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潮州市创潮流陶瓷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创潮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火车站区北片（兴工路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李琳、何芬、丁伦、刘付雪梅、饶望冬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丁伦、刘付雪梅、饶望冬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27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7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7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91f7b6-9d11-4020-b413-23d59a943a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eb0f3d-2266-41c8-8b71-a20c0e64f331/527f2115-e969-431c-997f-bbf2d75eda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7c42f5-a433-4ac2-96f9-037c843834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91f7b6-9d11-4020-b413-23d59a943a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wABAgQFBgf/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QYDBgUCAgsBAgMABBESIQUxQRMiUWFxBhSBkaEyQrHB0RUjUmLh8DNy8SRD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NFOic4MlNUSTwtIXVGR0JrPi/8QAGgEBAQEBAQEBAAAAAAAAAAAAAAECAwQFBv/EADI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QMDBAEFAAABAhEDIRIxBEETUSIyYQVCcRQzoSOBkbEVwdHh8P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U1SpjXVgqVNT0CpU1KqpUqVKgakKemoHxSpUqBqVSpsUDUqfFNQNSp8UsUEaVSxTYoGp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agVKlTUD5pZpqVA9KmzSoHzT5qNKglSps0qB80+aalQPmlmmzSoHpZps0qB80+ajT1EP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01KlQPmlmmpqCWaWabNLNBKlTUqB6WaalQSzTg1HNLNBOnqINLNBLNNmmzSqh6WabNKip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NRzSJps0D0qbNNQSzSzUc0+aCWabNNmlRdnps0qVEPTGlTZoETUSaemoGp6xfaPic/Do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JyAdh5Vdt+LWkllbXEkqx+8bKpP3uo+B61jym9Nauth8V43DwwrHoM0xGdAOAB5mgWnt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LttoxIdSHfx2ycZOKw+M/vOKzSgHS5BU42IAxkeI2qijtHKsiMA6MGU+BHKvJnzZzL/D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4pwHi1oZb5p/etRJkePIYeePD05Vb4PdQ8F4M15cITJcS4VRszKPI+GW+lS4t7R3K3Yi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yqG1Hw9PSsW8vJb2OMSxLEsZYqqKQMsck4NW3HG24pq2arvbK6ivrSO5i1aJBkahgiiC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gGdGoZ+VcNc33FGtISJo1tDHhEtm0gAbHUPteW+2aoKdOCpwwOQR0rV+RrrTM43X+11m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LZgykDoTgj8/hXFqVZULnIGD6mun4xxy7suFWaJEkqXVuA0smWJOkZ8N9+dcwqIAC2WU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EsXOEXHZ8TjKa9bMEQqwGknbqCOvKtDjME0l5N24QAfu0eDugBenM458j4+lZdpB/tEb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3Oeudqv8Tv5GaC2EUYCKciLAVSSScD1rl1MdVvvy2xtCwT5fUxPdIAGGH9NjXS+znDe3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8Af4zy+Qz9KxFiRpNXaY0EkqSMA/EfjWvY8WuuHwvDF2ZDMSda5IPwxnpzzyFcvOTOXJ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1cyntJepgukcgzlsgjbw/vNb9jeR31qs8ewOxU81Pga9uHLhndSvLcbFinFNT10ZPTim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RUhUU4pxTVIVFPSpU9Aqemp6B6VNSoHpUqVA9KlSqBUqVKgVKlSopUqVKibKlSpUC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lSpUCpsU9KgommpzTV2czUqVKgRpZpU1A9NSpUCp6anqqVKliligQNPTUhQPTU9LFA1K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TEUDU2KelUQ2KbFSxSxQRpqkRTYqqjSp8U1AqanpUDUqemoHpU1KgelTU9A+aWaalQPm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aalUQ9KmpZoHzSzTUqB6VNTUEs0qalQSzSpqVA9Kmp6B6VNSoJZpZqNPmqp80s01NQSz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NLNRpZoycmok0qagWafNNTUEs0s1GnoHzSzTUqCWaWajT0D01KlRdGpiQoJJAA6mnrB4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hE0gsJCe2Rdhkb7+uKlujRxwX9r3rX18WELbRQg/d6EnpnngeNZHGLW2teNLHagKiIMg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6Vuce4o9lEtvbtpmkGSw5qv9a5LUTKCDuW515M88cb4z27Yy3tYu5HZ8sxY4AyT0qoxJ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xmDooK98qQdsjaqiqyvhUDH+HGazbubdJ0JGiGdxsezPI7ik7WwBUMyuBnDbjPhUHk7N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zNPZagCRErnxzk1xuVktak7RsrmOzv47gJkK2TnfUORHxBIrW4xwtIcX1k3a2b89DAhD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72PTtG64IYqCflQILm94ULixV8CQd9SMgnY6h+H+gwwzmePZlO+l9XNx7IXSyJqFtMpj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z86yLWQIrE5xnoORqxa3skVjc2bASW06nVHnBD4GGHxA8qFHamKzTU27ANjFb8uokna1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EaGb61G4heeNnjYAE8sb/KirAVjDRvGRjbBP6UJroxKEXGB5VnPHL3i1h4/aYgRImLNo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oDliD0bfFX4uzv1K6T2wU6RjrQZ4Qseeq89q443V/kuePXRRs6jdsiuq9mIZFs5ZiT2c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+FcukDmPOnO2SAeVdT7P39unDUgmnijZXIRWcAkHf8Sa78Mn5HHOfxbNKnIpq9zgepCo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4NUpZpJpTb27aSv8AiS4zo8h4t+HM9AbEMSwqQo3JySTkk+dRRwakDQwakDUE804qANOD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oHzSzUc0s0E80qhmnBoJ5pVGnzQPSpqeoFSpU1BKmpUqBUqVKgelSpUCpUqVAqVKlQKl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amzSzXZzPSpqVAqVKmoHpU1KgenFMKVBKlimBp80CpYp6VA1PTU4oGNKnpqBUxp6agal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amxUqWKCNRxUyKbFBGlUsU2Kqo0qlimxREaVSpqBqVKlRSpUqVA9KmpUD0qVNQPSpU1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A+aalSoHpU2aVA+afNRpUEs0+ajmlmglmlTUqB6WaVNVU+aempUD0qalRD5ps0qY0Qs0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mlSpqB6emp6BUqVKgVKlSo0VPSoc1xDbJrnlWNfFjz9PGoOP8AaKRzxacMfshQvkMA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YAIx51ocdnguuJySQSalZVwSCN8Y61nrqzp8K+bnP516J6g80fYz9qp7jd7HhnnU1ISHb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8CEHvJzHiKBPKNlTkoxW+OlDCrPO0b6lAXukHP06/Sqwlks5+pIY5/mFEjdRN9p1YbjH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mlKiMDJPpk1j3dX039NLt1aFZ40UqR08PA0rm37aWN48dqg04P316Yz1qrbSIbPSxVVP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Olai28jG1tZuzS4dAFDNldO+Dq5EYHMVy48bNyNZVjhE7YsBgg+oqTyB5o42b7IO39+t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SUKca03VvTxHnR+JWcMEtpc28Mqo0SmTUjYBwMnJAHXpXfX8WZewQzcuQHnQZkw5AOa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YCnWJXclj3R15VmcnXbdw/QNozRzKypq0nUM8s1pX8kF5GXjikjkYKu7DTz32AyefPaq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ObDpiragkEq3Zoh7pHXFcbyd+l8dqnDZQt00c+eWk56Zqd3AYZmjO4HI+Iod1+6Q6FUr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FtIZbNZJSCsbaFPUDw9P1rtx3yjnlNNjhHHI7Wxht50kbSSNeQcDO39+VdGRXnl6UiuM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4HQ+n9RW1acZtbx+yvZzZyKQEZ49RbYZIZwQN+n1r0cWWXrKuWeM9xuXXFrG00iS5jLu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vU7UD9oxXJAa+t7aM81EylyPDOcL8M+RFBs+KcJhvDAkjiWQ47aQfbPhnp1wNh4Vsqyv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iu25XPVjE4jxyz4fbC34fJDLKeQRw2jzO+5/1NY9vx3i097DawTPJNI330UIeZOdsjAB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uIScVuLtAksUgGk6wugBQCDk+IPKj2dtbcFsJOISRNczIpZpOSjyXOM5zjIB/KvJl+TL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/wCWtHfGOeG1uxGlxKpIEbFlOPUAjr8udXAa86mvbi9vffnbEurUmPu45Y9K7fhN/wDt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pcDkCP7B+NdsOSZXTGWNjQFPUQacGurKWaWabNNQSzSpqfNQPSqnf8UtuHGMTlsyHYKM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4UBk3RH/ANt/0rNzxl1a1qtQUqiDTitIkKemp6BUqbNLNA9IGmp6B80qjSzQSzSzUM0s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Itgb0BM0qp2PErXiEEc9tJrSQErtg7HB29atZqCVKoaxnGalmgz6WaRpq7OZ6eo09A9N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qempUDinphT0D09NT0CpqVNigfNLNNSzQPTUs09A1Kqc/FbWHIVu0bwXl86oyccmb/D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1a26asD9q3Tc5fkBU14ncAZ7X5gVPKL41u0qyo+KTA98Kw9MVbi4jFJswKH5inlEuNWq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PEU+K0iOKbFSxSoIYpsVPFNiqIEU1TIqNA2KanpUQ1UI+M2D8VPDTdRJcDkrNjJ8PDP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cHGxrm/Zm2944jeTXcUcjTBn3XOMoCOfh+VZt01O3TClTCnqhUqemqhUqVKgalSpUEXd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6VbGzDIPjXP+1kkrWItUUlJca8HBwGGfpmtPhdjFw7hlvDC8piKawsjlgmTuB4DbNZ33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aCpUqVA9Kmp6B6VNSoJUqbNKgelTU9EPSps0qIVKmzSoHpU1KgVKlSoFT01KgelTU9A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NSFGjkhVLMQABkk9K4XiUxveNTyq4kQNpRgcjSPCt32ovGjgjtFOO17znyHT5/hXOrpi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8+fJPLxdMcetmuUGgsvMADJoUuY2VsrpO58aRcuMHxoQXWxLc/XlXl5LvJ3xx6Te6GW0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qTxntNlA25Dr50zoUQtkeWeVMb0WFCzdqBzBPXp8auzsjhcbBWHlmq/YJFiWSQgHGw6m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ZWFu7kZDY6+dPRpb4JdWttxV3voe6qkoHXJDZBB3+O9WvaDiltxREgtI3VY2y0jLgMAC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e7YGUAtur5XFAuBGCquWiiY4cjdgOoHn/fnWpl4/x/aXHff6RtoWvJ44Ivtucb9POtC8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srM8KR6RnIyukheW3xA+9y2oFrxu1sjKbe1aPFu0MTDGpiSDliOox0ofCLeTi3HZr6W6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OjSgHeOSOQGBjrXTjx8ftjK7AtZ7IyGKENGGbKq76i3xwPwqw5Ud1W7w546VX4tZrFcx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q+kgkP8AeBx1oMU7QRGGRsoGADjkm3InxOPpXmz495Wx2mf8dL9pHrdtWN+Z/KrFwgS1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fA4B2qvtaRGTSwYoQe6fHxxtVdrtL+IpJKYVxk5H2yPDwzXGY25f4dNyYmmWKW8kis3k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H5mrdrajS8EbFnYahqbmR4+FVmligiURLhQCeWMb1ZQ9ie2QBpMbENkH413yzm5HKS6U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NncMw28quvA0kQUoCTzBNG4lblZ1nWRWWQA5A6+YqtA8isdbDT61nkxyx7jWGUvVKJAC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+FG7RreRJIWYOpyunGavW/D4pOD3V80pWRTgAAbYwRzGcny8qzlcHYgBzvy51jkmWpl9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9oWsN3PuWGQn3VI57ddxz+VA9poZpeA3CwLqbKk+QBBJ+lWuEW723DIUfIYjUQRjGd8U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O1dNZZtKpnGf7Ga+hLvj3l108frLpwMLKY+ew2rsvZy393sGUyAs76ynVMgYyOmQM1zv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oaeNbZh2gi0kMT1QdNvI8t/SXF4p19pLn3IzLOpyDDnUAQCeXTevNx2Yfydsp5dO3p65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zcwpdFdtQbQw9dsV09jdx31nHcxAhZByPMHka9eOeOXpxuNntYoV3dw2Ns1xO2EXoOZ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E5uKTsiRP2MLbKvyyf761jl5PCf5XHHdaf8A5rjGtjanSB3MOCSemfD++dWbX2ksprVp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5k+nj/frXO3pthbCGAyMwYFidg+x3Izz328s1WCYXesceeWu28sZ9JcSvpr+8eeTu52V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qKkFjvSkGO9nNPagNKpfJTIyB4daxnjK1j09DtLmO7tknjIIYbjwPUfCjiqlh7m8LzWQ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ewM5HQ8qs16Z6calmnzUM0+aqHJpZqJpVRLNODUaWaglTZps0qBZp6alQCuLqC0i7W4l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oTzqA3ZEyyREFo0YZwfEEjpyrm+O3kd3xFrC/dLe1ikDB85kOBuNIJODnY4HxzV3ihSy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qiMJjVTlhnUCdsgbEn4VnyVU9nbK7kv2ulHu9lGXWIBSC2o5OAc4G3lXV1zHBPaC+4jf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AqTqBx9R0Ow5j0rZ4gL+WLTaTxWysMNLIuWUeIGfxpj1Bm8V4jZ2PGYbgM9xcCJohbwk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tw+6uLqASXNk9ox5KzhtvxHoRVDhHCrPhkslyslxc3Eg78zBjnPPAGx3Hma2sUmxSNNT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QKlTU9UKlT4pqKVKlSoHpU1PURIUqYU+aB6akaVAqalUXdIo2kc6VUZJ8BQRuLiK1hM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Fc7e8VmuyVB7OLoo6+tV+I8Qe9uC5yI12RT0H61RaXzrNrUxWC56U2vJ51WMn1p9Zxz2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iSeNUhL57VNZP7NRWgj9RR0kOazlkxijJJnG+KyrVguGibKsRWnb3aTDDd1voawEk86s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xlb1NVW1u9WEkO/Q+NW8V2l242WGpqfFKqiJpiKlTYqqhSqRFRogNztbSk/wH8Kw/ZO5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DJH/ANK4z9K3bgZt5B4qfwrlP/D8km6BO5kkPzUGpZ/HZL3p1wpUhT0U1KlSqhU1KlQK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qYxiAg4yGGfXFbsB1WNof+CPxNc/7YjMFv8A5j+VavBbg3HCoQRvGNOfHfP51yt/np28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KlXVxKlSp6BUqVKgVKnpqBUqVKiHpU1KiHpU1PQKlSpUCpUqVAqVKmoHpUqVAqVKlQP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oXE6Wtu88n2UGT5+VS3Sue9qlPvFsxG2ggfOsTs1e0uGNysbRqCsbf7zfffxq5xPi78Q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RRzx61RkQMvKvmZ2XPynp68JfHSilw8syg8h4eODVgLuKGLfsWWUOuknBBJ8asAoWPUL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DY+9nJG3xqnKWCKAgY569DVi0lwkoDZGrnT6O0YIXVM5OpzgDAJ/KrjuUutbV7l5JSp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ZYreUEtgMuHJHKhSTpJHjSsYQZAUcz5nrv41FAWC53PWukm2LdNOwld+JL9ns3OjIH2v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E2dQkIVhuGwcVnPcujxCPbQ2o+vTfpTXrLJfmSyMirIQWB2IfG+MdMk1LJaS2LNtbqXy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JcSRjYZ309POrFviJAq8lXrQ9WkM/ILknFZt2smijjVkbXrPpz9anYM9qt3EOzmtrpVV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zFRDA6mOQCNhRuE8Thsr9zcQLLb9kdZYA6T05jyx8aslvUS6ndVVmeW4WxuJzJFHyJOS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aCCM28srA7EhhjYjljIIOfDnyPQVTtvcry7vJOISR2PakPAI4cg42wMcunrvViC4hjtG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R4/fLq2JBOARvy8aXj1e6nluKcWme6CSjukcui7bValnjhYaW1DIyM7CqsWUR9sb7HHP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HU1ys3ltveo071xJEjr9kjNU2leKAuu46DFNFJiAxuxKDl4g+VEiIdhJspU7L4f3mu+V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XN2/CwhEkcbnUUG2TWtwngtrcY97u4JmO4gifJA8+ufSstpDJGQTyoGQrDFZ1jLu9tbt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2Czye8W7D92S371T1B/iHLcb+OedczLcXN6SXnaXUS6oXOkZPIZPPcYAzQ+Kt23C7GJZ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F6YHh9nOPM1TWIxx6kVEwNgvX41rkszk2zjjY1xwydY2vLa6tYmtu/IjuS6EHYEadjkc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8QuxhtUeRtTdw5bYD+L4fCqPCFswbtr6JTK1u3Y6hnScEkAHry+XnWch5nYb/ZFTrGfw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xYcQWPtrSNJ847dOZXw0nn8eXhXQ+zyWY4eqQYLxHDZ3Zc+dcnalZULFdTKcAkdPWtfg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0sp7UdMD+uPnWMOWzkksXLjnjuOsFYjx8Rl4vPZ2sPulkqO7S6dppGHU/H6fLVub62tM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N3b0Ubn4UFLq+uP8C0EKH/eXLYPqEG/zKmvbljt5pdONuovdrqWAvqMTlc8s4PhSlCxh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4jKhfLfn64q/x6wuLW8a5kJlSY57QLgA+Hl5f61js5ZdWvOnIAJ2FeObwtj0+5tJk1gE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1qNtcRyMUJwSOXnRJchFQ8wfHmPOmWXcXGOp9moOztppdRIdwAM+A/Hf6Vs1heyoufc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uz1JGxPpsPrW5Xrw/rHnz/sVPTU4rbBUqVKgehXE621vJPJnRGpY454AzRao8XCHhNyZ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SSBuRnzG1S+lHivIJooZFkAEyhkB2LAjPL40cVzvspb3AtDcSTO8L47HWuGK4HyXPIbd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24Yr9uG1CPWvg2+MetTfW6NCqnEOJ23DIu0uS4GDpwhOojpt19f1rKk41eWPAZOJ3UaS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YJAwTvv+Zq3BerxXhMXELWL95NHgRsdjvgg+IB6+vjTexyl3KPaK6W8CvAiqyBpSGDOB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yc/CiRcc4nFw8xiMkRnHvQDZUk5OW5HO3wqZHCLjhjPaWqS8TulaJLZQMo5xkgY2UDJB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/wARtYILLiMdvLZvIpZ4PtRkDrsMg8j88+PHxu+mtrfALa/swLi4uYxYMuETOjSDnc+B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RWxecUsLFSZJo+0C5EakFz8KDfWchaNuGNDFJHKpmQKpDp1GOhwfKqHtLZcOgtGuBDHD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Tv3gOf1rpdydIt8Pht+GX9yvaGMXThljZSqg77AkYyfAeFaIv7R2CJcRuxbSFRgxz8Kw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NeiYktbuSQV2Ay/XAH2Rv0PI1q2HDILSWSdI9LuSo2AAUHYAADAPOk2J0qalXocz0qa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mnpqVA9NT01AqempVEPT01KgfNKmpUD1h+0d4VVLRD9rvv6dB/fgK3BXG8Um7biVw5x9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VL0snam7YoRY5zmk7HNCZzgnrzrm6phwTj40xY5xQlfz+FNrw2D8qA6tjnRVcbb9aqBs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avOoq0jbjJoyPg1TD4znlRY2yRgHasq0I3z13qzG9UAfHpVmN8Y2+VZai/G+fWtW0uO1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sb4OKsxSmNlcHcVcctVnLHcbJpqSOJEDryNKvS85qapUxoImmxUqY1VCm/wX/wAprj/Y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/wDxI/Kuwn/wJP8AKfwri/YA4ursZ5RH8DWtfwrH++Oo4LfrxLhkVx97GHHgw51fxXD+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cthZeh6N/UV3JFMpq9Ljd+0aapU1ZaNTU9NQKnFNTig572vH+zW5/nP4U/s1NhDETsaf2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PyqjwOYxTr615uS6z2+hw4+XDY62lT0q9D55qVPSqhqVKlQKlSoaXEUly1ssqmZV1FM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Waaqh6VKlQKlSpUD01KlQPSpqVA9NSpUD0s01KgelSp6BUqVKgesb2ndksI+9hDJ3vlt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t+DuFwGmYRjboef0Brnyd4XbWPtysNqt9FLdSTFFtdOhOrljy9NqjK4wcg49d6DHhXHh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FfL95SR7NaitIw14HXHOgTyiNyNxjY6fCniw4dyfs7knpVlVtZlhWCRZLqTKurjAj3wD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a7Z9K1rIhmAwwQ82OADjzq0ZkhmiaICXSeRXUCOWKPcRRQ3hhiWMCACPUgxrKjBb4mho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7oxnJ8q6ajO2i8VncWl1dRcHitzCuMvIx1MR0A22G/y9axUDhTkDywa2bE8SteF3UUnB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bJTYfd5425/pWcjwrDN2iFpGxoIOAvPP5f0rHJuWSLh6rPkIj1St48j1NPbOMwuxAZmO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aK3jHec9fPark3CZ7BZLW6VTLGMgq23kfOpf67Wd3S1qCqwPWhrlkKDmRjB5U4cSQBwc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4wSoPMkdK463Om96WYbaZHVJsFDzIO4+lQd451KTd1c5EZUjHxpzcyS6EDgg/ZzyohkV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MnB6Yq45ZSd+yyW9eiWJQAwQMUyjIdw2Dy+u1M9qWtme3fUNWOyxuD5eGPA+NSKxtMFk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VYD8fKlYx3LNLK0kcTouT2rdmZPIEjB5cjXTu3pj1FeCQJsSQBzAGAPM5pOymRgSRn7O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xe9TwzQq5Ghmh7p/5vHw261Ph8tg049/iMvVV7XSjHz2yKz4XbXlNGjUuiogzldZA546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B26A9Kv2VlDe3kkiTRWsMa97tcMNOeYO3l86rTIgtNMTI4EhxJnSzDzB9PHrUuOX2bn0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ZAwRiDyFRSYglCPjTOwdWBHIbD86b+jS+2P2ZBIj61DElcEHwJPTwxgnl0zVSaUgKoIx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0UfDre21KX1HfBOAT1Ao/CDHDxBQ9rNdE5VFEYVTnYZ1kdM1nX89VqX+Km0aSWEsseCU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A8+WT4f1yUYasdDtvW3xezveF3TTizaKM5KPG5kVM4yC2Afn023qha299cwia2tm7Ito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zXXHDx3tm5S+liyZo0lDatJGQOvnt0roPZ60lukkuhKbbDGIhACxAwTudhnyGdudcvCJ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oJQKMscc9uvn5V3Hs6sY4aWiiMaO+Qp6bDP1yPhV48P57Z5Mv46X7ezt7XUYowHb7TsS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sCoU+a9jzJMquhR1DKwwQwyCK4fidq/A+NG7NpOOHI2oOMP05eQztvviu3zUZI4542il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QR6VjLGZNTKxyXCfZZ7q8e7uX7O2WRuyCY1OM7HwA+tD4nZwHjYsbV2ALIjFznDE9PmP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FCqowABgAViyez5bjove0BgLdow6hh09M7/SuHLx+vGOmGf7bFvbx2tukEShUQYFTp6a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1KqHpsgdedPWJx6O44jYKOG6mngmWVdiFbHgx2Pjz6Vm3UG3WN7Tlv2LdpIxWF1Qa0XJ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7eho/DuIy3FzPBcCNJU76Rodyh5ZB3DDkR6eNZVxxj36DidrcxSe7o5WJkXDNpwXU+Y/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zht3BdQD3WJlgQBY2KaVI8hzAHmB5VxntPFNNx+SyhllnZyOzjdidJYA4HgN61f2r+wM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bZ7RxpWaQkd4Hr947eB8KqcJuob67vLjikcL3KHW1yz6RCqkadAAJ2IJzj1O9c8v5dK2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x7W6Q9mIQpii06wuQMgZ8SN6xoLrh3CLHhvbWsrWvZxTtJFnHb6SwyM4J3z05eAGKF3w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Pil9NchUEYZnTrggY6dMbeWKWq1tLa24RfWyJeQyBxIUBGG7wVjkdTjkdj0q2gXDeJrY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d2d3wuoHfurqHdzk55k8q6Hi15x2+S0trW2Fv7wNTFJdYx0y2MAYBO2c1hw2Tce49PM1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7LhOQxk42866Lj3Df9jt417dmx2UemTbVjugjrnGM9Kz3oU+EBoeMNdRsXt+xZ5pFyFcg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fDGTtipyWB4xxfMlyHkK6nXTqEC5GF8C2c7H1IrDntXsXCOyPPIARCu7AkDmMedb/s1F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iuS5bulm/m3ztg7edZxytutDd4fw6HhlotrAXManI1kHH08asmnpiQASSBgZPlXo1pFM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GWeSPykQ/jVuDi6TfYaOT/I1b8ozpo4pxQBexnmGHwoiTxPjTIuT0zWtglKnxSqiNKpU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QKmp6agVKlSoFSzSpqCQO9cAXL7k7neu/FeefZBB5isZNY+0JG3B86C7A7cqnI22fOq7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wRg9aZu8zHHn/fzoZYrk9AadmBcAD7X6VFEVtJz4jnmphznO+cdKraj2Yyem1S1csc96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2TVmKTJA9fhVJcltvE/hRVbSupuXr51kaKvkCrMbcs71QSbIOPA/ParSsOQPUCs1uNGNh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m6edWhKxRVJ2XkPDNZ2rV4dLkNETy3FXTWRYyabpN9jtWwa9HHdx585qmpqVKujBjTU9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Mprg/YdinGLhOj2zn4gf1Nd84yhHlXnXs7ItpxiOV20rodWPqpFdsJ5Y5RzyuspVHh8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bggxY5L1B/vxr0uxulvLKOYc2G48D1rza/EMsaxzs0bRfYdRnbwro/Y/imo+6yMCJN0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yxmUlxz9u91l/LF1tKnxTUZNimqVNQNTimpxURh+1YJsoP8A6v5GsSxYpMtbftWwWxgJ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1ca1Pyrzcv8AZ9T4v/bdvbP2lujeVEqlwt9UBXw3q7Xbju8Xh5sfHOwqVKlXRyKlSoN1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BGg6mogprD4Hw+3ueOcSvp7VO2AJjfmVwq7jwP61YTiN1b8OE13bl5CpYBNjjb7Xgd+m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3Mq3oaIzIVDnBXOBzPTcVyyzxmttSVvinpDlSrqwWKVPSqhqVPTUCxSpUsUCpUqWKBUq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eIQcMs2uZzsNgOrHwq3iue9pLoNNBbx6dUDiViVBwcbDHxz8q5cucwxuVaxm6bhd9xiW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ynI2GgcwwHM/1qPEvaGd37Ph6lE/91lGT6Z5fHf0rIurq5uM9rNI+d8FiR8qUbkIyhGO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ix5rljqWuvh9uh9n+KT3byW10dUiDUrYGceePhWjfcTs+HBfeZdBf7IAJJ+Vc1wrigtL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AN8eVD4pNb3l9PPIjSZGmE68BQOuMb9T8a9GGWUw1vdYsm3WWd7bcQh7W1lEiA4OxGD6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pbyAns0chh5kbH8fnWZwDjFtw66aGZRHFIMGQZ5521fhkfHPMddc28V5bPBMuqOQYNd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28+x+51ZGScYqszse6xzg11/EfZmJbBRw+MmZDk6n3cfhmsXiPAZrLhou5m0zE4MeRpA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jxZY3t6PyY2MGYaiIo1BZjv/AH8K0rG5exF2hWNO1VVed2OI+Z2C7n09KoLKVkQoMsAS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WJO4Iwa1LqpVq2mQu2GJReR8RXRezFqs3E+0ZdSwpq9GOw/OsHikMNverHbRSpGirqDg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HwrrvZARmxncEGTtcN44wMfia6YztzyvTocjG/KvM/aGW3i4nNFZsjRFsgxnIHlXce0N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mMepCq4O7HwHrXnllbXNz2l+tuzwwHdsbA/0rXL/AMM8Y7a7eeK77IsI2Unw2OcHyrf4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WtwjxCNQV6g55Hz3rCW5kLMZXd1fdl1YHLb5VdSy4Vd3M0VtJNbkRGRpUOFkIH2Qh6dd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LK75Sy7jNhhure0a792fs5mCpKy7bZzjNCGJQCTn49aNeXN52cMVy3ahc4bJLH1zTWkG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bwrPXuL/AIqPZADYlSTglaub20OA47XkX5lB+tMZ4rdC1v35AcB2Gy/Dx9aLdRoul8EF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m5We1kl9ARNFFZMDKJXJzjJXHzG+a07Di93AWt4kg7KZe+8wLY266d8dORoNlHE9uqSR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DGoWSSJSViY5GDjNTHk1leu4uWPTUlvo5JY1gxbxEntIzBmCT1Qt+ABoE8bWN1JE3CLO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1LHYFG2ZQccskbVRun0Axqx5Y586MVeBQs4KSodLJJvir/1Get2Of459BTQWuuQ2UbaG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qAQaFEAqnXFGG2IDfh1HzphoZ2icEhd1xsaQRyGQJnp3edb8/L2sxsElDoVYxvg+Q+mP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ruE6NiUI7w9R6f31ovC4ke9ijkmEKEhi5YppA32Of7OK2+NcNmt4vfobtrhe6GExySOQ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fC5Y/TVy1dU9/NHPIJ7e5Sa3ZR2eg/4f8vPb6c6PwvhVytzDdzSqIkBZFHMgjbPhj+/K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5haRSwamKxiYq6eJQ4Gk5ztnB8t86UE01zDiOJ41Ve/DNMTIoPQroY/r51vj4Mc8vy3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Rm33twkc7x2NsJVXYSu2AT5AdPjVWP2w4sdPZ2dssZYLqETkD/5UnsOEX/F5BNcSRBU5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EsOe3gKuTcEsbXg/vcV9dSqQNC6wEbJ8MV1zyy1bixjMftXv4pb/AIZ+0p4oUuYp9Dvb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nfO2fOtfgcnF7nE97IBb6cIpUBn8+VYUN89vbS2UplaKZgx0gMdiOYPPkOoqyfaHiltK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Rpx4bjrt4Vx4r6ytbzn1I62lWVwzj0F8NMg7KTUFUE51k+FagZWzpYNg4ODnBr2zKXuP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p+m1URa4jS4jt2YCSRSyjxAxn8RSurqKztXuJ20xxjJNc/FHO/tX7zdoYIoIS6EzdohB2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lTcemHFLW8s1kUJbRCYyI2xycBGB+yeuPSseXVGseIvccEa+sAlw/ZlkUZwxHMePjULP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cPeagqdVKglvlj60ewuFvLSIv9to1dgqkKMjIGeWdxtWM0K8B47Lf3jGWO5Ijt227pY7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mm77HS4rI4hxk8M4xDDc6FtJ4ziTG6uD18uXz8qs8X4qvCoI3MYdpWKKC2kA6Sefw5Vy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JWs1xKCr6S2nVnfBzyXAO45bVjPPXUWNTgftBJeXF29+2jVg28GABpGc4J58hnNbrcQt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JYlXBAUczmuDnC3N320jlbz3zS6XEmpFi2xqbqBg58RS4qlmbyb3aZmhLf4jkY5AnZR4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F07XiNxZe7uPeuxdAG7aFBIYs8idjjOevOuWuuKXVrJFYRtHdTvckm7gABkD45DcByNs4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cA4VecPtOISPcjACmJOzYnGcbE5A23PSqFtYLHwSaS7uI4rrCTQ62JLqcYwOh6Z89/G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74eOGLBYtCzu66wh76qAcA9dvPlWda3lrLawwiO3jHvKt2DggSDOAGYDJAJyST93lWde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cso7ctzMnNsHqPP+lTR7J7mWd7h4szAwiaMyArk5Lc84G3r86zvvaupv1tuHRx8Yuife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3VuQYKD03GfDHTbIur82I0SRLLxXslRrhVyOzA1AkEfaA09MjRmq98ONz8Oie8uHkt5B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HXbOOlBt2kija6SUanQxyRgbmPZcAkEDw2G2KtyJGvwf2h9ws5u27MuXJEYTSxOnZieu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e0Bjhht7aTXIjK0kjAEMVwwYHOMGuclj7MNkMssZK4I5fPf6VNXjZBi3jGk6s6iS2/I5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dCmeeSaaZGdTcYEnf+0Rvn0zvjpXZcAninsNS6RLn97hslm/iPmf75Vxkc0ceoupIkGy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aXAjcBmPZZJYK+knIxjI6cs+VTHK43ZY7Fbo3llPJG/YLllSUkbY21fPNc/Fxaa8tImv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DusoYYwMbZxvz6AjOaqcWvnm/ca44oF0K0UR54GM5HPl+FNw/iBsrmWE3Q7HQwjLQnD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emd8mt3O0kQ/ZkSsdAaPb7hIob8OkOGDq+330B/DBq+vEuGyNpa47InpKhT6kYqxHHHM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bNb7b6Yyi/gI0M4A/hlOPkciiLxS8iGJASP54sk/FT+VaptnAOVPwqBhGdxV8rE8YBBx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5AfocVeT2gjGnXIUz/7qEY+PKqMlnFIMMitv1FBPDo1OIy8Y6aGIHyrUzqeDooOKxzLl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C7hbmxX1FcdJw+bOQ6OfF0GfmMU6tfwHZpcfyyavo361qcjNwrtVZHHdYH0NPiuPXi9z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jIPzXIq7Bx8NtpYkf+3IHHy/pW/OM+NdHilismPjkJwGmVT/AMRSv44q2nEVYZ0gjoVb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pUNbqFvvYPmKICrDKkH0qhqap4psVQhXC8Ui934lcxkY/eEj0O4+hrusVy3tZaGOeK7U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+n4VnL0uPtzb5ORtn86AzbCiucGq7NpJHxFcdupAkc/DeoOxCDxB5ikzDII5c/1qBOcj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rtvRFcalwTnbagq+w38qSnGnyNBajfTM4B2I/Kia8Kqnc5G39+tUgCGJz938qNrOpc9B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7Y+v6VcRsuq88YyfE8v61lo4BRgdlOfwH5VbhmbSW6k/0/WpWo0YpNiwOdyRVyNsg+NU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2/s1ZQnYZ3rDUX7Zv9oi/wA4/GuhNc3anVdwgdZB+NdKRXfi9OHL7RpjT0K4l7JAQASS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gN67OR+1QyGMOusDJXO4HjipVy/s7dQTcU4jdBJJ5rq4OHC40xKAFyDyG/qfhXTpJHIM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asy7mw55V5z7PWv7T4tJEFYQW6sZXzjLAHCjx8/9K9GIrEsLK34dxC7WBSqyl5CP5iu9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GZXtxV2upc03CZjbuwTAdG1oc8iOvn/rRplyhrPVjFOHHQ1788ZlHnwzuGT1OzuUu7SO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1o1c57MXARnt1YGGQdpGM5KnG4Py29DXRkV8966amqVNQNSpUqiMH2vGrh0K+M35GuDty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u89rD/s1uvi5P0rh2XS2fEn8a83J/Z9v4M/hHX+y/F+3lFtMQJMHB/iFdQedeXW072tx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K9QVg6hhyIzWuG+44f6jxTDKZT7KlSpV6HzCrneIcPkl9q7KWQu1q/e0knSHUEjb4D61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JSoWPvam2C465rOU3BU4v3bBm05UZDehBH4kVyN3qEWnOXAweucfnWjxf2kW8gktrVMR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OlC4TYjjVrP9kXQchWPgFXb44rw8+Uzusfp3w/jO3R8FlE3B7ZgCNKBN/wCXb8qu1n8P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rmJXQHVlwNyTn65rRG4yNxXs49+M37cMvZYpqligzXMUDKjt33DFVHNsDJrbIlLFZ3B+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A20H+7dpMl/MDHLzrTxTGzKbgjiliozyrBBJMwJCKWIHlXOf+YL0Oz/u9JOQpXZa5cvP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C5enS4rLuvaGwtZNGp5WBwezAIHxJH0oC8Z/aXB71ljMTRKAWzkHPh/fhXLSPz0nAHnX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amH7dpacZt7qLtuzkiiyQHl0gE+W+T8KabjAeNxw2E3ci8wDjHnjmfgPjXHQSOSEYkqo6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SQziSORlZTsynBq/ly8e2/wtpuOcU7U65jGwO6aAMeWCKBcSyXUz3EhGpzk4GKpGaWaV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zksQPia0Lu0nspFR9LI4yki/ZYeVfPz88t97jUknRj7o9kEEbrcrkM4OVb6/hQZ7bVYr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p2yaNDHq7oIGdsk4HzqXHoP2dwxbVmBmE4m+BXGPnmrxy5d/pfTPjeKN8MxViMgYzUWl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KXmGtQATy8qOhBjyhyeo8K9XHdTVZyhOyEgaM+dd1wC/W+4XHk5kiHZyZ55HX4jeuDic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auytOK8G4Tai1glMpQ94ohyzdTk7fWuvHl/NnKfxbwFclx32dhv+KTTrxUJKqajbkaio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09zxniXE72KCwxCmsYGd29T4eQrH4gt7Y3E9qwYByDJqIbtTzyGxnB54rfJnJPTOONtC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ySEZmYb5bmQNuQ8fjQTDDG8UsoZ4S41qo5jO4z6VYtJbT3W4WSEySSACJtu5jOfy+VDD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vFbq7enXWh76Y3FxJK2o9oxYaueOmcUeB7iwdLiyl0yhMFeauOeCP7NUr59LHlj1rsO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S9WBBKg/dhmJy/TYmu2eGeerjdOeOWOP9ptzPtnxGTiPErfhluoZoyFKqcgyNjb4cvnX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EThrYZezKyEfeJ+0fma4v2OW2m9oGur6UCYf4Ov77tsTnx/HPlXoU+9vINYTKnvE8tud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ee3XD5UNwiMjac6SvJsHlQrCMS39sjqwWSVFYYwcEgGrLX1vGCAdRH8IzQUmOO2RSCh1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PPK3cey3U1F7iVkgupLIYYRNszD5UHhYtff4oOKR6gGIQAZU5BG4G/UYq5xHiVhNIZ4e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w/PBGOXLpU+C8S4WpQ3CCO6EwIdl2II08+mAa9OGGWPLqekyymWG77D9ouBJw+MXVo+m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l1rP/aES2NtBNbgtErBS5yGy2dtqse0F495xNyXYwxnTGg3Ujx/rQ+GQwmYzXKCSOAaz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Kclxyysnowlxkv2sSx3VuqWM+TIgzoY/ZHr4VBrG4lspbyIq6QfbCkEg/Eg4qpb3DSyX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J7q53A8sfhUoA8jOkTFEKH7xGR4emanUu6vdmhYQuntkiGrGdzy8fGoOyq7F2BByBttm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ePI86s28IkMqbFQAe8M4NYymv5fTU76CggPaBxpOMBcjmRyqzNGwwdtbjLKDjB8j0O1V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uoH67/TNFe5JvmXI7MYyPPH+lZ3uteoLw2WdeKZtuzExJADnCvz2PQZ8utdVa2XDOI2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0SMYyreDKNifUb865S3t3ju1ePZy47M4zvnaut4jwxnlS+tVzcxDDRliqTr/AAt+RPI1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ebe5Q5I76GMDhd52+gbRSwKUPkGXSB9aoXvEL+9vDw62gjN3GuX1xhHgBx3lYSHxHKug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jBXoUYYZCOakdCK5i0Rbv2muWiikmxOwkfkIxy+19oHwxzFejK61HLGb3UrTgHGEmaea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GpZF8znI+R5VGW0urhnsfe7aFbNSwtlDPqJycDfJwOo8sirnG7+a0dbSG9mycFyzKNI8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24TYZDbgsGz8R9d68nLy4YXxk/5dccbZuqqRONw5Yg7gmrUzrNGrHusNj5VSunlt1IbI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hUopNcIOdzv1rnhbv/DtlJYiI+yz3iQ3juD863uCXQtbxQ2dEwCHfkehP99aw4lDSKCwC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jTvjGK58mVwzljWGPljZXcUqjCzSQo7jDMoJHgaUrOkTNHH2jgd1dWMn1r6308H2w7Xh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hJuHyqY1KnBgGdQBB6Z225eQAFZ8TXdlxqK6mswlowkW5KIASd8huQIyRg+YGc1e4zcc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7OMbZZA+okZGDqUbb9NvWqF9xgjhj20nD5LczEMpeVnV/wCcEjPQcj1rhlZGo6G047w2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W0ntDp333+OKo8UW29o+EyvbRxydkWHaM+lo2G+22CCMdcYNctby4trmLsYnaQBVkcrq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10thecPEttYpc+8rNCYi4XDKVBO4PMEMfl16Jn5TVNaZPb3kqW8SzPPFaFCkvZg9iygZ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VESXc8BWQGaN4lllKoodI1ZiSCTzxnB66vSq9zbTR8Zmt7Z1YiQ4WHfGo4xpzt4Ecuma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pO6pjBYnI2xjywOlcd3bS1cWzjRdLE0NlMc2yyONYXnjGckbk5+fOhwT+73izqI5IodR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eO+w8TQ+JcGn4bY2F6JpDLJ3nTORGScr8x9QahcmA3RuLfUsTsXVMhWjJ8PQ+Hh0zS49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+G7mR2lu5GVZcZEWGA5ddgSB5nwoVzNDd2S2sMPvd1B3IpyNJ7MZ308htgY3xz5mg3dv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bxxyt+9KEkDI5Zxg+hzWlwm5WztOHvLDGkMruXuBKUkXQcjAIxggY7vMncjJzrGdivPw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l3qi1oY+Zz3UJznG+OfQVduOCe7otmLBryYW57QI+gISft6iMDlsPAHbfNEtL9L+6uZn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bvOuhdQ3JyDhsbEZO2fni2t7NLO0BuA00zlZJWlbdRvjPIrz23z4VrqB7niMcsQSO0CR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ZJyRjJO3e57c+tBtn0rvuoOxIqcVk8bXJWQo0KHI1fa72nAOPMHzAPjQj2UY66scsgi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qYyg5kcjU7vgE/l+AocskcrGRYxHk/ZG+n59KCVfWoXLEjYAfSk5ZUaPSDqIOcZII8D8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QznGdvCj2sfaukYV2eQ4jA5H+/y8607/AIaOE8Os7nW0dxLGFcLswbnnI8OXntWSkM8c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aPOQR4YpZoWYYTHfsj6Ye6e86a0BK7ZB68999+lW7Tg9xfzRySxBY4maKSYMS0rDIGB4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pIbK5jtJgUuLjvI6Qowk35Z5acHJ5CtXh/CouF8KjS5ug4ibUrDYAk5Axnff6+ddMcN+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l1kCQofBlB/DNTHDuF3DZhmg18+62lv1rl34MMbChGwuY9kkcAcgDWtxvVdp+z72DeC8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abtuKRjD9jMB/EhUn4/0rlba84lZrpErsM9G0/hVmL2r4tDgSqsg8CBj9frTaOhHESue3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fjipi+4e+NUrQk9JEK4+PKseL2whYYubMA+K5H61cj49wS5OGZo/84H+tUaUcccy6oJo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bOB9iqXu/B7oao5oMnlnCn9aN+zbuPBt7ydfD95rHybNNG0zCM7rQpLKCUYeJW9RUi/F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SPB+n6VL3913n4eR5xOD+OKiqx4aqj928iY5AMcD4cqCbGZGyjox8Suk/NcVoi/sDgNI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Hl9aNGkU+TBPFKP5WBq9p0y1nv4dsSEfyuH/AO7f60ZOMyxkdqi5/mVkx8dxWgbdxzSh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MSh48jDlJjqVw4+m/0q3Fxm3cgGaPJ6MdJ+RrLewgkOWjXPjjeoNw7nomkUeBOofI5r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PqCKDxC2h4lYSWxcAuO6T909DWCLS4i/w2XH8uUJ+R/KiR3tzA4WWRthybDbfQ1rzTwr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XS6Eqw8CKpuTgjqOVdfeW/DuJTdtM0kT4wSoA1fjVGT2XjmY+7X6E9FYb/MH8q5Ojmc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HhWrcezHFISSkSSj+Rx+eKzZrS6tSe3t5Yx4shAooW+renU6eu2aYuANjTEgZ88UBCww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gZ3xQM438eVFjOTg1AYZAxjJ5f386sxPggE91frVQEg8+VGjYqBzzUqxqI2Ww3LNXImz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zDGDzPQmrUUuGxqBPWstNzhI1cSjOMhc5z6Gukwcb8/KuHMtzFJE9vJGuhiJXkUsIzgE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3xzHU23E4ng1EyNp0jLL3iTyyAMDpXbjyk6efk7q7isPjdvczQdlPDFLBr1dvuGhA3zg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zMvZrIoLKf4Rkj4CueueJ3VxdxyBfd4IZXjljlkCrJlRjJI2I2OPXGcV0zs05ubsLniP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5KN90OBsDg53GRv/AFFdP7NoPdEeG5Zw5LSRY7sZO+OWx/XrzrO4Pw24k448DQxpBaEM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DkOWD5EV0nFOJWnB7Vru4BxkJhFyzE8gPrXLimpurVo1nRAHi0uR9xv+2tFmRU1MwUeJ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2KlSVcb9cAjPocV2yvRPbG437PtGGubJNSc2iHNfTyrkZUw9esYrhfba2SwuoLqOILFP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+IP0r2cXLf61wz4/uKnDL+4toP3BAaNg2cbkeHpXfW1wl3bRzxnKuufSvNLKdVkV1IKm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2mdvtp+f6/Opy8c/tGsM+vGt2mpU1ed1KkKVNQc/7WMALRTsCzb/ACrlJ4u7kD7Mrrn4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wyIrEXVJMsQPs7c65y1jaThIZsk9sdz6CvJy9ZPs/Cy/9NSKbV6dboY7WJG5qgB+VcNw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4ymrU/8AlHP9PjXek1vhnuuf+o8ky8cTUqVKvQ+UVZHHeF3vE1jjtrwQxHaVDnDDx25+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4WllYKiDJJrOUlmqS6rm7zgdhwyyRQDLM2SXdjk4G+3KocGeLhN9c3VvqmWNWPu8feJA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/wBMVk3E7SSPK27uc8+ZNUbi4lhlAWQplcNpJGRzIP0r5mOfllbjOnp/2yVoW12lwZBP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NnnvW9wLiRikWxlA7M/4b55Hwri2kMd0zSjTEzYyp8evOt23TsbWVZN3j3Grw/SumF8L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xye0uxaWpCFQC7kZOT0GduX41hS8TujdRyNKWkQ5Bc5A+FW73ht3e+78Qtla47SNRLg5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XHDru0aM3cBi7Q90ncE+G3XyrfLnlcd/TOGOO9JS8f4jbSKIblo7dFChNKNy65wNq0bH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ZlyAShCsPPGf0rMMUSW+l2GtSARnmTWtwO24Xf8ADZLcxFJbY/vZRtzzvn0FcuPm5M+s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3Y0b27luOCSXIMccbr9j7R3OMZ/HY1hWdlNxKVo1UrAn+JIg1Y6gDxNWnmtouHe4JeJc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TmRjocj60WTj6WCrbWFmscKctW+fgPxzW8sZyWZcn1HKddYql9PDw61l4VaIzayDLLJs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sPtGc6FXYHBatm9kfid32zCNGCgErnB86zrjSp7gyi7A/wAXnXn85lnrH06zC6K9WNLt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LZxtvv60EgTNupwOZHQU4zLLhttVWSRAh0YIPNTzrr566db1Cmi0MFQchsM1eHEX/Za8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NRkH9fhVPt45QrkgdKGqj3gSOzBFYE48PUcjWLLcr4uM9drcbaUI1Y/ACq3EZX93dy3a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2q1xfjXvyqkEKRxIP4Rkn9P79Mx1kntmVUYgY1NjkP8AWs44fjysl2b3ramrstuFx3z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5Y29a0fdLGW2DWsoikghUyJO4Bkbro8eXLzofC+wTiEHbMqxrIGYt5b/AJV1ELa3W3mQ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wJxtkbDx2+dQlIBL8iSe6BR+IXBv+Jy3OCvby6UDbbclz8hSubQtg269osSgOy75O+SK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aqfC71rTitvNu2SVI55zt+lbvF+w41broxFcxMQur7w6jxrB4LayXfFIQiajGe0PgMdT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RqjIG0jGSN67Y25y/pi6xrjLLhN1LddgtvIpZu8xXZRyJrqLm1teCcGcwwhnVSgcgaiW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kOYJmQjkDuKp8UlvI+HSRTkNG5A1Zz1z+VXjxmHtM75enLdkbi8t4mGRJKqE+pxV32xv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IBg/5jz/ACqtAy2/EYLhlL6JFbGfA5qlPJ77xB5pZFBdi5LNit3LUZ1umWJoguMhgA2V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EW4h7MW8yHCyuFmAHIjO3pkfhXPpNwu2k1zM1yq7aVfRk9OhqxLxm4bh08UXD3W1unDd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gD7owK4YW2X/AC1ce4odmDuQcUWeQBAig5OKGuQmdyBuTQg5lZlJ5/Ssa8Y3VmB0Mbq4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ZHyFCUaefXp+FXbe1F3p7MMDgBsAHDE4HXluN+lPab0mW123cxjO2+39K2F4PKfZd5Yk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ygnAHwOa2eGcAtrO1txPHHJPFklwNiSc/HHn4Vq114vja3cmM+bfp5fbS9i+sZ2GCPEd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21PGwOAu5XyI9M/jXRX3skZ76SaC5WNJSWKsucHw9OdaPC+AWnDlLN++lYbu4G3p4VPw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1tykcVnbTF+KJKGjHchTYuT1zywKJw+eEW7F3VWJ7xJqlxS4juL6RYHJtojphBHJf9aN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1bSGzrG/kfDwrjyYzXj9N45XexhayXkM7wxHsYxl3bByT1Hw8PGqwtOzhxGRkHyrUup/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IHnRfdY13kyN8EdD4eXSsoXFwCzQ25ZdRHeHL/SscmPhjJi1jl5Xda9jIsF7FI0TShO8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rsQyugYEYbcHxrz22uhaMsz/AOIDsoPIeFXL3iBvlR1dxGRns2Oynlyrt8a+GNlc+WeV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weI2KkzbCaIcp1HT/MOh+HpcspLaa3E9qE0SnXlRjJ6k+fj1rG4Lxsdn2F7IxIPdlbce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wbuxcKznMkLMRFL5nHJvPfzBr2Y5zL04WWe2Pxy7e4v5LZipihYYAA54G5+dVpuxNrA0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XfbfqPwonFx2d80skD26yYwHUAZxjGRsfnQoIXuJVggTLHoBsB4+Qr43yPP8mU1vb146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u5daLJF2WlwwBByRj8DUuPez/ZxrccMgOx/eQoM7eIH5CtvhvD4+HWoiUDUTlyBzNW6+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e3myzvluOf8AZ3gbwxm6vAD2qaRAyg4BIOT57VpjgvDw2fdgfIuxH41epV2/Hj9xnzy/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EltIA3PhW2WXeXEp4nJaXcSrws2pZ5Sp7zE40Z9MnHOsXidkl3bxSR38ZWKPTbwurR9w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atjhPFry5laK9tggyRHMilUfB6Z33qhxI29/f3cfvHZ30AHZNq0CFVIwckjJOc89tuR58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JbyEsGVUbGWB2OBRBJLDo7GRldFzqViMZzyOfA+VKSa1mGIpZBKgOtHRcOepBGMDGDj1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/eAhSCVwOuO78K8tl20nZpcXbtNHLbrLCAgDnDtqBXbxxtv0yDULsSNCyvK83ZlWZwO4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54J6VBJ4opZJJmZ3cYHh4nJ5gnl8am3EZ5bWSCSTSk4XYDuto+yPICun0ELiR7aKLtsK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HGNsD18qkECWjtdSxhose7qoGXJOTuBuB5/AjcEcEMP7PupZXCvGFCJ2wV2zkbLjcZwT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0DTWei0M51SqP3hGBlQTscAZ9T50AS6lMnDMDvnPlRZ112cUvallGYzHz7Pr9SSaCdCT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Rjjblvg5HXrUCpXmMAAFjvtVVq8LZ7twstzJa2ltJ2xMcWoRseeNu6PpvvReGvwvhntG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AmkB1R7EHG2Dnl6EbjesOOZobgyRlchSviMEEH8a1YbJIOE3N3Kyg90RwSDJOeTcxjbO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rXbW7X0rWitHAXzGp5gVXZG2IOQdvOiSRSKx7WJ4GOGCMpG3jvTrpULsOecMdiayqIOI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GbCgsoBOAeefpQtWqQsUVQxzgdKuWNul8I7K2hc3ZZi8rEsgTHgASPX+w0HuHnuJIry6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mdhyHIAjO2AP6xt5XguTNDGYGDkpnJ0EHOBnw5fGmiMkPEEtLn3kNGdCIg1MpJ3C7+Ge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lEhjjVsrExJJ546Y288Uo6bgUKXnEZeMXM+i6A0LEu6qmBuM5OM5+oq03H+D8Q7OJoZL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E5+O29Yfu044Yk0kMy+6ZLKSvPJJJXnyx4ZArR4N7NWr2gurpfeZZcPHpcoqqQCOWPOu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gelDa1B6VoaaWisurKayU9KC3DkP3a2ezHhTGIeFBz8nCUP3aoTcNhWQocgjyOPnXWmE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5EEYgmPocfeNaxm6zldMwcNYbwykf5WqUf7StDmGd19Dj61atncWN1LkFk0BSwBxknPP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YoXRO+2CRkH9K34Vnzh4vaLjEACue0A8Rz+Jq5H7YPnFxZKf8ox+tYfFOLGw4rPadiJE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VX7dEubKO6kjSNJACMk+JHh/Kamqu42ovaLhE4HaK8ZPPlj60bTwa93SeE+bDT9TXPt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Ug/hUW4MynUpIPlUV1UfD5lUNa3smOmJNQ+RyKkTxSEYJimA/wDcjwfmNvpXJrFxC1/w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EfHuIW0ODreTAyS2QT8eVNmq2xfOp/f8PYecThvxxUv2hZFd2kjI6PGf9KyIva47C5tA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Xt+t6idnF2ac8Zzk1ZNhpL6eR2kVymTsudgKGLl3cliGJ5k0lUaMnxqOjvaQazWp6F7Q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VPL4UAjy6/OnOd/zqNLqzSxsFikb0U7UUcRnUEHS3qP0rNwNW5BxyqccrY5kjPXlVFyR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sTzYAavn/Wqcns/waf/AApJYD4ZyPrn8amJRuzKCKl2qcznPPxommfJ7ISt/wClvYpQ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kns/xS2BJtS+/OMhv61uiQb4ajJdTpjEjHO25zQ05Bo5YW0yxuh8GGD9aLHgKBXXi+dl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UJ7bhM4/e2YjJ6x7fhioObGPHPjVu3VtOoDJ5AVp/sLh0hJhvWTykx+eKO/B54otVq6M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yrnn5SdFp+G21rLfGafMioxIiY7hgfvA89t/h5VR4hfzXcztHMtqqSFta4y3Jc/AZ/sU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PFKW5sVUEf3jY/3ii94rW5uWYPKWIZAwDasZ3GNl9PCsbvjqOVuq0zxVxOpjYy4KkBDh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50uLNBxa/nXW6TQSImrVlCDtgADmGJyT4AdQKqQPacNEc1uqSiSMCUzBWPaFdXdfPLbn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+yhtLovcujs+qAmLU0ZOeWcjBzjnnb0rXHudWs27b8HF4uF3jcNjtmVYHAlZR3Vyo0k4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Gl/aL294RewXMKvFAoGBICAMHOcc+W+GPrVThkhveL3fEr11EM2BJpDYboBpByTty36+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K0CytFcAwpNMMBGJIXu77525c+ozXXds0yBxt5ClhwbtILONyvaRxZAGcAA428WwT0HP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WdzBZzW8mUuO1wCdOTknrvg8961OGxW9lZS2t2xcqAJnihB0k8wSM7bDmM9TtVGbhiXv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rKDIXjjDRggYBIGxOMDOOuemK1Zddkaj8eW2iiIkS5jjj1XE6kaeWe6eRJ8PMcqFxW2b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LK1u0jDcjmds4HMVVt1juPfOHTW0NsyztGkgbBxuV0jp3SeoG5571e4Xxe2NpFHDLCs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fKgcj0wR0PXr1xysu0sciPZLjNmhxaiQ88pIDRuDcT1FJVOJoD3lPPFeh4rzzjvCZOHe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tSKOpJ3Hz/GvbhyeXVcssNdx38UqzwpKhyrDIqVZ/C5rS3tYrIXkMkyjcK4O/M4rRxXn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pYp6VFDuCBbyZ/hP4VzV9YpbWSXEZAinYnRjGlgBnHrXSXX/AKaT/KfwqnHZR3/BbZZc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Vy5cfKajtwcn48thez9h7tae8OP3k+/ovT9a1aQGBgU9bxx8ZpjPO55XKmpU9ICtMFWV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yicMR9PzrQuruCyi7SZ8A8gNyT5VznEOPPeJJAsapC+2+7EZ/v8AWuHLnj43G3tvDG27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M71XvQrThACGUYPnVm4Rez1ajpGSaFYGW6kSZwB2bDPnjlXzsb44u/8AhC70OYx2anYY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kxW9cwNMqavtjcBc46jz6b1GaUwW0pDKyq2EAOSKBw/ht/cxOY0yB1OFJ9KY7sml26r9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+PtCRlndtg3Lc9fht4UF/aW490g7WKPtQ+ZNu46/HcH9PhWNZ8Eu5iWvl7Bh9kAhqhf2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pGckgY9fCvX55ep6YxwxpXlxFeTu3ZCESHChCcL6edb1rc28Psu9pqRLhIwrgDGs7Akb7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pEhb3gLMr92PBDY2IcNy28OdWLu5aVy+BqkYlmA6158crx769t5Td/4NPw+6d4zaqNLd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KeCdIsyuruo7xUbUxvri3RDFcMuRurAEHfzFWo7uO6XUMKTs6HcH+la3jjim95BpKSEQ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68qDPiaQsCDn7obOKTdtl0SQRKrHGlck/E1QutQBxLLK38Rc4FcsZjv/AC6bs7WlVs4K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p2zWfbGMMryh30kagsp3+OaNIC0oPDpJANOTHM4bJ64rpcN1jLLy7ozEtII9OEI3xzHn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M/IE0W1R2y08fZsDjAbO1UL+71tI4wAAQuPpXSzUSVbQxPJpdl3/AIF/OmM7RxsqOQrD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HgiBo1kOGZ+6oPSkYwp0kg+GfCrjMZdMoxyB11RrpK7HHxqxpVd87gZOcCq+nBZYSrN9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lIjajp26YzmuOWPk3b1pbYsJFB7pBB38q1+G3ELWojBKsi5fVzPic1hBlZlwAD5H6Vdt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jgkcypP9irx53jumLjv26PgUKxXRKoEyh7o6DI2/vzrdNZPC103nmUP4itavWwasT2pm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TPwA/qK3MVzXthMoS1iG7Es3w2oOZnbTGzAjUOXxprXsIrUS3EEUrsxKh1ztyoMzLjAO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asEgcyK48tsnTpjFcWDXTssEBLKC2F6Abk1clW8jhjt5LmSaBR3Vc5CYHIVr8GiWH2eu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hRsclHePz5fCqN8jdmXDbAbivNly3DPHHftZNiWVzw+84PJZzSvBcRtrjBOFY9d/Hpv4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K8ajdScnxqg7YdiCOfMVb7aQaNY3xjX0PhXTPdsqa0UkpGDpA33zvW97N2YueKW0xdNC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xWGNBIJAIHjXYcI9njPwzt7p8Szw/uwu2jI2Pyxt61rDyuUkjN1J26KO5gnZ1hnjkKHD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z+fhnEuETdo0UihOU0JOPmOVbHszd8SvL5xNdtJbxpnDYJYk7b4z4/SvThzburO3K4am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eRGKWKkK9DDzG+tmsL6a3cEdmxAyOY6H5VahPvpE94HSIghOzUbkDnueVH9rrlrnjLRF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zuT9aZ4x7na2cLB2YKNhjDNuR88V8zkkl09ON6G4rNruFkjdis8cbS7gAsR4Dw/GgRyJ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O4Azq6HPy3pr6L3btYwNBiYDHXbajWlq9/K0CFVk0EhW21EeHn+lYmdz3+3S4+M2yJZA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0Pw2PBGoAk1nXVu8MzJIpVlOD0wRUYhqYMR8ehNbluLHtqwKHUuuNhk4NdjwgOOFwdpz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w8Mjw7oFBzmu74Y8knDoTLCYW040eHhW/jSedy2c1/jIneWkV7avbyjZhsfA9DVW14Nb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yMNIhGW9QQR9K0cUzMkalnZVA5knFe3xm9vNu60qlb+Nsq8E645MCh9cjIPyFT7ecbGy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h+FCm4zYw7dt2h8EGfryrOn9p1UYihC+bt+QpbE21ibxzsIYh55ckfTH1ohlSGPM0yAg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iN22FMgHIhV0j60H3S8mOqRlU+LEscVnyO3RzcbsYtlkMhxyQZz8ayeI8emnTs7V/dge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Xhi5Akldsc8HAPyqxHZwRbpEoPjis3La6rHSIyTdosszXB2EzE532qkzvbsJZS/aruHI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Bc92e3PIBh+IqNwsN1cTR5QRqCxYj61x5JJFx96YXvkDRsphBbJYspIBP+Xp8MUO8W0b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EwPdOOh6jNacnC4wNMRfSF1M7bgdaxZoio1EqVP2Sc71iOgY0sAXBZh4VYXToHJQufPT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D023o8FwiTK4A09QwDA/A86ugCRkYK2CrnJYBdvI86vS8PtooeHyTcQCC7BdwsJIiXln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e5Hl2Oy4ByfTG/pWlcQWsDhLiOeWKaFWS5ZCJUIUfdJwU57433wTityAclysiW9tEsa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yebHcnx2+AoEkYVjGpDk7Z2oYKBEMbqxIztkEeRzSNwTgjANQGaJGiYN3XVAO9kgnO5y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UvtBxCfhLcPmk7SHUO/97boT18d96qpLGcPKhbGchW05ONvrQp2CsgUxlWUMRHnn5561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N9+e9Mx6jpUATq6gHntT82IWrpRUbUMZwfxrWj4lxHhFiLQE2qTLrWSMLrO538d+XMb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vGJWNT3tPPHxq9xGPhREiWM2oBjIkjAjY7FDtk8gR03NRETdyG8F5AzIYFAQvIWxtyB2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eBlsFneFiry4LEbAjcDY7bZ5ii200/u6j3sxlshm0AHGTvrGScE753367US5btL1I7QL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IVGSxYnSw3ODnkPmFmyvJrjiSLdrLO9ziNkjIIZTnUWHQgHI8MfKzdcQvLLi8iWrx9hZ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IIzjPPO3lsM+JLMCHgLkXUazIp7PsCQwYjO7HGM6c+YG3Kse2mt5Lr3niELXJk7+VY7Y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1fTPt0TQyKd0I+FQ3qovtBdJ/iRqcdDEw+oyKOvHoJDplgU5/gkBP1xWtSt+VE2pdKkO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z5xn8RtU1fh8zARXkeT93WM/KnjTygeK5v2j/wDXxDwi/wD2mrrDZH7rg1gcd4LxC4vB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mGfrWsJqsZ3cY1uccKvfOWIfR/0pcIXXxW3A/iz9KMbC8t+F3Ky2sqs00ZxoO4AfP4io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nxb/tNdHNzvtKf/8AI77ymIrq44wvs3Ybc40P0J/OuP8AaBtXtFxD/wDuZB/8jXatt7Pc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ofzofRcMi1u3kR+BrZMA8KzOEf4jeePxH61uY2rlm6cfpSNsp6UJ7FG+79K0gvlQriR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xPhWHRi3VnDEQCoJPSoDnTyO0shdubGqXE74WcOlDmZ/sjw866yaZp7jjVnayNDIxyvN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LWE+ClymTyUnBPwNYEcZVuzCq0rbuXGQo8KB7sZcgW1vMf8AhSAH5VmxqV16srgFWDA8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559edcUsIgbUgu7Zs7soyB8RR04hfIAsPElcA/ZlGD82qeK+TrufWnHXw6Vzicc4khzL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j9asR+08Cri4tp4m/y5H9/Cpqm24ANxim2Jxg561Qh45w6dji8Qbb68r+NXIpkkXMci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Dnb50sDGfDel9rcYNOBk7jHrQOJWA59etT7bCZIzQ8b70goIPTwoCq6kcj+NFR2Q5SQq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keXSnXI2qC+l/dRgZk1D+YZp3vIZ0xd2cM2djkA7fGqGojxpy7Y2Od/ChqCy8O4HcqQb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udVLrgRmnSSOdZoQoXRHgPgeROPCj9oPs6R5VMOpGKz4xPGKnALGZL97lysMsZZSJBpI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P72IPZqd4/8AZeJOXFtN28ERONTDI58ue435jzq9LL2YEoj7V443MS6NQD9Nj8d+lYd3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yoULnZQDzwfLP1qW3GdRyyx1Xbx5/akt+QI4ZrcEmNiwYbaWOwIOM8+n05n2S4hHw7iP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nI7VwmcjbPj6eJFUU4tFbX1rJJLJNZBgRENwq75GNtwcevWicFFlw72jW6vWVoO1dlZ0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l8watz9MT27OXEkbiGEIJmyHkTADHOo4JH3eVYtv7JSx3VtJcyKwRNAEZYYKsSu/MZBO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H3wcxTSBoEaTssaTJpw2x+GPn0qtw/itleJNftL7k8jqCJJBju77ciRg4JrvbhlqVF60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7j3pJSCY5bk6hNzJw+T8jirt5YQ3rQM+zQSCRCPLpWc1sOPW0fazW8jQTBlmgIYMuPA5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a27TsFEw742bbng4zXWWjjOFxkcYZt9pCB867euP4fkcUfKkASc8eddhXPj910z9Q1NU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P/p3/wAp/CocN/8AymD/ADN+VEuR/sz/AOU/hQ+Gf/lMP+ZvyrN9wWaVKlWgsU4FKnFB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IrHKxYVR4bZNYc7Fbgh8gA8iOVaXFv3HFLiOQnJcsPPO4rMkVWUAc6+Lf+7lb+3rx9Cw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FcnoP7zSNtHYR6VO55nO5qcJRBEgbfqfxod3iRZJMHCNpyDz+Faz1braaPaSRGYrJEp1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XjO9vcFotIGncHkdqpqqLMhCENo0ktjO2McqKREr65WZWC7Hc/SpZubizu6XTxRJiQUK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yWFHcu6HUTk4OCaFbzq0gTIDKo2zRGlJu+yx9wNt45Nc7nyeWks16P2o93KxRKqciCSW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JabbHP5bUnW41sFUhNzgnGfOp2YIYOy4JIxgc/M/Wu99Rqdo3MRCK2cnzp7dtBBC6SDg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vJyYznYrVGa97MqoOSNm65pljcuozOu2jdzBdCucRsfthfs1Rfh6tK6vgsr7gvz9KhL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VnY6cYqok5WXVGdvLxrpxyzqrlZfS97tMRl1SME91RyAqUeqIjvg7euKKkryW+GByeud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SydkuOeM7+FdLMazopbomHslyqgYPiaomGScaFTUW2A/OtCe2CBUZmkH8XgBRbYohZw2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3T1AbeH3HsQr6uzILA8z1oqujIrowcnK8877n9aHAwvC1w7FM76V/WoSmK1lgkjEYGsA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3LtZZejqHtrszOG07qds7Uc4ddUZByOVFl94xpQ4J322Dg+FCnswUV1kMU4Xkpxt51ra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HHH3hvkMPw/rVmzkOliiEEkgE8yM+Ioc1vxXWZB2eoYXQDgn4Vmk36MySQzaeZwmwzv0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Z3p6Jwgv7yus5YRkEjqdqNxLjSWeY4VEkgJB32X9fSuUsvaiVYiVVElxjXVOPiIVmWSQ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myzmOsPaYSW9uj/82yxErLapKf5CVx+NZvG+JJxUQSLCYigYEE5znFZRuUkn3mjweZ1D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lQNscq3xeXjPL2Za+lafaQA+FSkOF9eVVZZi1wvLGNzViExzsVdyNxp6hvjWeUxXLXic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q1BCdgccxVyeP3i0YRMp1LsfE86ppbL2RyxBUbDGcnrR0huLS3UyDSJyDGMg93qfyr5/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j0xgmUYletavD7VLu5traRHZH3cpjZQMk7+VVDaPLfGGFSwkO2gZPpXXcEsrXhVqb3iU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bqPA+Z+gFerH+eUi5axxu1BvZq9sOJJLb23v0ECCR1c6dZ/hXxxzrq+GcWtOKwGS2Ygo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8GHQ1aluIobczsw0AZyOorieN8Q7bijT2sawOoC9qhw7jG4Yg4Ir3W48U6eOS510Fz7U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XBxqRRjPxIz8Khw++4TNfvNZxskzp++CxncDqcbf61xr5YaxsoIGMdaGZhHjbB6MDyNc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FPp6B+3+HCZomlZGABGtCob0zVq3uYbhwyzRPn7IRwfr41wMvFL2/VI7u4MkaHAGhQV+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3KZJo411ZyCckf2dvOmXy/G/4Jw7jb457LtxO+F3BMkbMAJFcHBx1yKfhvBIuH3SC6cy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0PqM4+INGg9oGuj2cduEYjmz9fAeNZ3GfaJ4kEEABkVmy7gMOo5eGDVufBv8jMxz/qpe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GULHcEaWzt4bmj20zcInt7y4t2IdSukjBUZxqA6H9aAlhNeWVvccTv3l++lsWZtQ6Fjn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co0q3Kgs5xHIqAgY6bgnl5/OvPllxzPe9X27fyuOtNjjNjbcUgJheIXCDIztrGOXnXMx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F0jTkDOx64J9dhWpbXAns9Zw8Y2GOa+Xp/foEW0lxJ+6ZQg+9zGK6XK55Y2Tq+2NeONW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KLvKR7tGwOosORx033q1ce1tumBbwNIeXeIFU04Sp/xpXfPQbCrUVnbxHKRKCOuN69GM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e1U8d4peKezjaNeXcUD6mhe63s7hppB/zMWOK1SBtTY3Na3WfGM5eFrzkld/jj8KsxWc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VYxtSA3qLpHSAKWKljaljlRUPvClISsTMunIBI1HAqTDvCnx3TUowGuppJWkkBRQQQR3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12jzxzSqX7LKku0gIXPx3Jz880/FYo4Zf3BCxuME5OARz+FVooFSJJ3kV49RQArt0G+d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79VZCa8kt2eKJjpkOGYHp8KJCttdAR6D/s8LyS+LgeGPWgm4V7eRHtozMxyJI8rpUchp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RC3mjgnmnUyAMogkC6cjmw54xn4YzVxnbTN0uFGUIR9lLfZPxqDEK+FYbeFWRHLbq6zh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jrz9PrVSEokzdpGZ1GRgMQCemev4V0CALZwCfMVZSZ7RG7OVw0kRRwG2IIxgjrj8qAjl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sHepO2G1Ebc8AYFBav72C8y9vYxWuHGytkkaQMcht3c/Gqur7v/VTdnhWkDAj7q0FZCCB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x2CnP40dpYjCgMQeXSUxoxpORggg7n1HWoB0MOpVDSuQFwMY/KoaCqtmQNp5DnQMGOnv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D40ny5Gk0DJEupSC4yNRoSpKBpBPpRVgy81QAhhg4GOufGjC3muIl7G1CgkJqx9pvUnn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0Or4DadyG5HHQ1ZuZJYpjFPDJGCuWhaPs8Ejw6gE7Z5/GgUxQyho4ijYw0eORA3I8v7N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g7jcHmBnly6fh0qqpwNxt0zVtQstpLce9xI0RAMLHvPnqPH+lTQn+0J5YZUvJC0cpADM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DBPQ46DerSRXFpOYZ7KaVGUQQtp7FTk5GcqMnO++OW+ajwqyl4swPuASO3Bzc6zGQTuu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jPjWjxKe+Rhw+441JNeFu4EhSNCS2B3hgg4zn1xnxumV1rZd9qE9lG+zID8KY3vFEOHt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6Q4qw/xuGzL/APScP+OKNgtw2LHdUoc81OPwoT8NYgqsz6fBsN+OavJxSwde80sJ8JIy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nMQIryByeQDjNXtOmOtpdQbxOoH8mUJ+R/KpC64lED3pMeTh/wDuH51tG1bbbPpQmtm3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xq7iAMsQPrEcn4gmipx22Z1aW2j19CrgsD/zYNWGhwRkVA2yMDqQH4VfOp4xRu+F+zXE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nUzBWBJPMkrtVluGcMuLaG2gvQqxABBrBOAqqPooqJ4bb6iVjCnxXun6VA8PJXSssgB/i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eCxacDe0dis6uDyyuOoP5Grxt5VH2c+lYwsriI5hkC+OkFSfkRRUueJQZAeQr5MG/wC4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LApksNIHMnbFYV7d+9zd3/DXZfPzqzecUvZbYwyDs1fmdOCR4czWZkIpYnAG5J6VZIqF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HAHTx8q59pJJ5jdSDVLIcRJ4efoKJeXXv85Yki1i5dNR/U1OJGB7V9pGGw/gXwpashLE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t4ms25twJCUGzVrYzyqZsxJGWI38Km10wAZojhHZceBogupc5cJIP5kBrSksAG3G9Aax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oMZa2APjGxWp9rERgXEyA/xqHFTaxbOQKg1ow5jHnV2mi0RyDLNayeoKE0vclXvCCa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NnGPOmCPGSVJU+I2oLS3V5CQI+JyKT0mUn6mrcPGeKJgskFwBtlDgn+/Ss5bu6Rcdox8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I5BmtYm2+6Cpp0NlPabQMXNlLGfFBqH5Vdg4/wAMlGn3gIcZw4KgfE1ziXECjZp48cgr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YTwSH/ix6frU8V3XXRXFvOoMMySeasDRlxjIPOuJ9xRjrWDIH3oJQaIk93bDVHfXMXgJ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TsufLBptJO/MDxFczFxjigwA9rcgc8HDGrSe0rptc8OlUf8ADYNU1V3G4eWPpTYwD12x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IDStE3g6kfXlV6C6trhSYZkkA56WBrK7FG58KdlDAq6hhzwwyKSkbHO1Vp7p4mXRpZQc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XPcTKRccmhDpAg0sMAAA6Qfhv9aGVuhAJGKaI99nByCee3nipX0iy8ReeZI5CVGNQJBw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YbCOC5zcW8kto0RnVFOMqBnGPunJHz2z1XVm3H21IL3ikwiuFtzPH2WNNv3dAO5GMZ86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a3ezN9bSyM0Uz4bswVXII5dMZBJ6Y51z1pOOHObq6kMvbK0bRI+mWHoM8hj+8V2ns9Z3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wpYiHSScLnr0+mfPw1xTd7ZoNvwCThccps5e07OUyWsMnJAQMoDzAJyB0GetbcUgljWR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MAAMAYr1yaRy9iP/AMTk/wDqH8a6iuRs7uIcUlOole1I1aTjc7b11vSueHut5eoVKlTV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f5T+FD4b/wDlcX+Zvyp70n3KbBwdDYPwNB4RE8PDQGfUDI2Oe2w86xfcWel2lSzSraHp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hltNxFL6RA0ipoAPL1/GsfjlpZ3Glra5tImt1YNGGAJ64wPj861ONXr2PDJJY1Jc9xW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EEbMAVwcbmvJz5Y49a9uvHjb2kGj1rjI3GQfGpvLELOdEjzI+Ny3I9dvPP0qj2paZhqH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BwdJOflXmxxmt16Ppe7UGUg4zozt8KqX90PeCmTkgZHLwqrxG4lhkjEJAK7sTyOdsVC6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g5Qb6TvsfDptWfFme0oJHa+Lo4CRp3yf0q5DdF37Rc6mPIVRsQnuIffEhztz22q5ZzpE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YB1YAyTy5fpXXxkyTfQlzJK/e0nYY5VWju2jAVQrsN8bgitFSLtSykaiN6yLyPTcsIft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MbVmS/RyVmZVU4KsRjG/Ksi9uFNyUjJIU8x1NXLiFLgCOTIZBq28DzH9+dVZI0jk7fPI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y2CLD2ml+pINQaOT9odmFLKwBI8BirSTQR28M1wGIZu8qkA4poiZFaQKV1EkLnOB4ZpL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AOtgMDJFASZhOQd9RyDUMkECpLL2J6b9DWrel00mPaQnPMjB8qzZJGjtpiPuDHz2pxxA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qM+hoXUHSJCOfSs77Zs6Ss5EayyjZOdwaHchpkKAHfGDz6/0qVokeZY37uodw8sY6fhU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XDDujBwfnyrOWeptccWja3SmELLurnmBnQ3Xf0FBuJClwylSO9jnWJJIwnbOrc4wOZHh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dgoHhitY9XbVu5ppNevIEMhLRoAmOR00WXVBb61BljYd1wcFfWq9mnbQySMR/CB8KtcP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gLHw09R5b71jLWdspOu1S9hSeU+7ph+rr19RQ7h5uGXEdvdlNUkKyZQ57p5ZokizWspB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5flUL60txaSXeOzIAVcNzHLAqzlmPVLh9xOwtZeI8ShS2u44Qx3kbHdGD0PM0OQIxkSN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P5nx/rQuH8IuZVQRSfvpPsoRjJzy/ryqIeVbh4mUF42KnByMg459a743HK9OV3rs9val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tzb5lKkaeWCv5VYQoi6zkYwx/SrF3MkgXQBpG5bxrz8+dxymnXixllaNrwO/uYoZC0QW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1rVs+FwQQhJbWKUsuSXJ1E7bKSAB860LaVRFaalEREIyuMBcgbUeFs9jj+A/lXo4+Djn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zltw1eHcSkuzK8FuYGOWGrQxGAMjn47VQs+Fx8UtpZnvgqhjrmlGokjcjPy3/rXS3ccK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/DXOGz1IHP41gXd1by6o7O3aCHOGVG2br9nG3LPnWc8ccPTeOVz9hre2ycPitBcXDlWC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HG31pG2FzbM0EAOjLN4gdfWqEwzPGsbHQEYnJ6jp9atC32BZtQzuc7j4V5OTPrdd8ce+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IvZFurnlvt67UPi3DXsIgcM1vrBJOCQceIrT4axV1QAIzAEFxyB6YqzJpuuGyrMDp3z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/wCbLHLX06eEsc5CheF2QHGRitC01NHLAx0si6xk89+X1NVVtmiAe3OzfaUnn/WrUdnC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Hw5/Wt3kxt7YmN+k1kMaYxg58apy2kjFtmKqcZxtmrywLEgQvqYHOasW8iH9w7hQzA5P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SXxsxXW+04BmMDHIVm8TlCkoOjZIraNvJFuRtn5VlXlvmWRtQ1k6gp54xj+/WvJhjlhy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DwyXVI0asRrXO3lXQWQRYdbDDljyPP1xWJw+3Edz2hY4I7wJ5ZPjV+7ke1C9gwKt48/O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PTjySXHTYLKBkkAUzOqjmMnkM86zFvUZF1Ek5BYYzmiRzwSTIQGLcgrHPxr1/l6eXwSa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wosU2FYvnn1PSql4WRTjScjfFV4JY5Ae1BAzsM7CuWXJlMm5jLGt7zEEBLYz8aqy3Mjy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t41l3Erxy6VGUzjINW7OGEkSSzZ5YCn6Vby5Xo8JGtChWIAtqPU1PFDimRyFUEjxouK9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tEjcUOe2iuYjHMgYfUelFPMUsVqowOJ2JFukEMersz3ZJOgx9nPM86o3kd9pHawadIH3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b/Esdgu++qrcltHd2MKyDOYl36jI3rnlhNEvenBu0i/aRRq2yRsev6UkuZFZZQG1BdLE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FvDMkULmWFRntTsWzv+lU3SJoRlyGOwyazi20oJ47jhz9osKpaoSELElmIGCPjseQ5Z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8EhMTpkjWMjyOD08wKsJxC2W3jgeyDW6AdoiyFTI+3eZsfSs/WHifvBMMNMflvvn++dd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+BVlJmCFWXc+HSqaSEMOWw50SF3bIJJGaugZpTGpGsjPIVatfdUh7V1Ej/eJ3x8DVLDa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nkQlBGhDYyxPj5U0LDaAWRCVycgkY/CnXSi9mSFJ6gUBSVCsSSOgIxincGQa05nnvQWu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BseVM79kvZg5xzAqugkTvE4IokjK0ZUKA/MkUDbYIJJ65qcl1NcFTNM8mkBV1sTgeFSj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7ZA500ph0rpjCt94EnHwookMaOCZJY0GQuWJyM5OQBzG2D61b4ZxQW0kUF5I4sy2oldy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kHbPWqb3LSHXMC0oCiOQNgrj8dvjy3pzczNDPG51i5Ks5fckg88+POgv3HFpIM29hNPH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cbA+gA3z1xsa0uCcK4ZxN5pLa6vY8EB84GB1ycEb786yLmMcUjgewQG8SM9tCIwrSEbl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utb/AAiKw4yyG3aeG3hbE9tNIxMjKFxkaiMDYchyx6Gaxv8AzRxK04fDc3VrG4l057vL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tHwJ7Er4nl+GatX1isnArFCozoQ//GsduEofuj5VcuquM3HQW/HeD3q5RJVHInH9mi6+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HB1rjHzrlm4SByGDVV+CnO2RWdtadrHwu2be0uAPOKQj8Kn7lxGLPZXs3/Nh/wARXAyW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HTUcVq8VHG+Hrbmxu2AYEspbAPLH51qds5XXt1Bk4tFsewlx/HEQfoaQv7hcdrw4HxMc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XtTakCSETAdAoP13q1F/4iXcf/ruE7D+FSPxq+LPnHWjiVpn97FcRebJkfTNSW84e47t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a5uH/wAQuDzf+otJYv8AL3q0IfaT2bvcKLpUY8ldd6njWvKNpY1lQNGyuvirA0jbt/Cf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45bcEnbfSaOvDZ0AaC9nHgBKWHyOamlUeNL2Yh6Z1flXJ8TvWnkNlAcD/eN4Y6V1HHrP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LjIH2V0Zxk9M8q4q3h1AoT5yH8F/v8q1sFgRWAYD92myKfvHxNH3J33PU0geWAB0AHSj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oqcEIJBI2HKrZAC8qZVwQOgqveThF0KcHqfCqJFkZc7eG29R7IF98H1rClmvEOuIM8ZJ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jtI2GOeRippdugEIJ2AzUPdQzHYDwrLh46AV1Dlzq7DxmBmBJx41AVrJS2cfKhyWKkZx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TGJBijpLC33gcc6oyG4eMHbnQH4f4biug0xsNj6U3YL4c+dEc0bF99s0J7RlPI105tFO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BQAetXZpyxgZCNqIs9zHylf0JyB863XslJJI+lV2sBnOnOabTTL98fSe0hikJ6sm/wBK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xj/hyfkasSWHgAKC1kdJIFXZpFp4XyxnHkssWfqKg0Mb7LHE5/4UmPoaFJAV5jpQlGmV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Oxqstbhtld3s7wxT3MaRpqPaNlR5eFXrmMo6JFdOJGXQQSrK22OnLfxrIe9unH7i3kjD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MVK24gjmJCI45UbGplPe+vwrjlNs+S3ccPmW0W4kRsKgcCNgTg7Zx/fI0K34xKtzCgeP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I3Jzvn6bCj3LyW08M0M6FJlDxoFGtc+Pxqo0JuZyxIbSpGGG+fzrn16Z9Nnh0Ha3EjLD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mMgZyeXKur4NxdoswXBBhkl025TLBV08y3hn5E9BiuFtBh+wjmYhnYMCcat9gfXArqIL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FjYllk+0NtJyfjnG2PSphfHLbW9zTpLXiRuOI3VpJEIuxYLGWcapRjchegHLNXSM1x/s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tdQqeIu4XtjjJTSMZO53Iz8Ry6dj0r34ZeU2w5K1QDik/wD9Yn/5V1Y5VykAYcYm3H+K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scfuumfqFSpUq7OQF5/6OX/I34GlY/8A5an/ANRvypXn/pJf8h/A0rH/APLV/wDqN+VY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wpVtNnpCmp6G2Z7SWzXXAblV5ovaYPI6Tk5+VchZFWs7qeWN9MUYYdAWJCj4c/lXd31r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GJV0llG4B5/Smawt2sPc9A7MRiMeIA5fKuHJxTO7dMM/Hp5vLC5kG27nIxV2yt0lvRGb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3C+fzpnfuARnQV5VXMojXSvPOSfGvlzKvoeMU+II7MQBqL7Z6bVvWHsjZSWMMsssxaWN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y865+6kZjhQC2K9BtRosoFO2mNR9K9fD37eXk6vTlOL8Pg4VMtlA2V7NWXVz33qvwmRr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Ow1qW07cxj0+VS9qpnj9pZJAofRDGoz0yoP51jLdSCbtFcq3QjbFZz3vox1rtrS6uJPD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x1MuqPI5ktkkY2GB5+tVZ3eFpxeIouY2ULoOxO+5+H4iqqma3YXEE0kU4Oe0ViD86ucW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NCsphXtydwHGRtnx2+dLrLHv2dyqnvDyzroKu5/verE0MghEiIro7aQdQxnbYj41SilC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+SPCtm34fPr7GaNoi47rMMDn1+vxxU1rqRqfusZTPO4XVuT9kbb0ZGFqVUtqwP3jathv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1Xe5C6SRto6H41QHcQHV3VGMfLPOtbYvtekuoYx2pbUOQC9arvO8neRsFvu8wKqdwgk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JMDJ555mmtdrvfSw80kSjKxNgYyynOa0bu2NtD2M7xtNIg0lCeXjv8ayF7S6mVFxscDw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l1XBY+W35Vm2XKRqbk2rC8btGR8N90HlVm1kiEyg7DSMk/jUOG8Je7upkY6RHEZMnqd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kXDhZNZG/pn9a58tx9Vcd1pHh6XCuseoE4fUOaYxvVNlmOY7hdMn0PpWhwm3nRdTPpWJ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tbC8PjY6pMMPAiuGGPLv+M3GsspKxbO2f7akdirFOXXH+lW7eQ2s5k06l0EED72xI268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KRINDDLIPHxHnVGS1xMpZ1MSlSu+5OQOXz+Vem8XJjnjYx5yy7TtLG2luomuS8gj7zZ2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sWS3vrq6SK5hSGFz24jAwdPNR6b8q6DiNzJFbSLbxqzNGy5PLcEVci4hw6+4RFc3I1a4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GNuW+fnWsscMt44e4zMr7rK4GvZ8V92eMntoXGrGQM4z+H1rnxZ+5XMlvIRqRipOeZFa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W+s4p4XWNmJnwBImc405zjGOf02qnx65uL28hMtoIXWEJ2Yl1EYJ57DB8qvBhljhPL2Z5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d3EdvDpZywGkn47+VdpwnhZ4aktr3JLYsHj1DvA9R6DAx646V55wmWezvLWbmVlBO/TP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mWOPs48d0hcE/OuupLusXLrTWuonacvpOnHOqklzFbrq7XBH8J3rGkv5Jm78xJB3BJJF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qoDhnclvpXK5z/a3LdaWrvimZe7cAaFwqkjrsBgef4VnRuHk0oFCIDgcgBjn8edU7mxQ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sMD6VZcxwkICBI41MWPQY+Vccsre63hPoEt296FJwpOnPlzq3d2s0JkjXHZ4yHO+3j5U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HQTnoKui5WW3aKT7abZ8q82Wdyx6eiYyXtGwSR1YshBdf3fIagMEn45O1I3E0cFxbu+p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d/pTWl+gu3t2JD40rq/vzNGnigiLzBMHJBbHTnvXntsz/lF+umU97hdThmbxzj6CrgcR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Z5VRiCIQTu34UJpGZsamwCcCvoZ8ONnThx3LbQSd5jKiMp0gFgWx8qZZFbGo6BvnbOay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aiNMQAA2cVLxY6dft0dveyLCqErMi8j1qlfXSvc5UEFRgp0FZ1teNHMuDz2I6Gj8Qj13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ZwNhj8q5by345Uyxk7gsF+pk/eROjAgFl22/vNGub2BZUjfOB94Aknzx0rMEMjSDQ7MW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C3I1RKxzjBG1df4yajjd27bE4eOASJGSjYKMN8f3mla3EsGqbmcEaccuVVWQ4MRLpq3U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iMY2xq+yWORj4/OpMpdWJZppStKzDtkAJ3GPCq6oylhEh23yByoVw7CMHtGKgcj9KVtc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etXKypOhXjlWNiFyucEgilbyB0UFMEdBt8aMsxJO2ARk7dalI5KKqrjSDz6is/TS7aXA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r6TJISFYEiudilILKx3Jx6iiLcSJLp3BI+Fbw5csGcsJk3u0QtpzvUZjKIyYVVn6BjgV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yAPIf3irtrcdsvexmu+HPMrqueXHYzr92Lq0sMqsB90alB8PH4/SrVsy+4RQytrmVdQ0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lnGPLzol8NVuwGCQRtWRxQo9tbLMNfZpnLrnJLclHl1J/Oul1JXKf2Z/FImtL2SKIh41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z9Pl1rPkyYERYVOpjuCc7cxz9OlbN4t4YTFKsS2865UHCiPG45bLnYczWFJIwxkBQQGU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B442D8lOHAIO/wAKqSOisoXLHqc0R9bzmMEs7YwF86qPs+M8jviusQQdF0HbfnVlTJHC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sf61T7VihwNutR7VhgqdzWhbaQRyMo1FSOo3/E0kzGcnG4zvQmLGItkZGM551ASljknH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I86YPgZBIJ8KCWOoknl1zUo3BxVRZMp09S3iRUVkxgYyaGGAZhvkcsGnQ6Wy1RVkSd3S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g+tCWTD5xkVJBkbZzUFjWrjBUjA2x40eK2d5Y02BlUlOuefhvzBFDNuUhWUyx5Zc6Qck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PB7u8WxguzLPIhGSCFJwDqU4GCPA88EbbGp7PRvZyFReyLlVumRlgB1BlbHPw5Z863rO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bVGkAVoldRK7nGe8uCN9sDORWnwy1vYYHi4lLFcssmY5FTGRgYJHLIq8VVl0lQQehFb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FnbIBsEA+gqr2ANaV4vchHgD+VVtFZy9t4+lT3ceFRa2B6Vc00xWstbYt3bDGMVb9ogA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csgxzYU3tH/62Mf8MH6mumDjy+mNjen0gqdqfrUwO4a08qlJZ20udcEbZ8VFRg4LYvdw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E/xCrWN6sWIzf2//ANZP+4UaloHGeDFOJEwMUAUfZOKqpDxG2OqK5kB8Sc12V9AJLtiR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6Vzt7e3GdOfi4zx63/35fH8e9UZnklkaQwJFnmka6QTjngV1p4eh6U37MjJGRU3V05KF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BtjlQorSS1jjWQc+vjUpJVjz41qJUp7gRrkYzWYzduWkdtMKfabx8qTsZ3Yu+iJN3c/h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AYrSI8/H9T+H41FaS+unfFsxjTJCqOWwz8eVQF1xRVV2RJA5AAZOeTjpitaWBYpbWONQ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KRVEKD/AIi4HxFS1YzmkmA03HB0c8sx7frQS3DmbElvcQHy3xXSxx5Gx5jnSMOee4PQ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PdsQ8R0n/iDH6UVeH3R3t7uOUeKvWxJYWzodUCN4nFVTwOzkGViKn+U02aVP/wAWtxvG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d3FtNERjxBFWTweWLAhvrhAOQLEj5Uxg4pGSRcRzDwkSm0Qi9oEJ7yH4Vcj41bPzbHr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QS+aHBP41WIsuctjcwE9VGQKo30voJOUi+VPqjYjvA1zfY2Dn93flD4SIR9amttcf/o9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2+4GDv8ACqzqunbArHaTiMOxVmHkc0M8TnXZ0I+FDa3dFVTJAGOtZNwWR8sRjpg70aW+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m1E7VqMZLcl/PLFE/vDE9F5BRy2HjViLVawL21qzRuAUZ4yCpzjGeoIz8qy43XOsISB9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MRSa5ZklUfu5Y9QYDcAZ6HPT8qzZpzNHMHsms3kCInfid8Hp3hnHLbaoyTXHYQoZwyBe4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59ahK9rNZlJFUSo+FKrpypGxONiRyoNjZPcuUWRkQAlvDPSufU3aNnhyyzKIRBrkdzh1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gZ+VdBw21aaX3u7dlEwkjupH3KnlpyQQSdsY338qoPwW0FsAIpY7sLl1Xl9rHLmNifkK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aW6illjj1SMFKB1XHIjmwODt18qzj47Wyo8M4ja8N9rbnhnZgLc6GglxgnKA4PxHz9a6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xKzu4LRYFnDRhZOZJznx32PM7jNdakgaRo1QhY8DUeWcZ2+devi9dM1y0TY4zL/9Vv8A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Jf8A8Zn2H+K34murx3R6VOP3XTP1GdxDillZSLFcXsFuxGrEkgUkfE1OwvbW6gaaC7iu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Hw25VzPtz7O3F+Y72whMjoS06oMswIABA6408vOqPsDwi8i4nczXEUkUIjAaOVdJZtWV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9sT07i8/9JL/AJD+FNYHPDwPCVvyqd4P9kl/yH8Khw7ex/8Auv8AlS+4T0sUqfFKtsmp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pYrN4txy24UAjgyzMMiNfxJ6CpbJN1ZLfTnPaXhw4dcLLCoWGXON+TdRWAmJZ0RnCBmA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v/aCx4tw6W3vbWSKTBMTKdQDY232I+VczKohk3ZW2ByvLcZr5nLjj5bx9PZhcvHVW72z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OMBpLgghYwdjnyHPNbFv7U29xcm1hj1BNQ16+6ceG2+edcoZPeroRlSkB+2Ax3xyzWtw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CiFjy8q68c16Yy7Q47eCbid8j2il5+zWOTUcxlAAfXOKwguBkDBBzXU8ZjszxeZbntkT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Spzv1xn41iyRRSXMohBCFzjUACM+IBOOdc+S+PbeM30pThii4XK8zjx/KmLSBcHC6uQF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IIoBgSyYzpGQNvGg3ttBNfx2/DHMiuAo17b9TWMbcpss1VOGF57hVUaixwVH411I9okh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TqVttYDAH4kVnwQWfCwInmM92dmKLsg8PHNUmhF9O9qJGiEpABbYZ6ZpjyZY8nj9M2Sx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5uo2YwyovZFdiznYYB8wfCsLiXDZLJcFjIQ5R2AOkNz2+BpcGujb3IDuRoB04OMHl+BN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NIGErajnfJz9K3yckxy1pccLlN7YYh1IQOYpo7Z2ywU6VPe8s8q2V4XL2ywIu551O4S3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FTuzfpXO8v6PCq3C7eTLNEB3QSzH7oqc6tqDSK3MgPzDDxFVI55XXSlsChYH94as3/vc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FZHyp2FJjrkl+2vL+Om1bLDa2bvOEQlVMff0s3dG2BzG3zqraKizxGVu6I2IPMZJ5HHX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y0NysiOrquoODkbcsdatJw6CESIWLOh0DQAAMHevP8iyTt14/Y9kkFxaMshCO8mSmRnY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JjYdoqFRrB1bDnjlVq/vFjQxgGHbvM5wQK6fG+TjMMrZrX/ly5MLc/8AldUEt3ATtVe8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SjcEt+X9KxI+JmEmOC7U692QPkCjx3ul9UwEo/gz+ld8fl4ZTV6rlcMt9GvLl7a2aSa4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1O2N/LFW7FbmO2jjjsAyiJVDseoHgdv9KFYhr65aeeGOG1tW1rHsdTEZyfQHHrn4TuOM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6QSxGcDnt/Wpvj4r5W+18csulbiMU3EeLcOguRIhLMxONgFGQPDnig8chjhvY9Mhc6Ny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FXur/trmUysowAw2I6/Uj5Vb4/OZL+NBHiIQqUPiDmu2PJMr4/bP4/HsG3thJLCqnSSw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xKQNOFOCA2eXSsuKQgroO+QBR5XWIq2pmLt3iOg6H5ZrHI3oweMTO4PZqw7u+fnQ2nlk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ch8qCy5PcJcZwOnxq7DC1vEdZG56cvnXi5OW4uuGHlQpLkqMAYIO4IoEpa4d3Yk5xq09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WQ4B5DxqPaZBwAqFs88Zxzrrjncu6tw0LFqLgo5XSNt/78KtW4kiZnkYszbAHbFZccjK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nJrRtbhZrcrKyggnfkazl/HLf0s7mjTzq8jLzkOzHHT1qQvJ5LcxM+VB3JO7eRoawRrl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NKSJYcnWCCedd9YXW3P+X0jC+o5OwzQ1GJCTyzvSLgfZ+yKDe3IkdIYjgFlLMNs78vSt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b6iGVcZqrIrB8YwRVqyOoacjLNvQbjIuCvMrzFcrdYu/2CG0rnG/iOla5he94agQ5Ze8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51jvrJ7SM7eHhXQcPhaC2iRiSSMnPQ9a8vLlcNZRZPLpQilaznXt1ODtk1qTRoyJIo3z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kgMEyRt1q3BxC3nCIIGAc4BA0gH9PhW5w3nk5PVcrlOO+Id1bNcFTGuSgLYUHc+tQvOG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Z1xtnyPIim4hLNDcBYpW0phl0gg565pn4rJNCkTiQYONYOCB1HmK68fH4Y+Njnll5XaN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BzviiNIniT44GKa8toLe1Vre7SfUwLJqGqs+KV1cErkDoTVuGklq205UnSCQB8qaSct+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ZgDkA78s7Um7NgNlGOhrPjWjxXDMjPnAG5NQF0BKWI+z1qLySbqrDfpSiCrGQWIY8+7s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K8rdzAXmfCrlvcFHGzggd7VtvWPayi2BXUxViM7b4p2vG7TJdsHGABzqTCy7Lurkt9BL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zuKrT3Ek7RLErMYy3fKnOcHT9T9aqkgyBgCF6qOtF98mRdMOlFznkST67+dbmF2zcb+k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3ytJG0xRZIyd98fHGelZ9zbKJLnsW7KGHAYOATk5wPXIorNOY0j7ZlVGJUKAMZOaUkSS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vLOAM/QV2xmk8MmYImljcRqO1UFXBbc+ePT8KE6h4I4llACKz97lnwHqAK1Z7dLkxmRd4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DkfWom2jwusM+NgXYmt7ifjyYPa4BGM6hvShKJqZjuPsjzre9ztsYMIO+e8zH86RtoAN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1ryh+OsYsfdtbsGLtyqLBMAgnB5+VbIig3/cQ/8A6tf0qRghP+6jHoop5Q8KwchRgHPn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la/YRr9lVX0pdkhHIU84eFZCsxOdxRSSygaSTWmIIj0FTEMY5Kvyp5w8Kpwwl1jVsRhn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8Vcks4IrvsorpZIxpzJsM5IBx48/pTtEmk4Vc+lR0qdguDjwqbXxWprCPVcwQTLMsYV4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XPr4V0Hst7payGa4kjt5jEFIZwFcbY59RjHxrnoyMcsfCp6hyGflSXVS4behLxKwf7N7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LU7i5hPpIK87A25H5UwUE8j8q3+Rn8Tr7wfY8s1XxVi8+2o8qBUy9pj6RxTMNqnzpmAx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Hi4/Goe0u19GT/7Q/E0Zhm9gH/EX8are07f7eg8Ih+JrePpx5fTJDpnfaiZBXbl41XB3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VXmS0knY5qzw9T+0rYH/AN1fxFUAN60OD5PFbdf5s/SqT26i4X/aG+H4ULRR7j/Hb4fh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ekAop9O2akBvT42qKw+NWbtZiSGMu0Z+yo3wee3yrk5NbyMrEpgZdj0FejAb1icf4JHe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AaF21evwpjforkoIH4kwABis4zt4uf1/CtRUWNRGg0ouyqOQqShUUIoCgDAAGw2p8d8+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zBgc9X/bTMp7KM+Mi/jRLvHaRE9dX/aajjMUWAc9ov4is1Yuxg6SpIHgB0qbR572Rk+J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jHj4ZrLYaqwOCN+o51LSGOQMEdcUiSWwCRTgnOAD50DFGB3ORn5UuYzgZ8qWo/PbnSJA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uM+BobAHbIPSi93xxvUMYbCkHzoivJZwS47SJT8N6pz8JszuYQNuY51pNkbfWoHHr51R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5U8AGNVJbe9QE9uGC9GUVuyN3jjOPOqVwP8ASrtNOdmnKn9/Co8xtVOWQSSDRkL4VocW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xrIjcfe5V0jnV63fUmk/ZU/CitfTPKVMkjKDgAsd6FZKZUaJWCgAuxPlt+dK3UNPsenP8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3kAjZCUc6Dgd70H6Vp2oSV2jgu1YqQEZlKn0qpcx29u0DQSjJRXOD9lwOdChkEZJULl8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zZYzL0swtb9vxueGG5s4IozPcsUkaQ91OSk6s4A+Y2pWE/YI7LcxnK6DoUFQNuefgN/O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zw3Maee+asW120EZjiaNUPNdII555HzrncLrTrOLJ2fCrH3637C57PRHKkuIsYDKQw6Z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J7H2ouZ4pGWyuINXZKAEWQEA7Drjr5nwrk7f2j4rDmOK+wmc40KcfMVJuNcRmJL3rElt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owymOMiXhytbLyrb8VneQgKJWyxOMDJq/ee0MUbRmJmKjGQmk6vL+zXJvcyTEtJJqJOS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3hnPQVjzyltjpeG1t8a4lNLDDIA66GYMBkAjbnjPI1b4JbzTXzzrMUA7NnCj7fdK4z4d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p7RtPPHSnS6uYFPY3EsQPPQxXPyrUz+6n4a766GbaQfyn8KBww5tGHhM/wCC1xC3l2yk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NvSW7u49kvbpQTkgSMMmt3lm2Z8fL9vQsUsV569/fEEC9us//Vb9ab3m5b7Vxcn/AO41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X9vQ8UsV532szbGSU+rmoMZiQdUmOveqfmn6P8Apr+3o+1cDxiVJeJXFwA0ut+6F8Bs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DH1almTONLHHn/WuXJn5zTphweN3tSeW6b92IHEZ3OlCBVe9tZ/dlxE5Z23ABOBitMmX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4Mh/3bfMVxkk7dLhb9se2guFxmGQbjmhrTskmtZZXaJnbsnAGw1E8h9aOFcj7B+dQjjfU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Jn8SHHkmn4tP2Su8ZVACgyPsAc6yDHeWs6otvM6p9kopxvv8edb/AGb/AMI+dMEYgEKu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4fph3D390is1ngAk4z5eFBa2vGQZhCg8gAciuiWN1GNK8/GnKPjOlfnSTHGakLx2/bJi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sTuzFmlBw7fHNN75fOpzaAnBCMzg6dsdf1xWt2bafsiorGwUDSta3N70z+L/AC59uH3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hpF29N63uFPJYcPaMJGLjVszMDt60Ts20k4FRdG07Y+VLls/DFK9fiUx1RyIJGPefWOW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+6kn7S4eNiBhd9h8hWtFCxXcgY8qIIWH3h8qzOl/FGaltJ2qtKq6NyQDvWpxeaPiFjBF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oRSMJIwTSEIxzqY9Xa3ilDsb+8sZTymi1awp2OSN/Sje9oJZZXVwHcsABnmabsgOtIwB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jyTWTWOHj6S95ZJFniz2iHK55Vm8UjuuJOC8uepYrux/IeVaHY/zn6VFocY/eH6Uw48c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ThMsLrIJsYPQVsoxAwQcZ3xUmtwwx2h+lIW46ysflWs+PHP+0ZxwmPo3ayKzGNnRWJJT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Qu5hZrazBJ4woRQ6DYchypuxCkZkY+ppzHHj7X1rWl8MVCCyihlLFC6n7ucfWrl7K168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VTn61Pso/wCL60xjiyBk/wDUas6S4Yq+nRoGjO/PNOYdUgLAlR93NHMUR6nb+Y0ywxe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TwxRVETGFIx/NU5ZycL2YwfOomKMMME4x/EacpEBufrWLhjl7jUknoMwqzBsH51GS0il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UixzBpiItWcLjFWYyeot7QljjZlHZINuYyPzqJtY2XT0JycMR+dF/cY3Cj1pv3HPCn4V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5beJNNKVZlVypA6k8qn+5LZ0j5U57JTnb5U1PZqBaoRsTHUdNsW1YiJ9BVgGPxHyNLua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G6K2FKgDlgCp9qGOS4J8cCpFox1HyNLUvlRekQwGwOPQUu0k1Y7R8DlzpwQGJNOZAOhq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fnT6s9DUu1Ujkaj2m+QDVOgmR+11BCRjxFLDf+yfmKKZcDOPrTdqT0AonSADk4EWPU1H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iiQ5ztTFzz2oHAk/hX50+l84wKZZCRuwFLVvnXQPobOcj5Uir+I+VNrPjn4U2W6mqbPp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k7tS+dLJx1oF2f8AMaYx/wAxpiW1HZsUwY/wtQ2J2a+J+dN2a+fzNNqJ6GmydW4NDaXZ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/LTZ/lNIEnkpohdkP4RUWjwvIVMlsju1FmONxiqBgZP2D8qljBA086ICRsAKHJkuvTej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pCN1H2PqP1qxzpjzxVAO9/7Z+YqWl8Z0H5iiHOMVMDaiK+iQj7OPU0uykzkry86sb5xS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YOlfn/SiqrkbhfnUgDjnT7jrVREll2IFOhLbjFRl3U70oB+7G/Sg669P71f8v61XyKPd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r7ccfRE1BicHep+lQegqrvxG3B/9wfjVH2kkH7VZT0VR9KvRZPFLf/PWV7Rk/tuYeAX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yqIZaICGAG+BnOfhVbNFjOUaq84oQE/aq/wQY4vbjIO5/wC01l5rU4Ac8Xg/5v8AtNVZ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9KhipzD961QxXK+3tnosb0+O7SGQc0++DUVEcqrcT/8Ay6Y/y/nVoCqfGG08OkG2+Bz8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p8d4+tNjvVLHeNdnNXuf8WEebf8AbQWb93FjGe0QfWjXO80Wx+9+FCbZIjzPark/Gs1u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ZxzUnyHSoJ5756eNPG2DvgYrLSY7xzjCimADHSBnekSSSd/Sm2ZuozQOYyxAzz8elSeM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OnhSLnfHU8z0ogR7uzDBxtmonvA+FEbc8s+VQ04/KhpBiMcqixwM42BqbZLYxiosMjA2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yWqrPEcEbHHOrTDB3Gx86HJEQdznNEc7xeE/s5z4MPxrASNieVdhxmEDgsxHR1/EVzcU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cew445F5HGRg4PMVZhiYMCAQR1qzFCOdWFXfFS5NTFHOoKCNx0xyokfdbOn6U6oNXMUd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jiJE5O+hvlViGXLFBGxI6YoUerVjVyo8aurlg4yay6CKzhtXYtuOWKMrOR/hH4ioB5Dv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lx8qiixAsMYxjnREiKknPPwFBViCcS8+fKp6z/7p+lRRtORjJ+VMWXJXf5UESNp/xDTB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gAHf/6R+tLILA5IA/l/rQMjGzUgy43agPrGeRp9a+J+X9arK6H74NSJQjY5+FFGLDOQ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JoAxjfOfSmxlhjV8BQWQw8D86bUBkjPzoLKcbBs0lGOaGgNqzzJB9R+lLUPE/MfpQhgA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NsdiPhUNrIbA6/P+lMjrjO//AFD9KDsV2BqI0k7Amgsl/P61ENpH2uVBY4U9w1LfH2D9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05mGN1T5n9aAhOM6T86kwYjBX60VIzL0K/OmWUYByufCoPkD7OfQ1BHYj/Bb4kVAYyfz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+FQYNpzoHzpamYbRqPU1UEXZeZB9KfV4sflQlWTmVQfH+lJg5xgL8KGxHkwp7x8tqZZD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yp7i7eJqaAkfd+FQOZM7EH5UJ3UDqD02opBJwSB6VGVMRk6l5dRQQDDGd81ISAHGGqSI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Rl7wcEjpigZpWCH7Q+NOsrbEah8aZywiJ7RM48P60ylsbypv/LQ2kZXzvqPxqLyMVI0t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INvCnZgRgSZbpQMGbH2SfjSywIHZnfzp1I5FmpZQSAFmyw60TZMrMpGgCkFcckHzogH7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LtNzqyMedXSTI51g4KD50zK7DGAKiZY8ZZh86G91bZx2qA+b4/Oi7HCt4/SluDjP0qu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56i19ZD/APSF/wCqmjyiw6kjGevhT6Tj7VU5OIWejuzKT/mp/wBo2SgZlHzzTVTyi1h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n41S/almDnXkVCTidrsUOd6uqnlP20FAHU/OnOPP51T/AGvZY3O/+WonjFqPsj6U1Tzi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nbn9azJeLQMMLp+WadOMQKveAJ8hTxqeeLQ3yBqNJsDm+3rVAcdgB2RqhLxuJlwisD50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qNzQGuY+0Cg7VSPGUbmjfHFVRxCOOUssWM7dK1MWLyNwPHgnBx6URGUrnT9Kwm4pqGMH5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H/8AL+lPE/JG6dJOwz8KZgBvpPwrFHHZgf8ADHz/AKUm43O6kaFGanjV8421GoZUH41I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Jxi4j+yFx4EU7cbuiMEJv4L/AFp40/JG8jFhkKfnU+0zzwK5z9r3QXSGx8Kj+07k/eOf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m/iKRLKOY2rnDxS6IxrI+VRPELo/7xqnjV/JHRrIxOO7Tlsc2HyrnBfXQ++aXvt0fvtV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M6xg+VMWIP2xj0rnferkjGpvmaXvNzj/ABGx6mnin5HRa/8AiD5UyNts+9c728/8b/On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PN0uCcZYj1qLsurAcYAzXOlp25sx9TUNLjc9aaTydPrTAy4Bx40Cd0Chg4yD/FWCEfo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q6PJ0IurcqD2gGfOpi5tusqf9Vc4kbciPhU+zPLSamjyrde7txt2i/8AVU1u7bRvIv8A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IEYDGKHk2hdW+T+9B9WqLXduV2cZrI0sOmaQBO2DQ8mwl7bKuCd/SpDiFr4/SsgIfCmK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yX9uRgZPwpQ30KoAwPLwrM7PSCQKII2Kg4obeh3R/ftQaJdb3DfD8KFk1q+3Oej5qLkY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cqgDbd7isPkSfoay/aCINxmds8wv/aK1bHfi0fofwrL4y4bis/kQPpXTH04czMMYzUlT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xiq84RWtT2dH/wCMReQb/tNZeMHNbHs5vxZfJSfpRrH26GXaZ/Wm51OT/Fb1NRxXK+3u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3Sk5ZEZkxqAJGeWaG0tDAbqazOKRzrYHURJth3IxjfoPkKuC/vVGDbxOfJyPyqtxO/eX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sd7IIG4pJP2dubC70uZNOftUw3NdWFe4x2kXkG/ChFsJEMf71fx/pR7lcSx4HRvwoDd5I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es1uNDJHmKWMNjmM9RTZ3xjY0lwwxnOOnSstHxnpjHOmx/rUlG1QIweuPTaoCbMnU9Dt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6jkfGpEDc8yPEUA+8Nup5Ujk7A/KpE7HfemA+lALJD6W386fLE4O9LAwCP8AWnO+OWcU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MkbHNWG+yCDvUSp35bUGbxyMDgM3+ZTn/mFctCI1O7Cuu9oVH/l24wcHWv8A3CuGBbVj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vHLAB9sUT3iAD7QNZChvOpAP0zV1DyrT7eIblhipLeW6mswRv1Bp1Rm5A1NRZlY2V4ha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uJ24JyAc+XKsTsJP4TUhbuehFZ1GvyV0A4nacwq/Oo/te2xsv0rBNuwG6nn41MW7HkCP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cZt065+Bqf7ct/A/CsAW8nhUvd5P6U8Yfkre/btvjABzUf29Au2ljn0/WsJYHLHK/Wn9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re0EPSNvp+tR/wDMEeP8NvkP1rGFq3XFOLRwOhFPGH5MmqOOxjOkN8QKj+3hk8/lWalo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CnjDzyaR48OWD8qb9upnYEVne5jxpjZ7jHjTUPPJp/8AmADbST8af9vah/h//L+lZvue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2p4w88mmfaHkBD/8v6Ux48xBBjQf81Zvuh3AY05tCd99qaieeS9JxyQjGlQPWhHjkquS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X3XzzS90A5kfGmoeWX7Wzx+bH2o/kagfaG4IwTH/ANP9aALLbp86gLMFd26+NNQ8sv2s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HTun9aR9oLg/fj/6D+tVxaIM5YHHnTi3hIz2ifOmonlf2sH2gucc4/gppLx6407MNvAC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ZH41IWaaiM7+QNNQ8sv2c8cvWb/EOnyUfpS/bN2R/it8l/SmFkoIGGyTsNJ3ogsBneK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Q8r+wW41d5x2jkAeA/ShnjF5qzrbHTuj9KtCxAcnsZMY6RN+lOLEatrebJ2+xir0m6qn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yr+lR/at9jaZ8fCrZsG1FRA2QOWBTjh7mMFYHz4nH606N1RHELw79rIfVqn77dYyZG/6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GqByc74K/rRRw1c4MTDHmKnRusg3t90kcejtTdveH/fyYJ3w7V0EfD1KDEQOfE0V+GB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6UN1zPbXgGBLJ/8ArGp+3vid55P/ANY1dCvCmzns0/6j+lOeGHbuKTmovbnjNeY/xpP+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n510v7KAwTp+VP8AstBkgLn/AC02duY/2n+M/KmMcjc+fpXUfswdCg/5f61EcMkEo76a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0c12M3mPhTrDMxIXO1dV+zgOuPhTLw9QzYk578gabNOYFrON+98af3Odv4q6ccPBOe3Y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vWRufgP0ptdOZ9yn86QsJ2APerqDZooH7w/DFJbKPGNb7eO1NppzK2EoP2ST505sZueK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bYc9Rp1tIGOQWP8AzE02acwbKUEd08/Cpe4zD7tdK1pDnYMfQmn9zhIwVO9NmnNCxmNP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oGXuczipC1iHOMfKmzTmP2fIWxg8qX7NfwFdGIrZjpwmx64qYtoWPdRWptdObHDpKf9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VYhkXlyxSMNv1jH/AE02ac4vDyQckDfxqXuA/jWugEVup/w1HwFSxEOaj4U2ac6LBerj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rfURqv2kG52J3505eLoyDzJps055bKMgd/fwAow4aCOTH/lNbRkjXm6H0qSlSM6jjyFD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z/ymnPDhggI2f8tbowFGCdhy0mm1BujAD/hmgxhw0H/dt8qf9nYGezbHwra36K5z4rim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oKKyRw7/AIR+lP8As0EfY+taoV8bRSUxEp+1A/zH61Bnfs7b/DX4mkbAgfZT51piKXpH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EaE/6v6UGaOHE8wvwpzw4dSo+FaJhm5lY1/5j+lMYigyzoSSAdvE1Rn/ALPGNmHypjYg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3JPdlU+QX+tM0BxgzIPVf60GeLFT9859BSNkmftcvKtD3fI3mB9FpdkqkDWTk+H9KCgL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Ehe9g1oi2UnaZvp+lIQL/wC8x+A/SgzxZKN8k469acWyDfJI8RWh7uu2ZW+n6U3uoZjp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oKXusZGQc+hpxaKWI32qyLVoWLNM5U9QBt67UX3ZSciU5Pp+lBSFmuNj9aXuamrwtlJ/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gDnvHY+NBnG0UYGTufGpizTT5etW2t1yGMjc/EVMW65+23wNBRFonLP1qa2qHbf51b93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dY0KhiSP+ag6W5OZ2oNEnOZn/wA1D+tW+0noudRcbVMVCTlQC4fn9rL/AJT+FYfFpCeK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vDR/+KE+CH8qweJlf2pdZ/8Aeb8a6Y+nm5lQNvRCe6KH3M0UKCg3quAQO9bPsyc8W58o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62PZhccTY/8ACb8RRrH26KT/ABW9TUc4p3+2ceNU75ZCqsMaB9ojOr4eHmfCuNunui1I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OW5CuabjrREQwEv38M7EAvkn+nwqQuLia4EcwkdAVZ4ZNjjqdttieXl5CsriEiTSZTsl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fAcxnl8eVcc8rfSyNVr25WTtll0mVSRnOlVzjV8Mc8bip3PEJJYGgLCQagC6DbHPfz5D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3OGRdZD5RSSdyOQ+Q+vwoFjeXEl+sboUDLqI5Z2PTr0IpjbuJWqw71OvhTE75phzr2Mg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/lQQNMMGOQkX8RRLk4lTx0P+VRbBjgAP+8Xbw3rFai2WJTI5cqdQRt406rjYnYmlgau4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gnGc0mIUYOT6VAfaGRt0NTYHbfPWgaPCtnHOlqAOPHrTnurtz60n5Y2xzFBA5OSaWnIO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0EfjQMF7x2JFRwuCNhUt98DemG++Nxy3ooeATk8vKnG5BPOpcgdhzphksAM0RQ9oVLez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1CuKWFvOu544CeCTrnquP+oVyUcRJI1HatY1jL2A0TxqC2cVZgtmfmSKtRQFupPwq5Db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NKS8PkO4Y4oqcMbGAzCtNbdgCQzURbckBi7j0rO2tM0cNAGSzbedOvDlKqdTbjxrVFrt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9p8eGeVTZpmfstTsSxHrUhwxfFj/AM1aRtFVkAMm5we+fCiLaRqebg+bGmzTK/ZyArnV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eR+JNafusZ5hz8TUxaReBP8AzGmxmLwyHOdHxzUxw2FeaCr4tkLMrR5Ax1pxaWyjaL4U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QbctvKn9xgA+wPTFXxZWwOTbgetSFtAN1gj9SKCh7lBjHZqPhUTZQquOzXOPAVdjtopI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lRzqXuVpsFtkP/KKDPWwi0KdC4xnlRoraLcaAfCrS2NqjahbRhvICmktYVUFbeMd5enm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BQFU+WKC1gnc7q41cseVaPu0C7tBGPAhRUuyQ8oVI86bGf7jAvNEHwqQs49ONCBfCrwh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CEOcKvKoM4W0IJKqg8cUyQxB2JKEbYya0y4G3JvWo5CAagoA86CjqgHd1R5/zCnxCPvR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+Ig881XS6GCGkiwGPNvOgAxgG3aRg+BIocV1axQInbwkKoyNQ2q2t/CWwskIA6lwRSbi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DCgqpf2smrE0QHhmk1xGxCq2QOqrtT3N/A6AC6h/xEOAw/iFXBxG2Df+ohdemGFUUi0e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4jP6VZNzHnlI2f8Agt+lGN9EAP8AaEAJ5AUvfo3OVZz6RN+lAATrq04mBxnT2DfpSMmo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2H5UXtcShj22Qp/3THHLyp/eyRgLLv97smGPpRFPTIHLJDIcgDvKRvk+NLNwBgQk48AB+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yOeeNGKrGScgqYJz1wP9aCULzyRnETY3HNeY+NLRLjGhvp+tCt5po4+z91ugdROygDn6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TDHUFR+dFFjjm7IAHGOtSYz7AqoHLJbH5VmX93d2ttrhQnfJEhyD8jWXYe0MzTCK4RNL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RHU9jOMD92w8S5z+FU7m8a3m7MgE5HI8quE3JXV3cDxbA/Cub4teCW5CxOD2a4LDkTnJ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e+QNah8ZAD528cVLsHyAWG/XT/Wud4W80t0CpBwMEk4rpBHc9mCCpPmTigQt5TsZF/6D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TKP+Q/rVaa+FuxR5VL8tKsT/AKUS3kFz9idFIGd05fWgL7oTssoz1wP61AQgu69rpKHH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TMAe2jI8RGf/AN6mEDgkLcw7nJ7n9aCJt1C5aY48dqbsF6TuB4AL+lCvZDZx6+2DEnAX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UkkMLdGUDB8t6gMIVBJ7eRvgNvpTdmjKpaWQEjlgfpRuyCgE3BAPXu/pQnhym102ANsa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2T9hHMzbZbfl8qDwm4d7js3kcxlTkBuVR4xAIkMnaM7HxA2+lD4EqyzEtIUx1FX6T7dK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Muf1ogihJ3Dj1Y/rUEjiVQDPIT5HP4UJ5rZJNMk0hzy3K4qWyKOY4idlkI8dR/WgXQjE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HQQuilO1KnkdZ3+tMbSKVsBZMnpqYk/Wg5d5ZEmIfZs1scMnSVSHUORzyM0DidnZ2qS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skb8z+nOsqzu7i1Z3gJBOBnFEdgsAYahaAr46KiYYid7aPPiVFc9/wCZuIwuVNy+VO4y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6vYzxiYn+JAadr0tqkAZw0S51cgnkKmGgUY7MDy00wW2I1NZx/FRTiO3OcWsWfHSKoXa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cToBhtj5GoRpbB5NcUeQ2wCDwFE1WoH+AufDSM1QJblFQZlj2HInekLuJzhJIx8aMJYE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/eYx9sjPkRQB95UffVs9Vpmkyhyzcuimii7QDAlj9Cd6iL1GOEdBjn1oIicH7JdvLsz+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v/2zUve+gYt/lQmmMpI73a/BG/SgQMp5K5HicCnZHZTmNifUfrTLO2kYExIHLsz+lITy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FFNiYbrDID5sP1ptM57zw49X2oh7f+ByPMj9ai6SMpBhdsjnkfrQN2U+dlTH+c/pSaGZ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0tE43S3YH/OKZkuNOqSIE55F/wClA7Qz4zmJT050xR4xvLFkkDZfP1qSwznkkYH+c/pS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g/aPQ+lAwglJ7s0ZPkn9acxSDGbiMEHkU/rRBbzFclkVvIE03YMpwWXJ66f60EDDIR/6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YMq9sGJONkx0oot2JyJVI8l/rUZLeVipWZBpOd1OeWPHzoH93fOe1I9VFP7u55yZ+AqB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jpP60uwOoKZ4zt/D/WgTW4OwffyAqIiKHs2lK4GQcDcUT3dyu0qMPEL/AFoT27gq4mjJ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AvY5XPakjx2/SorCuT+/znyFTEerftlx1GmpCNmyA6n0WgEYh1lbHgAP0p0hLDPatkbd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5v6VHsW1nVIMHflQP2H/ABm+n6VFYQpOJCQDuNqmsAO4fI8ABUlgJJ7xGD5UG3N/jyf5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TBmcnqxqI5CiIjlUX+zU+VDk5UDcKGb+U+CfmK5/iMeeI3Bzzlb8a6LhP/rZv8n51zdw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MfTzc3tWERzRxDIybIxAPhQtwav2TZhfflJj/wCK1XBRMUgP2T8q2fZYn9qSqeYhyfiw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rR4GB+0D5xNn5rVax9tMnc+tCmk0IdhnST3s6R6mi9TVS5dHCGN4u0BGCxzgdTjn06Vw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g80qN2crrpT7JC4Hf23G+ds5xXPX9oLHiF1NBOiRohww7z5I359dio8vhXQok6LLKHBR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zbctgOvTpXO8UhUpKVjkYIMMw7pYnVhvpnw/CuGXUVg3t/KypHLHphO4QHl6ZOwzvirl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hUJJp06VGFCgNyHhsPrTDhsErPFdgQLLp0PrzoOMEAeGds+XrVbhEUKcTgMR1HDA/wDT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26Tmd6Sjfwp+tRzua9aK9yQJUzy0P+VCYlVg0/8Aur+NEuSO1j2JGh//ANmoNtHD0w4/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nxpyQGwd88hUcH72AKkxTIxnbrWWjAKdgfnUuSgjnvQwWBIB+PjUwcDBPpQROTuTTuCM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uefSmJ07Y9cUCVsNzxUlyTvjahqVBydznY0+o5zyHpRUiNiSceBFRDbHPLO1E3K4wKgO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dqYai4GNxUyzBcDqc1EAAjqc880RV40CeDTdMsP+4VzKRgHGo711HGRq4TKAcDUDn/mF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8qsZq1FbsmMSNk9NqsRxNrwZZNvIfpShTOMyEgDntVqKMas9o2TzG36VNiSR7Y7RiDRF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p1hAfaWQ+W36VNYxIFJkdT41FOsQHV8D+amWBSAxaQZH8RogiC855Phg/lRFjTTjtJCO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l5GI5d41Mwxsu5f4MacosarhpD3huTmpiGInOqQHzY0QEwBSgHaEE/xmirDEBjvjHixq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7RRMoBLnzBIqqF2UX8L+uo/rT+7washCT45NPoTtdGJMBc/aO/1onZQYH2x5ZOaCusEU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7x8Kl7lZ6dPYkg9Mn9aILe3D6sTKT11n9akYYTnCuT46iPrQBSxs4yCLfBHLJJ/On90t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kgjZTrWU94/fJxg7daI1vb6QMSMPJmz86CvbQ2htYmZFYlASQuTyo3YWeNPZqR6UyWdo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2jD86k1vEkR0I23i5zURAWllsVt0P/LTvBZgKBGn2h92irDAp3jI89RNLs4CT+4YjzO1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EmfHRT6bZRtGAPJRUzDbEY93VvUCkYIlYEW0Y28BUQ2YhvoGPEChSTIkmBnJA2x5miMs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UVBljUhmtkA8c5/KgT3Kqn2SDyxtmge9RKclcZ6k1aDrzEaZ8SKg7OcsY42HnQVfeoid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/Ai6NyV2xkfrRIrpVkwiJt9rUeVEe5hDYIhDHnuKATcSg0gEpgc8uBimHE4CSEkiB8NY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PCvLYHzplv4lPeaEgfwsBiqBXF7EwGGQHWp+2D1FH99Ubl1dehUZ/Cpi/TQpE9uBnABb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MSLy6DIoIi7cqO8fICM/pQ2u5Dnuyrnb/Bb9KnLJM0iFXc4BzhOXLyqElzKEClHZvHsm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u3BI/wDbY/lUe3uGGgI+eers8VM3E6vqLSMeensv6U3bztkFZQDvgA5oEJp370YkfGxG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ZaKRv5cj9aaGVkBBE2ckgaDUveZpGK9jKoHXAGfrUFC8QJbntIpAqjckjH41yWhhKxWN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XEXN1A0ASXOepGR9aoW/BCgY9i5JBwdv1qy6SzZ7m5uJ4FjCSY2zv+FUIraa8m7GBNTn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VuXMsNpbuXRkcKRGhwdRIODseQ51z9tDNNINCHLZ05OM+WT1qbK3rKGK1Gj3mETc9IYk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xGa31BSdxpbO3rWCe1hCtKpjcknSeYA23+RrQtb+G8tFS7iEse4VtIDr8ahtUaXMpQnv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M8t4Wj0nSMd/OP72qpdR2VvA/u7vI5GzEAACj+zK+8NKSoJB5npVHUGCYkZmhUH7Q0/1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Eqr17M//AL1TjimVRqZNvI1jcbEkhAMgUchsQB61FK/he6gzHMkmGH2Ux+dZ9lLqmEZz1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OuQ2xB89St+tVLW808VV35aySM4zT2jobqR44MiXUNjsMY3q1ZXEvElwMgqMZRPt1i39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8yc5JPrVIcQurciJHkEDrkqD9aaq7bHHuzgs5UaXXKy4CAju75ycenKqPsvH2yzapCgG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kbKJNTsDtg+FW/ZFkLTo8ujcEDI3q/SfbqIoljTe4lbz0j9KhcWduf3j3BBHLUMDr/fw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YHwGD+VY/GGfCssjOAd1Ixt8qilJxKSKXurq7PA2IIAPp6cqr3PGboxyIs3Zo3MoDy8M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nHMDrVmGyIVRO7DV90ZJzXO43e61jncd6+wYdE2dyRsS5HeG/8ASjp2/blHA3bDHTpU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UQR2kbMcs4Q4wOp8z61Ud5Lq7LEAkjJBzWb7c2hH7PwEqzzKxfcYlU5+Rq3bcPso2AVC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mLSyMChBDKehrY4VLHJGHnIMh+0VOM+e1alytVdiiiDOGtwQDy59KL2Vpj/0yHy0Cli0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NrryyFf5q6qXZWq87NB/yim7K3+7aQg+JUVELFrciFZRkY1dNqlqtgNrddXUaRVEIhbB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Tzona2w7oiHpjlUdca7taxKPh+lIPF92OFc9cCgn73Cuwwp6ajUTdQn7WnPkwpkYD7sR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QDiMID1yaCEd7F2a6AC2NwWqYu9f2UyKXvhXZnjOfCl7znYvj0Win94cjAjK+BCk1Fp5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CGkk0gRTqJ23Gin7aVslQyDyQ0DdtIN1WY+RQ/nUe0lYF2jmUeAGKcyzcv3jDx0EUzmV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Y4oJHt8f4bkebD9afRKVyITqzzJFMGlGSqS/Gke3YamWQeQIH50DsLxtwNPkCN6bRdY7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z7Ds3KnqzD9afs5M7wlvPUKBuyuj9pUOOR1nP4VIRXB56Wx0Ln9KWiYbpEVP+bnS7KUn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ohzDKN/3ak/zGm7MqQp7MknB3pzBODgBNP8AmP6U/YSkfZjIH8x/SinFvJ0ZCPKpdk2Q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PshFb/Of0puzYMAwjLE/xb/hQSaBv40Gee1QdFUaNab1NYZD95CPKnaB2G5jx0NANbdh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P1p9JLYMqqeoHWpGFh99F8aiYgDjXHjxxQOYd/8AGGOuf9aj2QzkTAEdcVJYiN9akeIH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5f1oEItgWcDzA2p0RSSO1BGeVN2YzvKMelJQpZlEgGP5aDcb7RPnUakwOTUSOdEImhyH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kG1BPhG91M3TGK5M3ceBq1g4H3c11vB86p2xyI/OuJb7Zx410np5eb2tCaM76sDzUip2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23fUCqEjGlRzA8qpCpg6sAcqri0l4nZH/wDSYx5McfjWz7O3EM9+TFKj4jP2WzjcVzDo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utavsMhF3dMwAdY41OPif0o3h7dPgdayb6wupLkTRTHkRt0Hl57jw5HffbV60s5yBXCy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rdnzcL2KICVxs+ee/TGBuPpWFxW8Nq04aIozKV0HfAG4wfQfKul4xb8QmhOhwFMmyKeY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9w2RzNHFMGkgBBIGNQ1YGPh/e9efOaqsye7S4tIwq6WRdLKvJid8/jVngMiG7ESpuFJ1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sZdDkoQoLagc5x/Sj+z7g8SI69kfxFbw99MV0/WmAzmnB3piegr1ivcECRBn7j/AIrQ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FSuCPeIyf/bf8VqAO1vnnrrGTeK6SdhknboNqmgJXc4wcUMkEc+f1oqjMWcgHxrLSJ54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skYLb0ynx2yKBh3Wzj51N9TgFSMYzz3FDZtxjbbapZA2YY6b0EMd3PXptUlBOetRDFht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xznyoJY0jHI+dLbwyKcMCDnOaS7E8j4UECSBjxFJV3GTz60gq4Y88cqQZdhyI6cs0Ffi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Q3/5hXPxIwbIkGTtW/xHB4dKCcd4ZPxFY0aozFWlx4HGMVYxZ2PFHKjgCbnzGmrUQkdv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hHGdQJlAGOeNqtwquSO1U58KCS28g+1dsPA4X9KLFAQmn3tyPRdvpSSMKdpSR6URY9ZB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UEY4zCpLXMknmQNvpRRFGx/xnBPjtUHg1IUa7K5BBBC/pU1g7p1XjPnkdI2+QoHaJCoX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5U3uyMO9czN55A/ACkIygA95kOds6R+lOltuWF5IeuDpH5UEuzQAJql366qUdvCo/wAW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kYO91KfgNvpUmijJU9tJkdAedFLs4C2dUo2x9o1FreEtkNNnykP602FaQoxmCgA8+fOi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jw1tmqBLEhLiRZsK2B+8bcYHnRRHbqNjKfLW2fxpwtvn7UvxZqbRAG1Kkhb/ADnH40CV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x/Wl2cQ3RH/6yKiohYZdJeZ++f1qRWADAEjf5WIqCKxxFQzLLv11n9alohzgLI/ox/M0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IyH9ag6RxRs0aSYAz/in9aImYYDnMbknozn9akI1Ud2LAzy1UgISe/EQfEnNLMPSAnzo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k+G+afudLYYpmFs4ANureRpnSJsD3aMqOmBQOTE2/YIccsjlQ8Yc4gj5dBikBboNrdEP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m1QD1/pQM0qDuhF1dVyMUJnjUktDGvnn+lTaeM7iOIeZoUciqZDphI18z15UDaoW+yLd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xy+7qqERaAN98GirfwhsRmFTjfLinPE41GGlt9+WGH60ERxBDko8Kr11tmoniA14Lxnr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qSQOFmhGpCMKRvtUlvBoIYxsuNwKCrdXHaqAsoxqU4C7cwasreso7xEi+Q/ShC9cg6TG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C5nOB2ZGOoQ4qggvJSqrqxnkvZmhm5n1HuOOm8R/MVEtcGVHJk2P/t+XpUpZ7jTujMTy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WTJM/L/ANpj+VRe5nPdCvn+IxkYojXFxqB7R889PZf0qEk1xK5wsqg9NJFA4mnJJXtJ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afSdVvOfLbH41KB3jaQFLjvNqGx8APyqUlzPKdAhmAHXSBn61BgXwldW/dSK25Gr44H5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ngmZzEily+fsKNzvVm7MroxihkLKcd/GMj41z9w8lqDbK+ZHYCXTsM/w/D8fSiNK+la7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2ofA1W7Bp01571um5PRM/rjHqauWNlJPbJE0TY095mICqOpO/KqlwOzRobYhbUnUWZu/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M7Y8zQ/yFMJrpVDln0roUseQ8PrSaJoUWP7PkKLZuGAjEYLaslsnwqN8SJ8kYCL0Oc9a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Jea10EBHTSdz05j8Kv8AsfHO0ErxaQBJgkny9Kx45J5VJkiCpjwrY9kY1e3lBVCQ/wB4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nt05hlx3plUnnl/1qjdWXbFl7RSAOZH9a0Vt307OpHTbamMTb5ePPp/WstOUl4f2JIYa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nyt42OeDjHpXa8UjWKJmaRRgbALuT865aC3M3EeeNuZq4pQu1uSgSVQVxjON/KtW2szd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GPj+dW24W7R7Mh89P8AWi2PDeyye1U55/3mmyRm3PDPdwJCQcZ6eVC9lQpvZQWK93mK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rzgcsVjey4X9oyBn0dzmfUU+j7dmtv8Au9Sysw6Hu/pQpuG9oO/LJ/8AH9KKI4F+1KQf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xGe0JPmP1FRWZcWMcWNDnwIGM/rWXclTKiSOzMRswPiB0roZUhAwus+YFYHFbdBIugnH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jtAXwGdpH0iU5wdwfWoxQxa2YNqGCDty5Y3+e9MFUKVkJKjO4bbl8qGTCuJY5DkA5UjA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O/pJLRmeJGWPDoSwIIJ28N+nr5Vt2IjVQ0xBCjdlGB4k4HL0rnV0mVkZmGkbb5x8K3bS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kZCtuB6VZL9C9AUubgyRjXGnTJANXT2OP8HJ/hxQUW2UDFu+AMZz/WiEwFsi3B8K6YzX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ozTBIW3FrHnxIqI0tI+q2QjA2+dSzbgZEAz4aRWlRREQNm2iPePQeNOJYR3Y4kz1U4p9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35Uu0jzkQxA+JFAveEj3KRr8aXvW3+JGnnSSUrqwIue9I3aZAUJq6gttQQW7CqB2sR8q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x605vBH9poh8aS3asNpY18xiikbqTIGc5/hU07GV0ILOMjAwuKYTtyWRG+HOn7eVm7i6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wMgsR4FajrnbcakHgEpG4lAxnIPVUNOZZG+0ZB6IR+VBHtZiBjtGHQ6cU5Ekin/EJ9aZ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kDbQaXbTOc6ZFx/ChoJATr3lWQ+RIpglw+WZZB5BgPzqPazEZUSup64xUwsrjvK7fEfr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R0yw/WpGKTGTF1BzkUgbvGlYtOOox+tNqvcFijKB6frQEVJOajSfM0xjYZZxk/5qGPen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kVu9JHQjq2cUEhHITgacf5j+lO0UgAxGhwc/aP6UwW6ffIX0I/SmK3IGS2PRjQS7O45q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Kbs3Ud5Fz45qJjuScaVceJc/pTH3rVo1JnmP3hP5UEwkuoDC78udS7KTJzg5O1DkWcAG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PwpOTBIiyzrhj3irnu1jevZrabQMSAGAPUaf605jPI4GP5f60B1MSxzSsAJBsRuds/Op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qMjBzkeufKs5cnj9LoZYGHNx8qmImyRkee1Ve0BnZW1IPtEF9iueh3FSLwGR44ZMsB3S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r5zW0dA3M01SbGaiTW0MaFLjTRTyoMvI1RPhRxFdN4H8q48wksTpNddw86bC+fwBP/xr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5vav2NPDGAOfU/jReVRtRi1iHPuD8Kriec9nA7/wqT9K0fYEAjiUw/8AcVc+gNUJY1lj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D7KQRwWdwI0CjIzjrsaN8f8AZp7nFODvgUgNhUuRri9pdN65KfhxuLmQ2pQAyKXkMmjQ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NdJd3JgQCONpJX+wgH1PlXPXzXVqJbdYxIhRScclwe958yDXLksWMe74LeXkaldALR5y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Ofj1rE4BFNFxuSOVGRliJIYYIyVrqJYriJJC97LHq0qFL6lDYIz8AM586CvBpbfi1xeJ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Iu4339APz8qcdx30zZRs0o0eZtKKWP4UUQxx4Mz6m/8AbT8zTtMzDSuET+Fa9SKd9EkT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w5D7PWhxaJBBrk7MM/PTnoae5/x05f4bfitDB79uuPv8+nI1i+240hbRlcpeKfWMiiGy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ZOM1VJOPDfFTTIY6iNuRqKOlnMQRrhfHLEnX5UmsbnO0WfRhUA2MEk5PXpTgk57xOPOo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cY8ADmhaJNLZhl8sod/pRu2f7sjAeCtjFOZpxt2z7Dnq50FTddmBz5jFOxBySw5bAGrY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zAp/fpMd7Q3qooKYcY23INPqIY7ZqyblCxzbQn1Sl20DDDWabj7pxQVRlV3OQTyqK5OG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TbuP/uHamxZHO84+IoKV8O0sZFB05cdOW4rJWEq573P+WtXiGHspQpIGr7TDzrHS1YuN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Eq/BAAoKvk58BtVtICXB1Yx/LVSOB2fvSKpAzkL/AFq2lu5/3wweYx/WgtRQkZ7/ANKl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oCwacg3C4G+y5/OiRRFsFJ1yw+zjn9aIJ7vIqEiVXGMg6aS28hXJlIJ/lGKYwgLhp1Uk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I2XvT6scjjOKAghb/wB/PkcbUmiUkZnZT4jH6VDs4QADIxJPPFTWGIphZm26HG30oJOm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8qiEjwSLhvjgH8KQSBRgXEnyB/KnMUJOe2f4Y3oGBiHOeRvMr/Slph1Z1SsfWokRlypa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QIoPbOV8M4NA5MTEhklwPM/rT6bdRnVIQegZs0wS2z/iSnPiTS0W+rIWUnw1nH40Cxbn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gaZYoFPcSU+OZm/WmCQP/iLNzPJzt9afs7ZeXatn+F2/WgHDHCYkMizFsDLGRj+dEZLb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1phHbAbLMPIyN+tMyRJGxjjk5dZCDQSK25UqY5D5M5/U0iqLFiODbIG7b86lot9XfjYH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Y7FjjqOtFMFtxs1uq+YANMTCR/6NSPEgD6VFktGGDBq8id6C9vC8yH3SMqAe78qAhFq3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jjEwJt4m7p2xTCCyB3sog3hoUiplYFwTYxBR6fpREZJYVXaFQ/RdsUNmtlGXtoFyN9h+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I8yKh2zJK+EiwD4eQoBe+2qLkSW0TY+1kZoNpxCIRnM9uR2j82AJGo+dWDdw68aI89Q7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wWgBPLBG1A44nFuIpIcdcuCKkvEUwQZIf+Uj+tDm4jCYyomgTI5AjepDiKBAdcLDHINQ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qDtgBR41MXrIuSe0UeCnP0pv2gWGUMITP3zn9Kl75MxA0cuoTIoGN9IqrlygPIdk2/0q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BxjeBt/pTu0ryxsTJ3Wz/hnwPlU5LmUIcxu56HsjVFZZZVuA7G4xgg/u2Ph5VOa/l2VY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H0qRurgMMmQMdwoiP6UN7m4Zm7sy56BGzUDe9zsDpE7MvMdlj8qYTXBUs8M+PDb9aUTy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urVKW4upD2awzYHNtIFBiz3k0d45WN4wVOA3SsqGN2vg2ljjJ2Na19HNIWCRT60OMnGx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TVJAx2+7gfnRDXnExHbiFJdKMAWBbJJrMjn94kZQrDu5DN+lbi8E1hTJbsWAGckU0vDJ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b06NKVpGVDSjYLzNQklW6d3jUkE4Gdq17Phs/ZkMg0tzyatjhQVe7Gg+P9KbNOdc6LaSO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ZRJDrVFU75IY48fLzonEuHTaNSoBg9DnNPwexlTvPHGN8BWb68qH26XsXA/xIoyeYz0+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ZOCchc/n50o7W5084seRJqTWsxcN28SYBGwOenn5VFcxeQ8SN0dWJUzyK4q1w3h0quZH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L2B63CnxJBP50ks8thJBsOen+tAo7Qk7SKfLT/Wp9gTkE4x4CpmzY85VHov9aFLZOVYd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15cW7QSos3eUldJHOsP2eUJxVg2QpyMj+/KrXErCZZS0JBA2xjnU+DcPka47Qhoznyoj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LDzI2+lObQnDNM4/6f0qC2S9Z3B8O6PyqRsYkQl5WP8A0k/hRUWgUHHvJBHRio/Kq89n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Rj8hTkRKuRLJvn7Sjb6bfGhXUqwRkLNpfGRkbHzG2DUtFa4tYo4tKODnkc56VgRxNK7K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VuRLA32sqdlzk78uW9VoLiLtS/Z7AgkEkg1i5fpnazbWVr2g3wTz1ZGPlV2Ds8oJGGAB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yg6MyzIJVyxyA2dvx6Gr0TCJAutW7RgTz5eO3n+NJsahKRvoDtIHH2e0Pdq1EsCpllJP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vG7TshkyUXvEgfD+96uWyozN7wi4BOllLE4zzO/hitT2sFzbZybZv7+NMRbM+oWqMfGp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xyJIFISQqu0OkjkuBW1DRIy8mbSI4bqB4DyqWLVeVsmr+HSKl2sf2jaqPHlUe0jYkiBM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Pve6xIPHbb6VITDmFjXzqAYgsTFEd/CnNxGMBY0DeGRigdZnGc6DvS973wiqG6gnam96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pxdMw2ZAPGgY3rIcMY9/CnFw5GdQUeIFS7aQDZ0OfEc6YXhJwgUMOfhVDdu67CRSfDFO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OfdJpe8zAZyrA/wqakJZiNyw9F/pUETNcAci3+VDtS1zP9ov8FpkeYDGp86jsV570hPM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3oEgmSNVDOSAB9nnTh55GyFdPRabtZ8ZBdh/lxT6pSO8JSPAUDBp2XK62U+OBT6JX+0r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TKoC9rtyqWLlzuHXHUECgdWugijQE6Z2/WpA3eMkaflQVaQqGQdqucnU+QMH18RQRMBC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c+VZueq3MdrEslwImY98AZ51FLlxDmSYA88N0O231FZh4qyMU7RdWkgZTJA57460G54uJ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ABm2P9P0rnMrbuN+WMx1Wr76qzyGS4093AXkAfPIocd5Gpe7DStl9LKDgrgDAx16+OK5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NGoAZ2Ukf0FE7ZbjTMUWHB0nsy2W3Gc5J86t2mNxra98SdHKyyKV+yTjPPbO/PpUY7hz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IZUIO3LI8N/SskxtA8ZtppQS2dUiZHMbjb8BmjSWcsEGpZYpopCSjxEnO2MHwzt8qVnX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BBeMLCS6aRpwDgcuvSn9+njkZJGQRyjSWxsnPHT4bVjNInagEbgEMy4XUD0xVlZ2Fkqz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sEYxjGOhz5/Cmvtz2uTTzTXgQdn2ZGFc/YHmPlz86swNOLmVJGDXGgqVfcOviM8+n9iq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pXdl06F2Cjr6+m3WiKlisrM8M0RXAj/eAhc9dxnp9aSHdd7Iukr1yAfTyoZzmiyblfT8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QSeQocwIG/UbfMj8qnIMqajO2pFPQZH1J/OqHs1xwe9Pij/9tclk5rrrfA4BdH+ST/tr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X2JqKgselK2JFpCP+Gv4UCZsQOf5T+FTt2/2aHfH7tfwo5LOo10/swc8PuD/ADH8K5PU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7LHHDbjP/uH/ALRVb4/7NHfFPyqOTS9a4vafIJyQNutcxxiSS1mkm7SN1k72Qe9jbAH9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s9a4XicdxbcWMUKGQnGMY2Hl0rnyelh47mDHbc9WNKEZyAef1+FXBcrOmVOWA5+Gc7Vg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HScZONORvgfKr9hDIrvIxyMaQfGuOE1lF+l2o71MY602Nq97CncnFyuRt2TH6iohtUls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ldH9+v8A9Jt/iKio0TW+ftHI39DWK1F1VBHLkfHnRQhyAqkkeVCBJyfumpBjr7pJJGM1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cU+AAcDBxUQ3eG48BTF8tjrigiM5Jxv50gxwNYx0AxSGonJGPEeFPg5wxxQOQAuMgYGe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zphtzbNM23I7negYt4fjTrnn1J2xSUHGdO52BFRBznAPPlQPk5wCPKhgYwRyz86kzZfT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MGgFdprsHA2yw5+orNEOH+yM8q0bwauHuoJB1dPWswQuWAEz5AzuMiiL0Nu+gHUGHQY5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Kkfy/wBarxwsX7jlW57VaSOQElpWxzqIsRwyZOHT/o/rUuwOnDMqj/L/AFoYt2PKQsOh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7rMFJ5g0QVbchchg23PFMluWGouVyM4wKYRIpOqUKfDxpxBAw782rbY4BxQSMIAH+0Yx0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xB8Rj9KBIsSquHkbLAE4oqxwkYWVh5N/pVEzDyCyE+hH6UlhjXYztkcxkbfSh6bbGDI5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22kDvnwIA3oJGKIHPvHxyM0uzgL7uQw8SQDUCsJP2JMeFTIt9OSWIGxUk5oIN2faFGDu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LddwXI8AzZp1NsD9mTHqf1ptNvqyschb/OQKBh7vndJh6uf1pKkI+xHISeeZDUY0t2Ut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iRvt1omLIjGsjwIdv1ooadiUBeKTPjqJ/OpHsBsEdwf4Sf1pwLQAhSz+Wo/rUZBbdmwj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Im3IIMb+YZz+tDdUCDs4yoyNtZ8amFgJ/eQkH+LOaWmDpbasdScVFQ7G3B78GknqDmpa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j8Kcm2bZrVWHUGgSQw+8QkWkOnvbaQOlEFKWpx/scXxUVHKpMMQwDunGBilItmB3rOFW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wwzWVsvnt+lEEe8iUYKoH6LqGKE13Go1NFCo/wAwqIvIAPs26jxqoL5IZ5ik1qQzA95h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GHH2oF/myM1Vtr+3iDrrjLdox+2oG7E+NGHFrYnCzWynGDmUYqD8ZijBHvNoc7d1xt9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GGN/3g2p14jG40oqL4HVqz8aqycXhcBffYACOSlaVvxREjTNzC6hRlcigsXNz2kRCQ97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uVQSVaRen7s/TAqt+1e1DGN1VOf2ScUVbucsBpfYcxEcfhQE96m0jOpBnYdk35imN3Pr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U80pZGzKCDn/AAj4elObu4UZ7KSTPUwtt9KCJebtxIGm2BG6k9fSpSXF0NhGzA/eK4Iq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M8l7P+lJp7psnTMM/wAO1Az3NwzaR2rOACQVA/vlTpJcsMNBMAegI/WqsN7JFcyabeZi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z+NWTfXhXu2758QmPxNANUkQyn3WfDPqGGXwA/i8qmslzyNtKF8QyfrTR3d9IzD3eUgb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r1MBYJSPMp+tRRIhJNEskaNhhnvt/rUxaMRuinPPf+lDtu1CKgtpYyo5sygfQ0cpOxzJ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bKo0hQRsNzUHgfnKEJ8C5/DFEWOZx3dOk+Ln9KTQTBDpSPV0Osnf5UQM2srbBUx/mP6V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jIP2j+lTWO9cZZ1U+Tbf9tMyXMa/4p3IBwxGKAhtZgMqURvif0qHYSJhe4CeZ0H9adbe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+al2FwDnt2z44z+dBEWs2cmaPy/dH/8AepG1ui4PbKoHghH/AO1TvZynI95bUeYIJ2+d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AdyD2Z2+tAUWhOyzI38QUf1pe6k7ZII64phZyH7cy58QmPzp/cpRkGTuHmMbfjQQaxUj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lhCuSz7cyMiiraRHZX1Y5hSBTC0y5wzqRttjf6UDrZxlcxSEqOQBG1RjS3IVu3dWI322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O2eg7v6UhZlEAe4dQBt9n9KCEkVsFKtOw6YUA/QCqs9pBJA0ayM+rq4GB8NiatrZ5UmO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g3FhNPbkR3LRs641tjb4AUGN7lA9wsSsSwOWI5+uBsNzVpOCWpY63lznPe2yPPFFtrMr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HaM+C5x4EVfMduFGuUv5hj+VZkKwLqwsraQSANHsQoGcOceZ6c/nVi1sI1BEyShwuI9J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u3djFMcxSlWxgN2xPMjpmnS2g7NVM4eVeWqZgc/OrpFeGFWmR3VmBXSFJGFYczirsdvD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UrHOccsYoMcNsJAyyMkZwca22ODnl12FWmFnkZBYDcOcn86agIHi5+7MPU0xeF2yLVGP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VEgIOwH60g1oB/gKmOmgb1pTg4kbNvEdhtin7WBRjsEDdVwMVHtLfn7mPXSKXawE7WqE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jXvNawqPHI/SnFyM91Yl86iG/fE+7xnujypzPEOcQD+G2KB1ncFiOzO9P72M4RVDdQTt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6Af5v6UwvAdx2Y8yaCXvUi7kIf8opC4kI5hfMLvQ/e3VziSIk8smkb9RsugOP5tqAnbSK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i4kY9xdJHXSd6F78431RH0H9adbqRhsQB4hcmgIbiYZHPp3UNISzMNy+PAKf0oSTupYC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3mQ7IuGHNgpoGSSUIBmXI6dmf0p+3mdsBXQjbIQ0jdTKM6tXQ6UNVb3ictrCO8dTZ0qR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NrZafcBncZwe7ioNcxxxSPcmcpHs2nfB/sis57qaZY5IHwzas5PLGf0qtdXlxDbQiNv8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MfkfGseW41ljJdCHikmiQCJQoYqGIwxzvnbbnk0Jmm0L2UEbRxnUzlyGQE+Gr8KE0ttL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y7s2QN+o8azZCYnMy5OvBjjLj7Pnv51iS1m5VbNwTcBQiuiLqHaKpABxnPnkdajJCku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40Hy+o35U5ljitkSXDhwWKocEjIxvv8A3mr0ftUssDWd7YpIqppGVyrdOWxG/UHNbwnX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pBJAqSKhH2vtdPiKvuBd8PBjYdjGFDMBp0nqCM43P1PrQbeQtdp2NlBJqXUscuCAPLlk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MsNzKyaD2YjiUBRjxAxnrWr3FWRFa20SyW8jzTagQW2IHLHyqTXvZNDJqJ0nLIvPfmT6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vGY5Vidif8Qs40r1Gw/LrU5OJ21s2IbZJyv2Vmy6r6Z5/EU123M7MbiJLJNNcyRQIkiD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eeduXlV9OGvHatd3AlxKmmVZV0gemTnoOlc+riCFJUuSZP4NJwvqTQ+2nebtpZXlc4++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JhlccpY0I5o+3QW9oGcHGzsTIemxO1RuO31k3LKsudwHVvoKNa6R2ZvoXRXYnckEAbb4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wInU2tscONSNCS6sOWQefP5UTfb0uTZ8E8gB9KGcUmbUQ3UgE/KmzyqtGwWwPHaqzsVX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iD+YVUnAKt5An5AmgmH0ezVy3iGHz2rj9DeFdZMdHsrMfE/8A7Yrl+0P9ius9PLye1ecY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wqcKt2EeRvoH4UXaQ6WAIPMYqatpRQAOVHLSAIXzNdV7Lsp4RM4OcyN+AFcvrH8Irq/Z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DIx+dG+P+y7mhzSGKMvjVjmB4VImsnj7iK0MpdhsV0K2C2fxrhb09ipxH2jUwvHACDsQ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YTNIBLxCdsStJpVS3MYHOmidbSNZYGBaQsSjb4/ves+e+e4YLIocg4Jxt5bVxttVKe4j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OSmrnB5bm6upI3+xpJDZ5kEDH41l3MsIkA7PvatOTuMY54+IrW4HIWlcKnZqFzpB8T/S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qxB3FOLV8cxT5bfnT62A5mvUzpl3yNBcgP8A+2T9RQgoaS2KnfJ2+BonEmLXe+/7oc/U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HJP/AMTWK3FyPwBU+NE0ahnYZ8uVDXCrq3Iz8qIHA8SBmopyO7gfDFRKNjbGRUmbWMjr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40EfX9KlkHk2455pAjWTpJP51F2XJ/CgWc6SoGoc6hpBIPlyqROxIXl41DVmPw35VAlY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IznntQw2nA5bU6SAAjbY7UDtjIxzB6cqixy2w5VMOA2xyTsds0DbIzseuRVELtS9o6h9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3ct/6k8sb/61Z4iXNhJoCk6hzOOorIVJi66Fj1DB2P0ozWrHbEHBugQfPP51Zht3EmVm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tZsB4j2+loIAD1Ln9K0I4Ls5BkVQTnAzUF2K2OSwkPoBj86KIMLhn0jlnFU+wuF+1OhA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pIw3a7MNxpz8t6ApgeKMtqzgc8CprDG57s5yfugj9Kj7mxB0yZB5jT/WpG3yAHkCE8u7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1yykHOO7+lM0MTDJu5PUY/IVIwiNdyceJApC3jbOick+AI2+lEQOhZEXtZdJzklR+lFS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ZsGmaKElT72VI6d3b6Uxhi5m7fPko3+Qqqkfdc7Sy/I0zR2xcHMpPkx/WorFrkCrLMRg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0SbmaQD/ADDb6URARRSSOG1Kgx9qVh+dOIrMDaVseImY/nT+7W5bLTaif58mn7G0Y7Ng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FZqTh2J54DNv9aQjtCSwLKfBmb9aj2NsXOsSHB+0rtgfWk0NmPtdq2eWmR8/jRUEFqqh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51Me5nbURnrvUUhskzpjlz5u360zRQBWaOFicHdnoJYs8HCmTHPP9aHcLaGIKigZZcjT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XhcHq2o/rTG1sd1Ns7Y66jv9aIRteGZ78MbHx7P88VEwcJO/uSHzES07QWBBHupIOxB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irwhrSKNS+ASM/dJ/Kgs9hwwDV7hCV8o1z+FUpE4cnEIyLdFUxvt2Y33XwqwbXhCqSLW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cWvCAQ/7PTf/AIK4qmkVlsBv7kF9Y13pxPw5NzAi+uBipPFw0DB4fEAORWNf0qtCbFJ7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CD+Bf60QZuIWSDEhix0KsKDa8Us42kCHUdZIAZf1q0t1YpgdgFz0IAqC8RtY5CEWNSRs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ppxqjO24MqjFMvGbUoQGhTwJkBBqE3FLVlIdowcfdkG9CsOJ20dlCmtSyooOZFGNvWga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+7YlCMrJz26CjQ8XjLYSPIH8xz+FE/a0D52RgP8AiAfrSHEkkAMYiUeBbP1oBzcV1Y0x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G99lIGIXUgbr2LEH6UGS+jkxmHkeatn8qOt/gbW5KgcwST+FBXN1IWXVayEq2cdmw6Hy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qwHQaG/SpftGQb+7Z8tDb0jxCYkssLlTjumB9vpQV24nOjFBbjVzOmJiRUxxCfdlhmOd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v2S6ZntZTlQP8NxyJ8vOj/tCfA/2ds5/9l/0oIw3t0HciybvHOdHkOmaJ79fFh/sko8w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LHELHHMLGc/WirdXIHchdx4MoGPrUDR3d5Mf8CXTkj7g8uho+q8UYVWK9clSaBBcXaoV9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DzYnxoizXpbeMoPQfqaAqi7dcDTHjqMb1A++AklwPIH+lJWupBgsSviCBj5VPTdgYLjG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6cYZlccwdRGPpSdL4JhXQ8sZY/pU9N3IciRUHgBsfmKiRdKDmYA+RP6UDdnxBhlnTPhr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/OgOASP/AHWH5VMR3TkFmUkcm1nP4VC4hvHC6yraTnIOR6YxQI216B3ux1Dk2sn8qHHD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wdMmS2R1/LwoStet3oI/3WCCqtjJ/Kol0eHUY9EobBJGTnODU2i6bSTJDXygddRP4Fqi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kwQ/rQ7KUXSlg4BU4JZdvxp4+3uZtMcrIik5wpGr6+tNg5spW/3yavKP+tR9xnXUWnCo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sXPcFxkLzUgnH1qAsphIdEoUj/hnf61VEWxyAUl1IOQUbfjUUspWw4k0nr3f60/uMpP+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pe4TBcSzjQOjA4/GgmbIkgibcdABUP2fFGoEk7HAx90kfSnWy15YSmQDYY6UGCDWXLSMi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Cb2AEeqOdjkjcafH0qS8P07meUZ6d3f6Ums4sEGdgT/Eyj8qY2luF1PMW8xg/lQNJZQu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YZzQ47O3ii7NpmZehyTt60b3aJR3JVbPiwpSQwIuhpFVjyUtuaAPusIulVXUoyk6Q55j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Us1YpqBPgJSfzrPlIUBYnOEOTrznkevzq2otVVUlcjK5OkkjOaz5bQTRYk7OyAHozUzw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YsT+dJlt0UNs688Kd8YqSvaMpAVkx91smruelRWK2EhwhkXTyycCpgWmCRAAf4Sgpi9t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8aR92ZgexJxy33qh/wDZufuYA9BT6oGbItYyehwKidBcarcEYO2rNSxbBT+4AI6aQc0C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4Yp+1gUYWFQ38O1V3aIyKFtUXIzy6UQPCNxBGT0JAoonvITfsUUeTcqcXRPLsx5mhiXT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jxpC7BYlogsmdu9tQOLh1Y6ZIyc0/vpzpUKGHntUjeOBlkj+dRF7qyQYvU9KIXvsgP2o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2L48wu/4VFJ3ErkSxsSBjNCuOJiJowHj7UnOgHdh6Ut0smzXEz+7SIkpZiTjSN+f9ax5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uQswkxFmMknYeHr4eFNcXsqXKHtFBDkAk52IHMA5oFvBbTyuZJVtggyWxkjyrnvdd8pc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Sy7UrpbS2liFw4GRsQM5+PwqMNqb9g9zexvEgJjgeUK+r+HfpWRNI0bSdlOxXT3XC4Dj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euEok7iTDPvpAOMDlmkne3luxWgvoUHb6VhDmIuCCFx/l3H+lQjW2jvGmnUSIhOFZcav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jsxDLdFYCBpjfvAjyyDiqS3hcOixJITsDp3THhXSTpn0tSyamwF04B0tnGxNFgmhuLMI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OSQfDy2FUILooSkiCRvu97AHpVyBrZ4yyyaXC6uzMeGU9e8BuPU1dajUy73UpL2aGFkj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7x53qsokuwUjJmmLbALk4x4/lV3h1re8UuBFGqNHGO92hwvxrVMbcG7W7MQigBC9mpOm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OlPTO+3MqssU5juVZSDjvDBBoMjYlZtZYdCK17+Dg5tRNbNcLM5JYOQQPoMjwPzqnbr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YyfUU2ocCiRe1d2WMMAxQaiPPBx4eNaNlK8NwrQ3eNHfLgeWeXWlBZJFMe0S5urZV16Y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OdPMOzttMGhMH7QOogYJxn0z8qKe54lccQfXIq6kX7SrjV6jl06CrltxWS3tY1ZESNu8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4YbUrL2jSEnIwvdz59a0IOG2PFEQT3DwSkYXCEDy3O3WiO//AGpw0HSVYY/4TfpS/aPD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wClZzcKtjkmGP8A6RTfsu3B2iQegrp5T9L4/wCWkt5w3UCJGGDndWH5VFpOFOCDOq5B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9nxgEAEehxUWsU6s//Wf1p5T9J439tOU8LlsDZNeRiI8/3gB55rOPBeDH7F/8pVoJ4epy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tP7lp5SSfFiavlGbx7FX2f4eT3b5j/zKac+zdr928b6VXNix5St9P0ob8NY79qf+lf0p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Uf3bz5p/WtTh9v7lw82rSiQ6idWMda508OdeUn/wX9KgbWdc4ccv4aeUWcenUEgday+M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m27QrkL6+GeWaxHS8xlZ8fP9aqTreupV5yy9QS2PxrFmNjf8mXM8oR5RhEJ7hPN8ZGwr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yu+eWTWhdG41YwW0jGoZ2oKwOjCQhDkZy/I1xuOlAtYRGXYsjOTgEkH5DrXRcBjRXkZH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6VizQR5jiV1xjZs97J8q3fZ1f3cioSyKBhieeSazj/ZprBssRTGTvYxRRAQc4p+wyc4r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/wD0h+JquAe3tlzj7RB/5TVjig03hz/7a/i1Bz/tFttnc4B9KlWLi7NpPLPLO1SBAIAG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PQUQYVgMb9ayqYJU4G2x2qJTByAT5UtGWD8huMUwbBUMdzQIq2DgDfrmhNpG4JIznnRX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IfcbcnOaCUb6yeZ3pS5VgMAD1qAJY7AnbemJ73e25daBEA5O+BUQSNWxPxqYB3G4/So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SNWRmoM3eGMfCnUgAZ5bZFRBKy58OmKAd6pksyoK6i/XYc6oLak4LIoIGCM+fpV28UvZ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gLaQMNJXPP7R/SiVcigmGzupTmCXNWo7c6v3ZUEdQdjVaCCYudoycfxH9Ksxx3WSA6qp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BJue6T1p0trhUCdrhRsMHH4VGOC4XZpj6ijR28pJ1Tah4HegY29wqkmXkPOppbMVOZCQ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aNk94KgjGnH9acWj/fuj9R+dVDizbAKyZHQEcqZrfJAaZVbwAFQNmpJzcByegGfzoiWZ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lRSeMQhA5wCcZwPCnWKIrlJ2IG+5G30p/cAoUqzEjcHakbZGIUTHX4Ajf6UEHS2kIzcO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t7bpM4x0Cjf6VKSJY3VXd1BB3wD4eVOIoQmoTsQOeSM/hQCEcJJBaVccthmpmO3wGMrM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lyt3MNsHujB/+PnUjFBqyJZSfAY3oHU2o21uc+IIqIFvqOlZSfDUcfjUSsLMyyNKBnb5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2shBHJWNTYiEgbd0m5nfWdvrUnW2UYxI+RyVjTdlbFs9pMc741sBQZLeBVZoxMeu8rD8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KyjyaQ7/AFqpcQxC3k7JXXCEg9qwxtzo3Y2kmC6zA/xGRjj60mtbPBXsZXHUhzj45NAw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oBP1pdnw479l9nkQtDkHD4ANaSKD4yMPzqld3VipjMNujgHLd8nVzAGeXM9fCrJb6Tem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dMcygz9aqyJwrt4x2MQByMGIHNYN9xCOQa7a1UBkbChBvjO/09fI8xRPERCtuJ4I2bQR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3x/WtzCs+Udiq8KUH/YY9uR7Eb/SnUcMV9XuYGf+GAK5F7x0vVtnt49JwO0VdWx9eXX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ZTItnayIxBJ0/dx0PLP99d1wp5R0Mk1nHuYYwOhXFU4eJWcVxcguozICBrUfcXzo68Ss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DEYxjxqScRtUX/DgRTyYEYrDRm43ZAACSI+IMqj86gnGLUkgPChPImUH9KKb6MqArwRj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Fs4Q0sB/djI1YPL1ohPxe1YaWkgJI5iYUG04rCtvEF7NmCDUGlAxtVscSide5NbgD+Jw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EZmhPmpGPzqhhxWFsYRDnYZYb1JuI6sKkegjmNJOaq3nE4hGjGdWVZFJRAOWfKor7RRG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4B+VBOa8YupNrISrb4RvD0qx7/IqEizlA/ysT/20I8V1orCMHJ27jZNEHEHbdYpP8pgf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j/Z8nHLsnzT/ALQm3ZYpW/laBv0qIvWN1gW0jMRjSI3z+FWTcXKgarV1J5Aow+hGamxX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mGVABEbefTFH99ujgCEk55iMj8aEOJSGTSIzkbnETZH0oi3U4+zGz/5ozRTreXbEkQuR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Wa9VRiGQj+YqcfWhQXdxpIEGGyTkrzyfWjrLeHH7sr4kBcfU0E0a7ZQoQJ54GfxpGS7U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yXM8a/vgQh+8Cq/nQhftOOzhkWQkHC6kJ/GpsWMXUhwzBlPnjH0pyt4o061I6b5/Kq1xd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o0KSAAMNt8a5OP2t4jJfmTtMIxGYxyG2Ns8qqO17O8bvdsoH8IG34VDsrrl25yfByMfS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38GD/wBKN2V5JgP2ciA8tWPyoKHEOGXbRGSIr2wBwVc97Ox6ef51RignUC7vLoJpP2w2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HjWxPFNbxFsRIvX94cevL61kzW9vLNFHGtvK7rhEWU53+8SBnoKiLknDWiidUutQPfdW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1KwQXHaKsqxqn2WDZ1D5+VVrm6XhhhhuzGBIdu8SMdc9KtidY0EgELI45gnA6+HnRVl7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BT+tQILHK3mnOx3P67Vz/Fb7tJAUlK9mDhUJH41Q7W9mbVHqUKeavz+XWpq1uant1z2+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lmz9aC0JHeWYgc8rGeVc1DeXdt/j3E2rGMMw28tx+dWk46UmALadeNg2Rnbn5+GKWZLJ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2yuQOS7fPeoGxXDHWX9AP19N6pSXUV0O1wF1jZXAAGfPHiOv5VnvLcRSGSRJjhsqsa8/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WtSN9rRYoA4dsle7uD05cqjDDHK7BZ5FIOCO7v5jbyNUIOK5hy8FyY1OCWAcjru2Birc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2cEo4GSCeRx8vp408rGfDfodrSLJ/wBrI8QzKPyob2NqpVmuCcnnnP8ASuOke9tZ8SSE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nXQ8PiTiXC+2uJZIypIJHJSOuBWrZrbnq+lt+GQllaG5ycad3zn+tVtMcUpgd1UJsWUn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+FFmtJrW3SIqSDHnmFxjmd+lZ4WZTvKxiH2QwwwG2+3xFcc7jpJdVoRCKckM4jwerHCjw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UgBDNGxBzqIGPWqYuCcLHmaTAXmT6D5UGKdDeGC5t9UjE4fnpGf0yaY+ui+29CYZEVwH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TVLUAkIy+RzVCHiNtCgVkcnBbCE7DPrVp57QmNiraWGckkEHw51185I1Oxv9mB/wZAPH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RnVWx5/Z+dVL2YIAdDIhHJmO4I8M1lSNEkvamZxkAYB555/6Vj8k3pNx0MckXbusqouB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7ayA2jU+Rjxn5isuzliYO84Jzumo6ifKtFfdcDXCp/mCDFdMbuGzPNaqVKo679EFPb3i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RQroQEjsyuCD9zHhTW00XZK7IFK8wV3J/vpWbbtYtJcwEnJZT0BXehDigSOQNGQ6g48D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DJ/gXFU57uKV2XaMlgBnljlnb05UuVizG5XUXZLxZLWVxqiUjIJIxp8Tmuevb20up7a4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oGkADODq+PhWjb3wGtJwkigAjJ5bYINYt1eCwvHSG0t5Ec5Dktg56DBA2pJu7XK3GeN/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fRK2UaTAOM77Zx/pVd0muJR7qsrl9uW58xj1FDuCLaUmTSVPJYZQ+n+/A0SzimkwXZUj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M/l8q34uXldaEdJYYhbSZaUHJGcgGoCd5MBrjTEq6e74eg57mqtzctDNIsMYXUMFs5OP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QKrgYLPowM+G/PHjWtJcrl7SUJcGMPICuPsgdenwodtcTW6ydhgKD3iACT8+lWUhhuYx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2YC6euAv9K3m4DBBaxSxpAtwe8I2ZixHPpyP0qssteBXD2v7RneJC+TofIbPpjmaqrF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zEHbz8hyqxfXfbWqiYkGM5JRMt8SeXI1Pht4s0HZe5RSFRvcHIYL5+PwpvpZ7QVZYZIZ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gc8/hzFXI20wNGY9I1aiwOQD5deWdqHdNazRZN4FIGwEZAPrtnrVSYyLZiZl0pJgKSwy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tnazbSW10/ut3GY1bJWVUywJ33GCT86Jc8Ni4ei3FpxIS5xhAuhiPIH7VZiurx6Qo0nq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BlyBuFPT0q6RdF9OmWildWHe1ISpPypRXy9ss5VUnjOosoxq8scvpQjcXDQCFkLHOx35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ZT90AnI8Dg00rRl9oLq4tuzCW8KlvsrEpDDz1A/OgJdGJwY7hZmA0srg8v5em3lTRuEM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SPsn1qxIlnFAsYCLIUzkLufiOtB6UbeQ/cNR93k/gNVDa8S5reTAei/pTG34qOV7N/0L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EoB7h+VQaCQ/cb5UAxcXA2vJT/8AbX9KWni45XT/ABiH6U6N0bsHxgo3ypdi38J+VVy/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mM/GAP8AEj+MR/Wmobo+hv4TUGUj7p+VBN3xgfeh/wD1R/Wom84t17H/APVn9aai9iMp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ib/ig5pCf+Uj86i3EOI4/wAGE/Op0bqDx+VVZYue1Hfit+owbSI/8x/Sgvxa8IObKL/q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gUZbT8hWVczx6GClc42zWtPxO5dGR7CIg7fb/pWBcqwyzWwXfbvZwMY8KzYm1R2cXPZq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v+zJaQ3KAkhAgBH/ADVyzz6GJwG6Yrf9lLmRhdKQF06BkZyftc6zjJKsrqdEmObUjHJj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fqxpu3k0/aNdGlHiQ03Tat+4vP1ahLpN5buw5avwp75i87liSdK5+tRVgbiEKNtJzn0q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bnUySrc8ZxQifAEZ60bIYhiOWKypwSpOrr0qOVzvg43pydTZI3I5UjpwQV60DNvggczv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yw5U5JyQoIGOdOzDSH55GOdAPfcHpzGKi47w2z0yDTZLMR+eKQVQw238c0D6sEemKZjl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z49KiQXJxkZ8KB49OGAyDjpS1Zfrqp17iE8wRiopvPtuPKgHdq0luUVQ3e26VUSOQEBN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ILbUhwc7VTQ3hdd9fLI2GaIuxw3SHPbAg8iNj+FWYYbhn/xgw5FSTVaFLrtNKkrn7pNW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3PJPKoLEMEykqsuMfdyaILZvvaBvzzQewm5SFSvQlzv9KnHayZymhfEBj+lBMRNk9q8Z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J3Vgoxy0/wBaSW8pBA0A+OTmm92uG/xLgDHIgkUBTBJowjjfqF3H1qHu0m2q4Ifpz/Wo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noP9adbVmT/HVwPLOPrQRazIwCx38V/rUxaNpAebbzXf8ai1rKQpF4ARyyDkfWmNrKRn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H/VQFFmyHIk28dqTWyO2FuGDDoCu/wBKB7qWIRZlY9SEP60b3QsAHmOfHAFBGREjbRJK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iiB1e9vp/wCXP4UmsGLalu2TbBxpOfmKb3JWOpbuQkcwSv6UD/uS2feZTnoUxn6VERwh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rQntJJGcNdyqoOxGgdPSprZKBveS582A/KgQEBXMom2Y76jtv61jcT4kYXmSF2CDA7xJ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ozNfShACxAcYHU9K4ni10stzJ2RYxjGC3PHnSd1LXUcLnt7u3ft+11A7hZWH4GrN1JZW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x+9bP41y1ne2pRQGlibxYZB+VUeOcSlmkMSykqNuex+FXGbukt1Fi84wJy4eTJzuikke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iZI9JIznUAPHliqFjaz3t1HBbRs7seldrYf+H8nZF7pwWGAADjPjj8Ph516NzFiY3Jy0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mGWY48v0+lPJMO0WdgThxlWHNQTgfLFdRb+xUiswlOo42OMb1Zb2PVkbAYnHI1n8ka/F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L5SMMZCSefgMDyH186K3Ym6zG7GQuFKtkjDcx89W3ka1m9jZncaSdumNq0bD2IcaRhiw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8kX8Vc2ZFZkhKhh9mMsMYyMr9PHG5p7a9mtLgzw4yx0gHB2/vqKt8b9m+IcGue1RTKp7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Ax0JNYdze6dYicEHQxU7nkMj6/Sm5lEssd5acWimjBzCjY3DSCldcWW0hMzGIxdGQ8z4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E4R200GtoxjSp+16knPhmud4lxKXiE/b3jlFP2EjXkPADoP73rj96adAvtcjrodAgbbK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TAii4t5AFGRqwfl0rgHGm57Jdu9jc8q7bhnEVitY4WaDuqAO8NwK1rTO1puMKIyySQqu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Fz2ty90sock5YD7vh8K66+vY5IgFngXLqdKkfxD41jcVhhuYmBljyRtpbr0oqvwXijRW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ITPl/WtqT2jKgyQqgVdsEk5+lY/s8WtY2IaJS+M6/wDWtS6j99DM80cMSDvysNl9B1Pk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8RmTQtwYVPMRDR+G9Y8lzJI2zE+JY0a9MVzeiKzjYIMKud2bzPmfAU/ukduUfiEMsW50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SQ7afA+IyWrsjo8upRghWYDGeWB51tLxWYgAQSEnkRbOMfMVncPu4EI93XtkxnKxsWHq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RtDIw84WH5UVJOI3DtlYHIBw2IiD9aI/F0sUzcMV2yquu5qunEnj7ULavqZsgmNsch0x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VMsLnSuCQpH0NNG1LivGZ+I3neYrFnupnYVW4VcTC+iEbuCDnuNg4qvOY3ViisNBAyeu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JWuGlSMPjbJ6VrU0z9ujv55lsXd0mCaSSZHB6eprkeD2j3d2QsZkC8wDj0rouOSPFw1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ZrG4XfLYWzmJgJmbnrGAPTr8ak9LfbtbeP3ZBqKWxxt2kyrq+u9P7zBJLoS4gllJ2Vbg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mmlLNIzseZzmo9rKk2jX3geYNTxNvQ5be5kUrJbRungZM/lWbfw3faxyqiLDHhtK5IyO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9ktQBEwYrg5k5+e1Z/ELa/s54tBeRJDgx6s4/v8ALepRU4rbq8qyuq7rsFIOapTyPIAD1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YNGUdN+RGRn1z1rOkkRckEasEVrGbXYgnFuuhpETO56Z9arzcWfZEmcgchq2qq0BmfU2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wr3lOrHLVXXxibq0891KAzLLGmNgD1888vjVdZVRgzs2Qe8Av9frQe1aTACqgAI50VIb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wwavim1tOMdnGIobSGSPO/aAnpjkTULu6lYq0I7NCNQjGQMnqB9OvL4VSyuohVGM557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2bL2YYHfck4z151m4xfKrEHEryGYEyyRqRy1DcVoWftNrmAu86mG8iKNzkfaHXw+PWsp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bVqChQVXx8848/w3pzvFLIXWLsm6hWJH1yc/GpcZVmVjp+J8QgvZo3hJyAc9CD1GOY33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mXt4pJEVz3olJwSPzqtwuOK4jaKG21SKN5JJCCW6bDkPLfOOlblq1tNHHHOCJI1ICknDE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sdTS/wBuzvN25SQSyNkKAucjAxt9KlHJqBiLHT0HnShjihm0Cd0ibGQyjnv8xvQXiZ50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2cb8+vLlXj7xyTS7qIibuKoOFD7ZA548qrPexwyGKQFVcblSM5xtmpyDK6GIyWAAPImq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Myqh+70P9/h1reOX79Lf8ALdzo2kKUKr9ppM5Hl51es5Y3tQhYrgb6jnB3/GqMNk98e0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CNtuec1dureC1UCNyAjYDbEYq2Y60zOkJ55I9YyWkB07YYc8Dp6UjeRxGNZie8A2rOQP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0I4j2crKMKF5sNz8dvyqrNFHMFJ2w3eXHI9PTNY8sZ7Nr0BgWQMQrlxgHG3nir4lskj3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VBGkaylJF6Ak/wBPCpJq3JHeLDBY/WuuGXjGdtZUtJIiHYBwx06V3XwHyqtG6CYsU7oc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gUpOxSOKVZlcPgsM4ztyz5ZoLyCJ+2jGqI90BhkedS5bb8ticQkhMbsuFfYDCjfzB+Xy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VZXZNjjLHfnVoCOdFkVmbvnCnljHPf1qrM4AdJpydCl0ErZGc/ZA8x09KuNluq1MpJsA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tyCCTsdvGmEkkwRZThIiVidkyq9KDfXcVzZAXIeNwO43MY9OnhVeSaRURY3xG47qpsC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pi8ly6pXESRzMEmEhByNA/UCiiZb49lM5ALjZRsOmBQY53mGjCseRbAzjx23priOSxUa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edaYl0v3lzbWPZQWJDyITlQmcE+J61C5txEdc0/fXYxnYMfDltyNCeRVNuUtlF1Ge+QB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1RJpgaZ/tEHJAOD8SNxSy/TeNmrKKi21w0i26JaRgbtK+S/hjAJ9aT8SuYYVtkupCU2Lq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Tidp1Etw4VSNJIXC/T9KYAQyyhygjOP8TvN4jGKrC/Z8ZvYTqkWGbI5smCPTTiiz3bXU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pIwBnlk48KrXfHGuP9mSyhNumDjcFfiP0qotzjL+7kgdCxwPiKWbXG6HjZpblI45uw0j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6+FSlkL3BE8oYE4LFSo3Ph+lIxpLh41xIo1ALvtjp+PxoRgubmZFjJbbJbSd6TtcpZRV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nbIOzDwK8qmlwhKpHbwvqyxdlB+eenyqxLBa6UZ7qOA/wqeY/wCY71XvHgZ1S2yI1UgE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zA/eZopHignCqw3EZ2+fWrMNuytFjEkkq5CnnyznnT8PsIJQHEsZfkdciqVPoTvQ7fsP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UlSSMtkZ5D5VRqJaWy2nvBedSg16VAAzz2yc/hVIIt/cyyXVw0Kk6mZxkt5Df9aJNqm1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L0aWx0qncWzQgpJMzZGpQR0/KpFuhLX249oJmKm8UeiDNW29rfaDmL4j/7afpXKcNTV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js8kdK6W6pJ0BN7c+0EG5vA3TBjX9KiP/ETjvWVD/wAg/Ssbi8XZzqvrWeBW4zXVj/xG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P0px/4kcYHNIz8P6VyeKRFB13/8SuLf+xDSP/iXxU/7iH4gn865DFLFB2A/8S+JDnbw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S77/wDlov8ApP61xpFRIoOzP/iTeHnaxf8AT/Won/xGnPO0jP8Ay/1rjDUCKDuf/PM0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qtL7Wz3QMJs4u8D5Vh2ERktwTVuK3jjBbGZPPkK55XTUgs8/vCApFHEwAxp/GtL2ZLR+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1lAHtVQJyXfGwrc4BDhbk9CV3+BrjL21I1DK2nOqoCd8c6n2RYYpjHhdiK6bdPDJTlm1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8aJlUvEJzjsjj5iqs0QFxICdO6/HnRljZrxUyQBHsR6is1F5ZEIBJxj6UUTA94EY61WW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CJwuA25+15GooxcYByc+VQJIYnHTAxQ0VkGNWSOuKI+QQB9mgGWyARty+NQJ04ydiM+l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oZYOMY28fGgfO+3XamYnGemMZpgoDgE7Y50iwxuc+FAkYrIB0+Q5U+o6d/u0wGW+11wa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25UDqQqgAc/nUEz9aYgEctulI7nlyNBC67UwHsyNTNgZ5VXEMzMCyHOMHDYxRLkObXIJ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OSApfPPd9qIvxQXOQHPdO4YsatJby68KwyD1c71VhikMoBVcnoT/AEq2LVicgBT6naoDR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6n9KKLdgdlRfPVQRbTtgSOCo66j+lSW2kDdxkHj3j+lAbsWO07oT0y1JbZuaMoHgBUVt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/SkLaUjICoRyOTQFWB2UglCPDG9MbYLv2yo3Q4/rQjbyc5Arnx3p1tpsHvIB0GDQS7GJ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/rTi1JGVmRhnov8AWkbWbA+y3h3f60xtZTsJEV8bjRnb50DvCuoAXaKR4bfPeoG3jX/9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xgkUhCy7+EZ/WnW1lGMzL5dz+tBBo4DJjtXGkA5xv+FKW3jYajckJ4gr+lENrOH1GUYx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xKXDHHMDT+lBXiggYtm6c97+AY/ClKlvCMm8lH8qqv6VEQgGWNrmRCG20qvgD4edZfFb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HKnb8hUDcQnku4HjjzHAu5ZyNTep5fD/AFrCjSzlmwYpJ15DfSGPw3o7W00rg3tzI8YO0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betLt1aeQ3BliKHQiQd0Ko6A9B/eanoo8NpZrIwkt5YQqFgNRIOPWuUnbXMwAySa6KeW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Byp3Ytnl5mqfs7wo8Q4rGGH7tW1Nmu2F1NsWbunaexPBhwyzE0yDt5hqORuB0FdaZAN6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qfal+XSuflt6ZjqDvMi7kgeZqImGd+VC93MmCTTGFl2B3pa1IsLcIjAkb1oW13ETzFZE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vV2O1VBleY8Kk2WRrSwQX0RjlQODy2ryD249kn4Hdi4gTNtL1A+wfCvV7WQq4BNS4xZQ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EOvyNXeqxcdx4VZSOLSaIsdGRsDVu04a14FnELOMadhtttUr/hzcLvbm32KrkAihcOWW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E6Rkb55nkvLma1b9xw13pSt9+Nd4gd8nJ5Cuy4dfC3s4o3kg0qoGNWDy9a5HhjJFx5Gb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dtDxS20EJpRh/Ew5VakS/aqOD2UkIH8z5/SqF3xtEYRaVMp3R8jTnz55qzc8St2ChGUN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57QuJriNtS4IJ1LyxWfatJLhbOBQZUyCDgY5ZqvxOea7bVJKBGv2VzstBsLjTbCBZkYH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xYDAA2shjgMjHb4ZxTSKrzWUR3d5JOmgYApkmjupNEdqWPPLSAfjU4z7quqAKWxk6kDd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LAdo3IhedNG23wiQWN2yrCzgjfTlgPiAa3xxGXGPd3B/+m/6Vyns/eSQTONTdBgKWzzr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YA9BC2fwqLEhfSOSoiII54ibI+dZ3FZjDCJHQkE7lkxzrQS97MsBBK5Y5DMjfpWTx+6M1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xOkgeXOisy8gEtuoiGokk90Uf2euRGhg7wcsSCMbigw3TWlo+hwCy4J6/DwoPCllFx26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ErmI3IeXU7AAKHOQueuKrGHhkLmYQmVmOoITiMfAb/WjS2lzfyFhEqCNdTvICFUDqTV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sBjmcb1KDwxQXEjusKBiclVAAHwrNKu3ERGik98DC1oWMFxbKWeNgzb4yM/HeqkUzR8a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ajjAHlViOwheSGHvBmiXHeZx+dU765u2ykURjQ8nB354OD054q9bS3pUSC1IIA6LuPnV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eF1Mn2s4xnzrPasi6mYsVG46nqazrmQQjUxBPIKRmhz3TO+kEZJ61UupdTYzmu+MTYqX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mhPI80rFsnPMnrUI98Z3PhWzw/hDzDtGXalykaxxt9KENsrAMQT5CixWEkjFmwozXRRc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8L07lcnxNc7yV1nExLPgRnYHGlehPWt+y9mImXJBq/DbrHgkgVoQT9mRp3Fc7la6zCRS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AHnkZ/vnXE+03s6eFzs65aM8/I165b3aSR4yAfWsTj/DxcQM4G43FWXXbnljt5vYXJRF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Dls5+0CPUD9KvS3TrOZZSoySMjODv589sHfffrWe9kYLowMMRsw1dcVeEUjR3COcGMEq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55369LquM3F6MQFVeMsCw+z5+dFWZ0uShAIHLAIG345zVVVHuuljpZNi3Ik+XwNVnPc7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H4b+HSvLyYbqW6rZBadkwxcDMYCjYZPXPL50MKoVgyhSD3t8ism1kIR27Z1LsMrt8fyq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2gU90oc6sfjXnyxu25lFtR2Sxqo0RsdwOnPfxPOqst2sR7sXbMFJ1SDu8sE4+NSE5dBl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b+ef0oM1owiUlpFnBOQe6Ao6jy55Fak37Z3KkkuJQ0IMUS7g6c4z5j8fOiNfNakhlByD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oZ0YCMqGOAFbfG3jUsdlMsySdmy4LMozpHU461ZjN9udGmcSqksqrGG+o238qrwzNHg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wOWKFdytJJgMCjDutnw61KznFv8AvJISWVsqxB0nbHOtTHpGpAlqFTXEQS32snHrjx51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YsrDvLk4O3Pb1pwe11M7I4wMhTkqfluORosKW08gCuivnZXBZm6Y/H5UmpfFYs2EeuCR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YHIHn+Nc1dzzzzLPG+OndOCK6C6vzJYxhIEtJY3YY1ZUHHPGR4H686xbK2EpkLXCGOPc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8cNey3YB1yzokzCVUIZlY7en5VPit613PGltAIY0XSEjGPwqvdskZPYMdTZyRttnl/fh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+8G/dHn4Cus77ReseHxrcJLcyFUydS6QTnp47VK7Cx8QRoTkE4XUBlc8tjy5CpJOIpf9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mw8vLPz3qrxOd2vNICgMOSd4p5Z69DSS/bplcf8Aae7Ez3AX3iOR22cowJB6jP50QWq2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nHZ775xgH1rHUaGYd4ruDg4zV63t7uS1K9hIqg5QBcYPjWrv6TG4z2mqRShhcXaBlOca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Nw6ONY3sXldf952+M/DBG3Kg2NkLiQiWdLcjo5wfh+lWrqC3izGGeRl3LPgUY2AZ0ijK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3xNNFPCgKsrSeO+kcvjmhhYOzfU+CPs6VOCfjQe1AZUYFkHhsaKvdsjw6FJHgq7n5mi2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MzAgMw3APSqUUQj7WSF2CrgaiucZ8dqnCIQVmkKsoyCpTY/pQ9rD9jNb4aIJIowSF8KV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BQcMWxhj4Drneguhd+xthhBvqzzpgbiKIW8g1RatXjg/A09rZqrEsnZBtEYBXGvAxgH+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7Xs7NngYnJcMMsNuuARVK4t7u0KmVJINYDLrBBqYlmudTMF1HGWwAB8BURatu9IvaTq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N+lGu4omuGEkm8SgNlxufIYqtBZyh+2EikjkwOMUrTiZVig2LtuzHPSgzuCJq4ko/l/M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SuN9nlzxMH+Wu9Vf3XwreXtvH04T2gjJvVCgnbpWZ2En8DfKutnjD8SkyM4Ufiae6iC2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wrc9OeV7ch2Mn8B+VN2Tn7p28q7L3dcAFRsPCh2lsnbXPdH2x/2rVZ25HspP4D8qiYnH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NI7o+VClt4wSNI2XwobcXob+E/KolG8DXVRW6FGJUfaY8vM1XuI1WeJQoAOc7eRobc2U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Aneyo2x0rnJh+9b1qrttcKj/ANjU0riQq6xoMHO5qzwtMWMf+Wql2P8AaB61zs22g0xt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re9m7x54Jiy6QsgGB6daox26sgwQzY3AFanB41jtXCKFAkIOPQVzmmpe2p2yIhwM5+lM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PLehk7HNPF3/ADZIyES3Eh3+0uflRNWLpOW0TcvVarA/vZgP4h/2irO/7S2wcRnAHqKl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2D4cs0YEEbd0Y3zQVYsxIUDPOp7aiKgdu4dztzFDd9WGC4B6VLJxjnz5dag7koABv5cq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GPCpFeQVRjPTegkgMdtzUwcDDYJznNAsDGNWd+Wag5XcZO1IHJOR3aiSFwdyc9aAgK4J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BOcnz86ET3OQDeVOGG2xB9KKfodsEjqaZM6dR67VE5GWx6GkpYjBJJoB3YZ7XCLkl+QO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xSLtyBx+dXbntEtFaI97V8qqo932iguG8RsNqjK1G13nDo5G2k6hmrURmY5UyZB3DPzo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HQkGrCe9EnBVcnnjegtRwyHLFVJHTP8ASioty2yuqDO22/4UBY7xecwBH1+lTRLlwQ0o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um6XnLy8DjNOsU0g70msH+InamSK7Vd5QV8Mk/lSEV43++C+G39Kon2dyoJEpPgMnao9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OWTj5UN47pBvKRvyDEU4gnZcs4YjkSTmoE0dwulTKe8cbE7bVMW0mBqlGR107/jUGt7z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mom0uyCBc97HI6j+dUGa1uMjE7bbZ3/Whm1lbKrc6j1G5/Ogm2ZGCyTKrH72MfnRTaM6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+tQC91m7YqGAwAQwXfr5+VEazYjvTDPpTG2y3dvkG2CB1+vnUGtFGM3KhfAIaoklth2H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8qq3MCkFknz6kbfSnjtI2ldjdspDaRhcfjU5bJNI13Lb7gjT+lBhO0gUyDEzqWUB1Gnm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s0s8bsirIuDiMYGQa2L9I7NQkU8sjuThSFxuefLPM1UtFhhVpJXUHO6rHlz/AMx2A+Br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TdEu5JUoqrhVLFjj18eZzXQ+yCrFGx2y+9UeJXnb20saW6xBl8MsfDc79K0PZiWGOxae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Bmty/wATH+zpmfJwDVefj3DrBuzlnyw56d656+9p4J5fcrOO4klk5GNQcj55+NU34XdX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/wB5NqYfJfzpJr27XLfp1P8A5qspNorhCfM0440sm4NcBPw9racAshxtndR+dWrGWQ6o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G/I5FLP0Y5ft2MvHlhXvOFA86r//AMQLS3YqQZSNtuXzrkLwtNddg7sMLljpO34ZNKCx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WPPU6j8RUkn2ttvp6lwH2qsOLNpCmFuhJyD+lb7SxkMud8bGvNbDgkS2zTWPEXMbYHaR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i8Cm9s7j2ilsv2jFPb2bL2jzRqqOpxhRpXVqIz16c/HNu17nsP2ptgZZn04bLZGDyxtX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3GpEPdiDflXYe1vbwCVbqONZ9GcocqxwcFc/gdx57E8XY2EdxBllGtDggcyP72+Vax9d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q8XJwdKnl1xXW8NuLaO1Xus7b5AA/OuWhRRxZgwyoO48RtXXW01mI8RW6hv5gBW2BZL+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A5rnJlFzfPPIygDo2+1afEb6BQEROz6vyA+dc9c36PIwgxk7ah0rPezpYlv5ZZltbZMF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E2y4ywZYlC6uWT1PzzVOKea0UtBo1kYJO+1FimkuyO37NQOYzzrWkDWYtaupIPdO3XcY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Y77bY8as3kg7PRG8ZOCAKjbMLeEF3j1Hlg1ALgUjQ8SOX0ZBySK7WO6YR/8AuE8mCH8q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voAhYNqIA2yeYx4Gult/aiSbZ7aNSdspkY+eazdtTTRNxPzMjE+AiP6VhcdnklhYMGGS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ALti5AJwMYHnWTxW4F4ywR4L78higyLa1S5uVaTVgLgYUnqfCuit5La3iZGfRpG/c73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jPe3AJ06c1PiaPHcsY37RlJAOk4P9Kb+mQOK8VkuoxGidhbJuEzuT4sep/CstXZ0DxAs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Ghgbs5JLvEju2kK3IDmf78qpm8iMqxwII0GwxyHzppNrVmZlOqR31kZ0EYI+dRa3Z+Jxy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VKCKMy9qbh89F0A7eufyosSh7zuF9TDcAbGrsdDHNNF2cWic6xsGIPLHnRZ0nmt2Z7SZ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WqIuJ7KVC4lZVGx0k5265OK0S1zLCxPasGGwDLj6GivOWlPaHbcjnTAF5Dtmi38JhumT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s5w9bucs65ArtbqbMZu6E4LwI3RWWTIUnI9K7eGzjjiCBQFAp7S1CKFQDFXcIg3bBFea5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FTslXlTnYYC/SitJFnGuomaJeuKjYSRyE8z4+FGSE5zgt9KE/EIo/D41TufaK3gONYzT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DTjzqxcTaoirDnXNW/tXbs2kqGz58q3La7t72IlWI25EYNPTO5XIcat0W7LBdwajFAFs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1DxJ5Z25+vnW9xPhAnUyIdwcYzy5/wBKx5cxQtE5w4XSuRzwM4x6Aj456VZk55YK10dE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sB8eXx8qzpmjaBtROsAEac4ffkfH18qldXIigjiCB1yW1A4P97j+lVUmJVQVCBj16jz+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9Fp2O+M/WpK8jKWYEgchQ2dQT3eRJCNyP9/lRUje5UgSPE53J04GfXwxUs0xDR3eGIXL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XBwApj2VSdzgcudZscBjznIONiRjPnTROWDRkhjv8qnjBZS6RZdbnLdAo5Ue4jhlmaZS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k5rOjVNZKswG2QDyq7a3FxC/ZxKH1kjDjPTmPOpcfuESDuI+0Cppgxlhn4fh+NEN00ka6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Z1f61KzUzTiCRO0x3QxYBUGw3HhTm2Du7a0QKSCqAjceRPOlsam9I20376ONCAJH3Ctu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As2kUxGScDUHRyQhBHIYzt61Vt4ZbPFyWjVQCezcYY4PTP5b1o9pYTSPcRS3MbSJh9ID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vfSMW54m9zLlzgkZXSneYnb8qZrBwquyTo0gOBIPtHHTqKuQC0hbsWijJYAGSQ5C8+nI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szSwiQARgIC4woHgMePhXWxJN+mN2OpsF+/qwynmD5eXrirECCG5T94yOuwI3Uk4xgjl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ZGncau93tA9PHPWlBDKZY7gMJpozlu73QPH1329KrWrJsO7tnt0AYHG2vC74z51npKX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avSwxTRds8qyS4ywQYxv4YFQ/dRIulQNQwe5hvjmtMjtDJah0t4GdU5yoQd/HceNUpwD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fABJ+NECsCq2TSguuWJOABmlc2DxMiSMvauBpByM58/1oDWVrNdaou0hVVXD63HwxRbq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kaTKh0xpOPM5z0o85vra0jt47xSoHeRUGPnjeqJeURZlMhjOHA6ZG2cVCBxqIok95DGF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p3VrEhimtnwGHeRznT/fnUprhHijm1d8KAF0jbry+e/nUVlMso7YZJG6+NAdJuyRgkep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RTczzCEyKATnvAAfHarJu4ocIACM4LLvj4VYfKxBkiDxnmSrK34/lVEZAluMtbpHMq6c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qsk4dCxPMAA8xvRnmhwIWi35jVqJPyNQguViuNctsJF5Z8PTNBYuXaQ6y4BOw5GrVldW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wxqaPKk/Csudu1m1RxskRIBHPT6VaksJgVdI5XUDnIpQDzooPbOFkijcBXJOhTnHp5VB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gfvcs1Zt7U6zJKh1LywwIwQRyx4+dTW3LRiW6uEhiYgqDgt/flUXXW1f2aGeIH0rvP8A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/wBufyA/Ou5J/cn0reXtrH0wdOeITk/wr+dHkiEkDIQDqUjFZl7xS2seIyLOWywGNIz4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Mn/TXSenHL21ivOg2ad+4bxk/AAflVD/AMy8N/ik/wCmoW3tBYojL+8ZndiML0JOKrLS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waiSJNbeWKy5eOcOMjEGVCftdyiJxax09mofI3ORWJvfbplcfGanY0C5tlYfeTV86HPD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mgw8St4raOMliVjAJA26VCfjNor4Yupxj7JrTmMy4LfCuVmB7VvWt5uNWZctqYjw0msK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o6Xhi/8A4dH/AJB+FULvPvIwOtafDRjh0X+QfhWZeMVuQQcb1zdF22aVIFcAYBIx1Na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HtNh5YFYk06pHkZIA2rb9n7prewdmjV2eQ7uOWw5Vxk7We1wa3OyE79BmpC3mcYWFvlX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OT01GuX43eXFrxaaCF9KKFwoA/hFdbNLLtkyRPFPKsiaTqHP/KKMI2N3rjR3HZ76RnG9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zFxuT/KtFWaWK8YI7r3ByOOv9K51scQXBbUYJT/yUVorjQCIZNR6FcUy3c+nJmfP+Y7V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E55hjQIW1wct2TDy01A2twzZ7FwB5UxupwQ3ayY2+9TC6l2Jlfb+Y1FP7hcdYWJz0xQx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Y3IpGebOrtGIbxPKhG4mY6SxO3U8qAhsr1lI7Bh4YIp/cb3Qqm3Jzz7w5fOhmSVTu5IA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i2D4GqdjNw+7J2gI356hS9wu8f4I2594ZqvrYggn0FNr23wNO4250O1k8Pu2/wBzgf5h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v/kKpsW0sR4UkZgAdzkb5OxqHaF4Ge2AUEtq+zyqpCZ1YBI1AxzPMVZu2kW2Rom31dc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YHmAVFEX42vEOcDfkRijw3F1JIQVJAJBGwP0qvCb1Wwq6lHQldvrVhZLsO2mMDO+rbP4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E6R0bBNEi97PdyExyI6/Sq6PfKcEY+W9EjkvJHIYZHqBioDM91GhZnxgbgdfpSjNzKve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SmK32ggMCPM5P4UlTiDADKLtyB/pQTkS9MeFdTuMd4/pTCG9YZMgB6DO34UFxxBFJyPQ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w7wUkcm1nP4UDyR3MahTM3eOPtEAVIW0xQEyqSPvL/rUWgvWA16HwcjLk/lTm2uQO4UX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NWWuEY+LDJ/GotaHn7zGB1BH9agYGDBGMaZHMr/WpC0lAB7ZCPHR/WggY2dii3MSjA3M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o1e9Raf4uz/rUjbSZ2uYc8vsf1oL2U2olr2HT4dlv/3UEooDqJa+hYNv3V/rWfxGV7KF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lMflR41kmaSP3uJBG2kER4J2B6nzqMvD5NOZLhNPjo/rQczc8Vu7gAW8JiOe+/Nm35Zq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iGbAZevQHcVqfspQpAulO5OQo8aqtwON2LPcMx8kp44m6HDF+1JhBaBXdl7qLgBVA652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JPdW91bqZLYhRqAODjJ/L5VHhfDBA+uKd1mZCNhgE4zj5gVtWSqt/cPqUs6rnHM4yMn5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ww3PJRHA4rPi7XllbpF20JUqo0qCCvLoMj8KzuIWF5IZFuZg0TKR2cZKgefn8a6+Yhox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Wf6gkfGqU8InGskRjOMNtTbp4z04Ox4E6TYV9tQJbH0+NdZ7O2wPEZYFtm7gAMpAweW3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ajU7fZA5NvjmP9fKtfhqx8LjZpWHaMcnH9+O/wAatu/ZMJPTK4/w7/8AEUBtnUlCNYXb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gZd1VyzYJ7+2T616nJJZ8ZgjQlGkGf3Z2LennXPe7p77Nb3EQVkbAAqTKz01cJl7U+B8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EwAUNG4Xu+HXI9a7XgvBo4hczl+2V5djnc6VCkH0YNWNbWzJIFgKoCM6s5I+HL6/Oums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qjG5z8/Os+/ZrXUcx7QcLsZeMpc3itLbJBg2yuR2pLE7AdRprkuKW9na3sr2NuYI2UMk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/HrXX+014/D+KWV12YeM+PUqf0b61icVtbL32SJwj9mFjJ0ZPdUDw8qmNvlr6XlwxnF5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oue73cFSN66PhvuJtFLxK7dR2eT8zUY7Hhit/gKc7/Y3+tXY14ci/u7VCw6NGors8Wgr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ADHdUCqsNhYxH93CM/zVcuVsPd5AtsqNpPKMUWM2CqNMSt6RYA+lUZ08doFwIyuCM4A2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ImYY3bAx+NWGexY72+fNUFIS22n93brp6g4BqIqSzWrKT2fPzFDaa2K7NGBjkSAaLPNb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5HkfCi9ta6DmE6QPtFRv+dFc5fQwTSgq2wBwQarQW0yvl7hgmeRauoaa1Kg9jmordW4Y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bTRrS/gjjC9mmQP/AHBVW+mM8omSRMjkEbmKvLxCxExZjsVA+0PE+dHPFLbRpRRk8hq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pdXMjaVZzuF/rUp3eXbQBjKgjPz2+H9mrIvEQgNGWQAgsGOR8udVlmD3QVEwn3tJwPif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zWddwNrxJmRRtrCbHoc1B+FW5jBiVtx3iVP4Vq3OowM+sxjUWCg74FC97maNURRkY20n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jFm4dNbEGGQSgsRoKnPr5VZsVk1CVoZIyvPC5H9/CtBJO3xMA5JGGIQ4zkeHTO1We20g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k+Na312sPFKBFhw0ivvhl2G/wAqCvEIY5jBGZNDYHPSqnPTJosF4ICdLBoxu3dyB61G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lj7pwTFgY8zjPjyqY5bnRb+nO8djSTE8SsApCkM2SMj6cjtW97IW4jsjcNjDcj6VmJwi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EgIGZW7uOoxnA6f3vXRezSSRcCtExpY9pryNwAx+XSt224adOGXe6t3l3cRkwxoY2HV+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txqUt++iAPhcR/rWmyRCVnkAGPKs3iPtNw+JdEYeQ/yLkfM/lWcf8O+X+alG93CxEpDY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26VZaYacnas20v1nkDwtv6ePiK2bexinjIdJC++AGAA/HNRqXpmNquZMKQMbszcgPE1G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llJA3BCYPyOR8qszWkkR7JUcKTqOd8/6fmaFKbqF1SKI77s7DZR+ZqwuqPBwm2g73usb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WhZSJDIiJCkWDuVZu8PDcmuUiu/aH3khpO0XoOzXB8PA10NgnEJwBPaGMjmwYEHz8auW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Zpsq5Zc8iMY+fhy61ge1MEFnOsgGC57rDp/ePT8asG2uhOWtZnjkYDfSrL4bgjy8fhWp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7vHa6nhbUJZTgjfoFwBy8K5601vbzV7G87F7tbW4a2Uspl7JjGBqwO9jaqtvMgmBAUOP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5laKGwixa2dwzRkRHkCMY9MN/eK8zaIrglsZOa3hlMrY4c/DcJMr9r8UgMr6GIG5Jzij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uSAQQvTFZ1rIVfSwXSQVJLeNakE8ligYYAYYw45+dbrzK86sUYKCJFJXGDuP1qvCmADn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Opd9x5Hx9aT29tCysLgOzck5DHTNQBcGRg4IUjngbeVISAON8nGWzy8KFcNJHLuoVWGp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KWifmdyT1Aq6E453EhCtlWO+/MVftr5YUkWSNWWTk2nJHj/flQGtcY7IamcnRtgADrVS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kQ9wEZxUuMs0vbpLa6LWryxOYeyXZhEruvPffkOlYjvNIDPPIXyc63YkkdT/AHtWk0l3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d5ZDkLnYnGBj5VjvFLHKvZ3AaU89OwHTnTHGSaW42Cds2yaiUY6yc41DHLPhzq+9xNfl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nQgABPXH4/CqOi4jYtNC6lsL3XyG323pe8SNbmOFXEqAqcuMqPIc/GumvpJ13EJSlvK0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208607a4sOJQET6jMmRpLaQF8gPL4/SsV7O6aA3Wl9ubMOdWLKcR8NljSyjMrZ/2qTBP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a7BYrIZJ7OeN40feKTB32ztjl0oTOk/aXdye0cD7BOPHnjp5VQjee2AnikhJcYKqwzj0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LMqIjBjnxIOPwpVmu9rVvxmG1TslHbxEHumPRpz02O+/9+GXJNNe3Kam7ygAE9AN6hG+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rn6cqse9XM50ylT4DQB+Aommk15c38sNqTEoIJMrbasDcnJNSZ7q4Dt28c9vAe8wwoBr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VDvq2p2iBi7hDnGdY5enyoJTLquWMbByTnYbGr5M0cMShY9YbOSBkjljz51QgzFFqdGY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Gnilga73iZUOeROR8hQGubCYSSSdigBGSqd3SPShLAzKxicx6BhjyP0qTywZItWc5336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BViMEc8/CoqUV3GI5DNahsbCVftKSDjPyq5bLBFaoZWWY/a3zt5eNULSymvW0CRFA+2r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uJ2qWCKnaHUw2BG58/8AWntZdXaysNzHZPNboGlGSezYFlHpzrLW44i+JFurg6v+I2as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AzAgMTj8fWnhtmSAyQ3SNjcxlOfzqsgpPKikMrEE7nfFQM6bKcy5OdG+M/AiiusEkWUu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Gflippaxag8ilc7gxcyfIUXVW+DhIFR41Go4BIHOtiW9kaNdJyORFczwftJdUeckEEZr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gasE450qxXvbS0vJnlnJVgM7DOdqzPc+Chj2l3OPAKn9Kt3jCS4eIkgA1QltQdwDWvG2e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KT+7u7jHiY6n7tweMaobm6Zxy1KAKre67b0ORez26U8L+zf+B2htjICC2Cc1AqAAW1YB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MQPSl2mrbp4VvTJ+01LyPxoqR2cuDcLIcZ+wR+dVg2Gxjc1ESMjkEZHhTQIRw4Ngxz/M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fV40zDNJNNb26uz7tig/lrJuQHvVUnAJrRt5sWyrjpWNevqn8Ky0sTr29tiEk42Ibn/e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6Zclu0PXOBgVgBG5rrHhjrW/wNJI+G94ZJY5Nc0x9vVMaQWxk1wfE2eTidy7k5Mzrueg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EDOSBXEcaQjitxpUgF+tdc/S4+1CLZ3PPv8A5Ci51XLnkAqkfWgQjDuOf7w8vQUdP/UT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WuLsNpzvmpqO6emeRoQ1EHOAc1IMMt4CoGYFCN9m6A5qHdwCTsPCkSWfvZwaH3SunOR0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GPjQ2xzyeeKaPDYwDtyzTtso8aBhsDhhUcqNs586iCCv3tqWFOSAKBySDjcADYkc6WAd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oYB8adhpwCQSeg3waByWU7YIIp1OoAdM7nFMpIXBwCKIuRGNs+NKK9yz+7qYlDnO4I6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DjGT8aLdvLFbq0Q7xfrvjY1WjlvO0UGPIPMACozV+OW9RidC56EY/WrMU90XC41DkcYB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iMuPBsZ/GrMb3QYkQAeeP60FtHvE5IWXzwcVONrxmKhQu+xAG9BSW+5dkQeuAN/manHN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uCowfnUB9d4gJyB5DrTIbqUHUc9Qc4xUQ9+ykLGxx4lc0h+0GAGgIf5Su9AUi904ZlI6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+YZ7RR5dPwqLG+VSzsE/l1UjFelMtpYjkdZz+FBB1vUAHanJOP8AEIAqZguiurUmr+JW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mNgDnBf+lR92vFP7sRKeoEh/SgIttcnDSOj7dSTTSW8oIAmhVT9oE/1oRhckLphLEbnX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xqMWPHJoGKESmJZoQAoOrHr5+VTFtOOc0ePHQf1pG0uWbJ7HOMZ3qDWs2rBuIAmdwR1+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uYcs2ThfIDx8qFLalO+1yhHQBN6dYzJJIqXMKlSAO75evnUjaTqMtcRL1yYzj/uoAARy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MU6xRJgSTFfTG9OISQ3+1RNzPdX+tDSHsiS9yrk8gE5UB40t0ZWWZiUIIG36VCxspra/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rgjmd8EfA1BUScAi6MZI5AAD8K04XghtBC0oMuoKSeZ32H1qV148tdIazr35eFRnuNKn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tVaQE8+VZehTRp5LztQMiLfFZkk/EffJ5pZmaI7CPs9On4nfxroIpo4dtsms+94vaKxV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fCqlZNs/FJuIJLbCbSpwFUAgj15iuivI757o3tyCGkwG3ycgAflWXae1EFiezFpC0Pgr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/wCYrS7AET642G4bAK+RqJBrO5aNh3zzrqLWcSxA9fGuOjH7zunbpXT8JBMakms2ukG4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3QZltAX057uCNyRzJABxXJy+4TXLzMA0kzFiNPU79a6LjHF2tHe0UqEuIGVw2c4ORt9a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aPnS2wLNnp0reH7ebmyt1Bgthgl4ljb/ACZzTRrw4RgypGxBIH7rUefpRAnDHUZHPqck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EDkb404ro86LHhv2RbRkfyxD86cGw0HsrRGbqGjA/I1GVbAxPpVUZgdjHvShPDxEhdY3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Ddjh/YsFt1VgDt2Y2qUR4YAMxRt/9nb8KIzcLcn/AGaM46rEKfVw/QOztY3B2OUAIoAv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P4Y1pu0syBptVKdcqMj6VCYcOyuI0UAjIMQ29amP2Uv/AOjxt/MYcflQClksTJGezKAN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W7tEBxEwVfvEDB+tQZuGHv8AufPwjWiK9mGDC0Ts8ZyAM/hUBV4lZAZaLcfzCk3FLbJJ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h7zYidWOqMFTjI57jwqf7UtVTaN132zjf5E0AhfW7SuY5IlVgBhyDnnWddlI5HeBFDHn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rWr+1LVCCYseerlUDxWDDdr2bDphxSzaOea6njJIdpHGOuQT02NHlkuJoVClNeP93HjG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zsbp8xSRoMjZWBPhufAVm/tKewuO4sbaAQjY+3joT13xtXKSb1Flkx1WjCXFviOOeV5C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xvTaLy4cG6RwkbZVzGRk52zihftK6mjhdpJO0YEd1SuNzzAz/Yo0l3cyfuLl5hAeeldJJ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wG7Sl0dizBjtoGeW+1CkvJwFUO5C5GlgcAf3+VCZjbMDHqbS2PsnfPh9aT/7aUUEmSRg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8qx46ZXrCeSYGYFwRIO8cA8tjj5/Kt/hsSzW6TlFWTtJRnSAfttz8dhXP2V5FbcUTh0U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3pX6HPQZxgfOups8LHLEMAxysfie9/8AtVJ7e7jymXHJ+k7jhttdxaZ0LeK6iAflzrJu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wOSncCt1xJo1AHH8XSqsjhQSSK3NxqyVn2vDbazPdjUMTk4GM1b4X7zJcSawNI5HxB3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LqwjYgnC4H2j4D+/pWjYlbW313JUSHdseNNnj+lG+Sea4IQjUm+nT9fqfjjzorRqy4ZR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w1mwWYHYVXkvEinWOdjBIR3gwJX1GMn6VGpJBREFO/0q3DcLGABgfnVU3NqyZFwjHwCv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DuxxuMYwai9VuWssUk2rroUD1BP61dvUWewcYH2c4Izy8q5qOYrKTyHMaeVbtnOZbYq2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x8rSvY8QgkYsbeFpAeRJCkAj/qzXL2dnLKolTQ2BrbvYxvjG/Ku64pHHacBvuJ6jIZoX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AP8AqHyrzmPW3fzoQnJIP5Vvix915/lZeWp+inde27I79NQXf+tITTTRjLFgNnUbt61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RhM/nTNdHtD3APMDBArq8g0LYlZD3BggA+tQljMUetwXVjsT0qJ09iGVSd9yelRViy6d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MWXEpygOAWJFDj0pONBO5waOIhdIG1Lj15VWcdmpLMGYnOKsXcWo5USNjISSfu8/rQ0W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VxnbFVliEzDSxCnOSPnTJEqS5JPZr97HPwqtS9tWa47F1eC3DxEc0zjfnnFUGvSqusbZ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Z3kslKIsMKrhtGACfSodmH4cI1VdTn7WofHHjSa01d26iv77NLGsCBI41A+x3fj5mpME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u+TnqcfrQmtzBCC6/wCINSHPT0o9s7xxgRIkY5NLKwA+Ga0xZoc3XErezMZyqvuYyM6d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We3XWyqV2UdoMkHfOOfWnu5bm4uFQTiUgbYI5D0qsxkLhZc93kG6UQfUsEWUj2QYLEfe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rddRLflj86E+pjhQck/ZxV+CSGC2SIxlXbUZvFt9hvy2p6X30ijw2z6EhEjZGC+4FGeN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91UcHHrg0FngwhmVuzYHBQbmpcNtldzLc6xCu4QEgSHwFZuUxm6UOaeONtCd5R97rmim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KYAYA7qKuXttwvtY3tpFjVlxNEoJCEeBJJOaqLbQvfjMMzo7YQA771ZdzaDJFFeMsCy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8TUo7WGWycROS+OvjRZbSS2GtI4Q+OTHOKopPfzErF3iCFwoHyyKoDbukRVJ1/dtzIH2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0qSERZAQk4yfU0R7YWum2nlDHm6pyB8zROK28AitjaydqJA3dX7uMdB60BoUi9xluLGY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b++dUHnuL9WluJSBjBx4DegXMBtUUgusnXpigyXDGERgkLzPmaDQtpbWeApM5VwD3j9K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T3iBkeFRtrK6kRS7hUOPtc6LeqLNVS3J182OM4FA8sSQwoyQqPFyxLH64+lSNwJYU1oA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xczQrqRuzxgkKcMaPBFFFGI+2yWwxIIBBxyG++9GpNiWxW2l1KVUZ3A61opxOIErJzO/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gdum1EklQKAvPxNY7Y3V+VB7yzu2kE5zjNIJFKcCX6Vnmd3Gkszbb78qQuAzLj7VXyyS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TOP78KBNw4yk6CQF55HxoIlDEgOf1or3biERdpzGPXwzWfLL9iK8KOkgyrnGwFEXggy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uli5AsTtt0qBnkjckyEFjkZq+WX7Fy2sIITmV4zttVg2tqMLpQ55ZHOskSy6QcALy86Z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kEVfLJF+4s7eVNKMqnOe6OeBWc3Dsc5Rg1YLxbrqOG2yRuKSxRhRgk6Rjnz/AL3q+WS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gRnWR2Jcc1Ap2Y9mSyBfDfNV5ZXcLqOem2xPn9attq7WnlVHL4BA7oIPT/St7hjoLKJ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uNaIhGy2N9hnlXVcGfHCYGU5yGGT/mNZ1prD27g+1Nmp70UoHoP1rneIXaXV5LNHko7Z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++KZijBcHfqK1crXSYyKyHTKxyd5G/GiIxa5nwuNk/OogHtMc8yN+JpREm4uB0BVQfnW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scqmveGD45PiaEQF64zUVch8cgRvUUWYA4xzIoBGGxsMHbfnViRhrJwD61XbG+BgDc0D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6ycAd4ct6RD53IIBpgQy7k7UDs6ju8jzyKjrClSflzqOOp33qUhUqmgYIzny3oECS+NO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eeNgMY8aiJC+5GCduWxpiwGzDbHOgkfBtgfLnRQcDcbAchtQgTgAgelTiVw+NyQOdBXu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5L6UFNZcEGUbee1HvGdYEKHB1fHrVUS3GoHUzcsgKOVGavxPda9Dq+ejACrKtcZ7vaMQ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s+CkuMch0+tGi7YMSva88jf+tZF5O3kzlHYActQ/WpwpcKMJHKNyR3hjn61WWW7JGpJF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RvdNuqyMD4sP1oLIe6KlpI5FAG+GApYuiMqjMpH3nqvIlzJGe0gkbIIB1L+tOr3Sj93b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ApiuJIyPdxg9TJTrFeAHsolQ+Hanf6UDtrknVLBMmTj7Yx9DUgl22QEDDpl6B5EuI9Ot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/hSEF8NzHFp/+qf/AN2ne2lOkGJBg52YnO3pUhFdop7NFUdR2h/Sgf3W6ZwWjgwBsRIT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QjxgfeGsjFCKvr0mNdRGclz+lSWG7OMrF8XP6UA+ydpTEnYAqoYsGzzz+lHW2uNQ1vGP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Ut2EW4A+2emfLzqL2/EAQAsWj+EO36UB1sXLuWeMZO+B5UOSzfOWuotI+yCucfDNAjju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cZ3PSjG2vOYeLPmh/WgCkYkH/qYlIJH2OfTqaJ7u0ec3CIPErt+NN7pcYJLRjckkxn9a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sTjoez/rQSjgQpp95Q4H3Rk/jUSscETt7yWYDI7n9KYWtzIoYSxrkdIz+tO9ldtGVSeMg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CZZoFcbAjNCdgFOarxW03D4AkkocDblgj60zS9qCOVYs7erDLcZd3b3V7MUjmMKciw/K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5UTkbgu52+HKtsRaVAAxQ5LWNgXnwQOnjSVvTLtX4ZHIVjsrQg7NqiDUS44DaGRbuxzC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nwq7axWHaaJrZNLbal2K+YrQHDGhYRiRXXow5EdKXKmpVLhcpDdlIN/SuqsZNKDntWAL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lmEduTr0EjAbPImud7vTW9TtR4lLY3l9JJLIW0nQAsrbY25A+tV1t+Gq2Q7sx6amGfnQ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0qkdDM4H41A2tkWbXM2kHYm4YY2HnXonTwW7u1gGwIydUbeZY/nTQ+5lC0kgbDsOpbmfj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67Downdvzp47Xhy5ZXdyN9IkcfiRVZHzw493A5ZzjNMDw+NCIow5HTRihNHYgalZkJ6M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KIzwyBsDv6ienrQKb3AQvoQK2CdOjf50yPa5Ikso1H8QAJ/CpMLLvKLd5PNc/mRQQljp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zQTdrZgQnD4mAP2mUD8jUNdocK1hED1UAVCaO1WMBbSONNQyxxtuPKpoOFB8dnEzdT2W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E0kRFlb6df2dIzyPWjf7En+JZRJ4FVX+lBZeEE6/d0+EQqYXhxbayjaPH2hGuagmGh5j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4YqQu4mwY4YNvEcvjtQscMFyhVIwpRv93tzHlVgS8OQMUgUnw7LGfmKCEl0/aagYNh4b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YIjEv+cAGnSbh4AJt8N1GkYzU2urcHMkGB0K4P6URXn4iBC+p7fJHJTv+NYck7JJq7SJ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IOdj03wPjXQi5ClzFEhUt98b8qBd3tp2YzDGWGxBYbeQPOpYVzPvzXFx20bojHd01FQx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N6wjaGKYspXJycEjG/xzUbi5eZUljt4rNUySzZ17jBO58KyTcuk5XIcrkbd78azWNtWC3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6pEfJjbu5Gd9J5E/3vViyS3EE5Lq9yqN2QLkAbHGARufWsaG5t2l7WQPHhdJCRBtI+Y8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SF1eN1cEo8iaWI5AaTg+e/6Vzz8rNRln2BNxLbxRXQgmMw78vKPfmPPlXokWElcBg2sC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eXdrgL4217HavFHhyG7Zo1GBvkZ8SRW3wG6C33Yo7mGTUVLqASdug5bKa1lu134c9Zad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djiqc5nRSffbnboJm/WiuxG9VpQX26Gpt7tRTgaW2kkvAXlcjSCSSazv2pxMs8l5HH2L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nnW+k0USiIYJ6mq93NY9m0MkhZm5lRkLVif8OXvOJcQN2r2b6UHPMZOf78q0PfLjiBt9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A26Zq371wxB2OCdO2vGKL2scZ7pVlO+QKvTPe1tCukZFRDLq8KEJ1cd0/Cm1ZNZdF1Dq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KW522xmsC2PfArakuEs+HyTyY0RIXbpkDc1im9Rx3tXx+Cazj4HaK37uXNxJk4JXK6fT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3dnVFOGDZwWxRJoHnKzltDSnLep8PXwoATs3IO7LuGBr1YySafOyzty2sTxyQTFGJEiD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1T7NblYRpQYQK+CN8fD4c6D2s1xO7sMsFJYr4eP1qGsrgrkEdTU8XPaMomgcIU5tkDnR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bJxn+/xppbpXjysfeC4OTn5eFCdpliTIOlh+7PI1qRE3YgAbDGQWPOrE6rLA3Z6EVO8N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W73TpirUZMcqhBkMOR33qa0Awguh0g7Ptjz6VeteyWZhdqujkcttnx5b1RI7G5K57rHf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WlQTpiNmJI5EgCqovEUd3kcnCqcldIHl0qnbPKIZEXQEDZLtzBIxtV68jcopjQsCCe6D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yhi6iGNcF1YnveQx/fKqstncWDcRySvcnuamUR5wQAPLw2qreTG8vlV30RMfujOmpTx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BB0r9c1Fu2Ia4LRx9me7oA/KrC732T28InkcsUhQgLqOGbbx9aE92naKRbIoB3yzFvnm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meQHJYtlSaEuHQBmCn7x6/Cqi1AYMtcSCR2ySI4+6Fz4t+gq+tjLPZtftbiCAKWyZM6v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w2IzvqOCSfL4fWrX7Wnm4d7lpYxpzGc7D+uKgsKFgjQ6kYOAxTWCx9RRIOKlmjWWMGHV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41Tt5Fjha4mZ2LNpCqRn4k8hVwy8IhVFELz9oe87llwfg5z8vhXPJVW1inldkSNVYNltQ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QsEyypxNZZlGnQeRHrnfnW1Lc2V1wqRLGyAup5MNpAcIgA5b5yfEjffflXOzpc2gNvcj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tY8cc6mGVypZpZUDiCkSLpZCdRJ1ZP8Ae1RgmeyaR0TERO65BIPjjpSjQm3FwpHeX7Kn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muJhHGDjDH7Z58q6luwzPbFpHd2DOc505oKdpHHridpAScFRy9fCj3s9i8ix29vuPvN1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EiNwznmIz3fkefzogPvSy25hkbVIzADPLmKIYrOGRJDhwoOVxtnofP5VHFuzFVtpmnU7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SNZbdJlu0wDpcFckE779aoK/EkA1GMTKCO5q0j6Ua44xLe8OeERRJGx5BTkYwcZqpxIw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SarwRXawMyxOEfmQtBMJKkKSS7xtsgLZJ5nYZ5ZqUkErvEhjSPthlSTjO+KuWcVtMGkv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w5Y29RU1a2DDtF16NlEr7gfAUVut/wCHrjGniJ28Y/60F/YC75rfRn/kP6135ZxygY/E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PVhWtI8+/wDIfEFXCzwHzOag3sPxUMCDAcdVbH5V6IxkH2YQfVv6Uv3+Noo/i5/Snijz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HCmTz74oZ9lOOKGPuh1Z6MDmvTQtyeaRD5mpLHP94J8AanjDTy4+zXF0THuMnjtg70Ff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4JAwDp3H616z2ExG0gH/AC06wy9Xz/y08IaeSfsvicMSr7hOwP8AwzkbUw4demMGW1l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2L43Y/Sn93P8ZqeA8bexuRgdhKFI7x0HpUMTIhzEy+qmvZ/dAebEj1pe5Ien1p4Jp4yA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CYWLciBjxr2o8NtzziQ+oqH7Hss5NtCfVRV8VeJNA08oTSwOcZI2z0roeF5j4ZCnMjV+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ZxbRb/yiuM4/GiccnVAqhdOw2H2RUymmsPagHPZ1AEllqYUqMYpaCpG3OsuwKyFZdh9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TPOcZOofHahRBO1UliNyD4czViJSJbjc4EmQQfGoJ88qBgNv5j+96ZELNkMNuWBzpGPO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R3qjRnBB04yaGyELliSTt8KIGxHrbp4nnVdp9ZY7kDpQSwAmBz55JqIl05AyTn5CmBLH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ADy8OdAgVBJGN6hku+NI2O+ac6gpB3A51DPeKb55UD61GFwST586fJB2BPT4UtRY6cbr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GfCgnGQWOfpRml22Jzy50BFyu+xPOpopyTjVjb1oIXjusK6I+0OrB+tV0lkLgrDvyHlR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c9d+lVIeISyS6fdyMfyHPrRmtGKa7U57IA9D0o0V1cNIAYu7yJUcqqx3dwp09izqP+Gc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gIJPMqcVBcS5ulH+FrXxZeX1qcM91oCrbgHz6/WgpeXC/wC4I8coaLHdzyZ/dkDGxUYq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ekDnsKdJ7txgxN4gqVH51BprpoXUxZyCMkCpJNeMAFgCjw2/WgjcS3xi0+76u8CPs74I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i3IHh3f1pnubxFJKFR4YU0llu5ACyOGHUED6ZoGN3fBQCrAnYDC1LVfEBtDBsfxCoS+9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2xvRQbmNdUcbY8CwoH7PiGsSEK2xG5HXFIpxE5AAOfMbfIVAPKzaAj6zvu+3970+i6JA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gzX/b9isgLadR/eHH4VLsr5X20ISdyHOPwpmtJ3n1tbxju6f8Tz9KTQXwGkKvZ+Up/S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XVHhznOs55AeHlTmK7+9cIqjqJKClvcSSyaI4VKnGrtCcnGfDzoq215r7wj5dWP6UA0S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SAzZzRBbPH/+kdmOeOQP1qIs7gFi4iAJJzknFCe3mVh2s8GB9nIzt86Ai2zlQDfBgo6E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na8icgZ+wW+e9TitZp41dJoQSM6QmfzoF72lnCe1uoAW2CdmdR/+VWTaWrFtbzPEC8qm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61SdntnwwyvjVPg/Fp7rjENnEDJBGrdo5JOAFIB57DOB8a3LmENnIrPJPG9u/DdxVjvk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ppDDFBntdJJX5VUaDxFYdrak95g88Y861LP2hI0xyYKqNqw5IEPPPwpo4QHBC/GrZtmZ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r2Q28ahx+5tLJbKC4naFpA7agowdwNzU+CwKNJxvVP8A8UOHztwiw4jEoMdq7JLgHI14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scf941y/0oxtouzDSXMmlurAD8qgtnZq5ZpwSfByT8hXIcI4/LmO1u5me2LcyNTISeYP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yild1LSKI2xuwGNgc7etemzTwyp9nYk7PpYbd52H51GIWgLakmfDY1LI2MfOpPY2RXvT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DaWgUkzFuulZW/I1Ami4fkEiaTbbEj5/GkFsgpHZXA22DStj6E1A21mJMxzMuehmYfnS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STTkOSWGevWgfFrGgFvDJuPvTEfKqkkttHcwxadbSDUZDKSAB4nPOrSCzkZJBFMUwcd9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O6t7Se0ZbQFJDnDEk45+vWpWasY4eyEMwB6jdgaGXsQmI49a5wSFxWdDFNFDAoQBWxqy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IuH57zgtjcq5x+lNrES1iSoVgMEAgrijBuGgFdCH/wC1t88UMxcLOTyzzGGNVrm74bbR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hBPpnnTYtMeFlS5tuXhEtVLtkMWIStquoajGgLOBvjptUrWWwu5FaO30JpzqkjwD6USc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DoY8evSpb10lsUY3gubiIx2aE51SA74HPHLluKtRXNmWV/dojF2WVxGDk5OceXljnWI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BctnLnu56jAO/T686Fb3M6JObOUrEcFnkBL6MkePjmsbrG/00L/iKGZBHbQpEN2VcZ2I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3JJdxroVVTJwckHwzk79Kfh83uUUlzPO2YxsAinXnxBzjn03otv7Te6SurQWyvMuBIsa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culJlftLlQLt7mSIu066Cc4GMHw/Gh8Nt4VkmaayluA+QOyfGn88dPLnvV3iftNEsLQ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opBG46ZyPGqUXEHithDbiS3Vf3hKkqXzvnPMjn9N6W/Sb2hbRRTTPd9jG6xjAiBzk45n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rq0t7drCLujSZNYAIwQNhsDuQfy6ZloTf3gSJgGlfDsF0nGOZHjgGtm/lhtII7eGW4kZ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YDFZuzYMPAoC4WeWRW0BwECrrB5ZPI+nlQ4ONWPD8iK0aVg+0zEBhty6+fh0qndcQWez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lezIO+PHO2+ds1s8Rg4RfWKz2nZxOECnUSSoGMg9eQ51m5ePs9NpZlliDoQykZBB2IqE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COLKALaXKkDultvHI8twa0Zn7RSAeYxVfUwymU3GRLNxCe5dLFQAPtO3IVOPg81xvNxI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tq0iWKLSAKBdQO2SrY8sVqXTUjGm4M0eccVO3/CU1UeLicDYglSZPNcfnWn2cobcA+Yo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1fJLJUOHSSmMGVArkb4q/rVsFT8qpOxHLb0okT45isrGnbd5gB8qB7ZXwh4KtsDvcuFO3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mxaQYGSeVA9tomWw4eIirNmYOc+ITP0qSbyjHJdYVxqur6UYO2NiWbp4VWmJRhozg+NW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QwQwHXwB50fiFvw8W3awXOJgQGjwe91OPTKjfAODjNei5SdPBjjct2KCa5nxEhYgcvGp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NjfHL+/ypQs6Rq0bFO9nUOYqcjzCaV8mTtd3ON+hzW2RIYMwnKtgjJyQB8/nQri5lYm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9PWmkecqFLsUI2GdvKqzHIHSijxTyW+GjHePM4yCKIkup9RAxvkYocUbsp0kFl351bsu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Q1HBLQozZ9SM0ArnQ1p2iqVKuDjyq1Hb3kxFw0eVRMgPIM45nGTWrcX89xYF+LQe8wOu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Va0uYGVFa4ZDpAWRk579cE9PrXHkzyx14xATbXQRLhpDuAFiUktp2226VVnaKPiEdzJA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/pWjxCWDt8R3MkuQNIxzJGCKxriNllGQI4yd8jaumNtQW4kk1SppCGbBPkM5oUckAI7Q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StKeWCa2EojLRquG7uM/1rIneFQGiBU88Hetxorq+kmZY86IRvoQYFHumgQp7mTnHeIJ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yGScO5HJR1PmauC/ttOsQ5bO6EbY8aoHbSTa+0YBx1EgyDV+1f8AaGoSgIFAP7vb4eVV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EIdeAw21Dfp0qVpxR7G4iuII420nUY5UDKTgjcfGoiM0SrhkYsDuCfzq1GlxeQwxR8P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y5kDrjnXSftHgXGLD9/w1I3I5qmgg+IYbn0yaLHxzh3DbIOsXayAhIYNiDyySM7868XJ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/wDBtiWLXKSy6YTAEUo6oQpUEY3JOenrStuCQ3d2Rc3VwY05YX7RzjZt+viKnNFd8dum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IIgmQdzkkjPLqavtYtbWsc7dpmIaHEzqEbwIAz4HOSenwueVyxsxuq0xeJWVla3xWyuJ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A6Yxt/WqMUEhIMkJMeck53rUe1tZv9ulvTEoOhmht/3YOOXOqF3ayqVa1v1uYGOMxucr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xZSYzG3dQKRleciPSiA7HPL4nenliXGVmRjz7unf6/lQXUSMRGxYjoqneglCmCynflXd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sOhnPdbtOuc9B02609xczXL6XSLvYwV2Iz6VWgGqRX7PKA7kc6t3VvE0LSJKxOMj/SqB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p0DABQfpSF7cSMWEmnbGlTt8unwqpGnayIuTksAatXsKW5VE3c7mgPGlxOjLlIVVdXf6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zPkZx61G2uVt867dXz15GlIqSMZUQiPPLHKivd8DwpjgfdqZU5pio8MfGtso/AUtQ8BT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o+VIyE0tHWlo86BtZ8fpSLnoafR50gn81BHLHrS7x61PT60+k42BoIkHxNIA8iTUgh6m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+aljfHOiAqKcsp8aoHo2rjONRFuL3DY6gZx5Cu1wDXI8Sj1385Y7doQMc6xn6bw9sjQw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v3NT94VL3JBvrrlp1c9H39L8s74+NWYSrmQKNw+/nsKqWgz2Y8VFHtHcNNpOMynOPhUU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UtRdho5joagW5kgg43FBz3QxyPOookrHBUjfkPjQxpA+znxB60pDsp1E42qDtncDYHPm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nxqRcA52xnnnrTbMMbeNQLY32G/hVDmQKNhksOdSVxoYcmI3oZbLcs1LIbHPGOfhQDb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SPeI09PwppO8+cYbx6U5BVG7wx4UCLbuQMMPwoqsMYBOAPGhBgqHOTtselTHVsbk4350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NiaBDMyy6uzLnGxq3PBJcdmIyuT/ABHApja3UYLKkLY56XBxUYvsSK9mRiTbkHGN871F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FjthRv8AWqVxPJNHoaQBcfZG23+vzpraCQuqxr15n+/Com3QW95PNGCsRdfNDkUWOe4V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TTcPtb0whlliUcjg5/KtCKzu85a4TH9+VGtqq3N1g/uMAc8rTpcXbrnsmA5gqAPzq6bJ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xmpx2gQDF7nb+HI/GgzpHvXj0+76hkHO2+/rT9rfKNrbbwGP1rQa2IOTeBQegX+tQeFVQ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rQUGuL8Adw7nA2WkZL/7XYuD/mXH40S4tprsWvaXBtURtSuFBMq5679atraRKMC7kOef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7UdF68itJCxwCNmUeHnT6b77KxsFPi/KjvZqrkG9mA8wPpvUzZW5OXuJSoHgN6iqQMzT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Mm2+f0p+wuWfDomf8/8ASrHuPDzMT7xPrYYwMDYZ8vOjC0tFBV57lh/m/MCgzRZ3QlcC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6Unt70jEvYmMcsynH4Vcks+H2ziSW4mQchl+f03NAkubBbpbdY5naQZDs4wPpWphb6S2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SQoFYr9s74OPDyqLs0a63eE55YYnPyFB401vCnZoCkb51qpbOfXPXw/WsOe8k1MCwEKj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OddseH9sXP8ATUfiIVEgRhE6KBkj7XpzqnetM+ooWd3GO0ZtwPLJquLgKVK7nxJyRWZx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7mM8/WusxmM6YttdD7D2ylb+8IXOREjdR1b/APZ+VdI+l9jzrgvZDjScLvWguGC29xgF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v8PCu5lBB1Ka8XNL5PZw5TxVpoiKoyxHfatF2YjLCqcjHpXJ3UHHlUY4yXA5UaTOaUIY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eD4jQfjR/bO/gg9kLpZdJ7ZezRSeZO23pz+FZkVyLS3Ms7rHGgyxPQVxPtH7RTccuQBl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8x8/w+ZLiwuWTPLyTHHTn1ZoZxg43rsTdPPacN4kqmQg+6znO+cd3J8yF+XnXGS5DA11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ABIRojs8epA52DjdfjnceeK91eDFqQTRTNlnYZ6bY/CrkcUWTqkkBB20AcselYkMgRAz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4bxG5s5AscmQykyLk4ztj/XyrFw/TUq60dsrB5JnIxzBGR8MUyyQDEaTSNgYAJx+VaH7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NiCcY/WhQ8aiYhfeHI6d1hXLSqywrjEUc7D+Zj+tVZ4iAypBda1w0jqW2Bzy3x0/GtC5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JPJSf/3qz+IXd5cW0oikwCT3XlYZ/lOOefWpfSWoQp+/kimiunSNtJdi27eA3A6irklt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Gcscuo/SqizK0IWQpIJNLShzgBiOZzzx5704mia4ML3avbkakRM97yPT+/KsTLbPknJC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gELu3e67eO1RuobOOB0mSRVI727H86BeXVnbTJKswdQMCI/dOQMgYx1/Gk08JRGaSJX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rbW2eJ72K40QRRxRO3cBXJJ5DOMnPgKLJJNMIGtbCSNlk3ZlIBOOQx9dvGhXU8Ns+S2s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gDHLwok1/G8MbWMOtiO8JFGFPl41nTGtLM9nJe3MYnRo4xkv3SRkdPx6beFAv+HcKt/t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6kYfjv5VSueKPOvu7hv3eMg/ePWoW3DhOnbsynvFsK2535bCplKxJppR8Gluoo2KHQxV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c8tt/KiT8H92KxyJFIdYCjWpZdt9hyyP75UuxkhsRiR85LCLG+xx5nHlQfedYk7ItEzg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467/AK1xyxyy/j9NbULrh/YXSyxI9xNrACso0KDyJP8Af0otzOto0ivGZ5tWDL0UjmM9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laKSVQW+0+dLN4ZbrVi2W6LJJdW0joCSJFTmfMgYJ5fGu039ohExtxrt5ZFE2Tlkx16D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xcqXk1E7tk50D59M1tLdQ3gXSzxziTSqhWLNsCTjFZHu/EHUzS4DsCDE5KuRnfmPz6fC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Vnd6WDPEJcsA0fLG32gfyqzxG4t5jC1ixhdSQ4fulOWxoIt3VocsQYyCpI5gZ2PPxNPx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IdRxkEd7yqyS9Fst2GFiaRWllmkl2Zgg5n1/Oukt42fh8NzESQy4ZSc5IOCQfPFcbam4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JC5rvuCAScDtv3Qi2YaAMY7x/wBaueOno+Pf5Aw3iZ0scHwNHkuYwhOfKq95ZBiSBg1l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WJJXstsXmmy55AeNQaZd87Cs/E3jtSAkxg/StaZ8lx5VzsadGLfOqyLjnViPc4rNalbN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aj7bRN/5ct54yAyXIXJ8GU5/7RUbM6SK6B+Fwce4TLw24cosoGmReaMNwcdd/wA/Wszr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c126LoZlLFARsNviPnVS4VowSSysx38CK0ON+z9/wGXs7m2dVB09tuUc+IPpvg71nXFw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R5A/1r1Tt83WqFCfsoXIjzlq07ZbNIgJLpyxfuosYJ8OZOAN6x0xlQRnxqwezCbEjI+R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aXG++Ntv6VW1ldyMnzork5yw2/Gmj0PC8TYVs5DGgjENZJxnHyFTYSBWcDP8VBS4MUgY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OXtH1HfJ3Wg1uI3xksF7B3MTDvagNjt0HKiXEcbW0SozrJHGAwfGdvDFZW2owRsShcFcj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Lkk+OtcjNSwHmnBMTW2rVHkybZz8fDnQDb3nE59KgsybkDZVHmaucPftUkU3cMSSDIVj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tilsJ1uIyjNp0xHJJ6Anw9az5SdIzJWnhi90jUSgMDlQdOfEfhVGXvKcQBTnmpNaF3LI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FC+fOsxllBx9rxxW4BNuN+gp41Y5IIG2+TjNHgjSQsxhd1XoDgfGrQSGICU2+nPLcn6G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N0LJGDt6/wBj5U8bJLNllOnP2VFTMSOWd3I8M86eAnszDGA2dycDb49Ki7WZbhCiQwys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pIFVbtZF1YKgbkoc+m2R41UWFmmYwoxm1ZjVBk8s/hW1w3hd/wARhme6jaKKMCPsuzIy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XLOY2dksnavwWRpOLR6bhs4bKux723IDqafi96ZL2a1jDN3cEFiRqGNvkuPWjcb4XKZ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REsYGllGN/HV4557b+NbhHCLqZRM7xKhJIEmdTefLap/HW4qpY395wq5DqzRrIvfjYAr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8a17a54S1z72bUQQqhZ4ea6s9PFdxseu245huP2ULRZJrR2mPMq5XJ6f35c6sWVpwvis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AAkZwULc8HONtvL61LlLCxQ4txuDiU4k7AwKmVQRqoGnmM4xnf8AvrVLtHns0j0fZ5Y6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3VrM388JPfmkCx58gOY8vrTvxg3VvJCvCOFxKoOoxRGMr/zBhXaMsePtSjRrpijG5yMV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cE1agZbaMTOyGJ2KlA2ojzoUcUNzcFBqAbdaqq6uN+Y2out5XIGWJHOomARTmOXPdPT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ikCgrgasZzVEY0Zu7JkaR3j+dXbJrWOF4ZmKmXGJByUYOdviPlVK3WBrjE0hAb73nV08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wUKNq55xnH+WoPbSx60tjSYhiBtSB010ZIDyNSx5U2oHrSyPEYoH7PPKm0mm1oBzwaQl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TT6V8agZAfGolvCgmzsv2EB+NLW/PSB6t/SoDPUmn1AeNBLdhuflTcgcsabVnxFMBv1o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0gKCagVzF7vez7f7xvxrph61zF2499nGf94341nJrEApz01FiURy2NhzqYcZ51C4YGCT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VgOkRtse4CfTFHs5AHlBYDU5OetBt9LaAVyOzFFgUsjHYZYnBHnWHWDa9yA2cdaESWBB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B0tg4PLljNRC6mYg94DlUDnlqzpOMcs0PToxtvSDEOC5pNkZGR4GgbBcHBGMc6iVzjH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VsPOljII5/lQN9o6ueBvnanZmYadgPSkSM4xsRzNMn2cc/SqFjAB3OetJi2xPeGOdLYg6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M1Q2r7uBjbnRI841AjG9DI0tgEemKl3lQDGCeeaCVxMsUaMzEA7ZFZ63TJK5gnJRh3gD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aRFWbdjyGelZkEoZmdipUjc6cemazXPL20IdGoLIctzzkVpwTQKcMc6TsMgYqrYtbg7W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rTSURkZgjXJ23BqEizFfxBSqx5HUagMUVLwcljCE8iTmgJcM2QOzQ+Ciix3UkagFUYY5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MwavME4oiXEgA0WzHA3ycflQFvZDnQqqv8wJ/Sn98nxjHxCbUBTdzMpxBt5g0Gaedo8d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XNImS7Ac9kwPwppLmQITvIo/kNBevC3uHDiYi5MZyMHoVoBup03FuQvhg5/CjXNzIvCu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LnqKre+zN9ntM8siM71cvaY+iN3dHAMS5PLKmn7a7Y50srciCBigSPJrDFpgR4g07Xd0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jHyqKlJ72zLqicYzsmB+dZs/G3ivZLISYdAAY33Ydc53B26c6sXXFXtYDJLLIp6AoBny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kuh3HZzIdPj1NdePHd3WMrp2buLuSGS4ZRGuTnWSWz6k4H0qN3cdlKHg0JpGMvvq8gM7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0dk0jh+5ktspAI9OY+VZ87yGRYhvgZavVHJbvOItokmuO8V2AB2HlXPC5a4dWfutI2fI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W5VlL+I6VVRV7cFRsuwqUaDOAV0rhQv2s7n9KxbiQzXJJ5LyrSml7K0LHw2rIOxFKJHF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hLDibYi+zHOfueTeXn09OXJ71GueWMymq1jlcbuPYHgR4w8ThlYZUg5BFUWtWJOBXn/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TbT5iznspBqX5dPhitUe3vE1P/prPf8Akf8A/erz3hv09OPNPt1fuOelKaSy4Tbm5vZl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wA61x9z7b8YuECoYLbxMUe5/6iaw5p57mQy3E0krnYs7Fj8zScN+0vPPpq8d9oJuMz6U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ufNvE/h9TlgbULViprlthv616ZJJqPNbbd0KQHNdPw+dbTgrw6gWnOCuM4XH0/GsSO1U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KsrKd8nAApZsnTQi4tHBMF9297d10ogYqQxI6+ONXjvzqX7UvIJTFe2oi0tpZ1YNg5xg4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VyoIdT86tRvHNbBGGcgq3mCKLttQXITvAHzBH0qw9zbGFtTNHgcwQPqa5aDipisol3eT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LZ4nkE15OUYHuh1ZFX0LADNZuMo2pb227CMqwkkddQCPr3322x5b0NmERkneUDSuR3Mg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qEvkE761wG3656/GmdLhWWOJjJAw77FgCo+Xr1rlcLE0y7Mu1wbqV0JVQVK7KoO3LbNa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JEhMYy2k7kclJ/Wsy6trRHCw5YFfsctJzvuKMJjEkQUhUjzpAGNj/WuWka1xa2yp3pO0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OEdvo7RWZQP4piM/PFFec6Ek7ViZBuoAyPICq9xZ3CWwkjZiWAyuFAFbLYMtnaNG8zJI7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yc532pXdvHAwS2jZBj7zE/Lf6+dTsLZpYtdxcFGGcQnH9n4UphCS0crlicBCGwTjmMnx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isLeFnnm/fYILqCQo8c9enLxpNHw5Uhls5mknOC+sEIwG+fH+/jQidcBWHvaQcMnmPHq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ijSSZzMCdWW2BGxz+HyrFQP9pSzzuspZSwKBVz3ME7H1oiTQrahZYkLR7a8EY6nbrz60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67SdEBOx73nnlTOsAs4lM5d5F+yBsD4H671NdrYbFoxTJ1hiSx0Y7M8hsDvuByqvHcTW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l2RIH6/CrNugtzGhEbIXyRqwVPjkf3tUZRbXc/fDDVkHU24xy2HT9a1sV9bXNwNal2P+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ZPLzq7xR1uVjnFx2yJsdeRIh6ZyTnwzk0F0UxOIAVZPvMW04z41esLU3Kyh+HGOU/ZLM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nzrNwl9CtC8ZKwyKYxIMxM7liTyx+nSq99FNd3C2FtGzlGGttPdUnlk9K2Xi4VbM8k+b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LPj6fhVG+4uZZcRpHEgyQsY2z4k9eZrvx8F91lL2d9jrjiN9omuEXQMuEywTyJGMnyB+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7eKC0U9kqDSW5keJ2G+MdKyfYC+Xt76Et+8dUcDxAyD+Iracl401YLBdL6TkBhsR881z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M9s+ZQwqjJDluWfhWoyZ9aC8Wa4PUyXtwMnrVd0wOVassZxtVOSMnpVFLBzRotm8TTmI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vwbEV0fB59JHkK5mM4xWnZXQhBbGTyUZ5k7AfE7VmxXWRSLI06yIpR3wQRkONI5j6fCu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jW7hU2/aPpdUPInJ1DPPfmD05YxXRW7GGFVJBPNiNgSTkn55rh/ab2m/aF8sFu+baAnD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+PjXo4pbXk5dMi79k7qyUXFtJFfRDGfuMP8AlJ5ehNZciy9oUuIWimA+zICuPga2l4o8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bGxxkf1rdhvbK9tYo7qGOQaWaTWMuSmw5/nmvVeN5XCzIrYDLGAxyCh5Cq1+rxuiqwwq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gNpeKEtZeyYlO7z3J1fRa57jHAbtQZZrdmTHdkUghQQSM/I1jxsVyIyTvW/wjhNjdwa3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HVj/AOQzWQX0sAVwyjTVmGQxlHUKeQwRsTWM92fxukddwmy4bbCZ7iOF9G7T5Pc8APCs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9gjCBEwcc3wSdWPjQ7d1eVu2TtV5mLWVVj4nyra4D7TWll2kM/Co4gDjXbuwP1O+/nXH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k3BOHnifBkjFvBFDHJh2YnW56t0GwON6LxDg3EYYoIYHgWE573abqdjvt59KNxPitzdI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m/ZyoXxg74O+3oahJxR3KI0TWmgZaRl1kN1GDy+WetcrnJluyndCT2chWOGG44iokmbS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8xUb32Hv4pT2N0HGQT3CDjxABJNVBbXM8/vTXSSsoz2rOQVPQnIz51uW3tHNb23u1zcR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zAB2PyrfLnZj5SnbesbjhUVitpDGsMUerQoYjSdzuee5/vlnI47wrhnE54xFMsFyy4IT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PmKxjPbXAuJVe4eUrpUABVG+555Ox8K6O3uoP2eJFjRzGmHwRv19R/e9efHmzmO7N3/Hs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l+JW+dTwSJyEhmVRv5Ngj5VVTh0ttKYu3gRjt2mvZvJRjJ5eFa3FuK213N3pZHATYKdg2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Q4XF7O3UyTxXd3Dc9mFCyYwuBvvpx8c16MOTPP60vaoeGcQs2t+IW726zKNQRHYMceRA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cSa7s4byzS4FvnTICP8ACPMoSOa8sevKgTw3E3EeyjUXMar3WDDvfXBPp/o81tPw2xVo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hirZbmoO3UjrS/yZ9qHHnurqeJnHZW6nuF423PXcr6fKrdrbycSEdksw1TJpLg6tgN/P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KS8uIknmlSWElAWlLKviRknB26Gujt7XTbQSP7r2hUNHI05Usck4GDjI+VSzLrTXqM6+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LkR4IEchHdOodT6Enp6UzcIfhqQm+4jawMmZEGDISQRjI68/TYUSO+vhxQmacsxHNWDA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9KyuLWy200t9Jd+8uxCMjIysMjP3um1dJd9WNfW2e7rcTETzBXJyXzy+H+lAkl5hpGcP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QveFL6uzAUHfHOj3C2rW2uNgHz9keNdYgSpE8ZYSaSp5EcxSWQRAkDSw3WmjCdiAFJkN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YYsAVb6/WqKrM08upjueZIqbWyhgoLFsZO1EaKOGBUEp7RvugDP9KPaFp2ChdKLtgAnV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RGbWCTvsaZD2KsodhrxkA7H1rpF9kuJ8RijeFFgRV+1N3dvlnHqKwuKcMk4dOIjdwXDD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nApse3FW6ECo6T1erBjGelN2a10QEop6k0tPlRgiin0rRQQtLT4mjaV8KcBB0oABR4U+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pR4UAQlP2ZzRdY6Cm1kdKCAjNPo8ql2hPSlrbwoG0t0FP2beNLUx6Uu8elA4j865G7IN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rrdLeVca5zK58WO9TJrFMaOtCvSvuNwQeUTfgamNOd6DfgDh1zv/ALp/wNYbc5Z91gMZ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nSxBGpsH4mq0I3YnPdXnmiRAtCMZ2J3+JrFdINI+WLDGf0/0qDuQ3LffGPOoBGK75GWp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ztUDtJt0z1qJbUR3c4xz60/cyCTzG+34UtlYKBt1FURc4wAOXiKipMeSSRnoKIyscn7p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JxVA1zn7RA8fCpKNEmljnP1piAzY61JY8uQds9edAw5nJwvOkvfONyRvvRWTQ4CP2g9M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NBHOoqfDmRUtIGd/OpZAGWIIPXxpmZQcFxjxFBR4xCzwQIshQ5bB1Y8OdQteHiBGlnJc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i91gwKQGU5zjmPOs8ukGHM8zDUSI2U79Dv6GueW/Tjl7XheBXUrbKoBA8s1qQ3Ooq6Qq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c5rIuDGzDAcnI/vwq+t/jQQqhV5AjpXOywjYS+7HABXVgbFh4UaPiywIEbTj7u+9Zq3K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fWniBUJrRSudx1rcljpGx+0BOmUkjUfyYp0u3Cf7twOYApWt2qwhIY0MfMZPKp+/kMV0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byRs9mFVefeUmhzXcwQrp/6UNO92zbh0Xf7IAxSkvAqZkKMo8KCxdXfY8G4c0iu5OvAQ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xgYtmAY465PwxVprlTwSyZXj1anyCc4GazpboyOCsmg50sy45eWfjuKuVTEd7+5Cgm2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adQiYbboYjj8Kg132kqoWLqgzjYfKsvj3GJI7c2iw9kzjBJ5kf3+dMdW6W9MrjXFm4hc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U1iSnOoeINS15FQc17JNTUee3a3BJ2neKqzJj7XT4cq1uHWLau0kOXYhmJrLt9CBl05d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WS6tLR5mXdmyxP3duVWDN4tL7xxRsNtGMZqrCMuSOQqKHX2rgkhm2J3OKPAmFHmaCvxK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L/aot4/a3hxyFCfnUokPs1AjepjlUTUC3HnS32yOVODSNAWHcHIB+GakUBGTj5UGEkhs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EiB0/CiqpPMb4/OoRJ940ePZ8jceYqiSxFjpJo7Q4IB50lABHU5qNxdJFlicnpUBCUiR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NfgL+7OkEEb9aoSzyXL5Y4HQVEQ6+XPoaKnG0iT5J0k8jWvwriLyTe6XJJPON+oPhWPG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Uv2d5E49aI37qYWxVAdCSZOPug7fLOT8vEnN+O5Mc8IbOMYasvihJiidfE/lVaGZwilH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PhUWtWaDsbt0AAYKSpA+0vPIA6/pVa6YwqzCRSz815EAHY+Xzovv/vHYLhluI+WBsR4g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LBZCJGw3eAwAd+g8a5Z4yIBBO8mvCOcjSQe8M5Py2/CrUnEZIpl13GU/hVBlR6+tV44+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KblseWaJNHoIaVdKMu3gRk4Fc6ml0S2a2YuTKfs6iMjIHoKowXUd05W5Tso3Xubncdcm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pwq6cjKah6YqpB2T3Dxswwy4QqMnxHjjzomiSaRJ2cDAiGDk4z8qNPdT+5q6SMqZwuBz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dJHa4VMtpAk1ZJ8f786NLwzsg0UE5uIVPPRj4/OuepvprcQt7S3SMzrLK8sqjPLQPL4c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VwMdSOtBkkkhhmiGSiuAV0jbO/5VTjAVw2kquQG8ga3oroeG4ursNEHZl8QGHLfI5eNa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RQyQqFVEj3fJPQDJPLpWfYWyCASzXZto372kfbYen5n5UR+JxwRMtonZqRgynvM2ehb4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XLuptejiThyn3uZpWwRpAwST/EckDbbbPwrOuOKO6dnH3UXkIuQHoD/WqD3LM51c+eM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dRVjmTPjsw/WvVjhjh6QWW5LMSWO55aN/nVVnYsDjpz6mp6mO6yAjOMHpQiXTIk33rYv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EV3Ec6D3h/EvUV3638NyFmhfVDOMqfBuo8s4+YOedeXk4HkeVWbLi1zw8NGhDwuctG3L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CvPy8fn3Hbj5PF6QCCTSZT03rC4X7T8PuVRZ5vd5uTCQYUnxB5AetdBG8c0SyRuHVhkM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Pt7ceSZKroeoqq8RzyrRdBQXQDnWW9qDR4HKhEBedWLqaKBCzuqL4sQB9axLrjdlGSDN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5fWtTG30zc5Gn26IpLEADmTtR7S9htyL27cRRp/hB9jy3OPEjOBzx64HHXXHWmwsUWkA5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JcT3T9pNIWPLJ/Cu+PBb7efLn/Tp+Ne10vEFa1tA0UDbMT9px+Q/vyrA1b7Ak86EpC74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tzHgBz+hr144zGdPNllcvacbhQxfGonSPqD8sg1dimk7dMk7YL55HPdb8qpoyY1NjCf6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Wdb/AMPMdDW2W5ZcWaPs3dyArorAnwyhNbVjxcFFVxkroBB5Z0suPmPrXGrMEgEO+X5g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eMs64O4GWA5A51c/UU0bb3EfZjhnG4llgxb3LBf3i8mypJLD8+e1cnccB4nYSJDLau4I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e395Brd4fxgIUwe4z6duqjO//S5/6a6Lh/GIbgKkoyGCZOMclII8t1I+NYyw2u2TYeyf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csV3GtY3Q+akZHLkaDJ7Ix2fFVuiZGszuYnTcH1xgj5V0V3ayyp29i6PKq5BzgqSMgKf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2de2mWQyhgHkSIoX5YyPjjz2rx8nlj9M9t330LKqWTFgG38h5DqfXasziVle3N0Imt51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tgZyDjfzNTm4nay2MMDW9xaSRqNTLcnJ8fHPx3FG4HxZ1sdMXDphbliTPI+osfXA3rlu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3EFtpncnRGO8NWw3xyrU4fwDhF/awiK6vZpdPekRAERvPI/PNWrrilxdyOzBynYkvEir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z61zl9dQ/YSBYUI2EYOf+o1re+lb54XrnW1up8xgZWSOJdgNsDbA3I6nlVz9i2FpbmSK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XDgjljG/SsG0vL/h9uI3inSAgFe1clF+mAd6vT3dvNbiW61yNgGODOBvjn570mOMGLOZ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lc77Z5UKSZoAskaqygYkRjvnx8RXTDg11d8L94guYogc6VRwik5O2Rz+Nc9NHf8AD5+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JYeORsa3I1tdLwTgdlJqjzqAIyF8snenmulc9+eNY0XCjQcgjwA2+Z8ayI4pgcx9p2jH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lW3gc8QEscSMGdcd4nYDCnas6kvQ3BLBaWaw8Nt5ZScdo8MOpUz/ABcyT5Z/Sk/Hri0l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aMaV1KcZIHTkD9KwJuOFJ5vdp5BDJzDY32wdt96Y8UvJ9am5dUxgxh9IAPptj050F+9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3PfpbMZW1KYjtu2/n0oV1bTXEEKEmSBWwnaZAdcDBUnwHT+bxo/7XhiX7JiAwF7PG+3X6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EqlT28KnCjlIh5gbbHn+vhzuVnv0sY8duIY5kkggd8gqGUKGGxIzsevj0rNvri2MhS2t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YHfbGdx8zW80EdqXlu+IonPs7dYSS3Ud4cunPNZF8lrcyGTMcTY305Oo+J/pXbFVS1nk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DyPrW3FxNpo2VpFhde6khA2Xy8+lYcWkHIGyjONWCfSios1z3VZRqIQIWA8ht8a6Iuni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Qse8GOpc4xnBGK6bh3tfc29qbS6cawmY0X7LAdMdPhjry68LKSuqMrght8jcGtHhHBrr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WAM75OD5DrXDl4MOTu9X9w26bi/tRataCCeB5ycHQJCoPqR08vKsO84pBxC1WNbKGDSA2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9+ZHqanxrhFtYws8twzXTPpRFwQw9Om2N8mqVqk9s6TQRKcjDKWB1Dz3rPDwTDvdt/5N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oGTHM0xlHjXsRPekPjQu2GabtwOtAfSMUsLVczjzpu2zQWcL4U+QOgqr2p8aiZD0NBc1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59POnyeeaC52gpdqo61T1eJpi+3I0F3tl6VHtx4VlScRhjZlDAkc/AHwJ6Gs+5uLibUs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1015+OQRg9mrSnPJf61x8k95AzGSASx5J1R88eYq+Ac918/yv+v+tIsAMOMD+bl86l7W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M4LBcHuhtjVjiEoHDbg5H+E34UWWzgnwXRSehI/OqVxwWWWNooZGjEgxuSV/pUa2xoJA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KUHfgBJwDnGBy3q4/s9dI5zPFjP3ASfwqMfsxxHQFRp3TwROlYrcqAAB09pnbFCZlUAK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i+JSHUYpt/42K/jVuL2Gum2e3UebOD+dZ3P2eTBNzEqgMR8xtUPe4Q2QdWOQ511i+w0i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V+GWNozB5VJBwwA/pTyx/bpx8fJy3WE2508QA09xsZ3GDvUe0kkXKQSsvptXVcOsuHX9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gb8vjW4PZ3hsaYa/xjoAP61qd+k5sM+G+Oc1XnKRXTglYQBjqamtvxJhhYFXPU5r0ZOG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eOsD8AKLHYcIG8dv2h6F3Zh9TXHL5HHjdW9sSZV55Hw3iJB1uqL0wpFIcGuj9q42HmK9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QO6bHEY2oX7T4bCSFtYRjwjArhfn8M91r8eTgv2DqbvXDafDWaNH7P2yDvkt612be0No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lxwfiBw1vHG5+8qgEUx+dw2621+HL9ORXhVijAlVkwfvb1Tv/Z4TREW2ojVqCHmPQ11n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1wucK4wB6HJ51lScatVOBp/6s/gDXslmU3HKz9uLu7eS2nWOZGjGkBdY3IAxTW/u4IV2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3EbK6jCTRLMueWDt88VkXNvw4zLLBAyHqOQHpuauk0lby2yLuhPhhavQXMA/w0JYb4YY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UWxOSXbJq8j2iAayrbdEz+AqLElu4pMqVcNjltRo7sxoFdEKjwODTe8WekLoz5qoqUc9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BABqKkL4NkRrGU8WahTcRwukiPI6Zzmmkurc7rqUA756UOXiIWMlEZiPHqKgC/G3n4es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UEEk5+VZkFxcXEjCJhIpGSmeXr571O4vgUcAARknfH3jVGO4te3JVjDIDjlt+NZttbmp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ZDPJqDa25gDw8KxOM3z3988x2HJQOQA/vPxq3cXckKvt/iDB8tulYsrHVmu3Dj/uc+Xx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M5p3AIyOtCZq9Lgv25DgehqxPfyJZvBrym+D19Kq2mB3c4B88ZprjD7INsjI+NA8O0QT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5YWgpu4p71tEGjqxxVGaO9JqPXek32qSHLk0jzrIccqiaemNA1O3KmzSO4NBK2+8c4or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M0BYlyozUycHAzg1AMFWgSTnoMc6osS3HZrsWz61SOqZ8saPKT2cMfeyF1OD/EfD4afl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FzijpENGuPcdR4Ux2Izy5GmDNbvrXcdRRA50+8Kid+zPgcVclVZYtcf2T08KpcsDzoNi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1XhYKuTyHOiTnVDH5KKqtyEf8XP0oNLhriVysiKQxBXPNSOWD8a0OKRgiOQHDq2nA2Jy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sLdmB7x7q+taXbkWT9uNbxxoTqJ54x0rGcX6GS2lnEczqkQBzql3UfHr0qKqXE8bRBg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35VRN9cX1y3vEjBR9mMHC/KitMQo0MF0gbg+tcbEXOFcIiuZZR7wVOMaTg5HXnz6dKNB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iY8MrEhdW/hufgKydcodJEBU5DK423HIg1bub+7eFXeYSo+2l31sMeXTmM1mys3Yktxr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KGxrJ+GPlWfdG6hOibtYpDjAzzHpRUuHDKY3MenwAz6elNMkl48s7KZJn3L7YpjFQggD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cVJbO1Ci6CMoGVVG5MfE+Q+tWYuE5sv/AFQG2phjYdTVS6mUjQgxGowo8q78WO7tFl7w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xyKrmUllBI1BcqejetVe1PaAk5BXBHjUBIdK9Sh2PlXq2D6wy4AIDHbfkaZWLKGU6ZFP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DY8xU1w+M91m61A7aTqUjSx3G+N6RdkP7zJVuo6U+rAGtQcbEjwqDZUNH9pDuKCLAhWw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G2M0tSlgckFlwdqjqBx3jyNQManDcTW764JXjfGNSMQfmKht4E7Clpz93xqWLKtjjPEg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ag/Fb9wQ17cEHmO1bH41WKEZ686WPSs+M/TXlSLMxyTknqaQHUmnAOdsf2aWG8RV0m01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kd3z61DP829OPLJx41UHjfSSftkcvD+96mGOMaif42HLb+lBB5DPwWpqMbEZ8FHTpmgJ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x6fpT6iW37zeHh/ZqIHe578i3h02py3cONgevU/2aolrI5d5j4dM04dvsqMljk+A60It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abtCq4XCeHj41di6kqrg5GiPYHH99D9KuwXbxnLHvIoORyJyD/3L9ayO0BxkbD7Kg/30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WByW8eWAPiB86I66x4o8R7OM8jhASSP4AfkUrUuDBxmy7N5mglK92ZeaYQNk558/L1Fc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JwM+BP6DSfhWjDxRIlBUY1AER56MG2+TDP8Al8qlkq7Ubjhd1w9jaX0TtIf8N0yVceIq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zTCKHZVLkb48uWTW3azLxMFbq4jVZDlQHzpIxg6hzPTpt61nTyXMFxJBPBF2kRPKPkD4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y4avSrUcFvcW080KtK7ghtLkZ5HHj4fOs20tAkju1q805VgqCPXg5xv02wRt+lWLaW64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UXICkY8P9OtCXjN1bQI3ZxasFo40QqIxtn6k1y6O1yS5kt7fTd/vJSCiEAqV25dDjbcU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WRUkuWUBQ5GxznGenT5VjNxCa4uvfH1dr9wls789vlV42lrFai8vow7OobOMajjoNqSW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JveLidHWcfvYMAKu3IZPPYDwPOhys13MI7OaBgpzHFNpLKcbgZGPrQLXiEJv9SzxtmPm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5kU13xeZLhAb9nK6syBQuAdtIA/E+HTqy3oCkur4NIl+Ar68AAjYADbbw3+ZqrNdwyWj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Gw3G+aHxDjkd8FQRlQgwGc5f5/lWdodmDspZSM5CnB3rnjw/z8hojgvvEwitLhJpeekg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fGrc9vcW0cdrZShSmDM5YDtG3yM+AzgCs3hkPEZJ1S0jkOvc6eQGeZ8P6Val4Bxe3tpb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HDEjrXfV32DRxSRhxeq6yFSYyjDDHbkRz9OoJ64BUIVY3k1Se7yciQC2+/kDhvTr44rO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gMqBuD6eNXLGxubqOad17KNWxuDt1+XnU130L/FoOCvFFcrcacsF/dkkacbKcgnVsdz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4la1a5ZyeThSpHw3HyrRi4Q6xzRv3lY61mLDRtv9nnyJ38/nO9suH2ljI7W63MzKBG8c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en61fKS6Vz6unarIIw2CCUbOG8jjf5V03D+I8KhUPdcKjiGSNUShs+msk/WuahkjIcn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HCFZ1WV/4W+z/fKug7H9n+yvFI2azCe8Nv2XbFQ559TkHny2/ENYcT4RZMtg0VxCi7ZE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nXL2NtqBZldkYbFV+95ePXlWhbe0MbER3ljw5gdmkmtdTk+eP0rGW/pNNS/4cxP7Sgv4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Lt9kYO23Q7/OiyGC2sy99JBJdYyEWQRYHXGckkY8s1r9jwRrXtUis1EsYJ7PSjFSAQe7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H2Xhu5bieSdZ7VyjLJkZQjbTt5fTFc7nq621HelvE0MyE7A1We80qW7CfA8IzURczOAU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5160WNRzzNTBqvqvWGVtAP8ANIKj/wDiJ/3MSerZoLWrFLVmge7X7falhUeIUn8an7l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AUt0FNy60H9n97e5mPlqxU04dEu7M7f5moJ9qoGNQpK4YgBwSeQBqSWduneZQF9edDl4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k+A3NeXm+Vx8P9q64cWWfpbW1lYZEZB89ql7pLjcqPU1kvxPicp/d28gHmMfjUGn4uwz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87O/147f/Z1/BjPeUO/s3cNdSz+/Rxa3LDSCTgnO/KjxcFihX95fZ8dMYUH4ZP0xVa1v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ax3S2wzVqSyjScXHaosY66/tbdRyrz35/JfU/wDl1nBj+0jwrhx3M0hHkw/SqfFrjgvB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IUKHO5NA4hfRYCJq25YOPnWPdQQcQh7C77QpnV3WxvXTh5fk81lk/j+1mPFhlPJmv7XW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+yOQ+tdT7O+0Npd2Anlt4wQ5GNArlTHweNj2XD4mA5FkLavm1T/aghGm3gWNF+6ioo/7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Tz8HJx+PHhp3UvtFaqB2cSJg9MDNMfaAtyjNcJNxieUYXIH+Yj8MUKXiVySNMmCvI/aP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vJfLDPTxYXHGasejG5nuLbtoG1ZHIdDQ1kuFjLXDsmk+mawvZu/mniEmsqwbS4HJvPHx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iGVVErTHAVicADnj5ivjTHlz5PC78vX+P+XovjJv6TuOI3vaFI1eT/ID+NcXP7L8Zubi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58YyeW/rWjce0t4LxmiEQQMcd3OQOmfA4+tUJuI3FzC8c0rNqZSTnngYr7fx/i48Pe7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/DpOx4Y/AeIdpPeRdqFxpBzz8cVrHikZch71FAHMIzZrm84BI/GmyCc16vTly8mfLl5Z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iSsrzAfyac1r8M4qLhWjhGtQdxnda4hiCCxOwrc9jnVr24CvkaRkZ86+Z834nHcLyYzW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V9Ok41fjhdl2iQogbYaerVxknF72RiWnxnwUVue3V5Fb2lkkr6QzMRtnkB+tcS/F7VSca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Ew87O05c7vTZj4reQBwsx7643HLzHnTxcUuFuO1kdnJ55rn242me7CfiaC/G5MEKijNf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ynTlM7jdx61ZyJxXhj2k51JKmx8PAj8a4KaJoJ3ik2ZGKsD0Irp/YydrjgVtOx7zah8m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H9pb+NJD/jt5da+d8K3HPLjv0782rjMmkzBRkmniaFnGt1wOe9ZFrZ9sNU8+fItWtawW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k19N52lC1hpwSozyIyasRNZLnQA+OYx+tUBBa6SUkU55ZejRxWa7ysqk/wDEI/Osqu9t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ujlTpPZpgtpbP8Mefyqv2XDj97SeveY0+jh6KMKGB6jO31qCw93YMMdlnzVBVK7vLZYd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G9NOLFEUJ2eCw+7WRxCS3eRWRU06SQQANvM+dJGbVGa/nwNeGUckIyDVWUSYMscTdns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IV0hQNhirKXga3SKWRlA2yv2vnV0nl+1a4eTGmQsSP4qratQweYok0jyANISWPPNA869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90+VBP2xRm3FBcYYGtIt2gBxq3GcVKcrrREJ5k+tV4JNLMPiKKz9pNuoBUYOPH+xQHtj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a5Seg2FWdQijd/HYVmSsWegeMd0mnpYwoFMOdQPTE09MaCNSqHWpCglAQucmi6gxwKrp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poIS6idqhpJ7pzg7mitIVUDGQaZRtQJE3ohOBTCn5g0BVXVb56iocxg+GKLAf3ZHQ7UN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YpDGeR6VGddLbciajP3ZcioyNqK0GhHMr2yqx7y0ANqkZvDagqaKpCxdoeW5xUBoo+3v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Gf7x8q0LUNdzXgGO8pCk8gelUIWMMJJOXfdj61q8FjIidjzY1m+mopxxQJw8SPrlmXu6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mgLJKqMdOQraScbA1qT26C8kTtuy7TdVK7b9QfXyqn7lcGUx9prXtNJ7PfOPtMB1xt65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1ErVzOnZtrGk7YG1WJuGzxESkRmNjnKnOxqs1rc2X+G7FgwH7s8z5DrUxZ8WW3IW0m0S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lTe2bNU04Rk0aRvurKc0CFkQGMqWQbk8if0rQs+GzXbfvj2MaDLMynPoAcVWMVvJdye7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144rKbH7W0/Z4kgtzFJujZYnwzv8qyZnJNXrzESLGABtk489/wBKzZWzNjavZhNYoQbc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ahnbHKiKO6BWxMKXwQe8vKibHAdRnmpqIQgqAwB6YqWrA0PyPJvCgWSpzzRuYoWrA2bG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pOCNwaGSSDyOQDQLcY3BwedIE7fZ5kUxJ37o5jrTYAPIc6gfO256dKRxkgt402+NgOXj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RS0jJwSef4VEgZO5z/Sp6sY7g6c6iGOeYGw/CoFt50+3RfnTA9cn0x5UhgjfP9igffbc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NsRscZp8Z6E1RIHOQSB5D5UUcsfZB8OZz/pQl264z0A3og2zjYn4k0RM94YIA8FH9+Ip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s0tvs6cc8KOZ60jtuMbct9h1qgZI5gbnqeZqPIk53+tSO2eefxqJP0qBtR+VPrOcAn9P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gceGKKOs2kENyOR5D+8n5URJQzhnycA88Z9d/wAefhVMtqYeAqwgKrkE5zn+/wCvwqDo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YDY99sb+PP5ECti9iHE7FXUFJ7fSyRquGlUdCvXrjff4iuOhkC4BHpsT64Gfqc1v8KvT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hQflkjPp4VnKeU01FC94nIGTCZAOEOPDwB/CiPGgtEkvW0NJ3tAGGU52xt4UbjtmtrKv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EMNIWXHMDzwSMHY56YrPmJnuEd3DOQMBsFTk7kV4ssdXSjRTQQwBI4Yz2me6Vzj1yN/n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J35YeSk5wN9hnPj+FSX93+8R2YMM5HdwfL6UsNGiqcMokGWPNfE/30rPYNeXDXEJZlET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QP0oFrC0cu4VzINKuy6gvng0CaaXtzGro6swwRuKPJesowywxqAASR3m578iR9K1qRFd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JUY42x9NxtSS2kifSlxoA3EkZ+715frVsXUF+yrfjMUWSu5XAJ3O3oKgqWElvrhSWJti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j41d9I0eG8ditHJngMgfGth3iOe4z4Z/vlXQzX0Yt1lt5NSTDusK5qzsp+IOkju0UWO8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YxVfiLT8KvuxEZSPV2iqZAc+Zxy/HlWU004baGe67Ge4IWY94yHJyAcEE8vDwpXFvJZC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B+1bVjpqB8eQ/wBKzZ+IwXLAsNRAzqi2B36g7ioniN0YOxS2jXBBOVZi3zNZlu+jTQgR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1ASagQPEVeF/acbV+HylrV0bCk4CSeAxy+H+lc8l1NAFaS3hALZyU+0D032rYtuO21v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VcluYPM9MfWpyYeXcuq1K1Dwzh9ohaPhEN1cKAXA0nmeeG2rMvYeD8TuhHdR3NjJCmFt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I+XOiPxa2nuo7gWsdtcKO7qypwRyIBGf78wJ+8z8ZniuLlRDFCpClcHJyckfLHwzWMss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PIVvw3hnD4WE/b3bPgIrYJXfoBuOfjQbjhXB5GXNvcWaKASTqLSk+AIbGPLx8t7N9bW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ksyjDy95VIOd8fZ3HPfnWfZzl4ZI5ZLiO5hTR3ypQkHwONx6/wBekuV7y6RscM4PwuF9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XHpuFonEb1eHtJb2krQidcHCnBbI68wSOn61y89w95Po7eG0GconaP3vA6jlfqKtGKV5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zzJA5fAdD+VTkmNm61OnrBbwzTA+dRfJ6UPQ2dvxr3Mj586YtQtLY6mloPWgmWJ+8R8K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V67+tOUB8KBi9LtMbnlUsKPCqssmu40DkBXm+Vy/i47k68WHnlo1zNLKRHHzP0p7e1WH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oiIFYn73Kp5ry/C+PLPzZ92+v8OvNyXfhj6I5FMNR9KfJPWkSPGvpvKq3tus0BDKDp3G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ZW+wFJNTlP7tx/KaEf8A8rn/APpN+Br4n+oYY/mxuvce349vhXGR8V7V2MnMnJ8quRzr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XNmrZbGG6EVTDT2jZBJHiK+rJJNRxqIbIzUiQBgnfntVSSJpdRSdx4DwrFuZLiKZo5XJ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TonmiU4LBR5mq7XsCr3pVzjoc1zxdzSVJpPsqzegzV0z5PSvYy5SeKco2QrjPyqPt9xF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SHY/5aH7AcOnteGSXM0bJ28vdDDGVA5/Mn5VY9vfZy84slnc2oXEIYSamxgHGD9DXxsb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6L/ANtwx40AciLPqaE/GpiTpCDPlWivsXdYBkuYh/lyf0o8PsbFkdteH0VMfXNfa6eb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bx6UJr+4fOZX357867OL2Q4Spwxnk9XH5CtK29lOGJgx8PLkdTqam4arzUzSNzJrsv8A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MpEaxquT4k7fga6iH2c1ELb8LjjH8RiCgfSt21sobK2EABlkzlidhmvF8zkx/Fcf268e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Phd7xCHh72sRkWMuGwQMZ04/A1x8fsnxNyARGvq/wCleyyxpJH7tdQgo+2RsQehrNl9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D0ZMkfWuPw/kY48fhfpvkw3dvNH9jbxIywuImYDOkZ/Gs/8AYl32gjMDaycBepNeujgP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PXTgUWGHgtgQySa5xsryNkg+XhXpy+XhJ7Y/FapcA4LLwXg9rbSgBlTL7j7RJJHwzivN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MxwDcvv/AMxr1aN75rx2uIAIR9h8/aqTWlo0hkjsbFGZixZlXJJ5k18zg+RMOTLOz29G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tUUd06h45qxbwKpJyRnnRuN2IHHrto+yjAk2SJRpAx0/Gq6WkewkdsfzEV9nHLyxleOz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ZsNnqaLFDbRjLSax5HP4VUFmqAAEnw3qxDZLktrdc9Nv0rQt/wCzpE3ZyocjYFt6kUtl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Kqy2kKrlZjk51amGKrW88O6yahtsytnP0olq7dJZ9iyooLeGTvWJOsbCSHB0IOa7A/Ot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JPXVmsm8DCMkEENsfGrGKzpDF2o7pckHcmjIIBACf3km5BJxp3x/WmiLGMokClCQC+OR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yOBgg4xitSbqBOc5FDBqTeVCJIOr512RJqAx3opORQJKCath/hRbXcO3TOMmqxOSD4ii2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BOe5EihFGFXr41WQanps9wCpoMCgdudMKbOaegfNRJpUqCNPTGnHKgeL7RozE43oMZwx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oKmKGowKmKCROBT8kxUc70s1RYh/wjTnDDNNbt3KZSA7J06UFa4XGD4bUEnOmrF1yqr1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nZQjkO83pVYnAq3aqViaQ832HpQEGZZthzPKtGxvexvvdHGkEYBB6gZquLW4tbAX7W8n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J9f73B8K6jivsPPwPg8fE7m5hu1RgZiikGLJAVgc94ZxnYHfrvUqxSvraO7iR0/xF6Ku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UuGWpXhhM2uRss6FRkHC/j+vkK3LX2db9h2/G7G/FzCO7OqxjXC/QYzhhkjfY4bOKAwm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GTkcgkbgHmQT0868HyLZ09XFfWlO+tEspopVfte0OoFcAjw2HQg1Ubjj2oVY8SPy04yF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aRtcxaMllAwACNidue4x6VkOS0nZrEXlkOIoo/tNtsf6eVc+PKU5JqXsWJ0u74w3gmki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yOBnHpRbng9vJf64rpoUZQdBXVgjbYeHOgPZ3phAeQWuXVJCGxjc5Xbrk8vOhmC7t5Zr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iqlSQdjn+810xyn08uXHd6xYt6wM7YORnaqUh/2gn1OKNOcsarSHvqfLFfSZSTBXPjyo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VhRVtAwAReY5+taiHCZyc4J6+dSOSNPXwqJH9nrTE5w2M74x1qhtW4357EGoY3HcXcEU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o7bfZ69agW2PsjkKfbPTnUdschyFLO/TmelA+2OS8qlnB5dRyNDB26cvCnLDPTnRTjpt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o53Gw6dKkDt1+FQSB8z8qXgCPnTDz+ppcvDrQTH4eFLOBvnbxNNz8fnTjc7Y+WaqJhsD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9OeOexoQ3G+cnxqQYkf2ByqgqjBAyMjGw5n1NPyA5DGPh02oedjt8OnKiZ72cnmcbeYo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/1qLAc/Hc/KiA7DkcEct+pobHAAHTH4/jUAuVMdlp22O460zHu1FDUjVnnVxd4zgAeZ5f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E93fHx/KptU0bfAJIPl9r9BWhaXCoc7YPMrpRQfUjf4iso89+Z5/pR4ZcOCWA0/eIzj0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5haCUR9lKNLEA4xz2xkZB3HLptVAQW1temwbClF7vUyEjOcnkMb/ABqvY3ToyldWOWog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7iEKXMMN+oBmX92+qQMTuSpOPiMnyrjy47m1Z/ZG5kZ4gkccY0heZ5nfc+lU8sLnszMr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fP4VZFvCkzu0io7fdXveeeVKARM0isVUA82UgZ+XOvOHit5GYyII5UYg5Q4xjrjPTnUk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oUKA/Pw9aNFEt5Dl5FgRD9mLC4A/CqciWz3KvJqlg+8y4B5bfOqgfFOFG2kVACgkxhCc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XU4Mtuo/fe+upBIgBIU+vX/WhTSL28clvqCaRjPMgc+meZOMGoMj3MvaxTOraShIzuM8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a2vDbd6R7XOAqq+Gz8hnw51l2kNmLpxcRdqVUA97Iz4+fpRJJJRHKzz6ihDqSe8uDkgG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SEKw776Rk/A9aSaA7q6tjI8YAULt3QNvhVZbhWUQ9pojzqAHOivEqRkyqA4P2nTOodNu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7W2LrglcHTqJ2G5q6F8Wirb6JJtlXKYORjBqnFbT3MJVFOdts43zt8/yo8kd6bRBcQSr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5utES9ETMnZDBQDUTkjrn4b71RVgsbjht2JfeQrDHdYAhwduQJ/verrPNHItx2pYFcqj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zHn4Gqtw0KqJSDNIDurbAZ68/GrBjW7tE1TqQwBCZxp8t96zd/SmbiDBNKud/nVhrnhr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CBgxPLlvWfJZuO9GzycxqJ6fj1pRpC7BZpMFCNSlsZX1rn4au9ppqLwuy4m8kqqI1Rj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2TyNI2ssEZjRjJEwAVyQ2eYOCPDAFAnNmQBBN2CnHdd8g7dOvTnRrK+tYUME6r2YB75Y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+UV6i0ijlUO2AOPzoeg5+yKkSF+6BXtRPtlpdsCNhQg4/wBKdRnfB+NA5kPhTa2x4U5U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MOajNS3U2sm7odVZyBgnPKgCNvfC2k6M4DY2NT/awCgyXijboaSX8F2S0U4nK+dfB+V8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i4bhd1OZW15HLFDJcHrRj2F+pjGuKRdwOf8ArQH4PctsHi9SSPyr6HxfkYXjk36cOXiv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bxj74+dEj4I+P3s0YPkSf0oqcHgU5e5yB0VcfXevRfkYT7c5xVWDdsriPLHHQGrFvbtJ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HI4qcuIcxxEKg6rQlEDwq6Sgud8AYPwNfE+Vz/l5Nz6e3iw8MdOfuOCyQyFJnx4YGx86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yfLArqzfwQxBbrDMejcj50A8ds4do1RfQAV7J/qHHJ/L253gy305key0DOGW1nfzGrf5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Hg6szc2kbf6mtuT2mT7uPnQX9oZiMqjfBTXLL/U8P9sWfHy+wrb2YnhQrHZWEQP8qgj4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1XEiMBvoj2z6n+lUpOP3B2+yfBmA/OhniN/IMoGP+UFvwFS/M5s+sOO//B+LHH3lG1MJ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04QcgfKlb9vBGEuHDg9187jFYTPxJ1yzOB/0/wDcRVd2YDMl7Cvk0yg/TNebH4fy88/K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auUdHJb8GD6miTPkSB8s1EzcGi3W1h9SgNcx21schr4Z8FV3z9BU1SKT7MN27aNY0xgZ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H/qOX6n/AC8t+T8Wfe3Rnj1lDtHGg9ABQn9qVGyqK55ZUM62/uEgkJ2Ekmg/HAFWntp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zgytqJx6k10//FfLv9+TTH/XcH+3G1dl9q5FxhcEnA9aPb3zcQti0cgWfO/lWDZgTwFZ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C4yxzyFaS2UcV2rKMZ3Ir5v+ofFz+L4zLLy29Xx+bHmlsmtDcT4snCLB57yfXIPsjO5P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7FifEufyFE/8RJiOJW8IAA7DWcdSSR+VcI9er4fxMMuOZZ97Z5OWy6jpW9qri5l0q7AH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7im1lta53Vv1rDsh++q5p5168vjcMmpjEw5M79vVeC8Sl4lYq7hWQqNLdfjXBTcQvpJp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98gc67D2NGngFv56v+41wsbq164Kl8ltKg9a8PxOPH8mUs3p05sr4ywQW4AAef8AeHcn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hUgSbN0IqKQS275lVcdcc1okdvO4/wAbC9MZGa+rHkWI7E41LIT5Yoi2iqP3smPU1X93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BxnEm3gRQRvICsTYJYEc886zv3cA09qdS74HKr0tm7Z/e7f5az57QdsT2mSeeRVjNSF3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UsqlV0qXLcgN6pTIXmCIMINyaswWxI7RZFQL41pA1TQrKdWTjIzihSElCzHLA70eWZUK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eVV0btA2fv1rH2lAY4NQbxqbgqMHmKhzFdERJx6UJ6KR0NBfIqBKA2nPLrTptAw8TTRk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RUcZbyqZ2WoqNqTmiFmlmo5pUD5pZqOaWaBzSFRzTigdft0Tm1CBwwoy8s8s0D0s1HOT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vjSJpZxUQctQWYjgVFydbEUynA+NRY4dvWgUj64s9RzqqOYqerGoeNQ60E/tOF+daVkY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omkVXf8AhBPOs+Icz1NFWMytoGMLzJ8f7FS3TWONyusZ29W4keH2XBeKWXFr6JYGjUWd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6QGywDgAZA+yc7VtWImufZzh0l2VksZOHKt2jnBKsi9/PkNWdxsSdyAD53eXg9pZ+E21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cO2dZbAZmwBgZGefU10LWFjDBDDxbj5ubK3UJFbuWUrpYoQY173IbYI3BBOME5859PdP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1q2/+P8A90/Z+JPZjjnFvZ674pHDw69tSYLl8NpOcLvyBwXyNuQ8RUL3hYieZnzswXUn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nx6cqs2F/YWE9jZ8N4DNLNMC8LFBEJyp1EB2GrSByPpnnVjiHFpLpGu5rApNkrNEjFhD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FbGeueteH5c/jMo34Thm5/51/wDXtmTWsUvEDZXEBUpHrRW2y33cEjJ57j0qV3wu11Ja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ZtWklxywPsj45oD36yMTNCnao32tGkMdxnHQ7EH186tJxWQpIw0ytGmnS7HJwu4Xw/pXz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4WqUnCOIXPFNV0UtXRGaSRl2L8gQM4zg8/LrVi2Vbq3Q3i6pYoQx7VAH15GMYPLO+/UV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biCdrhpZihTEgLYA33IOeu3L8iW3GDHazqiJplJWPEffVs8y2fM+PrWvLk31HHxriZz3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1Zn2dvWqzmv0bzIxtl1xt1FXR3Ux4jeqEfdlA6VebfzrUKYE/P61E7KRnOPHnT53JqJJ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kZxnGR502MH4npS2z05jypA+vXrQLp8PCmOfOnI2+A61E4Hh1qKcZ259OtR3x1+dPtnp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nz+tOMU3n+VOM/2aBx/e1S670wwfCnGwyPDwqocc+QJ9KfcEZ/GmJ2IPTPM0j1x58hQO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G3w86bIOd/rmnPn/AHvQOrAeuPyqWrzGPX0oedx+HzpZOD6flQG1b7HfO/zPyqPMYPh6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Gosduedt/n9aKUo2J6ZoLHajag40+pqux2rNDHY1YhIwc5qtnJAqxFgKc1FJm32qaNjG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lu9Ulz+VBo2sh7UBVL7jL53Hp+ldFw+VZ43tXOe1GkKZFHe6E7Z54Pnj1rk4yDzJCjwr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HwdtRBI5ctXKlGfJfQPIDDanUW75kJOPlRjcBwchtW5JAxyq5xOyhhvZpBgrKdWMDbVv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XEdrIC8SyKc51Ng+deS9UZ0stxaqV5RTb5PUEf6U8SjQSjlo2Xn/AH1q9xG0SezSe2nD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nzoVhZzyIyxRnsmADktjOOoz1qSxQpGk1RqhJJOFXO+aMlldR5W9jdIkyT3Sw+n40C6g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Qc454Ox+e1W7riryxOqnBdNGG86oUktm/wDgOe1I3JLY+v4HNNFJdShxDICqNuC30x86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4z0xuRV+ztYxK+u5ZJmGQhQkH5ZoK0t7KJGWdFYZ3BH51FpZblSgdVjIAI2q9xDgs8CG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F/P6Y86rW3DQ2NK6mxnDYH48qTURZ4bxHiFkDC79vbtsyOusEVC6Nv70kkAZNslHz3PQ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bh5O7EYFH3lO5+VAubcwnVqZs/aYePnVVZuICkOUlTITSRnJKnlVGLMcilm0kn7XhRoI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FIPPGBj64+VAz2baDqGc8/IVNKvQ8QeNJY5WZxuY8bb/AKUO9kilKMCNekdP79aDHJ2c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GiyS9vEuRqCjGQN800FGbPtWkuO2wzbaQNvLzq7ZHhtw7LKGClsa12Zf5sciPLnWekJZ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6cqIjwiNw+onO4Oxz400PaCuN+tQKr1IHrRGBPLnQ2i1nLNXoZQ7RFOFGfSnM6jmCKIq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RmyVzQR7VCNyflSURnkRvRAgXkoFIrmlWMmaGMcHuX0gFYZMH/lNR9mo0HD4+geME48w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u1lULiB8d7Oe7UfZ1s8Pt9O2YV/AV+e5uO4cUmU13X0sM/LK6W47ReErJMLlpWIOnVtW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u4EI55lFYHtjxCd75+HCZyiY7U5xqJ3A9MYrnI4kUbrkYxgn9Kvx/iTLHyytk/Ubzyy+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JrHELUDznXNZ8vtXAkmiW9IPinfHzBNcxY2kc/EbaJkBV5UUg9QSK9DHs9wdeXCoPigP4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X+f/AHrz582eChwj2nsp5JLf3gzA750kEVuIIbaLtoo2bV4DHzqo/C7C2iLQWNtCwxu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RjNkR6V835nxpxcmsfX/ANO3FyeeO6xuJpLP2T93tJZVjGrJCA+VZgvbVN1SZz56FH4G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/Ur+dckCXdURSXbZQBzr7v8ApHw+DPh888d18v5/yeXDPxwrTF+JWVIbNmkbYAzMc/AY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9skVrLp/xSkeoxnwOSaFcWdxwzhoFqc8TuG0xhMbDmwGfIHeq549c8H9moS8atdXB1LJ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j0354517M+Tjwzk4sZp58ceTLH+eV2H+1b5V0ifQP5EUY+Qq/wAJSTiKym4urmTThdIk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bFUDFDxfhp4lZYjK/wCPD0Qgb48uv94qXBuIizZ41jkleRlOmNQSQNX54+tfSmWHJxb45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XJelzitla2nDZGSNhLEcdo0hJYliNxj+U/OocBez90kvJ4Uje3K/v3LMpLE8lHgKpcS4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Ze0csXJ82IA2/m+lTs4uKtZ2SRpbRQBy6axgOxOO9zyd9vStSX8esr9/tm2fk3jPr9Jc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hCvF2qmOIpkMds5J8PrXUxuQoRw2pQBpXA5ac4wOWSflXHcVS7jmja6mSSR12EakADA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cIeQlrm8mdwq5CvnGdyM79fxFY5PG4Y7rpx7meWoq8St+14u8QkjiDBd5GwB3RzJo9xH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CNWh16iilwcnNUvckHG/c9MjxhtgDuRjI3q9Glp/tC/7MOyZixMbsVGcDrVyzkmM2mOF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c5ybiLP/AMq3n/8AULXP8IzgAn/fx/g1dAwJuF9K/L/6/f8A1MY+z/pn/brgP/EeQDj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HNXGvXa/wDiDY3Nxx+B44yym2VQemdTfrXNjgF/IO6i/wDVXf4n/Zxb5P7VUsP8Qnwq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7A5uIioY8wcj6UW3gmu7pLe3jMksjaVUcya68lb4nofsj/8AkFvjwb/uNee2s00N/wBp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VeHcM/ZVhBa6lJRADg7k9Tj1zXlSQyCYsiOcE7qpNfP+Hd8mddOf1Fp3u3UmRjk7nfcm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NncHVjFBWW6IHcyPEipI90O6E09QNq+k8q0EulGdYI6d403Z3B3L4PrQlkvAM4IHqKfN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nftEj3O9V5LeVx9oD86Ky3DDBIx60zJccy49M1UU5YDrXJyx6gU6xKgbIy5GBvyqThwc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nfIxRNASwssJyoJJ0g55ChFTGq55gb1ovGWtiNK5xkt9az5HViRnlW8EsV9Z1aXOT41F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Zht0PhSViv2u8vjXRlHOQc0JhkYorup+yKGagCpwSDU2+yPjQ32bNSY90UElO1QY5NOp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NRFSNA2aVNUhQNT0qVAgMsAKM5wKhENyfCmY5bFBJB1patRJB2pnbRHjqdqGM8qAhNOn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jAoJn7FClk7x9aLzSq8+z/CggDk0jTClzNAZDpUfOrFnMsMupwSp5gVWRSxqwtuxGalm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Z4+4632TTh3HL+ewu5JLaV4mNs4II1YOcjmSNmAH8JzV72MuIRxi99nuIjTdSuTDPGoJ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GVDDfGV5b1yHDZbnh3EILyD7cLhxnODjocdDyPka7qf25tY5EvuG8DhtuIN/jTPhtQxj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xgqOY52YyO/N835HN/fK/wD6Oq4jxVLXhsfETw9J4LC5VL21OzW7gjTJETjI7wI8VZfs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8a/aEvCpy0kV5F+8Q4MkTwDvdNx2fLzNcddcb4heXl07Xcuq8IM4RyqvjYAgbEAbCrnB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4t59MkuojcxglTk+p6iuPN/WvPhrfaxw68ura0mU279o6GPUVJA5538vyrTtIY5IwgOq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+bHMZ5eXStOCy4e/DxJDJ2eM6SmMaSuSNh601xbraRWk0B27IsrQ7Kxx93I2PPn8fGvj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eLLeWtq8loto8lvNFGH8c6jGeXd89/rVG9tzZRqqqYp1Vgy4BBTHqenmevkK0pLm2CrL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Hsydsnyyc1V4rcSScFmu3y6yIUywXUhwcDKgZG9MOTyskds7cfTgpv8AEbfrVZhViX7R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+aEedXNQ7MMfvDI9P7/Cqbc6NrBRVB2AqxE8/OkdiN9/lTdKfyqhDO3M7+tMTt8D0pcvh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D5x9OlNvjG+4ps+Y+dPz8PrUUjnfn160xyOZHzpdPh4Uic5oGFSHkPpTDHj9acAUExyz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3wp+ufPxqoVIEU2aWaBwc/H9KWdvKmBps7UVLO/x/OmycYqJIpZ3/vxqbEs53qWScnFD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SrfjUZTnfx3qcwB7woBO2Kikn2s+FGDYWgx1JjUDg5NEUjn8aEtEHSqDJjUM7geVanDn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GNwfX8qyVycDGSd6v2mlZF0kA53yRyHkaDT48sirbXABVWQxsMAZIbVnAPgwHwrPtmh7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0jnWhxP/APIVZFYmOYDGgDAYHJyOZ7orJTtzbiZ9Jj1BWOnkTnb5CvPnO100uGWpuXnu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hkY5dOuegHTltncjNGubRY0EvvEkcW6xQgfvJNzzxyAzjry2HKqHB+IPwziEVxASGVsM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BHp6ir/GbaOzzKkkmZXC6WOrQOZUHqM/lXny1MpHp45hcLudqGrCmJjqHNQMnfr8CKA1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s5xkUaZmt1OWxI3Ifwiq/vTy4ZwAfAcq6vMaC+PbZEaooz3eZPhueVFiudKEDW8pOx5/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xpfIHTBrSi4FLGqS9tHlvXGfWlkvsVU4o8cbmJAHznY4zn8aqNeSzAo7ZyOR2xRJk91l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HpVVshtLbY6eFWSQW45WiCnn4A8qTXMmQwkbw0sc/Sh2zR6x2wIXlkb1sS2Fv7tl31Rn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Qw4fEYFM7OrhftR8h8P7+FZfEm1S5jOQNwR8/wC/StSDiGpnhmSFUA05Zjv89qpxWwaV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58D4VjHf2KUaO8TSGPCdGqMU7xAsrqwOxGP1qzfQywFAxUx52KfZ5dPrWacrIQOhxXQX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pnenJdow7sFbHLPOhRzmMqqLhSPtcz60o1lZyqprOeWM0V7wS2ojAC9DneonzYU7Y60N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c11ZSwD40gAKWds9KWVHjQPinQjGMb1HI8agZUXqaCrxvu8JujyzGRVP2d/9Bbf/AEV/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i4XfdR+IqPs8CLG2B2IhT8BXyP8AU71i9vxftw3HmL8evmPSdh8jiqIq7xnfjl9//cyf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KR69LPCs/tizx//ADCf9wr0vvEc/rXm3CcftW1J5CVT8jmu1lv412eVUUjq4Fevi9PH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ySfDrVuP/wBHXO2PExcN7uH1sRk4GeXXyroogWszjpXyf9Ry3yT/AIdPjzWKheAGa1z0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ldmwvO2WNWJUruM6c9RXS3hxNb56OT/8GrkQGeUashTzbSSAPhX3P9Jk/wCl/l67fK+d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t+0TFeDichKqUHZIq6ckEjBB8BQX9l+EBRJcrJKI1AzJKcKo9CNqzLKDilpOZLSNyhPN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xWW84gvZCSC2jABZXnBJPnjNavxb5zxvVSc38buds28mtMvDw62W3gONWgYMhHIn8vWr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6gqCdKyaU2br9ojpj51VHB+0i3uyxzv2UDt+lWLf2dGNSw3kp9FT8zX0Ms+Hj4/Dy08k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2ikQ68XRfTJvC0+cei9PjRrHiVtDwWF9adrAjYVcgndTjfzbf/Wix+zU8rF24fl2OS80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9l5gAOys4h5RAn6k15cvl8Ex8bk9GPDyeXlpz/F7qO8ktuxZnwpPMkrnl8cAVp213Ike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kI3CgHc+nhWyvASoxJxBlHggC/hin/ZHDV3muGkx/GxP45rz5/6jwSadMfi8m9uX93uB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agJZVBPlseX5VYFpMY5k1wL2py7ojsx3zz5V0RTg9uCRjfzoX7U4VAMpCmfHGa4Zf6vh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k+DlfdY/DrCWKdERZHXtA7SMgUDCsPE+NbzJCMZbveOcAUA+0OVxBbFh5LtVGW4uZ1w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fF+d8z/qcpl+nu+Pwfix8V+/4dacWhW2mGlxvHLG2cH4/hWWnsbLE+DxGMJ49nv8s0Un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RefrQ2teKSDMtwsY82xWOH5XJx46jrlxS3Y03stwySAxXV/IwOM6ML+tE4fY+z/BQy8P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qdvLPQelVIrCOSQpLdLM/PCv0qpxuG04bapc6uyZW7pySSegq5fJ5eTrSzixx+25b++p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dzfJajvKMaxLbwqu/dH2a5eH2paW2aO6hTURgMDzrn7vjc1vKY42ypHQAD8678PwuTL+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vF7W5n4ncyW0gYNKzEgbNvzFYsklxFKUk1h0PhjFGk4vdPlS/PzNZ19cyyFGZj3fAYr7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6vq0mzMrE8+8aKJrhgSEAA6YrHjvLmMatWpemaOOLyYwVAx/CK1pNrrXE8aFj06bVUfi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T9qbqA6ZYgxH2WbST86qG3mjYxsNxucHOBWZZ6XsR78sclW+VDPEjyANRbc6VUk+FCaG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RqQztLwuV1OBrwc8+lZLFlORV+1OjhE6kEHtRz+FV2QMMitRmqxlZhg1JWIqTw4GaGO6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saG+paIQMVHJO2M0FdjmkT3KlKmk1A/ZqCSnumo0h9mlQSWkadRtTGqGFSpgKlQNSpU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OoRgls08pycUzHs4wOpoIsdb+XSiIgA3qCgipkk7UD5ycAbVIcqSrtTciaCajMear3PM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cbgUAVqcWDJgnahikDvtUGiiqPCrKOij7VY2pvE041nxqjcjuIM6S4BPjUbqcIuhDuay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yF4/tucnzoD20bL3jzNW42driOOPGSeROAfWqpvowMAilFKssqlSCMgHNTKbg6RJJJL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G774Og55gc8A/nWvwC6W6gm4fZlBFE+oK+oqxJx1PdzuNhg+Vc7Dw6aSGOV+1ijlXP7t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l68/KjxW9xaQvbzoi5capozuw8M+HwztivlXDrVrvx24zy01eKQ3KKOHoVWOZMSxnIOx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lUOIXN3FwS5imULG7IugxadJyCMEYG+k9KafiNys3vMl2khCaTL94Y2ByOTct8Vm8Tv7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sdQEcjDDkAHY7nIG25/Wu3Dx3yhy8kt3ixXOTvQmorjegtsK+lXnCb8aZH0t607UM1lV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IPMU5GN62iOf7zTE/wB5pZ9aY/3tU2Gz6/On1f3moZ/vFOKgltSFNT1Q9SHn+NQH6dKf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PLfrSFMT50CpZzUc0ulTYfO/9+NLNMTSz/fxpsImmJpU1RT5pjSFIjaoJI+xU8jQXJBx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HU4FIbmmHKpAUEhtUwKiBUwdqoKnjzzVuIBdI1AMNxnH51SDDOaPEyqcNkkjlkbD0NB1F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JEVLoMnRvsQTvnHIetB4rDBacDt7SLrLqyeZ57n5im4JNGhQlf3ROl9SMCARg7jbkazr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syo7LjfK7jO3rmvLy7mcv074Z4zCyztGwjinDREmO5Q6oZF2zg8j+v8ApVviUJuLFLzt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4gfHAqfD4QysxgRe53JEkzpYDYYz5n6eFXbm096v4YrSPs9A1Pq3WNtsn5cvMnyNeTPk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HTn7aMSzBJo5VXQNO39OVNcwKrERnGN8N+tbXEYJrJ5bixgZ7aJhHJMxzrfmd+Y548Mj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La4nhlg7aDSVikU97Ocgnpy25g9cV3me5t5/G26jBEpjjKgg774ORXS23aLw+KMXEM8R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XPy8uVD95ubS313FnEiltA0nJB8NuR261KxuLXiEslpNBEFdAVZSVbZgcbbNsW8SOhFL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LLKY/dQnlhWYyusQcAAybHPoawr+dbq8ecoF1cgBvttWl7R6UvGVIwWKhm7owvkPjvWR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jsD1rWGW5sz47x5eNPAwGzd4E9TUhcXSMUiPdcYKoMhq2IuFrJpBSCUgZKROAw/A0FLG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mJwIpRjUfAVryY2ypC8OA6nJ2Iq3b3KwsWIZQNsA0S64bxBIjPJYOkYIBf7Q54HKnj4c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5A1PKAl3eWs9mUCZlJzqI6Z61ThktInCzxI2TvhAcfGneI2jgRzJOxz3R+FNDJHEpaWJ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2L0nCIYWW7trsSQl8xmM/ZPPHPPxokUaRqpQaSdiP08RUbZA8Jkt0MYYZBUY+lBW6nt3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c9sfnWbvY9fZwm7VAS6j4CpFGzjO1OIc869AYt5UtW1O0XnSCYGKCGSRnGaZEDuBlUz1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Va9U9gzKQSnexjniscmVxwtx9tYzdkqxc8Nt7iForiWMo2MqG570OG3WOfuPrJ8BgVkX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7FQI1BAJ55IFS4bxKW64aL2Udn3A/cJyBjNfm/kc3JzSZ5zr6fT4+PHDcjlvajhs3DuM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yI+Njncj1BNY5YZNen2XELbidtJFeoJYB/7yg5qm/BvZOOQv7mpPnI+PlmvVxfKw8Jtq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bqPUMjOTW3bhrqXsrW1Mr/yry9T0rqUm9nrUgwcOtgw6iJc/Oin2kt410xQjHgBgV1nz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lnd6V+HcNisoCbg6pW5hDsPLP51qpKLRAdMcsbHfS+StY0nEzeB+zt2Oo7kHAqELXiAq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XLzZcmdydcePxmmzd8JjvxHLDcNCFbWpBoJ4HGf8fiEzeWsgfIYrPxxBsAyqg/lob2d+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javTx/N5cMPDD05ZfHxyy8q1Rwng0P2yHP8AMc/jUhLwa2GEiQegrENmvKXiCDy1b0WK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OZEZOaxl8vmy93/ys4OONQ8b4fFtHEnwAqD+0Z0kxwMVHXG1VFkjX/DtH9cAfnUxLOfs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mK4/l5L9t+GM+kX9oLyT/DiPlgUMX3FJ2C4KhupzRwbvOzRIP5I/1p+ymcHtLmVgemQP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pPoL3a8fd7o48hQntYEP767PozirHuUZ+3l/87FvxoiW0SfZQL6Cs+GzbPa0sGfV2krD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t7YImLKVzpGSxAB+tafZeC/SkExscD1NbmCbVFEyoEjhiRRyyxOKlpumGDKq/wCVMfjm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bVGu/eP0q+KbVvdWYfvJ5W/5sfhinFlbjnGG823/ABpp+KWVqP388MX+eQCsu59tOC2z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W+tbx4rl6m0uWmuiqkyhVAGk8h6Vz/tovaQ2S9BPqPoAarXP/iDZquYbaaU9CxCisa+4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AiTBxGN9I/Wvb8b43JOSZWakcuTkx8dGRUMhAJ7u+KpcSjwyyovdIx8attxGzzrRXO2D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VUNpkXJLdDnavt7eNmxHXdqp5YNaMNgLosmpY9K6st4VTuLaSwlWZyCAQdt9q27K5jVt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3hWpU0oS8JMURkWaKRRz0HJFVGsiwxhc+ldNgspwM6hy0DegNw5guThB502mnN+5aSQy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wS6BkwdsHetv3BS5JclB4VVkjgTX3sIv3jUrTMC6XzqOagxaSTRGNT+PQUVVkvJCsXcj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q8OESPbxFWRLVQW7ravGzZ1EN8qrE6eXKtYx7HNZhi7Q7HlWmVctnnQ2XPSrZhSNcuwA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58zVAihC5Oy+JpjMqDCDJ8TUXuO0+2M0LCn7LVA7Etkk5NDNOcio5qCQO1Ic6YcqdedA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KoQp8VLlSzQRxtU0GAWqJNSbuxgdTQRXvOWPIUNyXbPyqbHSmkdaiBtQHUbVJVGajHkq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ahNzqZO1CY0E1PdoM+61NTtQ5T0oAikOdJSAd6sCLWuVww+RFQDXFHRgi5NV27h+wQfO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knLbdKFqNMFJp9BqBZosDFXByQDzqATHOkW6Cg1Lie4u5EDOSqJhNuQ8qPHe3VnEsXan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5oXCo7l1zbxGSXBCjGcc+Q8etbnBeC21mi8R4tryQQYpUKlGycHfcnb61wzyxxnbphhl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UF4Ju35yNoAUE56DlVS4mmkjCuAqISFUKBjlVqcO6vLJKOxcFghyMt5DO/Teqc6iOFAP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y3pnOWKzP40JiCKm1DPKvTWA260NudEb86EayqxavkFD03FHb7NZ6PocMOlaHOOrEBBy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O1BDO9OKj1qQNBIU5/vempUCHOn5U2evlT/rVgfNMfWnFI1RAnelTGkDWVOeVMetP0qJ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Tg0hypiDQMy9RQ8nO9EzgUMnegmKmCKEGqQoCBs1IY5moDAoikVRNMADPT8asRSMDhGx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P9OtGQAnBJ09QDuT4URtcMkAYF9KttzDDAz/AC/Gtqa8t4pliuo9dpMgLMn2kPVsj7WT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tCxDJHGpGcKSD9B/ea6i0E1y9pd25ErRSKr94MSurPw5n6V5/k3WG2oHecJjs+HG9tXW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Hbkwzsf78ar2M9zobTDJqdMArHq67HzHlny511R7CyVoktYzDMCXSPC6CcY2Gzdc5+B5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ZwIRqkWRASe7uGXmM42Jwd/jXxc+XDLL13HXHFxzTX1twaXh1wWftHLBsNp3IO5I5gjP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87TrIAhGHGQSfPFdXFw88TvEnvInuhnTpQ9mAu+w3+POoXfsvEZ52sra0CsmoNI2FQAc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eP5PFu4262txyjFjmVoGhdjJHcbk6iA3hUeFJbvOkG8dy5Zre6UnClVzpZeRBHhuM9eV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QrJcLLHFKAwiBPab5x3em+Ph5YOp+y7fiEwvIiFawBjREI0BWGN16c8Z5H1zSZ+Msjph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J4b2RrnQbiU6wwGQF5LpHoOfP0INVbeLRIlxL3ctjbmc+VdTxvhMHEJJLl5FjjggIecZ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W+NAn9ly9lBdwz6j2CyBmGgFSM6TzAODjPU9N816uLkw8IzzYZTL3tSh4K8t0sqXcPbK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fKr12GsbW2kcCW5QkSyKOWeXPfYbfDzpcJ4XoSOIPG79p3SUzkZ5EePl15DNad/bhLeZ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1Dnz8wamXJ3NO/D8eXDPyneunO3XFpDZ9gsaiRfvBtWoZPMfGqsZ4zckdj2pHkAoI+lW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w23MmO87Mdh0OMjB881Wbi/EIjm3i0R9GA1HHma7Y4yengs0qT2N1A4N1byRgkYYrgN6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LJgMoPeBIxtVib2gupi0VxI5U80DYHyqtHM+SzR6oj91jiti3LeuYkMEkkeRlgdjnrgi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MV/i3OP7/Gk00fI27Rr/ABKwOPhQ+1GvThj4nPSmh7iWqOsk0iDmm5V3UizVEk+JzT4z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8TvTSANGy77jFSJps5FL3Fjn+KsG9mrs+Crn/qFWuDvHaWKKXjVVUAhyMYpuM2sNvwS5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n7w8a4+XiNwWeMBQOXLOa+Vn8LLLjxwl9bevHnkytdbf3C3URSDSkeRnSMZ36UROHW4w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gjOPaiFdRGqZgQDgHntXqC9K+Z8j4/4cvG3b1YcnnNs3s7RnyLSZj5DSPriiLGo+xYIP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7hT8qfQRzwPU1wmLW1VY599CQxA74Ck/pUuxnPOcj/Koq1hQd3FLVGOp+VXwTar7oTu00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e4QZyYwx8W3qw1xCn2iB6tiq83FbO3UvLPDGo6k1qce2bkKtvGg7qgegqQiB5LmsWb20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z/wAOMn64rOm/8QrBciO3uZfDOAPxrtPj8l9Y1i5yfbrezxzwPXanwg5uPxrz+b/xDnOR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/IVnz+3HGZQQrxRf5E/XNdsfhc1+mLzY/t6eWjH3ifQVFp40G4wB4tivIp/aLjFwMScQ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oyTzTnMsryHxZia7Y/6fn92MXnj12b2h4XbkiS+tVI5jtASPrWbP7d8HiB03LyEdI4j+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lo8SK9GP+n4z3k53nv1HeXH/AIi2wH7izmkP/EYKPzrOn/8AEC/kP+z2kEX+Ylv0rlQq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u2Pw+GfTN5cm7J7VcfuDtc9mPBIwPyqhcXXF7sN2t7O+eYMpx8qqNMwPdAPrRluDyOMV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GPPK/an2TqxDZJ60ORSDyrTWYYyEzRVRbpcNENz4YrqyBY2vbqrMO4nPzPhWmsGqTcb4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eNQBHzPiae5vv2YhdUV5ZPsq4yAPH+/GgsCGMRaBGBj61Xkttca93GBsahZcZ4hfysry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wq17xrl0yOWJG2TnFRWbJCGXMuQuO8B1qrHOLRgABNEOhAytXrgyLco23Z4wc8jVk2KN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LFhxPtkBiIZR9Ks3R98tmiZygYYyOdc/cWckdw80AaJyduzG2KPa8VkjcRXsZH84H41u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Wjwl7JgeIGKmnBAXzcTGZRyTGBV6KZOzUmRNGMg550pOI2kC6mcsfIVU2FJZRQxgxxqo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MMcgeI5VXuuPIwKRRnxO2TVOSe8uoXijgddWx1d3apuGqNcXlkncMik5x3TzrCuWAmYx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kPBZV2MatjlqJ2qhxK3Nvc6NIXYbA5pMtrYqPiXAZsetQ90T/wBwU0u2BUACTWmRBZxn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rg1NF0jNHQeNBS91cbGhSwFRkVcuJiCQoqi8jnnQCqa1CprQSzTimqQoHqJNJjTwoJG7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U8jDX6UcxxqMqN6qHdzQSG5yalTCkaAsR5iiZJoER/eYqyAANzQRI2oTg0RmwdqC7k0C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qLHNBCirIV2Bp0tZGXVkKD40VLTxdaBlmLbOoYeYoiwRsupRg+BoggjQZLChvMoOE5UA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ljVjtydulMTGftLj0oK2SaLFEWOTyFFUW67kk/CrFq0b3C6lPZJu2BufCpehu8P1cG4f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Hqo2NQJHd28qpRX73KzSlzG2rUUVQFCeCileXMfadmytcwoMbscE+PrvQmVBEzQwsEb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pbur5XWk4ibtWaJBtJpCsTsuCck/Ch3aOqxozFyq7k5556ZotpDEFi/2hgSd0TfmeuPz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yIHLy5j8a6cfWRfSicjrUG5GpdqGG/OoNg13rKDUJqI1DNRUDWhbnVbZNZ5rUVVS0jUc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YlCjGXpPzqUA759DUJOdAOpDeogb1MDainFOeWfWlypqIVLz+NIc6fbFAhzpzURzp6og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86ip1EinBpUEaWacimIqBA1LOaGdqWaCZ3FBY70TVQ23oHWpioLUxQSoijzoQqYydqAy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57q2QNl3GSfGgBtIqQY5J54G1VF22ZI5cfvO08UJGK6nhdzMbNmtlLyLh2wythRnOeXi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fZcnGEOGc+Ga7P2aEsk/ZhwnaJpLSgHTncZIO/KuXNPLjsantc4dxKS4tpIXkIWZtWsH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5HyoM1/NPOtpG+lpJAjqH+yN8cumDuRzx87Vt7MSRJemR8x5AjRX2bOc78+YGP7NYcnB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8mTpkOGJwSARk7/L51+dywwmX8r26S6nTdGOwlgS67OTOFZmOlee2wz8cVfMKTcMmhuG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ahjBOR8eX1rl1u0W5CCPXJoIHex1Bz8NzVx7hoC9v2zP3uStlGOMZH977Vw5MPvDp6se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XHPeWg7Euk8IWN2z35B4557+HiDRLmJIrq34lDPqxIY5QjDS4bc5xyJ3588eINcvLdA3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soT7zFTjl5/QUXhN1dNM1pfou+NADgMgPLyK8vMV0/HnJc2ePLG5aroryyi4ioSGFolj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cYBUnLefMjbcc6ZGlsbWO3D6pIhrDau6e9nfPTc1V9/bh0BfV2pUEowG5zjJ2zvj5b1U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Jw2AGBO60jbAbFtLZ8g2M898cqzLySTGd/8A07Z+Nx1Glw2eyliN5NAG1OY5o4l0hc4w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5C4hbpFcSAF5i+rQwYhSMHct67+NULK4tw/uoGgFdWfEE8z6E4qzK0rN7s0iqNLAyHBx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6ZP8A0pZ9OfFy5YZaUF4SlpAtzcYuVKF48KdJI2O3PY7ZPMb1XEEEkscUAWGZnZGzgLkN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OtDhUFyjmymC+5hu0DAFsEA5YHxIA28vXI54olma4kitkll7rRhhqbO2TjYE+Ndsue4z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8p24m4NtLc6o8+eBgUaJrfsy2lwE2OBtVeQL2hMe4zjPL403bFYygyBnOMczX0p3HgsF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2G4350e6gSAKVO7ZA28P9apLIEJ1A+Gc1MTNO47UnblWjT3Nsmo4pEkdagW3xmuonjao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hmXblQSNRock6pu7qo/mOKqXXGLO0gaaSddI27u+T4DzptdB+0Moj4PKzbgEE/PNceYY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d+0t/eCWK5WPsixdYyvQEYXNGSRcltOxORUna3pzsd0bHjZuVGTFMTj4mu2X234SIwS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1wt6n+2z7f7xvxoQjrx83x8OW7yd+PPLGaj0Th3tRDxa4eKGJo9C6i8rADnVx+IxgY96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M151YNcws7WwXVgZLDlV6QcQlQGa8wD0Xeph8Phk9GXLlt1k3GYEODLK2PRfxwaoz+0l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k/ka5hrVGOHuw2fF6Itpa27B30MvI6jXecPHj6xjnc8r9r9x7YxqdMNpqPm2PyrJvuP3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MOikn8an2djr1IQfAAZqTOikaIWb/lxXSSRndYghcjOnHrTiE9SK0rh8f7sA+GaqtqPr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fLemKXZpy3zRjExGc48qH2LcxknzophoT7oPrUWlYfZ2HkMURYTzbnSMYG2DQB1k77k1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pU1tXPSm00pYY0tJ61eW11NgbnwAqwnCpH+4d6bNMtdumacPg5CitpeCuR9mij2fbIyu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g8q0+HdowDkbt9n08asnhEEcgSd+yJGQWq/Z2kSMR2gO2wjUvt8KClHGIjLIdkXdjWJd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fZR4DpXVS8KubkGOOFxGxyzSLpz8DRofZdkxqYfDag5zhETRGRnUrkADO1aelX5uBW0v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qZ9nrVxj94B45oOfMSyAoAeWN6Pw6STtTBKuNOwJ2rdh9n7eBSqzT4J5ax+lHXhlnEct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0Gc1nrGQMn1qu/CVlyGVOWN9631hycLGceJpzbZzqwMePWoOYPAVVQvbSog30qaNFwu1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OfxrakijUYMiDyBpKsSrkAH/AJaoyrfhkEYykYJPM45/KjNaBdwmn4VeMqgYwT5ikWDL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A6eTaq5v2jj7O8jBGCYwfqf0rt1XfIIIrlvbG3Ie3uAhwQUJ6DG4/E1rH2lckw1HNOqH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ldGUwdPOn7TNC3NOu1UT1IftD41F4I2HhU10eFJhqbagqm1XOzfSgOhjbBrUSHG5oF3E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Bp81EU+dqBGpREruOZqHM1Ibb9aAjscVXHOjlW7PVkHyoA50ExypE5pqVA6nDg1ax51S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FqC43ojNvQ2YEUAzU4I+1mVTy60NjRrMN2ynpQX3TnQGBWrbSKW0cj1NCkj51UVz3hjN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TnvCoqvypZqbKaGRQNzNa1nEqcPDiRe8x1rjcY5b/wB86zrePtZlU8id8VeMrR2xAC4D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nnuzoW7q5W6CzJFoRY9B8MgncfSoXF0ewhWP7Cb+pI/1+dBEvbWsdtGMDGWOeW9SjuhB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DFQQfPesaFiwvbsqwkcdhGBqGgZyeQAGNzVe8/eSF+h881ce6ueJWjCSNF0EMZFOAeYG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MkGunH+6hnXBqB9acS5+0KZh4VtUDUTTnNRJoI8zWhHnsFHkKoD7Qq+v2BVxSpxbBjQX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VaQwqYG1QFEFRSAxSJp6ifyqoQp/1qPWnzgVAh+FSzUKl0oGNDNENQYUUhtUhQxzqYNA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qJGBUDEVE1LNRNBA0xNSNDagmu9EFCQ0UUEqmhwc/lUBTigIDv0wKIDgZ68/HegrRFOe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js2CBsQcevPr0FdVwl5La2E0YKuFbSZAML3Sc7c/GuVh7u4bGNxvy8Dv8/lXT8OT/YQB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bZ2Ok4G3Mnes8n9KsafD/aW593kilczx572WJZfTOdvLy6VdKxPwlr9ZTIyuVlQbBQeW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2wbXiicNiEM1vNwyZxtIUbRIOY1rzIGTuPka1eELccMuL+zvQgeTQ6mOUlChzsOXUY5b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u/Kuk9K0/C2t7lOJdvKicgGQakyOo5Y9MYyOW+KPEbhLWGIMw7R37rKScDx+XTzroJJT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jXUgU/a2O5O+PL4eYrA/8t3vEJxH2iqoBJLYIAPmpIGNtuu/wceMys8r6AfZfiXZ3k4u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qKY+8PLfkPGt+84OlzDFeRaDE4xkaWRlJwd/unwP61jcHSLgHErl7hIrqKNhE50jlnv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6QrBJZ2MskFpMO0jaJs69W2Bk5U9COWx5ZrvycuE3+l1+mRNZhrOeOCEvHEhDIDgkEHf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HKyQPPYQyyTNqSS1VTpYYH2O94nOMZyBirnDr7seLxQwMJ+0cRy60xqjP2sYO3jnpjPS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0jwBINS4GxAPPwzvvXHilmGr9vXwcU5fWWqwFmRowysBq+8OYAI6dNzjx3NXexa+Kpbz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ELADJxnbYbnlsM8htK54fcXLiXt1jVwWkctmTSTk8/HzOTn5qNlsp7aKzlKOXBjePmSO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WYzHG99OWePjyeK25S0EcdyhR0b94vLOxxt8iB51ZjRZrAuzIyKGb3bSuH2ONjzG459e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3THBbJE0RyuleQO52PnnAPLHwrJHFTZQy2jib3ZmGcjLo5B72diQQAD9OWDZcZ1j9u3Nc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wi2WS34cty7voVmZXyT4tjYfAedYXF+HXFndCVvd5e0XU/YABVJJ2wMeXTrXTvJezW8b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sbasfyjljp03+VQ/ZqPEhkiF1HHKpuYTqEkoIwSmNxgZx05ZzyN+PyyZ2728uU6cX2bz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H1NXbXg16l6sclpJrTD9mwHfXPMb94elb3HvY02MKX/C5murSRe0jPVl55Xxxvkcx51P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rPE8tqpyncLSK45GMjruMjlj1r6nnLOmccd3Tt2vUXmMeZIqtPxaOMf4kY9cn9KwpYoN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QVBYbHBI1MfEg132mmhP7QxKNp2J8EUD8c1Uk400oPZwzP13c7/DlQQGziC1dz46dI+Z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hBHTLkfgKDMvuOX8Nwoih7IYydKDffxxQJrmS7njmlkcEAnvHf0FarWJ7QmW7lbP8JC/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FyWxjXrO3zrGWO25lpWvbWN2UWy65mOCQf5TVyIHs1J5YrIhdoVco26sGVv79DW1Zw9s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6eNbw6Yyu2HfR/7dLtjLUHTitLisSftKXsiSm2Ceuw3qmY65327S9JQWaXCnWSAD0NFP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M08GtVwMYzuTRCSSBnc8h41qenPL2itvbR8ox8qF/s5YYQHB60fsWboSTSHD3PJTV2yC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4ChB8DBJc+JrSj4TI5+watJwNj92orAJY/ZFMI5G5LXUx8BG2oY+FWk4DEMZO53oOOW0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w5E12acGhUYqwnDoVXBTNEcUnBmarUXANW5FdcllGgysK+uKadRbx6zBJJ/LEmo/IUt0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zVuPgqAZKD0xmt+GAyxI/ZtFqAOlx3h6jxo6wIm5fl40NsFOEoO92e3hirEfDoxv2YA8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VIDfcjHlVRRNtBGB+7G/TFRe0hDq/ZAso7pI3Gavg746+dSUIzd5h6Yqdij2IOCUGRyO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WjpOwUfGmdSOqiqK4jHUD404iYjCrk0VYmbfP0ogyowMGgB2DHbA+NP7tvRmV2zjHkaZ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zomwhbKCSxz61FpEBwBk+NFaMDcsfWhGJTkjr1NAJmct3e6PTNBlBJJYscDrtVj3cnYH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DEnzzQUDGrbpg+IqSwO4AWNiPHFXEhEQ6NnyqepsYO1UA9zKqMlefKk8RKaQBz8anIzD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en4UEUh0DGKzuPWAv+GSQqC0o78Y/mHT5ZHxrTLnOQD6YqDNk5bAoPKWGKatv2m4eLTi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ybqPz+NYhrpGTAb0+KbNMSTVEwAN81NZQvTNBAJqewFUTaVmpwMrg1BRRQMURmzQmN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DvVSa3+8vKooS0s6m8qbSTtT/Z2qAyHAwarCjA0Jl0tQPTUqVAxqwjfuhk4quadWwDQT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c1Yt7dnHaEbdKojFZtLgnuiraRCEbdBUAWjapyt3PWiBq/eJNT95C7NvQMbUxGRRVjVG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AOaAQRUc0BTIKGTq5Uxqxawdo2okBV55qBQROXXTs2c+lFvS/bEnAJ+1jxqcc626ysV7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nK00ghjjDEndj+NZoDqdotCtjXz86uR2Lfsv3uQhEU6V8Wb+81Yt7Ht7x47eMSaOe4Hr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W9vbRz5iVNa56kkjpWLl3oYk1y/u0SEBEj2GkYz5+u/1qoZUYYJq5eyOtjb27AMqaiRg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p/ARXbH0ibIjbg0JkZeRpzpHLIqPaEdc0VEsRzFRJFELg86iQpqCKqWYKOZOK0mQxkqe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AitF5DKqynmwyfWrEpxtHv41XbnRjsgoLc61SGFTFRH9KcVBIUjSFImghmn/AFputIGg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pTj86BGoN41OmIoB8qcGmIxSqKmDSIphT0EKRFIimoGNDIqZNQNAk50YUJB1oooJAVJR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BYVB1PyNS1J5fKqpkJokUTvudhVRdtyrsAF1/wAu2/l88fKt60bt5AqMdLIVwhAJOOeD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sE6thy5df7/St7gyhZ0wGZVYMvdBz4etTLuLF6C8iR/2JcILi30B45SciEknI/yk745g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x3k8MkcyPojJkRNyvMYJBx15fXxxH4S44grxTSEB9Du8REYOOpHhkn8vHSi9k+LKkkj9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B1YZDI3I8jsdvPNfn+a4425b06yWhW7tblY7eRsAd50bmPDI8eVakPE4+HNJPPm6t8aB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Xb5Eiuf4nYXfsvJAk15FK8+otHHkhcYwdx13+VX9XELa1tpxbMYZgf36OoBx904zg4HX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PePe08btetpuER3LzyRzi0nbUXBy0bN97055GPgavcX4E1tbrNbXsbWjZ0KFLY1ZOcjo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ZY5LBCijvjL4UDJxz+mPjQ7HjTx8Pk4YZFLAER6hkAnmnh6edZxwvcznbtnxZYTdMOC2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IOlwxzpydsnbzHL1xkUo7+2uEjjku1Qo3ejZWLYxvyHLfx6UDh3GFTiDWzo3auhXGkaH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fLFU5OESNxKSVp7S3jDA9+cKCMjl4fGrJlcfG9Vnj5Lx5eWKHF2uH4xHFZmaZSpHZQNu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dK14/Y+7l4S17HdtNdW7N/s8wKsNSnS3kcnxIJA36VGJ14U5ZWhkZ9y0cocNjpqHTfwG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2ni5juGaZJhiUKxjQYHdAHgCc/3t6OOeWM/bGWW8rVua5uCryuAjSBe6SA/xHjuelVn4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CGInXq54GwA8ufz+dkww3N+8803ZNHGQiasKzdD5f6fGdmJzbTSoq6jnCiQaiACSR48u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uLcrfbZtbiBniimfVbRDCx6AFYfw6eQHKq/tNFcJxfhV9w6Vwsquk3gUAU6W9d/Q48BW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qkkczitK4v4J40hN0Mw5OezZgK75ckxlyntmX6pTrLHbRb6Qq6k0jAwNsj5EfA0Oznto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jbAgljqx4ZqtJxGCG2MEjkom8bDbOdsDbYbDpTW0Vs8EhIJn1Y0uPsjfYeJz12/T5+GW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g3ZoMKoB6Kop+yYrkrvWn7nL0RV8cU0lifvO3oK/WuO2ZpKjOlqEoVsnSdXgRWmtpoXY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ZaUnPIDfFRds6e3MoYOCAemMYrMuOGo7BVOktsATzro9cKkA69/EUuxthJ23YZfGkNp3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wJRiMPjA6jH+tb3B4mlSIod9RH1NbFxw+zu8NLBESORKDNZNm4hMsQOkdq+FA6ajViVn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TgggYHoKEvDrmT7ELcuoxXW28CSIJNOWPM0dLcA5HyrDcc5ZcEkMf75MEHlmtCLgsca7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/EDHjRwvIY+lBi/sYGMhRp81qzFwxI1AIztzY1oySrCupht406M8h/wAIhfOqiolnGvIY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6mrOnypCNgc52omwVgA2I3qS26k8vjRgoHmfM0w1HOFqortbDPMipLEE6E0crnnTYxt1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Wkw0j8hTd4PnSQKmN+lAMLI5wNh5U/u++5+NHAI6EVIDJxzoisYlHLNSMRCjJX5VY0DO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q6NqwhBJKjc0hbHO+N/GrYUchtTEbVdJtXFtgbkfCotCM4Bqwy+DY86jpVUJJY432GTT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EfICph0LBAxLYzjHL1qemgjoXGMU4iB6U4XmcfGpDOKCu8Kb90nNCMIzjl8KtEdaizAD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ekDrQpDoGdOasGaIn7YPpUCYm3ABIoKLdvIWEfWpdhLoAd9+uBVohlGVTr4UOWB5Bk5y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gsaGY3YHV3emBRgjxkAqSAaTIjbEYPriiqwjY5UTb/PFLsyCcSkdKOY1A2I9K5b2tu7y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SSPJMexJB8edWTaL/GeEtxGyeAOGcd6Mnow5fp8a88dGR2R1KspwQRgg1ocR4lxGQC7g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rOwwfEDPI+XI+AxWWsssrM0xZnJyWbcn1Nb8dJvZzSpzvUaoWakDk1AikDigsKANzUWk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fTVEgQRg0+ju5oZ2p1ORzoivOmDqUVXzvWgY9Q35VTmiKMSOVRUCai7aqYnaomoJZpZq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NzqQjfGdJxQKNDJIEHMmtqOMJEFA2FU7KHQhlYbnl6VZSUhsNWogcy70GVuQq1MMiqUh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JGKWrFQZjUUzDNQIxUtVR5mgeNC7hQMknArpRweNbaFIwzTHI25MefwrP4bZAQmZx3mG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10NrNIsEciIGbcHJ5bHeueVXXTmru0Z5BHGNRzp260JTPwxmXTpZxz+B5fOtK+7S20G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Lq6uLghZm1aTsMAVJtE+H3LwiWMMQzjZhtitG+a6s7aKOfBkZcjPNR/efrWTbjF1D46x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XutuqYUHoP9c1MvaMmRy0MWdzpOfmaCDij3KHTnIxyGPCqfZ5rtL0Cll6kUJuzPUU3Z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XoagQRUiKjUBLb/1CZAYAg6SOflXSpbxTcBmjMYju4pO0C6cErgDHpz28q56xi7a6RTn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t73jtH7W4uJnAiLAqdtZzgfl865cly3NNSMpshRQTzo0x3OKAa7sQ4qYNQHOpigemNO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eKRFNQSp+XypqWaB/Km/On86brQQbxqOd/jUzy9KGedRUgamDQ1qQNAmFQNE50Nhigga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Mec70GhwyzF1w66THeGHjPgRnP02+IrNYFWIOxFaXBbsW05jkICPuSTjl/r/AHyrOkDS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Dk4FSWHPM0ZUVRtV0GjjVSGf5UXtC5wuw6mo9mGO7Y+NGiiRW/xMfHn/AHtV0ixbwFwS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lk9PTnWrBBGkajuYGGHcYfHIxVO3mWNhifcHc6T157jlncnHPYVq2t3FqGmaV9QDaY0C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aWK1Utbi/Vrm24hEsod1aBhobSCeROxyPQeJFXIOPXFp/sM8iBkA/dMMCJ2PJds74OQe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QmvLTjMdyJ3SAsCFyuwPMAjng9OY2586jLx0XKxzs8RmTEYOnmnQHI6fhXw+X48u8bPb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trdot7cSx9srZVXVcOCTkbjJycn0NUE41Nw22MUUDNaO+JURNk8GA5D88+VVmveElklv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grgdRzAA2xkVm+8WvbytYyS2oYnTHL31IJ2BPhjxzWMeDwk19NTLeW66FeJJJB2Wdoxk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5VjCB72ctaTtKwcMXEZVA3PmeW9VXiWW4TSSAy95EYkE+CnoD578/LN624gbOElFE0gH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OZrtMbe3bmy8pItTx3dnYF57m2Sdh9osdTDocYyfXlWXeXWpEUykzBQEbOMDqT49arGa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2rv6jvRH4RPJKJIWjmD7ZDgafgcHl1pMMMbbXm0NbXVrFCPe3nMbnOIVBG3TJI+OPKtO2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sDhFZhILhu9j+U+XjQrBOG2jdhJC93cAEMiIJGHlpJx+JqE3tHJIjWdjwq3iRcgiSMOy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db7xT2aG9e6DLCrsqZ2LZYjoPkMV0nAI7fj0bo4ntruDBglRiBIuzYB5Bh+HzrP9mrKy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UeSndVz1xjn8/wBNfiHCzxG7tOK2/EZEeP8A9O8TjSeeynGMnG4O55aelcLjhLdxpRf2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kau4wU5I8weX1+NHmtmWCOEwyQA7sftkn5Db50HiN1fXsiQCUW9yHzJlWBGDvjwOcbZ+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27yO8uxRmAG/iPHbqP1x8+XkvvWr/wCG9YuTl4VPccQidmUQOxHaLkqFAzk+eBXXW8vu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2DP0Xc5Y/M+prL4oDaXD7gRS5DqR9k+IrLEb8UvEtpIrgx47koB0o3Tflyz8xXXyywlx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o9HZXztQZonZdt/jVtpAOQ3qs5mkBGNAPgd6/RuADW404d1QeAwKdLCBRlcNnqTmo+6g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bRQkeOQHSiqL2SIcrGpPiaA1tMx7sagDrmtT92Oe/qaixUfZFDbEn4dcyAkED0rKj4Vx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z2moD866wvvuNqQbIIC8/Ois60tJ0jHbrGreCVaWFAN8CjhM8wKhKojXVsT0qCAVANjg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DUSN4CnVGJ2PKiiKI84PeNTAWoKADknFSOBvr28qITJk89qQTzpagB3RmoktjLbUEjh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s3TA8SakzQwJ2k0qoq82c4FBDRMZc6h2ePsld8+tTEf8tEjmjkUNH3lbcEcj50xDHLZw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36VMaQN6gIQe8Sd6IAo2xvREtQpahuPGmx1xUQx5aMefKqgnM5602rTyqPf6YApEkDpV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uX2c1Au3LUfhTYMdjkgU2oE4yM0PCtsS3PHOjhQi4A5UESpO+aSjepfGmOByqhzgdKpT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V8TgVa59aE1pGzFsEE7nFQVTdzN/uwvXfehrM0u7puKJIskL4K93oc86cDkWPPxqKQGf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jCPwX50xjAxkgCgbvOBqJx4VLJ9aRZAOlDL5zjIqoi4LbZxVZoUySWYk9BVkuF+14czU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6AHZY5bZ8a5H26QobE89pN/8AprrZXwMDLeeK5L241GOxLDGe0/8A2asHHOcihZINFNDY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0w2pyKBqidqen2NBHfnRY1dxnkPGmji1OFJ0g8jjOfSik9ip0MO8BgDmP7/vmaxcvqPV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YhMCpIYEEcwaYZG9OZS7Zk3NPz5VuPNlrfXo4c9aTKGBBHOmxTlwB59KrLPmjMbkdKH0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vQEtpXOApx4mooAFWYLMuAzbDwo0dn2bqXww8qu6QBtTQAlvHEpbTgChJL7xIVCAIKs3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RQPnVRYOAMDbFBfY5FJ/tU3MUEnl/dY61TzvRpD0oDbGpVOTUafPjUWboKBiaNaQia4R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FXItJgDKM451KsdAyrl1UAae+B5dR9B8qkryjh0gh+2SAMbc/wClAim1Okx3yu+3wNWj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VHodqw0y5ZT75HaIVaEAHUOpxzz8aq3kCq5YnA7QihWzBYpXznQNh1GTVmN0u7Z1b7eQ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dK0bDtNSDdCDmnvbsz3WtfsqAB/frUI0LCQDbfJPpQwoY4G5O3rTSHTUIsEk7mmqzPEY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66RDGon0qRqJqgbYoRFFahmorS4ZEXUIqgtJkA4/vaiy64393JGmNiSB47fp+NS4bM6W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SSZ39B60BMsC7HJPj41nHH+W0tCk50LrRZDk0Ot0IVMVH86egl8aY0ulI/hQRPj601Of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Bp6YU4oH8/CmIpUs9fjQMcVBhU6Zht50A6cGmI3pVBMGkwyKiDUgc0ASMGiRyaFOaky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jk/2hGAH2utWL2AW02hHVx00nNDsbcXNxHDjd3UD50ryC4tJzFMp1889GHiPKp9iA7Q9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YWRuuKkIGPM1RIJjnJipKq53nI+NJbcjwqWhgPsA/CqJxwK5AWZifAf351ci4ZMcFbpV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y2qgGiBxJER5qd60LPUZB7nd6jnaKXYnwAPLPrigvLbytw2WG+uYbfs2Vo5GAOsYYHTj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NSye+WC4YSxsCFZCwAbIxzAPiPjVyZ5biyuLa+jYXEZV01jfPX4YzsNutZMcBuCyodTA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Sd7rSzxiwFldpHaltIGSWOd87j8PGqLMcgKcZ+lWLdpo27LVmPnpI6j8K11tOH2rtJJc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BdB/0nf61x89XVNBWZ4a3DhAkVzNxPmGXGgHORyO4xjpzzv4U7vinEjdLZQobYghFjVC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w/iPA51ZWs0gI+0YRpzjrthh/e9G4ndpe9mLe6F9HEdQhnw0sRyDqRvtdBsScjbwrHnq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xSzjsLaEoxYt3JDj7TDfPPxJ+QrI97mt5P3bsoPXwFbnEr+G7EEVrYrchBrcSF85I/lI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EI91jj1kkKJRkDw3JPzrPHlMsf5xnLoCx4pZxwwwJEttMrBjemMSsTnfIPIDy8POuwS3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MV4oGiYww6JPl1x5+orj7n2deykUXdwYA32S6Z+ucGrUEfE/ZueO+sT7zFLHtLGDpxnd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OXjx5J1VwyuN3F33e2vLVrWK+gd3YMkMsvYtjl1Gk8+WofGtPgPAuK8FlkLv7uk6hnjm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gg5z3hnbl41zN1xOO+nkuYbdY5ZTqwB3lJ5gHnz/AB8TWh7Oe1ctrbvwu/czWzHuh23j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cjlyuGXhZOmrd3ddvJYpd25imgjRI1AjdXLsnPkx3KjwIAxnAzvVXQ9vGYCUkMY0Ag7E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rLMk/DVnnsJEucso0lttIG457HejNxNJlDpqGBqZSu/gQfDnXyOXj5Lj/L/w1NbTvXt+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iCSg1KRty2yD9PhuWGKF1V5naJEXKqj6Qo57/AY/DnWFe3/uZE8a9923wefjn5UaHiIb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lSdJxsRjPP08q53j5LrL3Nr1K9G1g9M1LY0DTKX+2oXw07/ADz+VTOQMask1+ueZIqu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51PURsKidTczmghpYjYU6w5OW3qZBxucCnRcNjHxoqDRLzqGwIwKsOCF2cD1pgicmPyo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Ax1uWYgnwNWDEMksobwBPKodmiNqCbnxNBVluEi05DsCcAKpO/w5VITHAGAuamNMkoyA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dxp6A4qLsDQSe6SfPNOoGe8ST6VbMIxsoFMIQo9aG0FctyQgDahlct3+fOrGGH9ag4bl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tgeQoEqdox0TMr9GABxRTASe84UetEWOIDJbV6UA7ZVjhVDoBHMRrpXPXaiEsX2banZV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QaYk4XAoEJtGdKkknlUZJZNWwCjPxxUlTffA9OdIrvlfHG9EqKFnPQem1OzoPsEZz4c6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UTEyju6SPPnQOJTp3IzTamb7LfSpFdAGy89zTdrpGwFULvqdpNvOmLSshGsA+lRIdyC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O7nJoIZfIzyqevx/GpFSBhV+tCKMCTpUn/Nyogg3351AgnZsgU6ylcjszy5jlQjcBnCH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kZOzXPMY54ofbEknB28qMFY7AbelLsMEnpUAhIWXAXn1NNEFQHLZJ3wamEDHnUHYIO8N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g3+QoTOJNx3ah2UgbIwAeQO9S0yA98aiOeFoAuzFsDl1IqeMjGRtTlRnJAFMdJOQBnz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QZZiV2xUzLtgZz6VHDLvnA8M0QlZScAbCuP/APEBV12LDIJEgx020/rXZrFrHabj4V53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QkEC2jVOfPI1Z/8Alj4VqDm25mhmiybGgk1tDGkGxsaiTvSYUEzUo4ncnGwHMn6UNWxt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kbEdD/YqXeunTj8fKefpOR0UPpBQHA05G/Pfb4etBOpmLE5JpmOo8seVR1EVMZp05+e8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aiAVpvOt3hnshxzi0aSQ2nZQvylnbQMY2OOZHmAa1bI4SW+mGz42HOkiln3O/wCNd/w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nxIZ31R2yfgzf/u1a4n7GcFs+HFbWCQ3IUhJnkYnONiQNvpWPONfjycAqIN8U9BR8HBq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33T0qKyd3fmKhrNC1aW3Oc0B9YcFTyNQ7IqdqGW61Jbx1XThT5kUDyc6iDgVEuXOTzNNI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NJhnehg5OamWwKiok4qNImoselQO4ygYeO9FtJNL6GzpbY0Mbgqeoz8aGDg0G7w7XiWE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WGYvZByd1GG9QdqxLOcJLFNz6HA+B+h+tavdhkmjzmORda45eePp8qy2wJwYb2VRkLqO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yYyR3snyp+Ixv73r2w6ggjwG35VG2kDKyNsT1NEGikYo8SqBqcaj4jwqs2UkIycj7OKt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sNJx16/351WlBLNpBzmiLnYyXEaGJGYAYOkZoMlrNFu8bKP5hiug9k1BtWyNxIefoK6+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Fc7zeN1p2x4fKb28qKmolT4V6rNw6zlGJLeNvVRWVd8B4cw2t1X/AC7UnPP0XgsedsKG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kx6hjzrEuLRYmOCcV0mcrlcLCWQpa9muwbBPnRh3YsUBSGdFHIAUeQ10xYqu1RqRqPnQ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kKYilTZ3oEfGodan/pUSPKikKemHP404oHpjT03+lA2afcimp6AbCo0UjNDIqBU4NNSF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ilmnznY0Frgc3YcXgkxkAnb4H61p+0qSEW9yGRomXAIGM53B9CPlg+NYsEbJKHXofGtg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QhhJkiyvQ7/Ln8vLBKxA0h5ZqYeUUVY9IxSKVUQE0goi3TdVBqOgVEp4UBjcRPnVGF+t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yo/Mb4x8ar6XHTNMe73tBBqDatruWLRZcUjZ4HOzcyu4OR9Mjr16Ea/E7ax4THHcRlDH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ANhg7elc6HMNrG4y0cm4DH7LA/386Ha2738pijmVSTnS7HvefLfrXHkx2tX7V14rcO0c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Hx5mp3nDWkORHpc8wedHteHlCYByAydqKtslrxCNZpCzhNSqxOFJIAP/AHV48spO4RXt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VGXUtuPDNNZcWufZ+4mPYpP2yAYlGVznntv4jGetCuONzpdvNbRj7WMtuCu2Bj0AofF7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C6ogGTqDk1vGXL+y+jcQ4sL52m7MQu5y0Ua4jO3rnp1zWZLMzHvEkiraFIwGeLUM7qRm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AyMftKw5V3xxxnop4uN3y2LWDTu9s2P3bd4Lg5yufs/DFXuF8Y9wLKytLbyf4kR8fEdM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ShvEsF+p2rTj4FfGHtVWKZU5aJA2fLapl4o1rawtrom9sZkZ0cEqD06EZ3BxnnncdKyu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R1YnJAbBB9OXyxRop14VdrKNaFhoMYH3euQf1p7ri9vNPr/Z8b5GMyEk/TFebva7F/al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YH7zGQ642GM7Dy26Vfh9orK4iSOdHgJbvBACSNtgfwz41TheC4BhaJYyB/hBSMp471Uu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0sLcmRyGX8j8q5ZcOGftqZ1a7KxmWWRJWzDlsF89qSeQ2JBO/PwqBi4i0Rmt3mhhxgx4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50JU4cdMkF5LDIOQk2J+IBHzNazccmW0W24lbxvE3+HcwjDD5bMPPnz51rw0bepHJHh4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QHUMg5p2HSvoMK+lt9qRjbAFHCgchTHXnagGFKDekZMDlU27ww1IIp50AslwM8vHFOUI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UiceFBWYtq3OAfKpLF3dzkedGI1DYU2gqKAWiNTnQSakCnpTNkjYDPzoTgv9oHaiptMu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zpIx8agQQMjHqagWyMEg0NC6iCB8zSYnRk5qCNlsch6UXUNhpJx1oaCxtvnn1picHZRi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PKpAaRlgPSooJGptJPPlURblZMtIAOgHOrAALchv4ikQgJNA2Sq7Yz50yqTjI+NRL7Fg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BRBHRM4FAe7AJWDTcSLjKKwyPyz5GpM7EYIO/hQkW1solQhYV2VcnmfjQWcl0UuhUkZK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fGpKzEYwdvGpFRnBPyoGASPqM1B2YsNPLPQVJ0G2kUgzYxpIHiBQM8hTO5z4AUI3DAd5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yceNTCDG4ANUCifnqomFkBGQB4g0tJIznaoldu6xHmBRE0kRFwNwKRfUCMCgsu+d/jUW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xNBLAJONqh2Yzy38acSjHLSfOi6C2+BQBKKQQuxx9rPKpaSBhmJHrUli0yHoD40xznGk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PwoTRLnrnxPWjlTq5AeVNgZAOc1dCv2RznvYqOTqC6eXOrbInPO/rUdJ6NTQbORjTXlf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+Kf9i16rgKN2x51497SX8fEuP3V3CMRyMAvmFAUH44z8a0jMdsmhk5qR3pBevStBlXO9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sOVMBQRxipK/Q1Fz0qIHWgON6kqtI6oilmYgBQMknwAoCtg1e4XfLw/idtePGJFikDFc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e3Yezfsd7tpvuLxKXxmO3bcDzbz8vz5db+1OyyurbO2K5e49trBoi4lZmx9gIdvmK5m/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BGv8Tbt6+A+teezLKvXjcMJ29KPFST9qoXN091HpyCK8ssuI8S4nxKGKS8m7x30Np+gr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8x72Nl8KxljcW5njlOnm3H7Q2XGJU04VzrX0P9cis4tgV1/traGS1W6UbxHf0P8AXH1r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8ec1kkWzQ5CcZFSzSOCK2wgGJFNneojY4qRoCIyjmaHNIGOByqJqJ51AhSJpqYmgRO9R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OlwRzFRkAVzjl09Kd/tmnfvRKf4dv7+tAezfusmd/tD4c/p+FbVvMLnh+oDvwbHb7p2/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8K1bKT3e6ZS2UYFCf5T1/OpWoN+4eOP3hdXNVOSMY3/Ohi2V5JJBpT+EA86GkfaW7qTh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CnEhUhmGQM1BW0yZyx2HKhGR2bIPwo8koaFgchqqqQu9Edh7JD/ZW2xlz+ArsYeVch7J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4A+Arr4htXk5P7Pbxf1TflWddtpU1fkOBWZesdJrMdKwuIPsawLmOSaWOGJC8jnZR1/v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sW5EguFfko2BBr0YPJyVUdHt7jRIMMpww8KO9BmOZCfHepq2UGa9MedA03X0pzUfzoHx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xSxSpZ2oG86an/0pifzopD8ql1+NRHPl1p80D/60jSps0C60sU2ehpZoJGhkeFTBpjig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gempcqRoo1vcGJhyI8DWsdDIzxgaiuT5g7Zx8fh8dsKr1tNhNOfKgkVNRINFOcZwceND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ipaSRSKkc6B136VoW1glyArHn4VRjGTWtw/YjA3qVYy76KS1ZLNs5iZvQ5OP/wBmhQRx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QB28qu8eWT9rSlmHQjwwQD+dZbEayTgelcr2rpuFXkkN2W4hOUtkjOp3UnByMDIBOf1q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s9qrxl23ldh6csZHz6cqpw8VdJy0v7xJB+8U/ewNvT1okzWs2GgWSPOMqw2+deTw1lux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0tiLq5ick5BibUw+WfrtVWROGXYaRZXEijIYoRnA5EDNEiThqywIkxlMmElJGI8E89wC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Lw7iSSWE6sYXDoy7gEHI58+VZwm717LNe027GK3Eks0QzuETJJ/T41mPJ2sxcHTk/Knu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Kl3OTpUAfIVCONnOFXO+K9WGOp2lTfb7wY+Irf4NxDg8cKi64fKJ4xgzxTNqPnjIAqlF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03V+nzokt9EGjZo1kcqC5UfZz0HnWc55dJGnxObhE2HhuZC4GzSKzEeWTn6Vn298lsS0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PkufrmhSiIRdpFiYMOROCvqKnw2JFiluJQDgEY/v5VwuMxnbp4/RGa7eX3hhImg6hqJO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PZBSZfugDOfKtGD3bhtr/tlyZJSM9gq6tHl5H1IrT/aFkPZdJrZABqMQiYYw25wceW/9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LgF21kGxoeRcjbJI6DHh/e9A4jaXHDtIeMIGOCUPcfnzU9fnRZOPcWv5RBHcLDkcowI8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M0Ufas0112jtzYHXn470xmX+5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eb0f3d-2266-41c8-8b71-a20c0e64f331/527f2115-e969-431c-997f-bbf2d75eda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2vU0iLUlp0wSUVi4SCJmIIYBZSwKwQg7SVIG5co+U5V7y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01lTSK+aS4rqWw7F384u+en3d24R3cd3cd3cd3cd3cd3cR3cR3dUdMJET1RE8RPQnk9H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XOu93bzHdx3dx3dx3dBPRxPRJ3dx3dx3Rx3dx2foZzeF6nyu95foa4ih9PzZmOs6Y4n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oknok7u6O7uO7oJ7uOmOJ6OJ6JOmOJ6OLdWSeiTu7ju7ju7ju7jujie6CeiTu7ju6Ce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jiejieiTu7o7u5emOJ6JO7uJ6OM7y/tPDebtDStOW65b+fui1UHs6iLRjRKAdQauglaN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ws7SIbJlF3GtPz2kjNlkOXTqWJ25mPWcVV7GaOuNyM/ZS095yHPaeDouGxtcN5Owu3c5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8Nkgc7zrZj2V6eNGkr423s4LXLp6DAMih7g08a33cbT9nnNPYaH804n5O3ep8y1Z6zwn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b1zrwzDuZy37MmPq+nhaY4nyXrvOc9ZrW3g89OYs01akrfpKjtVOp1ZSa2U5nXtozNPp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u7ju7ju7ju6CY7ju7ju7ju6TuGUju47o4nu47u463ImdlkjDdY8vrDK2cLU9SZVyq9PL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xHTxHdxPRxMdx3dyz3cdMSd3cd3cd3cd3cd3cd3cfNxEFdR3UJinBJrBethl6xQJPCDS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UjNaQpiAMt7htBrUmUtxzKe4Lqaw7SktSYvaltTQZzNPtwju7WO7uO7uO7uO7uO7uI7u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nkiJg6J6zyOhmaOr6bx3svn0e5qo2nd3R0dx3dx3dx3dx3dx0xx3dx3dx3RxORr4U65u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EBj0/LiYm57u46Y4no4nok7u46Y4nu4mO6O7uO7oqejieji3RxPR0T0SdNZJmsk9HE90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HE9HE9HE9HE9HE9HE93HdHE9HHd3HTHE9EnTHE9HE9HLMx0T3ZUbHllo4dURkpx6gCeb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Ly6r2XPqNq3CthzHTmM1r2Iyu1c2uE9z7LI8+nHo8gKjei1mamTAZpku0KlEvWF68Vhx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Na5vidpbi0tatCwBefZFrC68/QoUN3wowEk0pDWpmiA+krvpPHegufR4+gt15rYXZvLe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+5lt4nG6150/LTtsZnV9ofH2O3KO7rJUbxJQJegZzfE0mOOxmcX7AxHVSbXlmw2saY9b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bx3dx3dx3dx3dx3dx3dx3dx3dx1q0MbZwK5m4x3avTEndWx3TUzPPetwqW0s6IrWNrnM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QqeyM6+W3ZYNuukMVjbwikd3Hd3Hd3Hd3E9Er0xJ3dx3dx3dJE9mml3m09PYd4nqygmX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mlqB6VgmlbFprESYN7bcO8lumqmjoC3HCs3DIz1L5t7itKS9ODkDeaNcRs2LCvqE1Ml7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7oJ6OJ7uO7uO7oO7uOiYO7uromCOmCOnk8VpZmj0eq8F73wEO+q8V6Xrzf7o4b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6O47u47u47u6p896HzeO6ndPm+ltannfRej5/d3b809End3Hd3Hd3E9HE9End3E9HE9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3HTHJPRy9McnTEk93Hd3LPR0T0dU9HJPRxPRx3dxPRxPdx3RxPR0s93HdHHTHE9HE9H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EkT0qLymnl+TqitoZWNv1Ovy0rBh95RY9ZBlqBqjQQ6urFGcVTtxbpnHlc2YE9SV1uFY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WtStK9o46MBpOpi9oAVc/Raox2fRfnOgDryYArvcOluVU6ZrwyculhEpmcMkazLqJ9Lw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tkzSmbo6mRsaz419I93a8qZH9V5X2+s+Koubns7KBctCYrw6Mev8Zv9+et3d6eHTyg3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fN0uv1dL8EmqehRZpukc16Ta8l6rtxnu68+7uO7uXu7ju7ju7ju7ju7iJjiZiTAPl+rs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lq6wo0y/QfPvbk5GxgW+i84zFBn0vZAOFJM30oGFjHcwJGNnz21RrHk6Jg7u47u47u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A9Hm/Sk9ME5WYLZdr0TNZDzEYR09HzIJaXVZpKzTqk2HeBEGSgXoSOkJDiDucVZlKHTK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bkXNBiBtKW1aK51KwwQJJotg3gthXCsLX6Y2I7u3n7u47u47u4no47u47u46O47u4ju6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Tip+s9h83+kfNOHd1vIY9L3MZmpy5dHTMx0wd3cd3cd3Qd3cd3cd3cd3dU+Y9N5fn6AX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p8j6fr5meie3z56JJ6JO7uO6OJ6OJ7uJ6OJ6JO7uO7uO7oJjuSeiTu7ju7jpjieiC3Rx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xPRxMdx3dxPRxPRxPRxPRxPRxPRJ3dBPRMvd3J3dy9McT3cdMcedy/ReT8vbtTMZ59AC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mwT4gugG6xKZNNQiBKb2vKN2QTc1pPn9G7cOi1DL6zW9s3UfHYWdatlHMW61x1ewyZuZ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dMKuzXLjkSzV7a+UTNCXRx27nRBPGpYhFrKN0nMm3TR+ETcFekZp/T+W0lzbT2OnBmbJ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g5V5zrbrPefpPsfLavq4beXXU68spt2CejpE/I+7DnfgLsKc+gqeh85uaV87W41a8TdN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uuO7uO7uO7uO7uXu7ju7ju7k7o4HU+WA3MV0cWZAvkRwfGfZTy+75P0KTNsZW150b3fL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X0ITKI9pZdlzLaTdiO1NYmO47u47u47u47u47poWmaCuRtjUrCjZPnNrymj/AKWIiY7o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dE3QZmqxWZisWCXialCVqvWJVKGFBJlSl+rQbrWwUUQGIK8tzpORay5mjyOZWLDmU9wE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edqaX7+bpjiejiejiejiY7ju7ju7ju7jomDomK6YlPGEHbtPbfMPp3zXz9xNo+hdmPQe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v5eiYO7uO7uI7uO7pI7uO7uqO7o7y3qPLY9Q7R3n98bWM5c+i7u9XyOmOJ7uO7uTu7ie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lnosLseajGvTVidZ7u6zu7ju7ju7ju7ju7ju7jpiSerxPdBPRJ3RJPRx01kno4no4m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x+On/QeX2F0BZ+JZuOeXvw366BF9fKeiV7u46YkzvH7+B5vRWs049GwEBzyFJ3P9emuN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WjI7ndBuimpTVUHJq72B6DWPHLlZ8noRDoIbwsg2l1zoMJbXHribeNrag4OnhZ7PLm6S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TyHz586UB1emGGcp7JZfYy86vW92lrm1dRXP0M/nTkJ6TWPLyOg1NI3L3ELNY2/Oehms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sXfOhlS+vm+sz241qeZdIFu4b9Jvpterzd3cnd3Hd3Hd3GX4r6Hgul/J6vqtTKY3MTlc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vd6OPd3Hd3Hd3Ex3Hd3Hd3HTHGZqeR3Y0Y61Qrm6x5H2GI9WlmM+Zhb05REZWJs2oauL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Ob3m92T1mDpeWXQTSd55PZG0uj6LznoNid3ad3cd3Sd2I6O9MHTEmfiurL6NfJ2kyya/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ztewrFojpg7u47u4+ZUIK6qMgotFarNL0JrNVsK0ReK9Vo6Dr0gIO9YLcVi8UsFsIpV9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CjEpbDJKSw7hLhLBZr287ZQm9Hm7u6O7uO7uO7uJ6vnI9Jwi13dx3dx0dx0d1dNbJ4zo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F4DlvN38Ys6sXcQ59/aWzdLp4+juZ7u47u4ie47u46Jg6Jg7u4r5X1PlefriYnh7pnhz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57ovOe7ieiTu7ieiTujia2CXv57cxTDBGpk+j896Dn1uMg+nOJjrJ6OJ6OJ7uO7uOieO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l7u5O7oJ6OJ6OJ6OJ7uXu6CejiayJPK7mPfyd/QY6S8y1YB7uYqWZ1dPM0/Tzmcnz8e3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6ePzmlPH6a1KHG6WWr0SA1thrGFJT0WZ625RxQ3tZWYvcWLb3lnh6e/mz5sH1vlPL2Wl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z2O84Eeg895e6MKj1nTWCSZWbWp0PCC9gcde1SQUmdpPVVuFb7e31nizN66eeFebfZ6v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+b283P1MYUpM+3cugmVz5UMKNL+o8tfR4cRy6euQzvV+nh8/5zLnSRc/rKZSixWPR+b0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/dEp3dx3dx3dx0xwk70LPmfTZuNYXqcL0fOx3d3593SR3cd3cd3SR08RwDgwMEMm+mrR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ifPaZjHU5vE0dEOZu6uYY9uJ3qfERtIvoVHq50Irk6dJMhTZ8lF7vagvthNUx3HTEnZl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RxIraiwOy9Bgto16Y3RXd3Hd3FvOehsvlN9XEt9jPimk9VPlw167vG8YojCmhUuOB9cK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okrNYiZgYas2OrepNqXK2GYqZcgYfVlZMOisHCSU9l7StWCQKQNwsjJc7pKW9Pmnu6Om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stjsr83p65Gnuk6YO7uO7oO7uqLRJ4ylhds+88H7vw/PWdQo/VyNpZB/P6NL1XhPU51p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09x0TB3dxHdB3dwPyvqvK8/Z01tw9sjvWb3dLC3vR8yO7unl6Yk61ZJjuO7uO7lg+L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j0zn1Ov5O4fQ4E4eqFE+7h3RNnd3Hd3Hd3Hd0nd0J3dBPR1T0cT0cd3cd0cT0cTNZJ6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mx5nz7qElPn9hCv3RaLK9NMWVvvGl6Dx3oOuMUthR3oPLs17Pqz3xg+d974rzd+U08zj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w9lHKaGIg+hfWW002bNI+bp2bHrMTZ6c+mJuQfN/a/PufRPSR3eXRH2Xjnbn6J4H3eF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rp17xIboGtN2qNAZDN1qoaObzvqdfwXqfVwOM6NlltHIltfORapoXBmiNlM4rVVnOGl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pemdXH9L5Xh0m1A8Oml6jH1/f5JyVEuuNPX8iOX1vkb+h56816fybWL7TvN+k7c47usn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47u44EYCem6eWqKIE9Libecrk5AT0HTUkRbHn9DzF8iew8Lv1qlxyjt/F+oHsGz1ZK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5fW80XM9C7mm02ktXzN12+n5wZv57Rk9kHOXzfS4w/NWPFzGsJ9P5dmT1xQM9KCmfpHM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H0QaChh6gOGGzWzhuYpTHTXbaWZ3O7uru7ju7ieryiVf6svtXqy+1Oj58p6ny9oBFpnV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ZqTE1jovUmswd3QXiahLguQQdjrRde6ly9wMSnKoaCnWYlJYVlMQByWVH989rlqd+DnZ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nDPm2R84rRKnJ7vGSp0ehe87rbrfd2kd3Hd3HTHHlUPTZ23pvG+x8hGUI4vZyGYNoa0c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l55Hd0d3cd3cd3cd3cR3cR3cD8r67xnP1lsuxw99Y6Zpj03lPTdfGWJjv86e7iZiTu7j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oVGuezLM90wrjaYuXTLF0+Pv6g2Vq+7yx3dudMSd3SkT3Hd3Hd3Ed3Ed3V3dBMdx3dB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5NjUJ0xXdn43K73ed7z9PS+avGN0IOOV3fPuL9Zw7V57V7rdoRhenXJQRS4rUkq/7LwX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/jfYCxvwmzrt89/NavJ56pnAfORzaibeZq5G0a+PvWe1LMdeMovZ54bIYry7aZF1vL0d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A9+S+v46Odoses0QpGshO5YrHAPg49FD1norG5HHWLr4j3q4nMC3l16gfktPvy1w4xsz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fe4dzpl0NIbtiqkN+a7tbZnq539ZlUs2vD+hU6Z8TRtedbEbf5at6HzzvErzGt1y4ygz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iejieiTu7jonjNx9WkmsAvn9XmHs2TfFVhfIbQipqcMi282XBzKa+S3lm23/AD+2xoaO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YWj5/RkGs3q5WXv4hY7FUyvUpYJ9I8Wmva5RRmNvJCPMcZXBLM0vRx8XIwmFczcFkbem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qxJoLc7QJlbVWaUPmCdXvLqDbvSu+iSxic+af6lzujiY7ju7iJ6V7vNdsyqkbn0WQ3Sr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L1Wdbj1ZUS0jvHW7is1kpMws9EE26C8jKVvFSSD4uyC+aYi5g0jmCmWsrkhsG18rZ68s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D6a7mdoennNq5dy7llLl58oy8KCXNroo2Bzo6O47u47u47u4FjbePW95X0/nZrDAyv7e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rer8P6fndHu7hromDu7ju7ju7iOmCO7iPH+x8hz9akEp5/pPWzDje9ga146vTHr+PPdx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1LydCWPi6FcIvDuehSefWhp0t7/N3dO53dx3dx0xyT0SdEwd3dUd3Ed0kcLoL0TS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qPjWtfzrHo1prLL9Z6BXE0OQN6D8xmwJxsoZtVrRaFicx1ZZQrppJL29EPWK6zYfDlb3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b1+Oe7hX599M8zjfkbbLnHtiim3n6o2dD0x6PH18fvgJhu89eh3/AJ9t7x6f516/570w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EYv0DxHDosaFeXQvsPHkRlDTvx7eaZuf08HUl9NERMRzEK0CbUKHYaXM5jYt1mlt83c8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Oy1JV3V2NUMODaWOUd16P13h9j0eZfD9Pieffajur35+Xa3czcXobNl02/M7UdfWxIw2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ndL1cn2vKnzPcl8b6beXOETUnu47u46Y4mayZKZUzY8/6HzaenCHWqpO5a+O9rgw1o+X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SzStAIrRk4tFZK7We1uokaQy9IlreG61/PPWVQjhkhnP2K1sLU87J275RvFaS01pKUjq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XQyi2N3R08CLVtrQCGrYVjM0cVxEwOkrt4DkeozncPTSZXy83bycl9G038wf1vM+jwb6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9dGRsRGW95zYnel48T1Ccu9RkGEOqUbNl8bQsopGfrGPJo/QZT53f2GdXn+eSIsIhW9Z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7ugkiISUcymsvaHar3HLLNGxoCP6PP5Ah0/OP6jzb7euqMPo5ypo5+ZXQUcjzx9UEu0x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RMSsNQA53dxTI18c2MjZaxv52H1vl/dwVreupE9wbVyD2e5qux5Ond3R3dx3dx3dx0dx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R5+tetq+X6kqOLXZ9jzz6ey6l/Z+fnu65nu47u47u47u45FbE57mldLzdcuu5iZafpfF+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HLO8bym12zo90dcT3cnUtmq559iOO6ehnuuO7u1O7oOUbx+ekqxX5fpPo4I+uXFOXXh3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hS9KCdaeZue7ny00/T5/TOTcRvNsjMG6RrJ9N4z288yVGPN3CWpLgnFD1lx0HlrenwPa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RysPO/R4sZPHp7DzyV87ETVyuej5r0ZRdhf0cxa2Rr8uvMie59MbEvse3yes0ZrrlbxX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elR8HZNkDXoz6bzfr/I3ovn+iV473vT/ADf3P0PH5/yX1rwHPamt57uPXSGvq50vK99Y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CJNLOv3LRB1paNqx82tGQtgkim8+h9l4p7vw9Nk7EdOeEt6ZAVsk0tfLt9jY9zMsek8m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rfRx9fplaYX3mrSZeen9PIPx6e0gZPb5e7uO7uO7pOQfyg+K6zWTF8HE9+PyItPXKV0l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WdwJXMeoDLuT0ryWhkZWayfR1peaex8zRz6+vrGjYFvS7z+bYopreXjb8zzuQCot5HkI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TbJWFdWzyDMSYOnmZ1Tae7nLam/qeafJYzdjJ04yPW47yacZ02jXro5Y+5zOmT2kSMIm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aoZrWNfZxZTP383b1O6OxfBWHOe8mBYNK0BrKlCcMh1ZsRcPDxs+hskw5Hc5w6eaz/dm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avq5yDkVgtx3W0deJjpi1xlDH4mMlGB5zVqa6mvnsYukfPv6eennUFvGew8lz1rFKPuf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I65fN7XFyFa9Y5k31dePMelqMfUzNXYYVY5bog6n35eLE0v6sRFJC2FfWfRbvjfX+fc9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cnd3Hd0Hd0E+R9d5Ln61a2r5vqSEsTa9ove3rNLC3fV8Dujt+ae6Ce7ju7ieiUWyd7s7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TD83rJwAs11/NsZbFFz6noXPLen9HGvnj4srNgK+fq65hs4tm8mO2fV6HhHd59rXyenr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uMYvF3rbWxyKVCGEi71jKPpvNb6lsCNakwtHOAjKHnz1PVeF9V3yhmbmFw085kW572fP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/G+VuMK4qakzTpyXNnw6Odml78nW8zVs2/G/QcCTyy7ifm7+hzK3Sobr5umo4r6eQvpH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L6fwFi/0r5x7DGvS9MdOSPnPU+H+f6NBXLW82tTs9/0zZCuHem6Zk8OvqfS+K9T9Dx4/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o7mtr+i8P1w6bL286dXw2YXYULbN6Fgi7peO0rjKjyLvnmtxB4G+W56nyHr/AE8sPTKj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/uvGY6+k1cudc9YGPg89Mel8pXlSKVrj0F5UlhxcPtyvAy5rhwF8vbZ3/J+r9fn7o7rz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dbbzYivl9WRfNFGXsMtLZ0bvXJ0Z8p6nzfMdk+WUHXeMlD6d8v3fZ+fraRS1DyxGmgep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9UYw6Y+GlgaGhb5/SaxMrUYvIChVreMsct3Xta9EnmGn5rQpiEYzPVaaXI90mX6C+kuY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cziGqULkR3cd3cd3cd3cT5n0vkbZpFcmarer1Cl6JO7ul8Dboz36s2KTMEzXjrhsXtSA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mnE9EnWpFMsZ/LqGxZNXOkyZSPqWDw1vbZ0ebvprCp40cQ4Vr8MuXLjdZ6TOPn6xQgmO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uWZnrKOYWhuaA18y59EuJRNzB2FLaDl7ncbcST6w+lisBvVecFteQZ/N6TVTebp5v0a/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TlCxK8/TN5F28jPqvJaub6mJr5dT0cT0cT0cd3cdHcW8l6zyuPUpUlfL9ShIJNpWsxd72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d15z0Snd0E9HE9E13dMZuA9l+HtNATjoq5lX3H1lq727ogtzaTIUdVnO2sDtzZXtXhuv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bzXHPUenl5rUql5r6ny+9ie3zA9Je+2Z5z2Xm+W84B2PD6EeuPtl9CtN7i/EaJDi/PnY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n0esrqYyEBlJTrcHtnKZC/vakMUYvbtFWFvWeE3j0/naTz6lXFfrGncxzefcA5zv5vn9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w/VSkfnG9nlwEWFOfW/0bwHst8/LebbTx0aKG3B73V8b7D1cfAZpw+TuGhb5rFhd0oGE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TUpFm6cOldbK9J1zjYzSyleTJczoUWzQ0PnK2QNus1bGF8/rlFIP05EEbO8tPKuec36/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6euEH8piieM9tnc+o9vldY8pa6Xg9DSzIM4Glp7XW+NYrXsZpNLOZG7m9YZPL3N7HyXrv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e7uOmOIAsOqZOpn5YQ2lMU/L7LMDCpDK6dI95lecP1QM+fHtPLjrIWdfCtrqDzZXyoEs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750VPYPp0IZN6Xw5aqAoMvYamMm+U6wIn02Dtae4+ehFQ3dLz+Wrp5urSWx571vQ0E0R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QUkBwiO1aM7QEWOit66Jgms+bPSeZKGVWhF+bZ3/ADbm481i6mofket8bevc+8WrJ3dB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Qd1uKT1krHST0SsFFAWy8jPAvKTq8WieJYUqahsfjcWzjpSGzZnnhetBnOIHTQZ5EhGF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0JHVmttVbTs2IxW++KB2gqBd/Kjt5bX08LraaEWu1kXOnib2YvoHsA+d6taW7Ynyfqxd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dQGrqCbQLjXuGvO+i82u7uxe7uO6JI7uJjuOGTrfPZ/qMjh7s01D8Peh6PI9V28vTHej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Pdx3dx3dBZc+FnWcmQXzewCLtdumTBRMOB1cvn00SDta8qJGvdZtPQ+rzeeH6E2p8/0N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Xh30vQ+R9d7vPppj8l047t8BvG3swqMmjOex5O2zl3U56TC+j6OkReuq24p3DkMlkOnP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sX3Hhb9cbflih4HF6mh31HjHepYH0Pw8im55/dm9XyGmhcU9Jhes1fES4lz6EOD0Wpsu9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dqsy9maeXXlE2V+PfTeWy9YzOGxx2yOujyL/AEDyur6OXlld3z3HqUJIvQyBpzikhmTQ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tVvltn2WVr+zj8xX914jnu94pztdJVvVpqWnedfxS3Yah0I5dbMb+R0xm1brw6g1c5uZ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vP3RPTM4e3IA2FuRKGh53GsmKk+d6XM/Yydco1M/a3N/L0492PnwvXebx1H75dvXNSj3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E93R3dxGXrCM9ifNRu+KN0oB8Lnksi6Q+2vmdLSdUWrjj9L5aNVDhyO2NXVvibeCp3sy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aeaLZ9A8Yjy6uUqHMINWBgqpgWgnRZcXkNpZToKd/E0zb7mblfYwNHD39cBXtHSeWvl6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2BslnIoef08HVy5qNIBlh1LVdrPsnZLc0NZ7GzWFbFlb1UK7zISVNDs/rcG3k3uXbalB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PRY6OsUtS5FL1JmYKzMJ0xJMRC9askTHBIigQi9hjlyLaLRJ1b8sMLQaJ8e6bgcciXgx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HlSaGbBaaStekdBnejm614jdwZ0Mb0Wpm5O747M9Vqea9TvS2P6FXUSzPUeRxL6eUvx1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pzNdxHyfuvM9s5UXn0YQveitex8Tt8r6Lpjza7u47u47u46JgnokWTdQmkV/S4vn+lrN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x3dx3dJ3dBPdxHdxOdoDzfGDKD53opZdre83oZuTJaV+VXOolq62pjv6nqsfFD6eOtr+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7PVMnA77nxWl6+JMxqOfbzjO3VlNF0TaziTfHVHVZ5zP5qnXuCw72zahOfmBY1uk4dQ6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5ZHJDbyDq00nhRNMsqdnVr3pxxaKjs9G55X0Xsx6LyugjWT6BfT59TNYsanouxHt83ZG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S+fCRbj3so0iTrY9eetyvnh5ujWvpuk82bompqUGQDAYxzrxa125hF0eaLq7jWg1Hbn3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zv51Ps2OPXznsO7ty8j5ffxeWgaCb3DemI+jdM+JNHRzSCvm66cZ22m1seS0PV53WfKW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x570XUpjNK8t49b38HpvPW58g+zzdn384mJ75mO4mO4nu47u47u47u4nC3cWKbvl/QyZ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bjcyqGlRqRWRk6QVaXAZGxEWyZ0Us3bU3fM+urza6d2pkGhIn3BrQzZtTexlezTByNLz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7HUKJZeQYXWAppakhWUr0+WFuFtjIeNBXUzEH6wTdL3ZQoNbOhsvPzo1slk+bt1OnuFb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cc6+aKcAYNa2WjuWY7o7u6XwKwCza4tQtZjxawy951aPal8E2vsI867Lo3AyU60L0dYr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lr0wRF6nVtcF1uLRNC804vHVCWFAay8qXgniaEgqYVpGgjpSYtRDHON3CLjKPovMNXn6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Z9X5Dd2Wsl7VbPtr9Jn5+qAqHRtz2KdHG689jvH+rgoydp45f13lfThcZu6ShYfzfTWt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uO7uO7uItEi+foZzXoUdXO566e7ryjp47u47u46J46J4iYSzXU8EfLsNVinl2gNrH00t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UyrVf6WlfUL15t3Sd2x6buPLlkuBt2sRzmiJdXOTspM6zd/Er0mvHRjomNtHF0ElKdsu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HSZdY21cjRgk0Z6S6GhlLw5XhzSowmVWS9IrRns6YpVXlrSc8+RzfVvWQ7Ah6vo1l2+0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YjOBrQuU2RWXS82557eRUkcAWKSXbGtneXdIux0Z59SmcIaKM976Lzft8rlPOVm/OdIe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2mN6rtkvT3bl3d0d3cd3cQBgS/OAtLeTsdqV+ejO5XuOjyuZroboTj1vNrOr1N4ownpb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x7/LftoQf9PnlJzq8UD2nlPL6e21nry1eQf9GO7uO7uO6eI6YJ6OJ6OJ6JMLM9aSTzbO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sHK9A3l5YgjmIttCjHGwALXryFkdMncrp6V0RirnM+j8xYQYm8FwPppeh4tY9p4fS1EI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W4lKRcgZpNg+iB8bfWdDJcQX0nl19qF/YeMcy3ho+i1Bl88pp7LGVzcz1ydc21zF12Jbh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aLayWwuG+7yecJq4Wb2fsUyoQd7Z6Jt6YrFurx4UuTN1oiSIXoycRYaqg+oqHV4yo11T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wJfcx4lxfV28+7GhwmFp0yVpeDrRxETx3dJWesUm9Cs2g6Y4ratiJmC/UqM1qJW/P7VZ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9fBEzut5SGp7DKxvR3OJ67HBb9BS8/r9srEH57jPQPU1ddc7QzVuvNNw9TUhdjTq24xs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HbQtnp7kiJ47u4jp4jpg6YkBm6eY16jO0M/Fnu7pz7ukjp4ju47u47uXlzc01PlelMXB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09cnOL1ILkG2nodNjPS/PJNDCZs0AAN1zTIdDz0ndk/XpyG3j7wOkU46uYVrhWLXss4t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K8FcYSqLrgrSR9GTZ5eY+a270gW4p0LJ9XjoVZpqbzuRp85m8YPZa1s7BqhGNVDm4mR3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Te8/vdx9vE2+knu6XomYpBOoXi/b+ApekyJNLMc9dJBcL3tfJ+468/LDMt4NJIMr+7dd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yGFa28A1AtTW06sj2h9/xjNz7zvEO9ceqiJ3nu7iZrJ4XK+h/OfP3C6n6LlbaXnjCbMX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iXfRkrqZpNPRZcUtbZDo8OultZml7PN0x28WHbpb9WaAnpxGd2lMuXOnyZs6EEXjlno4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7ukjoSGVcB8xN2qcYeRsFlwB8eAlgyQYRMwIZjeo0GwVj31FIWZqKGIqLOXKsrC07GR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QnoqTaLhHE25KcTRXM06q03LWAlvR4u9kh6tFfpMYhFJrnNAuZrIMJ7mZOtaszdOSPNW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FLc5SImp6k4d0csxSFv1Oi/U6z57Unao+JJSCQtKkgsypU0SZXJphQKvQ2ZFCsVKwFYK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d1ZaX0DviKr7yvjXz0XZT0p634pa1SOmDotBFbSRNbHR1SetUtWYTpodad1Q1w2Ty5Ar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SNz2lsRrUNnbGZgzWvsW/Gegz7+jG6XI2NwB+47u4ju5O7uO7pER5wMdfS3zdO5ju7W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Zp5rfpEXUsWe7unPuniOniO7iOmDs7SyOe80Jh/L7pKtq99l5VzpkxwW5RVM4luJ0FrZ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1sYBcwgCgmbrnpucFlfpscRZTE61yks3SqMVtzrQJmbAJfR75z6uG1nIq6exLnogbK1Z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Kq4Z25QJIc1kIGLuFNNTWKPZpYPRoGoIDqsVKK+JqvZpcXb2sPc9eZ7pyjgDlb6pLFvn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NgWlW+WorI+U9M/jampn1tT5+s7N0c329It1OmGQ6IJYmTOZN9T2nXJEne9HLwyn0XM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6eLV9HGe7ju7jL8D63zXn6h1xW4bCY187z0NZHPZ2wvRXj5bnsvrlRh/P1mzSrOdNP51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PT5onouZ7uOmOWe7iejju7su6eImqo72Knc+kX8yBjfW852O3s3/AAelnXrLeV0NYR2P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rt6fx/qPOZYWni0l1sjZxNauG9Gfe+IusD1MrUpvG9CDVzhej8nk2vekR1oObTJIcHQL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g9Clzrm/ueYRmdFLbwrpsmxiJsYLTcud6nP1t5c8d6nDtQ18m/JrKqaaI6aPtNC+ZO9R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Rl03cy3P6K892isZt4pK9EwRMcT0ceJhsey9mYFbtDFqtUFrGoBoxNLwaoKCwCqaoRlG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oyAu0UVIyIgYQkrOGMt5ziz2MtL7C/hCL7efKum3KTksdfgcxx3dJNbQdFpJ6opDSGz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cJizZzfR4CajeysnnNraUhDUytXPTUUZJ6uWS8dFH+6CeiTu6CeiTpjjzwWRcvQ9q5Wo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yd3cCzdLNb9Gk4nizMT0593cd3cd3cR0wTg7uTz3lBIP53cAjB3pXSWt0hAWDzMqauPN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beGszl89inytLGGFmM7MeGK+sjBbu+6NAb56ZSbRuSptqWGXqGV9rOlSKHWSrmcXu1i5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GYgKj4eCp791hD2wmbFfJm562vjZ1tVFG+h1KSwufQwpNvFgmpqZ5kOTcf8AO66buvk6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9J6qvl1Qic/Qzq5Bld4qu0inMqt8rUJBYMmWnLWLna3k1kZvo/O+nZBHr1mkaHcdGsL6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x8Prj2fQjcaE+ZW5dPXoZN959HGeobfI3q7FbWY/j/o3lPP1x2H9Tz7RJ6bz/eefBa3j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Mz5D1bPq5fNWyt+fvlTOvc57ptHOtcoA+vzO9mWNHlmTuniJCnJpTgJ3Pp0/OhZ3E8zk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aye2MxOz/RrZ6eZJrK46CMrTnz0gJTqlkc26bXntbU00kCauO2j2a7lNJ0IkUL3E4aBa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7V8sNWImOrBh140U6zFB2HoxNCgGAENhIIpHD5xV6DGpRgYoYKKseowQD1NzHcdtE3mO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mDJY0R5g2kJNU+U90LPm4vmEpLmxMcesd3ETHR0RxPRC26vWebhimlIJYDY3KtJpF6MU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AsN3hCGqivM8LVZHQqsjAwTgUkqFYRhNScmDTTEwCKwQWIYJKteAA0DCTlqj2h5dePcd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y6fBslqUDC1yo8vPRcwOutvRR0usjONrS+dqnrcV3POb5TTxL436N5N71YvS/defd3ET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TEmGMoefZ7SzdI6Y7rw7ukiegFnaWfne8o0rmz3d05z0Sd3cd3cd3ccA/S+Pd0dDzdvL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jxw6RF7zQQv5GpspMpYrBgRvkqIB3UDedXU9Cj3ZmiTPv2kCgNhD5zHn6P3VX1CBcT6E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Aes1KpcTGjDI7y1IRHUeaz2syybfZZ5lb6j+LqZiatLL0Rcwc6vsee0s9zXOtjV7ZpPR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yfepU1MNowLNre8I3uO2VR4a3FUb5t2kW/QoO3ayBU6qFOublrrc5yU5l3DHbC3ikxn5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fovP7lmwfwnqPZ49NB/tTwqmxi+X0XqA3Cw2gx1u7qeJF057NMrR49dn0nltDry2ZGT0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XxrB7tvzem+btRnLcAX74f820Ly9p9Xk7Xs4QI0a5qHCnZsR5xNj0ynnhs7KiFgozHm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cnOx36VrMWiInjsvTzNctYZImghcHjt5SWk8YDQ16TqetHpYMHGfQ6Xzr08IhICii9V5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JA3m1MB5tIvFR08UDeYTPBoCFmVLTEKtmBOCd0nUuXZ5I9AmBUMwoQailYM9l6kivsPL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V2/X+MekWetlmznP69iDhLHCLEd3dLKjfV5fmVuXXo6uXd0HVmpbq8tur1mJAraGiYUk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RWxM3FoPwDjSLibEBhmEVhoQrDlTP5ygtDdBarNRajPC1SxQ+vEDv1Rw2dFmt2TQ1FBn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OX6aVIf1Wc56WqPhMyW8fbRydKJlf1/ng7e7yfF7OhlNSeNSvLDRWRuZ2Ta89s9ZodWf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J6OJ6OJ7uTHGcPLs1oIvLPd3Xh0xxPdwLP0czO95a1cWe7uvPu7ieiTu7ju7ju7joniq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j4+zSNR66vKQHUZGWM5vbH2MTFMRfeo0EHkSYraJLpz1znLvCRKSI8tGmxmgu5QdRhIf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klxrFcrodZRgdbpvLZoUcUczGaQRnPCysGQbSZ3E6w1FSgzQ62S1daDGefPRXuF25P8A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NIWZV4UWVspenA20Qdc7K8TNrM5mtmgraN80ROj1L1ZNw2g+uTF0LCvwjRk/V9Hka+88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u+3PwpmT6nn9n0+Tvke3mgS+w8VtYnDsufJ1OOwL6B7ci6puvNppXuLSj0XnZ00fR+M9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pZP2mdLImp5uodTGS7ctfSwN/pVl7100ieZj0ePaTBbXOKvs53jF1pm89k/TUdaJemJr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oratjoniubpZ2uWpahc6zisZPPorn+nxAcFXzBq1rZPQK2JPbdlnNivS+XuaiDpnhjp3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6OK3UtuTUPZjwS8cuI1pjQOTQQtSTr9S6uGl6kT2meeJ1yZrwb0ORoCN2/UaLbaXnh4G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NkskYM/RSeyju47u4jp47u4F5z1OW1jxYfHcxQYaiYK0ezJt0eR486ddTWdkmJddkuLd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FHbpHgkTSpt3EdeQUGqCqyNAXOMWhiFUse4pVuolVyiIw9AhRyBKr1BKrVReD1sBxIA9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fQzKm/g50xqrA2M3Mez9SmElOQFyvS+dbBat2EmebZVUIpebZl0Cee09xzW8z6D08y93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d3cdMcZoDr8+zrqLubMx3bhPRxPRIPL1EM7fuwtjVujuvKejieiTu7ieiTuiTlmfNZ0k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J45xXr9+45EdGCj9FOfktfd7WfDU938+x0YJEM9wgZaTKF+mXx3cjMydTMxqHUSrbP0p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05pOb6es4totrUT0VM1styLziOXyHZK1ZDKAbAdYcoHTzrKYzXpb5+rmQJtYfWNWCW0p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3cPaRtQYS1Mt/wAYxmbgWCZvXHovSeAds5kXHcSyWLV/x9sVpk01uNtMejiHO1+6TFv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+k7Mzi5jUebvnGSaq0ELx2poLO5rRwV8fTvM+w8x6cWC5Xtx38jO3rpHXyp5GsT0WT2g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E+XYMx3M93nYdzXbp0lT7lm7d7PLE9JWe6o6s5T0TXd3Hd0kT0HdPETEpSa3Xu7iubp5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reuO2IH0dI8hHq8bMxQNrsqU6273FELOqsaLRBSlSgq9YKDLaQc2mIquStWqEyNBuva1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0NslGsWWaUq0So+LEDuJlW1VwHo8IR9L8wglpq6nltyNM7mlYseYiO7joniOniOniOnj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tEw3cDn0Yz7Fx0SeAwor1sX6OVEaAdcXl6GVQOwyebp64B5smosBsMQ+XIg3y4F43b4R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osSGitbSXDJfh3StbyDGaq0ExVFqswLUagS5sYpJLConQorRkVgamGUqR2YSF6BSZytB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lq5fovN5jbCQsBuRo6qRDVs5lbR52jHLtuVlcL6nzmj0zu8Ivs5d3dXdEnd0Ex01mr3U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Z6J7ce6OSZrMUReSmtlVpXGp6O685mOJ6OJ6JiejiejifNek8/neIUJfD6qZ/q/L2AIO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SeR9h14l6Y7c5+dfQPHcezOVqK5zFL5WbubfnvVHj1vRjbXzkX7OaHfjFGV77takuZ+u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pmWCroCjzotrJRe4usgDcWUZFM1RkCcjvQOLzIs1vM18vKurm7KZlHVetpvYTcryLtco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DNfMjq+a+fVtrenBsvZ2l+flA76eJWRFlLqYD3l7Sys3jfqRdX6XhNdY8rMp9nTkAnGv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27FznUyWPh4nn0K8XmtFZinn2zk7WTrOdcTvo5ib6vPrPTyVsdLpg8rt8emhVbU9HPyQ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PNazK04ujYNvb5CwozZwIpjROz78tsOJ31GJRNvLIRDK07Q57vM96eNZ7kpetjonlrm6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Fq2jn36ndEWoS3zed67xzKsWGhaGQs38dcqlWAxYuMgdUhlSLFhGQi7UFXFaD+XGiIHi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Km6g1ARwPRTarjgXjV0vNXrZxdLNtY1lhmksvpGZs43rZCb6byRE8R3dUdPEd3Hd1iFh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NsqROekTHZvXraBmCZY7uJ6erywmCa5I012Dzw96559ndAJnqA0mPOCPWqeeOaS/NmWL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GLZwBJURmuTCsegL50hv3wyGtyBRrhEIiYKxeAfFECt3ARMCsGuYQJYy7PHRsyS7efJD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vBxdznMnay67rdVLRpVzN7JUr6mMlEUcr5Ks71gb59npLGQc9GSdMdM93cdEwdHciC2h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O6O3GejiejiqTimdbCrK2NT1Z6856OJ6OLdWSe7juiTlWgR4dxjZ4enLx/Q4XHqgVgvD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ec9N6PPaJ7vxH5f1HmuXRVbr5t1GEeenNHP2eZTLjS9Oc3U9f43Nrm9HNB+X6TQy2tS3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qkjFEmkJRjNXqu1q8E1yoGhg9GXs3JVJHTMGTPy0zHUw1wkZ8+1M3cT6Ajo31gSm1xcJ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VwbmnueZzBpcdTpGnnrZzmtHtn5+xU/bnJasVZd71HDroAXc9HFaYnry61SUoQq+aHM0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Oja7+RLXQz/QypKOpctCdWehzI2F+VazKT0xEUrvk/dHQx2ACnaT1W+riIW571KrMcTi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C+hk9uLbmQ3cMypfUMdcqiBdPFZlV/NGJnG0dorolNCzO53RPo4xPclbVssd3JXP0c/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Xfl6A6aF+dICmvu+VvoeTYYWZFqctwtSSg4FxiWCVYm2oC8WaQOd3CDVsuWaUuMhpxBK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VghO625FyoQfBLXqdX1ahGaVKX9P5j00ek8t6ZCz0AslitLpiTu7iOmDu6ap5umc6UHa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6WerJaw7lSjIsd3Fu7qTz9nG3xdmemh1KKC3v0o5JUrBK0uN2Uyldyp55f1lTzTWwvYB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elVy2Usu81bgD9PMeZJspihKCHi5Na3b4V43IxbmpGeQbEqWpWvSZDEAZCIt6sO12dHY8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sl50EATuNbV1gp8aDuWTJjZzXpAaWc7jUvYbzS+7553WNYpib2ydB70cp7u6Z6OhOpfy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6fT+8f6XOjzWe3GejtSY7kqo2nnWuucHPdZju3KejiejiZrxbo4nq8WAblWZjjvMenwP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+uwYHcE9h42/THse8dud+eh43c83iqwM8TawsatYdwTHWj0LvjdnvzxQE7nuDCJmm6zM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fNuFmev1kDtWUNjLWslHOV1ZoauhhliFmA9YuwDR50K7d8aDs4Ohi7REXfPlVbVZk8/7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MrGwlhrvzNsZjZl5+vtc9+bS3vBefr6f1fmd308fHZHrvJali5ehXudryXrYhUoZoFxT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7OyM6YNRe/n26I5Wg3E1w9WRroMdOWwtAuHUTQKzOnmaEcmNOzk+jlnFkv0ON1WEsdr9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8ipByJ35dNi+RvcZgVI924DYiusAnOPLs0WNTTuIzrNwErkoyG2NGgFlE4qxqEMAmad5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xrPcd3cVQ0ELg7+fopIS05enJJqq50kSMFNzzeyrc4kNA1F2IDYU2cOw6lotrcZrRXKB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UXbEW0M0uVi1SCUsVtJQPdYp3FOLWo0zmcXmhDjhbgWh1wvoczdAzpKpq3Scs7u47u4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689AqWplMTEsdEr0xJxBkKFCQmKwG6vFcvVzenBqhKTdK3mDXgksUm1UsO5HRYENqQMz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L9eRQOiMylPQTXla+pomExoLFmMtU9ALz81pr1MKB1imFO0sIQYCWkEIatJKxZRkvVbZ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zFPQYZIhJoKE7rNN7yVuW6K6zuZlMUtdPOAb74zNd+OuIYMHrm9q2s6OiunuIytUR8wt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4T6EpZie3nju47u4hRtTOtQV6c90mO78u7ujuiTu7q7u6O7uO7uO7uOxtkWNeNX0sr5v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GzvE26ududvIe88FcgdT9BLjB1c/Npfog1ZDVdFWS46QcUBq+gWQ0O/MvjN5OXzon0eO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GI44PKxJasi1caYSfX46TsN/2YyPcYOvzuR008+zKagc70dJGnr82pHW75rMV0TV1lC0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mdM33Hi/Ye6KeT95GngV3d8wMD6D4ilWpvJs+t8hvsaa2Unz1qKpRy6GTbU3kJFGFlVk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7gtcOpH8lyak6DrIAaOf1xtFwNLzbYzdXDsjoj3crLsqzd5q1nole01SLhxbdNpbbGRp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EoWrGa8m4ywWteeiOCD2wetlENVkmaCTTLl11gFDjtjTTGcVNEmWz3w1wB7y5FbbzCLy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YpcfL0lQdSxsGdrLM52R682p4jO9SimcCx9RavX0EMwa7oipgyoYJKhbScRm1S80uVie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0WKsBgLXuDU5gBcnqTzzXoXDD0X3aX10NCSeryTHcd3cd3SV6eItWx4pZlXPoFS9M2Y7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XgouaCHdPLbu4Hm6ub087HdM1QZxSmNXpbT3VwmKixDBJmOQlKEWlGOF5mydHSCglKmY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OvWSomRia2mKslX0NDzhNcNiBiJI1XMgdDSBOal1lmyrEhuJlyMsJlNd/wA8TnGn6TmV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rjdKL693hbOJFnu/J6bG87eI7hejPrl8nJT29sbR6Q093TPd0HCLUTywtcO6/osFmXW7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O7uIUbVzrQpavPdeie/Lu7o7u47u6u7uO7uO7uO7uOiYEfHe/8V5fRm1ILy9vSF81bU70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J9E85NY49ZeRMbAcatS8ZtwMFzM4hZ1gNo7WiWHu8qv6DAzt4Ns+P2/S9EqXSTzmF63E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TQpAnLC1ZBt50jGtlZq72dud5XVSpi5t5nh12FRD563Io37/ACRFp65tWYLTetB896JP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v7WRq+iaBPPqaxT1nzr01y34vUy2jmEebX3VAYzpoFLzZrKNca2sSJyGw1SdKgF2sdQl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a59V9AId4uCgevO8SPUOI4EqYJbsqbI5qrIp5dSVPbVzxtrYgzdbIejmOYzrZO1GOi5q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ZDT890msVRv0chK3JIqWXKio75MEVvVBsClmy7FlSjDLocK2a8fLZ64aUbV9XnjVy9bW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nfQZ+NcnZdDP+Re1he2zhXSyTalySN7y+hWX82xOsxowjaCWRGBnQ0hHubFKFuC6RlyX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L1uM2cvQYMlnSzF0A7tDA0Y9WmF71Ny5ju6O7uO6OO7uJy9QNZ+tiaENWpevFKNoY9EU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iSLVsQWlyhBkW0Wgt3cnZuih14WmezrhMLyux0r3RcHN4LDtUtFZTrxRSU7iYrZKwQRe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oO7oJpfisdaAwaqCrNaoFgBRdgCKJ6C9mTw7aza8VDs5e1AEyjSGl3gDjNclpo/itt4T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mkttyo6+LfN33Mrbus9mw7NnzOmtrDG3j6/WE4fejnfqcW6nV5emjl8O+nr4u1BoiPRw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KnXzp+tZ57iad2436klurJPdx3dJHTxETx1LeazttfMr5e/pT+RFqVBo5fn7XpQdlPa+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3PI53oiFXU080yHNE895+io9Vq5wGdnN74xwtenXM0jZHnkLWVlUF6Pzvrm5pYD3n635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SuV6Zqi1nbWtmk7TRdSBzWczPTdL50noFOOwk0O83VV7q81tJJrt5zLEzvTBvZleF9F3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Y6xrydvQ5DMo/eKtcBfGnfS5fpJ1zvNaOT1yUwCtO8i3ztK1NiK0vXlallznvqXX5+gF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eKBYW2daRFlugo5x3h2dn18VhvAuaTE2cKZbllSyqGWe5dWCjY1pNdxblkiLkZgDD1ae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v08qBaElc1lXrjXazXOvNbgDxpmKUyNUHUxVaxN6gGrLFroHcf5G3PT9s09anZ/dcHey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iudZq7aoNB2qLXIuW9elAvX0yNHq0/5zfXM1fdFZg33LGAL1g68u1vceXL6PjzXejGYN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JnU6su2nZcsmjILay4jQnMvXrsHPYrdLg3j28+Mtc+wN4qV9rbxFj20+Jk9vPhuPZ+VV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Pd94SuhEb1z1HVns1fjwAklCpVWiSCKtL0uXjoL93J2dpIdOFoKObIEoIbmZWk1ISK/F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7i1OlIJShcZaFqTBaIpRRTBM0g6L0iwrQRFoQYiRVB2qBCcdiw2gx5zur0xdtToKwqaV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fr1nmm0ecMOJvYlqSrHUtNXmly96WltEjpiwrKSaXJKKQ8iijEUMFgcBIpMWsKxeVi0S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FuHEMcLqNweDSDgtKiG+BIbhQGgXBKQKDRWZemvLbq9LevDsvZc5PR0sxEkRbgJKGito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LcW8gJY4BcnFemLZiokYrWYt0SUqaQEHHVr17NFJJ0pN5gdTjjp6xWZ4p1pSkEiAFGeq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t3QDr3sGWvS068ak0vIsWDILi9LHW5Y7ugMWmy1bwvdPHTEE0tRL0JyisTkHN4BjMvYa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9For1F6vRPR1T0cRE1QnRKzNOgnU4qIoNZagXSmgXBpBASy1rGuDMpeHJeRyVIOwTh8F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4vI4L9Xi3UkqSnF+HxfqcXiOKkHFhK1k6JhB9PWdekrPdyRFqHTSxF44m1LndMHdNQV5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MGsvYPIuDcCbT8Hgta8hOFMpOHJesQth2gt1ejo7jh2HYJxRwggyS1tW1XrIRjg8h0ND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IsyvDhKWWvW4iZCHFWxa8QV6tytT8i3FICgwwXWiu6liK24pboI6aE1mDo7pBSSgGhq0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8nUgt5m1bFr0vKWsEmpNFsnuWYwHPXuxsCKpb0vLM9ZevUstaGHRbxaXr14ggiF6TCjO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l4iwAtCpEzM1URg2Ei/FZmYr09UVvSLxHVPd0d3TbHT0BvJLBQbpVuYkVuaYXvYihE3Q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jNAXMcAhjgHH6UEMUSINCryaEDJuUXHgDxeRUbdLmtyXaXk/QG17AuNCisSAcFkDxZgP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Z6loZogua4S53hSHIFIdCV4/C8M8qss8LQ0NA8zwrVvhSWuFhu0sBx5harcUtY9hWrlB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5jpAceaUk1hfjyAhjgHH4WJN0p1+WnWkp14B3giVmZImZWvW5B2ixEW4r1oIieKkGSqU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cRcdzu6SO6Dujki9OLd3L3RxPRydask9Ti3V6p6vHd0pEW6qdawOpRlOpNzeR3J4Vzov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Jw7kxPHVtKUi0lbRwSwLUfo6LWHSjWAYtXplnq8WpNS9g8GoO62rHE0tBUg5SR24UMXr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Ygw1N3dLdDQR6+a4yUmyLtpw5MWWw7ULEpwUVhhJpJWCVImYBnpyTYVyndIOpOB9axUR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0lRFDERPJFCL2lXvCLmg8eQoYepBalWZvaUVj2gBSWUUkrL02stOLYEWxJacW657g37Fb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7PKCTjQ9oibtESk9HFurxSREQnC5S8Lgkj6rV6iEsLoPAeDwDrTwOoewJDwLoLIeCVip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iTuno6shpiw+lvw5LdXktEVolg2lJw+C1pxPRxFhFJiLFenisTJWt4TpJEsd1lHN4Ird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C8dBMcNCcElWmsy2iOLyPotwSVe4eQtKwX6OI4dbDTWZY6eOieK0IGwlu6WY7iOmDhED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q9xNJHZe1LHdEF7DgLSKBLglDSHlNA+C8KELYNy3U6W/VgvFeIsOxbq9VupxfqwRelkt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BBB2QnUlZ6IW3RKUm8le7ju7iZiCOrBfqcEinBOpx1x3LdXov1Oq/U4mwpCUipYlIQkU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7ierBbqcdcVy8xxPViW80qWsOxfqyXkfIQcjpdpRmw3VmatwrpasjOmnElDdbxWYt1al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ZQgbCsNapFIE4VP0cl03FennmlhzbCTyUPQXlFBaFb1krbpOpeCI7gkVsSO1DpiUt1eK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uATaF6hOBQSqAqcSR3EtXi/AW1Xo8WNgWnFoWWxIJLFpmKWqRY60E260sTN1ipaFpvaA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zFaFexQMnhR8SQfFmATe1gpLEU6/LTrSUglEnr8Dm/LW0yUgkA7UIV63IOpYrut0U61b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s1l6tqr1psD6/IObytetwOZtFYvBXptUdPRUZ6FeLFCm1kpxeaFBRp3G6AyStVmbJWLx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CsSQXF6UMz1lBs1BWvYFxuUE3uChiZEiEJYDjxKGjIqHDXCty8C48QGp62Ukt1XhmBaW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kg7WhYnpIi9SsxYrW9UtNeJ7uKTFqnumImsUTqQX6kpatYLXFcnqyvTXi1egLIJQ/KVD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zTFk2JSxWFmK8lx2qTI7k90kTwQ1hXDQOVt0cdEwWsOobgSF4fF4iC/UgJwpCSLglach+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d6BInrOr3Ku2g6l5rUvXrHR3FbhIX7qFuCWW0RBJFDWFsPlt3SkUuMXaUcS805rr14tS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izakRek0L2XMTEcs2rBICJ3LZKWUwTBlJ08l1Wl+vmgfROhlmUjUHa2bQlJoc9x1pqdM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KTBSpaJEWgiZqWEapFL2BWFJbr1I6LA+KMHQtQcE4C8Bo8Yq4CyTUMvXgk1E24i01K1t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2l603Wk3HFigOTBJUd+sR0wRI7WH6sy90ytbWsDgo6oSCJSbTLXugr1uB1tSwnVgJwpD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Vg3But+rMWiOKkqRKdblHRmgO08QOK2EuI8tYLEoScQFBhEXEdKzNlp1pocX6F4PagSx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2BqzFwOT0UcErArE4pRoKzMklFxolpM2oVGhoobmLASfpVxOhKSboTtYusjgsTQ79Yp1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O6wkMFidY4RqqPhXm+6ZgczxFLTZ3VutZ7opaOskdwIW4iLMRUJIJLj5WzRugeGIBCsy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z5ZK0uSnOnZQsO1UGMlyTay2jYbI3EDXL0I1mmS582a85Vs70yZEmtGXA6bHmzb7L6XV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NOudNadsu8uj2ZBqVzITRvnWNGM6Vetn8mj2dBowjxodm8P2zuNHkLjxMsVmrGPc15x4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om5OLC7vYUm3GLxplxbpuRiQuzOLc2OxONM+NVN/sDl9B3n5N6mHU028G6b/AHn+X0HY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cOU25xJXajH5NimTBqWypNeMiDYnH41l0D1pWjs9GBXDKfl+uXF2AdPOOJpOhVHEzR6J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pNoO60RTurV4qQjq2JHeSsxxHTCR0cRawSnFGW6CFa9xat6lInlmscQ0s8ni1WENZYlS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aGJVup7LVGagkJw4GJX5WJV6HLJcr858GnXNtY/ZCR/kZhyU5G7KdTfJxDsoTT1U5hvl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OVc5Hh7kqj3IyPclEPyhBpdmSacZ8Gj2bxp8jI9bMg0YQkd5KR2qsDVkuGIXqjkpRTvJ1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pV2UZh3kuH+Rgfvm2NKM6o9Od1anZljQ7P40Oyqpq0za2bMZNo0+y+XU7LiNWmbatOcu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H42K5NjTrn8aNszjUnI41+yLGt2XxqdlQa/ZEmv2RxqiS6HbZ/GhVLqdlKIbqramaC4J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ZI7uIm1ykXqR3WIi0lLTJWLcV68J1bQd3csRaSnXqlevJSbQd08WjpB8WCvW4pN5KVLw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X4HN4KSSpXrwteJxSbcV4nA4LAOScU4vAuLwPi8C4vAuJBSSSD4nAuNwGxaFetIPi1KQ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HJOBG7oiL9Venjp6xTrTFZnqrElBTeCZqWBda1D4kRWbdVenl6hYA2JyDqWYDRmtL2tU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rBozrpPRq3W4KuwDp5RBKrOjyjaZojLEtJuIm1blJmYmI4gZ5F5uKyb1KtL0kit+JH0J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6StqQW6KhhxU6ZlYrPEvINnjsnYy9YDa8J1usUvN5aQWFFZjgMkgpMXgcHsAsTgcGuq1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ZF+Z4Bx5FpZkWg9Cs3kDDPC9jcL1bkTuzUBNyC8tcLDckTlvhTmuFat0Ac1wtzMCtmeF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oZkWlioCGOAceRaWOFquCAVdgV5iwrLUinNyJ83UVlqRarcCd2eFub4S56TPuydM2ujU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lLsiMNyK3dhVIdmFIfLZmTpWM2NMIlDnSp9owIc9Jn9o8Z06FROH+M/tHjNnQkzZ0+My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RbV4yu1eMqdWplzpyZV37mb2hFIS9whLtRTnYELNWEuegSluwnzkCnNyJQ9ApDsiPOSJ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WIBweRfmZRWzHKDm4FeaHQuLaA81ZE5ZqAhiwrR2AHMyqvMWFbMSKyzwrDtQEmkX48i/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9AnzfCnNSJ82Qz50OM6NCRDnuEO0IM6XIEStXEuZuKQ7UT52BPnIFZa4Ss1wrJ5AUYuL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pOAyaQHGsL8eAVGOA8WAfEkFF4WnXqBre1SeCzdzDvLcZBytjKJb93KZdgHXyKx0To2g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5qTaOJ7uJmDwvfhBKDITek13RBMRxE9KUrNytDVKTElh3GWi9QdS0Om1Fi88UZVbPJZG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Ob2ivddemWRfmohbmrqlZ6BKXbmfbRoITpQZ/P3MyuraMu2j1Z06PGfzxDM7ViM2utNZ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y51RGX21xkTp8ZXasmXXWoZltO5kWdsZ8vWEa6B0ye16mPGnCo00QCsaUCVdDhGNKDLn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ufOZVtOYyxbMVldqcZXasRlw/IjGzFZFdqTEtr8ZM6fGX2mqK96EZh9uQefNt2PPxv1M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mROvYw77FzJncoZFtDhE12xAjlxIelRM3tOZrLnTqZsv2Ee0hicPTCVXprP5+YzF9sdJ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q2hMZcaciFdMVKc5InGiKEubvSlm6gRs1BWLBTj1BdMxWSVK0LAO/TVeJ0D60g+ZGUqS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D6eO6ak91kXNFqiemWK9JMdYpF7gbXsDm3FItcp1uBwWwtYloHMwVoewGb1KcSwva9ik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E91SLDsEkPF+7omBwFrWx0xFXHMk0pYJKZQ9LUVio+QtaStprUtE0S1qSEiILSEhM0gJ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VSRSxMdBPRIO1uKdYYETIGiEi01N6yEoSkrNCDat3dRAlF08i1emdGkNHNjR61VuMkgZ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F6dUiek7iCLTYJXpmotEg57ibjulLVk4c2Ak6wEnXAWvUmtLrzSrB5rJ2ce4memrFESB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v0SmiLRF60DwKxccjD8AoS68B5DYNK1g3dBQoZCzTgsDkLIgjnJ3GBiHT1UiDVlqjPDq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yo8PQqQLdMgyZOELASrdZkcW7uq0DvEWtxEWhYtIwRqWS1hDU01sTalUJWowlIENkRoP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5Q1NKEAa1FoHhp8MytI1VOBugOL3TlGSAGrN0rDwK2LRFCXUypYohjg17BCSvKWeXDWz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xNogtHSREQXpYhSkyRNLUSB3iJmAtBWJmDLSliUtY1YHnzlo5oYR01ZfIudLxayp1IM7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w3s2EyK8zpnzNFTSya3Lto8ZwdSxmxoBFLaFjO7S4zO0rmZGjYz66KwtTTvWf2hWEebI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QFDRBSmgFVJZIJD0OEOdGD4xRXmhA+JYi44C0gI9QBC9hDGOXsGlfovcPDFQkLWDQPAr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6NxVqgZWvTB1osCv1wVCyCt1yvXqRQ3QKalsp1pKdflp14IGcJMGqDqehSpYAUYqLLuq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9wUd6DQ5ot+HynpevXyI2is6O57ysaHXEtSVgvS3E0iQR6xBqxU6bSVFeAkcItTrVE9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czJWt4JreCk9dBT1ikwRRmqQwcjayril6mSL9aWb3sVvNl65Yio2xnWvxWL2KzPL09cr0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XpmCZpJPW4rQ1DrDsEiti1gQHgdiejgUXEjXU5SRWgWBWLd0JYc8VKsUvNZWeFyFr0nT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L01GGkNgkUqEHZQfqpZGJCMdGGymgUIYNOA6WY5R+GU669BqKcWsvwJ5Eo2NckF5cA7R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kS6vLRBuGAbJmkp6mUFNnlGJXJCJWc5kcYz2V1z6A2A4u5VUspbhgPIOGJUqNjpYNKs2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eLEB9WheK2AHrayICkILlCnNJsm4VBiViy0jBUxDwwlLSMRKhwmZDCqF0Msqb8lam0L6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PFC+8uUBIzChQ3KyMSDhsa/DlASMVAUNQVgsgsMDEMcovYIRUwYVSFL9JIyDJCYojZyw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DOFsQZMbEGOXVGZtNMpkzqQZddnjHjZGZRNIQsLQuZk6cmZGl0Z1NaKxjPBEyakGdTTm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+Myz0Kjd/rEOf6MlhuKUjQ4R5zlQs9whXRgzp0OM2zsiUHKIw7UQE6rNX6em+kg6vBBl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to6+VLh3nRhB9I04mkt+pYi8gGBdSC0m5S1bAuvUr14JgkiZZHVTUunRai26LlJiwLrD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YhbRWS7CrBi4u5k3ATGtAOZOKlYkVlm4ArHKOpyi3MzChGJFuZ4VHoWM+z8LmmekVq3K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E7vcI89Yzu0eMwevJmxpBERa5TBNsweej0fGAzrQYZdaDJ5whm21uXLnT4xiafGXGpIh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FnLQjZzhQejxnGbqKDZIqFtCTNBrBM6zxEx516CA9CKzI25jD7fg86zq2rIna4yu0Ugd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PfcqYPbojINogM8OmdMKNuphC9Nc84baquMd+sI0ZmvLpb2JZ29gup6Tmr40kvfCSs0l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ZXJ7VyUimbY1C52gWhwpn2fEJ0dsqkNpJnM5xU36ZerLEMCtoMkgV3VhDG28S5HsY20b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MJdDE3LYWtTEp31q4yMy4xXPPMozTrg/GrFpVBb6PR8a9Nentls07VWaYqMgFxFgPyVx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StwSKHKFCENXiEcOgalLlCDIWIoIZ4Mh4VmGIH1dYHDds+BrhQMcpYYurwS6zJeRSRxO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qNxuVIHeUsMVBZWFajGrKMyGoEh1qwEqKwSKDpygJGeVJLci0VY4KDMgkJ0QTNJJitY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iAErMAmid3ToQRhWMCKKU0TMte7rCT3dfLm2gs2ZFxSXR6KylH0lhMiIragSQyEsG5Nb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Vi1KrQtzu4cEis1es8CmYSakqvFCVKTUa8XqBC1uY2XqYjLMDIhmUmFuUFgsikZuMUOQ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XGoXkNILhrqUVutLFyLVGbAud3XSLV5SUWOdPDGaBIFDAA5UDo1ZWFPC8Dd0Kj3K8hD5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XNIOyjUf5S42JSpp1zbJoWzamnVGR6id1bunCHooIfKrULUFVZsoMZIpVNKiYq1xZZpd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1q9mlNFNYY/K1x3s+w1IpC0WkJdexNIoGKnULelYsYfUW80gdh1A4e1gVQgbp6MQAS0p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dMdRiFmjSUVTupcI3mPnpIzmVKVMwwNQiwoYaYpbARxlHRggmELdBrAcgtNCi5eT6rx9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Q+iWVKztzCF6KsYjc5Mj7vnLYa6CkZ9wrxTr4btSHGOCdrVwiegLveE3rxIuVqtoY0S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jczR6kGePRCLxqXMqNWTKnU4zaP3M8WwAVI7ArRuBSWrAOm5WbrDnJkg9lhU7yVhqVOh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doCA91JGYTKXuDqZhW8GIlUfhG6sSvIS69g/K3o10awUinU/VYsWuC4Tl7BajgYlXhqo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WuMQ1AoDUrASaUCSKA0B4vXqg0mlmrdMToURhBxkoEtW0tO7rCdE9fLnEpedDqmDDlxl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nTcBaYLx3Ex1C9JsdUtAM2rXXpQJ3dHdbipB3OpetdNeLRUoAw7J1e5SWEYz8rVxmTxW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g117BzBqp5XIcVa6MVrdbyCo3CxYNwOoo7LGhKkh7DGM8pw3AoDwuUG1mMo1ACKSy1B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UOlWjUcBu4QSo5L91S9g2BsplQ8UtLMgimeBeC8v1HrQY3VYhaQDGZW4bunA9RPhm2fS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nG+WoPDU5IbzL1ocmxDM5/GjOcUatnzReVEaw81olrLGaZMY41ZCYYXsE07rVVqoghqj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Vk4WXIlzM/bwWdB7EsGMnFnpMoG3nWHTfw6VYdQQe75/04+dEynipBdGuQP6HnDJrYHq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TIIGhkKDYwb2exUwV5Wsh1WxP1/jvWWv3GaWLxCWWXzhxWgsmBgHMuAq0Z7DFNUhDrc8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KsmqGHrbwQfQWtbWzILjFFChrA4bQNxYd7FayQF0cGHWSBM3E6aVzJvrcZVdQpkxrVMq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cmrUzpaMZhX4ExacGZOnQzbviE66FhC78CPPQKQ9SFZYEVqcgrZyBOWIUInqi8HBQpMU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AbtRfjUAkuWgcekALJAVTVKRPAjdJEXoVtMgrxxHUIDm1lVUbVWYmJ0MIo0OO41LNLS1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Ln3rM6Mqsrys2oWKRS5F4OBglDh3k4ZJI7qlbjuGFVgVglDiUsBv3Fp6Do4hS1ZJ6IOj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5Q4ymbg7+MzWTWSOsdRmoU6OOA5ywjd0kZTTlzPDscIGbqKj0rGZOjUSX2qmROtJjk1Y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wZxHCpjl0eMsexJkX0QiwdUi5d9CBJbagR5+DN7TgRG9BmzqwZ/P2jNjSisuuvJlleoJ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Tl7hGXYTLLoUVGrt4ziuVpSjRDProQZAtkhlQ8NFLa0mXGncx+3KGLGxBmy6mU42hWWT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TWBGUZ8NJ0YYEI06mfGoOEqPkjEaeFSNGM+Jso5V7aIxM9sSF1G3kRH2qIra2UB1MXXp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BQ/T+W9mFlyZpYTyiIIaOSq4HV5CINJ6zO553XUgLijljGpd9MC6aSjaZnt/EemPSWUv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czgYZJIu2RgtRXRkXLl2ktQUJzKjsvDpJq6OSztr2yjW6Ac9hWy54w0gYqxkgjcAsGsn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KVYIfq2JuvUNYdSZrYuRasX6/VW45JKOIggJohAVL9eCLUkJagoYgcFupAWaEqs1iCzS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LI5J6ti1erbFouUpax1emBlpYJFeOrBxclrAZgoKxJKRbigmrCRicBG5wnZjhWx4Fgu0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56GGSlhIKMt3Sou7rlmYnp58tkJp0Io2pK9E2jqTUuURwJA1LxMlLdBMW4rE0LWpY6pB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0QGBJQM3GT1iC0XgjryRUlC1hWoOHt4bJLUIWZRYLHVIXMIoQoBSucG5e4hDtF7DIxLp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tcKQ18+iP2VlTSuQIVYY6NUgaQ0HRryM0FYtcVwt1xhovBBAjGOp0EFFaKRbhsKpQk14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uiozCVaZ6wwspSNd3QPr9QzUDBAX6hkpUPC9hpYsosS1RhehinVusMKcjKt6HFEaiWWg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msFCigmOCQzSgx1BwxZOhYHBFUtPKTW3/KeulQyuqCJaqCrsZJwjSBPfhWjGmeaZ38Gl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H2JcXtqDAW2ZPLm1EIVzdfJ1kJRk1GeWtKTUzN+MmNe0uF2tl1lem8z62xoj986TC/CZ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GUrorYynYFUOGpTgsWSJYBm2oEFbvU0Leg+aW0FHtOmwNaLIrBZDUYDADTqlemrLrxoT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MdlKBy6oTR7M4f5S9FHYQzdOsOWTGP2Q4bhawSlxByqQNUWIEsIYzUBSl5k4wRKxQJS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kixBQhVioyEyIYxUcnT3E2AAb4JMJpFdGKVtQy9wThQT1pOrEHVIMvWZLVpxEzC9SOKg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qXGphkpU2reF+jrlu1J6+bMOE06ECcOaa1bl6dJLC5CwqyWrYRBeGXrMg+tUmpKlglEd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xN6SEiskWpY7hELgLQJAoCd0g8vTxLHIXqmjKhyzasysEUsOFU4YIrZDXVsHjpUtAyFu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oNcAkXIMVM2T4c5esNwmSoayzjtViQeyNa0OQJDVk6jVKL1oyjw1IaDnZ8j9VLQ1Ra5V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XQHWn2aQblWoyKBDvJcNWAA0JypjRolI0tFq5nPIP0RsaEZtjSojI8ENhZ3PKmiNIqm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8heiBuI0bJ1hkmZamrqVjQWCGjrHpD9uorSQ6gl3wmdm6OYjtBoJoNqaK5tdSIviDsjJ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jAOpVML+v8j7BWCL3lvE0Ji1QAGlRDI2smxbSS0kijUSouibGbdZV8rVzExfUeY9Hpsm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NmBWjcCKz6Jk9eqWvYeZS97ZHFddpexCXEkeuqkbx1yGdPt3JLp1M0brhjE1KmfGlczJ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rJjNvo8Z1NSDN7T4yWW6AKmJShj3FZMMiCTCxbjBdRgHxyitS1K1LYWPYYODMictcKVb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XktwEkkAFvgFzAWam5BWJC0tMETHBIEMYHakFsKgx0BmqmF0rQ0Lco7FouYsI/S06JsC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6rWCyV5imclxDqZ30MC33kRRXJ4mKi9Lwt3dctQTR6+fCGSs2SvXzeuVqs4ezeMSPQ8n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jSkYcoKSasoRMUKxwBsEjCWrwWkGASShNh3IkZChBSVmSFIkZPXqFr3A8L0GagBvwi9W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3hS70qoVgolLNkQjRlUZbqKVO0IWekSs3AvR25lMO8KVbsZt9OpnV0SmbOhxmU1ZM67t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Eq6cmVXXgxC6kCQNAAlbWsZnaMmMbWgywbVDOI7QSG4xGdfRqI00+MuNWDFLojEqsFp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asWdaTFHtlTKFpZpMaRDNvqVXNs7wqLTgy7ugRU1HBeXuFas0BwwOk7uKAbgeFe0bLni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ZyqoraeShOdwYVrD+sst8/nUYXARtGIJeQfGc3Rz6Co6UW7Uy1B7nw3rE27ZpJp2ywR6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kGxJG2o+Wm/AS3sthzWBYm9jV5/0/m/Q6nprZ5MVmK2ogwcEAWAK7qiZFHlggGOzFgTd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7LbOBrUWVmGr3V4NcBKocFy51ADY68XKAQ3ZWwYqVw1xhDWrJ3VFTBkjBYpJFWBFC2oR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HQsFiChJAdRuoC7BDPDq8ZEbUmLOysZpdKxlV2Itx7ahDIjapGX2jWs2dSTIjapNY5dB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86S5CEkVo+sr/Ir5zDAthtfJ1vMMbIr6GKNWrplv43XDJQ1umRN1zlu6at06hA5NGhr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S3buUZwahe7iLjIK93axtpR3ThmnAfOurejUsLmi8TQv1ZL3rQtbqjMq1HuTsOzn0NG+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tc0oxQVytWYFav2MyuxYxO3eMAuvUyu0BiVmIgNSVWuTq4Nj9FLI0TOehgqPGlZGhpzn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QGafJyaE5lh0mMY0ZzYNSE+HIQMMFSGaSleOMOowGhSnWoGosUIQMHXXIHKqMYpNyhQD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Y4F4ZCsa2e6yWlYsFuKqwVSUYIiMbqEA7dGtP2QMOArASa1JHxynRYqVYCaObwzThS4w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Dg9gwCaDZLUio1cGeaILRRK9cC2Coda1IGxVUaXagXIxApi7OaUUaCJaC2mjOYRSUi6l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paKpHrhuWLIEWQfovP8ArVuV+0uWV0YnBLnmMz1aVmaR9qF3jFVa7LAhzUCtXsAdx3kU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s1mrC0IpSNCgjDtBLm5FRF4Co6omOMvZzduOkb5JwMscau1CW14St5HWVgb1qdjyalE5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jvKDHOBwzCdgwGKnXqMcCpIa1aB4VkNSb1W3BhsKpAthDGJTIFXNxa9KDK4SFrUqFpW5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9VSBpXqpCrVV2FuQ9ImWU2B8vaa41rhkCy+uHpMzKtlvVzwuzc4z18lKTS4Lu+Q2J1QY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J6mKzcLSRgztnsa5e7dxroGlisy6en52bN7KQFzrCenhWbpcE03tcdq0SL62tK2Ew0r1+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zWVmJuoTWmqlVagoukLTpCcIy1qQZatajI7US4qSFjrlJFJakSQStS0j4vWeLUtVOnpI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IWHEuqEyNrDsZHXkYIszLza0jMrWGCgsEMpIY2cUagZQvKQOSneHOSqO1AKtLkLjUiCP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cGmQufNKP0SMHKgKNOcyw9C3DAZCOXSgdheg/wBmQagkiDFVyFWUjDPJEVmyFTRjPkc5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cY7KNR2oKjlVIGq0IJnVNTdUaGhVe4blhD4g2BMrEDMJCHqIMBiKiHJRKco6JGSiCOLq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oNKRStIikRpKoDDr2XVa1AIZkTQrR+8IFcCK1ZBV2wtipWrQlV4Blr6KFRq5uzDLAbKe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zCqy3cRbiTqEsA4gRZHURMq8LJXXS1hyrDCo11KmdXZ4xSN3hGjZUSo8jIjCj+MJWH1r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WSNKP28RTTus3RauZ7WftXSkniwNisWq1NSSl+sLltUmAEImzAt01CXDYtYMBajuXKuc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b58jJssw9VIwzbOoacZ1x2ErEtZpB+qBRuc2DUHnkG6LkJMsQbBmTx7aoB9rpdG+ZjG7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u8DgmemiTJ6b1UKaLWQz6HHWyE7HTihMTz7I6Cq14skVpY7pjyGWjVblCuwLSvbVVRrm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uZE1kXI8WTIB7LLz2BpY695EdS0ZpirfpJvzHF7Wk5ievHOYVYm7Ur01DazEEiLr3d0k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iAgSiI4ZCItQtavEzbgfEqT1YLVrYratS/TU60wVqSCtbSd1eCYm9ioSpKpekHUZi8Wi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geNYUppFM4rXQiNlozo1JrL7WGIXetGZfSHS9WRQrd29Iy7YzZe4TpowIEcoJQViE5f4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Z1nYA0MFIhkolLtRKWpVQOlBm3cCKQZgz7aZDMrpCRPniGTfSoLjKILBDCkNgpfjWAru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vHM6upUyyakGf2iAU7TCZugg0hZtJFaQEuKFNKtEsxlsGgEdi104VmUrDREuCIOJoTiX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14ZeRcT4bJPSJSyMAWtuAI6kUg2z0EMLhwachu6KIMPQUfcMGyINimTJpVTgaQ6BdXQq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cLrRncaYUSBooOIYSmwCWxm5iBLTlyrdSgmWNZRIYa3uq4c2MR2go7m2NkP0watt0QW6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QrEi/MSJA2LGTfTAIi2uMu71hGz3GeLUqI3ZoBDoWFOYsI2ekQBpwJw0ErRu4pDvLn3Z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RaOrloThy6Zqu3i46Mpto4zLOVoWrAJRECC1LyRRajdVuUljOa/aWy76mdCIizZG5luZ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L7ad8oGhrUPSxPWc/b5dh8O/KU05FwzyV50d2sKrl7PDzRKR/B61rTbw7Cky646l0RKX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3cl+3Ozteej0YzzBLOlZi+aJxRs6wChRdMMr9VSRTrLxExW9JqkjsX6tS1e4KMZCOtB3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CepYtS8EdFik3odS8B8TZ8+mjVKUdtnPqwZGhpwqM1YS4fnPLDcrRTlAyN3RsGKhIxcY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q41KwxAL0QVDlYpaJjqhajISQdaoasxW/CWZvQnqQGmkh1o4MK9gY7wW4Vi0D4NdbghV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01R1oFurA4vQZoLhvVSdUvTOfKTNSQngR7QKZc69kyKPcJl05XLHskPPuaJDJFtGMa2k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/cyL68mSvvgMadfOAC1GjGttwuOHdrGNG0Ayja0GcamgJ30JrOu0KB2PwiQ4wNpcrOto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goTo8YySOkEbOwK0Z4WPbi1QGInrlOpQYpSgYylxsaDAUUpmpObYduiuak5cowHhg1Lq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uQTt2PI41YpKjSNrjYKmioqQPYAxyqRgoSCGOFw6uvcvMVDCFcJWILzaAy9SAuYkHFrF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4wCD1ImJLhLVbjmyQOpjonituoMcKVsFhXHW9oWvImDpqc8A7punEzqXENWQyE0ZfWWR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T51LxNJdwJNPOcp/y7Ade4tdNrB0Uc63vONV1y5k2xKLPbRvRFa9pEn3UN87UVdzqVxX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D8pnaWAfq9VkqY87a6+ew5tqu3kkyo509P3m+TY6Y7YQKIs3XhmmlnUH4tNbR1L1WCRB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cQDa8Hd1il4ip6tAsjgtXoOtBgUTYHMEKxMFSCKVuOCaXoMZeplJaZhJLSykOsQJYfDB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Qqag0TwwbPGakZlq0IVrDSRwU6VGB+FehyiUj0IkGaAKdavBiJ1HIUmmLApK3VaQizIk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NPsupqCSMN8hUYpQpLCgxoYDnXquMypcvm6aFj1oFDai8herVTiWgeGrIqUdrGz5gx+F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owODUsaL2HEba+WwNFVsHsqYuscNXuKsryqxUqWaqaoJQoISNi2IwadUaq9RK47yrUTI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1ksUYoNWZOIPqiwayTY0it2F1CwSQAdC5mxpXMaN7jBnboY8ahzKjZkxq69BC2lYyrP0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YyK64zOjXqYpdcZly0czcb1vTXmY2OmQl0g6J1eOmOltdJ53S1urHjWXXP1RMncM6hYA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6hp2yrmjOTy6HJUTXHmnGjZy5sRjkH+TkJNKDls+R7s6w7ZGB2ihgbACBTojHhrGL3XE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xk11dVDj876TKspnsWBN74JAi0OGVtOa6jlN1a6GgjNyZuJsbHgV+0+o+Qzr5rGjjaZy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JjImZJq4mbG1ixu7ZiLwlE2uMdcw96TQnL3JMBO6+tS42PEz19NLV3NTLXzkIteN3TUG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UAvh6rGzi1td53tT1Mas3XmSMLNTdZuaTcTfiOgsU6SFKGkFMwU68g6HGVtEndEk0LFVu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Ct0kx3EFrxW1xnTEE0mpcdxjPnPR5ojGtyZBdW5jMalzK7ZAZzbRjPK7eESHtSwtIkZ3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u+MSpqEMYul0ZFtOBGri9RzxRGW5EKvxClNCDMK5QQtL5nTpwZ9dSy5V9GokJ05nLbaY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pm11pMq2kAUjT486ZvQMWN3jEptcuLbZ5MjtEphpejyqJOjQRs7USs7MK2uNaq6iti74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DfCXGwUqKaecyjxMpkbWEEdZzCDq6khKdA4TOg0Qp0XQPkXHy5nS6KVRJsWREad82hrR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UbjpEAGpXPGas5YzUGtBo1yYNi2FBvUw5NuMahuLZZDY7GFJu9gEmdS6Fda0OTvayuO8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GLCGHsEA3KdhgqtBgqN6JawwdrKwZhXg4jWFiXoma0Q0Z/ao6RufSMem9JhW1+MgXoeM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l9WTIruwZItoJnEeXAh07GZfUoZtdGFWBp1RDmgnVJYrZlYrFrEUJBILrjHdYnigCSC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XzvrfJXi45hb14hczA45oM02t3MnOvqOZRjW52vOqIKWFnqRVP2PTjhwcWOmh2OPPN3P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9NpE7qn0JICHHq3FX0q5e587mWuRSNm69almQx55j0iDXn9psgqlSgUg34Ds4Ils/s5A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MOcLtvQSPrvNHcawdVvOk21XCtuJHTHE9BlHHQnRWxbqwTQtTqmqL3mar0yQMlS1bjKX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pFe4no4rSeLVtUYw9nCCyGUOfMZGyIHGjpqm1OVJrXyLyak511fGG43ZDiCQcqYI6IM9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MmYNM0HMrARXCcKQlg8MFSlIOCxE2lRcSARwSMCpxcBaBAEMLwWQUMAJIGgWtZQLYuI4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2OEawtlb3GVfYuYfbFTMozomP25c83X1QDy7u06eWH69Y8zO2mKz6C6eZH6yi+TN6Iye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BIVvoMmRTcgwe3uMW+1UwY3VFxJ1HjAtvxGD3pOPP23RGLfdIeZZdeMsupQzY0ZEDsBA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O5rAKkmAm6gYYTgWlkTYqgVHK59CdXJiNSc/rW6UsFvnVTUrnwuhfKsPFy5NBagh+6Qj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YdKmI1VEZNQmWqbUZHGtOXQ0eS5NIKC8ahck0jo1qmiJUtMC69pQVgtS1wghXKccZNg3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FoKwbrjKWLK9WwyRlbjIvpzZnjfgzba9TN7TsuZXUsYd9eJczmM+daZWll41oqJ2352N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Q4z6W3lq9M6yZ9RrFVOC1hRoIu0DhKNIFu5mdfHYGfsA351CMO251fY+MRR1CVpU9hZi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BTIry1bGqGdiAAzK0m8stmqLMvKS4tSRS2jgw3bK2AzCTcHuEG85s0JNTzHanoam52yB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joZ75aOLApGQ6lrF4oRY6QoStbFetUtBA1aKRF4m1cE1S45qd1qFpFY645C9TieqUXm1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kA7RCWtVkQYfiJKKwyVQtG4PRdjM01NIoRmopqbhtDHJcM06owXMg0aL2V3suDVrmFHR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SqP3zhmp2Zw7dURojRuWIK41VKo1ASF5XoNDCUDBxFmVRo4JW4xKold7PkaRMpZtmwOj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Lxtgx+NumLCNaPl262zYVJd7sIlmj2UYbNniNFMAU3KJkGuRsrtUeGbAhHBq0NSiLAyI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ilh8OrnzTQ3UdYLAw1pGzJh6A8VdUuRcsgOcrSRn7RmD2rGNXY4yabtjDvp0Mi2rcyq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5mroTOI41k26qN14bNh+iAqPo288fqSnRhcqr5zMtqVTMHs8ZJdJcSlw64wtakKHu0Lj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A4ItCF7pVHcs6+StYZxjStmzuu1Ba6f7LvnOjbKnd0rZnK9yZCbxQOdMY6JYpcV86GmF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VVgVOyMZcNjMBvXdww506DgRkXrwKaIrQedNZhFc9IItoqrpZD+uI804XGphgRxkefYS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lgNmgL2ZeHNPzx01s93OAHt7m5wkfZ5MJayHn509t4Z/MCnzSZzsZzUaNamCw2PPeBcg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+opi7Fy6vfwtNK8KatogqdI3BeNFfNOwh7bOfJpeg81puP8AlfYTrrc528Y0dLpnKtKl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SBkp0ErbiJEVYoWqXpbgVpoEpbqCS0EV6ImtLBpGWqDIMIOOL06CLiIdNCEQShcNqxas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SpEpJbCjByQGzY6TM7MJkZMueDV5M2NUpkTqyZtmGVVl2TPtoDFLMkMydLhSrSydDd1S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szAhdsQLpKA5hgR5oQO03BgbqDpcJM3sVucRUUWOqWAFSCEHBaVi/N2lThiwoUlytIsD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9Cw1LIrI9ygFaEKorpZLiaF80o4FKhqRlnrQpn2At5jBokyCGtbGg24xmBqyIB5UQjav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+xCw8ZEVaymeE9HfIDG4PHg2ex6GzGXc2K4tzfBlmHoQkfhOo8ANxrkuHwrGJmBhOihb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5ppw9blaDyVqbUJJqEINqnGgXYpwK5aAJeUAVdBEg1OrIro1yQJrjmskzVrEI2Y1Mum3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0YpMPtwUeevt1ZyjWHga24tdYjLTNmGy5k5mhTmN0F9AOtKWLJUbIIWaXJAzEiy9rVtp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tMZNFpTRmUuDWyjSakZQTWFYNtqQjy9uRTex9/PWHs4jTBs9tpST5moZ7M3JoatYGVlG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r4+mxON0kHYdpdK4ZTWC41VbVxk9Iui4wQN1+Z3AY9b0vip9ovZl0VLNkKgomxnc0no3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rC21czLm9zIGNWyjDech01M3R9J4Rtj1XnBwo2SMUtBl6V1APZ7s9kdj0+q609fLmIae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OfoHUt0s1tJQ1JTgmAGnhl5GQglKVICBgl44Heti0RJwiVq0WpBqVkrPdVL0sFHFopHQ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siaTZcylxqVihmF1zZrkll1LZRjR7PhNMK5hkiFizmZZWpHUNK1wkjqWvagVViCaWIVH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KFpxUy4hoV+KEoUqDig5mgeKSEoIovRugOCwig9ehl9psL5+N6qYtN+y+dt6JQxa7zCY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1qeTv6njyveqEvmSsbSYhdmpiK+mIeRP6iTy9fRyvnqbKtik7LBgD9DMebNrnrGFvxGK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Yt9apj03RmfbSXM+NYUYxmnqyL61Iy+0qCRXAAy2KItc6LmCRS0FIcqlRsax0CYBQxM6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EyCmhGdcZgFhg2dAfIdhFk7ETZooWVBjREFYBnq4PxTUnsCYJTW7LaolgJ16HLzqy76G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NRUdc3UpndDytBK5bKyk9dbxuvuba0jgs5T0y6JemqPkGcy51D87oxms6dkaGizk7KTm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qIyLOjOfQgwdNR1PoJlTt03c2myvWYc4c3ocJmZxbsypToo6LU0lssx5bWuUjULnZMbU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RbJhXleY6CkznK1Mc6dja7GTYyZsLWY2ygrCDLyIX0i2aDuQrMRnJek1tSdlXGkwNZaa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lWyAs3g+bYV1ddyXlNjMhRkTmmdoaaWJnl3MvbK0dPPL7qo4xJ0B0sL1+bJjSZVqDACj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vY2xmKnpeD2enoOT7QeRoILDi55U38rWUczaKkipQlZSDj46loXugYW9apQorlKlVDUt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wrXOuK5StuKlDUNMWKUMM6pIDZmnnFDLFs41TFWKcH6vQQ68q3CrIS4F01aZx1O0gI0u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FiF7DoN8hYfqjI92eQd7NuOJXoMFXoPDT4P1aDMKSMCggsXuDFQCOVDYNdMQ/VUpC7ee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nGbLjHqIwaAaJQ2nhGufUFwyrowuNXSZlh66Mi+lktWNmzKS6gUk00m8Ro0oXsMpmoNV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PKGKhFaebapyk5Car3nZPTB5RXyUKAG9aMUu2OMe7oAMTIE2oSsYXopPNM7FjLnZuuOf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2Z8sSTco8as3B9V5YxSqNXPotBHbmgX0OM27VQEOUM5nPpJWq2uKgXyD2c4m7aPF2fKQ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sXR5nE0U9H2U7dt2T6s15AmDT+ZobNXzoujoiRw11TYzM4+2sqR4vXtT5GoogcjxtV9n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qDZ7ONEQvo7mA1Vam9nDey3K56V0aFmcB3tXnkZwzvB2862q44jHXeoJCNXRyHQ4trjL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deNBSaDjC9J2cAME7lZTr145qe7i65AcGzrkvwxy848KjY7adykw1adCJaCqTteZdZdb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7jzlyr89iCxHSj1uXx305xFdcXFjbi+do3mSs3q/rClllZWIq1qDG6aFCChUybQktfO0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kyLp4IzJZZ30ieGd9pi29q+BOODfz1WICtp9nFPIfhce268OqOVr4gwRRmVPYyNJaREy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bWqFpWxXokvSpAM8QrTqlbWqTaeKjKM69ZJ6nE3pxFhyFkZCkyMvXpL52jnlC2rYvzpD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xnOP3MyzxhC2hAnz1lyS6NRSxLC3OWFucqZ9nCCg3+EquDFeeIZ8v2M2NXjNI4ES7SuZ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iHCU60lqTxatAjZUuG8LQwpL3TCnqtDz+o092UWj2TEbAswoHzb+QgwFDrPpvSeK3s62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cE9jPnbxv0yTGiJO5Ty+95dJ08U9nsXvLay6dBXWZRyzct4yyeib85vDDOcrWlVEkD8x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RvYtmvaZmOWXaW8/WH0BcyQQr23fTg9sPzhq9BGBeXdjGubEZbZq0y8SWqQe1itq0jd2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Rm6mXv2aunm6Gdkk6kMTnzTFQxYzAVJMxm4GVs/cxWo2sV4PiayiVpDWVLGLmCI7dOQa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SS3YsAMwBXPQ67idwCrK1yQVhyo2Itq82jOmmxnNccaADU57M5mNdb1VuTQz71zqJWNr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daNbrcxANpZ1V7Ja3hs1Yzdk3nGuudbkU97cez7Z6BA/g456iJa5ZrmexrMMFu7BJRfO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LtaFMlq8TIbwd4yJZTkfNluuo9SunrjhVUG0evoFcegcpC6eU6/os2avl2Fcs6XnyM+x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s975hm9YSvpY1w1YGhNqMJDZ1Ws1KXcy4JZVSpdQegznD4hbMnn9T0HnEz1WvRt4bkIp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SuiB04HtEZPIh15XHJDFWC6LNN1ePQ9Ha6DR0M4o4q7mo6GdorTptHFSbBTBUsAkFJvy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IpxMFGWHwVMInIPiXB9fil4grMQd1blyhLVAlDDMTQIi2gMVzrWaF8lwaYz6msBU5Y4Z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a65V4wbIQ6YVcgFwshIdwuCd3BhVqOCUIGiogvdUKVa50X4FeoBoEsCZb2BhHYt3MC9N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30PloFdVqxtqa5rowbtZFfRRXnh+jXXyKetlWCWaS1jV0WNfG8gPrBHnM/1eEvntLINc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72RNVyW0rk7QtQs4861ml1PI5W8/LtznWurqM73n/TK3ct1Eq7ni6WsumFn+gwU1t3H1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jTjzVL3uaiYdVbVJJoO58ro8gYDp474ymqqYoHITPBop2CvRw3X81+anyHpfLp3r/O6Z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F7HNTz7C+3bxrK2pVWRhfHbzm6rl8spowQ9QkSyb9JR6agKYGKmXMruU2pEIcSxcr0kF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7nzsM0g1ybQtaVErDGqh2qQxG3LZqj61sjQVTFkyjfSUQepNJ52gv1jRKOYKlXd0oEi8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imbRik2X5am8MmU66bC5GbVNnPH1RMzIF9XIpjoteziUW0XbydLfM3n9/wA1Y9oJZ9aQ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1nVbta+P3o7ny24BkvnNV5+xKW1+nkpUwLaTzktHdVFxxiaKM3MDYm0ldWt6lUFOvPSq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gndXOl7LJMBaOfWYyWTQ03YE25k3xF2AIEuIhhxcfXQ1pq/pfKrMaeJrY+mq3gsIJLWK0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r2Ni4HansOVm6YRZSUh12s1TQy9RRxfoi9TA5myCsUa1nrrTh3SkFqkDvwUPcU4g14tO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kCcWsWp00GMivWuFeJT06yFz2QgSTdAnRKOWDenuQsaN800aNc6V0OVGmr2YYZOoFdSM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XIVYTg0qZ5hzs2TRnN4fhOweIAP2QGaN84ZrRlDNYSnGjXKqOMY9jVtjSa3ZURr1TzID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RnkTRoHy9CNA6hLWqrSY6rARRB9HfP0+tis8+js0FR0GEzEjmrmdZYmayuZeskXaGsmf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h5rgYqhVquRcR1nX1s30EoT6NhBXYuuJXaoedyfYZUKOtWpNrSxod8xcKU0s1kfQGCG9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Lk9sWXBjfqYanoETz6nokkx7P51C2Mr0wW9qypYrB0QLnM1ZPfzJM/TIK1Z9B6T0+jkN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bDkV0A3xAEsPOeLSNQQ9FOReDH1tO73TQ7iZQ8rHgAIsldHNpNajGZE5NAULrUUNIM0M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k0KQue1pBDZplJ+2SrXHzrPs4O4igoml9TN0qXMSjK4mQRaxM5nXEvoTClCOy4bHB2cg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wgu2rrzRxxWyurn9nraOw88n88xvReWZxbNcOmsZwzp3TRVNOw2a4tnom1rJ65p2t009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62tjNNWbx+uXc2+lZnToKxC+ktNal0m8elMGjbflR1ZUuNM/nULfX+dy9BbtrCzd/Q8e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6BPMXdzzTRcvRw9NNnLfBFPlw7bPbbGHfyGWWcY5rN+bszoamEGrLUtnQuntPQ9Fr0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Ll6+Q0MSuUvYHQeKSl7DudFLrQlITuHY6YodJlQ470IvHHR3FbdxBAGBGpx09UJetapa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KRlut3sTs1aEC6fCsuWFJcOIWZlV7vQiNnoXPZPUqM0old6y50tsCEO8AXegBawSYJcD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tIsS4gq9OGB8wJ2OuDbSONQAcOUzUosgduMivZ+noCYuhIdvIarVMmS01EkMvRRi9WbQ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6/SwdHO3kHVTQ8+5lQstZ+ymhJAmedcxmHhWL1iYYdyGVkB1ZGWnDV5NN9Hc3tFDQzXH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X4GWupkh1IuGUx7Oe4zjxnprh870voAY+jTJGU5PQSg3TIom2JoSQlK8ucC6KaOZoQYm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jsuxtxmhgp0bjSOzlVmaaG2P2cvnK6bYaxiPLZnLHrAK6ylgX8+c7dUSrWsoprXI3AM4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RyQeYNZidZVLYoItLLYBB5TalGalBW0s3NqwVAmdbaud1jYrRmsyuxlF4rnoNoq7MiJS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edZGcsh9UpK2mYulSxqugki7C1l07qzmO5rZ9687q597py6Tc6aoXkdcsHKfFbnskNuI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ayriWLONoelpWdVl3si87Dbf1y81cuq1jPegXx6vNw714Bs6izvd5frjVCla6IEdzT7H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sWzdxirprJhILNo3aPdhOCCopqegJgHhRu5ZREvoXIEXqqjUhpUGPQO3Pjyeu8rS1Oal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z5doS7zK6fqHDz/bnW50l7PvXz9XNvKrirkyqyg8k1669enQS9KFrhsFmlk7uETfqkcO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rNTR1Isd0RXWiItaaFZvQ6l7AyRVYJSiGAZYXIuVCXAMfgVxqRHAktYLALrEm5BnpYqW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VZHNyK3oha0spuHxfgXOtYIe4KhK2qdabgx3qQJwxkW0KmbY2gmEPbSPOMnSWM118BNk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qVHbhboGdp4JpaGSWMrVUeXHAYe8a7rGjneRfXTMvN28mSXHdCsXO1ckdHqWMi/oPIRU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efoIjZLFlw1n0N59ro5rudaN0l6eUKkNZB1DDtDibHZpgNT1jCNo9UmSSh0ue+LMpSew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UdTqaIcyopjaKKOaCAxLhnNuER1YdX4QqYGSraWjqN55wLm+l8p6ZncjMbl0M8PWjWMt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DjcJgtSzr0BMmtXpDKr3mq0YV1pitYnMpEWxkICEruwLh0ALU6x5q6xx553XaXQw1XNd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2os3KsnTRajaea1z2U6lsUpCZ9p7dXWQIuaernOIlS1CrXK+uga4srZDJx/I0x7OoLVP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tg0M+e9cWY8tlQgh9K+m6aYxdKmW00XKf0Bs8tNOwnqZ7Dy2MTfmdz2VrW17Es0LY2pj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bvNQOupGdbtJvOKVCw61tIyXRWRlOjShZW9BOmMQuYldzBLrnsKCiLwnS30eaFlkNQyt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IZZyUEYZSeW5c5U3McDFmppWPJ5aSLOnonPImZdQItZPF631HLxj3WQcVvGXEXZMzWSd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LNhkIp3FupdmRTUtERVwWGXnrEdWpBx1L9SSbBstiQJCVOGLjKIvWtyw+guMtS9OCQxm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NYsPzm2NPsw66XZ0GiMN0MQQR0udKtyrU0KpVNGqJQ8ggcrnkNC2RBsDyjjJ84ZqLKwa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jYrkwbK2batSciociTAaAASgD0oSjE5pcrcR5bz3c8/TFF2lrHA2WV8VKajgYUhlxJuX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2c6sOyQymesvMo6lmWvY4bTisZShOBucEbJDtYixokO8oqqqmnn6m2aWih9JgwKekAuI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lYkdhM6j+VCrE0CK6GYUZl2kAMpG+6LTlWJpVFKmghdtEz8zSz5CLwzpTUnRgNTPyx5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iErczjiML0/nNzU9OfDal0KLEFasBFZAuyVU1Mylyrc63wxMtEqObF1mt8QsqknQJ7iQ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qrsqzZo2o9ziFtfKtbvnEmXFwcImNn76NkVIjPTMlSQFezTdd2ZSvnGuAUNEItSGyImZ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TsMakxK9p0LNDUAG2i0q0uywZWkYlWKa3Ta7CR9EAM5+spP5tGvWZAhcsr0mOmzDvWh7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F52jgBTmxSditDaDjRpDA/GqTz5riahlq1VXJoCpOoJat2UbT25nEI+FV7is2aQ2kMq8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lhaYLUmDazCRIzDYAziCzQub30Fzss1EIZfIOxh7AYBgZUmg0JpnmS6AbbEzNVM7vaci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TkEaFm1jReKFlklYCDtZYpaQdqUuSjtUkZKFoEYipJB1LQtWtiaxUky8re3VLWFKWiOj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bVLLnomWw3SxYjFxLteYRI0MpDRRUzJBMejUTYY4Ss/USuaARiXUFWimaPVgz6uEMyuu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0FaucIlZCVrcwmJ6CpOoFpAjrC4cCECcm2rStIYMRpxLFXkhzO0BEF3YZ1Ag0la7maxF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6Y9JpY7Wbq490xoNrZ1nOrnuUDneVrz+ghJUy02iLWiNaWRpmQM4LNLMWVXVz31a23ct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fSzlPJQ1NlxMI/RWXyXRQiOrWhM59WJbUMLrbuGvpNXB3paD0bmfzsWZi28oefTfQknR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2C8pAwlx7NehbRkbBs6m7xWENfN2VZXfqyKda11lFb4XT0hmWJ/GkVWLRHrJtSUZGHOW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ncthotK8h0yWqjE9SurkdlrLjTnoerwdcXRZ5WSlGfIYmk3QJWquapijqypAnXKKBzzN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tsNpsKTJIXmn38NiVkJx5lmwx00oyufNXOtFyS5tPMxtTR8xdPZWvib3KhB7w3oSTOUc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oZSKZ2+tbWuMNd3PspIO01r3JJmnbSaVDebBMMRFLeiBMqjb8+31ruo5PmdzOM4Gtn61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tTsbsgBrRCNDFtBpZzoJZ8CG3vMwz6DzTyqwA5GqxDcY9t7LpTu3ayWTCF7F0RRqcaNt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HvS/U49R0WdOUbVDMLNZ0kyo4MAv0t4EZBkiC9JGEr0IWK8Dp1qHfqkkAQ6JqdFSA+J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SeGYGWKlbUJHRSVKO1S9DrIGyd7GDI2GSjgelK8O0TYLkFZSdPJFusozVslpkZ1SkVep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gpLQDBpFbN1FZakRLp3Mkevcx1fS1PPk3qnn+9DRPNzp6JgzujMUW5x5q+5kCYXK40La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zoATasPTavq43a4DKnURzrzkTTWdpy2rGULZEZNmhZ1j6YFUzdjFPvPo00EpXWc7WlWt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LYOtmamnR/pQZmvlm7t+feTdGjFujikz0PAc3NZRozqXiQh5UcLsWkUz9AES7WCct3po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vMuGrys0xKqgJFiZDPIMIVHcy5M3J3R6rVez4Ktn2rUixAo7DA6mdqy2q1npqdlbAagj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clAhuuzoSE0zBRdFxkrFTBsRTQFHDpFhRAFdN3TvZIjMNU6pGeAYGb1lT6nVscKYJMu6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gaBLVFGmnzmWMdgltAvKM8dBqA1IXVFZhZdUSsZjDqDCjBuK5uUcoekC6lp4rmRoaemH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TVuNTz3pcVZy2UGz79VJb5Og23RMU65Jj30IHcoAaug3WbYNQNXq1T0eHpTLOUpSa0Aq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NdvOCpohqJIIaS9VQbzLM1YJLqNSlF2Q8xJlhi90YW/kJQMTQdwbOeiQRv3nW7q7Oa6s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JoQw+roGVpjwz0WOtdTXMxILh9W1budeVZWDNpGmhnSZg1SCVjlDpbuhL1mpMQSAz1C1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sF6GGRaQKSsMIsS1CZ6h1+sV6LxNeoWiLE26oXhiK8kxZZlYg3yhDRqraVm6ZkejPKrQ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+ZBpdnVXTqpBo1zbhT5xDRrk3NScbjYjFuaBc0RsoKXDkBw8BSRjgjHYzZH7Z8pZrLZV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Jv5WK4DN3RITF7ALsD1F4MWxkts63XrnlhtM4c3CEUW5paiWlAIaBSVCcXydC0Zl969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TKjLIpVTXUSYVW2sWzM1IBLTP0UDQNRxOvqGrFT9IuePp62LPPl2iy4QfSIiBdgxj12x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IS5qW4jZlEYVg5EdE1XU2RlQuaKvJ1xL6SbQQdRIMd1qWq7CZM7odXDMyqrXZ7QbUT0Z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azIIbkqPs6S0h38dfL018zXJSj8aleInnJqXOrlQBzdFR6ufTisKG6+UHN1tVbvelzBB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0EiyXT0hyWXpa7Zuoaap0SgxNRrFalg5+iAetqFqMFkQBUal0EbWHCykulVVmKlSLNE0c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slqV58VbUnpuZJm6M9nEGoUvrLermaSoLAvz9ozZ9deZ2X09ZPjui1mB0blCH0fm0qR+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guZLXq6ZvpY88o6VRJ6qs1kNsZlkND0bM5jQomUDRzG76+RZNUOS+ga6rBhEV2msy+tS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lqXPoUE5NWq1MddrLzLb5nqw1Yt6Lw519v4XQqltHzzja7SYU3RJJDdRRDVhFA8LrfU8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CYBZaXoeKca6r2NxE3lFLscVo1UUhuwmLTkz+0eMem3xkD27GDG9Y86xu2s8yff4853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Ok3KpiTu2rBnbGZE64ISFasueRnrlMhyLSjpYzpe4TKZkWs3dUq6kGYw5UTu/wAZotII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VGrApJoF+eoZziRhiYgYhHh+2YSH+zYp4IRGt2WUcsskbHY8musmEt5ffSTCtoHrM06L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kNaSL1Hz9PNDXWSl1UGiZ1jLaoN40dTzzptK51Rm2YUaMjQ1pzKVqqqShM89BNgpShjS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+Pco4Noc6hilY4iF2y9L2EhP1BDcKIU06KgNg6Jdq9GIHfivOW3pMS21eMguqClK655f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cOYiuWcQZbdYiPRUq/PQoKXFIETLOqKrHNDOnowpj+tS1PPv3Rzyb3PKai6uSEruRDO0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110gy3TJRXQBDXBVz3occb5FczrXNGoGjy6jZIm0VkBByXuIoQFJurNKSGG3KJhMnTdB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M0wgro48tg3ZuxmRcOi1QyUzbalOIPS5zAwyEva8apFtCsrNNdYASuqGhSpQTLInOi0m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62eyRVzrnZCPVa89rY7vP1DOgjrz6E5/FalZsaQNaZFtZbdIml2XNDddozDBGVAlKL5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bqa+TKHYxLamrqYT8zoY1mefdzE9EXp5/IVZZu84jMSCIZWVxNWao+9VMws0UtyNQhpH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c0dLCuRLUtdH0Mnk0eS4+q43ofC63s5I652cob5c0lC6s50jh8+pqRlnQ8K2Utk7BJDE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o6jCxWx01hLWiC0x0swMhFx1sklglumCvVMVvSgalqwnZe9hSqcNWjocspcY5MgYoYU8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WVmaVDj4hWvQkjoULTjKnZyRO7NzOHt1M7nwio9kpiTqSZc7cGHT0FTzl98ZhXO2mVG5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qwY63oKGLGyAQO4USnVqZ8P1M0GwoZKW2CsV0mpAdEjgGD8LlnlsNYtls15QatQI6IVA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5OA01deiOSrWXUJlRWuFGxp1ywjr2DdNymHBs9jcbQschp3ygK69gWTatkxGpXKvWh2d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dV0xAMlwVIAaqHMMlYOMuLtdVU3U5ILQloXUmaXsy3arBQRYfVwscWlupYnpUbnCJqUm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ijLrGU3a3SBatAthABJLQV4Hed19IFq9gSPwGpZkcpUUqDqwjRZ1EsOZu2WMS+1n2jlv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PNX0M/TiARMhw0tIcZ5VMmujKLL0sq047p6bLQLqIFohYnUGSZ7DtpNMZVwkvokYxr2L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0MRsC0h9Oxb0fnHD23imESukLOpsyuzjaCm/hXJG89SzZnKYS/DJAxPzaNNtAu8m1KYQ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FrYIqpZq1YtNAo6LeGI2w5xhc2BvRbymLjOHqtLj3s+vnXPQY60Ay9KulqVYzyXZppTN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RQNo+lltI+RBhk+KRJovE63678/9v4fVjrhxs5qFlEMwlJbuLVjixBXImKqQU9JBA2t6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kE3XshZAaKXHy90hGOkQTqwndWxcguWLRxeOohLU4UkRrL3isM2TsalUrq4XOMO3z+H6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y4NfsmhriSKPXyamhyITX7D42ZxbmtbF40ro0NZXPIMWHw4NKA8wEZInQdlSxFwEDRAS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F5Tqnuq3McilX7C0t5q1BoXTMnUuYPbsmP3oCHm7bozCsfTrJ7atGEP0IaxS68RjV2+r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TW1SmEXYoZcOtJlg20wE6vKjLgRe5bpWtKqRF9BDnrQY4VFvWKDnJLxpCBwFtQg5bNIa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P9m1CSJpM5LYzs5qOIzOaSpntqKiFqcUb++U2rmy6KIdiTlg9nNWQ0qSKcXIBuy66VJG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10UZKdazYg0mg9x7mtDrqKWW4zWHEAxF2qXVPFL30mIwnjsYkDrSQDYGdUIptNLtl1dM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Rl5QEzTFbVQpb3kAmcF0cFWROr4a0FCql+Zlb5e3m5sa1ROhgsZVj+e/mWOLcOzRlbP1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hwehF5x+5T0sk8o1qP2jPek6KTRpg2eayKn1YsQvm6CisW0CGYCnomKzQaPnQGbsql2r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bOJS9fiiXpFxXGwHGRSrSbLZwPiZU0MzXRfO7UaymNFabbTeUlAPia5hdC8me6dBdRXM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awbR33VpAK+hTMzluu/pHmPYePt5ZhfOj27pvhlCh7UsvT0LF4uQMki9ihieoQmQzZW8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dNeibDoFsGy0veiWraC0dBYZOWlo441ITpCcypeuiVmCFBtMmaZzhW9mSnM3VO2jxlsN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dcVI6Qz7N8K2Y4GSoA1b2E3cu6aVVDK1fKoa1se8aPIQNplWrSJmdGlKS9aUIUNUaUDS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oRngmOIAA3ylglLKG0DHKmpGQU1YzBptL5t11a5cBnsVqmSLUhiALU4ZaYJNYAnHFFmL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gWjGVTXkyq7Rk89bbgx6OaBkzt2XzMenEecNumTzdfSgMONG5lE2CmCP0MR5tjc4xq6j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2Lrj01+THLpyJ1tcUy/R50iFlh5uhy/TWouC++bz3lyHo8peVJGfXGGh3MoUTJ6y5muN5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lI3dK3zpdkMoD6g8484v6PzOzSY6ajxkHLS1NTDJ1IOAz9ZWCxmua02u0lZc694qVVdD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dV3IHj3aL+FXp4zJWXua3lkXYJMDgco0zmWGMtka3LSt2zRJqSlrhZINSdU1x3hy69s9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Re15rS/kWFZUOrTOOxLKW1o2Z2bvZjCOqsBWlwsTQLHUUbCOzqGWmc6A2lJr0xWLhvPk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aCZlomcOvRo2pD+Lqo0XFcu1oLZe6nLpK5363vJ7muOC+vo3dASWDs5goqdN4ExclIC1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ak0LjBjbwVq06ubXee9JJ5vSQWunVQzb6fMzHpGRKXL9PV9W8R7rxGtVRbDjZLxM1Xuq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at6reLBjprcCaRnDOOzogqdHSDqUZHWsVqUcTBBtEHIkYHJ0F1JLWHYnouX4cAzUuZlg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MMEUMEsuYuQXLeYk5xEoUfSXCfigmCilXjmVTUsZs7FDFnWaMG+3BiC3+MYmmqJi1jGN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SduDz5dmhlccgrXRMZUaYRKWLCtGoK1hcdKiQZvQY7OdI8JaB3s8llWUW4YNllNAaPD1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MkyVbhM4cas5gTXnH6tYSwjWQTGabfm7G/bzxDdrjybambc1Jy6ow/hFrRlReXRtmWH6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FQsWgpWTKqYZTqFiSwyQcFgwkPQZMUewUxo2rHnyb8GKvuZ3LOGHTztxPdQ1tM96HFx3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lPQXiiXCuW9BXJxKNZnSrcGelaYzZN4AGOfSC5RbxMet5ZppXrGVVPctGRaxHcHRroto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g1NBezPJUueqJLxc8eIgNLip8ExTKZ5muIsWcxCiRpjOaZrWwGjjm1EkbkLhfWRaYXun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doouNkUfBLnauJsXM4m6JvPaeyymhl8w3Rli5xwO1WsVrYas0isEatPoqJQ2vUrdbZpW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qXNdQT3Z1MTDA9bTMXaz7qskaRcnocGZ14U9IeFpoRdLobOMNkT6oOBmFj6xEADWy0zX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YTcz1zXrK647uHVIOOpCBsgKdPVQl7QvzSo1rZrSE7M636/4z3HjNVNdtPHQ1qXakLK8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uVV7VLAoOukTPHUnqqWKISwZWazZBk7iKxJ3VYUXR0pKSVF70uTEwlSjKEDFytw2FpVY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MaJkJHCJjXV5ORoBeKnEQbGnI1UcBpRqPVUkLwYGj50Q+FUtG5YY9VEo9VWBrqXCcEQW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VKdFClaMQKWIQCOxhSNDhEeoQyp1LmFO5YyaamORGgVECaFqxe2JMudYUZNtipgHO+Zt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MO2MUG6UyYf6l7txJSZtbUw5DxmMBkmVkeOoE06JDVwyFTSrmjNJUa46XPhNkWcKNAQ+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eEWwshb54Fc5eyMQjQ0BrSEkEjjGWAeoIhdJhJE3eRzlsS0yD188qmCOS1FDawQFnTEf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lVFor2JvplqEtGBWwXFIwPR55C3jbNXTczazbNjoQ7rwsez+qAWm1PTm9Y94JLPoMyJg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txYhxa0WYeUAz1xoVDrzlqpMVlRnQxdHGch+yoNJcvYNYbX5hc+JFqnbqzCtqXNW6rNx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m16YODpY66WXZ7fK4IyXOLU3mvNmjQulxaacwLrwoDE1kGk2nNBZERegbw8BLrhIDgLb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+dHxmvj3Y7ejGpqWuXT4Z7xRqU9ZxaCmtBrIomvma6qZlNnJatvkQYZSq+HJWDGkSl3o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1azhhjLtoq3RGXXz9RpnzyvucOzMvoGMXt1FcxvSUCcry/QsFfruaWFNG6KqQTK8pCVs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SW6kcIorJFeUpelyKEodFLKM0dE9Stl7DutbCInVtaXrRJFegtBITuocH3EBTBDLJLlil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MSDKJhRy7YBU0AS2uUvagdYYDZhIoU66xpVzujTvmwaIkSFH8hg1K57A0XKqa3ZUmlVG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qaQkajPAkbolw6sKRY1JDlQAPQC4UiYDRqhcdQlA3181lHqKlosK3h2ESUxUNIudG9EK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IlV3oEQa9zI7fueaY2+XDHsspg29Dc8zHpBLin27J54m0EybncMydeTE7ZEZBHiGPOqM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VyF9usY5dKUQvZmlw6a0FJddWa1CFuCRsebccBKiak4/GplsKInc+fMjoGuck5aCdIFo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zFOOc0Wnk99+g3PEeq4zzJeJ3sKUHTukyrzxqYelm4ttzHa6j4+pi2lu01z0lkba1X1c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qe+mFXQQ3ovRdFg2tY0i2krqndaOWLrQPOUVWhsyKNhS5kuh1K2hJialUdHAhCNwvIyV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X5UsE2FgqOrjlzmXuq0jV6iuIloyeorkrNlrL0k3EFK2cO9NVC2AyuoHiVzeyN+8fOny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DOI6YLZ1hVj0atsjOo2MnbTltfGzC5kMdBUTJ2EFR+kC6GbJesjXXTAYiKHStSoLoTnP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wkCaJZcfRpdFXYNJWjoEWdIyisEzK1dHypI9p5FZS6Pytlf7O5r2tBnaWAailp3LcRVo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6FIRdmqXHRCi6h0zQipKE2HZZglYHelrJOsUqKYD0CUvERLaRWS3VuWCS5SwjlbiKZd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O8MHUsvML2LzPBCr1DUucXlqwqJ6gAThjIvqQIS0UyiaxTIJrVMrtIhj13ojItoq0Abp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0HGF26KsSNwp5udgKLE0bLnj0aCRDyUsKget6lS1CNSncNSnDEq0NOcowEipbHb50xpX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umE1MsK1einEAejFidG7OLSt1FHjTjJoalsVlHSpUNHkhmiEF1NIJSrACHWlYsyO4MdL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T7RtGX2lBlxoOVkV3rx54PpaGFfcueettrM5kMvmXbXIuCTboubZlBKE0c4yGCsTK2a7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7MAiWL6wpn7udk0bNcZz21Tq2miPUZNOqyiGutg7597P1Rcq21qZNyw3fh8fURdHteWT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xHH9Djd9j01h70QQtFM2pRhVrTa/JlJm1UjLwrdRyokg61L1LKppBVi1tl6ltPWzcUgJ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ctbG4aE2M3RQGVsGtRW0UZqWSJXL+Jo0bRjStcJ0ZyZPQ497WJuLy1Oki4gFnUYYcyGa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dHc15GWm6lryedW9Swzhs7u/zvkq+v8AFTKminn9dM7S+brOvjZtWtHTxeTbWz7JoixT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OKcawXFVroAI0owDQl0D1y5zcoianCYSy7ehlUXZN50sXXQtVmGFlvcDCEcxeOs9kqbp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HKSw7qVNgEHvWZYGWwGa8nMLWq9SVK9WgQd+WJqYHFYgl+GDv3Jal6kUv1WmnEXmq9Ex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EoMvIyKryRblmopHpS41GMesu1GOQ0zJiNgGZxqnxam7XDKbNcmpthx2TQPi0NIuLU3I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1zoNCq8jYQ3Riyd1Nwhho5YYYVsEFxRaWQpAXSrnD17mLR18y7awTNnRYMAmzYxwbNjG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Mu2oQw7bPGZ2gEz7atjzbhNAy+0eE6tcANWtGEI4ARbByrCHhK1Gj59DRtkVNNMNDWIl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FWRuueMfVtCFsjkzn6Q+PS73B5FbrbSzrS6d8gSbLPnSGsTLGas5fGnRDpkDUrZw6MPN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LSpE6WPBT5NdTtiMEGulS0am9meYBqJIpsOJJtee9djxi86WaQPt4u5upr1uPQVyT2A4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NZzoazTitGhnd8g9JpobCPPIXERS6WOwbrrEY1kNBLs6FYT7GY0Vfn7MopzDKxEpKrEj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oFAZmE6sLLJlDJUq9ggzQtuCULr5Li4XqfN6VrrIg5qd03WV66PXL/mTCqPUebbUDmX0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Th3HEana7mQBqrBpavnjTO3l6HGNO1m2pHpx6XzzBMbLjEZZ0RxfWAPY5cb9L5L0zOXi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soj0rq3do5jrFvQPZ+XRZ9hmedsMuISuxGFEnoVckta4M7pXA0OLVYuLS8qXCy2JkZz2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TWbQGjILEQY9DRMzr8mzJ+dlquBA26VsFxaUtWKwPrdRVukPSrCLxeFpa/JQZRrak0lt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OSR2mqErYrWbFb0kkVixW1aqWacXHBUmwSKhbnrlOWoKFoQ6T2jPNdsVs7VRUckVIeSs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KhGbrVCxSo1KoB8QbAW8xwevmlHZQkblUY/yVoNlaadMEGM0FkqDgRANKMyE0ISuskTK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C16URuE6mlmdStQQDQUNbEVqQLEUOra5mH0CGP25c893o8ysonopPPi9JKear62Dz0ei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ccMudipi9t0M42kAzKa/GQRy0iBVNxEmEzKwmWhja+Q1Ma62W81oHSrd6A1aDRs6yPRk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S547rs1vFxz0i5T6K6GO1nGrmDSmXb23rrxyvvWejxrXrxJ5jJ9r53FFqdjU5W2blq0z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EOTQbHZt5dpyPPt6+Vpp7OD6GzOzvb+PjNT0um8xmyut9QIdY1Gcg+emkoRbHGDiFvW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avO2QcxevmyAC67G2npauTQ2hbm3u9LlUYemso1qM3oQlqtZ1jJq4qk9XkpehCljDWTg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n2QzW0gdXIRw6aXz9mMc8Lmh9LnbdNCawe2FaxivKUoUg1XvbUpQWpTJEmgIEs0ugdrH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KRY1Oe6WUgcaqC9zYc887DorMY1h6JN7HOmV6nx3m1mXov8AQ1qTj3ZcUGahiMzSTTKS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re8BQrGe0WX1wCi9+WtmAWUMDTlyjsoUxSKxIXrqhNuorqWhM0ZrWaV7X5NKXonVJXZzq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Zw4MlZa1vcGWtqkM8W4DcUDw6tMUlvIrBRzBBV7JWSQkdE11azF7cuEtcRbq2KEoVYi/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ZUnCwuStleil7RM1tHFpcHcxFXk9QBSsiQtexkh3qGObUKYltwRlU0gCxXyGXTZsYhtK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BErEZM+2pxn0dqL3NIuWRFwUoa9EWAh1UzUjKk04RgZWpA4zllNGqMmiDPIP9n8mgBa4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OBWIHuqurtUOHkuXsfkUjwUSQaYoFgPUYi8kGSMhK2GVmRDTK9S6xyAHg1AobJJE2CgF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TsmawrbgDFPpLCQmNExM/wBanMZRdkTGcLTCLAM9M4jDWfSdnVpsw1zy7XYtrCMhrzOv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zdvNVfkDVRZ56T9Gl6u4nDawsR5dRy7Y9b4djGfTecYryiNFxdum43hMMqi1dG3yk/Rv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JqkRxHArnVXUY2ujx9fd5ceNLrZOtT6fzfsbjOyqFaSfbSkXt17QEbqRteezeXp3MAw+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uC6MoAdUPFKJNb2pkgV1tu4gl9l3ngy7G/4Dcufbi+cnmPV4WnXEXWdY8+cgXpvGd9Rs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RnXSrZETe6ZshA09k8OkQ1JCZTqA8nYYSlthMv0OetJ7ZXvT4x8tF9ZweOkdyC+bCPlN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6Wtqt7uNyJ5uzTdyhP165yoaatzopNc0xEO1z7MLVMtdG0czQg2TqZKULezVGkWErDSZ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2brJjfzhMmwZMRh5AoZNtSEQIk10cyW3R1e0nQu7ZSvoMkyZ6AwmOi4bdLatILlHZB3H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JSbyorUIUvQpWwTFK9dIiITixAOpREzUpA+gYAWpak2W3TyALflSkdXM0iEahM6GtNjJ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YzK6/ZBF074dzZnIqbPZfGpTLKOHQoP1Sg0BryNUVIGqG8MCrxeYkkwrVWpJiJLkjony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oBVkxtyYBdihkRbTTJJr8uTXXqZl3CGaHaGIoauaUnUsmbOhUze0aUApLQr2lxlaeYxT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pQs1VKN8Ir6JBUrgAPM8J2YuZlm84ZVdaMm23ZMtTeqYNdspgR6STzpfQiPOB28+ZChr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VCr3ZB1fWymS9QVRMbaWORSlYvTG3c9q4onou55pYnuKJ5kjkY23p4HdO2lm57nLmO1i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VbvlwWBWg7iSczyVxTT40XLvaa8f6LXHOUMeaAs/eUUVVrbUZzo1MmL84AUq9LqKdr6X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gji6jKs6ZuwufObeixW+uPP5ga3o0mWx0FFY41RWOrRJWLLyrgg9dFZzyJI7DilSxQrV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wEs1msgmV5OJWJDaeO7IeqxeQCGgv10u6bTsRUga3IoDWeIOWr0ip3WML62ZVTOZZIIQ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KxFJrBFzvoVcZvy52/Mit6CG6wri6EZXpkoLsXWtaPJehzDH2/mZ7THwfa9L48/u/n2z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st0RYWeiLWqMroJFK2owm/mtuTXmYMnJq9kzoRe01tvYq2W6IuKzUFrXViL8N8esX63W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r5RlRS+dXXZSNGrFJQ9FEMO41mwrHCMBe60E9w0gtOKErK3GTkrFqlLTZB3rxIzrk2oQ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lr1QgygjitCI6NMDk8rQ45LgovJddgrN3UHGtUmWa7fvnENC2dQ0VIoaJMsg7wBmnXKu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10xnsee9DmlPFc6rBBndBxar1lzM31I0ye2S1jU3inlB+tGnnTehsvmb+lGeRd2KJl31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8YlhaowC1AxMolOZ3dYua8Q+1kkl1uyzDfZkVoDWXjXGk4F4HBRKqUzGbKafIFGbHUW1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nFIbDfmjm1RKo1XF49D2JY1MtUBrp1FnFnMfQxh6inXPWRf1tjObXutNXJcpsKkTVLDT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jTFJ6fHUHcDsK81D1DybNs1flC9Zmwamezuu2zR28PSRtE8uzrS9mkMZCsflz9IRdS81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tMpwauc9sTPno1kIqk8ooYkO5obU9MNJ4O1jvZjHqxrt4zcOZ76dwDC9LmdOmfDFaGyq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MmXUzqEFjBNrVT2KWy3QAqdRKbmKe1eQcpZBxpNLFyJnuIUy3dGSRxMaMoXrcolbI91J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TMupDFbTDZCcNp8yY2Kwqk2IjmBKVlA2dADpBuCNZb00fOCPTtBS8hGOzYYE8jqm9jj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EOi2N6Lxt8za9t5FTnz3fKgr127RfYrEGzNqXGEWsUwvq5mgDQg6FGcQID/KKpaxFOGj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Je0CIaOyjGilmjqwvItzPb19E6evSuZq5sYNq3mj5+hnmhW1IvWIWaxU6J5bCLwOwpJi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hNb0LRNS/UqherJNZqR3XB3tWhlpYILuLWqQGUZRAlmplaLNpl30MmQnDrIajJFq7Q1r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cKoFdW2JVN6Ma5qQhKvTljNgCMpS63p+mMRvFPjeoNYsp17EAErY66swStqkM4xLNGgK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kEV5FcSMFUqm7RIK6Ns0Jp8pBoRm2GV72M29jWdQSoUobByI1XQlIgytWEudUI+NNoLC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kDA6ETiqFlbGnazrEodclhKumYxV/VSeZvuqTOZX0iEiC+qogut1giTj4bXLMTKTAja2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NMyuUwaEu7WaXOQwqegkzC9qzKraEGsFfQmW8g7UmRRkF0de2dp2omFYJduFqENKXM1l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HJoAuRlqawOD63zGqmyHW1VnbnzE09PKjQNkr2+qz8/Ns2s2jury+uznWU06pDD2LfBt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tLBfztWraw5n1uKjaZ08mNLWsSrad21B+BsqQDM/C5Y9UCZ4dXOtD1eq1oejmqTlRDUU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25nHI0gXdTYmnjXdmEU9VCFFXs/pYX6LaWYkmgN2QCW1koBgMtMK3Cc7XVjLFohgZwnX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o9knpn1M47ynoxN4+piG1HKEazuMP1GpnPzfT9WS484h7RM82T3IumEm0PPt7HmC2VnC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VjocEVrxuE89ybQwGlXsxyL3MhRYNpSZstgoabwFLfMOp1pXPRrgDzmjwe1r30wPWy5z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X0DR4ZIileWw+qpBTBetqBVphJkgyerCT0EIH0hKdJW4+DVHxMTZazWyWFMV160C1rYt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WkzRR9dChkmMn5dq6scBtV0ubZdS2XK6c5Uj10qJpxmGNQOaxK3ytBygYsOCtSPZeO9j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ahKlR2ILWsc4fWFrPVErOEMoe7Jj9qIAQ7NKzuesmVO9dcUHoBR55rTCZtyuVlzrSZQ9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0qFToQccXKGHCgawaj8565qLioEcxmDU7FIbC+awNciE111iCzIjVdhJSH6ImGiIiNCi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FOUyFtCqGCdc1JzsxkmfOq+2vSDjrfWiqWzzVEqqxqnz+V04qzWfVsblK7+fNeib8aZH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QdnGqw4Fcup2c223i6ZV10RUoyvv+adxnY86ZPAjY53Z5wN5i86ypvdX8/SpIlbZtTiY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65/Khbdn3hgvBrgnVmrk4d0QFhLF6qXLPA2ZnInaRU5F0rW85ha1h7MNHBYpTTOUwaCX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Kl5sHeeNKi05EIMtiOuk0Ncb2fLPiU/fZDHiYnU32Vb32MzNwfSA55z8T6Db0T5z3qvO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TLCS+ok1M+kck8Tb0PnLXkbsy3NlcNqHs02tqLxq6Z1uPF9XM1bhbzml5Xfb0OMv6q6Y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V3rjJ+gLej8ZmZnoMhKvay0lwVhOydNbFWwOouuU4uaNOTLo4Eiy1lKElrVHr56k0ciD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1g51AX0dKnsZAGBSH+t1fRYNDoBDUQPOdW81dRpQdILpZHMlw9dYp1zrRUi9OIrN0HHQ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FZsWrFC9qyRanLakwhRdFWr3EErxxqSVIK4NQ6ExeyhZCksyLMsNXSJSkBWNKxNBjh84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5dPsy5oCQ4bstWzSqjSGfUeM9hvOIXLnGtOM+FbW6wuwPkcJmLmjRUgXlVx+Ey0wiys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MapFw1DHVhb3WIlhHAXuEYYIXgcFvSyHo6xiE3IPP96WDz9NlIWtqmMSdyTCY1CGOrtc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JjO7UEZsaUijBIkDU0IDRwq27mcNSZaDmWxy182qe+l65+1M2qgZNNPouwGUYZOIi8aN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aLK11F7Vxmbp0UgzjqDZSyvXE93N1c2gAra3oURUh0ihGRQwKNmcjTYVzzDvWK6CNlSU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DPgzU9IVLnGY5WulV5c5TRPos2LRmUyWjMpajdqYNKLU3mFLoPBLDYYHDbOQrbtZRyKg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3iJLHCJboVi6d0s0660+bPGjwSqQVlDTnIKKo6edYRrPONkRZRg+W7H0W3zZzz8vSX88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/XfKbPYzfqXcxfPPTTJr1np+r8Jq5XJO3pEe8bzj5zH0zJw8n7hc3nz6Iecz3zbLdpp5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Yrz0+YupvPnvNfT8prz3p8Q80rplRzyzc30/nr0z39fsiNg00zMH6NmddeJ9J6/M1nz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ttHWsALidyWxYkTY7QRCxWCkiKBU9HnQlSwmpKRsFl2Jayu2tKv1JsP1qGmGl8lejZsR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ejk+pTWXTkHkzzPUmabRaTVwR+gFzhKdaFr1Ti0XgtI7EDJCdS90FI7kzEndSxWY47o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FeuMi3WBxUpHXqVYCQTydfKc+OPsxonTLdtU44Ol2pmvDEjeFYI9bldrzWbZwAGrp6z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XRxke38r6fc8yJm2SRmmJpGj5DLjT4T4korV8QoyNsggoC5zKoywhNaIM8wYY5TQsgsu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GwFQabK2TBdlNwajOWNPkpG+zx1ocmSG+VXNYS1hjlbDI1j1YJbIIZ+LBIQEFyBSrLBn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ZEiPo1Cr4WQX6uZKmmrZ5hu7Vq97JD1CJoz1KlbsZc0/OW2y1q41TWpk6rMjJFtYazZLJ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Z4QzOex004DOWWzqTbNq0vq6ko1b0RJnW1FoS0WPOaLp0LrU1PO2zkQzaJnh3vMjGe4K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2GKx8p5Tpts03ZyyAXu9kuHpsDLVBb2qO6JEFbhU6lSYTKUBoZx16WRijA1Mq47J50+7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BdAWqTQMgl2xAG1y4F2m0wJ0s4L1DJFrHRdfcSlOWNSMC7EW6G35vfnLbS1lsYz0s7P5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6VcXtT+w+e+ik9E746vGe5wcy+V21GdDMIeq2xvL+9W4b8uNP0PqY1veJdc+TBw+TQ1c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a7flGdC7C5TZzlfWyszWW74r+Oun4X3WLrtjEWDvnLM1spupMi1A1uRmWsgzCqrTK10f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WHWS2haGqOWRpFb8WnTAjEZQ0BWo7a58Zzbdp7YtNNHS3LdL9Z6JvSFG1TyZR3m2VHsu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ieHYmKWTuERZrWUkc0LxeqVtTipxXIoShXpNS5O4vW4iYtcFevE26p014m1qkEi8Z+Xt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kglFs166NLdugCtXmRh4UKp7K0rUpkNa09w+1J7il60giTcL2KEF63yfqrMdAg4JExL1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y3XOnWGmRfTYMWno1THHrJiZN6xhV3LmFHp6nnS74TEPrKLm2LoJkX2IMsO5Uxj6ci45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FAzwQh4BQ1YyBG2uhBOlitmrONxuT525uq5DI6fHXNI2ERNweLU0jYTUjGe0mw/w4thj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XLZVlaPCjdlbihVCqVQsLTmTAzNrxjX1QG1OBrsIICZmmZOnSZS1ybvl68Zh13LS21cn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dxjSyn29jAvpYmed7PuTBydDWZLmi43XjMZ6OC3OUcCZVnEXGSLGmZYGqbpu2A/l62YJ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hNyWkTayL9VWU5ZmqkSij2A2iXXCXbDc1VVHswiliWZmpe8qy2qhdBC7S0s50heRi19n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xBAsgKy1ZMam0sXYGsdjTyOOZnM/Z9A6PtVcTzGZ9Gwbvz7S2rsvX3WPjHiD+38g1bUU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voPGE669fkH85xrI85rZvU89ez0eWsOPSOeeX1OZPsauXdfj0ZcbFzfUZ73ntLZOhpKi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RumwaDLODO/jWjz7j1mz+bCMsZu8isDAUoTZlHtz9D4PjTn1hS5836OqTG75fx5rrz0+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vvyooanq835w99eyZPlK3taazibrPjc59D3ju3v6zERrpYBBHl4jpp1IwJWr0Cpqj5LdS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OgkEd0pFSUI6eI63AbE4pFq1cVrEWpJaIICmahx1uRMEIiOjmVi0LOZUxzLYqucWG3k3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8ZjpcpmnRBrvcsokmnGUnbNWcXrNeMghpjR4YgQ6eslQa2vM+guV02EZoDa1MdtEcCvO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mGtq2FfXPX7CemjkQHmsJLxT5gLJrDCC0ordBq2BNlZVJrM2QJcmmZZW41QHc9SQ9ose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DnnJ9KoY1NZelbbJ4wJ9BJ5om9cxa6tjIV9HnCpnTCZAUZC6npyEMplXW2mvlTLqtTOd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FbWum16hvzB2yqZ1q3s4SzB40kmGQpEbtYqKuUpoyolomjJkpRxAdixhHE76VpnIb2AG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SsDraxwqLhq6XnxLpM4lpLgYWl3c0YNSxguRA+nNI2PHsczrit0Sp0mdPLCnbtMZ21me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PQRbhTrYu5YLktoMFUNAbDmWRBeqwTCqkOoQ9muq3Uv5jEmoqMhZHbwbI08nTu281ocG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5JOrqHLSsk3CUC2rcYDxZAcX6Ax843vXIWp6np87PNFPUMfOvSkZlFzeOy8pRfHRTA38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o8v6jGMprZPli+h8/TU0g6V9zyaftfJZ6gUrdecybVsixXmdRcPZuos0NUG/R5VznMOw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5JjnSu/Li0MHobW1c/UNoZqOVZfU1KDJQjQz9YzB+t86q8ubyYGnq5uM+2U8+t8966fN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2no01dbU9Gnz4lmdHf8gHm+xx4bY8mW/G+ozc48kD0zHs35HvrXdahw531uEgI8zEEmz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vYpW/Ar0sUMGyVKCxNLCQsdJWSirovMD6taJNOLVtwc6fJ1TVXopxaVhjtVBGsLNsaN8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jGNbGULhbpI0zdcZNi3r3PLxCFoBLMKqR61AtNCKuMGf2jQR7UFCfO1MnXBo2Zubu+fu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izOmxkbOZmuiBerg1e1u7+QxmrqMiRhcTs5KNLms01dXFnUsErrKa7VstAuT2uhnskrm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HHpqv6PnNNNOMZVd6iChtDyLU+bKourTOitmiRoKIRCZBccEuQGNiEBTSatxJ3VZMIx2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X9DgzKGkPVjNFojsUu6AKuyxrYDOZzWVxBXL7OGKYZCG8XHLLVHky0cls2a2MZukmQZ0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GJ1MQbKFIdEmjqbGdmPXRl2JTInYwtGComlcA+nlMj2EXJa68m2vdZ7CZ9NISL+TWIVq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VymY3MRl3ExNN4bOMnXM1vWoow1p1zGdQq2onVaLVtJo5Rc6IVwMzfk9mxZX0iUeelVj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pUZzLshA6uGLWFnuu1VLgJeQyhoFY4o7lp5iLiuwrwkhM+yroxnkiYXmF+pK+R2bCp5W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aI6yNZl2qHnbq0IY96b6RNysxkIszTotKaJc4O80yc/SnYYjIr3UNVbWiZNtZWlmem8a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ioEJfemXcyucbQc7Pk9n5E+tz0j3avW+WNdbpAB2CmGLRSKjJQ5paKLpJPSpNZlk2Fa+i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wRbniZs6pa703aBRSZZQDK8o2/lUy9FgGPmqA4PbLHC4+glydF1OKK15wgb502qVSVmL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wLrCO6OS8UqT0cheUFT858jUKQjw0rjFeYsWsbhPn2DIj0JjypPT1MQmrcwzbdzKYeqB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0Lnlmd1TF82Tk7l0yobNe+QzLo3SOM3Umj2rKnuqUnqELSOha8QWEQUoNDCdz02cUmfr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t5WMK+e1YC056KKrM0KizFhNnL3OXHzqzud0Gun6JSFmnP2XzNlXXTFfLsOPlLbSOsN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xvpLAe1zOYiQ9n2K1UInsZC75rc1nQrmMb05ZMTWwPNHZsLo1L6GKzWxXImNqMCTcBim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KY2F1BsOInz5YsMdjYazFWXFqeSZvbnluuzdHThpZXYxrTJaFZAX2vNxomcTYUMBi7WL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7Uyxg+pWmaWHlWu5qzd0nXcyxYsrWviYCxayF5aDLa3h3al7Qx95jNXeXgb6gmoIxNuZb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rZq55DRnN5sS+m1fL6+eXm1N229K23PP5UHWbQagPR14w3o8e0LahrrTWHs44+YNvZV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rTO/56iauPo9mpoOWt09P1WdeXnvN+rUm/KDLpXpk96rziLWkoOSSTxF5LGr6asSnsiS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yi+dOW1m5+xg9nsJ9L5srOXntrP4wM51wS9jNEdFDpp8eYj0m21lGjZBz/KZTGc1dUr6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Sa9Yjo4GpgF9CaMVf0+fzZ51LcGZu6Q9kca/dtc2gNrZQJsZmMDYxbNAYdaki+kUXM8z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xTY6qWkMp6QRT+gnY+ZPfQhV8uv6McpfSL2YqxTy8GwtzAz2B0G6V1bRFkcBTmW8DklY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Ok/rjyHaPW7ot8GtLdRNcsw7Z0ytC5pzncuhTNGmuJVhKUbsI10iVlD2znnT70mOXV5M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kBa9QgJNATN6eWDbcFm5FNxmPLU9oePDE9x0vh+9qvXkZ3szqAe1tK2gJaFxDd1ah8+4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gPIwwiQYLEh7KXHQrSpzI8P1zehoI6I7CVEq3mq46amWYtBZpXPSj+X2ejAKVpk9b3MU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z6Ks5e5z8jHm9k8xkaZWcac8r6eZchfLT6dm9bKm61F0ndXLfRt08JEnudj3rn647Qxx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o6dU2SVnTO1zD1iQ6CS1KZvTLq1E7hM4S815Yi81ltZQg95OKEYnnuqMD2cw5nc0qhAL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meQYcy6W8RMiXuuw1NjpWhbSumnCyUlV7DrRunyXt1EtEOGlfGHmayIJy0JQNGt5+Q7s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QmRYgWps2NOuA4wdbORy1SVcatcCaiYruptDLZ6HVabEkaLlYLc4+Z6nMVXbWFMmKOIW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dk7eJFemXFsOfnVtrMazGinXYzL5uVVVWN7prkNJ5ydTNtWbNsyYUa+HT3pPFzde7xsb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UiJY67a1MYuM+lyi+t1nwvpmG7nJKGmJpThR53o7eXr0p83ci3Fc2PPdBcpTVu1UyvKr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0ZJmM6mou2ncoaiGwYMetVlxrozne7540s5fplSldbCd1cmd43PPn67nmsjxRXM0py0O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7pMQ7PoMjKbtblF7mIknfV3ows3T1mNppy57epg2HzCdqmlU4xp+d9JnO1qeARr7Rg+L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D6EHwPpLYS9d5/LF9dkEofnfSee10RDY+ibHqd/nnz27v40nmvM/QE7rw/tGcgR5Tuj6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SIxAeiXlxJ2YjHjVhc6+leMntksYbG0XLB70ZJfKy2u91I6s7doIe0vlwGNyvX5+TbQ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SnJnndJCCYt5zi505XMTmt4eEK3fp5wWr6g3lGF9Zfzenrnl+c+i+S93DB5XvVGwhpYS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lVbI/Mo3fKY99OwjXVuZdmxi9iEBQ3YRFrUMqupmyKBYVzsSp1W3D5JrzdVMDOYbzhW6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THT0FMy07h1sbSvnvv5FefVlnCDjnsHzLz0zS+t0mClozvgk8Okyq5oZWuZXPPu6w5EH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ypyaCYOdWGbRPbhvcnvybEqWzCu4ukypaYdRE6uo5AbbwCmpdrHvqM2YNfRVZxo0hohb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DFphaRC60xkENDJs28rdlG1Mmxd4Ck7hjNliFaCWtcIH02ZjJwHUcpdeHDZuhYRtfNhr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kuYezVpUqFzncJLFUNejd1SVziNoHaBU5RcgcTBM4lcgGrbfn+NbNbMqleYRahxUcNKM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cJlaETXK3UU7uafQGnnyvqUMxiYVDerbWokaR7Gq7VXM8UrhV45SKWB2pM/0obOD6DO5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gqq7pht+DiqW+76rgN3v00hm+qy8RPZw9fjloOnTvnPg2RLsZql5olBMdNJJ+kTPJP8A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6AWw3CQWATeg/wCZizYr5xrTcwrVzophDJoXahfnUNS4WVZFM4pWhFCWw2Xs6Rmemuz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ocidkL6J4897PGe1CKu5Wr5+nrNHOs5gepxkeU0fO9cght3esemxUROVMdHXjRex3c5f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ynGXVDTXl1vZ+Lbxx+t0NPn3p9TAwkq+zhnGby9i7Nr5ee1tvM8mTch3nNn9Gz9r0eTt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3h6pmLXnbnTFzuhTNW5b2q5V5dGqKUuyLGDq5AMuPf8AU0hrsakeu85s+j5jY8GnTxbt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vn+j0z/ldXydNgSzmISoc6refRp9PjcUx6cTIyVFx0jb1/HbPi9HrtHzmx4t+Hzfe+D+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60sTUSpo2yTGmXKLJplyCmpCEDtVrDvI2GJUIFioAscAJFkGQBuCboRRxhA7FFHU6qF5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8P0+VjqpDGL1bay29JdXURx6T2zi4yxi8trOm+p06uP5zjrWNPOqyLFRR8dHn0sNtthj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ZV4my3WnAQGzT05ujWltljKMLjZ075kGqqt6uU2AcmhdZWbTzJfQ0xd90rBBa5qN6WFE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xXUdcBb0EPJk521p4z51fWT6M5zf87dAZMCzkmltamthpKWgSy4rTIoHVEillzWybuhv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Usy03VluI6NaJFBSekSQKzkkcz7vdSXhpkQXEFRhZK6Oce3eUVpnDGcDrW7QVMxpfSaI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zTHOnOmsXG9OyJDS80mwjC+drnDOqRiZRqS9jmNd/wBSvgKbGQ3DuLo60VfVzhZ6ltD2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6l3zrOp6CEGsZFOig06LeRkJOVeTRUxRRs+y+Z+jZ3EjZPnzIxRNetQ88p6bpKaRMxnzz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2vpI5tzpmzdVqtqK43q50i1m9s9/WbR1s6hLThrFao7rGexpr51o1AO5XULpy5QjqlDm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yR4B6rysp7JNYdwzj10JrJdNEmaP1hrcTG38vVJVm10LbJm8qo/qn4xiMfK9PL1eabP5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M/qrejfnNH19WfF39HjY16F7wXo2dDa8Y/hur4Ge16xRP0fNmKq92zraHjumiL+xZu/N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GKd4pHO9GtfzI/q+j0tPM2Tc7H75vr165Pefexp4THG6KeiW4ymiIS3Chf2c7FWzfocd5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eXYKip01MjrBaTBxBzFdPOnGvbvKN/F7m8N7r536+a3dP0+XVkAS6YbH5yxxsE8+JfqG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98s+ofKvTwSEn30eBw01AD8OlTVtDLOfw3FJIOC45bOk0xoyO3zeH+yiDaMKowjZe5Yz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sBE5aAtNjdmfU49fkNaQ45NpLg3jQXzy26EZ6B6YYHM6BGK6zsNVJz3q5yo5zIxxHuOA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ElV13cUJPTmt17tWWFKTGitsmwloTz2COjoWsFcQaygpNDPIDRiBkbGMh7nOps5s84ta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PE67aSOV6HWcnVYwI2ydWTWq0LlxXtVnOVkzNMrZjeNdt6mqjqoeQ9/XpnyaHp+3fK6I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6yAudOrpJUUttItNTrNxnnht6ebrVKnclpVzUmfI29l5+l51BTOGf0eGI7CmhNMi0sq4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ZMsG0MyDlijvRId+sO5UUiRerdbbHnWpCVBqRj2IK6sNxVDrwNL06y8wtKldyW07RFoY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MFs0Im9rSxPQAziYebDPTaOkB3OHsdmwhm+qFtkk1LSjuSfJlQpCaZF+v22oJeQ55PoV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FLlHRptXWhTz5ZjRVz2OlnS8s+0VCmtSkUazbEqnOhQWZ3Bq6gYxiMW0DyGlDa4eyesF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i6zIYay5c7UmYP0PIkLOY1S9Jslp0cG3Rcw2cY0xT2slYwXc6fyNvKtA2vbWiKa92V9p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c862PetnBQV53aax0PWdXw771sBYYhbXS1sm3cRHN38EbEt8tpNUY9Vp9Ofz5b3Ofq+Z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P8MbE12/EmZ+g94PtPUwtXfpYWpZBxEnEFdTb/mHfNv0uok18rvfJ3PL9Ofmh2n7XnYX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k1tBNBDGbJDNCcoJvDwxx9cdzNP4noN8p+rfGvVzgAK/S4kikUSKcX6tiYm57T2Pi/a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D5v05+Y54f0/OqxLoBgvEBa46WDRn3eIZnPEAc9YRuxQW6WbFuakUR2sxEhNKMrqNUpN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PXcgLpYetmvEDbENkBLvNrZ47rQTOU2cfTzOfQzS7N2eU5hzsLQwfsLnpLo4SU36euXF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+88zudiamPmLFVLpp5fVnf0Obd2+fN0MPSxlPUDoY1u+J9N5u7K2fM2LRpi4vj+xSmsW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HOa/g/VYvfXqVdnP8/nxEe2+/fTCtsc8NKZduM9D3n25gIQJnr81O+da+dKEuxjvL9ZQ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e+mCm6L1ZjTPk3OpktO49Bintjr5izBN+TRcz9FFRvWvFcuYvIxj6i10k9UzVwXduYwd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gnbSsxe9GGPNnYTaJTVbTygzL628Jp+TCoRenSw1ITrZ4MXp8eHMk5RKuvmUm2o+qk6U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lwvoE2F6Bk+typrLIAtek2/FhzHHcb0+84Eaa0H2/JerRjC2MKmZqryMhzp4076KXfWg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xwLR1kUE25ll5UWeTPZUWs+ffyc7PoZr9CInpWoQMmU6ZZ2QWYlpE2gFKKCOs12pkVQ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e5QqEuVVbRBZmuryEKraJCAdb+VcucsFEK2qu6dcoTomc1uipuZ0scypGketkdqqTRzB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/R6ePbufT4uTq5VzvVMXPj989LcfE9Y0Y9BacspRqzWDj+/Db4hj0YMRxOgV34T7M0Es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9Vx6eGp7Pyuyv035zu9Hpu8X003MV31tW9SYiCa9ULwqR9AaSc+J6mfH+v8ABduWfbGD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bA8mtaYs/hkQoQvD4JWOJnpOixZfp2xkbHw/Sb4z9l8V6efgY9+z9Pn8+a9xWvIu+jgw0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paTR9Ce3yPVHhvdfPOuUEmg/S8wTVimzZlDXnOqasZ9x62eYalWkPDFYY4FUPZJoieHZ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iT5ppbRXBDbOd0i1JjV2XvPkzrYTYjPPFIStlqtDus50fo1zRvpZ1epyLACBnQJFo1z0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eXL0mYzqjOQDT1vn9KOdz6ahr5Qc3m8tWaG1qV0xZfHPo8FmXKrXnXi+xna3SoLOu8ii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OvXyjubXWtTkwcc6Kz92A59WJiyvrKa6eS9pgszIF4FmajK3XoohvtMk8ltAuNTAG2un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dZ0ph+gV15sLYDp6mXieuzr1xLtG35dNY6nDRVd/yvbJjogumVbp78xPWeN0Jz9Xhsi1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D0WfNZiT+bqtRYZpq0FY+zQ6LsqiybAJysmdJZo6C7cZfcvuuGWAbCnapy/O5yg9myuh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97jHm9rOWEdQMmQXRQurMZ+gvJaWeqjyzVu4cSeMD0z+fs9AXEdD3yG1xReqc2w8r1OJ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J1Uz8b0qkef1th1rxPoKrRe6Ik2U1PRamdn6mZLUTplHBM+TnBMyoa2RpBuRLbqdg0Z1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jWs55q++etmmWdIZOqgTgUrSCvptMZZ+E3F3LFVnGkyodrbntV05FyH7GW2VC5xoz5ed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91oEz27F1nZXPZ0GLrPV3wMpauHv8RMw8gwIPdTy4IZfhUeI8B1dRr6S26AZQweVA+cR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8t0G8wRlDK2Mbb0p/Mavj56mlkPdIzyHdnmuQQ6+vXFkxZpDQojo1OD1F0fW3szS+H62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5+ToWPrcAdcmi/abBi96Fk8t3t3j52z9FKeCb9fc8+1qSq9u1eemLOB+N35J5izxFvRY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rOg1JkU9C1h5b1Okv5dcmoHx+jU876K3THmz6ldZ8XjemwPo+cbS5euYJTgxlRU2Otzi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X5mgFiWahcko2lUVhkmACeigGXRUIkOqnVZKQVbpmw9LIujkavPCEeojjfJ5G/5/0Q2p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ZwzRorg283K44Z1vSVLdBgGPNTEg1xcYTabuQTGcV2UxTz7yWnXHVCNjA4ZMcSzJFl67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mEcXZd83nYe8J5J7VHCw7ln0Hh3ZdQyQ901symXU0TXDeDqZLZSYr2ugvS+O1tC3Mzj2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tzoxJWvjy6C+STf0DsVvNTpWRnKxRsOuTzeD08+/haF3EmeDVnZZN/Q6488vs4tl1UdD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tJNe8djzTAVNQ3sczxdPVY+rmjttXK4mFtZUIIzRIYRm7CF7VfJLspo6jLcETJm11mO1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3XpNAzcIs5aX1s+0uZomsFpedMO8m1CMXFqlMoeU5AoyaVYchXRh/WcszNQEN0Xnl2sm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U2VkMtkOLONbV/MRq7WWtp2tbdKuYvL7ORdkERdtuFGyiuosAfR6w7eRo5T0StRMr1Je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dJA0zYDMWkhlfeCWTbyG0nEq7K7mgSnGAuDRmSYPrcaWnp/Ntwxj9q4zmaj1U8Rob+P1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jOhtr3W7Oa5cvhUUr1i8Ei6q2dzOKW0NUI2M4q6qeS0p6POZNtOnal0scaejVwmjldlv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CLeqCa50jHqvJn3j3C3n9RiufGbnfoe8nzb9QE9HXMQ28RYroaJ5+fWkjx9vZP5uo7Mf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jwTmsh9rzVYBGtSO8FO6FtPN5it9NjMx53TZect6ZvFw9IyPh6RWT+fqvR1UZbzB7zsR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F9MLyqer7AXlHM63qlvi1sLyente8It35bvgXie/z599Ue+efGqrrQCNlhGz1xDm7UCr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ux5ocSFDWUKhB9yqtJmQgTIFb3uq9WOWx1/S4Qy2r5sN4E0iq4bd4HJ1LdbdpRvPU66lW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xVmmTjT1zNRKm8ntA5HdrzbmemqqpOeewzLWeXndN/BPTr5kcLb0QMKCZnP7LAOhp6FX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J7EWBupfE0l41k8oXO+l3PFe0zrwifrkdIrsyebW1qLl3bZ6bx19Jho2z431r0q0rXj6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nsfHjyrWB6Ou3nZTc6aBcqmad3E9DYmu7VxeXIHXSCxFjubQMwfO0Ht6woP65x8Xqyln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055wdDcb8X6IoZknmvWZIBTbxenDURDFDiyLXuPOaGbz9uVwm+3l9l5hljjqM71Gfrjhd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ZnIWNNojd7aq99CQa/oaZzmEA1XHtaZw09LN31rZmVAyLkcGsqmz2NoS8wIqU0VV81l2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Oun52uD6hWc24s9nGWc9pLrpoD+Cu7q4+5MoX1KXGQZJ0yTenpd+TSYNroqzEIZZ9eXQ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wVEimXgyrjfpJIzOWTzGYzwlq27tFzSLPoUVmM5qJirdo52w3Odcds6dVdx8iXSNotqq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oUXdTMW1lUXvDarouCbb7b0rz8ks+irPDBjekOELl/k30i95BjOGlK6QI4iejlsqop1e3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Fm+8V8Tpy5mlrK2Ss0hNOPJDxy0s0EVd1LVtU5nt60q6VenehQjVq2bxprDfwT37x8/q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yH5Xs1h30cMGd+voxlNM0zSHRHyunGQLGtmuIPOtymCFr0I/O0a9B3m341szTpnKzvAp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vr4CvozvL+fF0zu2wNMZcz559vZbHj/bfO7OfOfo/wA76YSAcH0/JaaszIxBYSTiW1rS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acEpSxNIElUnlbkNCHRdYy1hjTyl64c6KsyrczWrK1HA5rve+T9Jzun5bdrxz5gTuN05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mm/RgnNg7wVs6hI6lBlpq5zm1RNvnMvcAg187UvTVc2joPcpXRTX5waWsnuCZxxbvo1S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yr0ZKU2U9rbuI9lYGlhyMUOJbegwb5vqB5p/Nsr+WVnPelve8/0GFTHY5sf0PW5jSotd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DqO5n0XHV8uR2EGxNfpyQwd7M1wzCe98JrMa+N6pQ+iyi8dv4z7munh3PRhsqVNrllFn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TF17H2Y1PL7uctdbHuBbvlPSTSunm7PPfzxv03nvRnIOavXGmsMs1mD9D5q7IUXtZz85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R0G87fFZ6BrEz9ePLW9Ja3PZUStS3EXdTSRrlSaHW9Fc+aq/mzQL1u1atblAwe1Ohr0m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fR8hr4nsPH0vmVIrbNtNn5F0d5SzJcgWtQvr5hqd58un1RLwgpj0tMYuLozmtLRcoult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k3jPOzl3ZTqs2AKYQHVzWLWYXFI2UOXI+XO7c3KYDJqKoNzVuTJK1m0Gnb2ExZ6PIYz5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el2S+dauNtTPZRcejmytDYNQrpLc5sYRnelRZPOqlr5409ri5D2YjV0c1Sm0IwCMDti9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gbDuaeWasp86rdnaiStu3ma25M+MUfjB24WU9LjIizd9PEDqb+Qgzsv6fP8AatL9qdrm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p6c9XMmPndGmcPnp9IVMdGD5YGtoeIK3crh9WsPNHpqCyaduelRRntztEj78xAcnvwQM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vKN2XfjfSQ1kNDxdieG9/wDKfRwziBn6vnXpNWqVtSydXJ1pq9oty7MfR/nH0fx9G/n3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q/T8jN0/TsZF7VtmFG4ORcVrdByt+igflZGOT5DKWFcwK9LEjyMI4seAnWokqkVVm63K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EaGGbGbF68g0puAuZ7e69YkgtXJTzDPZLztCxk4ZTvoXHY/ocm71lFmXOuxmUmhv4msg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3kNTLRX0eM6uz5fVyMSuvZ+kG/Omp1G1mp1ULZb+OqzAtVH1GGfRbPl9KDNhNLOydF20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Uz09orrZ03m5ntMp5VkWsVxqDXw+mnPQ+RLnpsH8/oytJavnacS9Oizrcu3wnmgVL6ca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2nuGyyAOrb7ZvPoa46qrrHOZ9WGcY83vJN3ONk7r24/j6g+DyNvTeY707GVq6Dd87qdY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N+wuPDMCJdL7SdmLuKKY6ejjL9BnvRH0eJjvlYfus7fm8vJ2uvBlvvecHzTTjy9iBNzA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xIFtI6yvrCz2SVeV1inal2MiQEqPWecYZ3b42tnOe9K+NTn6cnl25X670Qlb5QoL5h6L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FKOkGsbbryEFrRcZ8FyLrqs01qmriUR5HTjNzNCy69ThaC0c5/SBu1zAqtqQcYmqiat2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0os0q9hjR7PKkzM9lfWraGbFtnIiiXCrHpBzRnMU3MK21qFldqRfWBCfTULIWwfXsXoP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ElUcGopldvGLmg8nUG4dyj8udLyFjMqM1AC8K6EjrSTs1jLMLp5rj/nHK23/ADWXX13z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RZzj0PYvbx7OmPPxftadEQ6mgHPr2w5UZe3OJuP0coAW/o86hCLd+LU5K3o8+uXzN+/m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LT9JRry3amd6PLpN52nw9BFVVLO28PZgmlman5v7yrK7Hh7N/JPrXyT18EZDP0uI63G1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qbtMzy7X+kfN/o/k234P3fh8Zw1HE/qeSzuc6gZfrIlV2tobuEEJeuZ8O8Kw5UW5gSKQ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MI4/VVKDjueRbsLPcoFtJSNlJOYrootw7kGBlVermqBpWbS62RpZkXAZnHvxnaa3CiRr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na0i1wAxl7M0bPEKxrX87ZjeXTLnKzyxsWy8rLYqWnWWH0WHqNFsbNQZvbW6bnkXc5aS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xsG+LvM5jXP3p2jQ15kd7A7jdG+fScdrvKN6PFz3d+iFb+qm/M+c+m4jy+Wp73zl6ae5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Gf8AP08yurpTmZP2Hi+tzXvTiRTlQ5bSGlgzW1PkWXTZ7FPZt5BvPaxo+h8hZnaQRYk9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sHVyA7XdOmO28nfTQlH2cz2XmC48+35HZz0sPf1t8/HG0gZ7IskzMRtArE1p85k6aHk/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vLJtLN2k8v5f1mT7Mpk0+1MA6bd0f0CJ+dKEKePZfazAa8zfltQG85lX9HeTbilccjYh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+1mX021H8yZHooTEZ87F0uo5KLP3nIa7OU1Xd8+zJ7DNTL58kA7jeqaDAF7Njz+oJrA0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wzNKbX4TTdxW7MiSlRaCrEnWeEdRNazUALrCjqTNNsePDl6rHb6x/Vx8/M3vOJ6m+gUH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z3ii7wSw8ZNCTQC1rp5Fj0+SLkGCEXRub0ELVDPYboDXKCXTzbTNRCTTIhlXtZaz7obi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EOqhDQ9VViN7CDKWYRJmvA2wazjkZNNIb/lHcvc94zmfWyDJ+hw2q4F/V5vQjwu68dVd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Ppycz0+TrnibvnT+jzet4+d4Po18/wCi8z6/Dq+h8v6Pj6DQCnD0Z2R6DA93z6bjN+fX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D27m+rla35v9AqcJvn+hv5J9c+Sevhj1vX6fGaXq1Ws0SdzE2s7Jancuxfonzj6N5dO+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aCfV8i+ik0GKiE06JcmjREqsyiRGoB1GpS0ErStTaskdNEpUgiILUrxGWl7kTRXuvc09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Y2BIIxqVUnNrSC7HPp4uaFjQzzQqjppiuSBpldnJSXUpdfRLqROinW1dccoetkodE8o8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7Jilo1QRbOMPUhNWO0M+TS18nY5yvnxmu4HxNT0F8VfjPQpIGsV1sNbevTJJOzpuZjyn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zubYD0vjfTy+rKFDz6Ywy9Nb6iSvK+oxxsa9PeH9Wh28+7RVDjjSbRcm3k1r6ub6HQxp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Gli990HO11749ebmbpGHraN3928vNZmuaaxXRat5u42mo6qlvl5mrnqzvrpijpmu3mNy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vo8KmMWPxOnOC5B89NHI3gSZbAWtU+JG9rPmNPMFrNNfHcj0y+WDo0s7YxZrL0dPHrE9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8HAvs99pZup5/faksRrgHVijZKsJY4hKWmtt5W+O4NlrGlaRtoMhKzRK8JzNVMM0rstP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eZ9FlMq+oYGs5Lr91gaxJu64b2Ri7IZVeaNSull+qb8tX0c475I95SzNBEXzjvcNVbXb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00dnHFmaKNVbrQql1sR1l1wJ6y5/SwAJJ2ObyWgRUx4ujbJmR5OynUfgnmqVYEri9eIo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j0su7znqTqI1IG2jKthx7HdgVGlLamO0iteVjYSWvIzJ0LNomE/IfTzqK+bNNjW5CKlj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fpo8YD2mJ9T5+MGovf8APNu+c3ufXfoqTwfU7H28TtwwdjE9R6/CXMzdfl3e83IunHY0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DONZgHc/tw5neU5d15cjG8bbxNneTa2Psfm/vLGEX5/ob+U/Vfn3q4eQ70ZfqcPMG9MR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6/pvO56AmJ5d3voOdveGg8f7Hyknk4an63lSDqzYq2FYfhKIaMhRNQaBA9wECSt1MylY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gIEjNlqjo16q2JvKYtw4DUXtaxAmJYHYdzYV7EMIlkcTWM16TMymZneMmlFhaSDUIlZd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95Z7PaNgc9yIbiSM0zi6cyg0Edibq5c64LrsgokUmPXm+uk902VzhTAztC9C+q88PS5N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irLW7uVnbG9XUWXXbcyfoOHl1/Xeb1iz1cDz7+geOEQJ6DKBzvpwYzuZsYIGdTRznM7J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MbbwqdFrPQlstzr3832stbio+kV6+Zf0PmTyW087PzfTDiudl08tS7fA1ljyql960Li1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7oPL5R/N9RN5/nPZ+Zx23XMM3PmZDN9BemctqYfbzkdDncsat0xbu3bE9pNYVN4s6B8N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nOdVN4d1XErDi63lmcz4H0f5s7HzvXZeubaLuzc+I1sza2VP60M6+RBobGt+MB7PzFj1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tx4M+sNwHTQeZwljbN6oDcZz0wD+pSvLzrW2peKdCvs5SHoFLlCjC01sLZvoL0GuS+e2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Hn3NyrOqFlgJ7/z+a9x+o9huq50kPSQ18oVUTdskaOgLBAdrQ5CqWMGyyKWAEtPzRM9z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KcsuEmdcbAvdAtZZyAXEsnuzouoYR3TeXjAeK6DKbGffayZrTlbQ45y0vQ5G9Zsauduh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udJl0Ui5wOTKomuVR/P9JGak7StG+boIAh0WhbHl9fnp5DRYsrx+6Yyva4+JrWb6vw89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fxeScQr9P5uwqy9w9WGn6jL3yyn1PdS+S1St+f1pYHr/ACO+ZPU+c3M7Y6I8/pysTZy/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Pd20qpnbOLsduJtjG2fzn3A3v3z+5cH0DO8fLSbvm/r+dkis7OFU0Yp572vct+E9n6l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dtat2ETtw9Q3hvW+Q+h5xidJ6+WKt6TNlyOpey5OPAaNSAseRS16qqk8jcik8UCGKgBs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msuz+pYS17NKEv0vXrFgQtrJVZodVm1FLat5LOZ7UP5riScVYS65qhkfVUGaxs56TfSq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QRC3ReVCazFdfMytuYTKgZdRzAuXY3nx7ZdNrFKV502MHVjjzSzWBdAd3G0rcgzYl1cd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9axl6je+daHDfoSYruD2SnoXmERqXXU1Uc3VZwYj1nnDCyrmoOdGo/5TdkHoYnoYY7w/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XxW3Hm81oaO1nl5bRZPNqeq8buT050cLWtvOVevlxdY62ewd9hDHfMQot08pbAZ68tT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W7N5ca4umHs02nwHXxR54soavp97835z0JumAt58eXtuqgr0wq8LOl1XMymqmYWdvk2B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89lLc56FQGc6DF6byvXSXsMPf55A2zka9XZbDl9GR6TJV35tA/IZ9PoFADzyAhqD0X8z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8/qSVPjw9zaCBr8/QyUXLywPT4J+vPfGstckRsvN6XnvTphBU0Z6lBoegvmTsLOSu9gj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xq6Xl+wqs4lpi5DWd1+TOyk7vm1hHzWj04yyItEXJEhoryj9x4Rl09xLXmeHuJna2D08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e6RqZ9IYppadnkxetSMAZRNSwsVQ00EGtL0HjJuN0DGdFXk7ZEuLrNGKtGEy5m2vtKeh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6XIgw0isxFBg6RA66ztL21MpbXHpEDprQQmKx5uifD71c2AfRYrxGh6ZDWczF6Pr/Kpo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f+d9XzyXpMrvwyPZeL9LcN3t5nh6fT+S1cTrxn03mH9Y3R5DPLsujsX3jMjZZlxGXB40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RR3x/eYAK+Xq4JciP8i7vKbHA6zX7AW569ILyy7fql/Nrr6lfnsUdewNPST4Gvp5et8z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kd8PznWIQaUqaSwVYRqmlfK5dTkNjNy19+uWPJb7yKtK1NGLCtGJCauPpIjGc0haL9Nm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9fRZyAPjAwyBqZMBCrmGkMFuufUwy5Fqjb2XsyaamQXMPpFjlMtHTrq5zpEtzSXWvYu0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MGxZGd+qXPNFUdLehkX6HFHDmDoAJsuR+oOhVcs1sDOtNgYTztbWWHrOvbI3MDXCzxkZ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F1dT6Tk88+OOPU6bQH6bJyS3TYrlrXyNDOmq57mYh6z5vp636wqiGOnoMjf8ljPoUm2d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tl+fo9T58Lsq+Zr21yT9B5z1/Pj5X2HniwLwXtlO2Taijzr5rQ9d5aUehGdjZ9LEH0xD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OW66kqPb0oFMtzXd8/bHI8JOE5+i3jYB6lpe87parHmxa9OzD3NfPYPjG1+Wx+gWpnZk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q5zyvItqo6Hb0uY+xnW0Wfx8cfUY6bGfNDmXC3covrluoea2dxzze2pn1OX0c9wz7J6H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J4AeyaaeeuiXH1sq6ua7z74XqsTGcNnKEbsSroN3Wb7fMXxaP+h8zj0jXFa87egWUnAn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avaE/Uecz2XHam/LG4H12e3zg9fV3PldA4rpn0nlvRebojmkV6+XPYGffJCb0ULqQrdX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SLnMbZFKXE3fMqxalWqKOsS55IboYGkcmyr1s1S5Ja3fO6mZkm/S9r/Z3c5q0R7Q9XBK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o5muoamiJG01awVB/wBb4pvGX5zNK6X7c7M9F3JVHlIH9f597DH6PORvOOuw9lueb14g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6EW5nz9o5p/h1ybegZ4dfKT68nLXlHfQdy3jW0gctyZYPPWn2Ivl6DPxgze2ihaabImY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V88T0C9BLBsh5uth0gbzjvv4+sw8yOnNdBxL0c4i0HUlew95JrIFNEVJnvJ1b0igXAq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BwopQ9frCCtAOkDstpLGkxHWoBdVZp+md0MkrYPdB5lucx7OUaE7WnEyabOSTRpFgNIV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LmZzJW/VeeaxkbFJ54qZMO6aFy6tkNlGm8iX5EyaCFMJVfi7KeryIQsLSPSebq17LASW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2poZvnRHz+jdth6MN5mpOmUWV10xua+Ln6LmPiLsxeRadHXw3s5nB80xrlT9mtZLFMl+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CkZkSaTGSjdfUMLyyuY4uu7u7Wli5+RPpnzbQdttFpHz+hgyWV14r72To3m2e2fj0vgz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rjQIPD48vWtYzOuit1QT2NpaivTyejN5k/mylje38x6PVRT1Gu5+bKTCzz914VtiTyem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5n+DStPe85q3WcKjTvGvu+Jnh3B+Y9BLDuFKrOelxM9ldLH9q64l4JfT53RVFceozdPN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rHy3dYG4iOcvUI51+UdW0s/fpBpjyM8/c4C+PiPIdm+3kY21iXKbV+10XdWelnD+g5WO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fPUd9X1vkGdbG1RyDTvaG38uYd2/PmzdDLdzcdanfqI+e9Li7zj7bSFvo/PeuFz9nh9X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ozeXfyhz6Ho+c/55hvPoOnV7lzFQmZ08pkGF95YYytys8O7avOewymEirWflxM1dbBOv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VLllc2mBqYd2MB7VQbXQC7AYtRU9aF63Zza6/GR6BFDN2EbSkFhjU7J24XHKXm1yqAQr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c92Mu5+xX6XDOOfo6rL/AA7ZNvRt8OnkY9oTj08i96KnDeayUfHZSIAxdimEBd8fnxTX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XV9akWyLRZsxX3r5KGGEdnPrGlXOuMDuaxIen1uWZ3lAwA8T4f2/ie2Myx4+r5AktFyL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aKOqJoXq1rIvQZOqAkcxl01ULA2LWhrODlXsTpqQmhVoNVIQnRsVdtW5jpkH1pAUaqKC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6DItfWLWXYF7HGy8rBRsZfPpp1hVTdVZZYE6q9WWJazybFdTJurKOoBDMBpMtBHCo+hX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jWPTBvHEzqqvKalvKoNJRltEWpqOqgR0XPWLXU2t9PKHVrvnfXReuR6Pn1832tPMasaH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GWOmRiWezfS47Ob52h6/wueep8doG6E9pYNvr/KlTvLKXYb60VWk8Vh5E0jDPn9SJ0FB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fU2rtz1Y3lt5K+VY27k3iZpRTn6dZHrOuovmFzrTy/R+d6fPB7fxc5aSy7HPTXr/AJx9D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cqToZvoq35fdxxF530Rc8VdnMHx3v+A9hl+nHndvdxt0aTfobPMez81oTOWXZ8/066uB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OlMt887OZUZWJqbuTXGX282rpOYlqdcmviENXCbzdc6k9x5/XTz+yr6dx8fsZ2du+kaj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ka6rAaZeTK9N5j2Mz4Fb6f4Xtrceytnn6w5pEGnnVIzWKtAnlOmfM1XfPekT681qMLZO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a/DaYdDO6ew5lVLsmopo8s5tu7fHD9LkZc9OqjVrr4suyrOOVxh7rd1A6+OmewnpXjnL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YHaD1h5287THm4PRgywGioK2dBYHcuoYeos09tp5nV3IznJ08lIDVvrtHWoHGdGczjZz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723FpkGlc8zlVfpNrrXZFrv1RYbdrVYTduqLuwiOjK6K2lfU9P2L3HX1Bkofn+s10B5u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4U16EODRdsGTZXAjJND5hxM6+pMiBSgDWTHWjfJhNNSpNQdHpM6dDpViG5Kdbo6ekjpt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JroXvH+l8V6uVRGP9Hyqlm1AqRYSrtUXIH6VKMvWwNrUs1RginScFggh2pQQG9ANVhN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wUu01jNZaFA5tBTpoWrFC/QSVVXRWlXMJhE7PAGMx9mA1ARlvH28e3quZ0pR2YBMEDJd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s2sKV2MsRI0jjSmT9q40bQlAQ41h2jYxiaMmeCQ7q+nndbuY7IMIaCjttLy/g43evGCVV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dcUvRbcVFI2m9bFJNe2p5Lc8+5AqbfLN9DJsy9i+U5qIuG9F9Jo4vn85387L9kuXk+vz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ezS1e+bd0KLrXJwehpm4OyXKmtZnJ0818OWk77JfOg35N0bWhjYJ5XPawUdFl8ZQ3OYh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KTT1vNjzn3fma24609HLanTWzczc1jCbN5rlt66qw7GYXTS0/P7Rq+S9hhaj/n9JZ6eu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TufR5ub6XW/I7x8DOveYR8Oc9lXKLivc+89Hld5J3XRXzuh3TnmULXPH1vqPH7fHsxBC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lPfgPoNWcdFZinH6GZmr7ff52f128c/ReeXNloDTDvI09jN6a72Hl5m9hPe87y9efT13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en6+hJfQDy1im30s+fOLlveflppWn0exgndz9CzANLr5lFaas6FxtoXWAy9LN150+9Dk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jojcGcUWX1bPq0q8634X6j8/3Mje8473qzvpvXZ181zPeeSBL6gtXL1MZ7WU/TaD/P2+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2wS41QJkYY1Mg8ztFw3uTJZ8v3bXo81ORgBBrGjjgt9ABKZFKsWWGwdlqcjYNRUutXKq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nHxM2uqboP1ul9IIGj8f6iM6RMssmlKJFYCEheB6+VWzWAgwSJmwjGhwkZjgck6SvWiy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FqVnoQnAijQIaMxiY/R7Cvz/ADOufp6Py1brPo2X5QnVqiYU78dcuWtZpigY5kaAK0dH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U1lbk1s/UuX2sotmnZHoNgbKFQUF1rS8mY/plTOI6rZQorHDNUEs8ITo0IXHCZoiyYl0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ApewOR2STcOQabtaGLXs1hFE2hDq7WYBfWxbAhOrbFZBTIdGpRsQ8zcQS1sVURU9R9oi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7dvnNG2lMpKnQ1eTLfV0c1yuBtNxXNa8rqpWJAcV6WQnJQ3q1zEXc/eutnEWBzrQdBCz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+mQ5sGDR1u1oePjL2tY2OGfPq5gezYXyRdcei3PnWg1uYe3mgJhc9aj5kLr7W/j3Z03l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X10tC41hYR83erkRjpfZ8va69U7njz7NbzjjzhVW7W/DzuDbOZYLnY7X1FK+czVHX3Vk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pvjt8fNummdFt32Pzzlyg+e3nqjoafrOjzXl/fVk8kj6DS3z+fW9KzbgMt4/POhjMrq2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VVzHodWkvDv53T2Ee/RXI2Mu4EffjfJYyxPJ4dhPPa786gz9/lsyaZPN0I7lV6Yrs170c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CZtNYR0pL0ZSHs0NEyqD83Ta8n7E2tYOj2jvrnmT0M/Qogyn5/n9bkOvnboXO1vdEnXj6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7e9mZNath08vO+e3XrpV/Lp6LqZnmPd9vnebxfonjcuY0c/zx7zmsr0upioOtJrtz6cp/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qM5TP8/dzzO3l9/Os4rPaex2PKez8X1/IM5rHo+Y/dUevM8kyXeccG5g5sGUDNMWFt7Z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+jZbXjDHelz0duxlwysUk1wrKwJbJsKXTpTL5BsoSm3kHZHCLN6ifa3VvDUJ8b6c0OQS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3tKUm3EdPWd02inFi5H1611x0D1DyF5dHTTjzGZ0nuu+ZodM/U8350Xrn1uXjH65lF63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5ghm0eBVNhDYKcSqS3S8XFeANbWpSWl6peRywM8KmnpGKO4xd42SDvckpWSzXUW0R0dx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iVCS+RNaYCznQs7TXZSZfMuVYmqBQlnN64yGfBW0FbVVvJZZiSquxlWjMuWaY6dPOFZC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4WlZKStFUw8wFV3aS9R5DZzZoNkOownM3uvuwiHczZEpeUORqPejMTGiD+bpzTuhnG46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Pnbc/mat3z9DOuZ3/P71mb2xjRoFMDmC6noTOpjETlQuxr1glOtuB0L1ztdIqusjqSdQ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/Ihu6xq+qz9TLJz6osTjoZtbcnR/LPWTOWaog2OiV7dy9Dn1DnZ52t0tcedd5Ua8xbKo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nFTQ05z1wBepxXVv2fi9flGEa5eMayeS75cZVPX6XrtMs+hwk0UyNwWqu1m3L5fR4b1H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v1nqQjRWx4xZvoXul8V6dfS3vxRtzyvPro4b+zjjh6uqvfUVQGndJbajVmdgauJz+e9h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6qynbjVzJt2PrVJ0wmBUWNOSZTcn1GMjY86FPTV89Q81A6n51vdz63o5V5Dj61KdHXxC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cXRxm8+zfyHs/p39I15tzWQbWBo8wr2BqE9DiNcenkOH7P1eTN1sxzVwxeoWky9vKb568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2rdsY7mp5HV9Dyj3l0HQ31K8lVyPQ3MH0DvDp5Bbfze/OrWO515zmaedNM6OJqI/o+as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ZiyFLdCgbQahdqMOyV6rNhBQN6MuS+C8q9WwVNQmiaFtIDYz3rRqu+gryXE7T6J1u+J9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IuLBS3RJeVuDwGmjA83L3PSd4bL6Z+mrfKU+ufp2X4Xu2PTZmbPXNxlncFclbJmOC3EE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g5E7jts2TRGNy5JEkB2qwNMY2fHph+U3LXlawlxMLiWhjtWPVvwOT0lUTdq1j6tE9Z9H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kFAGV+mMsaqedA+ID03jv6ZMskujJlNNUuRzayIra4FyZZSahR4qAfpyOsp86LQ0jeKJ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kxuDI6cAzRAioa1l6qGx9FFFyKFCWCtGc/RtM6ho84JXk7Lu5OnXaGJoZHztXKRO3B1d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0TXokQs5NLvrouHXxHZcTiWuQLdbV71eA2y6Jf0XJ57WOrBJxu05hUt6V9N5bRzzzVLC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gb1lrQzxM/QPDcaTP9z4zUX1HhvTeSkGcOrennrE+hTeZ2xl8vT4rYm+/IjU9bmfXeae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o2nfSztCs2bMBpb5hDpZs19CY+b+248vP6jCWaVzxu1vq4mrTly2Mw2tMefe7M1WvdfJ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T8mPQN+Q2tL4PosrNzNoQWtrEwsn0X2t/JaXLXqtDyPo+e1dJE2tzsozz8+Rq5KWuvpN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xgZ6GNnl6ecTCexLoeK9rhstP4lWW2Eq5oEGFOhVhHYsYOg1rORfT05fOwHQwcx9HJ3D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HHMHZSNZasr33n/U8e2LRhJ1DkJtThnzZvtl0GpoZZuNt5uK3CJ9b0rsZeTuYG2sv0Wg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U7T3eE81iaOYJO7eVic9M5PaR7RT1GU9eKeV6TD1PYeeeHz3Ofp4l7NSXb3nyTPntrhL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Tf8AVx81rKYmpvpb7Oe/mBPps96nz/p8+vA8t9A8LJxuL18IrBFMmQOHWtWvN5mQYJFj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7fntCScXSUuldjHrqayIDUxyPH1eAz8f6BIGlZoU87l9J7ivzbO6Z+p5nzKvXHu8vzHd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zYu4vzXUtcgyJ6oQdeSJ6pewYoshkNw4C26VrbiJxhTTFK3hs/ASzqbIRdzzgvM833pf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6teqgWoGDIPk2vaQFG6CYtAa5qe51KqaF7Mo+1EZoteJc9tmAEMjQPElA80CuJEnBOMC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KMVGaEBkRo8mFe5a1wixxETNCi6NljDea6lK6KrCXYGzNJW7RvPzPpMi1LUExNFIM6Vm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PUyO7B19IlW6cXRKa27aOlNqLaaolrJss3ZxKSaS7QEaXHSl7dFsu5OquvlC9JjJsAts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IJjWxij3b28oyZm81UG0dYpp5/U+kZZHZzt6Siqwl9Fj2UH95N/FLo5+Ry9e5hUm8mkI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QidyVnZz/aZ3g48VQN4b1xtERSFYIrhAFbLpZWxzqTOj57nl3PSnWHfS+RtHoUN5mZ81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yGD0Z882O+vLGPx0OuoZvzXm/oV9dvNj1PI+jxMeuxfQX3ToYV/Pz2UaGefzfuPNa/n6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KdPvzfNRTlkWqBTm2MylNNBBNntl9FI/PSmkrFUP27IBtNPrNjWz2csyKoEUE86YntvJ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W59Qi1qeQGr2R0aHkvR4PTfnJ18r2+djWz/ZyR2X6jl08pibs45Y+pmesbp473PlOzJ5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prHS9Fm3wNhPMS3MJvKc30K81l7mcWNfzO/kdOuG7qx45oKVW563vJlD7ldHG2+3XLT3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pavSj0c7U5fTS1817t8xDP3IvHHG23Pd5vJ2tfcS0Ojj76+b9L5+vP2XJ6vi16K3Ogqu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0hNzbXwRdzKyPZ1rUOq77S0biFZLRHczY7zPK9l50a62AWekpN7Mrzc1L1agoO0rBgwh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h2OrPFZ7iItxS17FJ7jrVIR3csXrYv01S5ga1huteF2h3sRy5K0LnDrn7wCyEIDkcGtN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c0ro6ZSDyLXYEcMlStGQlL1kiGCitmYRarwhLm5E+dkSE8MWuaAPXodSOK5+qY8lbdxm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185ZM/J1Umu6bQlbUrYi7R2VMlTshMVtlHMfzKMqZrPRN3h3M9WqajWOPMcYxWpZpN9g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VsNh0JtQplZ1IBs0J3LzijV0SNCsiWYU01tkegyLEyaK9Gui1AN/LckljKfwDfIb1eEz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5n6mhefm0/VHzfNA9f4+lztLbVGxJpTqZuI+jfMtYzSEa0cTVybh8fPt8YUY7Az3DXiO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ktls0szayM7Enqi1zT9Dk7s3dQ2PHOKM5m9helR5csa/oz9JkWLjmkx5MEvo1sn0GSWc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zz1HHtvx54Xl774kNW8dLzlC+noQT+LPpaLPltt8UDabrm3OH63h78VQ+VfHbQ8567rz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JO5G4+D1mDw1Of6bu+FvM7usvj/V5u/5t4+X6UuZhDaxOzVc8n6TnQZ9d3bAOp6LbQti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1dMmb5xNUiF95PteX39aUT9FnTR5nF1l4uLXp09KpkM8+Hqu8J6fofyrPdc5uVsYi0fy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nfe+dwWuubFzDYy5s4Gjm+d1mY1v0OaMfHWhmLGz0V9VnC1G6vXtYArr7uNQMeflL+Ln9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vzmmwiPLiw3L0q3nPT8tMrGv19iWB6VHr3uDK1XbwGhrH9PhxEPY4N54tTj6+RdoD6IE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5XSzlRvc81bUZl0LteXmX3mfKPkscp3bOJZwfq2vRmgGLQDqQVl4HUvMWWgrFBSa0Bgs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UklwNWJAc1cTl/hKzxDPjT6Mwmnasudctmcxc4QehGSSbItFi6TEYx9disXt4x52+/V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nGSw7JFbCO6hgPFMK1asZlnRFZixWIGHhWBoccTBbAbFqCqWoIZqFKhsnBLBNb0BoMwZ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K2WeCq7qXoxwdFMm1io2Bey3NYAAIQzvRBk3s2bP3LXBIrS15lDUxmuXoKWLsWUt0yI3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I6K2Gvd0YIvo5qhSM5xgVIvrOmgw8qDMv5qa8l1kCTaehtpJtmhhM5PeZ3MPJK+hqK95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SaNUPP8ANvoovbCSrOq+bzrsEdai5OtmaFgTZFW9xPPeUIGI1hq61ppvPd08aTnUUxyS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1WPTYuPemmoSJPV+Qt2sn9F5v0c2RvEa579fb5xt8uWlmsDznLX08LsnmXtRMXoWeV8p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Tuts+a3iameBPPTR18Z/M3MyMzjv0Xml2OvQVwL9/MX0/lb5ekEJXkv6DyAD0xCI5y6J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XRrzm5em6LLZhUTdNV9P5VuNYWZpyZI/UY/eHodKXD+g+NvLugEn5emfm62x6YmXz+1m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VmvVB6WK4exXyD+fbaDAe2Ei4Onom/lA2ZeF6WMpvIa5PS5yLXqzkcZrG09DIJnPD38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bKu4S0FdZI6gzh2tkmNfSxD495tfyur5+Gj5b1njZvZFnL687O3j73b0YPrvNbPn27lp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vmX3PK+szz1MQ6vXGHo3zPR6KQ6V6FA6WjrzJBzSY6x5hhj0+TEeIr0jREGZNOuXsQom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+vzN3zPqPPedpgItqo5Xu8q78f2h25lhMr3tBnhIGS91WSSivMRC6+lAvYtQfE4FNiA5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vSiUaDJlm07maXRKZ3aZjKNohsVq3pHmybFLMYvozR5mfSVrJeY6KTNgcHrQIahQknko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7cRu2Ai1BhhCoWWZpSljRHWvUDJrAOKwCGyITPJCnFgrUlQImwiY2horzfAasdS8siEj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N22kZc/03nNmW4xgkaqNWiZq+jrIgsUCr2tBk3c5pc5G2c+J62u6C+M2ztDMZICIts7n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qKViuzu414302QR0LlbCzlkMvKoucFWfQRFXQZFiRfOdztcq7GVrUvKwpbLDtdWLS0k6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7fRzpf2njvTZz5rG2cvorRxqga0H4sl0BNzgmUqu5lMImfOtq+kt5LRzNg+aLI+lh8u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ypS7amK4iln8ql21R1UiNTUkx9rDYz1u8l6TNwAe08znjjLtg2BS0avpc7KZxGpcaxMs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1WPGPybnUBzvN5WhlqZWUPpL8TuruP6ATX9Ejyxhi11msx7NYHNjzj3K+0yap8TaNz7i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9A8P63zc/MvIKamsBJaz2Wj4X0HRKFDcbmNkcsx7BtvZvTeK3MymJ63Hzr0eWjhVr8jod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gQ86TDljrlJjr7b+Gxu8Wz5P0WDmi1MdrWtdYJLhT3OTo7ivm9vPw9v4f0rcvhvYpO5y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21MVNSYUZ9PXszub7MQ3MrU4+gI7F12gKt55RwJTpK+v8Vo8+vpeUaz6utn6lhVdBDhrD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6fXFdjJv3xp5W0nw9GkbKze2DBsXy+q/zr03nfX56WHf085uvqSmtlDY122J4mOMhJj7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NzShfW59fIdod31lRWveTHQTXpKWtJTj9QJaJCPaNhC2lczSalzOI9KLWcOIkcmkTt2R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VrCzbUOLUp02K1PwE/WKRa4Il5BTfrA2PcV5uygqeUFJOKwQJA6VLDJAI/QDpeoOR8R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1IBQkFKlrZSCSDtNCoCXEZdELWIFbUIRF6MwLVLQFeeKxNCoGqGPTbHKhI82XVwSjq2j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HRDcZa+kVogG8I6IlX5RvDYrUYWasKUPU6gUIahTeZTel8+3zr6psmT03nQX1lZgRtFj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cS031IVaBVXUal9FHQlzaW5OJW8jIS805k+ixrK7B8LnqwzU3IXex9ZZ1U6ZrYyL4Fyt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BldiXHrsbqeM29LzcKvZmztntBJL6PMcxl7Y8uaZ9BntKyZei8C6nHbTA+hzDXTwevjKe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ra1l6WBs5yAbT8xobHnsjlfXJZsx6nxhvSTWPm+ix9BNmFGl5NxEruF5nEWa7dpZpNK2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Bq7GVzL+gyXoVav0EsmvGj2fuAmfZU5dMN1dLzbQ4PnvVz9hjbD85+dcqDTcNmq5fRvN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n07TBi64bY8Ifm215T0G77J4n0Eva6Nz5b63zx8cM7gdmyLA0OmDEFt8qG/oyYx471fk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AcH1XmPRfXY91/HPRNed1+s0pzPUaZXFwOff0mv4Tc3xefWJc+YT9Ip5+mBTY8+i27ka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yi2ltPN9F6s5WjnExpjRzc7n23M4AsQHp8TJ7vp3jfSeb41pYYt8vRKBJ2510s/R8Po0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M9015MvtkO/mxsn1Gl4+HyZ7UxPoX3yvjPc655Z/Z+ayyM36B5zNE6utz1oiqj0t9LLP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hm3s2rLdxSzhzOI/cTJoyiF3LCt9BgzDu1F+auJ3brQi3KLWcqB41gBbQCIQaBsxaWqx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moKZqWinV1qEi5aWruqMvw+CikQSpeF4ZkSsagCb2FYPcDRywgUli1eoErWwPpqTwq2G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PE9MAb8Ilcl1HeODEUCEWmUiDQL0vBW9bkWtQtibQl8e65hLoCp0U0E30bwG8jU0tfzz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rKodoEjDsjYQHuYFoShalEQMJcTLa10dPNzzbQqrNwuw1YgLTVQL641eRFoquYqgILaF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ambNImvES7AbS60ZoTTey9DO1hivvmbJcULUWtTvN5UvCJKvq3JEFyXUrw7msp2tLhl4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mU1Jtb0tMmc6+iwRitUz2kQdSNAcMzp6NbZw+Glmgqd+BhmRW1G9CFaMUzMIWrdpfX87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Njw1MX3lPAelxlnO3LMoGYx6yNlTt1coWaUB6CbG1sy2XbGQ5gJfWdTCnU87qlouzqjhd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7LE86blpxdtTeZ2EL4y9p4TvOZ6+9j9dN+q853DJXFq8tIKNz6JIiYumt5z0WP33b2vl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6fh0rn7lvXz+Zr6wvZy0szdy/PrZIOZnK2s5rltLMJTpFtB8HbOfn6I82rkAvbXf8+/58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APrwT1uXm3s+b+JlajOD7sZ5tZTOkdMl+VU8vpV9KPa/Pn+k9euUsz5m2/kTSTelmeCl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bspqmugXnDErXvmq+hlctamxga19dz5Z9egwNbp4cLF9/wCectT5v7Lz3Znn7b9Ge2qI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+W9NXPHPPqqZ6DKwqyTq86Zt9Q3q8+TbXuZZtK4hd2UVYLAK/WKVJYFe2Nls0xPT6KHL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s1vyCL1S9IgvHcGstYYD0HW6xXpGVJBDotSpiKhO4gO08W6JK1iDhzBaI4mCcdWanVtw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pAQN+AcxFgZ4IbgkJqOocVRhYDy2iLArGsDEQZ1OGhVbyBsS4uxFQgThKVJxTO0YPMke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yQ6ZEvCoQDmI0U85PVqi0+eFslwdocdvt3P0g0mlyNURnfBeYHcqkVzkTXeynC0wRrAZ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uHsxbI9D5+V9PQT1VNCBXKUaecXHY8cQNBsuVrQMRg2PGVLLnnSao+Y/n2R3EVgbmTnd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C0VdJM876cu6vi7sYlNXm/PsPda9DWJnrpIauVryrRu5tZrKjC2rEotsA1s77F0qylT0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T0nkvUXrfUD5rl0aTDvXlg7W3GM5iTeN15h31dHPowZ1VJnzOxlt9c7Cy1Oc2M9FuzOf0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XU3fCop9Np879Dk3rLeFh5zK09XWx9dvjPMs7Hk+2vprHkNbhjsx7Eu7jFndWyp6HAwk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ZNHeR2pgatmNne98V3zvN5z9xi+/865no+x5x/xbPoJX4KkzNzvEcb1Hj+uXVMvcTQyK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V+Z6qOndOP4yeZ7UPnZ5VzGqj3evzMgW86OiixgTG4WVvZeM9rt5/Qb87xv0L53v7Evk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WyPStUDXeq+lx97kLoWz831+OTzPTGnmEB4KwR5T0WjSaHWtO4htQw8z0GYhvFx7vfQy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9VZVScNoGRqzLKU+T6X0LPnPom4mhueLutAaem9hlpFOEjCXnzzz3Fut9Xr6PRXYn1+V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1hkLWJKDkhBfj8UtWS0VEFHElINICWpF5JUvWkrIW5KUvCCte6gkpEX5rhah5Aczal+Z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J7ilrdVYmCAE4FU8gZOIpHSQLgxASkESuGpKWqwKIGQFq1UGaAFpKgrWET0VA1NcESZU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GWaIOLWKUNUXksALEGWkQlcmsoJdpcxC72PNNW8/uJXLaxaNVwEZmkfYuR4u4rnOe2JZ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iRVYXbHjwjGeSlCoyFq1IqFi1RiShmY3FHspS4ErVJW3kBVWV0EVm0TsvaaYFI1LoYzE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OeC1UNRpXirsr6uZpCpc2pr1zNpnPMNhpH2fn97nfMK6ub0mpudgZxTXyUJ39HSmfnrc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s7Q1xcwGbCamzh2yStWvYX8xs8ZRaRW2TunukYHNu0fJ1s9AB08hx0WcUWdcquQbIPa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g+pnZL0JsrHntgod0N0Glpsu+RvW/VGuJQfNdGpQjGGNnerSlwtCrVNcs7xjS1a5Ibub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ypnZNt6fzWyp53nTW2e+gb/nNSbtl/QPN4755fR9OuaPz59+N03C4cNcMej3WvMFx8+k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+X1Oc3hI+fj2fnPOeh7Zxe9MlyuqZM3oz5Aehpb1hK6eHl6ZXH+ix4fcxPTW5vmfbeeR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judw/mXK1BueWut/S8d6/mzfWdEwp5X2Pk96LqX9THiirLLs+o+Z+kl0sD0mNvFA7i+G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ldNfHuxlPT9c4Db9d8k8nb8xOd/UeTdl9Xiegtrp8+0D78tc7Wc82Pnrfs2/VzxeoHvj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fOeP+hYNzkhHuXp5Zr1Xhc8197Ea6HeU7nffyTvcra8gKl5Ii8LEX46e5ImakDJwLinB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epU45CDjjuuUHa0VW0QEikE1ipbpqT3WKzPEWmpMdJEz1TatU6swdE8U63FazwOjHCVm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VBQtY69OL0YmkOdEBsQYOCWQB7SBreSBOLgJiCKW4r16g6lkGSkFIPAtm7pDxu7qDFga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6RJUEt1EylXFgCp5XTqiG4q630iyTS1DdFpSAxmc5YuS1tB8ILezAFY4pQVIS0GpntyJ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53OfS4urh0VQtrrOb1VUV7VURIJxNFB1lBetzo7akxq+iEyYtMqLiL1Kr6CVL2KW3Vjs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B8zRTwzlLLdLu+f1l0REHXuiotZa+nzUGZCy955ku7lelZwA7mYoEdYlrCTGXAGSaaq5m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zOir2Pdj1WYvEGAyFnKfxdddLMd85DjAtwSunlY1ro3Bq0B6KWcJojFgb+n0c58Op71S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0WWLm01m12cQWxh63vizGcw4q7Wbn4n03OzF0HMnnfc+ex704k8PJu7pdegBhOT6eHr2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z7OrHTw4YEWuPBjQ1SsGy9fO6vOdQXPWmQTMZufpX6RYemIKHLtwvo20j6kkGXpFfL+4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dpXzs+a7WQ1cZqlEV2KA65EifZ7XxnuNTy+dex8X7HIkPOWLlPR+T22JohMRntzzg+qy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yIm1HvPzmcbHsvF7nrx6eMMD07NSrc/uFAXKvCFMsvT49PTeK9Hnfo6uZnD6beO9XXme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3M2sMEXofP71fTz8ji9HitZvhrWnll9rJy/RbPpx5U5svqHxeuvYz3eqz1eOi3FZ6SO7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t3STNZOnpru6xExKR1pK9fiOmSnEgp1oWKkgEWvBKymN1BEMxaaFa0FevYFbpIi3Fa2i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6qQNwvQapBkCLQELXPKqjdqZ8PjA9w4YqvWmKjshuDRbUsIjqXQgr3KUPBHEqBqWtVrY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KlkQwABiwiVAmvQ6ojghMLAMbfrLhi2MpQCMyLdeiWqRlmi50LM+SjaYKuZALuoroWSK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D165QZzIRPRHI2JTQRDSA2BSIcVzdNWaDF5J5e9FFaC3r/GUk96v5nU54E/CVrCGnWsl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pjxVq6X1c6yNbOY1iIoXpp6BJjLtUJZe6eWKwiFq7Rq4Gx5vOdlAwralsCPRZumvMZiw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h/Ma3o8Xx26xmtB9H5Lf55EgxhbvqvOt2tzL114GozmU5seU36X7LfyoMyxbVztrBOj+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9E0M0fTl6PPyz63pbmSpieiVx8LWfRKcLF25cPnODGliaoXDPrnpaqOYPTxmVfX1fM87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UWBPSHVz0sZ0mch7v5tJvM8PcemoilxvopGnrEoER1NUqBsb0hKr6KNpYvabi6Uy7bqY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zpxlG5NTzGoXTL1coHZ6XyHpfLjBlD4KkSp209peb3LNPJ0Sc56DvL6nO7HkvQU1MmrN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aUcv6seqTwzZuKyF7G2Raup0vh7kxNzWZ9Bfm8eQc6esz2ac/rd5/wBTiznQa3sOvzfB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VVL4poiX7ytlhdf2c2+RDt7bzOsg0jqYjGK3mtKeBTlreutaOO2z6TD30PUtyvaMXvb3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oiC472A81KLzeStpuVgs2Bg3FbdxETUvWYJ6eI6JXu7ju6SvTJXpkraOLV6Du7i0xY6t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D/Z8DglShZrBM1ki3WO4VjovYjpiy0RUrQkiVmJAWmoMTNhXmALbqVC3rJ0XsUCaqAg8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Clxg5YiM893AdyBBwUQA0jBjOIqItxKj/CAm1pcedRMyy9BJkNEzbVGXAYdCsQSM5rl1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OEA6EUrcgGJHVHBzKunmDt1j4mlnVxsryriqSg0uS4QPStdavAr2iiennuWcwBG7nVz+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hqECaLrAC2T2WTueZxlaGAa1aSxLlWbHrSeisK5nVWKlczcwpfQItZ0hUqzbp7fntGZy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a++8Drctep8J67xWXpncYN5oaW69PQhm72Vnrka2P10YHD1imyZGU6OSxeNe00d4OROB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c+ObZmLEaSjrTqQx3ShD7lLK6OVnOmyNvnMaymbq+6V87pZLpEJLKvq9XF8/StMTZRx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i2aXtNnQx1enG6jN5ok0Vx11Kqm5LuZUY8/sMkUdmRw4us+FT9qPZMTObJvq5m0LMpzr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oz93I0Nr+dft0V+peW3Ocy870PlvNUfc+f0O8R8/63wHa3+g+H9BDYE1uDeoouGZytBD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2/w14/vUsHkfpPiE7v3fjfah7TynoPM38+Xcn0XdWXpeX7l39f5lgc3nepK96/Lz+JGa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8WtiiF+2Sgt3Sa6jhtMAeh3nrWVcLRNvF0eelGxSaR8pvKeV7tjUiO+1vgGoUPFo6a2s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iSbDtUzWoSK8loiy93ckd0HTWVmYkibSVi0FZ4QXhyXtWxPdxFbcTMQTW1AOc4uXreYp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X6umtisWgEaClJtyV6YOrXjov1A4/AL1oWERcuUPKyGJKcOoeQlJKK6XE3SlobogRsDA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ivRcfcDoYgnV9MTkJgi5gFE3YhLrDWzMXFsH0MmHm6iq593R2KGEUMhNhgXdHDq9Sg70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Bq0mru4ehIfJ1gY6IbKNRpfrspjIPRlWtLmtpNcKPK6i5m5iepzL5Svoc5D55kWr6BAP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ui5FSNQVdxPR4Gpi4zOaaOmmfS+Pvnfps3Ux89UguRviyRxKQmJq51jAajXeWzX+cZz3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w+izD+fu9iZ+Vcego7tzl47P0kOpvR87rKyoJzCDmtnWfmb2N1ibEN2ZmqPK1PU0ztXL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lN1jN83hqrZQ93WJnr3ppsZWnMOCrdjMs4vKR46GSEQYreAW967Aezn0q2J9A4Z8p5/Z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zz4NDTuvO33shV9LOiPZn+f+lZGbHdhEmn5Ca19Bc7nZdTJXdz6npRtZrS5PQCZyiHUm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rLByrSYPX6nntpJTF9jbzPovLbAoDlPSeZf7vnG9d5T2PWYWXphDYxFs6ox6DumcihM2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akmnlZjPLWn6Tw2vm7GPtYM6N+v+fbXXmyoLKk9EbKLrOBV1LVPo5Gjzuo3mId8sP4zG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OvPeNqm2MMBoOPXrR5pJDWwg5rS67upv5Y6Z3roVNy1G0ts8SnB7F2KTb9HmtrWKcWEp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IpaL2KULB1b9VbTxW3QWgcBeipcBLFesMtIui1bkoEMyUJ3HRPET3HdNTq9JHTxWhuFx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tNcQRCKFkBx+I6kF61oEpWx3RxNaVsPw6h6iqBGai0K0RM+GYFyFKUsxwqS9aNSvEVJw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w0CoHaxUwYgougCswvS1GhwEdyAgHJKsRoQDrXJA0sUVeGeSpvqWZg9tNlW+pDgjbUcn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a1RM3SWu100JVtxcobijLaRHpc64N2Qqb6N5phcVdZSdRuGQiizTrZCLmDK65YxJkGlmW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4+TuQcHWmco1p1sQWBJv4Zkci2i9W4pGXmsxvPQKGoncNZmtmLRNudSbXZkwdURsnsh6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BM6KFJpa46ev5JTlkdDk6zLdW24zB7OLl6nCYpNIMZb3Su51hTDw6vrYVM02M1H09nYr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UNqqsH08zIU0ci3ZXoAZ1cTSltWdbGThxm+J11Au5uYTSucqauILWvQW8ttp6PyRlpPT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3nd9Cs5iur6Y3lbyegplHw+q2+aqcNbmLb0e8+aX9RkbJFX3qGYXn49VGbo82oqJxnyY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DN8V9DyMbc+t+V9Xl8seMU9DpY1h+pxvXebflLWxO2RY/ocvtNSjgeMW0ZzsXb3sLD3d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b6yHn6eGyk9b6Xn9ZlJezzrynGvr17mPpA17Mta2fjyehxsva34MLazSM6EvRzjbeC1T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1e3nzZnMvN0BJK8NsZjnu/RcaySaWG06ebPuZ+qI9fT83kHZX1Nj1SDHKt4WpgZluY7O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tIyHpQV2AEz1yhKcTWtzpixAi1A3m5W1pqk9BMTU6t5BQx0BoxYX400E4yFojiJ6CZji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epXqSXrSwMbK5aF9ACSaJaOsoqEATE0JrQgQd6lL0KdSa2DYCYHe1Dr0uTTqBKEgiayU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bgGOAciLUIGaAUmGLcWh0yMmo5ABdDSodmkZXalRDn0CbU4pSASuDocENmgupqAucLO9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0TqNEqSpiIbGCMtZdpdZROyyWYFr2cAPMEmcbWWDI2lYVzUE9oNcsShCYtp1WRxZbupq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goSgTRx3Ig6DQ8hoIQs+YKJDZWtI+k/M2SvaTWUeRml+XJqawswjHHDDTS7Wchkm0V1G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NbT1yarGXl6KhsZTubkpp5DGml7DxHsOE80lnOdda/oMqvPpvJJRy2pl7aGuTmfS9pkz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p16eszUg6OXyiFW69qa6iyODCXBNh8PS6z2VscuaipsuJl9SVBPUX1XHMn0uYkDV84L+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IzHsM9DzGtMKHtrSRjVoXE3MkltlHlILpl1ddenmM5aYPGLi3X3+szHL5EaqpVMVlVXQ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PPYut/MqvzjexivcyxgAzPS+k8J7DxdM9A+J6MegxvPz2m1iaeTut6HexmfCNe68zNj3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L5t8YuH1wfGjH6vcJYux09G32Q7fb5ZD0tJ83GnRVctaiwcxjhD7Rl3AHNe0nzmce6jw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y6GLuZLed7PxpvRPtySet5N+S0L28PTJNsJ7l8zUyuvLzPqC1z0G9j6fp353E9uG88rv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28miz1z1oEhJAQqali/cqMQjcaGEhN+KDmAhrAIWp0lK2lRc1RBcapAGpofWgm9ZCSPi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9JFZ4rwxBLDuTWpCsGoEsCxbqjLCrYtekEhLQGeJOIvctbpIA0uVNFqX4wi8RZKlpYj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WJtyVv1RmgrFhTJShuoEMSIyToXNMgr06opMhLAGGWtERS96WFoDE4dMZN2+FqHkANsc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ZdfP6iZl18/IcRXP9LltJruHkHNjiyzNDtVfLNYgX5zSGrLb0MCc0UNLMuh2uxauLSVk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lepQ9RAy3C6NEYvdQnpRdNU62csRUyCAxW1ZynHcF2QDTeNK8aZnXMrwd8mCCHJTuJRC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spL5jepAs5surqaDUXPKi3VetLQTnnMF1G/XWsq3nYvoV1m+PRQbYkQ9HkNdMgwvfZl3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RvnGzyRbQ8/rLIkdBa6JTc6IBb7zXP2MPdZhX0GJjaKSMmxlQ5lnxq5uo56rF1uZDz+h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VNuIoH7elzS6gectiI6q1JXJR1oXcXwq9NjLanPVlAs6yk8APSbvl2mZc71DrvBhZHrs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CbzRRZs4lufNBGpteZbT2gvIX8+zed28Tvmm/wCi85qEos+ulePIJ9Mv899RxUQ2MO0r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OQ6hSXWVq9PQlp+bY2d0887rokztWeC5MXHs1sHga1eodGktbdZxPPar+ljPnsf2eNdY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TK1Y8x6vBz9dfYIAX+VtT1HmtX3c209FXtzwNAKPm6WYrLpK3oxT6ON253o+fpBvH08M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ziKD4pTjAKWLxS/SWqOpeessd1gXFhJktSkjrRJCQnoKVv1ilb0K8Tipp47pEWHHEzHF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tBW1hBRzcTragxwoC3HJakWItEkT0Ex0ERS5S14LV5qlxswi5S8AqWQVb1Bx3A5pZanM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JTi0Wvdx1LjKjONKjNwAlhLShrCtWLAbzY4Zqg6mrC8WpVBsCOgwROSWgEMiAYnoRGfW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ZtX5JBfhWsnFGC6yH86USVYlZ02AwCclz8o6kYUavK1c1NH+CVoE8MOuazK1WOKamMy0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zq6rdJggGEJbLkDrRqhshLLkj2AfP+j57zOYzBVZgXTmcRLi3WhawawqQdxoiujmFS5M2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nLaIaSSGsjXNuAodXT5CJHH1NvPRTK10s5K8qqejLgBx6PTeL1rbmE0Am/Pt5GrmZi9b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F9Mt2jMgOk4mZ6bA1REK2zJm62H6iRHCbzZfSMeRJm6mYwQzma6mgMDbtqi7VQYVA2SX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h07tec1rFkguXUegV0OcTVHmLqqJ06jlLo83ntTs2vZd4RuNp/z+tKzg6+ZGjj6o7MRr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hh6enJhYWstrWcdhOjwrTVt6XGf5VTVSTzDamenptvZBMvRseQ6T6x4TzS+qxZ0006st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toZUTLuXoJUKV/Vnnt7aDzyHa+eaOmyjv5S4Tyz966HoMVnjh/T+Yl3n1a3pa8r5GdLI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XXQFq6GPteZsPteX9H5ujJMPax6fNdrd6sekNcf1OIpiQ9BjCQOUtWxQPHEV6tiJtJS1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EzFTor1TQnEMdxeYkrQlxWWKC/MUA81wDjBBmCc7rkKTbivWARenBa8AsG1y1hwWvQov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UJM1sU61S96GBVNaziT1CglQV7cVtaSoCoR3Lwr1h1RoA3QN1nKrQokiJopIEUiLVOre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QrJ6KHj0B34ZcYGYr3cRWQ0wv2eNgaUjOqwkGaVCaS4GAQtKF8sfWwwpEWZsVAEZ0rZV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o/NZxrMMmROCZSsdq0AjjuEeNc4E0aVi/US3RM2peqBZWI2YoR26FB2kZRYFJYFx3K8i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UUnsvMeq5782DUQvO1JGhuIO3MvtoZ2sJoGsrWIOi6uNpyL2U3MhqEvZ0kWtIvcaArQV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dqnWVphDdkEq9mybfmvRZloShYkTWbDq6NVqwStKKSYiz12WLHwb9Dh7MCwdYsYXqcx2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FkeJlWNTrXJX2OMyNaZMYOgjqucjGnqaeX1Mz0GKmHART16GnWZxPOp+q81q+38/CXOr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hFXw9iUzvT35XC2fPaNaWdnr636FXzbHWOPY7Mg/cZXoJzxVfR+XrU8/h7N23ymtkivp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QkX5VU+5OmdBFY0M33FLn58xM9NRB1sztANs1kMeqnbzWlJ3oLOKrrLinpcTPlybQDTT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+qZzh6Rmed8xTXyuHqUBbJ6pp5+3q82x7Pwh5r6uv8u99574Ha9vnZzDOQ7jO/5X0Shg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9n2pnc53I9SJ+3qajqWkUDFx3TuJAEo7E8Kx1egPTrEXiCoj0KQWAXHiqltx0cMkqpyb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BcqzBaajLhY4qWnBKjgIPuIitytbjLRNi1qQLlPBS8QRE2od4qWH14jrSDGwuULBq6bV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xFCVXcmBBcgVqWbQntZAGuAiskKVNcFU9QEkqRM1L1mp1aydaslRk4BNuOCWpSJGUi9S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qxAippJC1GCBbQUWg1DM817fMXKSbzpWxraNnVBM1tXxzZ11opchihGRPq1Rrz3qfPVI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1YqVg/LWdUuZ5g2k0mQXXTVEkiuWQyuNLHWZAUc3RKgOQ2tyer82to5lamvCr+bsmdxl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lym8Jp6C1tCXMrUbGLnC2oAoJMw7YEYAOkxbE9xUlTFV3Ew+jk7GYfI2UIsi0vpLSjMD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YS2Ml1XEkrUptae2vF+j5Z0gOA45FRRbpql9DJ2K0u/i47YFtzdfg3nyimVXWjCVJuq3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S4nrYyUfm3s2tGEa2MJ/PtAJq+7SRApn2PjNzNJ6P599I5w3n3fG8k7mZodcI5+voLm6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932foflltNjGBbWr7KPuGcNf0WXzhxBEnnAauN03q0u/zu+l5J3eWs0y6+s0/BPyNKM2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7evSev8ABavLpTy3ugzPi9BfW3PT5rM8HhyOveqYdtLPk5nPZivpPMtZv2LyuV6jjrzE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zz21rJ88J+U9Xpcd/MPU+gypoyurlZzZ3M0fJoQ12tj1rkJpcl0no6Wj9Fei9xC7tgVo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vEjK9MkBpKq6NDg5pZL1iKuYdQnAgOuSwFjpBrn4WNMixbHAFtyxcMowDpIsLi/QU4c1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ZqCMI5HdJ1esUi4wnVtVCRcHB+A2tUtESRN+sHxJASaQYzVKTMFLW4kc1LT3HVtBWLcR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QtFalurxSL1IiaE9NSK2grxKlJHQIKYBxNQ1otECYCKVYCVuPjoYCD6nFoEYXwPQ5q4D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KbY8rzdS3pWOgwN5pepWLFFHVJRQyCqmYEGoWk1uOZIpk+eHoKsaukEiXOFHskm4C29Q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mP8ALFVX4kpdcutdUW1d4s7OAaaG9gTIbLtade5VFzGqCwPXZMzl7FOIynlYTfG9AVHQ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8rQSzKv6Hzm5nKTOe9XKtCJrWqnz200ZGzQDo55paLldsyr6oIO75+kaj/n/AFuLiHoO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y2qwrd5eujt6y2mJTCYBPSuauJ6XnnNW0UMhiNTazGYDQe3gO6sONHxNvxW9lYucxVjp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xOmjej8wTmHo5+/ISt8rGCTiE1oLDLNqdT9JmD0I1Ue1F9NETqmZr+j8NMm6PWzc6VzN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BpVHfj2r4PpMZVz9cWXnvWZupmym1uYnn/QFQ006J7WZn6FwtaHkq57erDHcr5Eu/oem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GczM6uFq+pxv5kP2OL0HMhfisrPVqfQ/lx7ff+fb7lnUf8LjeXr9Ry8nd5Zy3lpzB+Z3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TkJ2f0nq6H79DR2JwtcnEReCl+qXpUaGrHLOHskMrSLxQ696vSOSa3soZPCAt0BSLWOm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pF4inE6qQThct6FItBYdClLh5WahshetcHe3ACTJQZYKTawO0WKcSlcQcl+pBa47BJHy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HQdW9VmI4iZhLTWx3RB1ZkrQ1CkXGTI4LRwibAuFqKxfqST0EBQQZHULHVi1VGyAp3dF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RYieqVCegvBbGPXT4WMSBEbdlAo7WEkXgKm8RIXpbhpDXGZS2kKrCLmBwDKQ8iCUp14C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OTXhEeryq1cHcJp645OAaITYaWq6Vm1W0a1mmy5kSXVb6wC7D4sbRXx2YVVteCkk7QJ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pdTTFkdXOlqUKmYYsNZuZJ1tq2HTSLTVTmU6aswEzMMZ7aG4N5AgnrovTWDEZ7OQDZzy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QD2i7y15ne62Yn570uJq+y8b7vz/ADmavcfV0lVpollsgbJs6G9LCbs2/Iev83zohdt9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XnWQcWzsRDH1Ddd4/osw0y8wauJipaWR00YqTWnoG0PN82ylWRV4amm/PnGJNyuZq5lU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yyzegX5TIXYB0JaEq73vZp1HtRxd/N1zzCaW3fPkvaaOOdk33JPPvDHm7K66ubOfdPte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ZHpC+e+h89eGyvonibt70Ph0t4+rG+SaOZ9Bxc31MnznvrPzPtr0Wp4fYwzqsRk1nMNa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m9HF2B4HpuevMelrnSb6aHcNMzmm1FoQjrN3g9zvvqd315e3cR3cQPuBx3A+7jrdxaO6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idxancTPdFa91Ut3F7dxNe4N3cUv3Eh7iCdxHdx1u4qr3AHe4qHuGL9x1O463cE7uLg7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PcTXuOv3V09x1e5K93ER3E17i9e6u7uOnuOjuIjujq9xSvcUv3UMfcW7uOnuLB7hee6I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uCg7iJ7ie7i4+4DbuLV7ga/cKh7ocJ3UAXcHB3R0dygv3CeR3DOV3HolO6dBYPdcO07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dxSvcoNPuc+S7orfuu2K91xRjui0d0yfI7lZe7kD3c6BY7kWW7gzXcLek7s6Szu7WK93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0ad0mXTuuwn7pF9Tu5M4Hd0VF3as93LG33S5tu5kivcM27pEne62jvdKx3dnFsXutGTu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7u4ZkPdaH0XdelPO92dYLvd3xqpd3LG1kd2q3k90qPse7URr3ciOr3buen3Ghtd2Yr5f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u6TbL3JgJd00DQ7tzR893Z0ZjusEbuEHe7Tle6H2e7Ecnu5kh91Wt3auYXu3WKd0h2e6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7sck/J929aGj3ZzFO7Nqv3dWpTu5h5vdSH2juxvY+L92d48d3q51jut7u6tjR7sMRruk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zuKsd2tW7uuiavdyeqzO7y79h5bu7Snju7ZgPdvOn3dyv//EADMQAAICAgIBBAEEAgI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AMEERITIRAUIjEFICMyQTAzFUIkNEBDRFBgBjUl/9oACAEBAAEFAj+sGP8AXr/23qbB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Y9AfTc3+ofoEqb/6j/HN/jV/Af6v/ozf4CfjDtLf5/8A9n/kBujYMbW8dqhM2rqu38B9H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Dt9KGtNPhrR5baKD8KdBsh+opbW8xN7yya7NoyuoDiVII3EhfgbMq4xfoVmwWDg34euq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x8W1bq9UaayJzpFH5Lrbfdk2bZ3lbEJK/tXKi4+eUHmeZ+MKm78qnx8ADVgRiJhrxo9f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upps/wBYMXHuKsLKwjclX4Spuyv9Frl7G3rFtSuV5IrNzmywep9NxTMUbu//AKFn0kFJ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qq+nEpUIAk8enmG8pYvHWhv/AOo+h/SIx2BP6/r0Hos36f0ID5m4D6D1H6R6qdH7H/0H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g3/rYj86/wD584/Cfim+d38//wCz7hyq1x9PqXO9sHiUtXr7Hpb4GPph1qHt/mR4/sqz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uN8zsM5jVAz8ZZxszSfccNTW4i6iHwxHFW3AeKqeZ5idoM/GddOTd7bMrurf8fdZYcmw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8dlpm5Wg6nrEVeCY7Bo0s8+gM5kSq0y257FisGmNR3OyPhmm1bllmay25F5vM0Zjt12X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EBhlYprJIMxKXNaqFHquMzX+0q43cUdtbPqf0D6rMxr/AD/8vMc/8V9qCZPFW63REbia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jisSnoTxmahc0DVX/wBZ/Ruf3Fn16f0PQfqM/pPvfmb8+gm/8VLbH/0H+OV/ro/1t/6u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9Px/wAb7f5f/wBofkKDW3of5Ks2EdGFgMEuPFcSxeLGPBP7B02tzZQgam/OtynHwqq89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jN8Z2aixPJu8xE4ldAGV/ewxT4tM3JWz8difFidykftf6q9eZjt8C6x32AVUqeSPNwLL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NzHpLzDx+r0uxire83UqMxcKq12MI1V7w12qBlWaOTcCuZaCPyQEycqyxKOIXH/1/oyb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Cy5z59HfjAxK+hgHoPvcH8f/AJMg/wDlWOEROxh+uzIek2vzaqmzT2vbSflOp91BmZcR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TdziHjXVahLuqD3ab7uxv/n8Q+u5/Z+zP7M/r+hDD9Cbi+m4T6CJ978/2YYp9RBN+g/R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kf68b/V//G/i+LZzr/8Amzz8p9Gg8q//AOzsrK4TkxZnssjAgn0H8iitF0A51NS21JRr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mRj0VVN8FBJsMET+V1x2v+zK58gZSm3O5sxiDP6UDdnECseW0x873Mw/Gml2Sq0z8cx5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gsSISsbU8TGtl3iKnOWHSVeYrKA2yuyIrsDi55ldtdkz7GpoyclLQuXK3RTjPjrEzrKj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OyA84o1Hs29fITAv5fpz6rHfDq66n0lPpTlBZdebmghEGtSr7qTnd/8AI42mRW6riWDm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wvzXKxuA4WvVlUe3rStxXVZ2UYtLNALEB/dBruAauzkQVWoG6klEVcaWJpqkFaf/ABnx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jZFhnJvTcPofUwHx/Sw/cP0IPoQfcb0H8h9r9+h9P7g9RF+z4g9aztP/AJ/6yZi/6h/6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/wDNm/zhmC3j/wDs25wlbHzlOUCO3FV0JdygAVbH5AAbtBMqu0Lv3ZiH4GL5P2WWytnl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Kyzcj+L6VyfzGTTfZaoDVLxpPyg0F+/SzaVAeEJ5MQWS9K7RkUWYma3O7ELdWVXufiL0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FlWtH1E8RW5gsEgHmA6n3DvcEHIz8g5OCPmw0By5NtJxRjZjVY2Hd8TuCBiZ5nmVtwdH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0RtR+IcmCffpxIiN8sM6c/8Ay5F+mwqtsfRXVjlX9Qw1Nj3v11U5pLy88a8Qq9nH5fk7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FJQeVUtRq8z0ybVaY45WsKxKubNX/P8AzEhQrch65GYqSy2y41YdjxMFBFoqWcV/R/R+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5f7Hlf6Hp/e/MP8AIxfsTfkmExv4r9D7b0H36A6LsWPrQf8A6P6yZh/6V/8AXQ/I/FsO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X/tn9Ybaf/8As3OfbeZkPzqoVuRAMbSze5Z5A4lVMs2sX7OhERlscMZWd0/h0Rr/AMwG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W7wo+q4nyttPlPnVPr0BEYA1owmvOgYK2a63K61/3sLDU1H5CpJnutsQkx980rFcPmag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5TcQxvv0xX1dlZFS3DzOiaChvDcdTIYf8e7aP9blZAd/v0/Hb4+tuRVVPc22T29ty5NX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B+9g1iY9wRwwdf/AJH/AH8oDQ9LW6r2sDW47qVzFL46/dB50lgZllq8y/O+GHib9fFc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71qDbtdGdSmIiwf58jIFcHO+xRxWHwMvLNkxsVrZVQlX6TD+hZ9Ewen0W8xW8DzB6f3r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/wBbhMPgH+P9Vn034EH6R6UnT/8A0ZP3hf6q/wD12YhlfmuM/Bwdj/4xMr/b6VnTqdr/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52AirztyaPbw+YdCGfQ/jB8gw+dh+Q4kaEpUqeABNllZrvxr0ya8Rmx8bIass8W1TNyw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lg0UXgg9RPoRVVp1pTX7jnDjSldRkbHdsdGgs4w8ULLuFxUqnat4m9lGifdp0v8A2GvW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IgWrFRQkVQC3ozRsn/wQwgfkeWzUNsikL6YycKSQoOZtunIulWNVV65dHeliMjN/Ixta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6UDxj0ta4AVf/isfrDnlj/i/r0yuXRyJn26eEP1bWxyRj9M6WbO/JPzycPHRlxrUYTJy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VqMFy5yLOqvT2xGsU1Yj7/z5V3WtdFlkopWoen5DI2cLF5/rMb6jen9t6N9xvv8A6iJ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iUmPF+l/jP7PkuYsX6Hk/wBAz+/0iL9//Rkfzwf4Vf6H/mh0f7wbeS//ACZH+2Cf3jH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NZG2GrdqnuybMiah0Iftmn9oZethmjP74oJUbePG6FDKaELYuQaZm3e2xBPBjonHXjwA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p2v9k6P9zjzBxgBVXpsxvNdleiAI3wfkywHR4oEsramISFrCgJYtgfzKdR3rJRdVDfZA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uIu7Xbun8TqO2os5qstZWSV+IkX+fjSDy61ArkXWxcMsyqqD9NtSXDKpal49PPE14p8uZ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6f8A4/sWsaqcfJrSii17DMh+FExq+y4DQvuFKU3+5ys+zravMr6rbR7p72thzW4V+7YM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E/jU4VlTkX5Fi0pi18E/yqwPoZtFlpLLjOzpMl+unHTuu1ofqPp/foY3kf1/X9NF8j6I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X6tgjfx/6nwqn5D+a/y38kjGINT/AKr9/wBg+f0D0H8f/nyP9mB/Gj/TZ/tlQLmirrb+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wQzBbx/8llmpQRYGHE//wBGvydSm50s+/Sy2uqe9EquWz/Dn2cKfT+43ofTUcbNGMWF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B+J1oDZBWuvBvr7siixsWyh6/Rl0n3Mj+Mo+jT2Sl+u1T8T9nx6VCMNzU2wDKjTpfjds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RecdvldLKWpKrzJc87d82/bZ2FktI41182YMIf4AgRW2fX6FFzbyQnG9V9HGwGArq01W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IYLWWZh+OxRw/wAP5M1jGH0QgoqVi2N+N1MjEVKiPGBTtz/8FOTzyP0ZSc6q34irl1z8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sjzKzEpl+WLsXEu6HQUZLN/N1/bUgSi2vub6OGiLflF1quNYTJdEVutMSvts5A/5c1+K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WOPZNK8WxCv1Pyf+n8d/s/X/AHGHp/cEB/QraLeZvzZ9/wDWf9X+o58DzHPyX7U+VPhG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0B97n9/oHpX/AK//AJ7/APdgTH/05A/dmIvGu67hMO/s/wDjP8bf9sEMw21Z/wDGJmK3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D/8AouVfNNFpuYY1o4WZXjls8gIr+an5p+v8o3kw+m9ho54rKRubUPkJhnBZ91YLWUY4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LFmCvgX047WZ9D0/KYgDZOb09ol835o/mm61rostWkMqGFvl2cTyOxc0LndfJoPg1Vg3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ahUuUyqeYCeBbjB84KLrSPxdtUavgoPz4Oxxfxw6rVat1bUUgwzYjJyNH++9NEryqX+O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b22Ic0JmIiO09u01TXO1tYpWc/liH/x/8NtVdwyPxvjDPC3FoSv0/I2T+qF40/5z/FG6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LZMi7500Uf8AlZ93TWt6dd+Qcq2s1UJbUUgPbdlY9VdLcePFLcYBVyfy7jpmJRbu1LLU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1TxDyIHYUrQVr+n6DZf7lDu36csqwx14ouU+6i7D9GYnZRjvwZGDr+o+v1DBP7/v0/qD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6jnwh8N/JfuD+I+2OovmA/InbD6i+oO/0U/6/wD57/8Adg/yx/8AVcP3CJituu//AG0P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38bP9noZUdOPK/5mbiqMHHpZ/Gx+duH9Wfz/wD6I/8AD52W1YVVU9xSJlZC2RDCogh5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fnkehnPiSfjHEbmFqrBLgRcG32eZlo9DN5/qxS8oYie0ty7cf8RezWfi8qkt4h+n0BX8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tqs3HrpdFHWbAC1rb7FaWVTkwi2KQfrzKvE18w9YRgQr6CuWevrFbLWxLG1It447TQ5L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MSvHcP8AjWa2yt8TLH5NjM2x8i3xAw5T+UB1KP8AfkWckBstnS/LDKVL+TyMa2tnDQ3R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v5AeKLO6vG/1f4xiVC6CZn/synYp/wA1li1hbLWl2Mxt6RYlLFksJVVX3OStuqsB+Uv5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BsOqu2OaNY2JXW/5bcxKQ5929UxsoPVfUlZx72rlRtYCfkE8Nje4qWtaTdeb7BRZyxcS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oArqGQ9tk/qu1XmSfitdVdW++2utE/XmYxRqMgpK8lHmwf0n1eD6jef0mCGf16/1D9D6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suZWdCsxfv0Hhf63B+in/X/hY8V945uRww/x3/78L/Zjf6r/APbKLOtnrFqtW6TDYcf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9f7xzuv/Nd/rrdldbVae4QM19RXjML6s/2f/wBEu5ddT2VOxLxvHosB8k8SPMxXUemZ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qNVnYnplLwvMUb9LPv0EsbUocA1rysyLcFqWYtBvgNkJ5FSFrKkFVe5ufk8XkWlzSkaq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6a7xXK9u/kHluctROBHIqarUQDIRQ45zqXGrUjIpqUWVDbTDarsycHGZF7ymGmFdi2Y1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mU+4YyjM6bP+ZlmbytuyktVbwijRHxBnkwWypiGd7rZWMvRovJxsKrsrw8es5+LZRczF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X68gqr9eCxQ076v82XR2TGq7LP8AK91aGcRy9Lakui4vWS66/HpwKDVvZ/5eZysVzuY2K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gol1mTU2JMfrzJj6RmQ96fj2VjQ9mRj02IIjc5eAacV19tc/dcBQq5hLrQONX6TcUyMxx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Odst8V1uVa61rGKP7fG32/4L8NXllVtUW51gzLBPfvHzbWi5TrDDD6fRMBn9n9J+h66n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Yfr6WD6Y6CRf5Qk73+kfdX+v/AzqkzbClX46vm3+S7/fi/78X/Vkf74ZTYyT3KEYxXt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8x+jCb4/5XcInOy9q161yEVrjWqWFRsgofx1oaW/z/8A6JlPyc7n3GEfQblqcpygYRGM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9FlaVpyfF5Un0/KVelUb+Vg8D0MsOhTSSrM21xCtuRZU7U7J5AKg+P4xN3H1yBYacrae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eu6pbq8xGojeZgjVt7BrRCNzUoZqbMlzlXorIyIK0sNttuItiW2v0u9iiz8bwtaz8fjv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VVTMwjZTiZQwbMQz8nh1V1fDVl+KccLTxrpUqqoJxZnH3LPrGpsyoqJgUu3JixK8tzE8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FsxfxldL2U12G7GrtXIoNTY1rUNVTVautD/MbALfA9GIVabAzTOdq7qn7KywDet3+n8d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PT5JiOH9LDEQINbGRgTDtNIzMnufFVEpzOXtqmrNiZBsf8hbU076yg/fqq6MQJmdmbXx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Wcsh2rmTbumoBKsrLTjSwEyrg1glTinFpYtVLHCS6zrrptFoltau35BBKA7Li29ZuyuA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Z8+5nUqKhjbNf+Fqq3hwqTP+PqnsKoMCqGN6mbh9B+gwH0+oD6/28H0PuGPD6KdL/axZ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0WL/AA/wXVf+Tn37OCeMry7LGrcWD/FkeL8X/fi/6sn/ANgwxZrcQ6OJZsf/AAWfwP8A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yV5VfUw00kyfBy0n8l2YhNdityX/APobHSsdnUZhrwWP8nXY1r0BnmF1XGrc0hnZozTF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eaW1NU/tb+qfc+j6cOLO3CF22ztaKa7HfiVPPmfofjK9V+uXnKi2nZVS76FdbUPrCy+i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Velhxn7qp1tFKrNa9B4h/wBgr6kLF3tbTVWL2OQ62cQC3wwbc26rsyqZdflZVNWVmiZK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gV42W2Na93bfk1Gw8DKwpjO1TLeujq2eQFrDD8RYBdl0d9SLxmtlBYT+Px2rjEKLvytak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/k75/wAlkAY7+9xQsrusqlF91l3+Wy5a4LOeb6fkLvGDS5Mzq+2vCfqlFhtzfX+n+N9t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vdKcxKy+XW1Vd9nZRlI9d2eJj5FbjJ/fvKnnW5w0GTVkqfuizg65lfHCLNSq9ddudt3x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OUNqzKyRZMRl7fyVnFTP7XURNszbNLjqn+3KyE5U41jVMLRfa6Bxk9KjFcmPtGrZVAVi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ycrHRzjOrJ/msXiT6H0P6z6ma8D1M/6ibg8n+yYPJi+Tvz9TfxX+K+i+tX3/AILVZlst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0V8K+XRk1m9z/gE/IJxuxA3fif683/22h9AYPMqs4sDyX/PZ/Bv5Q+uOdP8A1/jI2LF1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IOzHO0L6aV7U1OHT/wDoH1GyaxBk1GW/OmeTKCEuvx0Y2gieI1LsPSve2+2MLTc2Zh28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13j7s/G91dw6rKtOXPJ3+zEmHiNlUui1XUf7V+RoXhT6ZtjV03NDMSvgL71Q+4uYGprW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lxXxa7fyGY3tn8KkHKKCZ7e2ft462cniH5E6eqgM91JV+HAJowAV1a+Sg1zCz+U/LJo0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6gPj36IfQRQ0Usrc6mARTBgEUtUojoZhZ21yaPIrcsBxWfl8o2W/Xoo2XRklH+v8d9ZF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KFoH+TwJkX0vXioWyHPELcji2h2n41gFMC/Gy0tb+OTVXrm5RJlSXYlP7l9g3z82w0DG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r1fj6wMrWPdjW29p5JZlZbZFcqre2zL5K8xDVjSu+uwfkn55Fb/CpA135VFRK/pW4XZF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nV9QI6r/AHbkIydttkx9Upk50pV77HULe1z0LjVPkRkfEsIDs5G0r2kD29VWK0soAatW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jkrQw/4D+g/q/wCq/fjaiD0HgRTqKdkz+5v9OP8AdpAU8uIttUi5d+t/csF91sGPZt1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ssNt3t71lFpb/D+QTlXjDSYn+vO/9xofQQRGmG/j/P8A1kkjI5QeR6J91Haf5MuvYpO6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HnY5cQGwf/pZlSNlViDMSDJqMV0b1uylSWWs8/rcVmX0M+guTZLDzNXlbjYvoBN6mzCf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MR+yn1srW1asKms5Kl6MmjDx0d/2+Jf9H4/M9ulglfIGk/Mfx9M3ISqq07apeT22eFAn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njWV/jlzhwsouvyrbqwwI/hApaNcxjMQWIExV2li8XZOUodg4YNOC6YcLNFkAYw96lks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W53bGVzpq1ZOPXFZGjb2SFOFjU5ByPxjrK7USKyvMdVyaUqvx8j3N6D/AJGkRfyOMYx/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Vf1xe+9SLqUwsxa5nZNNj0ZOLXX72iVWrb/k0DLcOuyfj/jDYqtn6F2WdY/43+QvrNkz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WSyQM2RP5SsjnZmt1fhv9ZP7tLV10fkrEbGYDhgZHnMy2W+1+bfix+5+TxyV/GYqWjK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l/yjK+UcNKsP5NE7KXs2X3AjkchuvmSdar12WN8v6rZuy5SrC/Scuc/7UWcBmsFxjsSp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e9KhlraLWbmNAQEovJmNZdnANKovbHxayK/2qzmV7OXXqtua/wCHKv5v5j0I8fBUxsO4R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n6EM3+hfXeh6/wBLF9PM+v0CVft1XI4m2tReCHS2kPZ+h6lJBfssQNYtZ2zBLEyVqsWy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tG1A4nE/wBX5JdZjeh9AYpmPZwYHkP839ZP+9vMrcrBo+n94p+P+VVCiHxMh6ycpuY6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PPkXdYZuRO55lFbXuwxKx3gDvJZMai5bcS1J/e/QH0+zDF+NmRZyA57NhWdqkMxaf16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8X/Rlcum57boAktTnZXVwVqtKYJjWV/8UBGAMQFl/HZYcT6n5C3nkeScb8UvT+Uw0x1m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f/4WtjLTwuzFRiK7Frq5iDiS3krkWJOSWh/Ao+hqtrW4q4FioeMY/HmTN+aHJjqrOXVY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fKDltG6z+KUtdMzDKnorMxsaxrLcTMdWtzsatTn2J7bMaf8AFhmx8LEj4WM8/wCLxpZU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z25OWjEfkV2fyLrEzhcamVl/xn9i3DG7L6gtYqtqsYLfMbH6VrRaxGbiMyzm/wCPuFlL+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U25Ddd1ttD4qB1DKRKMhkr+g7jijUV4Y8yk9dxzE7M/NeVNkdPLaAeAfOVkW3JgVdlmT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Cvv/ACb6Z0FroWn0EpstbRU810TGYGvUXKdKw8Fp3k/BbbLHQMeIXrnPzVbxj3MMd6Gq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IB7pHc20BuVUsyBXDVZe3swoZalNd3WtXYR6a/TnXcVx8VrhyIi3ETvgsUz7j01tHwKj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SeB/jM/qD6hg9F/TuL5nKKfEr8kp8MlquHL40P5IK1Yr8/X8g7Vpgk3Llv1xg2+Y40p3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b/C/0f54Z+H5F+eSYf0LAZhWck/zf1lf7/TysR9wTEPn/NdkpXLch7RKT8rv9wpd7Fq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gsQz79L2Js8w7jNuKzLEYaZgFZjoWsjDKvEtyHsitv05T79B6a/d/K/CKdiwyvYJJ2PQ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unhPXWxd+GV2s/GPiTErWrEJLENqdXILVuZ1+PYhPpQPi1YJwcxxZ+Rv6aWOz+MxzfkT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sJUfJinRH8rU7EWrieYnF7Lr6crHqrKcWWfj35B8MVW3UlJj4tdlLYiJT9zcbhy0lk5H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WnJPk2Lxd0IsQc2up2qcYCGJfrn4zGS1T76gr+RqYD7/AB6aSHyDjtTGy3Jye9DjlkbI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Z4I8WnU6/PDhAvE9gmJb13V5Asd7K0gIYf4M7FLTCv4W/kDrGychjPxbcq/+3oJ+Tx+S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XLveM6dq2K9tWOb2rtThUeQA8mY1R3nV1oaMM3qOWNk5HyxD8YDY6hecbHtUjFJTiSKa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cWX+SNzGKqO1wC3aldxrbZaKxRrHZ33OUrVnIbzStMv6lXD0HybKzbfQa1XlrHtNMa/t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8rbK9rVQ1lttFhDUsoQEt028vaMyvUayjcTj3dgmRlCuNbY88zDZuUusFSVocm4fEE+v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Bahgj1q0fAoaP+MMbEyEhJU8oP0ahg+vXfp9zz6fQWfc3uAb9BP7xU2b9lcgOjG+lVr7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b+TZXc05o9dXbWHx7PbhmKrQxsqpSkfq3+l/r/vhDxm4rBo36B6Yj8X/AM39ZX+/1bw1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u7qUuTNzcDcbLP8AdifzvyK+wZNZi21sf1O3FVtD132szYq2WEeB+nIt4D0rcoUywTce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L5P/AFJ1OXlGBmhE0Hux+I5RfRZTULTbQqY/5H9yiqzUYmWMdU74jxN6naJtoq/tYOP1L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mtXK+d9uT7fGpzrzkN529ZqevbR6gpx1+Lffkxf4zFrD5H5K/su/v8fR7fGn3M3F4311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d3/kcf4u5ltR4LxL4qY4G5+T/HrONlcw+vvyrKrMi1gyUaEewyqra9tNYF5cVvZ2oirG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VmP3ZorMezsjIamOnPYNYl/SyMHVlV5Z+OoY+3zKAc7JqK5zlT+QVZbn4tlZJ5Y96q1m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GSLHN+4GgEU+OTV2ZeR2hbW0pDRNaw7OFv8AhyMVbWyk7cdqe/HxeeMlGS9mW9taG+3q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ZYvHGGRb30Xl5UpsZblperP6K/aZNk/H11M+WnQ1NNlhvU1thY7ZL2ZgxH5c78rIe6JU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4ZNmXd7qw0c575KGvzBYMS6hFL8n34o8wbjECfzNypW6H5OdFoGXrTSlMjTW19TD629L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V7JQVQlKytemL1AUV1MZTXWK4SFlvdcfZWRaTXkXULYKPg9mHyc4bzGRq7Jkf7/TD/nM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XNiAbBEPoP0CxhBeYLkgYGMoaWYVDx/xkfDvWFWT0Bh8+g9N6A9V9AYT67MEBlUU9Vfb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j1w3F2qyjB2clqrYHG0gsamV5vF1zfKVj3KrY2d+j6CkN6ZP+qh+yv1b6P8APC/g/wB5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/TW2jjtzr/zZf+/1s/lMezTIdp/jy77K2sdnKBnNeFcY/wCP+LIRKWLWqeKhv3G9MSwt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xX+VdHZkBeI/Vln5Qxn9DucST6a5NtRN7h2IfJr/AJTUwQOjMx+M8mUpzdse2uYqMXt/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NxhyO+J8EaaMulSYIDX6mo11ay/KdhvRFi2syrz7NGY+L2Umo1NV5atGijSf9fqBLAiV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9/isfuyPR3CIz822BL61tCoBKTxtvdb8WryZaFlFhpuxnexf6/JLXXalII5vUaUORa1d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r8RdaGxva375ttrIiVoxPNmZgK2YzgIpPJFVJZ5PBXU/dOPs1F8DJ9CQofLoMFllL2/k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rgw6YmCwa3B4Kv4lwrJwJ+h4YKeNkK+OIniU/wAQdGpxZX/gzMpUrFmVbVRYypmNB4FN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hxrLHIoy+1Qz/Cy17QuY1eKPCYXQj3/lBqjJ3lfkbfcSpmpdyOf47MrqrzswXQtxCDxT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V22UYdArrzHcun4zHUX9favlrMUcU8zYA7W6x5JMJ8KfLHZqpexPNjujIcPp7cvqOQKF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qZsrulVaY9XQlluQtrl6bMay3LsUUZTMy2Oxo5sbMVXPTaj0WPGr3bCu2/Rkf74Zhff5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v08zkSARskTUAMP6PEDEQXMIL1gdTNbFmLTZH/GrHwL1llbpA0+p9/oH6wTFmyk77Lpn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rbXz6hc3im1ay84kSvaHPtlb2Vsf3GxQtZxf5+jniw8zPvKz8XvT+ETI7acZ6VTmu/Rv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+UzKw9R/SJgWef8ANl/7vQS379MF+dX+O+oWquA3Kuta1lvhF/25m1dsxmQNs16dDA/E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rZlO83uFgFruCvX3Wl8m2u2vMsiZgiWo/ofE76pd5ePrj6GKdGx55Y5ONZQPAgM8GMJU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DsZuNoqeJ91dK8thM3IHVpep0BNH0fEby6jU2SuzsDcx97tybC3cxgcz+6KksbJxUsoe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05xqp2XZPqv7H8G3pZV4q3PylvZb5mBR7fG9M3/RqaAlm9a9Px9zGXUtjvOs32tgLVB9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A+E/lMDDv45eY+VMdvnedX4ua+OfyeQlzpuBuUtcpOTKNJ1leMpbcBFNuvHagnEkTAQe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wXW9r4MVNjQBbQsJe2jI8cV9LrkpVslvc4+QmSmXXwsBOuMUkQzlqeJvUr8Cfj30/wCq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5PtxRiPYtC5vbbmPyut1wrykGHgi7sue+mUVLev5HibNxa3srWkqPtnUu9+BbTVUOF35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3ohvmzcm0XmDRTVWqPfkXjlRhW3ZGPk5tkxa6shMtUSWIyHi4lxtfGReScSJvY/jBAdx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LIpSflciuz0tWgU4ILHGxeAvqctkU9FyBWSmkVP31o15qcXNRdX7flMaxVUWAhNn/Fkf7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PXKK3ybUVl/V/Xp5gcic4OE47moT6fY9NkRbmgugsQz7lmPU8s/HVtGwLVj0WrCfPoP1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uu2tyWzGWyU8Kq+zZ3WZYwcHIKrVkPZL8zqOnvoppssLfBMMfGLahfOQoMTO2uZWlq0Y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ueJRTPyP8cLLeAnj2I4b+eF9WfzmXZ11fcfx67imUNxdTyX/AC5n+70/u71/GfX+Zr6l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O1lmRQeabeKzIy3OZ4lLcHRg4/It55agjEsV+21rxO3ybgrbJFeRasoqW4dNQFta9lht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uqn0sPELsyjYszLq7aNTc3B5ia4tGinYwX5VZ1vgeuts/mux5UvCpz5X+aeSfgSNs+K9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EEmfin1ZPylK8ZfqL5jeGNiqeRZ/pGi+Wr/15l61Jc2zX/LDz39cl666myY1thhMrXkV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NybRztiWXIw/JOa0uRsa5y1rT7NS8pkXLjYzjZR+p715Vqx1/wDlUGDMhE1yrP8ArxjH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zbVd8VIKOPOICDRUKK8mhcivDuZG9LhunHrLDGHZX7V65ktlVJolnRoj6bm5fsAPLbE+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THPG79RAIWmtZk4QYK7A35Cmrc+IiFeH4m7QszaLKvxN/Bs66m1CqiYlVrS7sRln4fzl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72/ceHINEHI2VJSK7mryb1ystPxG6qcpuzMSlVx/yOOlDAK5xVsa17LaMn8lctzuHYBC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/W5X5LSlDfZV+Ncm9TRarAy34z7mCltdPVkmui2xa1o7WmVYErw+CoWPA1U5K3d+OKuW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+ri1lvEQxK+w4q8K/wBJM1+jfp/QhaK25tZ8TOJnkfoMB1Ba87p2pAQY9Nbx8Ckx/wAe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9N+q/VfhUr2/VaJh6subFVrrrBRYHdyo5NamQ0tq1MX9qmxbLo9zT8Ufj+VZAuE78Lc56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rjaHplNxWWO91gxryQlSU8LPc2tRxwaG7f68+5e5Q+LcXsOw0/IC5iDHG19RBMJ+Sf5c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pgJxq/y5p0p9BC+zjXsJmHsspPKfNJQ/KFfOPaa7M52F3Imf19wTnxhEevcX4Gta91ss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nXlkPVUtaX4qcTv0esufCxfBZ9A+gWBdin4s+xATAYLCJvx9T+AY6KPOTKigFjtYPvRE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1a3Lva+ylKcXG/7sAJuf1+O/9m1uAya+6jyPRZZWzNh44qo8IuS233KBu8eFz7AbWPlf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mfabcg7hMAJh8J9KvmJsy3e+tpoiLvZ5ma2damB5fMYFpoEIfD19Z4g1WUgT7VH+VhlC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HKlrg2MqFUp8KEVpir/5B9MzH70w7uxZlNwx634rgY7hmbitzm5kqtNfOzgsdTuw2ISa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K7c/Yg+x/H9RZViZFbsmMi5efY4epFccfGMPGJRZdf8AkMZMYYNFVi3da2IxruxshTZ+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d2qspsszTcm7m+MRRYD8WGUZnZPubPx2vd/k8tseYOUsxqO1cn52fln+ep+OF6105oY5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OzEco/M2WMBOZm5+I1zJAH5G8X5CNxZcpueTUQqUWCrKzHtGFidafKW2daDL80slkVX5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VwV0thbIWUZHL9ZZRAQZlnVqRzMAad2Ciu8WN+jX6N+m/Qei+YfEBm5z8bE8fp36ixx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HQNGwqWjfjzGx7liIdtWUAfjE8lPNWmryMpvh17r0UnMAtmMrNeS37liDsqop4V3Y2TT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1gntL9341iTFyQtOXcmkbpGFVYDl2ZPZbfft7e2YmXZyb8nXWb8y90NvRSjMtv45fNv8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pYNRPMIg+5iWcX/r/Jm/7R62j4ShOy0DS/5c19vLJr4blf3eNWVPxb7CfyeEkPnV86BD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/Y1MJV9wcelktxWWVNxstuCItLZFtVS1KSBO2uZqFbPJiVy3iHhPxUweIr1734P8rPQn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5kZGU22bg+IY/tD7VCJXLNxfrHqNtpSvHoI8/wBlvQTcwjxyLfk8ycIWmxWqNcwEISfk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G8rNuFFV78iPJ9Pxd3XdYNo/8tGeJuNHIVd8pWTzs4outziYrMoV9l9dkSg42Be2/RZu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ml3k4uPe4o0T9ra3FeDmlgUx1Tba1Kv4ifjk3Z65lLTFyFvS5OyrDwlo9Mmprqsyk47V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kzDVcinJxLcc1EcDDB5C03rWvpjLzu/X+RYri/ikC435O3xThXGZVFlLKrGDtUi/pxnv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XeBmluK9BykSpj9qzCE6bK9q+FjUd9uXiNiRIQBKuy58ix2p1MXIbHgs522YtuWFUYt2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6ZTtuXEmb9MbGuvh+lPlU5sKsjDW++0tjqjWtZj44rXZqKXLm7rx8Cuzmq270ZwHpc/A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HCrVziJsfUKIxjMqwefXW5ngVvhM5OT8rifCjcxn4ls2sEZu5XalguyVrnmfU3/iHqZ/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GchARPv9O4GYQXvBesFiGaj1K5bE82pb0jkkaw3Ctywbn2MQo6eyX8hEbjZa7sGrq4r9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WVqbqgLHvmZSVRqbKSUqCZGSJQXa697goRrmxywrzBQtGPXYlFGIK1Gu38e2y/8As9Ps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wGVt5xn5V/5HRXGRj9Zhln+uYNXBP8t9q1q7kszmchyY/GDwbOJF3hMFt0spBDrwBDHH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Pxzk34DoFYFim5WwLOSH59b4V5vWWU1WnK2Bj3lVvybGnOK3OV2PXdfk9q3Hiutk8gTB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WwMR9x/rXjErFtyOomZmFoP5j7t8L+NWsX/kFV6XpspXcB8/jvOR+Vs4UOPi5lOPXVR9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HI+hAYLRSp9PyCg1PC8/Fryy/wAxZsuZUTLbA5XjqtbCMdu7GyUNN3GDUs0J/wBCNkni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46g2JW/I2Ls4KavdQ6ZFRovMHgbE/iUvD1kJrAwe85d9GNQDWFquGu6qcuWRYC4RBsgi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VP6MygpZTYLq/TMvNKf9o9dgp1qCfjyReZdg02TIRqH/AJRV2ahwqfGqcjEpEVET/AwD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a7CuXWzNYmQt/FLV+QMX72GPHZwrsavHqq7Jdddkrbj2ULWhsfLpXHqbUrCNXhW10H8n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bcnqrbyG5ePx5px8dshOv8ndZZZ+Kylpn5K8ZGSNlA0LQojCV32VViJW7D6NGWyymmyy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X4OP19qFSruqAZ/7tueBK7cm5gDxRTVmZd/SmLWdWNxSnLsa3KudVTLFddeRYZZWl6s1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LmdmzqOC4P7dQ6nst6x6YlW2eqgxsemdABVl16eP0+fQQ+g1D6a/w7nKcpsT69DB68ot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I1NbSzCUl8K5Y6WT5Uzk2+DNXkZjOGUichHtDlLNTwFF3WFzmZrt3qKKwuOaZmVlGXD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MxbWNv5JTZRiMTWaruNgSuEtLjdYawAnpbWLVuqNTej/AFBMKzR/y2w084fBf/VjVdl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bULAT+TjxLBph96/byKVEwyq1q/F2+YxPDYtdjNOxOUWqi27IxisZNEjrarlkPg43QmX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wxLdiwwytuLuGD71CrWRhxB8wDxE+1/nyWWCIxAflBvQFgPaOVuS7g+YBFO4reBxSe9s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ewT8flrQmdf7h2/14q9pcrVTkYzUiJPx2MH/AMH5A/tP9z8SypbnWc7J9AI5lWFkWqaM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+asqZ/uH6j2T6CRPvy8ABGuJ1KAVFatacPF6vT8jhe4AHnUVTueyselPx3JczP4qW3E8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xuHQaLdo5KrLF5p0V6Fqccayyo/Y/Q+8K4HkJ+XcAwHzZlboXxNan41fPp+SxTeFqd3x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QzK4pi4eI98uJqajHvsVleq0bm/FZG8Oumx6KqrMzOxCr4mQlD/AJu8WBXNdjl7rGFg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4VuI9mU+XR8hCx1uDIs5Fiz4Ne7Mj8h7i3H6uVFF2Wz+Gb+AJmzv+1mjttxQNf0itYzV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uXKyd0VvYV7P5Gv5NZxoqOX2A/ato4eR2pLWK5xRdpx420paFTrys1Qz4vCWDkmMSmQe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4tX71K13Zeq43OXV8bK6HeGh1K3OV5Tc3N+h+v1iH9BhPpuf3s+o8w+D6De5/RZoHM5Cf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LnEXI3BckDAyymt4/wCPqM6smmoUvjG25bYZrUHFlCbmHydLSmPU+ZWa8Yi6fkeC2U/v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/vx00JypsHRXQju13/hm/I5242T0W2Z5Jxt8deuZXzr9D9QSpuJx351/5Lvqr7/JLxdW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Js1dodmHQiny7FQTuajJetfGVAgDyXrQvQr1vbYK0OU5hx13XdpGsFeRfnM6Axvkn4g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qCyxyz102xkIDeIv27LoE3kgcWBBgPoftiNQAmaABLa5ERPs27jXVid1c4tP62FHgzU7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B6bn4myuutf3XKqV/IY1VS019jVEJEuMWxT+r8m3hjDK/wCTnbJovWKwe+rl3GuPaWIO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J4qR4H8X+vpQdD8T0dl6JXkmiqxsbBCY1FFdH6M2lqsj0wMV7LT5D3ezT0rX4UAcbKjjt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F9hBApPGxN2gK74z7TuWpLswtMbKDepAZXNuAU7Ll/I0Inpw2/3PsVh90V9VXr43/j/I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ZCNlZNtl6WXjhYc7GFebUuPXXYLIfMDcItpRxaqJZczSsnkw4xgJSU59r2TBzDj3UY9u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Ku7sjkqh3axiZ5j5N3thK05DBWtkXq7sl1e5NCMJWRtnhfUJ3FMqpa907Px9t1pybcmj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49fU9DOKF3MZeD2YrFvNa04zWmrEpqG6w5DatoTdT1PZYwVVyHFn5HiGTlY1dqoHu5G+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pVnGtdO7HrdY2TZ2hUdy83N/pTNtWL+QiZlBgsraAb/RqCH7168prcE1+r7/AEf2Yf0L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ev8AZgMW11gyDBehm0cW4FbD29uGo52ys49KixZg2rYv5W34VWnlgWhLr63vzsVeqfkq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rXjEmqxtimwUzLNfB3RsjM5GIGsLV5VFGD2svp9zMo4NDCPXAt03+S36q+/ydIfF/H0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w3iEx1FlfEmVVM8qJMaXW8Wst5Shf26slq1e0Q2LpGDzfFRaqHt3CGiXQvMfM4TMtSxq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ali/BPJLVgV6jAxgdn0+gIQZwM+pYfjVZxser5snEa3NJTO2NZ2VwwmK+5/dfHdmoG3O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+lKXsseWhFqxU4o1QMNZE5sIlmot8DK3r+U/m0143pJ1M49vaAFYze5R19nTgcbBWHhA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9cdqqW/Hge6/Syq4XAoEqxqajv0/MXB7viYF+XLnZT/HOt1hlK2XHvCq1il6ruNwfmVA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lc6ILCYNh16fYam3Fsy8tL6vQ/UwafP/AMGTTbazLiVCpv2/yYsrn47N4T8jlrfUVBlY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T+64ZyMRl4P/ABVJRbSk1uYtZssu/IJj44MUgTWzXZ1TwSx8xZi0tdbdQ605uNZRRAPA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ah3quxkgPZa2Jbatt1nTWzVtaz9f4/LOKbr2e+rGsCDEsuXJo9s2Nx9uwLwaAzkd6Px/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d7MBc9d1i4x6bLNFLL6xPecEoustsCrCdTurJlvHuJB/wNjgxsfUappphEteuJn2iLnr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R/Xv/Frz9H0E3B5h36D7PpyM2PTUIg9NegciDIeWLj3S/GYJSOATRyL/AN3FppZLcjKr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T/kV3ejBsZXbFszAgTP+D2c5aXvTJoLSrDRlxKeD9ZpFeXjwEMPR15rbX1ufQ+if7E/h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xK14J/mOhHyawLvLETjynaKyFayY6CqW/t2b5S1t2i0icxpTOQeU4rGe3tWFvj4MRgpt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7GdgByHJRaAMq1JVdXkLZtYHUiypN100uvUOJrqU9iid1UN1M7KTA1cFin0fybQAF8RQT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EfNrawtIJ0zHZWAaM7FWVvTyysnuT4Bf+39UWdUSxXXl2XA/L+tQoDGpEKMsDxLSItwn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RR8uaKLMnSgwqOIQare6shi5poNyt+MdqHR64vARt6TzDAy7143Pxe/bf4cluOO3kD6x1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ugyWyrsTJNvXdUzzHoDg4whqFc5TluY+yxBDblJYNRlcv0ZGLTkTKosxXSwH0xcX/wCH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fjW44LcAyrxLYnucimthZi2pKMOy8Y9RuOR8bjLfCqs4DZXUP8V2zZdDUweW6z1V1Pce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TTbvTlflwnAzRU4RQ3dOKtF1rWTs7KmPGcoSTCdxfTfjHq77qsajFq/8V4WKZNdfXmZl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qnbIyMg1zH6Wb8hhnlsY+NRki4tY0s/IPvCd7EylZXtybOBVlaq3srsosqKVKwYpWlNI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8njDXXdMitaGW/a2Vbh2hRuS/q/eQjKtEGXudtTwU1tPbRqNQ1MJ8liZVqRfyNkT8hXFv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/T/f3Nfp86ngwjjP7P3+jx67mwIGX9Bm5/VT8ZXSsbQRXKk6aU3vULVekY9TNRnchdTl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AAOAQt2IzHziXoLMsJcU/wBeZiBpj2PjWV2pb65FItW5GraH0w6+Vv8Aktlf3/8Ah/l+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eRjH0f4oJX/r+oLVL5bbi7criyqqpa7cGmwUYaY01uBfOXw5dbtP4tbg5L11EwtCYn0r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7RwlpCqMi5o9dzQY4i41UavHARKjOiswYnJrMW6oi1q4lyONFmlp6kJ5Sw6rrBeUp1xv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CsZlE5fLxF4QcUli6i1s6U9jHFIWY3mf2Pr11GQGNTPmkf7gfk9h+WOu7brCvpx3K6Lr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i1DS12mrJxvydd0vq4Wt8GQRhPOv7oHKUfjzalKddX+G5OdLDiR94WuT2CLK7Oyj3dlL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+sjG3yjbMBCTDbk1w8gBoN8lO5hOWr9cmrurNfJ6/wAfZWe++qJl0PB5H+bis36uquPa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JapfbdRbj2qw/LFC/GtqWDsm/FdvF2bk32LH4qIHO8ZaWsdxiZZ/K16yH53q8pG2t/mf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All+cgxKMlqWazdm+UA0SfVTB5lR6bcvMa5qgBPyOWztdr0bKVaKbdRLObY7DFtckp+S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ZnO9deubZwVLri9dIrevJakrjWCplzqzEsUrdjWXNjipG9cpVaqlShhAMVQv6xkCc6Wn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BP3kgyLBBlLOypp01vHxIcdoa2gLKUzLki/kGi51Ri21PNHXpx9B/m1DBN+dwQ+mpvxz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hOVQTs7FJGqLlrqsqKolFHtMS6wrn0XF/wCFf4g1CmZT8a8ks1W1cY1VjXZHh6simfcz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ocW4CmWUWV+mDXpP8lv1X9j/AEf5cm3kSRqEw+lw/bWpni7UFoK5XTFr6y4GqbNGEw7j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26NuZjr8oWALuWPx1sBTsnZErbgU+UfyvnsNQ2FAjtqHkZ1uCDBbYsORYykFwca5Tjoa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xo82fcr1xs2V+JA4icgYatTgDOsQ/GKwVSdxeSFLnSWNtqhxWD69deupl/7zK14mUeIU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ywOJjnjG8xhqctSi7hMpFgO4Zo6AJOPW9Rwr+F2Rn6K5lwOPlrav3/gz068r+z5NCgxb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txl51b4SvguNtQrPufUw9crRG+1MUaH47f6Qih/SymqyezCzll1z3mp76ie6LzWW8GNu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FuqY3ZtNNn5Th7nAx6/b/lOddpQiFm47myB/VZ8ovffk1st6VO7Wo9TZH5C65d8iPRDs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nrCuzTHp7gy8YrFSXLTzN6Cj1rB3waHW6rnqtuvORdRdX1VpeG/IKvFAScWuhHyq291g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2XBgeHHFVXfiKqva0WV9FlZWm4rwWutaa3quxrazj5bIxC2D1yG23+UO4i5DiLkrO2lo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OIDek904gyUabpaNSjQ4sOM2zWwivYkTNuWL+QiZlLQOh9PHp9fpI9P6/wAA36ECa16D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tVFxuCtXbXO0qKLmsosfYxmYX5XBzfkL7dMlBX30CVZtBP5M7UEiYLExtO+ThpbMRrK3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B3V+m7FV2UcV/wAlv0n2P9H+TIbik5iWHyTBF+J8O58QmbjW2bpYw65W/wAR5lbsre5g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dhqWimy/PSyMQz2/x3qbirH+0IM61MB42TatG+LW3Cd8a6yVAuS8H0ArRSwtYxRLH4ww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o/0gqyVJufUs0Zh/wAWnnRXYJMf6X5189JWNmkk1iD+P6j4F1nOzZjH4RFm4dmYVfZl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7U7Aab8eRMWyvQPEz6lfHjjEscLF7Wzq+rJ8xG3BY9RTMuBU7X9OXjpkVsumnDhgY8XI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DIE8609qePocZS/U3uvPYWKW9kccl/HjVX+Lc3N/52IVVyg8bHuznq/FgG3Fo78xsXhi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gnxTY6g18Z4lCi3Jyqlx72+U/wBcood8ajEotX2GVviyO0Q6LPOWo1TriMiccbCS+lmF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9RPAiciz12Vy+o1S2mo4mNl0rS14eVYmU9TAoUZOvCR0ssYW2NnWLMc0MUxrLXowK1mS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GUtEcXXp0ZAgpRR9ejIjQAD1c8UJm/07/wAOpr1Wx1gyH17pZyoee2qaPhw47iBrq4Mx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OKDGxTDSwhRhEusSJnWiL+QUxMqh4PlCuvTXp/U8D0Pqf1j0P6R4m9Tw8ydU37TqqNYS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r05xcSpjk+zBu7HW7lRMYtkzsetqbma3uKRba3h8imvrH+GzJVCMsGK4b/Bb9J9r/wCv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iWHlBHI41NtKozCO/KalvwqpYMYSWCkbJJu5FX7Iw9SOtuTwHZfzPAQCH6ImoOmDiADs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Uih0i0M7WssqXY3OTRW4hCDLb7efEw+hbS4iaV0BFBCioKCdpcTG8zG+Dt5LLORnOwz5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rlDiCD6/Vf8A6Z9xhoxN8fqEmfgk3f8AkD+//KEzK8NYdn+k/k9W4DP6BO5+Lww6jwMn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23AeYw6xZd9fq/I3GqjiViLuzJ1qr/U6IldgbhVyW1hOOxs1s9akEEFTzVPE8SkiVPqU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I16qXz6VPva2lTnSsDDrUzbey38fo4yCqhr73ufERaqfbvmO2tJiNbVfSmOiNwjaeIN2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a+5h4pymz7LdcSgfJ3ZY5sam6ypm+9ze4OM/pVZ5lYt1DD1UxjACYRqJ94o6itwvxPdW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X4ee67MJdpBx441WayClKxYwa0GU5orbKzi4ppe9XrZDg4XYfjWt1z3WY1bIv6so/H13/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OoLbFi5Tz3KmcqXjY6NGw50WKey9YuVqe4paapeHFBjYxhrYT5LFybki/kHi/kKjFyKm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5v8AQIR6mD9PjR9BFn5H/wBkfNVrAnb8mdnCkgV5dvCjMqriddyZdViD8UrNYuNXjj8p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YFb/AOO//YPun/Bb9J9p/wCv/ky28nUV1VmPNm8FhuIv7SsTCvMOCsXzL17lQBGjqXFf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Boz+Jj/VbHTMAbeZA/hxYov1YdRGnHhG+lMYBxwap7rBbRWwWHiwXGQvwVZ4nICFozfG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KYpJYcB2T6CXK0usDAIs6zG8Su6CERuXWLLliXBStiNap4yv/ZF/j6PdWkGTUYrK81H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iHc/HZJxnyXWyxnMC+MvfJoB418tR6+TDazhMTG9xK0Faen2LcCiyX4l9Awru7JP6vy3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yW524K8rc0avb/XjjdiBd1YyXU5dNlDBis+N6aKmvwdEnjwmjPx7N2f5yQI2TWsbNEbK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AoZQXid9DJlzIyg2NRlq9F16dl2YEqwbLrnxXZb7szHqXufHw/JmtKbc3Lxqgru/7bhI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6iM7KxaRnI9n5vpEb+Tcdf0BCBBB4jeZkJZWUq5VjUOhNyimy86PNk3N6PYrVL95d4so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xUe6UXNjXsUyrlyakLNk0Jcod/ytyvcjVmhqGSVUtaaLPbEbvvoqNdefaXsxahQllgAq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mZf3/jImpxhWaPpqamvMI9T+jUW2wRctxPc1tN0OGxVMfDInVck7LUgy4LaTOut4cXw2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iZt6xPyJiZ1LRbKnnH08z+9w+fTXofRvQfWp4mvRJ+S/9hSvFWUlMFWxPaV9Ni8T+PP7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xbKzWXrpJyHym7vtMakVHLomPZ2V/wCLI/nXKfv9dn0v3X/6/wDkyf5nUs3x1GWAef6r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AyhzarStP3YIFVheODnXYvL0sbi8f+IYorn4m3iF+qfKVbD3AabjPpezlOyKdjI8Fhyg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48lh1N6itp3ZYxiD4qImt3gsC3ns3FoQiyhaYrjpUKAbUnBXa0FZXkJxCqQat2qvXVQu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zJv36FuMNxgy7BBl28TBH/lD59P7DDYtKCkm6WeTlhis/wCnnagyisWZN/4wmy1Hx7Px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u39Dnk31PyicqT5lJ4M0wcckflBsf9MT/ZYqqcNbaxaovoyfxz1VSt+dWlsPyRguxjIb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zqsbLrEbNjZFph20JUQ2rA7tONrTjwjoSttZBZ7N1MTD4lNhrl7Vmh3oONRjs6VuizAa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LRmYuPiLhi/HouCtm3YbU4/4+zJWz4zXqvMMmddcuFjLe2QcYZ2e1f44+9b3V2T2ItjD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SxnFthHExT4BWE7NH86ghsy6x31PaRVUHljEhCJ5Ex7OpjaTZz5T8fl1VJk3m2+y6lsJ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jWmNbcG6sil+9Vc/kCF/2Fr3IxrkWV5KiYpDNfetUszdQbtq8zM/l/lKziZqamoRNTj6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P0rfYoGS070afsPDhgxsR5wurnuLVgylnZQ0NCPHxdRsdhDWwiW21xM+4RPyKxcyhoGV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3BDHs4RLFeF0SZTG66qnlOpzMf3GPZV+WpW3iLMjHZLasmzNomP+7HVUZRKRVXAW9a/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g1Kvv9dn0v3X/wCv/kzV9GbmYfM/trdyv+Vn+0jkibW54XZbP61414O5Y71hTyQS+wc6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hoIRVLzfmk6Nq2C3nzUKpJbcKxPIB62stDz6m/O4niI7crBNCUUtcWw9RKzVNc35KJvc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volVaZCMsqTnQraNq9bLozq7VyaHqavKKqrwXyu7rIvJH4xwA0T+OfdorbzUqhlo0oE3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fawfTQTrYzWpVZ1xR8WPKrjqIBxX/Ywn43H55VMXCc5WdgpkDFzbMWxWVkvzKqw2ba09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c1s77AtmfqVZVbJ+5bEQII6h1vwLUPsbWTDoqZZ+RUqjSlfkV7Fxb0K/6bLU515depTx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XCxHx5hW0KO6oxsqhZ322zjlwVk/oa2tI2YgjZjmNdY3obEhtgNjnpsJTHAgpSaAgln8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3GQrN7jN8t+bNEV5LUAikUItqztV6FwrOK05A/HUKrvl0ig0ZNlVfYRAzeglTWVqmHau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61052Qf/J145b9NzksTiZbe1s5NqA+HrRav6D6VbTo8jF3FrbYVzMVbngd9/wB9ZMCF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8e2rE5d+S1r2MK6KrA9howarkTEsofIpSyPQ4rx61dmd6WpbI1jqlkNVZnUkFNlbZR5L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9dTWvQgaI8a8aMK+NTjCJqETU1OM1D+kEiLfas90Z30mcKHjYcbGdZ++k91YJ7qszlS8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DCcWETJuri57yvPqMW+pp9+n1+gw+R9ORMvdTUWDknvBbk41mPTipg5Naf8AiXX46bOZ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sptDSmxeYZ9o/L04jl/iv/2L91/y/XZ9D7p/9f8AyXLySwEEYlnD2dxH0SPRFhTcW1hO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MU7r5MF3wFjaFFnJdaC+HSwT47c6YmVnzEhEdZ4M4ncWtSmjN2TlbBs+la6nyYBBOKLN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Zh+LVxW3Wn8qjqM2zMjfDCclbkFor8KKqybLdxXAF3C0vVxnPU3A0U6lGWdHO+PLutqb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Y24BCfNjys8vQzreFOIHKGYzbNjatyF42LqJ5tdeS4Vft6KxwX0y8SvKVq3xSxgbUCoT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FsWu5GxrKYj6ajLsVv0ZClGVg621raMul6HRNiygU0LsztRqaLhy/IAdA3Er2lY41nyD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i+n1GvqWNmrGy7DC7tDoTsWdjGBbmntouMonEfqEs/nj/wCgfxIjVgr2HlyBH9u3psSu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zWXe69iQpxBW75ACXKrNK0stLbUqCJ4UrYoT8ZfhJM9KfcdjLP5HjPj6G3xXQjFa6+V5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GACqfJs9R5mNwGTmZfBrsyx1DkQWL01O4qHifcdrXLozTE/HVdJ/G406K8bJqs91k9Y4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9RVxVXfkTH1ZDWDP6RQp9bk5L/l/oTxNegE+5qFT6EeeM4kTiTNTUM4wiampr9WvTUB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UvOml42FPbWKd5CQZDb9xSZ+w0bG3DjNDUwgLpEzb1i/kombQ0V62jHjOwEdm4V5yxjv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/J2dH4bstGVie0yrqu6MS1yYrNS6WI9KrauRWFmKpYY7Kqrxb/Lkf7FI3X9/rs/j/dP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vTPrVXhizYAZOI0Tdb/E2BZ/+df1a2yreLyJj/NnPFB9b1A+450xM2wnd4rtWWZDJb2L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Eoxh1NGf0ref7EBIh+MY7bcrOhvy30PkYP4p/IeAPuMrAY+t49oEcdtetj6m9TGrW0lR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F4pgcjZj2VRXEDET5KFc8vcJPc16WyoBba9MNzW40eV6UONyl1K/dQAMfpKFJirKvLXp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rrqY/k9LdbbzwMg5Ffp+RsVrGIn3Kho+Vsru4Ws3Jov2nwbHurrbHybWat1tX1GTXjj3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4xWrjtVkzqrrbmGNiR7mKTFVXs9DoRsipY2bGyrWhYtC6iG0QOzk12k148GPXAAB/hEs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TY48q0cJyiKeVtVSwBDAi7OoZRl+3fKyMbIxvZOwWzKwpwZip09n5FacYTZhPM0kVvdW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Ai11kJwUM8+og5APwRQbHWy6urgJtg+jqzegDOLCAeiKyVE7OPXVYsRijFyxDNC24p1K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yL6Yasy0FXDU2lVXNfeY9JgqaxxjXPAgACqP8GQnB/8AJ/U1DARqa9OM4wjzCNzUKQCE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aImhOPkiampqcZqa/TqBmWLk2ie6nbS89vS8bBjY9qTsvSDKndS04UvDjRqGE4GK9inF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srUqLEqeMfYtrsUnGzK+rIvoqTKyMexSDTYxLOUYSkFS1jmGxZW5YjY/y5A+axB8v12f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C7GW6ZWI9KLS/F3XW52sV1ok7ln8FO6V/id8/6bjugVqjPzcfUCsYUjIRFKiNaGnE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IMLnAm4muQA5MPl9hxpsdjxGzFSPpFYFSrTcH8W3Ld8gfN54112af+aSzkQG5Inxd/kn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tyn7Yqa6zhUwtrNWiWaVMXa7GVi3Ktq3nJI7+Drj8YfacKMdbAw+RE2JWiunWqw71iWc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V2ZN/aUEcxKi5x8CtUzqv3aV+Dcr7Mai+iDK1LLw0q6akPBmbQg2Df8A7H5RWn0TKvms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+SMTMzJ5B3S2Y9Nl1j/jEQWixpjZHQXrS+bJifKqxRYtbVk0WVUF82Nk2tGbcNizs2f3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1rNf4v79RLP54n+oR8pFYWC2k3JXWtnJsapA+RqwkEw+JuEmN5iHUqd0NeW9N2V+RWy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ZjU8lM20U+eKzRiRgSOBiuyFa7HnEpHDcanCUCx+RLMMIfPIcRX8+d8LGhUrDNfH0E1P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THpN9lmNZXdhfj+tQlAp/wCRAfBQZWQw+GJUEew05VtyiqnCvNq/4bU7FYFD+jc3OU5T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nKfcWH1/qamh6ETUAhn9fU1uET7moVnCcZqamoRPv/BqB3EXJtWDLBhspshxqmD4hE67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qa6ha7KA1luh1WL45BXIe8g3GorWliKzlm/HOvPNtZqluqbESowL4xqlsaocwo6rV/c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n8v1v/HfnHcdX+fJymBTJsltjPG1N+JvzvZAjfxqdlscHRWgx9pFBZ722SplAXaNqOQ4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yoELqha1iSD6J9j+X9gbnWWsHBF57m5Y3Kfa9ZgEU+jP4WZROqxoIeMYxW8NXtSCoqyQ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MX73B9IQrIQRY5plH7jWPqOeyCiwnkd12DTJyFv1T+NtC2qEYwicdysCuPZuCVpxsJs2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xgLsauxczEsxzhHjkTLuV7sVVyYvBK3/ACFEfOTYsJDFTh1JtRtj2hkfHyLBbjMKawYY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6TrfL5qtgmXc6NYxIaYvDDxXcu39NWXWo2Ka7/3uQ0T5IDQkLO5jBXc4GIxnt64qKv8A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if61j1rYoxra5ZWjY5OO07a5Zb5ZtRLIGm/LlWFSLHO22dAqTVkW4tpyLWBCxZ5gMH1a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mmqupLLbmDqVJ8qYmpax0h6wNGGokj9uHk0PiCYmVZi3/lcurLmhBqE+lOP2jHTDlz0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CFcy8w2CrhyLLzS2xlOEbHrx6q4wDLTjilv8Vn/AJJYFfQwmM+p2zm0Adp1QWTtgsWd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Kf16ef1cR6aEImp9wCcdQjc1NThOGp9krNTW4VghHof8GoHcT3LTuVpj8O7IyxxXIuKv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UjOqGPcce6ixOx7ra6QvGVP1zsSyvHA4m2isvbXa5YykabqptpBKSrL7G/x5H81i/f67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58hitZ+XoRG0CreCZuKob0FT2K347KMTEt4PS9Vh+IpDLBYhLo7RilUDEgND5LJGXQWN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5a0fHWorgUgeD9nklaHkP0agJWdib+p5MYMJqXDxbMPXG9eJ5RfK2BlDNxn8ohZZvlY+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7IT5KrdR2CVxzPw6cB+UBH5DysSzUptXsys+t8b7Z22SIo2UUcrhyAEVCwT8eOFeFUsN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lU9xbwwhR3tfztysC4W9Rxqsq4xWWMtaythPjNcpWEEVwInJp/EZNIsQy3kVXUN1ZpdW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IcSrbK01nstYs01FPBiNv8pjNqK849oTHRYAP/jP36iWfzw/4CCb4rwuyofx7Afyhiqr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3PM156nQAxoBD9aGiZxJm4o1P7dlioDPLRnsSNkWFVIMJUzSwMIzgwmVWbh+mOj9xq6Vp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OVmBZyAopxq72THeu1MjIuqx3rXAoVf+NrMor6k/y2ZFdj2ZG1AyeDqQzaj8mITzrUf6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TlA85mC0zs3O0zmuuQ0HBm/QTXoIfT+vE8CahX04wQ+J9zUKzRmpxnGa9CIR6ahE166m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3G1Fs5ljjKN1q9ycqVehJ31tFPW1mY1ldihYg5Pm9iHHsZK3sSyY4x5XkU1PWoCozIee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j/Fk/wAhF+/12fxExP4f5sw2djfGf088ar16E+aDsn6xv9HplIr4lv8AHE/0Hjooyx/n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NP6yG0q/VnhabXaus8joCEbgTcMxhGsVMj8hl4z4qzz6b9d7M+wlnBWIKiN/L+T0nhZc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LBbWiEOx0hNsA9EPxpr/AG7OPHGfquuBUuATsi02PYteGTFpssd7jXOXlWgs3C6mDc+4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AMdWZxcsHkerIGj0cgK7aImaoNl1Fqu5sYIGNx3Z9SkeWUFj4lW9dizmA0uTjkMoEREh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o2QvEKulMr+Qn1HPFX4gr5lTBLD94m9fqJ1N+Ad/r2B+k/fqJb/PD/gPtYPMX6TytqCy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dZusbh8EAasZTPJjKyp50E2GZlHopE8a0PRuPHjBXucnWMxLA8x/ajwx3FXlCI9llsQg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bm4TPxosJezqF2Xfevt7hUlhV3z7bIfJ1KMnYxdj/NZbxKpbkulaVh8itb7fycsdrCB6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6wVbHjYyw4u42MwnU4hDicoGgM5mCyCydkD+Ozwrg+m5v00TNH9GvTU4zUO/Qiampozj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qa0T6lXi7Qm2zXe5ixbKyCKGmKfbW52GyWNWaj44UugFqFXZ06siniP4pSwDAVkVKyQs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kOtHFE/xZP2Iv3+t/4iYn8f7/y/krSG+RH9Cpnlg8/UB5AiY4jfWP8A6PTJ8YTfJBT1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+LtqW38hSvG4OFqyWBsUXVgFSmizpsKCIxHEMDDuAnmjECwMz8lE7OK/awn1/vYgCsGT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ax/SwWukt3aatGP2VhthmTtIqVEJJ9D9KQqnXOwFTj5hY8FmSpStDoh/26i2skdcoo5y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x1QwE6q2ID5U/ufUsbkcZuDowadY7CbEnaBAQ3qfrKtNja5zi2lslg/8kqO7jsKQjmwN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ahbxIn5BC603AhuwnGASdSpAIdg3cYPInLR0LU4bVmHcV+RrasY687W+6WAn9+pIENqm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/Wx6uSsZnJHkj69T9+olv+zD/j/axftZV9H+LFur2tt7ZNJogHY9lYEAEZV17iqjFX96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gjxPufSeIoPI+PRAJXqxreFI3NbIBA/kCvEfc8QQHUQoZcNKIb+VaKuqgjxtYq/jqWvT2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s3JR1/HU15S5eMcaxfvGNQiZDGD6/wAbsWa9koDZyotuRZZ6D0Hp/cP0PqWWEntdZ7uw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epp1qwOOI+KIcUT27iFLFm2nKb3ORi2GC2LbqC0GctQPOQm5ubm/P6B6an1DBNDZUGMn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A53Rji2Ni0otQol3WpNBWKGMGRotlW2YvcXblW8DcW5Evcu6mzNjJvS56wzS7GKIzHq7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Rqek8aq7XKVltf4cpzyr7SUZuz9b/wARMT+P/b/L+TrEQlvTIHRhW6Pov8jsRTxjtoUf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PEbZLoom9Bm+dA2eK1Y9eM9kv8Ax1aKxYRSbIlJrPYIzSveuPniFjPGbxzAHIRlCVhr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uTY4GMphRBP21hsV1oq4tmHSq50DLWEGlrVeURuVTJ5YdRPyqKhEPp2B4w8cZhqq3upW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B+0l7G7Ixlas1ni9l9OPhqPIggEs2ors51TGBexK1nFg7OwhdWUVrxXs12fHsAmTV23O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LZGz3I8NYslKMpIJyEYhQtTW8TLvNl1HOVcivLUO2M3P27a9wDyNRX62/kHQcrKlRbKd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XkU+gdywkNscTZqWcXIGj42OKFjudg5dhgc8nYE6NjIP0n9Al388Of2sT+QYBqo38f8A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0azyNw29iodRjo18WL8QRWVq1D963P6EGwdTiJx9NbOLd7W3iT66EKbgrirxJO2YJrZM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eIjtXMTJycdXYu9eYRhPYntsUstt9Paqny+WLq8SnrX/ABamTkpUvu34uST+v+/Qehmj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AkRci1YM6wQZwgyqTAa2nSJ0LGxBPaGNRYCQ4m4GnKBzO2LdBbudk7BOxTP78em/Q+o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/o/UP0YZuESq62utTudnXBWXajLNLtVWGzFRW/GZjJLR8nPE1ZwSp7K3mN2s747M9XIJ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XZOXllstBxu1icHvi/CAg/4cgRFYRQeX63/isw/4n+X+XJTsrKETCHK/8s52KhwYcZjr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fxJvppHGn0z/AP0cdeC328YrTeiLFTJL9jrhYfBMTDc5eKtViY7LMHrrmfdyI1ptyuv4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zBoxlOq9BLSXNR+bRG+WRaeSAaNazR2WuWdrQWsZTkLq1hZP4wNo6XVaysHkdOWpKPdX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+0WBfPEQCU6XKzyeaILlqwrO3OpTGd8mpK8RC0/7YKKb/wA8v7irqCARZSnN60GPl6HF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LJYoZQjBay/Hi7q73KpbhV5VV3xyG03/AGx6GsUcUL8SaiqtifKywaewnHyK2Dpa/G7V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hrwzADtgs4znVFIaa0PsIxrPcJfYr11KA1e2dSVra6IwaAaFXyY1fGqr5WlQfKM2i3hZ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ZnOVtpqv8Il388Kf9l+x/JzyyEIWK/MW5VlYzLF5nKVUZDWu2VQOdTDY22ieKSyxnhVk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Q6EZtQHcIhbU/kQupyEaGB9TsgblBufxEBinc2ISywvv0X7xcmzEbItN9x6+sT6mC9dl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anIUaUWKW/wADsta5WWzzcEP+MelSdjIush0+aIONyfDGUdbVIYcWtocKNiPDjuJwInJ1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Z1Zi5FDQBDDQsbFRocOHGcQ1WCfITlOU5mLYZ2wXCLdBbA3nl6H0PofQ+f0GHyXr3OBW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oeINddqY2R1K6c4o4imzvpONYA9D8UZq61PIbtdqmZYwUjS87a3UqoaK92LKaqlo/HCv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+HezBB+tv4rMP6P8v8txATFpS60Y6V2/k6uxU1LEBIAScPlZ5PdxRP8AX6Z3/qO4mQOV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Yq6mDHosS5utvxik35FF1teXRbjHYacLJVU5OQ/NsZF3eK1la8pozFrDHKbnNkpocBeJ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NwHUJ0fxyiy/8pSgqqEu+5V/Jm5lNrKjzHOCZlDWypoy+HIWuiktjTXx5adTVblpTXW1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zE4ytOFWv2/x9u7fydJtqKgMonlSq8higmy7FFmLhLamOYn8/wD9bI38V/19nGui0iZH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2PBLCY0xDpcqrTVojDZeKnt6OPOtqy9aB6GyCBd3GG7QXRHPanRZ7Phh2BXyEVYBqciI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OuQ3iImqgvGzWq9qosnbuV2nbPtuOo4j7U1Nynd8bQeuw8SHZhxLhUHHYmx/hv8A54X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8fJ7JxousapmWhzOXGuz2148rZZbzsyDW1lnicjrzOJ9PCq1zPLlCTextZ9zsWc/Abz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nxWcxD6gQmb9PjAYCGjb1BK9bea9AIBPx9KsDlDgFqDXZR3jdp/w5dpsc/x/wD7/AED0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9iXeUo/1+YPPoTr01sdaz2yGHFhxWjYzicGWCy5YM69YPyEGZSQLKrB1q0fGE9mI+IR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Bm5zM7jFvndBYJ2CctwtNzl4hh+m+q2aMY55GK2l57fExkst9vQszsLrWosYpWwgmprb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d7XqRRY649rSp+L31dK15XInGbrpV+2yx2Wtwka1elabeNPYILd/pPo01NQLGP62+lmH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YlFIpWHytgCM+iAvn6h+2lZHXzUTks/IEey3os+3J8IJsxSJuV1/I7BwM3Jsf8kuQUZv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9VYoa6ObXWiXfStpRHXzvywJbeoPofX2Gn48irI/JW84sv8A5Ca9ASjVWfPsV5jlO1l4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BUk1/wAcirXpwFjUY9ZRKnEX4Y34ihLMK6lqjv8AauuSs/j05X2eEzcazGhbxz8KeJ/F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A3ycgwjwLEAYcETLdJRcWJYOmPU2m2znSrstZW3k6sVZWwVieTfSXLyTG5q+bWQ24iQn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+zZtQ3jlNwNqI3JbRyxSwArZElRuyIyjVmllWTuoIxqDamNVssXEaw7aCwE/InkdL9+V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2NKDofX68j+eF/L/up+Tjmz4Cu2PRwbJtZXAosDtidTad7kdDXuKBZZXxjN5SwS0ttiTB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rhVWItjpV6AfH6be5qa9P6/SIRKKxZdcgqux8SzIB8GCL4n9ml1XGx2teqhsNcZOUXHs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q3+R+v8AB/cPqvoJ/wDzG+xLR8KPKwDX6NQQmeIPQgGGlSGxkhxI2I0OOwnF1i5F6QZ9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S0/beGhTHxBGxIcawQ1uJ9Tc3OUDGdpgtnYIW88pyh+vqP6ARuM6YSwPdbWzflLTDaxW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sqwnnXcwAYkcia6C6NY/YqZK24qUpyOS6hst949llhzENVuBZ1V11ralXyh5MR9fo+hc9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j851a1yAPP6m+lmHH/n/APDnfz8iHz6f3uJaao+R2zQ1mjQyD4EWMxMO59TxB6fTZH5R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OjKgrs9LFLLHeKI38rFcEoVRn+CIYQggA5FvGoxgHhQCLAOIHhl2dagqcVKJk18Iimwq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VWWnBQNtQ6uLBw7Lsap6pQwNA3HuqTG/EMP+OrQdV+NxNxJyMN+m26+kP+XyKbKOVcdd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84nk3/ots6kX8h0y2y/Kgo89KysfGxiAi2K3EGeTka4mt/NhrD9vFcdtj7jfB2Tcyh+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EEPovmfUM3Nyt+DVHYF3E13U3KeAQC7bn5LylGQapfbU0qv0DezTlwnlpsD0L+f686qb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g/wZH8sP+Z/mP5f/AK/9q/FllnZGx9xMbGqrtQW2MXR0bbX65bVU20M/qD0DcV8mO7PP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meRWDA0Lmbn363KiQGbHoo16a2SNTZg9BKmNb2MMmyjdjVYbmYJINjis+4yJVfz/AMP9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N6bi7nn0Yf8Alt/Ifd/8aPCfc1Dr0MPj0EI8efTU0014E16HU60MOKhjYkfEYTpZYOxY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OqM7qXnWjQ44jYwjY0NLiEOJubm5ygYzfoYfQ+ZzaK7PKwtq1pUx3WgCojZBAWz+NLRq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xecSzOOB+Lpj6D5lASYrdlX5KsdmFX0VqoV604DX6v6yquOKNzzPksxz2U/qP0sw/t/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h9XgGzyZZkrui+f3rQmzswQGM02zTHs6w3iMN+if7P8AjcfjXVjUMbHeZi9d6xwOXiPc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a3qb5FVM61KW+Vi18wq+etRhFFWZBfXARqD2iooE4MvwE5Ga3B4NiGt1Iaxm51UovB96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yMgVh6MzJWjF5X04fbn5344YtPXOtuRHj8Kv71h8qvEZHgM6gd3KO5SOoduCLGM6FMsH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zu1G8pQOFrFYvhy5mQfibSVotFgs+rU8ZDc4x3FGofofoE3+hJsgAsWNA2iKsZ22TK8g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gLUXkliukNc0AoqLH5vSlJK8TXKfB8GeBEIiwvB5E2P0ZH3h/wAz/Mfy/wD1/wC4G2yX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4cXtsu7GXivnar8DNiHXoYNQGcj6Hx6VzUP6h6CN+kmbMY7UfXomLewpxLrlqqfHtzaV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Nzf+L+r/APb/AFP7/Vvz5hE4zUX1f/2rPtZafjj/AMPqA7m9F96A9NwfQ9GEUTlAZqDU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oAIyrGpQw4wMbFbRoM62EFlywZlwnvYMmozdbQopjY4jUw1kQ7m5ubhjPKRuGtZjotl3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ViEwByDuWAtEDMfKWjqdV0SiCo1BXDV2A6IXG7DXVl1h6uIlKFXj2okUhv12fxzcVsew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rr/UfpfvD/lZ/s/+Gxea5acHMPmBZXQ1g9uFOQE3kLyx7wBg5JHYp0fxmWldn5Aq2XG8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CF4x8KfB3F+QwbDZTMTIF7/lk0tFNlqMOJ3CSV9DNTkZrwko+MZzu9tIJioHleKxQ5I6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TiONqtlsTXjMWiibAgM88taJVqnF2P24xV63Gjrz+K+OZ/8Apuf1nX9Nv4mrhj/lxvDH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9dnfxnY+2s2XKEhvLYr2zI1UV3y8TYnNgO9nRLhUvHlKgwKOfcG0a7ucZ7BGcPUlEb4N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cS+9n7jH4TWoF8a9f7mtzWpS/JcpdAOpZELG6kTjKahHJI2DKvhKXZGe0MC/z2TFaFA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RUnGH5FB8m8DxK7AIWBJ0Iv1P7yfvE/2N/P/ALH/AGMQGQg25QTVbP2V0obmqD15OWtm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PKXHbIu45X9AX4/2Tv0CaCuY55N6BtgfoUxvP60Bdnral61Nllv4xKK6bkorqpVMXFy6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ESz/ACf1kf7vT+/TfrqD7jeo9bP/AGX+xHHwo/jqL8QxE3OPjRM3NenmE79NT6ghOoG5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a9fqEwKYYVQjpUw4yw45hpYTTrBdas9w09ys5oYVUwoI66BJPpW2hxYxNxticdxRKmG6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raoarsZSoDQkVJikZLEKXZ9OVpTFo7PbCti9YBrTL6cjtTVaL2bX9dn1ZYrp7Olz4pyA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4f83/ANn/AMWVULEbwTNmYX5H21Lfkl0OVltn/r5w3+NWlzEr6zaItf7MGt/TaBh2vpoz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lZVdZReuQHNd/t8zKuOYMEFcfMQZDYOL+7cOFqwQifUM+4sQGMGWVXDQlHAJg3Ck5Dqi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8RdO1lfOuteC/IzUWDfLU1L0DVp1TrW1x2csL/wAa1Mul7TakVgZ+VVbvyNda1V/k7E9p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rl1FQMv/AG2XzPmAtnSjNzI8SvlpW+OhGJB1qAQRRNHddf7nOW2NxZlHqxZ405elh8D0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n0EJBmN5nhkUSpRwK7lq/GnYUh+VZXkoLQaCnjYhHH02d8ow+awHS/xhYyvRBKzYmzoE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9MiYv+1v5/8AY/7D/K0Gu0N2V/jxyuryS2Rklkxsf8bbaMzFrxpyp6avJyKTQ/8A+daK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RIf5REllm4muGvJE/qCH14/H0Hq+GVw4J2N2e6s5u1jzzBTb1fj6y1v+Jnai03tZb65P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r9TQfUHoJd/7Fh8rLf44/wBemwADNzkJqGCfKaaDl6Ca8k+pE+4PHoZ/QmpoaHoYZsGA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yyrxxnkTkY9h1BN6P3FIWskkhvCPN+QZR12i3E6zXVYqkGuYwFjqllo/Hq1dtpHNTWLL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7vgLbHH5OpEjUWPSWFFgsW5U1+pvKnxdWyB7zrJuf9z+v0n6X7w/9j/7P/i+xmUmu0+m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K13/qHxCNxgVlbihz/LU1qCBA8Phjriom/nxKnFTimV5gY8f7wbGEx2Ipxk4V1K9rZu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UnKa1BKa+bXFKT7XnBPx/wDoofGxxdn0uKbK1fj+9Y7WLigUEWb9TB9D7hmzLl0E5rMi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Hqe+ezqSMMlTX2nPd5k2qa5X9zGKiUvwfmzPaa+HItCWmzBtytYEZVh8TYWPYuuDlOOg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eFCjZs++Q9D5JCqreVrhM/sibAVH8I6v6WQQjwN8eBlAHYPu1UsKVhYpjfxqhPgnZx7RW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6bXgofaAqNCeNHwvBTOSxtGD4xCzFkAijTEzmRAVMqPpkTG/2v8AzZuMss4ne45Xl2UK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ZXSMPNVxmX+4Y402EfOcZSWoyn8diDIC0WXufgV9ahya86AGzYvGtTOM8TiDPr0VfhNn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GBhDJXK/HW4qIvJk/C2mYlhwMvLpt7Pxdr2U9AXI/wAV9fZXhcVcHkQdiZf+/ep9zX+F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/wAgI31jfWvTx6fR8QfW5y9d+nmAn0Pj03ubn9n11CfUemtziPQiHwNQnYb6I8OPG/UR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Xoq+NaliDhWzQseWMtjqhFssxk0GsplN+6crJNkpwyVpxgIziwdNtqPy2Kksi2zOHK3E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rM0LsdQTkAG0Vp+v+l/lif7H/ANn+dmCizNi5tgNWbW0y1rajpsdfG+eo+QxibNp/9e/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ue2xMg5WP0P/AHomBDNlDXTbc+Xi9KsYTMLFsshUiXctVtoX18G34xn/AGbWPXXxRGtN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v4qUM+QhbkFrSNY3GUtpOr5JSrRVVQi7lfh+Hm37H1LbeMaxpTby9D6ClnVUVKwGzb8c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8cNeZGGJmIiY2tRZvxURLKgR8GrRiRyJE1Kz5DbhEtMRY38Drr03AgNKRzPECVlGS34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zvfp9AeSv8tbmY+59JX4rEb+Z/nH/klgmMWN/oSFFVgafcUalrDrwwloGMlLvXall4tV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HgJ5gbw+gNzYA2EgfcPmLsTRKI414gIWIVY5BGgSxr3LyTFLCIxaX1bIoqY1IlVmUXty8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9J+Vt1vYQOxFtekJfVdRiG6rDoZ0nS9qmp1WE7nFgvIQN8rbOXoIfvRnFp1vFLheLTi0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XFBPxn5D2y/lMz3RbMVsHG/LV9Wfel2XlZgy6cHpx195TPd1wZSTvqndXOxJzSc0m1ni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lZTX2Pr0zf8A2deh+/Tc3OX6G+l+v0ZP87IksPij636EbGvH6NQen36kwah8/o16ahm/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hHq3o+x6ND9iND4hlRAqdi3on8j/ACtp+J+dSDRdOcWq1JiF0ay3JQlLCep5VRiJjl7o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KHq5LvDvj5GrLuFq4tzVzmk5pOxJzSc0nYk7K5khS6qa3a1HsS2szks5LOaTsrnNJzWc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jsnPks5pOSzazks2J4/wf1lO9r8WhVpweFbImVfVT5h3DKV+ed3PXkb/AON5aAfkCZRc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fBVLmv8AG2WM+eKJbm9qV0tc1dIx5kZaIpyvL5BablVfu6yODY9nE5Fv7T+Vr0Z16lim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I2QdAs867DFwr+L05FQVyR+LVXS/8ewlOG8NCpEpWssAYh6ynk1blh4z7hHIsDz5PtST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XWi6UVNXVTWbbbEppW5y7vaRXjoqytuY/L2/u8opHoreflYzAJatqpbY/N7f2hSnaqKE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eHdy3niGZagvwo8DTOa9ioeVNSQVAiupXVl4Q/f1Dszi0UNyuLmddkNbTR0g8Wod9bQJ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kxE60GpyWXHcrtHHsrMLJLSWj1bguPFMxeLXtsMuxYkLNPiSTPAgMbhPETSxjskbn0Ayw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MldtkI0W5eXvPk+QpjXho7hgtrIWvJJsJd3ew6JnERfiUrRYERS9SO3t6ZWetRTUIoVZ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Wuw5TsOubTsacj6cVhA9NTiJxE4CdYnATgs4rOCwqIFUzUB8zx6BtTmZyM5GcjOZnMzm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szcDsJ2NC7en9/pMH8vV/pfqD79Mv+dsXxH1xxtTXn7gmpoajQwfUI86h9CIIx8hh6f2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/oP3ozcJM16NDG+ow+J+/TcPklvgtJWt14zZ0umn3juOFrrsDc8zbTbzzPlBynynynyn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Z5g3NmbgYzZnIzkZszZmzOTTm02Zs+mzNmbabM2YpM2Z5mzNmbM2ZswMd7M2ZszZmzNm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5NNmBmE5sZyacmhsYTmWAJELMZyM5tOTTz6De/M8zlZOM4wDU7LYd71NTUHNTtpzacmn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a07WhssaHzOInETxAxE5tPE205WTdk+ZhZxAzkeZyedl0L2mcrYHcQu0DEz5TbTWyF1O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Py1PlBbaI3Jz5gZ55jFxPlPkYOU285NOTzk8ZnEBczk8+c20205POTwu8D2GfKcZwE1N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U+U2020+U20JaLufKfKfKaM8zRh3BNTU1NTU1HHivzNTQmpoTQmo4iDxqampqamowgHj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rb/B/f6TAf8ACP1n6U6mxuD9I/Tub/Vub9P73NibE3NwmL/L1b6X6n9+mV92fSwiUQGG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kiajbIXxNwjfrr02fQQiahOps/o1v0IhhHoYYYuo/wBN/KCbglf87W+JO4DqcRYtNzNW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1OU5CchOQmxOQnIRiIGnMTkJsTkJyE5CbEUibE2JsTYm5seh/lubE2JsTYmxOQhYaUic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OQnITkIGG+QnITkJyE5Tc2ITB+tvqv08fqT7/W0H6zF/wH/A8X6/Wn3+s/y/W/8Agf6X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TxNiAgHms5rOazmk5pOaQusVgJzWc1nNJ2JOaTmsLrAyic0nNZzWdiTms5iMwIVuM7BO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haC3U7Z2TnORnIzZh3ORnIzmZzM5tOTTbQ8jPlPlPnPnPnPnPnNPP3J+5P3Jqyasmmmm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M1CJqcZqampqahWampxnGcZxnGampqcZoegEAnGcZxE1OM4zjOInETiJxE4CcROInFZx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iJxE4icRCIRB/L1MX63OY3z36Zcb6E+hj+SPEM+M2P0GCaM0wm/HmankRfv03B5n9sfT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6TPqH7hhHgQ/T/z/AEszNBNRPB8NGIsHETiJxEH0PTU0IEWcFnBYUEVfGhNCaE/v01AP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ETj5CicVnBZwWBRviJqanGcROInAQqBNTjNTjOAnETis4LAgM61nWJ1idYnUJ1DfUk6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1iBF11rOtZ1rOtYK1nWs6lnWs6xOAnATgJxE4icROM4ThOE4ThOM4CMs0YFnATgJ1idYn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nFZwE4icROAnATrE6xOudU651wJOsTrE651TqnVOqCvz1idYnWJ1idQnWJ1Q1idQnWJ1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nSsalROpZ1LOpZ1LBWs6lnUk6li1JOtZ1rOtZ1JOpJ1JOpJ1LvqWdYnWJ1idazrWdawI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E4icROInEctTX6v7/WP5ahAmpr9H9/p1Nf4R/wDQP8u4P0b9N+m5ubm5ucxOQmx6chOQ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wTYjEa5DW/l2gTsgtm2IUEzjAPn6Zn0/8RD/ABxt8tedCaGtQ+Zpp9Qan1D/ABE1DzBM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xn1G8wfWofTxD+jfo3mcdwiMJ/QEI8W/7fM8zzPMG55gHpqDYL/oX6/Qhm5sQmKfHpy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03Nzc36H9BOoGG9zc3NzkJzWchGYa5ic1nNZyWclnJZyE3FImxNibH6f+3o0H6P6X/Af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9H9/rP8AhX/AP5/rb/A/0P1bhMX/AAf3+v8Av9W4Pv10ZxacTNGaO/Ppo/pH8vTXpubm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zc36bnj02JsTkJsTx6bE3Nibm/XxPE8TQmlmlhE4Ezg84PNGaO+E4ThOE651TqnXOAnX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qnXOpTOhZ0pOsTgJ1rOKzwJxE0JoTis4rOKicVnFZxEAUzgk4LOCTrrnXXOuuddc6q51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jBRB/FPqf9/TM/i38d7hHxxv5kwGcdzRn1BGm5vc144+p8TZ2NTn8vTcO2nEwem9jUI8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Ig2ITOZC6gmvjZ/s9APXU4wLOM1PME0ZwM4GBDOM4wpPIgRzOppxedRgqM62nAiaaIW5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ec3nN5zec3nY8FjztsnbZO6ydrzsec3hdpzacjOxp2vOxp2POxpzM7DOwzsM7DOc5znN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+M8TxNibmxOSzazks5Cc5yE2s2s2sDLNichOYnMQsJucpzE3OULzkZyM3NmbnibnKcp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OQnMTmIWE5TlOYnNZyE5ichOQnxmxNiclmxOQnNZzWbWclmxCwnMTkJyE5TYnKcpynZO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ZmzNmFmgLTbTzNtNtPM8ws8DOZ8p8p8ptoGYTbQloGacmnJpzacmnJpzec3gd5szk02Z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p1NTXpqampqampr0A9NTU16mD9bQfrMH6z+gepjRfr9Rg/W0H62PyX6/wL9/5LPpf41+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/Bftj4o/nF8z+yTyP6NQCGan16bDAAQjc8TkR6iGAa9B5h9PPo36CNT+/QL518bf9s1B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Bm5ubn/YMJyE5CbE2J4mx6L/AC/wf3+nfpv9G5ubm5v0H6twn13N/q/v/wCgxf8AA8H6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8X6/Ufpfv8ATsTc/vc3Nzc3NichDAZyE5CcpynITlN+m5ubm/Xc3NichOSzms5LOQnI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pynKbPpueZ5nKc5ub9NmbabM20+U+U004n08zzPPr5hBnynznynynynynynmeZszbTb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Z5hn9eZ5nmfcUeP0a9R+jz6eZ5mpqamvUz/sBNTU1NTU16aiianGcZqagmvTU4tOJnEx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v0yh8P8A85/1p32E79BCIPqb2ZrxozXoPr7mvA+Jh8zwBs/o3D6ifU+5qEegmt+mvT+x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oIBNTU16a9NQCampqa9NTU4zU1OE4TjAk4ThOAnATgJwE4CcROInETQ9NCcROImhPE0J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016iampqanGcRG8QDc4iePQ/r1Nemv1ampppozU8empr116+J4niePQeh3PM1NTU1NTU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maaaaaM0Z/c1NTU+U00+U0ZxmpxnEwq04NOBnCcZxnGdc6xOInETgJr01NQiD9G/069P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TxDFP+HzPPoxg36efTz6n01NTjOM166mvQQ/f/xj1I9T9j9BHy9TB+swfrPqZr5D/Cv6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fRvv0yv9f/5LD9Uf7vTyfUjc+pr9HLUDQ+fTz6bm9/oIg8+mxNen3NQjU/r6hgm/Bmp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/wAG5sTkJsTYmxP78TxNj9J+k/Rv9Bg/RsTkJsTf+E/49zcI3D49N+o/Rr/KP8DT+v1G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qwgE1Nehg9SPM16j7/VsTcBH6NzYm4fTlOU5TlNzcJg9NibE3NzlN+m5sTYnITkJym5/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hOQmxCROQnNZzSdiTms7BOUZoHGuwTsnMsw5TzNwmaM+UJYTnNmeZqaM56gYmfKbYT5T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z5TbibefOfOfKfKaafOfOfOfOfOEtPM+U+UPPemh5CbaAkwg7+U0ZYGBXetGeZozQmp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fKaM0YVmvIUziZxnGcROInCa+QAnETiJwE4icBGQRUEKCKs4icROInGMBFAmpqa9Nejx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yv8AWv8AqX0o/wBvxM1D4hHjXn+96g9Neh8wfSjU16ATxuediH0M/ozcHmE6m5/b/qEU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D0E1NTU1NQr6anGBZxgWcNzrE6xAqwIJ1idYnWJwE4LOCwosVVnETgJwWcEnFZxE4CcF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Kzis4rOAnAQoIK51zhOE4CcROAnETiJxECiaE4iaE4iaE1GDTR1xnGcJoiampoenGcZx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Ewq0CzU4zjOM4ziJxhDwLZONk4tOJhWfKcXnCcDBWZ1zjOM0Zp5xaFXnEzi04tNPAs4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ycWnBpwnyE084vGD8uNk08000ZwnEzhCngIZwnCdcAIZgQF5GWq6AAzxNCECaWcFnFZx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Tis4LOCzisZVgRZoTQnERQJxE61hRIoXWhNTX6CRFKwH18zZ9DFb5EzcsU74Hl4E5w2Q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NTUPgcop3+hvtfr035/Tubg9CZuAwmbm5ubm5ubm4D6als+oJ/ZE1LJW/jlNj9BMMU+h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rTkJyE2JsTlC038lInITkJyE5CchGaA+eUDTnOc5znCd+nKcpynOcoWjyv8Agn3H9c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lX+4gejbmjr79OJm4Pqf36ctDzB9n7mpo+mp9eutg+m/QTXn69PuL9/3ANETLH/kCCa/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pynOcpynOF5vRFgnNZzWcxOYnMTsnKb1BZOyc5yE2JsTc3uA6nKchNicpznOcoW3OWj2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2TsgO5y885znOcpynKbg9Nib9GM3NwtP6V5yE2JsTY36O2pW02PTc3N+pg/wIZ4mxOQn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M36+J4mxOSx3GkM8fo8chNz+ww1sQkQETlOQnITe5ucpubhb5AeI3mWIeIBnynynmbM5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CcxOYnOcoxiNOc5idk7J2w2RniPOyds7TDa05tOcJgMDanbO6d07p3QuDA6idyTuSNak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nZXO1BO6uDIrnuEnuUnuknukhyUM7kgyFEGWJ7ye7nfPcz3JgvM7GMFzzued7Tvad7Tu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O+d87TO5p2tO8zvnbO2d07p7ie6MOS073ne5ne89xZO+ydzzueG5p2NO553WTvtnfZO+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ZO2ydlk7bJ3WTssnY85vOTzk05NOTTmZy9BNCeJoTQmhNCampqa/w7m5ublYifSfy3GY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9Q+5V/u8zc/rRm1EOjPoeh+tzYg+z4Oz6f1NH9H2TNxtj0HrvwZ44wweh8wfYEzf94J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07GnY87GnNpzeCwztadjTm85vObzm05tOxp3NBaZ2TsnYJ2zsedtk7bJ32Tued7zvedz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d7w3vO+ydtk7LJ2vO5p2vO22d1s7rJ22TtedrTuadzTuM72gved7zvad7Tvae4ee4ae5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yXM73ndZO62djztsndbO62e4unbbOy6dlk7bJ22TutndbO6yG6yd1s7bZ23TuunfbPcW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7p33Q5F891dBkXTvunfdO66C60TttndZO953vO60Q32z3Vonurp7i2e5unubp7i6d107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vPcWT3Nk9xZPc2z3Fk9xbPc2z3NonurZ7m2e5tnurJ7q2e6tnubZ7m2e4unubp7m2HKu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urp7m2d9k9xZPcWT3Fk9xZO+ydzzsac2m5ubh/RqanGcZr0PoJrc4zXrr03OQnJZtZoT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p4m5ym4Dqcpub9T+nc367mzNzZmzPP8Ak1+rU1/k1+nU4zU1/g1+gzU4zX6dTX6iJo+u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86AbQXz1wrAPS/8A1r/pWf0o1dswzc/7amtQ/Q8ww+IRAJ5n/WCcd+m4PkYden9A/H+9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T9KfXY342s/IeMjc35m/Tc36cpubm5ubm/Tfpv03OU5GcoDN/p1PE0P8XieIf0H0Hpub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bM36efT6nOb9ORE5mcpzM5znOycpynKcpynOc52Tms5CchNicpucm/T59GMDQtOWpznK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Ob9BNem559NGagG/QmcjOTT5Qb9PM+UOxPM8zRmp5hE16anE+ujNeuvTU1NTU4zjOMGv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X6teupr11NTRmvTXpqa9NTU0ZxM1OJ9NTjNTRnGcZxnGcTNTjOM4zjOM4zjNTU0ZxnGc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xmjNTU1NTzPP6dTX69H01ua9RD9TXpqamv8AGw9NRVgGoPqL/KNB6ZA3Wn+oeYJ93epb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+C03PP6GOpuGfU8Q/fqT6Hz6AACcT6NNTXpqfTBp+S/3wwfqP6RNfrA9R/gHqPr/AAme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NfpJm/06Hrr08TQ9NeupxE4icZxE4icRAomtehHpqamp4mprzxnHUKjZScZqampqagE1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xM4zX6/Ppqampqa9dGcZqagGzwnAzjOM4ThOE65wnGcJwnCcZ1zrnGcZxjDxxnATrnCc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KvjjOucZxnAThOM4zUCziZwnCcZqcZwnCcIEnCcJwnEziZxnCcJwip54mcJwnCcJxnCc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hOE4GcJwnCcJwnGcZoTiJoT4zxPE8QBZ4nieJ4n1PE8CeJ4nj08TQmhNCaE16aH6fv8A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0EAg9F+ov+yNB9S//VX/AKRyDfa//t/Y9QfP1Ps60eXyP3v0MM5QLufXofT79BB9sYRs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bwPqCGbh8n+x9fkf98ME1NQCcZxnGATjOMZfCgzi04TjOAnCcJqanCcPAHjgZwnGcROA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As4TjOM4CcBOE1OM64yaijxqcZx9NTU1NTUI9NTiJqampxmpr0ImpxnGampxE4zU1NTX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cZxnGanGa8Ivx4zjOM4zjOM4zjOMYeeM4zrnGanGERVhEIlYnGcJwnGBYEnXOEZPBrnC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WJwnGdYnXOudc65xnCcJwnXOE64ifudc4QpOE65whWcZwEKifCfCbSfCftwmuc65tJtI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QH13+j6g8w/o3r05ATlFfU5zk020205NP3IBZr9yfuz90Hd0AtM42zjZNW743ThdONs1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bOFs4WzjZOt51vOtp1zqM6zOqdM6Z07PQJ0rOlZ1LOpZ1LDQhnQk6K4tSTqWdYnAThOA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NCpWHVxgCmdQnDU4rOsTrE6xDWJ1zhOE4zhOsTrnWIE2QgnWJ16nXOucJ1idQnWIUAn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TqWdQnXOoTrnCcJ1w1zjFEEAgi/UX/ZGg+pf/qq80r962P8A9idk6M+v0amiQsI9Neom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5Hodz+hP7hXwBuN4ghO4JxbW4fQif1+UOruU3BOUDbnKbnKBpynMTshcaVtDmJznOc5y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bBFfQ7JynKcjORnIzmZyM5GEtAWmzNmfKfKHYnJ5yebabaHkQC02ZyM5GfKciJsw8pv0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E5rOQmxOSRfkW+M2JyX18Tks8GeJ4njfxm1hZZtZyWdtU7ap21znXOSRGQDnXBZXOazm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J3VTuqj2oZ7iud6TvWdwnYs5qYW1BaJ2AzkJUwUd1cFimc5ynOfKbaBnm3hVjNWTVs42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Gddk4Wb4NOD7KtrhZOFk6mjVWwV5Ji1Nx6p1GdU6Z0NPbz2ogxwJ0pv21c9vXOhJ7dJ7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nSk6lEasTqWcBOImpqampxnGERV2OM1NTU1OM4zU1FE1NTU1NTU1NTUrXTeJxmpqePQ+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1NrPH6P+2xPBmodCchNj9A3y2ZueJubMB9eMWeYDCZ8p8v0OPioPGaDQtxnmHYIbfqfv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0g8D1H6jAPHj9GvTXprzqa9Gi+g9E9B/OPF+pZ5ro/0g7IEPi7+xCsAmvQjUEE8enIwb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A6hmtRvME3AfXyIT4i6jTz6cvA1BqLvbnym+H5UfuiampqahE8Ca88ZxmpwnGanGcBAs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nGampqampqWL4UeNTU1NTU1NTjNR1gXxxmpxmpxmowgE1HHmampqBfGoYRNTUI+XAThO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idYnE+ijbcBOAnETgJ1icBOAnWJ1rLEXjRUpTpSdKzrSdSTqE6VhrQTrnFY4HZ1rDWs6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nWs4LAoE2spE1FXxqaMEIh9PE/7amoJqamvQTUI3ANAjxqa9NeupqKPOv0fH0JmwZxj+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RnIzc3PMb6868wEQsJ858p59NQjwq+OJnmbPpxnAj01NRdQsonYsJE5GcjN79NkTlFG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5wE16anGa88ZxnmcJxnGanGamvnxnGa3OM4zWpoTU8Qa3tYWSdlc51zsqhsrnYk7K531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7kgtWdizsWdqztWd6TtUzuSdqTsE7EnYizvqjXVRb6521xnTfbXOdc7EnJZyWdiCdiR7E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zrhsWc1nNZ2pOxJ2JDYmhYk5JOyuc1nJZzWc1nJJyWbE5LOSzksYjSeg9F9P+0s+k+pZ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N+G/2n6UwzU2fXRmom4fE/oefU6nmcYfv6nmE+m4IR6kw+miQN79OIgUL6fcB8fk/wDb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8JX5I1APQTU4zjOInGanGWeIPr01NTU0JoTiJxlngAePTU1NTxNerwfRaAw/o0J9ejTX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f1qcZxjr8+M4+nmaM16ampqKvz16+Zpp59NTjGHir+E5QvByM+U8z7PGBBL105WaM3CT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Asp8QuogtWchOcDmctxvvfpv5chDZEcNGaEwMZ49NwmK3hi2tuJv0+oDNGanmAkHk5n7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TRhWcZx86mptYOM8QlZ2JOaTsSW2+RdxK5CPDkUwX0md9U7qp2rOwTtE7RBaBO3cNjTs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AJE3bOVkPYJt4Wsm7Z+9P3TP35/5E/fmrp++JvKmskzhdON8HfCmQYK8mdd067pwunDI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unC2dLzqM6zOl50vOl50Ge1ntYuMs9rVPbVT21U9tVDjVGDGpE6UnWIVTVQ8amvTQmpr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1NTU1NCHU4LGpEr4AzU4gzis4j0/vUKKZ1pAonATgs4LOCzjxg1NCcROInETiJwE4iaEP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4LOInATgJ1iMvhfQei+n/aP9J9Sz+FR/bTzNQ/7T5AAgTU0Jo7nKEwa1NeNET6nkkiE+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5h3BBP68T79BNam/TxD4h+vPoDojzPyf+zc5TlOU5TcDCMdzsE7FnYIH3OU5idup3Cdk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bgYbxO6ds7Z3GC0wM05GOxYB2A7GnY85PN2TlZO22dts7LYbLBGtsM7rILrJ2WQPZP3Z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872M7jO3c93FyORa0gd07536nuBBesFqmc4XBPas7RO0QPucxOYhabnynYu+aztWdqzu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Gc52Ce4QQ3JpMqtB7usk5dc93XFy6p7qqHJSd6z3CT3NYlt6Mfe0z3dU92k92k92k90k9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gyl2H885ymzOTQO03ZP3DNvOR3otP3Z+4Bzum74puJ67JxyoFulnMA2MJWbioW+FbZ12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gpbXSZ1NOgzoM6RDjgz26QUKScSsz2lYgxqp7aqe2qntKYMSgT2lMFFempq30VTpqnVX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2cAZxAjfQ3rzPM8zzPPoZk+JufR5RIPTXpyE2s5CU+R66nGcZ43qalbAHmsGjNQkLOxJ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mK3nnAQYRqc1E7BOQmzObTZiMZzaBxCyzm05POR9ePikHjozkYWM+RmjPPpqMvxC+OMD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NTjPonU5pG4stb8ZynLcM5TYgI5HQnNfQN55Tc8wGEjSQkCclhM5Tl67EeD6LCbBm5v0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3uMfCsNR/wCFH+lYDD/tP34h+9gDexrc0BOPgRTBNH0EE1sjwNeT49fuL4JGz5Hr9zU+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1FjfYn5L+cP6B6D0Uemowmpr01Nfqt/iv8fTXpqaPp49G+l/j+jXrsTkJYfhR/rnn11N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qv61NTU1NenETrE4gQwfXmeZ59PPr5n1CfOoRNCcVM4CdSzrQTpRp0qIy1TFrBAqScRO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sKqIKxDxWZGjF9NT+yJx8a1NoT8AC6zE+9rCu4R6agjkb5JOYgb5et+5/eO+jbeElNnY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XU4w6E5QaM4ypz2czA4hKiG0TsM5wsJzM+RhDcyzTsMdxqy35H7Ep/mvia3Cs0YNiB4X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MdYw4ncErfztpw3OAn1NmampUwUGwzseF5zac3gO5qAlZzaJ8jxnHU1uBBOM1NQLAIg+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xh8TxPE2sQrC9cNtU76Z30T3FEORVPcVz3CT3Cz3CrPdLDkQZBgvad7TuedtkF1kN1mv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e4aDIM7GMNjCd874bOU7J2CGwRm89qzvSC9DO5Z3pOxOXYkNtYnak7Fnas7lE7lnas7V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c5TlO0TtE7BGfx2rO1Z2rOycxOYnaJ2CF4p36Cbg+4ZqFfCjxD/Gj+EU+LP9n1PsnU4A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0aMA1P6hhIjmA+jGDXofqcZo736Aedag9PHoJ9FCJZBvX5L0aamvTU1OMA9NTUsWa8cf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ly7RF+HGeZ5miZwmp59NR1+Fa/HjPImzNEzrE1r14yxfhjr+3xnkTkZ8jOE0fTU4xl+N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8zNNPl6amo6+ADrU3C0+Rmng3D5mpxloKt5gLCc52NAXm2nJvTUKzFEZfIZhOfj5mfOD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L8eHx1qczCzRl3NaHn01DKB8iINrGZzOJadawcVnuqxDlKXrvqeN4bsELvOfhv8A1idR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s6DHX7hn7oh2ZxnGLynEwoYFMrHnUOptYOM0DGKqeamcknNIWTZtrjW1CW316sKFrP5L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DJrnuKzPdVz3CGd+oL53TuOjY85tCzyzZA+tyttFWxxBfQsXMSC2l4a6WlmM2mGSJwyZ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cMqayeXXlzhlzry5wy515M68qdGQZ7e2dVk6bN+2M9tqdEOMZ7Vp7Se0XQxK57Wqe2p3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XOmuNjUmDGqE6K50JOlIo869dTU1PE1Oaytt+mvT7mvTazkBHccU/j/gHh559Pua/Q2o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/iP8pqcYYP0f9ofuH6X6h/jjfxi+Rb4f+vM1uf2Vg+i81qa9BG+p9wemtwzRn9TfnlNw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+dwDws3PqCchF1uyD6/JQGE7nIQPOeoLtwWancJ3CC3cDmB2jMxgdtc2nJzOVk7GnY0L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j2lothADsYWadrLBfO4zsfQsec3nY87GIDuJ2vOxzO2wQWPDc4hus0b7BPctO+zRzGgz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PcNv3EOWBPdAz3InuknuknuazFyVQe7Se6SDI89whyEnes71nek70nchgtXXYsNkFk5i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O0TuEsuG/c1z3KCNmLsZAnu0nvKocpJ7uue9qnvaZRl1ITnUme8pgzUnvap7yqNm1wZY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PAyRxOUuze5i3OZ2PrseFrjOVsFtpjXWApkup9487bDOV8BuhN8fv1cnmAzHtNg1fNZE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NBPuUI8WqwzreGi6dF06XE5qItYaDHBPs1ns0ntK57OqHDqM9jVPZUz2lAjBA1bFYFoy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29M6KxPbVT29QhqSPUolv8lmMu4o8JNTUZBOawMN8liwwiMPHDy1Yxqf6Uwt57IbGES5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Azmk5LC2p2JOyA8rtTXpqcZrU5LBppxjfE9kDqYfrsVZ3QWbhac2m2M5MHLvBZCyztnO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jFB5aMDMIzz5maaAmHzNAzjK1nGAsIWacSZw1B6alg+CsvA2wWqZznMzsh8wEic5kPPu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n14xPDFgJ2rOU5wuZvc/iQ0LQMsNggcGc5znOEwHU5T7JHoTG2YPURf5Q/cP0n1D/Gj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Pj5E1BDPr05HZabEHgt5mvAmoZoah+yP0HU1DNb9dag9dQwfUEea2v5D6X1EX79G+l+h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QkaH16ampqamtTx6WHwnlfXW5xmvTxNiWN8a/wCP6NTXpxBh0Jew66v4TU1NTU4icFnA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xWdazU1PM8+u4TOZgYmGMfH3+gzUrGp9zjAqwos6xOInGaE8S/8AilYK8deg++M1NT4l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M1DF8zgZqN4nJIXWM3ysYS0Bo48gTFOrlYTsRRdlMwcnfpWNtXK5qHxLsoLGtZirCBjM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ENqid0FgjPL7TximAkRcjkOaa7Vna5nY0Z/BMt3LfEH3jkiJYJzm7JuyWAtLGYMXbaL8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2rMqukW3ciZ1uItOlSsdtz/ucmnNxKtsEr8cBOOpowLNTfG82NOV07G159FJhE4mbaeS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oQlROaGcknZWJ2Jz7a4bqp7imd9E76Ib6p3pO5Z7hJ7msH3KT3InuDO+e5huYwWPOyyd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CL4Fvmr5+9Ct0C3TV8c365XCdl0L3TlbOVs/cga2crIWdY7kipy0283ZOTzm8LWQGycr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C7wGwz9yHsm7BN2Gbs384FeaeFXgVpxacXmnnznFpxafuT5w9k8wfcH3F/lD9iH6T0/r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6w+mo334hizkD6mf14jeTyOhv036b868sIfUgzz+jU4TUP1AVEcRfrP+hNTR2PURx8UH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dQCOu1VfHGbM2YeRnGeZ59AJYvhV8cYCRCxh5GcZ5mz6AS8ftUr+3xmyIWaHkZxnn14y9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QQWoYW1Oc7BA+4dwPOSywjS64s6CB0MJ1Oc5iA7hgechLCDCVnYggdWjWanbO2cmM2yx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EE9xXOyd07hO7cYkwWEQupl7AooJT5CBzC7T9yfKcmn9kbmpx8lYrMsLsR83hQQeDszy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JXTrAdWJ5lxM8715iDlK0MBsELQXJLbi3ofTl4xvNvGcZ8YFnGHQjMJbx4g+dzcUhYL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LLuNUORUZ21QujtnhhYv3U6KvuEEXJQzuWdgnawY64lutu+IxV+acfcDeVklmJ5H4VRl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D6XRnFotTxKrYteRAuRDTcZ0XT2906L50Xb6cidN86Mgz298FVpY41kGLZPavDjPPbbg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Oue1qnt6SwxaIMekTopntqZ7eqe3pnRVOqucVlejNTzNziJxmp8TNanNYngbPp59NTRn3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mv0HxOSzmohsE5KJ9+gPoyEMLAZ4nJZvf6TB/g1qD0+/16mofRp/cH3F/nGg9F9P6xvv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6P74wfS+fT6i79Poan1PqbhAjEmAem5vc/uGb1C03N6G5sE/9T6AbGjHi/X5LwosnZBZ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ixnDIlugH3DbO+C3cDNGdoLzO4z3Gp38p3EQXEw2tO553EBbeUNpgtadhnY05kzbAK/K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OwidjGBrJyedry24lK8gqoyNw2NBZZPc6nuxPdAwZMGRuHJ1LclCiZCBRlVbOTVBcjTu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6GdqQ31iNbUyixABbXDdVBek7knapnYFguUzsE5iWsDOawPDYohfcEM7Qs7lhfcVxLWU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rE7657isQ5NcGSk70neI9yMFyUC96mNfqLkGe5ncYbLDN2Q2WTlZC1gnbbN26/fn7oi3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Atjdwg7oTfH7BL25PyiAswd0h7LIA2oolOLc4THCRq6ir0WAQzW5z/cP3KaewJhCeySL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U8/aUw41IjUV6KANuKfKqphSuXfxEqbkequcVnBaJlMWZZiD4dQMChYdGa3AoEKiWiW2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Vs3XFtWcKzYh/ctQVnmukrVgK1nBRBxA3oJbtanUzsWDzNGM6rO6udimciIbBObSrbWa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1AymcYoHPXofE5rOaQODCzTsE5JB96aB2Eaybcz5wFvTW5xisqg3ATvE7J2tO15y5CB2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sIeZnVOAHp5moVnGanJtEMZ1rOOi24p5TUBCsbFnbOc5tObRW5DUDMJzMDw2TsM5TkYz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Zym3gYzfoN+hjQ/cH3B/ONB6L6f1R/LzseJf9LojWvTcLegMPmCahn0d+SZ/U1DqfRny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r11ua9D+hvr/AK5flPAm4Iv6h68hE9NeuvXxPE5CV/oE1NTU0DNagKweX9RNTQmhNTjP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ahRTOtJ1JOlDBSonERRuzgs4CcROCmcFE4iaE4AzhCFifXoROIM4CcR6cZ9QsDAJoTU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onFWnVqHgIgHZwEKT6CaYBZxh0AADCVWX2Ka1IAU7hGp/f2NTzCyb3UJ2LKtdvJP0ErP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mg3FGxqWgCqYVwqe/OsthsZojxLNzJRkZbhp7Nipf3H+5S4AWwTmYbGm2gIQ25HnvMpY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9/Sl/GT4q35xqGYCtVFmVUkuuNpu+lmOdVwCOvjj4/hHyjDcd23W2xrE4N1rNEh02TWw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qV29Tdm3S75M9LtZ82HOtkUytZxmtTXKLWJxhGpxEC6gEQstxNhnCyHnriZwg+JhAnic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53VCdlU7K53Vg91U7kM7kgvRZ7lIcgQZBnuIt5aE2mBroDfN3zV0/fh74BfON0Ivmsm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6fvz98wpbOFsIuA1eR13TjbONs43TVs42ThZvjZP3BCHJVLIUecrFhVyeNs1ZONk4POL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ODzg8CtCrQIZwM4bnWVPGcJwnWZwnDc64UnCcNTjCojD5Qfc/wC0aD6ieglH+z+xLvpG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HXEegn2NanicjNz7hUeh16MDBqEifc/jNze4TqD0P0u5qfUO5szcP0DoZ3+sTUUQCbIg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poTXhROM2RN+PkZxM8wbhmoFlS+eMG1nIzbmcTPIgJhmoFij9/hBtZznJjNNPkICYZrc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Cc4XM3YZuyBmnj0CwA9mjAWE5zmxn7k285H01ucfABmmE5mNZOVhn7kDPCd+mow8cdzT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ZPnNtPuamoQeeorss7PG3aFTPM+Xpxly/tKnx4wMwjvYT18oEEXxCxg8wCVj9/jNahZp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8m6otUevQCeOO2/JaDGATUXRCxWINGa3CzFqtXgwaqiwtafmp2ak+P1PjPjOaTKcFrNh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/wDIHyK7Hp6kqmRZzZPM7uuw2H01Lx8V+8dm4jlAW1yJnaZfY2geUMPoZxACjmODweZb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t3F205aI3bFR99biddkFVs9uTPakToaGpuz2m57VZ7VZ7VZ7VJ7ZJ7Wueyrntao+JTv2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CDFoMGNSIKKp11wUgQ8Vngtr0+p9zU1CRPjOxYrKW5rNemxPjNicxC9cNsFizsWa9C6i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Fj2HjXYOHYvqbEEFlc2JyhsEeyLYNB1aah8DtQQWIYWnMTnOfnn5BVofE7Vnau+YM3OZ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1CyzsnOcvAJmzDvfIzlNiMwh+4Puf9o0H1uBgPWj/doFl+7hF/hx8BW9Ayz+R4zjN6Pk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cP2NQNHYb3ufXpuf36cYvifxh8zQgEEPn0P15mvE/pAdZ5/aDTnFfU7BOcW0gC4TtE7l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pJ7pYuRxi3hg1+p7vUS/lO0zsJnY87WgvM7mnugh98k91ue4eDIM7jDfqe6gvi3EzuM7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4nup7pZ3z3EF24LTO4zs/c7ROULkTuE7VhurnekF6TvSe4rncuzkoJ7msz3AgvSdyQ3J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ncs56nKb8BzOydonkwc55nyE5+PcCe4EeyLkrPcCe8SdxaCwztM7jvsPI3QWEzssi3PH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87LYHuMLWso7hP3Ywv0BkTV0PaCyXECqycLJxyBON6tyyYfdTWVsDIj+6EPeY1dwgrsg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RcgY9d5LelFfY2VTkrKlKYIht4v4iXFI2UStl9jyzxKz86qU5Gilp7Wie3pENVIlgUDh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Uf7Q7fk3EmNKjMj/AG1XcYoVw44JkfxH3gjdOoPHoRLh4O0ZLK2ljCIzCIuyKxAy1jsT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AfLWoOBRW4ziK2xuLRSOXNd+J8RC8V1M4y343G14t05LrtAnc87WjPA7Q7M0wcmyCxxO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dk2ZqBZx/cKRSyw2HR5tOJg3PPoFir8uEA4wljOG51rNTzAJqcZxmtQgtBWJwmpqcYV+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bgScZqamoyzj54+nATjCs1NTU15KzxPBgUTjo/U8TYmxNrNrGZdKyzazawus5LOxIXSc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Y33P73D/AC0YdgKBrSwAetf+4/e5kfVf+v8A6gExdgxf4wnUVt+n2fX7g1r6h4sqpD4n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9ei+CfsmeAN+hn9egh8xZnj9qsTgDAs4xUGuuBYU3OGpwnGKJwnETUVdzrE/jCYBNTUAn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CaUTxNTjNempxnETxOM8CWMoCeV1NemtzjNemodCFhAJqa9NTjOImlE4iHQhZYB4166m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QuD6fc1P74icZqDhtusDsSVa5bE1G+qyJryYx0A9RhesS+wdeMy9YsUwj05CEj0ZwCXr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QT4sIG0DbVA6QnwHhtllhAP8+xgaskbGtGxJ2JLyIfpevpS53KZTGZi1Is1uD+BOpyM5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QDU5LCdAussIlqxb7VlnmCXfa/yTfo31R5bIH7vHwVjCX/65ifSO4jM5hr5TrEYaDLDV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zlXRltTI6yamAN3xtVmc6bkbSISk+xVQtiNvqrDceMLdUDK4OoNT49hKQuk7q4Lap3UQ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p7imd9W/cVTsWdsDw2Q2GB3nOydtk7LOXOyFrZ+/B3TldD3mBb5q+f8AkTWQD/5M43mC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YarTBVZOpp1Xzrs0Kr4abIKHnVYIKiYcaCgT24go1Ol50tDRBjw0kDontxOoToBnQZ0QU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E6FnUk6FnSJ0qJ1ow6UnSk6knUk4LOCzpSdSQIomtzgFh4wCEempxE4iFROAjaEf0/7C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eglP+9vtRL5Uf2teR9n7i/Q+4fHp59NAzzD6f3Ax16ah8RfRfMbyJ9Hx6eTNgE+fQT7g+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xvXynyik7PoBHB35gLCcwZym7JuyBmh8+nGWDU4mDYgshebsnznJvULGWcTOJEDmFjPm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BZbXyStNLxgZhC5h5mcTPlNn04iFfCqdcTAzCFzPmZxefKbPoFjL8eHjiRA5hdppjOJE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TrgUiczCbDDXOEHieZqBJ1jkUiclnYxHzadInACbM2SCJaoKY6Dr1FJWMXM6+U6lmtTZ3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xmoxbQScZr01v0yP4t9W/W5iODKq+RY8jevmKdG1OFkM/pR4/wCuvNyWbT/bfKjqztTs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Cc0jWVwtXG4brC2xq2SW/a/ztb933LaRzYtB+WR/HzNGMPFv+qYnPj+/AL5+9P8AyDGr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RLFhDrLA7D9tQqB1yd1V1IxJ+EsDrFqijjYNNGXaV118G48a60MSuvm9asUpXj01ie3p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rnt1hqrionZxE16fc4zUJAnxnNBOQL8lmvQefUsBOVc7BFsUnsSa9OQnNZsTmN9lc7ZX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htQTurnYpnNhDbDY0Wz49og00JCzuWdyznObCG1oztrm2hYZyUwuBO0ztMLTm05OZtgS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2PORMUam2mjPnPnA8Lzm83ZOTehG4BsaOtEQOYXM+U+UO/TjCIJ/3h+5Z/FfqD7gieMh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81eJufxg1BoiD7O4JubmxNR/QegaHXJtzl5Jghi/GD7PgQwfWxptD01qLrZ/isIifWSdV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OWj2rO1It1cNqGC6uGxJ2qJ3IZ3VzurhurgyEnfXPd1CX5NbL7ynS3o8a2e5WDJSe5SN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mHKVZ7lHncJ3gx7+ITJ5QZEN+ob9wXGdxE9wZ3kwXNOxoTZoPbN2Tm8L2QNZAzzsadpn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GQZ3zvhsJgZ5yac3na07dTujXNFvecnnc0NzmJZYZuybtn7hnK2bsjds3dC9gC2u0btn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z9yHtn701kQd8ey9Ie9h1XzWRrhkmGvJ0qZCALkGFL4EyZxyIrXtDVkNOm2dbzqvhqyN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XMFbxxapOPcZ7W2e3uhx7Yce2NXZOB4ygeeHRhNWvMpxhHgTFRr5/f3OMFaxxxAMGXbp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qVJBTXAogqjfGN5tZYwjruDfC2V/zYbs4xAVdBxer51ATjLFl3+uYH+tflNQjwB41GE1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VxVrFjozME4rXdqG1lPyVi/In7ZreWLdxAdTZayLLbAzJW4CuwhsE5vOVsDvC255nCBW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8Eu000+U2ZqBRCnz4QArCzkFWadKzjqeZozjAg5FZorDyMFe51CcdTzAJqIvjjNahXlB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HhV+PGHQmlM4zU8TxBqPrj40SsLpA1c5VwvXOxJzrnZXOaTmkNlc7q9hhOaa5rO1ZzE5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85GbMPODnP3IecDNPkY3ZAXhYibafOfOfuT5en/aN9x/4r9QfcET/wBlvtJknxSf2AZy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6g3DDrQn8ZuFj6+YCRBHJMUn1B0WP6D9EaAMPoIxM5QFiv16KZeN1rsei7g8zU/vQmoJ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NbnATU4KR1JOpIqKsZOUFQgRRP5HrWdaiaE0DOPrx3OM2Ih5WamvRZr1+JmpyWAhmhHo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5rAwa7xNegmpr02s+M5rFYNNiGEQTU1D4nKow2IJZYGShlWvsU+vICc0nIRrAJ2V67hL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oVinRa1ILEnIQWiG2sQ3zGtE7kmw3p2BQb6oLKzHPjtGu0mPYezsMFiz+mZVhuUxmBn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+WXktkPQ0bzH5JKktyrMvISumI/ED0yIDB5mpaDxo/2I9sV3jHfpwnHyVMKxxoN/C36q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p4yi4b5wPHaXfwmD9ai2MJ2NO3QNlhnO4Rm36EalwJQiCAEgMUDlniKQBktws62G9TYZ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eNVtXKraEHcpndqC9YciuNesF4IFwncJ2fLtJm3nK4ENZOdsY3mD3E3fCcmcsibyZrJM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bV3GCq2dbTrsnBpwaGowUgHrMKWBuhjOkidU6TOgzoMONsLjqJ0LGoXft6p7eqe3qnt6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qdVc4JAibNVZnTVOmqGmue2qnt6Z0VTrQQqkCrrrSdVc60nGa9DNwHi2/TcO4hZoxKg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H2PPpqOIPriYI9n7dnp/cf0b6X6n/aCD/wBo/wAhLQONX+kT7n1P6/rc3DrX3Pqa9ANw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FQZ5ngem541vyZrx6ag9D9jcM8eg3D9L5l/+qai8jByWCybnJpysnNoG3NweZqAtNvBZ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secpueTOMXkJt4LDC41zM3ZOVkDH01ucYiFbOJgLLOyF2mnnzEBaHzOO5xhT58INrOZh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px3OMK/+R1zRE7DolzOucNQempqcPJSAETk2jzadQnXqCbM1GHwqX4lJplhLmCvc6xOO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04zkwjKSeucfQcpqcZQvkj0cF4lYhScSIwGgIBHHnU4xtQKJwjLLgZXQz25B1NzGHjUV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z9yY9vUe3k3JJceTgQ3QOS931j/7BbWJy3FLGEssNxgcmGwws0sZzMgalv1SPKiyfOH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jB4UfVv8JhhjArwVMZ1WTrM6oa4K1jVKZ0rLaV4keIKxPJmt11L2G6lUG40p0QnMKuMv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TxOELKsLA2Qj0BBnGahOpyqM7KxDYCS6QEPNQeJ2JOaQtOxZ2zt8m5YHV5qcuM76oLUh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G7O6Laph+u1VnuILobJ3PCzmL98ZsT6nYk7K52KYXaC2c0i6JPETsrMLanas7VnZuc22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bK1gsRp2aPaJ2iMxi2ETtWBl5M6CdyyplsnYZzYTkTGcicn3WwWNYuzZqPwE+2OhA+nP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bzseoveXQLqWqeaLyjrxaP6H6T6h/lBsx6zXfY2mSXD4UY9pq6cicMmHunKwDt+Pas7q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8ffoBqE7mvM8TjGM3B5n1D5n3OJn1Neh8em4fvc+4QBNj0/6JMj/WrpOxYrqJ2JOaxbBo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JauuxILEgtSCxAe2udiwX1zuqnfTDfTFyKp31T3NMGTTOyvfdXO6uDJQQWKZ2pO1Z3an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7BO6dwnYZ2GdhnZOTztO+bidrzsad5nc0NtsW2ydjwZBaGy2B7JzsnZZCz9nbZOdkL3b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P34O6bum7oWunO+fvz/yNr3Qm8ANew4XzjaBq6N7oRTkqOWVNZhnHM2Blxmy1YpltOrK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3zrunVcY9NkFLzqviLcZ7UmCjU6TPbvPbvBQ8eie2WdMeog+25T2YE9sJ7VSPZCexSew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Zg1hKsStqjiVyzji0/1SvN66Ei4ys15TEqWutlVlqqEH3VN+NR/4BDBVo2fWP/NGDQTU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AS1uTWfWKBEAnCdc0oi8IAPRmEv9MBwsTRH1DkIJ3pO0TmRDa8JcwMwDuxjfzP2W8bj8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tcoAzg8cUtslQxdyf3JyeEkjjAsZf3TXAGWc21+406px1BueZqOs4ThAza4bnWJw9NTj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TrhQiaBnGahX5FIVnxgAmhCUE7EM51idlcexIXQz9idlSztrnbVOxJ3Vw2pBak7E3zqn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LO5VnuK53pO9DBYsDiFlnKcpyivufIzT75hLE4oHyW1z4zH/AHGyhxnLg1unrxTzBUiH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QzFzjcmsuZVi3LMcCwXsK5ZW3BLTGDtXXuW/Tk6UchvZjwfR+l+of5IjWT41C2wtkW/d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1DKee4ncJ2Vmcq5ypnGgzoqaHDrns0hxVntp7e2dN042iEvA+p3LO2snnWYGgXyBANTy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hBDNCD6m9CuW/wAazGnNpyMD+fM5GbgM36L9n10JwScFhVdVAcQBNCALCgmjAPTQ9PMX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hPiYdLOxYvmeIR6DzOM1D4nKswsghtGqdTYmvQfo5VwtWJ2iVupnNZqagM2PQtqc6zDY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iTUYTsABtrM5oZy0TaoBuJl1h7u1YtiNNTfGd9U7q4HUzmwjXQ2vKrZ3RWVo0N6qPcJO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tbZGsfYtbS3TakdyKfcbncZ2zshd2jj9tmbo3xW9ubP9Y+1WrsMOR0ozeS08n0EQwkah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KNjri7WdjaPNp1CcAI1mo7O8IMZNimvwEg2JwgrE4QiahWZI0JheZqcQYEnCHQnifETk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FIDXG62DKNjUsI2PuviGL1NFOrBzrSu0s3d57HM52CB7TC90LW77L5yvnLJ2DkzsyQSc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Tjlmccudd86bCRVZOu2Gm5p7ayDHee3goInQZ0rOiuChI1C79qk9rUJ0VT2tc9vWB7S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PbVQ49fMUV6FFazis4LOCzrScVnVNKJ45ziJoQj0HpqeYu59ziPTxAdto+ltvGz+8t9l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Fya+GOOEN5axApW2ys04v+znWkoCWJkI9LqgNRavkfiXdNUsBZl1IwpSoC/IdIUtuljL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PnvGI5qG0FOo8H0Ynof5Nbob2XH/AJNg2axqXj44/mv6nKEzU+Xp9QHR2d8mE7Gne4nu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1Gc6ZypM1UYcesk4SGHBE9nPatPbWQ0Ww13TVs+c2dmxZ2LAywN51BDNbCS3+CHU5rOS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pnjSDxtROSGfU7BOxYHBhJgcwOkJUioDiSqzsQzlqdonas7AYS0DsILFM5rNEniYLGEN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Nn0CiFPCJOEBZYXaHm06pw1BPMAmpWnyNcG1nNtHmZ1CcNQeJszU4xK9Nwg2sLMQVLTp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hUca1+JWDax+TwVCcZrU/sLNTJ/nxhWfU4CBfBWAQiampSnnjCs8GBJwjLqeDNejiLoQ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CE1zsSdlc7aY91fCxlI2dGN912Vyt1KE7nHw1iLKrHtgggMfwupz87JZRyGQJj/yrayd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vjtcsbuIyK7NlXBW59KHaVpZAjw0vBU0KkAISOqdYj1aF48TDAL9FRHt651VgDHrM9vV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K4aEnRXDWs61movg2/zA8pVOsLEVIinnaeRFLWHgeJPN2ZKq9i2tVAVJr0Zws50mdtce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1P4zuqnbXOc7J3R7SJ2iC1T6cwk9wkF6znudzCGywzm0Npi3TY13Ks7zO6GydrwlzNuL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u0zstnY8J36cYmg5ZBPcVzsGu6d0FvKH7FjQ2CLYsa5RBcpJsnOVlkU/IDay3bNyBrPU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XXhW2Pq1K1gVNVeXfHvZShrakcZd+45N1Ure25rq7Elliq37rw+LFqQr4Q2W8GGU4LZN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jlRSMStch+ZfxEXZrCiWsjhthFpe2GitFKzWpqMo36XH/wAi2J9XDkmN4rJPr/SmaM8g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DQhgG5r0M1B4i7nJge2ye4snuXnuGgyBO+uCytoWrE/bM6qzDioZ7NIcNde0M9s0NFi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uuSzaTkoi21kc64LEnYmhYggsphamC2udtc7K4bEE9xVO6oztSdtekYAc64WqgtQzYm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LO0QOI1vGdm5yabsgLxrCIXYwPZOVk52ztti2WidthnK2bvgN05WwvcZ/wCRN3zeTOeR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p/5EByJ2XTd81fNWzV0PcJu8HnkwnJmsmf8AkiG7L5bzTOOZNZs68qcMjQTIWcMiNVbF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YcdzGx2ntrTPZ5EOFcT7bKgxsmHFsMXFaW02Kox7CPZme2gxYcOezgwo2IsGFVPaJBjA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e1pE9pUZ7KuewqnsKJ7Gqf8AH0y7CoQLiVAezpgxahGorj41cupAC/JWHgD5DXHt4h8i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lQ3H8Bg5atdQL5ZfEs8ykfLD1wWF9TnXDcsstJJEeudUFMSqBNTwIrAzjLE+Kj46mQ7C3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+WL4dLSIrI0PCKAZrU2DC2p2JOxIX3CW3zE5rCY/yZV1NlY3yb+L126FrmKx5B9MWAsO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dp1LAgE8zyYFlqDsKQpByE69wVwoZrc4TUZdzjCs8CBBOMKgTYnxnNJtTPjCUnOuA1zd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SdqTkpbsSc1nYIGWdqQtuDnPnOTxuW9tPM+U000042Cbuimy0AWCcWgWyEPArbeso3aF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z0bcjjENbri3pTGUGchK/CLWMlrq8asF7DNhqGYTEuCEsSrUZHF6zWabrjLMfiMJrapk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JW2vKqBldVjsrdDm/wBybb+KvlAgZO4+WERr2Zu7cS4z8fklZlYna1mHZWmR8K6/Po/3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W/JcYfA+CQIPsicdQQwkiBtwj01qH7GofEWFfI+2UifUH3/Y9OQMYxTN+hEME3AxB7bA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FkBEcbRVSdaTrUEVJOCieAdDX16aEKwLOIg1vQnET6g8jiJoTU4gzhqbWfZ1CPRZxmvQ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gW8Cfc1AdemvTks3XOxIzqTyUQEN+rmonOudiw2At2JAQ01BNibE8TmohesTsED/APkd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bq4La5zBnZO4Q2Nqu6d4gZWhE7VSe4rguSFzO4iG5zLHbS3AKL1ilWhIUtkpBkpBcpnY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2YXdzQWgx2Gu9VnuGgvMst3FuYRmdpYCByfQscTtWNdC9phLx9oexCPs6PFQSnTBTOGv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LVOHkrLPiNbijzUoaKgEE8mal/xhtMJtaDnNGcZoiDZHEzREYNwVn42hmjJNj0H8scqH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Bas5UtD7cTvqnOuc0naFnaka1YSeRZ1HD4qnMceMFSPXahrKkrLWfhTWetubu7OoVrIn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jdqzhc0WlxOBnW0NLmdds6mhoG1qEaudAM9qgnt0ntqzBioJ7dIKEE9ukGPXHx6jPa0z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NOpJ7emdVYnQJxCx+BgWanmDzNTUJAnwhZBHdTZtZ9+gM8TYhcCdlc7hA3NtRU3G4VD7W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7BYxdGlhTgxQU5HUlaXWKzizkGXSOmrMMsOZ24ZWqyCs79V6NiYV0JFZ5JbZfW3JwDMV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1RMuzb41d1ij8flMem6puBWdxiZTba68EM/PLaoiij8fbXlY5rKqJwrYtjWAV+JitwLf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5dc58l+z7K9/W/8A22Ssy7XHG3w36f16fcKqAPrU1P4+hjCAzzqvfEny29eZxgPk/ZP6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g8x9LAZuf1XH/jzbYZp2HYsaCxTDqdgE7WgtMDbnIzbGai8lPJ4LTOa67JztnOyBzPE4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Aus7NwuxnznzgLQzU4yxPlwmtQWNCXM4bnWIBqfKa3OMsSBPHCBnEPYZ1bnUIBqfKa3N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YQ8zOoTrE+psz79Co7OEKCeZ17nXOBmpxiiair8uEKz+URJxjAifcVfSz+KDalYdCaDQ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xBrtOtbAhsSApOdYjW1Ad9c7ap7iiWZFLL7qnXu6I2ZVPd0z3NEbJpj2K00sQzkeKEhe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AhgHgFkCvNWCaeMHjq2mU7r5mIlyDhkNOnInVdOi+HGvM9q89sYcaLjrGoUKtKMvtap7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ocaqe2qltFYllIMXdcQh5XShgoqi00zqQTrWKoEbjDbWI1nBK2URjqfzlpKhrCsB7K/+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Es0e39xgjJXXwSleV3yttsSupWWrSUG2+qjqW4aBvEFymfYLhZ7hZ3rOwEdriG2wxmfX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DaondZO552bHIifJpxIm7ILHE7AZ2mc7pzshY+gWWLqFTByWdkLOZpp5E2Z9wLLE+XCc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lnDXprcCwNwY2tLg7T6UbmkEewBa9Ek1A8aUayx9KGsRV4GxyzcvStebKoWB/GWa2lS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Y0mwh1XgsJYxvIr8Pbc1oNvO0cd2ZDGs3jS5bIzZ+VpckmWN+4n5Kyupxm5Mrwcy1rK1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piHpnaWmaPBdQldJdakXbZlaj8e9JAStBmFhZ6X/wC2yLqW/wAMX+Oyp57mh6/cPibM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/Y8Qmb2POhNwnU/jD5GvHieDCBNegG/T7m/XQE8+lf230PsT/tqECIy8Rxnxh4xHSc0n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yuF0gsWCxZyWdiTs0e2d4nuBO8bF4M5Tk8DPAzTkYxs2Owz92btjc2nK2fumFbpq2fuz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/fn/AJEPeZ/5E1eYyXxUunG6fuw12mdds42ThbCts1kTjfGrunG+fvTeSSa8gzhkzWTO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qdOSYce2LRdGpsC1Vs49qIMdRPbiHGM9s09u09uZ7M79o0yqXqgxgVGGk9osOEk9mk9s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a1rOiuU0Iz+1pnt6xOiqe1oI9tSJ7aidFQntVnQol1dQiUJo0pOsQV17NFYnATgsCI06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Q1CdIi1xUnCcY2p8Z4gANg4zQM1NQuk+MdfHVEXR56i2gAWIfQtxnuEncJ2CcyJzcw71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c0nOuM0bySghqBldfyRAoWxJz4ztSd1c7txnbb2AzwYFrFpYRlrmwo3qB22ODQrqVFgG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tkj3hzwAFOwMnm0q1ZLPhAzRgxnAThPiIqCcIQBOSzaQFI7Jx7atG2qG6qC2qd1MN1U7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Bp2CchC52GM5w7iiyaebeOHac2m2n7u/3ZytmrWHXbONkIvE1cZq6cLZ1WTrsnF9momd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Y7MlgYTIOoHFg2lTWcHjPYJog8hLT+3yaOxaKREoxbE+piVM4u+LV9dkdqQtT8iicJYz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pU0L2HtsxpYzPGpIpJ8p8Ylak5PlTb8UaY9vXa2aqPV+R7pmZ1jGjxZmm5lovsrlhGq8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aNV1fIXYJJuwNXWBmrvuUFmJ9MkfvXfVZ8WElcT/AFsS0Wcdw+ID4+4VOop3D6CMDOPE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AR6NPqb3D4/QRE8TzNGa8LCNTRM16VEhm8qFTlxVYdGcEipXOtJwWdaxETfWk665wrnV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h+YJnmefT+9TzPMI9P8At+jU1NQEGa9OQFvYkGmmoDqdtc7K5yE7NQ2rO0xbRz7VgZWm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TkJzhtWGxpXYOXasVlaanYEnuKoL0nMGdrCG5o7vxx7T19xi2K0cgQ5Cie4EF4hsne8N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Am52KIbaiBbTDZ4FrCdlZhauVt+92WRbjGtWdzTtugtsj2TZEI3LFMXnAzrBdDcxO7Zu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xxE+JrEG1hd5xLTrWAAemtzjOA7OM4zba69zhqcYV3OECx18BfHGeAQgnCETks5LOysR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TP2BO1DOaQss7qlnbVC6TnXPGwaoeuBxOSzmpnLjOwGciZzIjhi4N03bMjcXstWqmBG2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aIA2OmsevcCsjhTe7UWBV7OFOPbazKlctx3eY6JZPbrv26Ge2qntK57WuPj1A+3qhoqn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U6a5xQTrh+MZlMAhHop3Cs1DoT9uF61nNWnJBP5DUBnieIzanOqdyQ2gt2pAVaanLjO6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7jAS7amp4mtzrJHI022XJGZHh6QeWE43VK7MhIXsssqyFrj8r77MdllvFAwQDHCAtbWH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qtIx8W20W49dBrbavaK68cNWrX1KUye53s0bDzm+DJ/r9vivdbVj1WNclVbcrp9QNqf1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A2WlpQ1gOMeVWR9l/j40tatXy1E1ZNmt9bmJUL3v/HV1euSPk/kLLCSMT+EXzHiueJaJ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DB5Hj0+4DF1D5A8QHkANTW48WEbJ8egn1Adw+JrYh3PsciJ9+lf838AEb5JNpAR6CyAq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TsE7FgsWEmc2EFimc1iFeZsQT3CwWAjtMNxncZ/KfUFpnZOxZ2rO4wWgzsadrzseDTDU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nGcZyacNzrE4eqrNTiO0rCs+U6516hT0IgWagG24CFJ9gVCcIa5qcYBGHxoA48YwE+Bn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iAiZRHUpGtUQdKHtrnbVOdUXIpWd+PDfTOyoyqypLPcUmdtc712L653VQ3JOzc7IbZz3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J1hyNTuJnOyB7Nd1s7bYtlqztuM53mA5O+eRK7LXhW5p1WzrsnXdOt5wshrOumdRhRt9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ROie3SHEqM9nTGxqRBjUT21E9rRPbUzornRXFrrE4rNahM5emvTU0YAZ515h3qjWtpCs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W2QpVGs1NUckZRBxeMux2Ig7FeG6qqusWboayqO9xFLulm3UVW6U2Jo2JvvsgueNZuc3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ILLFnasNpM53TnZOTegWOsKGDkk7TotY04meZ5nkwKIVnCcdTm+uLtOkThr08majebOE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XU1OMCweGLWb42wl9JtQ2aqi61mlexV4Ur++LK+UTHuoc2aLeHSvcB9tLLmuqpxWvhGn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tYlsZGWJcaFtvITJ1ZEL7/iHdmuuZb6NzqYzGyfav7jKtFItRss7s1ofZqqylltTAjjA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ZAV0cHFqAgsseWjg1GfjY6rnu6PnNcyZD1AUtfbcluPE8t1GcFZcXKXGr9Mr7s+q5YJjQ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rY3qbMPmfU36HzF+I+z9A/w+vXz6CH5TSwjxvl6HyJqf0DGIm5rxrajxDEXkWGgD6/UR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gNxbwZpIpA9BOJivoch6bh5CAtPlPnsK8bkDwaAWLPnOLwLZDXuBbROLwo++t4UsE4WT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Ou0TrtnXdOqydDwUtLFsUCu0j27z27T27TocTpadVk6WM9vOrUdXgqsI9q06DBjsZ7Wy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bWEezMGGZdQ6WezUz2FU9kkXBrMP46uf8dTP+OogwKZ7GuHAogxavcDDons6IcOieyx2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9rjqPZ1me2rSXCrrx6karornUs4oIaknFZwE8Eis6LqsLBrAIwPoNGcJwjaUKamjtUsy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ampxnGMkBXepxmMQhFqQaaajWKs76oLEhYw26nYxgJZ+M4+nxnxm0jWCLaDPiY4ECzws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rjWNBYwguQw2VwFdNfUsGRWxa3U7jO8zs5D6Iuad0rXlDXF5JGeww18p1LOOp5lnxF3H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M0Gi1y62tFRBxq6xWQrLVZuWBd8lZA1YHuKRBfRO/HjZFEGTXO6ud9Ue+sz3VZncs7DB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Kyc3nZZOxzObz5mEXbHbP3Zxdp12QI8NdkC2Qi6cLp1PAjx1sUddrTpcTradTzosnVdO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qSJ7cGe2QT26z2yzoAmuM3TNULKiobMr3WRihPsG/a1X/tWZIE9zzQxFBGRyrbHwrMxc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BlZ7MgdUXGtsaj8Vkad1xKr27bCXVEf4i0F+Asmgz241tMVwpW7nBkY+Mr/AJrZsysq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M1cauzOyrTybelC8zBa6QljELynHyLUsxcsK1Dh/aQGykWvzdH1OSyu0lmq77bFfGbmd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QVdyxuK43oRuDwNw6n3P4+pG12om4w3Pqa3DCp9N69PE1qbh9NTjNwkrF+U+pqEag0fX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7BjmfcVVm9QfIeYNzcUkjzPMJPKH6MUzU16ckm652LLnUuHQQMrTU+pyWdiTmsL6nak7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fTWobUE7q52pOZhtna0udiFHxA9BNTjDxE5iKVMKy1dAWQXCDRjFRPcLO8RbgZzO+5oW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LcZzQxrUB9zZO+ydp0tvk3OZoknkmT22xL2huXXa07Lp2WRrWgh8lx+1Ry6V5gpcZZd5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b3NbnGONWcYpZZ2nTPY04RV1NmbbWpcP2qbkFTZJi3xrjvued1kU8pqcmSC1jKFnCajD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nEQJNRthuVhnWxnzUTU+pzUjaTmkLKJ2gz9mcqVnZXO2uGxIt9cFiGc9zYmzBynyMFdk6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J/5EIvaayIPcpP8AyjDXlmCrKE45U/8AJ5Gq4w12KMm1yETVSVB4mORPbAz2lc9tXLaK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FxRjGW046A4tHGqpCqVU666xNARtRR4nmD74+n1AOUIKxrF1V5Wam9TW5xn1OdcL1CNa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ieQTbXO2ucxoWCG4Sywle5QBchn3CwSe4rgvSdmx3MIbnjWPO4wXCbBHaojZqhjb2I94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jFsayWGxjVWLbL8KutdJ1VVdpc11sW0KOcULYtOSlS4+ZXeO7oquuqufepV+Ssl+XZKc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rb6ET/8A5zFkCul2RQuXlvkLuFXQbEQciKlM5aiE2jHx8auG3FcW18B+1GDLKFeX7Qif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uCvRkXl1VlmVSItrMGU7VtTGyFx3f8lRkr119n/IpUPTKjfQ2GdjrG8PomeZ/XnRE4kQ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5/Z367E+oZxHodwD0P1Nz6EJBmhABD96MA9As/7Rfszmhb4xtGfUDpPuCwCdqztWAzkR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8IOSwWGFnnEmcIPvZmpxlqDfDxxEUssPIzrnXNa9NedRhOPgrP4wrygScZrU8TjNS/xW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CEsZowrFLCeYVnmEGBfBWECAKYFE4w+JtZ4g4zL1zLLCyQ2VidtJnZTrupjZFInuKYci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t9zjT3OMJ72jYzMae9xo2bjT3tGxn0Q/kKIc6llqzaEr99jw59UGasXMSe5Uli8TsnOy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TD3TWTALp+9N5BHDJ3wyYRlx2zCFbJUK2XP/ACprKmswlfctOrL2K8iGrJnVkiCnJiUX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Y1S79vVPbUz2tUOLVGxqouLTPbUz29M6qpZVVAlWumqdNU6qoFCn9BJlbQEzzNmGcTFB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QCeYw3OECGNpJrcKwr+7qcRocQMwgJi4pVeIWNYoi2KZwl9e4lCrB8YHDQ9JiuhFfBaz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y1k48rNB7BFuBjWzlbOVs5v6cYV+NafDhqLY6xnsMKFp1iAanygWFfiE8cYvJYVJIrAn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AXxxmtQIJ1wpqeDNCDUYzxCJyQF7UUNu2UHzap7hX2W39WMi0gzIbg2OQzur782C9etT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E5/G4z+MNtyRXFkbcTAULcONi2lR3czxx+PjVV9Cl8gyz9yVfBhnrWLe2wrWGmkjV6FS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9M3V+RS2tsex+OsfJV6jsG3paFPPc5UbDDFqMP4+ymVZDTLyO8L1CEzlpTqcwYF3HXh6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R/LbegOpyJnmeZqb8DzNaPps78zYngQLD6bln0D6EaC8dN9wz+M/tfvY2PJYfJfo6MP3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8DLN1xdK3ITkonNZXeik2LOQMG4QYGM+UJfYNs7HED2GEXQC6auE/fh7jN5M1kQpkGL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TVaYKLJ0mdDzqsnXdBVbGoYwYzz29k67OZxiZ7Se1M9rPbCe2EGNDijXtVnt0jUjkcZI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e2UQ4yz2lc9lVPaVw41ejj1l/Y1T/j6TP8Ajqp/xtE/42if8bjz/jcef8djw/j6I2Hj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eezons8eHDontK4MSsz2tQnt657esS+perHROpa1nWk4JDWs4CBJxhEO4f8A2oJow+YV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IjJtaAevU4zUNcFc658eXGcZSp7gs8D04zhNBY1iiKVacIyGcZqHxNrNrBwjWeFtEHEh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e4bFE7a53VQ2nQscEXKZ21xCmntrQe5rMNup7gz3DTuLxvsWuJ3wXLzN6ie5adqkdzzv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Cdzw2sHN7TlkTss46M4EwBlPkwr6P8R2sZtWdWVRzWPYnGywGsZFWu6mdqQ2Jr3dIHuq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I1O/c5WzlbOd87LYttqzlcYe/arfP/IE/wDJMNeTBXfOrInVkTpvgothxmMGM0al1nQT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qzPapPaiDFSe1rgxK5Zi1iDEqhxaBOiqe2pMGPUJ7eqWIqhDWZlIjUVkrFBM676QMlbL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f5KKq5zdYeILni/ydkx7qg6jjUVVe7FYvjFzSxrFjJN02pflJWtmUba2qKqvxjfOaOlG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zEWMqVarRFNHtg9eJS1eYDWDVs9VnZtcmrbaZLamFjaLbOPW1quvGWWNybbOyWVypuTe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qYFchOEqVWDYbqqq4iIGHp+Rj/SHyx+NH8/qHWwIW4wHfp4mgYTNTU1D8ZufZg2Ip3C3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1PAM0DG1FI1FCmf3NemooM/uK/7pm/Rfk3EiLv0VoJyMDHbEz5QbgJh9PMq8wQiainc1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1ztlDqW7EnhoRAdTsrnYk5CdkNqztaL5u1NTxBOM4wlBBYuxppxjr8tTXpyWbSfCc1E7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/wArj6Gc0nZXO2qGyC0id1ZhZJha5fETtrhfQ71ncs71ju5guZZ3pMixDXj8RScipYuT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3MF3OMfPuGEOQIbF7/cVie68rajDvaNfZBkvG0YCRO94b20lqhDlQZDRrp3vO+yJZyhg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ebrDN3w2ORozjF5CaJhSDc+SwvaZwYn5oNGangTsUzaTaxmrCC9Ncsec8cTvqnfRDk0w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o0stTSW+Bz3yeDumrZxsM43if+RCMgjjeIyZHIJkzryZ15E679aySerKgry505RnTkAm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x7We2TXtkL+yqgwaYMKme1pE9vVPa1w0VLFxhOAQN90hu7zN6G+Q+U0YNxgZox9iDU1u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gLKjDbWI93gWpoWVtOM/jDfVO6ucwZ2kQ3sY7vO5ot85KQblU+4ad5ht3O1xCXaWcgey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Tuti22E3WAq/iY1iW4ViacfNkqopU/GWcWSirvbIFeLjA6lnxgp724sgpCK2VZtOXxJT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G2sylolQANwG2BZrabqVYkmVcdPvU1octQWicUj/AI/IQdfGVqeTckazKtsTlwWu3lPe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l1Cc66642dTRLbUvYcduvEpceN45Ch7KXsx7cxLse3Gld6Kz149lfNa2x81qHs/IZFh7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29BZ9Ljfz/7cRNQEibEPicdnjx9NnZBg2J55WT7iDRcbIAWeRPsADRh3NePM+zF1D4Ne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2dWQmKZ5M15+45Afsedlk7Gngzk00TANSseDpZ2JN6ncJ2iC0GNyMDssFwM7RFGzwis6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46i7nmBZxiKO0pOM22uG51gThAJqBZqM3G42tOV052zyZozUQmaMI0fkZZyVuVhnXuAM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iHU8TfG8tucEnJUnNJ2Vw2VwZFQHfRDfTO+iU2ViznRvnjTvoE9xRPd0T3dE9/TPfY89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yKgiNW6nJpE92k90kGSrTvYT3ZhySR7gzlY7i23YtvnLIMByYXvEVMhhxyhNZZhqyZwy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05M6boyXKAMl51Zk682dWWZ05U9tdsY109rdDh2mezMGNtxhCJh1ie1qhw6YMWkQYtEG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ENFWxVVPb0zoqnTXOtZ0pFRBCB6NAgnATUGo9StPbdT/AEP2zN1rDckE1Na9OM4Tjqc0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T6nicZ1w8FhtUEMjThOP7oWah8TnXOyqdqR7HnfO2uOyEt8LmyKlItFkFpUm+JdqOxaK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r1+AvEi1xGa0zqE6wIPE+RgWMo4hBxKQbWde4EhQzwZxg1H+vjCUhsrBDVznVDZVBdXO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TtrnNJ2gQWpO6qOyiBWMd2FiW2Uo2XY8FPKY+PYJkKDWli12LfhCWewyQ2LR25eK1Upy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p0X7SykHwEfmGoY129tdkd3N9nBWBAAtCwcriuPs249yzej2gK7bPoi+L17K6b3pj27N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qWqzLUGQ2V28Gt400ZVlce/Zx8hVbJyqrGrYJPh2aDNZWyRAXiNbjs+ZfYFsvtro/FB5Z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nc9u3pqZ38d/FfMUDVX+/wDtVO9Q+YIPuGb9BubMZofqGNB9k7nHxCdTcX6nj1/sfZbf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T/t6blliCztrnZXDZXBkV8fcUxcmmHIr0lq6D1TlVBaonas7Un3Es8eYeUDGKxWAuYey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7sFd2+F0VLjOF81kA/8AlTWROq2dd84ZcVMgj29k9vbPbWz2zie3MGOZ7Yw40GOBDSsG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PaJDhLPYrBgVwYVEOJVBh1Q4lYHtKjPYUT/j6IPx2PP+Non/AB1E/wCNog/H1CP+PraD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VcOnXscef8fjQYONDg0T2VEGFjz2ePDi0zoqnBPd9aQVJOtJwWFIoGws4wjUu31YJ/ZHp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3gkRhHHyWBZqcdwrFSEBQhV46xx8Mb/Xxnj04zhCUWdq7Xi04QD/AMkLNenJJyrnJI1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xhdFnLx2rO6ud9cex9LcwgtSW2KVLsIrvPcoFa7kP3DGD6RzrcCiancsOWdi1wzWmdjz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JO2wyu4hjdYZzyRGdmmjOEXkpI3GEE5cXLsYUrnJVGxNrCQJ2KYXWbM59kf6+14kzbaG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J0vtlfXK+fvGOl21S6Fb9ayGnTkTqtnRaZ7e+dWRDXcJ0bldCmHHGkx0I9rTOqudFRj4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OkTqliJxrUFeImvTiJqfU0DPiBfaAvLcosfb12Cx67dkcYutdrgnJYNc3OHSg8bhj3ig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5+Uow7LI6lD27HWXlpVglVLTraluQ271pHo7J7B0lDqgofjXlZV729zmaOlHOChjGpVR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WSKqa3WzjVLnFkUiV7ZmQg5T2cuW4uo6hQh8cgIGrlVWO6fsY0usZ22VNDNc1q8Wrt4w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Wawr6C9hmpxmcPh/S7DkzH/3nex9ncDzZh2YTo/fpxE+p9Djyh+A8zyR9QGHzAC0AJJ0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Tfifc3AIrDYMJ8BtQmfGbgltaGxalllaaWtYcdWns6pVi1xaVWcJxEVAZxnXuOoSI50Ha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wbg3Dv0O4utfc4z6ng+pYCdlRhtSPaSKv469dTgZx1GZBAytOMZfCWhQLxAytDDcqz3C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IbLGjctK7KO54tqmNYgnuDO553GGydzxi7TIHwRdglRNwuoPckN9Yndsdrb9wJ2pvmpz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VI74ciHJO2sYhWZZ3mWXbrwnQVe4QD3QhugyHnubJ3ly2oHZYchobjFvQQ5LmLkbne4n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flOyxYbHIx79I11rQW5AjuzTzOEQsJxJhWAGBmTKLWNOuciANTazag9lZheqc0nITmpm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i3rrtWcpz8WlbJuvje5MrsAFNwefJo1bh0LGayDNZE388eh99L66HnU0Nb8vb2T29k9s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cz2ontFntkj49cbHpUpjUEDFoE9vTrpSCiuCtBOIn1LCdcjBueYwLK9EddxFsUoC1ar4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Z4M+j2IJ2JOaztENyCNe2q7l4dybGmh+M9wk9wsawgTucg8tJZYFFz7FqtLbNQZLz3Fk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/Gsvw3YILo1s3bN2zk0aY4+Vjbm1FlwLEi7hUOErwvcLk4PVPGuKaV+bWeBT7fHFturO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FdhAb7qIWe5gytu1HAt4XXljuVv1RbnarXyqurplOUmQ2Tj4rJfSoNIUEhgTUCLqeE/G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wywF2Wg2H2nGfFAjNY9eHc0t/Eoxpx6kmU+Iosere5omdvVWWJgeEBp16NdYtazHvxzy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FFF1THKx9emd/D/oPv8A60/+wftT5cgzYm9xdzUUTYniEedGb1OU87J0OzY14BEHoTuf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eABqCED08gco4MHma+UsYh9tDsKGaLaRAytNqJ3GdrQWmcp2PPJlwMVfBZBA6mc+M7hO5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MILhGs5DhucNQWMsZnnFmnWJxAn9eTNQ/SWgA3PO20QvuAtNtAzT7hWcmE25CL41Cs+J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GeIGWM68VZNckhsqndVBbVO2qG6oT3FU76Z7iiZd9TVJYpXljzsxxO+mDJoEOVjz3tAn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uiPcjZHdSZ30z3CQZAnfBZyi3WCG6yFrmnO7VIurUPdN5E/8ifvyxrVH/kwe7h91OGVC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jDXlzryRAuRvje86cqdN89tkQ0Xxca5YMe+e2tntbJ7VoMf904Cmf8ek9jVPYUz2VMXE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RakWPoempoD0+U+U+UO4dw8oCZ5nmeYRCimXqa2W3lGoqLX0hLUKKU5a47Nf7a2Hmldc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UhT93U+psTxPE+AjWwWqZ8TLAN5CrxoYKu/C3jfdXO9I9jmLayzvSNahHOvRyUE70M72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PZxWV5D6NxcBRq1fFRZJYWgqENc1NQLOPhF+JSa0SFMRfBWM/Gzmk7Kp31aW2sBrUhsA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1zuXYuBneJ2ghLlVe5TDY0D2TtYRbGcuX22Y1E9wtoqA0BRW3PsdPEJ4H3fGs5FzxKzdG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1fFlle7xYVpXvfSkiVoXi1usb+S9cdUES+1J2ZPB2JWilHOFXTXXc6gY+OjXfmryijmQ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O0q7RLvnEw7XHt78UO6GFUnYyhD2Rl4kJziJYpqzLKz+RxxfiruHx6V+BZxEVbHgwskz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NH5AGr8rellanU5tPxv5KzTWY+Qvpm/6/wDoBuf1UN3DS+igCFvAm4Ys+j9QrOJMGoYG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eTGMAg8enxg0YoZoRs8NCag1qbhE8wnY9ATzaP8A7FMfyg1PE2obkhgKzaQsoItQzmsF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KqFq52Cc1innOLCfIzTTrsnF5uyfuQrdAL4BZGLglLWnVYJ1vBXZOp4KGEFTw1PrpeCh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sROiDHBntYMcCe3EOOk9tXBjJLMZOIxa9e0qgoQTpSHHrhxat+1rns6TPZpDiVTJx6VA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me2pM9tUJ7aqLRXOlIalnARxrI1As4+nCBYFbXkjjNGYnoF8anHcKmKkbSQDcKmZo0if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zrM+CzsQkrCkqUqQs8CeDNTh5PFYbBtWRpxnEe51Nah8TsSdtc7azGsaC4zsrjNWZ4hu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eJ7iF2YKxWC6dwnYmmyaxFyK2Ju0fcPPc2RmFwtrIHcwo9xY1fawIst0O9HyLzxqqO1U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Kwzk62Gy0zV0LWa4mFZviTdyO0A5JGZRGtV4eufGsBxvsSF1i5CwXLDYdlyRt4RcQ6X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8nZlsjD5WIREovYCqxCd8ziNBVwZywgqtaHFM6NT2257Uz27QY0ehAa6ByfFTSLTBXWW6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cdQ2hW3c0d2Wdu4paDfpvxvcG55EP15MbYl9qkUTO/8AZpudI1xSV2OpfRCWAi60luZU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gwWVo91yvBcyxT8rW8gExVETIrQNkoQ/2lLGLcKVTZJ+U0CmhXVTc1b5B9xVjBVlqpsN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FTkmojJ5g8TObIK8++scK8mceNlHt71XGxaRdmfjzLGxEa6+14nVZXZc1C9s6OUCoAd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K82i0XZAWPZzZt7pqJDUBp7QRi1b0/FntPrn/wClf9SzQ1T/AL9D0E34Bm/Opo7/AIm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xM+prxub1FOpvcUR1G9any9NQnyR5EIMA4jxqffoPvzzLeLFU3HHqgQKvBZwWGkCKkCC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mcZxnCcZqf8A6QevGanGCcZxj6V+1IGRpqfUNtYnbVOxTOwidwhuYztbfdBcINGEhZ7h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uaF7DCzCdr6FzQWKY9iCHIad1kFzRnENhhBMuWATsrU81Ytbo96T3FYndsc337ie4SWO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BFvRobzPcNPdNC3MDwe952tMa3jPcQZFka7Y7nhvti2mHU8zvsmW7mtb/j3XGLfaIbCZ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iTCGSfuNKrWVjdc0DZAju7TTTriFlnkxhNTZF5JaFKZzRZ21zuqhuqnuqJ7iie5q33Vs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z5iasm7RN2xlug7Z1WQV2w12wUvOpxOqwzqvEC3zKxyhFNziqjnWtJMejQ9s7Rq3447M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jLDiefaLPZJDh1z2dU9nTPa0h/b1arxli0UiNXWIdcloHPSsDwYLb82J7YzcIrbh8zjO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E0GUx6uY6dQVIloZjZRXXMxn5IirA6NMilo1m3XKJVLlgIYFwp9yJ3zs3LQWVdrG5a1y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oE7q57iuWXwWuJbkfFbRxV04m9FC5CNO4y0+VyXUXOTEYs4uOrLOQ6vD2cZX7fJmT0pc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VAxeLWVsNEHrLQ1NStr8wu+B3MevmpQB+tuTD4M55CHzMXFsuh/HXGXVGueWDHRWjRIEN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HcHlmhEsVXq68yr/AIeiXfjeI4/Mop9ATvemb5xsqypce27bD5VYwhxOxQj02WEsaqms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D+LK2rZV5HQEV9xT5CbiN42BDkjkE5RK0Yfwb0zx+yv+pR5ij/yTuCH75TzNTxs+Z4m/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fE2ITGg+Q18dDSr43ubhMM86E5codD0/siATXicdCDxP7Mt0HFup3GdxgbY5MJ8zAsQb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E7lnesLHQdlgunasWzlebKxPcpBajTuIne073gbnDA7rO5pYxd+E4wFhCuyKxOE1qagE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mlM4zUPibEGoCI5+IK6ZkjWVCd9JndTDdTGyKRPc1T3NE93RL8qlkGRTr3GNPc4s91RP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e0ie+qhzKjPdVS3IVm90k90IcncFzT3BUi5zEtuhfIhF5HPLBRMxT/503nz/AM8zWdF9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OGcYaM7b4+Y4FGaAuPmaNGXFxciXU5Fc9vZPaWGezsnsjr2hgwwD7RZ7NJ7Gue2qArxq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wYNEODTPZ1T2dMGJRBi0wUVQ0p3CpZ1iBQJqag3PlCDCJZv0E0ZqcYEnHUGmnGMvgXIA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3/u25VUpftvFzCC3Ute0mm1+HuIrq0ORVyGUFHuNwXTn577J8zKR89AR8g7B60tYMxvR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vyWxNtYpt5r3X2mxq24z3qiDMLQ5Lw6I5Ms94wHfYw9zDbeZZZbzs7HLcyK6mZ3PXAja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PZFQBfiJpZpYzII1/Ed+5V0mZFyhQ6sqNSIbccQXVk80E7FnKdks5FVDcPks2zSyskBb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aYGNdTG0RVucI4BzrbQtYJgrtWaqEp6QhtBJJeLWoK1I9nDCpFj4+0TxZYVZXPJrGKpv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oa4KDMJBjy/MStWC3Qr1tRicx2cYuiqngTY1gC17PXxs62PHzX0LMdu5DnZlDW3HId6z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ZU5FiC4XlovkHSMQxcsK0JZnzuDf7bLKzKm4hm+Q8x5sCAjQrZz5qlGOMmP+EuQY7cZx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1M4fsJ/qH3E8ZO4u9t6DzPqeITCATqCE6Y+upb96m9TzGXxoa3qMYPowjYZfEMbzCJ54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b+TS8jsBWfGNxiWLrsSLZXO6udi77Kt7piMgmwZseiOVmzNPBzhrsLaeBXhR512TqsnU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m8wUOI1TGcLp1WQ47QUanVFQme33BQohpUz2oMbE2BhtBiCNipBipPapBjpz9tXPa1w4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z2VUGJUI2KsGMsONWIlNc6K50JOlBOlJ1LOhDOmsT2onQomT1iqlAa+M4weJxBnXAsJS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NkckE8NOIi+IWSBlnIQWLtrahDduY9q7Fyz4tNQ2qo9xVBckLmG6G55lO7EDx/W5tZuu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eaNDxmONz6m9wtqdiTuqnaDC77F87q4GVriyCe4qnYNd8753+X2Yrss7o90NyCHJnuax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J9xYZ4YQXWLO1yAngpBtYyc5XT1zra281L2LXWAyqs/60qxHGXnS82D9krtZlGQiBMut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PfVz7qJ2UvCethaIb1EFgncZ2OYXcBhe01aZdY9Qc9tR4CctGi1nipkR6Lni45575DpY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VgacFNoTUSrzx+FRpti49Kr0hhXVVx9tTPbUxq6YeqqfzYoQzhqzRYdOjM1VZQfURuc8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PYNMvhtg8XWHkUoIcvWoi8CL+KRLE4FiSbwKqhXYuTVsKlBiUUAPj4xFoNbi24zm0Nny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lNdZPyqKFLeBlbUiMu3UhzVhNZHwkUY+G6VrZzOelCqDMSrDvW38bjAf+uHyK9NZyNGo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UDdirtoPr+Rx7Xra4sZZ8hWvnXFnsusViViUpfj11J29SiZFQExLNVW2bNf46y2PjY1T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yWNtpvUYegSclNb5NoKZuSstyXum/GJ+SelOxZ2LM5gaF/1gna7M1/5GoeUHkAeT49f+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PucfQDkN8Ynkn7JipyhB2R5bxPJhB3PqcoJrwn1CdQzc8TZ35C3Ipda0nVXFRIFScEiB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2ZyaBjBueZ5n1PuamodCfAwlBOxYfsTXprc4wLDoQENNTjEcK3cIHRoROYSe4SC9J2gz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iuwPc0FoMLLruVZ3vO4ztnPULO0KyvmJyeC4w2iGyzfO6C2ycyZuBZevwCfHk6tXe8Nr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mmM4TMX93rnGB3EPMw1gRdGAzzOMCyhf3OMKwjcFc6zCpE8QLNTNGocljLuUx3YOCGMY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rnOqU2gTlUZyxhPcVzuphuonuKQfd0Ge6oM9zVDfWXGTVO9DOfkMZ8oeUFlk52wraY3Y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8y0rMxxZYq05M4XToczoyJ0WwY9sfFOkpTl7cNL0SqJh9y31UULQ+K8TEpeHBqhwaZl8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KC03K+HCu5GfgtagOUQni/IpyZzWZY7EqXgnmW2IJ7gcuZeZZG8qruVFbno8qwyNV5Tx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RwteT0uhDMKwHrTiw+MUt2FyG7pXkEpbYGONeddrLLL1IYlyUJFgWVncdub8vijui1sT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Su1JZcnE2OSw8IeMs7GNzzdtdRuZpTa9ilnBputCEVvAwLWU6ZKWMr5CXjjd4LKm4aMl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FUOy1HlYnWl1pYbla82u9tjw7lLqpW7FZaaKUvoN+VacIOt/43pgG5xTd1tJldrVjutt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012BxbRO6ydbAK0dtkQAGcNhkRYFcSy1zAvyIEs6GDGV+JjZapWGbnvQtUOtBYSpVpLZ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KG1vIeVX1KacvGllFGRXdjmp/wCM35Z+U/pfZClvZE8ZxmUP2V/1IvmDYyNwnc+hua3B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FdxVAh/iPQDUP0IFPp/XyhaCCEnQMOoPs+YdibOxqEKCYYNT/sQZa7A7YxCYBBPMVgJ2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aC6B6zC668z5CC0iGybczTT5QE6MCzjOxRDeJ3mdoI7XnbZO154M0YLXWdrxRs8YV9OA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sTxvxCVnZXA9c51Q21Tvr33VxbazCfHeqz3NMbLoEGbVFzKYcqqG9IL57pVlOSLDfZyZ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vFyLoL7o+Vap78gwWZU7MqdmbLhl2nszJzzTGXNijKEsdlK5R1XVfYFouE6Xnt7ouNap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vtcRpk0NUBhcofx1YnsUn/HVmf8AGKY/48CM3SRkmc0eV4OM6VY1HP2eO09ljGe0xlns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fj6Z75Fn/IvPdqzMyPYEE4TjNbnGBZxM1NQiW2JWj5rz3bEi6UZCPX2VyyxZ+RO/SvwM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DQ+IchBPcpO5TO1xMrstK1Px6hW1eS/XnWmyDxMa5kgynaPkNq+7dnY7SolZzZbGtM47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XxTJ+eQ/IENBpZyRp21rDlDYvVo9u5y073PxYaZ14xjxhIYEiVZlM93VwszeahucdRTU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G4D+yiq8WpK1uJJr/aYhLGXVTnRjMlpUanaHPhLG4k9fk0sG+oHcxTYAzWxWuE4XghMq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xhzdQSQS3h+sSrQlyoZSp1b2o3EiWN8x92saYuPbkVsjMeNlM97kS4sxStpTUKksdqnO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BWiytxWiG75HyItnhdMMayoTIsuY1YulspYN1OY/4+4Qfj7ytFgqGSq7G+LVkxcG3j7s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BOZbEvQaOzyBT+RWoCvDe6HE4B/jKq12DjKHrpaWVgDEpuMyyQ66Vq7lQu7EufKJbaEw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Yd0zfxXUsq2jHO7ZkW7IMf7UbnCclScTNGZWxTWQa1g8xtG8mN5Pyg+j9b1BqH72dnxG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EYTfp9+g+tr6coD6cjP62NqYF5EjXoJ/bzlLv5giEjhzaaBmgp5jWxPE3xgsVhsGAMJu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rLFsJnNoeyaun70HfP3p12QV2zrtnVZOlp12TpsMFN06r50WTpsE6WgoM9uIcRZ7VYak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YtJi4tM9nVPaVT2lcGLXParBipLMesLXQnHpSGtVDt5dvFd0pCtOtIKBCirLOGl1NQiZ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jrhAaddtYmTYGyOabGmmoviGysTsrnJZ2S+xeFrfLlKstlWi9bIZ3qs9yk9ws7Z7zR9z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XJgsRobq1Pu5dkFhZ97gMxm5jC/ltVByEFnvtR/yFxj3O8L7LeJyM5GYxCv3Vw5SRb0a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0J3FJEW06tu/byb+xlaMfkDMMbnER/rOM/uheT46TrnCGsNBXOuHQnxnxjt8WSzuxzxm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AsyLgV1s03dEdrLilXEwalSpPitZ/cZ0sU0WMI7m1wCkBYjdsVmQjTwLZzdnU/N4yWC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rtYT59KmuSLYXNSo0sr2FT5FRoYyGs7KiUutctuax9N10Vd9RReRXUDq61V6nXcTWeu1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PFVm9MhIY2CKYwmpj7suZVsC0FWcFS9QSWJG8lmr4bLEptE5LF05yCwKDx21Av8AMJcE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9dSsStzzyXFkYftY+NZZKv8Ax1S7dhyld7NmeQKsA2q2NZiS5jE2WaqsLoKa8+5JTn17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mxyzhuyOlVQL7ldz0A2LkRfA3Bh9kXsxT4tZRj0DtxXLmmp/d5EZmtb4iUqCOpDOArnm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wTK8MmdSKrUNYy4KJLPaiN8R9yqzrnExjocp4JZGErp5w0OoXnui9aZ2rOxZlODTV/r8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txfttCfyE8Can3D97Bm5/Q+/ufRjnydmD+O+JHmA+dAkjzqa9FmyT6bEDEHyZ9Te4PMP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ABZuA6mhCBFOpyPMEzzCTK2JGoB6eGHCc0EdgfQTUEKzjApmwIROMImoBPEE4GcDPisN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aUWtoXNBYrR3QT3Bne8FxjODO158zLFOgX1zcR7iVL/K0wGYrEws+g01HXY4GeQe1tZt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iV7JAmWP3Suoct+yvPaWHnEQTj6LW1hzB0R220QblaysKQqCFIULTKu1OfnsleQIrIyt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F69WOmzbVaLlKPMWxEC2J2dlEqNZUvC03OehFUmKnGPYNpkz33lsyLkMZ3vvd0V8kQPf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LRI/8hKhYFWu4g0PMs/IfdFDEVYrSrEaHCQRqcVIExHgwqyD+OogwaI2FSV9pjrGxUMF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O/7q3p1nAkmvlbxWHwKqiYDXUBb5yMkEKyNOwB+ztS/iTpwnIhOxt8H0P9neGlvmbPUw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trDwWqOy74HQciV+G8s2/htBOUdwU2WQBjNbJ1s93Ebrsf5WBUWfFpz4FDHau6LUCGHW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qIbYtvy5+fcNBceSMDGOzyKiwt3kMJbavElyxKpMa4Vtdx51kcQ4aX2IBU7MbKgRyZRC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gO/FWLlyJXZxiWMyu9ePXkZNlxx052DSC2ut0GRkpVXbfZZ/x9oFtGPXGsUT+Q4wDyvC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sXSY1JKWBNWCnkoJHDGFZHk26nghmKtp3LUBEXc4/LQ1b1q5UgY7U1A5dwGT+QymK2c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0Y67yJZvQ0D6UWY/Or290ycEEjA5tZ+MsA6nUoxqLXmyF/Cfx9Lf9dX8Njksf/a3gwzc3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TejqATjv0EG5uKw3YIJ5jaY8tQnlNzlBuN5nEQbj+CPrwJ9z+2E4aPiVxvuW/wA+xJzr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WIZtY++W3i2OJ2K07JytnKyKzbbzNbgWbCHsrEOQILladhE7nnfZA/KGB2WdzR7mnf4N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3CDEYiEGFYNx/wCKa4njCyTsqMD1znVGupEGRVPc0T3WPHy6OK5uOA2bja91W5c6ssf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tmx7zUOb497Pdw5LS92ZP/zb6JlRtVUtzJ250s95YWszTMsTlKbSpd7dBc1oqZCn3dqr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sqwtouEk9ikGAlYycrcZtzc3AZVgV2hPxtInsa4uComTiVLX7WrVmOizMO/TCQPFxKZ7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Nfg+gGobCZXXK0lawAiFZqXf79TUyP8AWfsxoPHpUvJ1XSLcunsVhkfzpXdlNibsykpl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uY2Y1ZXIaLajTJu4QZb6GRyDcawV3OtwK05RzoV2aNjBrz8n4EEVVkda8DxjeFJXdNmy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6jG1YawJbpZ5eUqWHKsG25bH5bjWgAovWXCKLNFl8EsqUrXtuTHgSpiBRX4jgCVtqziJ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YEDyhVsHgLyWIjNOD1hhXAtm7ad46ISC+olnwW/YJrlp4xOcqr1LV3HLpAO1PphZtmXT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aL8ijUBbLCA51Mas2m7IrUvcC6uGlQoRTxEOPaYKbEYv40SRWRKG6qrVuYjzMF1oWyzs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XJVjW1ELG5Sqh3jYbLG4KVsIgaGy1hxMT/YOJDqAxGz1mCvcajURfHAtDayLZyeITsgk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zL7ZR4Vni/bVkx7nVefjkwhbZqyOVWNR2ke1xlz8/FsA4MVcLB+SuUZl/uTW7VtVmrcm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Xq/8Kv4eIPpj+68Xc8w/f/WCEg+gmtTcBniHU3OInjQ1rluH7nxMGpuGH0Oz6EeeA3xA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8GLG/lvcyP5eJtZ4lNi8eVc2sDJOa6Ftc5AznxYWTsnPc/c3+5N2TlbH7Hn7sHcYVtgr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7ZwunXaZ02xqrSOvIgqyI1VogovnRbOl9+2gx57dYcVJ7VIcGolcGmDFqE9rXvprnRUb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GPTOmudQhx6yfb1y2ta0t/m8xwIK9w1kRdg06YcZxn1CFM/IjyTut5/2xU+KjU5jRZYx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8VP4qvQLbcHjywxfLK2zVomsskWxjOQoGdmtezHcrxmVbuO5T5NF+p3AjvZYXdpkg9YZ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abHLVxbbdc20/mLjvlW5ppx6miCDhdKcfHntzpbWEW7ceCx1neZbZuw5Kx8ixpbb8Nq0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zH8QFuPHxb8UbycNUZ7btKzQsZsE/wATuVnTJbXo3Uid1LS5KWlg0eQ46LBCFHjTACeI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1Hevqrs4zJS7iquhLHtBBC12lHuKDTT+uaop+M5f+JZ2IAqV1PbjMoFSIWQzk6kPaYh6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NQxKY+3GhwCxf9jKyxhFUOfJi1Dk37TZnzNCKx6DzdL+LbWEjprCsDS5m7a1TIs6q/Ev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aGE4eE+cNq7THdpYChNisnBhBOxbZZjA04/NXs5vZU0NIexV3LtCxr/HtyZavC3tYV7c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I5VvRSI1hDYhGQmbUtdvu0vx66mrW0I7f8gElt1zwA2KMY6pvNbvkBpVYhp/5MBnNF0a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1hVGhpGixhcBeZmO1PU+7Atbo1OOGmYKhAGICMYmOscNOhmWk4yDgXXqtrN+yOtoiWk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GFdlaFRA7wY3yd8ErYKhEBMUWrGTsLfjiF48G62ECninhWB3zE5Rz8Kf4mHlxYaJ1PBH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FEPibjeYF8nc+i3ymvjrymtNqb2dTyZ8APQ6CbM3uDU2T6cfRlhPnl41E8kj5f1YBy8Q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AQeCa1M4CAehQmfxnJYsE1NRTucZqfU51mc6xO4RGXfYk8GagOpzSc0mxOxYbUE7jAeR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YXAgtgKNPjFANvGbWfU7FnNJ2JORmVdzZvsLub5MuxEyHE9zFawxQ8HITz6ZkOvaGD+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5TrE46j/AM8o/uV/xrGpWNgiXfxsMp8tXXE0sOp2BTkk8gpclhRGZrXv8RpihRFaoRci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ZFJRbquJupj3Vw8e2t0ndTDekxavdHIzUrWxoBuLiZF1dX440RuKRLyp7g0/fgbJm8kz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kzryZZXfGqeE2IK+Rut/nKKtwUGdJmR4TwIhrWckMexYSTNS4LxmMod6saqLTXBj6hCr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iWHtcsqptms0WVdxXVSxiIOT1ojdQYVmyuY9dnbYdzilS49ukR5as5mD4Guk2D47sY9b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ngJSymKnGcvkyHasbULcm0FiW+Wsr0fJe5mrRDZK+PFl+J5KEdXNe7We3jOTLYzc4+I2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PMMi8YOO+PZGRqoh5R7DTNsx6G2ECHZR6b1ra4gTsURDyllejXySt7G69Jw6RPa21o3h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ksagM02KVXKKKB2h6hWFAKswaLQ2sZAXNNPLIqRTSpNvzrZt3SpdQ3gI5gr81krEZJbux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6x4YqbBGodz+wAAfkissutUyuvYqpURGp5aCm+y4hzWDXuY9whx73IwcgLlG7tFTT/kbU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J4IHTittvMYy/FhFfqgyhdEcRy1hsxSIK+JVq53VpFzdQZIdUpSy04tKo+gWbQ7mHr/1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HZ5gjHcGoQIPHpsGGctTcI8gAwnyZ4UNBrQ1uampvhOW1h3CPG1EA2qjXorGARB4+j4g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u9TXgM0FlgguELidjzstnZZA2wYFnGBTOMDusNhIPNp1zjFhJgE1CgnCa1ObkcSZwE4Q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ewzVs3ZNGamor+CVhKzazsUMWrM/8edtKT3FMOVRKgLFybwYvkkcrL2+QRwQwnIQPK7W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ldN26zNz/wDiz/8ARBcQiZUCZMtOVXCmUY9VyQqXsrStYTWQtdk6LJkeIxmBTXYeGHXL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uuZNnM0CfJjVUd5Z+X9pWpx8WlOvprnWJwSdNYhRZ1roVI9tqAX1lBKtNf8AETLyzbDD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7PAyn4sn0BPE47nBpwhZBNq0ZJZX44gB/v8AuoKB3x7/AI8XyLDjU2Lx1KabL2f8elSL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SwNdtkJ5ehAUKURrL2ttT4qxHXyAVWXd3JzoSvs0fL2V6iHUKjfLktQVS3OFRyJ5z7Om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rWqvk4G5wEdF2VWJShZ3WB+EtQI428I2RS3SQ3JpWfFQWc9KGGq+Oii87dTkxnYxDGwt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64G8+173dekPSZi2CktYWLKWZ6/gK7uR5E1Nxe11dih59NhHArHK6V7GV1dWNaqtpQJS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867XLNX7cQdRLuOHElsXAsEy60S4ughWIpgFxjaBuHzqoVZkKsrBBN675+Fv0LFpsCWd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eIrGMW5U47zIAWf2T4MrIcBGAtyLblq5ItPZvKduw25ASxGEAlZLD+iHMqjWMgNlty46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y/EJ5Dkn+y6wcDYdUW8IGDR7As1twrseFirWVWnLvRym5/KMOJDGV3FJa1t0IKwQ636f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SwcXYEzfma1N6DeVX+IM0QJqHzE8DjonxH8+oAPoZ5mgfXXnXoP4+ZuAaOhub36D0sET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dROaQsIto0rTsSGIWnym2iuTNkTmZpyALZwsmrJqydd04WzjfOOSJqycLJ1GdJ2KTDUw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Cme3M9uJ7ZYMdJ7ZNjGrjUJxShJ7eqHHrnt6ocOmJi1zoSdST2wnSojmioZN7XEiJUWP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tk9wGicZxSbQRrAVS5SvIGMABknla++hov8AspYqBauu6ZjkzmAMt+xsh1EWIdRLAJ2i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iWM2Yr9Z7FKvoqPE0OQ+8r+cRf26ufBS4i3xr5zunJ53AHIvpNaCKINC+5iw4mFSYMcm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qIc2Lk0vCQAl/g23mLdZCxM8mfLfkjgZkbU/Y18LlGpQ68AV1aRrmEVIPbA2ZRhblB/H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BZzBrGSJ7iWZXFnAaU18ZaxhJBPNmOzLKyspd6Q+VpuxC1JRybeTCws60Bm4Ik2Wg3yx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18SYwDBPvrsICc3sXqOtB8a8xCwhr8mton8DfYYU1F5kKvEV0IyXaVEOgSZ2c4bG60B5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DKkPwPbEoa2NxBtvKqP3cYc+ShVnPRUfudrKWsdiNcd8GQ95b+NFqlsvi041uKf5j5WX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jjGt4kt4HET4T+6W4XnKHDMs7bt8oEJiVMTRjMq3U6K/dh0fJBtd49LVyuuwyrFtujg1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FitX48KVwpaiqbMl5sNP7GPbrhjT9nk/No1ejj7R3v4Cq8m4kyxAy108j7G0isPSXtZm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ORabKaPJccJukzsj4/OlcdVL0iKNByBK3+AyWE902nKWKg8lFCipmhQ1lU5FaRLNIbN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Xo29Uj9seIP4277CYDB/Hsi2IYCWn16b8ExZrc8RhPsctQjz41/2Y6isYTAINQjzvyTC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BGOhrZYGKPR/rUulemXgIEXegInyXg0BAhPIDc86O4h0dTjNTks/bnYggtBnNBA6tNT6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vqdtc7hGu8C5OIuSDRh8Q3qJ7hILhDZO54XsaNvSWPx7XguBj2oIb2EW66drwvuF+MNk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t2QBK6nixaDp69THY6B36X7VKn8qwZkc8X82a/8AEi/7a4qxVmWu5e8utGuJJSqLVCsb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Bi+ICCwdJZ9/9hi1mDFaZf8ANYttfCu+tU95RDl1xMncF8ZyRfEt4lLUaNZYCzWcgeQj2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FvM8zFrQyu2tBYpsdKcmCnJnVfBj2S2ixFFE9qs9qsyq1Ran1G42yqhmLrqKdQKhS0BV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fSptn+rRsCsqcNgCoLBH8cL3c8K36tDyJcj1rQ5U3fyYhTyYm3YO/GkEP3XxsRKbNNV+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RLF5Ne5au1y3iy50+SkhhZwY7Yvbzj3hjdzcLz4BOc8TRaKmlRUUPvj1uErt5xfBUsbP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EXFrsZFrUnjvjOYMZBGezg9rE6+CeSa9SosrvXS8sdgzO4atOC2FN8pXXybq61X5R7yI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1Eq0VqRxfjV2q7PVOaleleK/twgckddEEhlPJE5E0mY/Kus3MrOXeNoTHRb5c1K1uq8c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xgsr/dZLq6mGSksdHP8AZlaukYgzep2PWoXcJ3KyFDWkwjRFwE5B5dV4SxwC21ZtxKXa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0stTbKTxdVs2PjEFYnPHETLNsy+InCpE5SjHa8rh4SxKMAy78fWyXVcmNTpKtmHQio4l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omKzRfxykL+Kx434qgzjohdxh4o2F/urYlp229TY1qLuWgaRhrR1yEXRi6EO/U/etxpy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Dbn1P7B8lp5ngTjxn3PPo3gEbUTeoCSbpznZZOyyI7EtowCBYU1OLRS6xboXaaYzRg3N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jFZljF2nXudYmten2QIw+Kr8Ss1qEBoK5xjDU5CbWdlca2viltfHsqhtrE7653VxbqgT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NPkaZMuvT5qA2ZDWTCxeYyr+53sGMvVm5UT8eRBUUHPJE55UuZzWplZ83PWV0xcbXC/p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TDiWRKeMvQK3tdwYcXCGmxUVfize2pM9pXOp5ei4yINsz7FdKGChJb4P1Edtdp1dE+6V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lu+K668nRhiE7pb4PoxgeT1ZTRkYOK5TYtavkVhRwc8Zc3zqf513prn472ENzmFnMCzj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N2QOuz6T5FWXi/lTwn7U+iYzbNA1NmZP8arXqOLcWHeoCWqoa4auJuC2uFsjWc4h4tvn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oetdPMJVRFUdvAVxN6dhvmDEPyawwsEldzA2o2xayAD414549fiuvaaMDdsqvVj/ACOm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PXwAi6ZWdmRk8/LkjNvm0WvZyiEi2JDkcxz2yqvLkRapPZdzudmCruVNb2DI7Im1DLbv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1WOduHldbaRRLuukLwvRa0ENStGXrLIjV0462EVtjTMXJqCcq6n3K9cmd9WKWhUrDlL1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v+5WS6V9jk75NyZWrZY1hpG5XbxjM1rUDgMt/gT10T4QNTrjzY9qtYbmjL8XAUUoGViYx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TYZx1KgxewXqw5MXcLCZ+NtUTOtYW+4JCNxn7buMAGvjOHKMeMReUx7ErWyxb7Vxq9e3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sOmKMRK3RJbl16PyNOEbFGPeFttuDq4Bqt5T3K1jIy8lpyYww+SAYwAlP31/L+rGKsU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kycvTjuAET7Cgx5/cPmfUAnMzlqan9ah8eghhmviIxifZ1GnmeBCd+i+Y4LQDRyX4QWJ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3YDA85mciyhjPMK2T92fuQdsNdxnXfOF045E1fNXwJfGougqtE4WTjbGqtMFFmumydFk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HFUz2qwY6CdNe+mme2pM9tVPb1Q0JDRXBUk60nATQhTd3COojLLa9lqZ1SihEGRcbRQw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mG6dkW3QS8GZBVgv8hD9VkRv/U/qv+dIgImxLNQANAxR63XWl1mPpahuIvjjH1h0MeTL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aX/yH8qLFtst60mUByX+VN+lGVGcsqsVnuPFl2xWvKu3wPsrwAVJwE1LmKwuti/UePKP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MA3OMEsPjseMqsfigc7SsbMY6DHypAgsq1zSfFz7U4Zdi7v5n0yq6gWiZHlDEs/8dXtE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iWd6gK8+ZPA7IIjHZ/rGtMIsYhisNoM5IC1l0VyR/SgIWsDwL8nGnWn48OMR9L9qAWDh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lwiLUUl3MSsHjYGhYwJE2YjHbKVbqVq+1evRhtZG5NEStjcqoyIONZflvjPnFrMdG1Uv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7J0TYYdmMAYlSig/yYBTWwEratkcMYVsR9bAYVTRtgwbnlithmvNYpkW1X1WgE9F+hyB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/FAfvZQg1OK+NUrydu1lm8asqc29rrG7FjgvX9BAse3UXeyu1afygqEXELRcda4/EQWv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IKwHURarA6cbCvgJZsjcWlwWYWIdUhi7zTRWcQWMYylpvjN7lTss7VQfOyFCsX+I4Cbo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rNNLxBCpy8uDyAMXjMO5enGuOs5+7JAjZBld+5afHaJrcr+n/gEbVXhtzUtTUH03In5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Z36CDcUw/wAj9/2fqaJPr/fKc9+m4SOO3IGjDufZIOp/QGodcR9kRvETyLB4HKCf2sO4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Fhx1OaRjv0Hp9jjOM4wETU4zjNQCbEAnGcIWQQWLBozjHX5hZqeROaznXOyqGydrbFqG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OTQsI7bPEzjGOzVV+21LqeJleIXW2vh6VJzL67QNR13OBl54pWsI/wDH/qr+da2TdnEK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nSdpUdnKbbJ4g4GUVoq32NbYR5esoyWNBZWZWyM98rBJxMDKZ1rw8Zsli7INlLNAWGLZ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/finIAyfr+qxdP34guJ67uWROG5piCjBcocWQbVaTu7QlX8q8UWQfj64MGqDBpnsqgfZ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ly8UT+LWdcaw2RKvNdUKQU8iop/Hi+1rn3FALg1VzsBn9XQ/eAB1JqcgIHqMNyCXWbDl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7nQEC2MrE9kXkqrY3E+Tf+3OREZflpIDi1hjqB6wnXVYOKoPEOiAdFfnFOiAs/jCCZjA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d5SpebHVZ7G4pvj4aKzaI4QWK5vqNc0OQbjOYgsFdB/gWZp40ipO0iWYx4b0cpd18dms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+RXmtdQ5FdufgMU7LkqdLaHUQWWcubQ01cbDYlY48cdipud3dMjrhFpWxvk42/03KuKo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0pvcy64pP2aUuJaIOK/c+QGtzHxLWhwbt3Y9olRVJTmY5juY72FmURrlWU5FlUd2cnfo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och5VZtmuveU3sC/zITY9vuNQd6ZJRj5GXZd+KyKF5LACYtUVAAFECiZP+ofdVnGwvOA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8O20/8dYTzoxycfHyEsxuprGcKbXaMeQAgXUqpNkb8feJtqjszzNyr+QKsyfWQvEAnjHE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ARPJn3COMB3+g6M1qMvgQHyxm543y9VM/wCxaDweW59evif3G/iitMgkAbMCT5ht2QXM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yc7IjMY3mBYFgIDdqCe5EFqNO5hO9532QMHhgd0Pc5naYbmnO+dtk8zRmjFJM0YRqDlD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pOQnJYWSC6tZ3VQ3VQXVRrE596TuWNZubMNmp38pRw5N0SyxQjsTBi3ZRyGUsoLva/AI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N9izi7MKmnErSZX/ACrx0eezSe0rAyKUVKqFUZP8MX760qFnlqlBlOKljZzKvrdcLllX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NVZZfZaVBLZCsipKdmvD3oQDwYV3LPiLjuINFFGldVmRb+5jvzD/IjxFbyzgrkHdlf8V3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MIL3i2K0ssRZ7lp32QXNLG5S8+F+rRtkqMQERSNDuud7UwUssLt6GWWeajyglm9HzMer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GWp4dfjY2xoqS6TTTkQPBnlYu+QNYBIla1Mq8Eqt0ZvrFQFp4AWVEJWlisOJAc9aoWeK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DiAr2CplsBjUv01raEHxbjyB5b5FZ2tpLwB/KKQwKIs8vHrnAcjcdhlE5Ega1yInMFeQ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oWWfStXyrKGIVVv2oDYsrr2mQ3yr/kblLM6bALKtTxq3Ndlb0l7A9Vnt+lrk09rE12Dk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gRYW42U2cF62duIDWmosBO1UDs+6a2AXpMN1dcFNt4Yaau1hCV3agMpdqo22st4mDXK1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4YDcsXYx3K1vUqkGvlfaCaqyVuotIx9iO3XGZXlZHJbnRLvm/WhiY/IpUAtuKripumzs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kpeG0Vn3FbBLupqfzBAt/J3WN+zaRSixvyRWO4uFFJacceNSQ1nj0xs+ymJmYdwHp/ae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4bn2fqLG1Cp0R8RsRfMDcSTyjRYT5Ag8Tlv0E15IKgGECbU+jfxG4dGGeCAsJ88vLHl6+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8BakW9IbF59tc7EiXAQXLO5Zz3AXB28HbOTiMHYhHnU8Nb7FbQqwgr2OlhOtp08p1cY9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Yxnt41GhVUGX21c9vXBj1Q49YnSk6KoKaoaa51qIyrqoDjqcZqMkIiA60RGBjCWL4oI4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OTcYf2aUQRdCMSVoH7fVudU4R/8AU38av5VvoLapnw1l660JNWSP2ceMSYfunmWNhx6n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TfhbVEDj27xRs0q8yLdHIJamr+VL8VxbVWe5UT3LQ3DXa8usdoRuzqUE7eMeuLyse3jT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YNtX/ES+KJj61tdF6xOyqdlM7aI19Ua0GXem1W1bUgtErYEXZjBPJhWMwWa+LeBQ57t7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tT3QLkxmZX4WMq03ke3untzDUAHoBleL4tCrLFAMPt9CqEiJ8Jy5PfX+zSvOaECgsi1q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8Ti0/a3eqhErWI3TMVU3cKC3CCzhBcDLzzPCBWeW01qf6CHf8AdmM3VLkSupWJmvOkrB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nlYX3KjysuYxTD5KBA3YCX2a2chOoPVo6tTgjFy30GsDNxPCteTXhTKaLLlF2RjTKyLS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ABKyzVwqNX1Hehx00QalnWyVUOUFGi3xFfTHsJK8Inyl170xskzhVebUVG4jRXiWOxX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yOuCB8Vfmm6vhX8MiXKKGDaJtLxW6kc8/WuxqymYHHc1Qclm48ZWdsWhj1iUVpEq8ZSP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/nSOj1syb1C2/VKi06GnEiCCtHi0iofcan5m1kjWdg8iBSRB6CV+XA1Aw3kH4A/DflTO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9llOvOiTFh8mFRORgHxLDWgQFniFiBD4n3D4gJMHkE8ZynGE+NAQ6I5eG8wAn0ffCvwL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jK1+OpoxxqLuDfomxCs4zjBpTqcYy/FR4AngQTjudZnELC6CKyNOEdPhQv7fGam9Tsrn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XEDtrhdNVgcWdEnfWYbdT3Ea+LkR2JgYiG0x32uOvxKQjUtOgXLLXS+tEWdN7EAicYV+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sjcowPXZ4ifdZUjaQukvZOup1NeT/wCtU37Xky9kprxPhTYpLPBv0b7f+Qlvwq+5Zl2i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NNH8l5xEvERMqccwQplGEXqGPn6YA6uyIVdjjUiitvMPgMvMrjbC1cGcGcQyihZlVbxf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ie2QQUCWVKFSscSgjrLv5StNxKlEs46bSMRHZa5W5tFi2cwCtSniz5BMJiN4u+xYwsDC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rRsVB7mqd9cZ53EBrXMuJPqphdtbbgivy5cQzAEfzDqIzMpS3kzVljxeMpYV12qfirFn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RXUDyi8mmuQS2dlhP3EscTljEL1cg8WvibD42Gl05CFtKhjAzqrIsVNGDW/Og4VWOp2G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lkbiQ2hWKGuavkrFp8hNvZK1t5Gm+sLWqL2deP5a/JxNIOMdW2K15Y+JiPMpErlYWZCC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tqsn1Md9GysmHo5WhB64jDGL9b2WYautYeiyxyXR1E5oVq6uQyMaPfXv21tlT/GUrLuv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cec7fS5GdutljTHbido6v8HZ0UhCbLBXECczwJLeOSmFBAxrgzLuJur5dhYCosoQTs6w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JorVRbkEP3OjcnuZF4y9VVFdllAWyNhWgWIwK/KfxLPoefUSo/uExACLxxFTbTXgb9dE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1r0P2wgEOp4J1FBhHp5nmCCcFh+vGh5hE1G8zW/TkBNwxvIU+Lf4C3Q753wPyB2ILyIL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ILkJ7SIL3nfZBZyJE2yzvedrEC4AG6yd1sLkzZh5QOwJ8ziZsw8tJY3E/KcUhcQMs2Jz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Z2V65qILKp21zsE7I10VmnO2c7IeyE3xFyVg9xsv8lVCyZdRdab2Xsqoj5LGd24F5Hpt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J7URqwldo+QErx6nVcCmexpns6Yaa0lw5Y1Q+K6RLW7Hwrdo0YhYt7Nddvn9lRtq1mQ2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LIibNn8Kv5Y4ldZmgIHQxllx+cDKsutLQDcRgpfKO1ykI7OUSEtC3F7L/kjT+jceLjzi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Fza414sLj4r2cduIbDq30SVuVLnZsG41lqqFLtx6qxewjts8uU69rTiZDRaLgzAkmqzl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fYFrUTjGHGHiZ4ljLpvMKwjUryvNjvY5DT+R1PAI2Io1LGDSofI8QTa0Cs8f4zmWA7Kw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Tx6DWzqcmUH6UaKsHVa1QdgY8QYV4tySVnlLk8uSIjcYvJl5jRMrUStTotKnKmywlWU6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4+WyHKvDSoPYox+lO+qOjmKC0SlnVMi2iVXliae+W49uPYuW0cCYOM8vqoriGxKg7My3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1x7THmRe0uVhMMVV132VWngTOPlMcMK1RHtCbHKLY9YNxshG24tEaVZWHUlv5Chp2Vll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HCZGjZV1LD8lG51AxRPqO+zXjmWpkRuSmsW2B6LGIrdU482rxlSWVGFpx1FfQLdhHIKW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ctEpsEsvfSKeVltYljB5xELH0rtnVVcrp1HGyyJlWo8fW+BgVt/L1ET/AHHxK/43b2vh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8zc148CDRjRI2jPuEePHqGPoYIDB969D4I+mg+4YR4gEP3PuN9L8lyf4AGBHnBogdXPK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ASyKtk67J1POkzrnQZ12Trtnt2nWJ1eRSZ0GdM6hOA30KYMdYaFM9rXPboI2PWxGLTPa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c/7Ks4TRi6nAThOIE0jTrELViOVbI8Ca3Neh1DqZFu51L1VLSR300pZeTOXoZQNMqkzh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xu+0mN/ADU2kJrljV6PmtV1MuzwFlexGuujbc0jja4HISluRPwRhMk+CsxuLKVJWzwlf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MGEaxkBZmLHjHvBPEkqs4RqiYKtREEVQIY/l2rPYE1G4iEiFltj47JBBKidtekGVUAcl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Vi2OsFtjSnxjGMLGldZV7mnL4NYzSviIG3ATORjGKW5LUxLUWCW12iVp81x0Z/bJv2tc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SR1jdk4+UKJO3zb5ieB/TcdCVodsygfDbEFuW58hGJJ0Unmcq4wJFg2ED6+QiMUaw8mX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lnGuLdYiltlms4J/HmFKEB2LGANtLVU2cbQa0SVECPXXxeL4ixiSU0CpHJ9F7NxgQE8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Y7j6WbdVWk2lcazFGNY9l1mZ1BMulpllLCHasKvbdyeqWMyG64stSGx2HQiAB+Jc8eFI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1lS/CturlG+EFqALwKWWK7V1Fj1ebUfWMnIvSePU3L6n3GKlMcqzOq6fiYLGirFNJmyk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GG1Zq57hitVz8dPLN7NjSnM+PvKpa6l8Zey32VYFwOOfc3Rbn5GxHH/59ZusrwlB9pVp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0g1cCyiMpnBoKk1Txmd/H6gPpjP1lmM936iL/vbcQ/HJ2Vq81fo3Nzfje552eM8GEETz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qf19n1IOvEXiJ9emoRqa36ARoBNwCH+Nfxlw3PAgdd72yz+vMM1NTiZ9jU1P+4EA9APH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4zhCv7nGahm1E5VzlXC+p2sCLkM51y1vlt4rus7RDaZytm3nNpufc1LR+9xn1BY0PIzg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CsBNQkK1i69G+q9xAdaM38R5jCN5lo1K/qpRFPAclhdIXSdqRfMyh+6utL4hZZ4nPyfk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q0+Qs+ZJR2i9iwttX3K/5/KVi14KL50ZEOLZpqDLMeDHiYm57QT2qxqFns0gxEnsq4cO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Sme2qhprEtrED2IPcqYLqoliuawdBYF1Mj6TrRmq7EqHFlKtAmjfpR9B1Dw1fDrIp6N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6LpW79wZGp2O6tSGm3pO3WWu7WDIMsyBxZuVdlVgV982bkG2Jv5Gs6KmAeT9la7KeJlp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9sqF/wCtOy8LQnK1Y9nj5LPnFZ5Uiz4rGbz3M6DzFtAjmtkbwvGxlQkM+2bg3ARhucaO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Nxz4GzD90ttbFZyniJtYzGI3J7rW51tynfwpa73CdbBbkatdNc1uPwroa2sLRc73UX1q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HVZwTKDRUUryLyoLWcm92Xjqgs7oEZxY+Oi9gV1tdhaqCVUNH5sfCivytVHla2cWnhX3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PcmWQLzf2zCWLpKhO6FSW0taliYrcQLibH/kiqTT0iWUJOCxjxiJyLAA9c154ziCPbvt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tresHpicCpJisrpdmPW3vMgz3NxlWU9Mx8yu4ZSBqrKmrlKoGySFRbSsTIQQ8XARLJdQ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LXMHf0H2o/fPlq/Eu8yv/UIfuDU8QT7hE3qH0eb3CpM/rWpynKf9YSIx+SmDyH9d6O5r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N+g+7/4KBFHkOpPYgnekDKR3NO953tBph/a3OJ3GC35d87rYLeU5mc2nNop5AieVnNzO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mDmvqdRLUWdlcZ6oLK521zuWdghsM7J3T3G4b3ndZPcWzvujWWs/beYWyNMcqcslZzD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joNalISmPskjxx2K6NxcUAKnJ/NcNNdp/wCM3DjjHFw3Kvqmmph7Oie2pEtqQLSi9ZRY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GcDGUgOplb7l/wDBRsdW4lcWqdRnWYfhG8hQQ4mL9Kvo2tdYMNAnWqzYEBUxk8WoOQSB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3XDvXmHUs1oL4srEWkSteMrtEGRO4tH8kzt4RG5wGNYa5a3Oa5jqbiq7ATymOzFqxGT5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MrQuQEEOoLF1tI5o0l4MDbNllc2AbOG04iqxxWbLFMQ16PUAbCazyAUK4K1gcy5LPW9H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aKOU7SYwbWObIRcXtV64D2woyG1fKj5FvKcWNzrypCM1tmjsWrWu1eja0tLGBgnIxpdr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7glgoePtYN7YARH1A/IOFLKjBlIrin5uNzaxHHJrNzByRWbdNKXZRcWJwqUEyPyOQrPY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v3cl+yzDxVD35CJO9rLrNqFVmABEWxaEKZWbP+PdDk08FqtcjdfLJyVE4WM/tgldGRTU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Vkc6hMW/qnU5XIZOVGRUqnMQnZZsh+QGosx3WXcOupqrqstaEmhOMKfEOVlTl5TjU3Rs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GGJfV0xEYQ5IqD/kLzDlXxMnJE5GxgzIHOhVZYHZWtenAseWfjr6l/tCwleS6S/KWxV8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qzhWfsOQORIp8m5eM5TfoID++ZXrWSp41f6z96M8Qaioxh5QEhnBM6nA46JnHcCxVijw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fQFoMVkJZkB7FnKvrDrtrl13CdiNOSzkJszfjc3NzZnzny0g2cj+P7kDPDU0RHnXZAlg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IL1n7067WgSwRkeLXbOu2dVuwhjAqEDWAUvvqadG4aNQ4ymDFri0VRseqdFYhrTVdSEC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EcFnGaE6wZwAnNJWF2NQrCJsaAGoTodlZmRZWBcvI/Jp1wLqLavG/IXVVw1yWNfWItnK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Nl8VENHV0ZyeeRK5SxCpaQOyvVjIRjAdTcFgasnwILJ2zt3LPPpYNM5ZoutfKLsenmHc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Y1jKOy4we407WGBTCkXazwYdTxLPELEzhXva1jmsL1zsrnuKZ7iiNk0w21Eckg4TdcDL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9sIuaLXaJq2LXdthdpKtBKjH1v27dnAKUsHDpUxV4QcOdtfNvbLExQQ9PUepDBUqxkXj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q5WnNLaJlngV06MSxOMvDofdgMp7JydpwRZ0gTyJTe1Yvyg6LB+3Efdgs0BZomwhBkfD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a5kLDe9nYbjCs000TOHJEVAA6qAK9E/L5Q7343xJGNsLdRuElS292LPKhSs4tPAnLbFX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uala+BwhPGsPoc3c49NU9ytb5V62Gmsl3rlfVHJEXTT5ifOyFRXLNsi5JhucsWmJfzrc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+P1Kty8kHxusn/gFA6LL8h7Ec+fsrSlSWkmY6Wu3sBLaQjKhQN9/DfxiJLwxWhGWNVuH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2D8ADo4+cwldPbZ8FCMGS79yzlqu21Gg0YRo6nzQu5n3NDTvXDKczIpnIuyeYtfk4dsR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HAgBWBeRXHGrHWCIAWemhYoqE9u0GO8XGl1PXe0WXfVeKzVDFee0ae0M9nBissOLueyS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J7FTPYpPZCezSezSezSe0SezSe0SDGSHHE6UnUk6q51LOKT9uftQNWJ2VzsqE3Ry7aY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d9UusqdVXcfeq/4lZqAGV7mpxlq7rrGlHok47nAzhqclUji04R0+NSaAE1PG9rPhNpGt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IzTssgvMaxZ2tOds7LJyY+mpxgWcYCyxrWIbmYKxriPTk0ZYa4ifLhOMdYU88DOuKkVI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OOpVkyzjYbaQZXVwldqQX0CHIpnuaJXbWB3UTvogyE33Ce4WdpnbZDbaZ+8Z12sBVbpa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q6qKrNPRZOiwz2hgxYmLqLiz2a69ik9pVK8atm9pRPZ0T2dEOHTPaVQYlEGPSJ7eqFF3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Vc61hrE6xOE4mBIR4oHx4zjoaj/ABGhx5gh/m3kQlWY7RuzwhrniNYiKjxm2RdO9+IL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7eEZqiLXV18pCFVmbi9YITcdPgxd3oHCdu4wZwKdRm4N/KaMd9RnJHwVSNniDD8p4rCB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RqfIhfFPwdtahiyxmYa8HUJ1NiJyAA4y8VGA+ds0Lah8L9zHZQCwV7RyhJil0OioUcyP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0+f4zrgI3rgUKq1j8pRVuBa+xL6Ui5VF4trftSzrbQZvahWsbcqoexQuRKanrnwFhvrK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3JMvYyDymLnOJYZYSjA/G3dgjGAhp1WTHUiNsllHDDv6XyM1rRiW01tkZlHHkLIF800M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WfI5FIguWxbkSVLxJIAySOY9KNiGzmA7brurqlWbXLkxsocFqs6xZGqRYidrNjwhlhO4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ljFWgt4T+SjJuQL+QcS+ujJrRdBaGYPgXML8K6n136BtRquCe7E9y0stZ7zElp8UX2Cn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NjJshvfZusE77Z3WTvs2LrIHec3mzGLCKzTc2Zvc4zZE8ejTXjiR6Bo31/Q1rxPHrsqd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HJ0LNTvM7zFfnGEW11guhs8C1dd5neZ2TsedjwWGGEQWOIWcyu1oTa01aISxmvT6nYuu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uqA76ociqDLrgvSd6Tt2Oxp2NOx4LbJydZ2WwvfOWTN5MazIQcslxwyZxyZwyYasiLj2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Hcn2jxsYqFxYMRZ7RZ7NJ7CuHCrns64+OiF6txq2Wc7VNZsaV0oYuPVBRVOlZ1rOAnGa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TNHXGanXPisXTQoZau0Vfj1ziIqiBVgVYWRZ2jYZGjKJUvzCTxCdTtrnbTO5I9jwXEQ2V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LFsraG0b7p3zlyA8FbWnfKLUAOToDJfb3wuzjlwFdwaW8Y4XjUQBb/tZW0VqE5sYNQWe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DN2oIz1maHPs0RkIJ3JHuXjZpSRyO31upBbYWFQbVSc5Wg0FsmrYqPL6XMCvWq8XN1BW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CvybVbLrmQhY1hoBorwj6EDKs8OhBEQc50DRqHHRLlUB+G15tDY4jAs3EpF5KSSWpsTi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JYxfL+GhU2SqpnVMdg2RfWVHLWmKoPCPo5R7CvIx7tgmD5AjjKSrOadOMvIWZGS9r/yn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SsGp8qt7S7lj1qzbdLBO1pstPxeMtsymqx6nvZoHIYZC2S3zAxCdQWryJxoEGa6T/kMj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a9bbfPr8NoQNoiDyXr4xay8GERDWyMW16dbaXbmy0g9srXlFTUbxOU5StdrviG4g9xET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uVL8p0rOBRzWzyyvgUSPVsYemx2GotavDloktyGch7ILbRKbbWj46GV01pMm4LWpBhIl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/ZjE3Lx8av4QT6n8oNze15ETxpTARvl55Tc+/XcP351rxAdTkD6ctRtGCHev6JMAHGb3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ACDxLNcRW86nhRoEsB/enCwwVWicXnC6cMidV867Z1vClk6bDEpsnQ09tPbz2ontBBh1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FSDGq0MaoEVJOikzpQTqWKgnFZxE1GiL41OMHg+DOM1Cyifsw2ViZNu0rZQnJDCsIjMo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5tHLQPFsgKmFlWd87WgslnkncNZMNXyWmIa0isDDYoncs71hsJGzy7jO3yjjuNyCe4n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2vPuaM5sI3PSWvwPa0XuEOyeJnCK2p4jcYOMFmrOQacceG6sTupndTDfTPdUEHJoneks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CGyuB9zmJz3N2TlbP3WgF0Fd4ipkzryJ03b63mmJeh1A/bVAXNKKjV0jma1D3DUb+L9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q9AKTGYct+bLALNcj2cVq+ItvWMoYtXxAG1VdwuBOLMlZ6yG/cS0k2XNHvKxbTL7HaCx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Vola1yzVjeZvwGXgSsqHm0GeOs+Jy8t5CM4CMxZxtEWgTIxq3HBdV2cK7maLWwUuTAx3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471CRrmsVp2KsDjZb4+bBdQnUngo2p/2xw2i7I9tm2LcYW+T2knmDE4TjQ1TLsVY/wAW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cBj21OxaFrONJyeTpfsHiU7LJdSyRGKmk3l7VtMrp522YbCFSprXZqpVhcB0w8DOM154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ZZalSTT2IPEA5QHQ7+DHIdon8u3HQHMaG53nM7jNxFzUOBjrquixrFxqqK/uWGslawYm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XtaiLMY0tVZdZPbLwNVS2MrFq3FY94s945jMWK8+L/zTZX5AqhYvUywbikQPEsIL2fGz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AFv/ACH2/wDtiy8fCgfDjswz6m4BNehUTWiJy9NHlZ9+h8z+ljanIanjUEPiAzW5ogf0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+pvyW5RIx+JEAjjyIPRf46nGcYhE4zjGWAQCeIv1wnCHiJ2gEFGnASxYFmtenNRO2ud1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7klrK04QbWC0iNY80zThANTZnkzUyFHXWPhqAlY5LQIJxhGoRNejfXjXiFlEV0MBScq4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VO2qWMhPNIHonbSp7knasN6bFpE7Wha1p+8IVuLaumsqFMmcMmEXrBVa06LIMdp7ZY+M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ZVaGFVPa1SrHqZvZY5gwceDExxDjUz26CCmuddYnWkKgS/8AiupqaE/rjOMAM0ZxjL4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wnXCgWGysEANCkYmu1rty5VddBQbmncdi4rPDzr1MnwQw7Eq2Wa0AZCorN8aezsc2wu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TfBZdaCy2GE7H8Y1njhuBOM5QeY+ga3TlZWIeGgle5orPEYfL6MVTFIaKdN8ubMNsNyt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vGd02pLV+eoJU/xDqzjn4Sgx3ZI3BzcV4rtwHVgQ1ljDyNT6AUWRk5Fl6rCysX+ROxCN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oK0GyLjtHXjaaAZRQa411xiEpLbQSeHJKa9WPwNL1vLeogWolZTymQyhmDHHNVq5WOSO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9vxRmga1pp+BPii1KWtyWMC85wMVes22IVscKvPnBW6wmwz255aVJboTHBd8gV1j9og/Q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HxnIEs3KLZLVBSt2WUnitIG8+zig4ButWgcqHsaV/M1o+8z4lm5QAap5yve7LN2NwhLp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tE0AaP09TS42XLhKqrl0IawCCEsiJaxFGwcZBBeqTMYrigeOMb/cYolnhKf9Y8Q/oWbg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36b+TeTNanLxNTc+MLcjr0P8v+uxBOBmtAegMJgM3NQNG+lvnaIzgw2oJ3iLarTtYTue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jpBc5htM7jOd0Fls2TNGcTEJ2RGWCE6nbuEVwdazsUzks7EgtVT2KYbBA85bnaZ2NHe0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t5Mcgwe5n/kzWVGXIIQX64XmGqwz27QUtApJ6AZ7dJ0rBRWZ7eue2rntqp7dIMdZ0IIU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nGBYAZowieZj/7YPQjc4wJG4rF00ImQP20HgL6DU+M+ELKs7SGV62jcZSu34anJYzcR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MtscwXkQ316tsRgpQBsmlYt6PDf59zPdahsLDemF7z3BlFy6OSYMi3bXbgtedlkSw78w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ah4iNajMCRZ8UYuCO0NBpxa1YNR1KrAiHI0Lre0fITkVUmx2620nkAKSytyBO1t+T8bF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4+bYeaku+18qy6ArXdynbACbAnLyqdgIrrjEO1Gkfp75XX1xx8+t1i8uVo/cCkzosEop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GCyEgzlFNks5LAvKqrDscitsdbb2ZWAEB+PaUdqmU12BDS3InRlfyBSqGbi8lbzyLniO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RwSCxJQ5UW67iYtpU3P1V9iNGtVqFGm7CzWPp/8AkHWk29gWpox+KVq699Qnam2zLrK0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ymsGF253OeKU22F8e+pTWzVqgiV1Vy29dH5PVjgDqLTfAt5hdRO0wDcqPCjzydeRrpnX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63Htty6vgVp5CvFYxcd0D2tXPchTe5ufraVDyKpbSONJ4sjyzb204PKPRi1xSAa2QRwG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lObdlSwuNNzn7kZ7BMbIIHJi1rvZKP9uvFp4OumWzXLIT5/k2Iwh/GN/sJgbxYdpR/rmv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0BN+onOMSYNei6jHc16FYB5O5vwGA9F0QIv2fQo0GxP4kNqH6X+C8RLDodbmfIQqTArQ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B9BSYldgPCydTmdTiFNgUtBVDROgQ0rpaVnt6p7eqe2phxaYtSrOAgAhUTXoo24QQrCs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brn7QnasRlLh0E0GmoPEayuCyuc1nZqNcJzcxbCG7WguBm112qs73M7mnYZynOwzgZWv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wYLp3T3E7CwBIPuDO+Y9i9xyEE9ySe5dd7w3WTuYw69O5xL3fgltnE97Qd6zyx0YViMF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LaA3Opp/407qRBbSZ20zsrgvrhvrnYNu3JRqAxjATNso+Rm7hOV0K5BH7ywJkQJkzhlT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xp7YmDEM9msOGgntK4MSmDGpnt6jDRWI1daSsJXCFQrxWlCLanpqRPaDS41SxaahHalY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VkHVkChSQ6lizSlKkHE2HRUooSmxtlDANgoWSsMZ7c0S9iCH8JY7oUCtRpS1livU5WW1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2sYCQwusWdhBoLPLywlBbkzkqtlglvBlU+XVBKurleeMTICovsnnLod7Get97ddkqSSv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r4w6CJcRGZWUjlAumau3lWUqew2OtaLwpPAhZy8P+0ecDCLZOQgKPXYNQF1nZuMrb5kQ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gK65k2hooJNCCuu7s3XU9kpwLBLaijNZwCgS14pBZakssPJIX64W2Kib0X8ewORutUfx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iye3RgaxUwsr0rVuz1iiuu8NAZmppsP2ttbfCynJpdfD3Wjw1ZqGNd3rk18lYcTUukn0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I2jfH+wgllXy/iK2ZSTFsSNweFGE6vGpQQjViuwPRtfNVjX7rqvBlpHZj5CPW7m6/m1b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54yn4y0/un73LD8Mf/XNmGGLPE3BLmZ1XWt/KHxN+D5mwJ9QCGbi/KaMJ8b16AbOp4E0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KamtzWjqcfA1t/41QiagBiaVtTU14WL6LOM6zOOoWQQWI047nCBfIX0J1OxJ2VTtqjOY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h82aMDus7vBewziZoxSZswTU6xz4wCcnI47JQRV8emoBNfuah0JyUQFJuuF6p31idyE91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uVc/bhtpED7HbqG2Le4nfZC15ga+LXfzC5M45cNeTOGTEOQ1nTkToyJ7fIMOLbPavPZw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UJZRWqUY1LV+zons6IMXHhxqp0pBTXOuucEE+p//ACQTBueYdmagBmiIfIYS0Hgo+IWe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CyvYXc4SpPkEM1CVnKucqpzURrn2LlMNlUu4M1oKlTwi3JK3jXGudtjqe3asZz1LKWE+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6uEZSrkBz7j24THuz6xjCgLj4RdKPx+7qK6VSxkWrIs12XaaqrqQERnJHgFWG12x5sSy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niRpQA/7gbvcnqRdF2WK+g1w5k7KDUb5QLua3O0Kh1P4rzIBcaLAxBoVvucVM4gS6L/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zaFraL7H2GHALWIUlvKaIhUwmrrSs6IYOycmGOK0e0hXbsNVSObawqQTiWh3A/MJR2ig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382JWIljg/yKZBVeHMCKodShSEbXQUd1wAIgVI+0I8lknHigy7kj3Cw8AYtRZgLFrrxY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8sqqqirt1AUZDdjeTA/A054IuIZ0G1sf5tUdtUYQ2vuLVOrUURl8FtFTsiv9uvDNkTAK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vjYC6ypuDpkNxyW3d/XprcxqWaM55gxVJjbKcSGMt/2GJLgvXjf6y3k62ZuH18+v0R84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eTA/CH6H0RBs+hniahJhPoPMPiAiGM2gs3pVI1/b/wABYRO553WRbeRIgLLBc87WncJ3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mHcUsJ9jiZ5E0YrsCSWnGudgA51zmkLpFvSG6uG6uC5ILZ3TtM7bNiyydlk7LTOWTN5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+TAMqFMkzpyItN8eu8BarGntWntp7WezntFntFhxEnsq4MZI1FaxaU10pOpYFQTqSdaz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hZFl7hmgmjPM4wVmcNQMpOprzSNZmprU8TxNCaWNYoC3CfFhfxFeMN1HSwOCTYFnck76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RDfXOanI7alnu6oL0IGSde6ae7eWHlBtZ3tpr20uQgVspzFyGhuJPY07HiNymiYOSQGw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gVxHsJmwISsFqKTfSZ30zuqiW0kgpEl4YwMSofjYGJQW2uUXISMGZle3jc8f6R+MqRrR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PCrBqtzL7bLxX1f647Po7SY/yZnFcLpGuBWoVOrY5YdYqhuaxMOvxlWcSh2eQg8l2qoR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5zxVN8xbWAOM1ocjFZeCTZ1yIimdbQjZZqBUo2BTWJ+ysduUVk38WKuNM+wE8fEQFBEr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0ozC3+SD5ZCDfZxTXlLtDRY0FqIb7jOSPHXgaTWEyXRhx+dIVLW4s32a7KahZZYx+RQt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VgsJBPExSQ1FCW2XWBTSEWNZttIzXUipAPT6ilrDWnKXYqcEQOy4+0fwtd1dYfLYx7XM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WprTVQeD4j6deLKpadXiKoj2Nx1Fs4qIgZitPi6oKossEqyRp7Owt5lA3ZavJBQylcnI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Tmgbjz36ef0KpaHfoE8YVe5llUf6ViS/km9dOYplv8ccfAiDxAD6N9fZPoIv2Zr0YgQE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QMBOXgTc+h/U2RB5nlpWjT6MHxg8xx5B8HzNGahHx4mdZhUzrYzjZODwVOYK7J0vvqsn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UsAMfYGJPapFxa57CqHBqgwaBPZUz2SCDHUS1FCpX46xOEAAPAGcBOAh4icUnKtZc6kL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7WcknJYbNTtrhuEvtPGu1ePckXRjfGNkKJ3idwhsnc8PNpYp184rWLBdGtnO0zlbA7xi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urEOV5W9TO9p32Q5FsD8p9zkyQWu0rYpld1k3kTndx4uZ1sZxInPY+MLIIxr4paqrzom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NTO3jO8TtLTbCOHLjlP3Y/bsd0JtUcbTOGVNZE6LjDTkaFFogpujVXQY9k9taYlVrH2l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is9hVPYUz2VRgwEWDFrUPTVy6K51KIEAgVTDSpnRVGVqjx0WrdCcccPd1hLHq71trY1d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dirA6kftMHfaCzguFrHxbA9hQfK23YYeXJYKBGBEx2Vh2I0PgoeUFeotdrNbWLg2q6rN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0a0CJkKY+TYShJauxuWwZqF5xPJnAg5MxMA8HZja2NStiBx0ehmgrtQ6PLgYwEWvc0u6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Y1OqtdYrys8ILkcFhpnAhI1WzcmbYXc5+DUZUGYKlglPF5ktUs5eaF8MKdIBBQLlP7Z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LUBbjWIi1NHAB2dLHUqdO0pqdoVZYzHbN44F8fnLbjYlYbftrDExgs9q/JDxFlnbMTBZ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HVZYisGxgS68DwYjFxi1jlalNtjMt5WV8XTKY+4rMsceghgMrrLkVKIiBTqXWIzVfkLK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TWNEV2Eu9pjWLr3d3WJxDTpj41qARop8mKyiHzCJQ8DvU9vKx1Et/wB8u/k0RTLfC45P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mtTjD4niMZuKOUYAHxy2AToz+M2Z9+jTWosP39waMK+dkTZ3AdQnYhbUB3OXj7g+9mbq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i2I0Ii7BNiTtqnYhgJENs7jLLH4rb4F0VlaMyie4ne07zGsE7GnkyxTxUvxDOIL41s5W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9wLLF+Kr44xWZY7O04bnATX6Lf4qBoiHxPi02igcTGKic0M5JO6oR76iBkVTurhvWLfu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M5WwG6bvjix5wsnC+GvI1wyBOF8He79F06LoMa0w4zie1Gxjz26Q4lRns6pZi1BK8agp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iidKCdSwIJqa9F/3AmDc+UI3OMVDGHGfyGjLV+Ivr0t1bTU8qWyaZ7iqdyGCx1LZJnZY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blaOyKDk8Z7myLkPGtBnY4nEtChVtPFssWd40z2NONk00vnLRNqdakEZC1ca+KQU/thN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0VFQHHkmy7bFRNmaVZ8h+dvI2TU8SviI4/cd+TpxUHRhPhFriUWJFy0ENhaXWPbH5bCj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MqTx44qrpK7LYxeciQQyzUOhMdWaHXN9kaPF9qwInFjDy41EzyzWBKxTa0x6qjVwXii6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ODA1uYRxNfJ5YAImMblYMhrID6YXHmWUWVNyLOvyZcTgHsStHatp8RCPGPze22p+KJzG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oQ12WrW92i4+S8TtHspPubJxuaBY/PQdlNdthai19W/yJlDFZYik1UBpUqpM1wVs2VJi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7mMwspKEzcip7Hdo3cTXX+6E8JaKpZa1lxEJ4ymwoeSCDI1CFaZFfEitow1Kq3YrWyru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8fVrIT2741tKF8i1juwn5xqm449wWMMZ51hSmO9satkapIxrE63Map/RK3eHHtX0MEXk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tA3/AMj4g8mwHjjt8fBmpsRta86/r+xuahO4PTU8wzYBPmbabg4iKBt14ncE8A89CfZ4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J0dEksdeYOOoQdD7EdfCrCsUspYbgQTjCNQDxryI/wDBF8cYQBNpNpOSR7KxBfXrvqE9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agPdVGNdBe0FxnufLXWGc7pzunPJ1yyWg7tBbjGqsnVfOvIjd4s9vew9vYJ0NBjEg4rw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QxUgw64aEFnt6p1IJwEVQZ1rOInEQKrTrjNWJYym+BZqahSCucQIHTfCcZUv74E1r02s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7xyrlpThSv7bOiQWo0a7UGQJ7lJ3FozNyXIIhyFiWobzfUs92s7kKjIcT3Vs9y5j6MHI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oUa4ifxhrDEVTrMPicYq6gla/LUbiJ2VwPVO2iNfQJ7uqe6pnvKZ7uon3STu2O59i6yd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2rbZZ26tJrPYY3Gw7YQqd5FXEWcRNEwKqtZTSKa6zY1P4/Jqdb95DLyt66hDWoh4yr7+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6q27u6YyubbZThtZU345lT/r22PPi0u+EDAxF5s+MagvExrQRYzIWZesOeDeAx1AeJ3t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OVYUBRK7zWyE2WvsrQyIbWGuy2Y7sI3buz+DnyG+XLZcbVvAO2nHyi8XZtS3RWr+VVRZ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8UCxjayrGCEuuy+lHmAcpjjjZaeV5FLKjpSjtuVVG01VV1K3J7a6uye4opjZ1xlVr2WZ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OGJizursjceWhAQqb3Oz4dhE9xWjXZXYK/EZ2tlKHhUHKtc26L6AbijHid2UcpRa1csJ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Ar8gpqeTK626sia+Cndqla1tLRSplV+HQX/IVMvv268i9rjEac7BKar7ZkY/Cx60WMBK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aeHjj10XV2RvEtReTWhRS19hvPWFuBJpTRZhDe4i/k65e4ssl8aAmOW40fxH3zM/szWg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++PhfM1AzD0ccp9TYhijww1Ngw+IAeJnLlPMPgDYm9zUJ1Ps/wB73Ps/2fEBn9AMW43C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VNtK3greKtk6OUFAE6lntV0cYT2iwYtcOHXFxa57asRK05itYUE4CKiNOtZwE0BOKsOA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4icdjWohm1nJZyE7RDbWIbjOz/ye5YLK2mpzCR8lIMhZ3CCwid9kYs0PJbOdkFridq6N0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Q+Zrc4x9Lf3Vie4aC8a7Wna87XiNyBBmys5WGIz12m25pxtha3WoRueBOxSOdUaxN86+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2NPdUQXpDkJPdKD7sTuJgsabfkHtgORD7gnV8PdvryYK8sThlGdGTDTlEdGTBi3xsV4u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YexqMXAph/H0mf8AH1z2FMGBjz2ONBhUT29IlFa8giTrWeIVnGAGfKEbhBmv3OaCa3OI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mJi18MY+3se/k1mmVCeLUneLi9i3Y1tA9o4mIFpjLc4t0tvJp+NVb7Mj8fiGnhYwSvjN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tDYp/bCmmVD50PaJbc6Hvlxr441Z49e4wBb8fZDLKKzAxqZ3Nr8UDBNlqyI6BoV5QYyp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fyiKHSs9LWunVWuxsBeEDCBtRreQNPzWsNYvGXB9rw3/ANi3lC02NQHViORLCWSldv8A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5ICBmDRPLWBURGQsug9tnyU1bvdjKmINj2utFZrNuSkPyjEAKdRf5O99sKgTEq52Lh1z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fH3YNlSZ4EUbnICBk4491nYz8Kh1vLU62p81t9Us0yCprq5F76WKm+1J7m6O/n5QGPfY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qbLmdvGbBlbKtjMpO4yFmSrlEVkuvyXuV1as6S4MCGxQsb+SDYlh4oFtugxvDX9S7F61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65mP0NXYVNr7bGEKGCH+V0aJ9t5XHGl35OpuMonxm9+moT4XZmxvbGedj0bYHmcPDa9G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Oyh2NCcuPo31o62ZxmoCwgI2VE+j/Q2G5rrlXOawGG4Gds7Hi3QXQOjwzuCT3InuJ2gz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lRZW52QXNDauja053TnbA7T7mpxhH73CLtZ2Po8zBWJwHp5gE4xl/e1NenEQr4A8c1E5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18++mG+mHJr2MhJ7iue6rhyJ7me4ae7eXNZZYGvMByp/5RnTkR1yUgS8joyZ7fJntLzD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H45Z/wAfXP8Aj6pZi1rb7CiDCohwccz2GNBh0ie1qEFVYnVVOtYR4r9BueRCNzjFQz+M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7isRXR5qBuEOTTBkVb7QQLmEbJMstsIqG1AmjCyidlc7aYbJ3Ptb0M7apRxNhKLPc0xr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ZHOWncFziHIlj9rGqKpUm2wqUZ41YUMzTna7MdHfj4mKOcU9Uw80rLeDOQwIy3pluro7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zVv5MtthZWU17LNoL/35/uX/ADdG0K7lyDkY56w1hlVzJKbKwbi7RsG0CvGaq3mDEcbz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NqlG3DbbZNeklpDBfMHGfF7PbMJ7VitfhrwjTzTAywW6nyM4+dKCHHJ6Tpn0lZ4F7Aze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qW8S6sALSCUIml3aAss+bU1sXc8WtPJyGiVSxeEZuwIllhat62WkEV0jk9dYCtxluX8X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TrjECabi1jofqfjrNWG3xbe3e1jNBwrVrVMRYBuAHkKuTW1hRSwDI3bTVayrxa4UVdSk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oWdDGe0JjVODxIKslQN6siggmm2FHEr0JYVM0Ggx49QC686i4t4QPFt5Bvk4ZQVro7BX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BEHkdaDtqYq02xD11KOSc+IB7dRzdYqlqpvfprfpr0v+mg0IT4o1G3NTU+vQET7i/R/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5vyTNgejD014GuSAbMEUgzzCfTZEI8Lqcp/Q8TxBPO25CPvfGcYRE/j/YE1EHnjCIui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Yk7K53VRLag5yaIcrHnvaRBmUT3lM71I7m32vFttM53zVvPldN5E1lRe+E3CKL2HTfOm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6LZ0WT2bNDgz2QjYqAVYtTD2tEGJRPbUw41QgpUQIIK0nATUb6X9DJOEWsw/EhZxmUp0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gZ1mHisa0bDo0Ky9f3+M+vTsSdtU7qY1p0LnUjJUw3pEtWNkVrBloYbhBkvPdWzvLlor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s4CFBOTa6tkV+GrM0DOM1GHxW2zTBnirxhfkdwlYt1azuohuqguSB1Dh0nNZy87bZcws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jeIPcb1kTpvM6LNlHrS03vBhW6uxFoRynEMm/Ebms7LSvVdE56W39vvqU4xeZytcq4n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qn/J5Vh7LGmMoNtp0cdGssrx6d5nSt+0i0sH7S9b0OWxVsqmQCxNpoRztdxWMJ4Sp0tX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nanF+vbWDXIaRlia18edORxigh2WpY3PlfysiNEp2UsCtkWcizcp4i3ELZuK7rCo0rgN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sGjWjOLEO8ZUiL2W01c2ssWpkvbiutBWac2LVsqy9tynEttWpXrY0UrLerlyYIiOzPXp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X6JBO8huIqqLzlXWLXDzlxIvbk2QNH7UAy2m1JXUCCPH1FY7T/XY3Y394lrcuLU3rtpY3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hXTWdikxuKy220StrniVVx0xddIrnZVHIMVGluNZFocGriy5RE07NVYa3ysxr1VdweJi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cT3BWLlpDkUuFKcvYo69FCQ118exUL5LWRkZYnifc4aiWAQoGFlPAgqIwUwmA7T+7/oi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Px9NT+23F8QeI3kkQDx/QGoPM4wiGcgxJ8bh+2HEgytwps+R1oTkNL6fZPKBYdTUIGh8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+Qs0Zw5RaTOkxMfc6eM6dwULBjVme0qntkj0VhUqr101ToqgophorhoSCmuCpIaUnAS0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iFJxgQz+MKwrHXxWPjqaAgnAmdZnALGdBA6NOG5amlx1+HGahIE51zsqgsQx7GgvIgur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IQQZFbTu1PcNPc2Tu5k/YLLPcPMixuKX6U22mC28RmYnTTgYhZYRuMPS9uLm3kCKZyrS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UXJqE76o1ymC2Avsdk1fOF043Q9u+rInXlTryTPb5E6MmdN89taY2GdrixsbSrj8p7Oq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SoT29cGPXOikzqQTjEX9wLAPTjucIEM0RHB40ndfaeS3JN8zoCA8Ybqo9ycVzPK5KmX5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y/I29hMQ/Jn7Zaq6PxWt8hAuebq8jGFtdmBwSpErmXlq9Sq1apl2lLn5nzKMKy6VYjVR+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lX2ja8qRqdnGC7cosKx8drBcRxSwiL7khqywKkw8VmRu5bEsB8ooMYecNVIPk79NVgrc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4+Jrc8xd65bJ2grrawvS9c/lGTQUaMTYgflORJZVioXrupepUbi1QYyulApwIVAtrqBO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D0VHlUcjIyBatZKr8RNMJ7gsK7BL7AF5bKUPrgRCItmp22s1HxL2cyyFW8yuvmCujiHj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zlseN469jW07ldeNXFxsKw10YSWWumXXkWJgY7tza13VApdvd10Vvli2OFiEhux0Ja1o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qpYjEvMVr8dq8quys32VlXLS3cQuhWksXxmAB4kFQMfJqrTIynyJXZwHuTLG3B4KZ+Qo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mln+yrxZZ/ESwEBW2LpVayQuHX+wIfQHzf8AR8xfEsHwxSAf7Lbm9zjPHqPon0+4fAU/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4gAnCFdQzZMCzXyPiDlNz+twOsY8iUn1PuE6g8wwWaHoVmo4+KxYSJVPE4z4idgBFiNA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8zkBOyudtU7FMZ2gunbXMh060KhDdUs9xWYbdT3BnuWneWjQOyz3DR7mK13LwOQ07rY1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E2SNTZEb+NFjdbnlNIIbROxIXSchBYGm5xsM/oc4OyHs4/uz9+O9obWTAMucMozpvjVW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ePZz2qRKVN3tKTPZUwYWOJ7THgxqxPb17FSCGlJwUSz/AF43+oTRnmcZwnXCQhInGW/t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1OfXDl1T3Nc7gQMh1jZNrRjY0rOg1wWJfudiid1M7qBO4GG2zkL53pK3VrWtqWe7rhuX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WaGvlMvJKSh//HBir8uMpJOQyzwRa37lb8QLGKKu3uGxYuwamVfnCjOqY9zLSLbXyR1W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j5FqpOFvcdtBi2uXpyRKqf3XoqqFgZmSytlKR2W05H7ce5tFXMU7IGj2AT+Vi2Gtq7gs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OYZakORXZL1pDcTvbz6jNuf1pxVvw6tsyuvcx/qzYazjsGA7Ogq60WBUzRWIqg2baw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rJfU5RD5YeamKNZezIw02PyONUQln/IooZq7LriVBQtOI7BXXwyk4vQnY266KQRyusCY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6xKaqJbmKBtrGXHaPWK53XSyyzSacdKlWGpYIHZZ8i2/NIFj14tAl2zYlnSjFmOFnjFT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BYcLKFeTnZmS0tZ7G/cpZS9htR9Km51ERK1ay2qzn7HI0KQJvUQPukE1vSoFmPyloZGp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gx++sLmtts3IsgPl2QRdGOPPkzhOJnWYwKnxwIsor8sVDAvazlFLHZ14VmOxPPoutE+d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iP8AWPrkZrwn3ZowECHRnKefTYhM4zWpqKBvxPA9D/GfUHHbT+oHbQ0IZ4jeJrx41swH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3uOzh1ueGxp2znZO2wQnfpxiMVJhEEs8L2tx+BnwE7UM5pDbVO+tT7mozvrncstsVkWz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t4Xafuwe41q+LTeZ1ZGlotEFN8NN86LIMdpdUyEYu57NRPaJFxKo2FUYMSqDDpE9pWYM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RNAicZ9HQM4zxOxAeymG9ZbZyyBNQagnGcIWQQXCDg04iKAcgLOawtoLekN9c9ykaxot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8cdl6myKlnuayWu1PcvPc2zuLltTbJO+yHkzlJwnnS0iCuGvU8T4wMsNiQ2/HbG/xDYC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anvqjXJFtEL/ACWwzm85WGfuzlaZu4RDbydbQCWsmu4Vi1CX2OQEYPLGOn0zNyEsr0yV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l6oo+LRV8JnLwzcx9UUvbXXiqhvyAbStN9OS1ZewLtb8gnt0Hurtb35AryGvfvJe1mAP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UrlZj2SllA5MCyMZW37Y5mYbPj2E1OOylZaa5W8ZNlaHZRjnVo1K1+T1jlZRVxPFYPun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aVIOz6qNlayZbSprq5FrqOEXr0zAhvBDQAGGLGrcjXwHgJOOhQ+hd945GyauV9gYfHky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FNAVmSM5smNd1WWu9kP2fmeXGFi0rPVHsLT+6/jZsTJIdozbiL4FakjG+CossYBWQ1wj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MUMLg2V8BFenb9cWoXOuLKUJdskY4zPELPKynL3dKJfZ3RDxNb2S3KssVq13UK+Vt3lm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xGE4zXoBORRuxzFqLTiqjUCxHTeTZzem7Y+O73rU2Opi6heKhMW1OV7szQTjBsQJsWpx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+Kxv44n8mMQmEePpSPiBo+NaEPiGeYIxOtT69Cu5sTluL49D6NsTyYBG8EsZ5MYERvkA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J2BD9wRk+XRqATgsCJOpJ1rOCRa15e3qi41OvbUz2tM9vXOmqCqqdNWhWg9B/vgnn04z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mN4cOkUo04wbENtYnbXOxJzIJvhuczIZufcYt8DK0axBPctFvfYuYwvucyZxlo1OJg5L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06hB4nJprzqZHwv9xDZeYttsOydEziYjH0bUBEDBbzZWZyxp20rPcUT3FEN9UXKr17qu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IKGbRd4BdOF5nC5p05E6Mme3yDPb2CdJi47NPZ7jYSwYiiGhN+3oj0Y6yulHjVsWGHWJ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3L08FDWV6SCATzGG5xiqYfB1NTX73HzxGrq1Y2eBjh+ts8cfFj8q7HsrXgRGr5RaecZW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ZzTVYQ3fWjqwldbXD/ji6ZC+2NNu7L8mt5iVVXPZctVi45nQnN7aaXsajouOonyPJkmG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c8u482Qw1kJUgdK/kHThPBlOU+PFyGumR1rbtefkmvw6fKVNxOaO5qggiJwZ+TwkNHVV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sYPE2YQOIjAg1syzusUVkmWsbD/ACULpfMVnUgglkGzFSOIPpvqms2w4U6LRLNcMasW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rU2G9XrAvIoxk7TdyslRKK/82/ga2Zn+I5TkxjeSUKJFgezSxgNU8Y3ES0bWsEytdS7Y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Pc1lKVxUUF9GF1WOaeih+qymyu9zlVrK9dmXyL9OmpxXsZfxKEfkfxS4y8Z/rFVnZA9J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TUVpX5Nw1BYRNbiVWOPocdzVc14BnOFiYilmesrBOZ1OKGHiJyMZiR61wLCgMTIRI7M7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EA+OP8Ay5mEegZY5YxTDN8V+/TxD4m/A8+m9Q+Toa1xhG1QQqCfqb3B4myZ4jJ6FeMV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+4fsDZLeY38tTiZxm1i2rB5nGcfmBNT6nNJzrnOuF4LWEW2tpzri6OQSgnuK4LFI757g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mWG8yxub8JxiswhXcFc4+moB6ZAmodQugnbVO2rXdSIcioT3CT3Cz3Ill3Oe4Jna5hN0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NeQZ15M4ZZnVmz2+QxXHyN+3untrGgw9y7F4IuIjL7CqHApg/H48/47GE9jjwYdAntq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BU29Y1wmopE1ua1PqCyrbWUrDfKTygWHQniEQVmaVY1qzmjThLvie+yZGy3bUEts5EX3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mluar4Wp+yhhs5FSwZNZLW6nuGnubILeyFZ7kJPeQZG29y87siO8vbbLrdlSVNY3JqbU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sVGFlXsGl+NjZcxsCjHDuA5NTHIvahXQ22G1aK/cWl+69qyoEa8KqWCU+22K+YXdVjmv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8sxvbwgMSFVcPOaWbEuqtazlynuDU79LTdQDOYw3K+uV1xardW+VrG52WbrssUrazMqq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Mt5e4tBiqxFuzUAdVik1IAGSy1Zvk7Yn/jvTZXLNcVQA2r5vp4RLxZVdX1ll1Bx4wHiW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gnlhiN122ZPhsnkuR/KpyjZbBwCGFfJRVV440iWU0lG8BMe22DEVDV7eZTVEIhdWxjGX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p5leMVjrK2aMlSwJVacigVKg8DkrNYbI53NzrXb7RkJ2lOy9RViPQIXj4tilcays9SWK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8gsi2Kq52Z7u6zatymztizwCBYYi6BssAftM+5qY1K2sam5gFY3ieJVUHCVhZdUDNQJA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2zIxzT6A7hHnrlqVa4zUI4yhw0ss4Tk9gDDjqcZqZP8ABh8E3Cukx/5kGan16AbnlowK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sgkTXrr0/s/Qm/QAcRqET7nIEnW/Pp8ZvcHiDbHUB87878yxvmFYguogMQ8wQZo7Ubgd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AmxOSxLkENtUN1cF1cLL2diznCYCxnynyaDuB/enC4zhcJws2O8zheY1N0Fdgn7gCVu4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SHBSexrnsap7KmHCrEGKsahQtFQ11icZxnEGFJxh0JwqMJqWPanGkoEDoZqaMNiid9U7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GZFjcVuPFbzBYjR7EE9y077ILnjnlNmBJkLqziYpZILYbLDOvc69T6mzAIJXbwnuLILb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YnNZ9xknHzrULKIzNFeoW99Bi21kd68wQZZcpgtXj2HkQVgLQ2PB2TVsPYWam5oMfIBu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HDk0juWBeUelolToSrFQrbReT8accllaY64xORbjKedfHEy+tnvNty0vxyMyhVDsZoix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zdVtxK4X44PWa6a6WVyOx1COyWU49DurCOujZjuj3WsRxtcY192JGvQtaGJ4WKujxCsR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OozR2UtXRfa4/FZHHH57vZlPMz+QrZq2Re6v/jeTZWOElSFpfStUtUWw1uA3ZOh9Y72c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HtZNs3Q6nFxHtozh0x1epnWvRIITUf7m5XQpQvS9VL8Lc58fusy8atMV8XRroyMlcD8d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nIxelca52Z/EvJ49XBrbWla9lgsFMryrHZrHJFh2bVjaJEx3oSPkAwXspe9Gpotblsrb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5Vjjys4biPMHBfMA/Eqgu/FWquSLKGprbIspwaa5VyaZGG9s/JU9J4iVMCqY61Li3lxn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Oyohm9TnC7GcZVb1wcWBl66IPiuxqrOZuPGWnbStOUTItWe52CPCH5IUZuHgp51DNxVL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uIG4rVidlMHtjLVAne/Haz4T4Tmomc3JOWlU6jaZKV4Wu0GzDufEjU5EQmf15MKfDzOXo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yZ4MUeOWp/KHxCNLFhGl+iBqbP6BNw/xQTWz9N9xv5MA89uNVIDBSs6Vi46NDi1zpSLR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prEZF1UBxAE1F+yJqCfKEGajg8aR8AIFg+ys4Trh4rBxacZYnwps0ncIro0fQnuFUe4n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x4w8VctfKLaY1sL2tPnPlAxhJgEdRwqX9vjByWPyedYnCcdTwZx9Mn/WgHDQjNWJ21QW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J7yme9pE99XLMpLG9wDOZhe2B75zyItmQ0KZJnXlTpyzDVkLOqzYptM9tZPamdCxql37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qi4lBhw6BPa0QU0rBShhRROVYlQVmfgksuYisO8R6tDiIfENy77aRGvER+V4M2Jc3KLY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UUU0jnULW+QbwG8vWiObarSEeWMCbawldLslXAuHxhqvMsqGRfddKNcrEyCLMcxa/L1W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Ybj8QW5R7WZ2QcjepUVq8AdIuXyjHsUjgGPivTThWws1xwGa0cqlXLya2stdLJi/j67x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C02R8XKCfjrNGuzm7LUwuXDCu1O72cvi0m6xewi9HbIWooVQVNZcS6nbHt3p7VZWjfWv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Ja/+3misbjZCGAZHUKRD9htTlo8bGQeSyEznyCOVNhII29jItlVdQ5663oz+qZBpd3Cw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GRcJU6QMTMNUY5bEtvjN8vQqBCCPQsSAYx5TDHnIZjZo702p/WJQr1WuiSvJat8T81aV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Kq6JTX2m+5cOZH5jnLWoY1Y9ryvGyzZfgUW1ixa4mblF78XLyT/xeXGwGqUKm/bsynxK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rKw3DdmiFPEk8zjMNX2BROPhW4DjsjgkSsWC6nrONXyh/wDHPLsZKxAgl3UGqrrdejU6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Mky2zslPxORwNNYSAeupl/6h/GKSAh+ZJIn3GMWBdjxNbG/D/WpqLGJ3yMV/H98yD4i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yp/iqwiMDDNmARvkfMA5DzB/Hc3GbULMWAjsAxY63Eg9EI5bWbWbWF4LoHQxinGsfHaL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7xO/cfzFsZYL49/xrsQIcgCd8Ns7nhusgtMJmjObiEuRSPgRCJtYOM2sZ0E7kndXO6ud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NDa07rJ2vGvYTlc0/wDIn78/8mFckhFyQvDKhpyTBj3z290yEtqPtrGns57IGewSeyrn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MbXtaJ0UypE7+CTQmhBqamoTqck0WQRrPjj/AMBPqcoVYzqacVWPaikPW84CXaU98F85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MOQRBerTawKTOB0tFgUVdy47WWzJu2awOtMO1xXiX8RhZRg/G2z/AI6yLgMGtArgV2jW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k2Q0N9E/baytkVLmmPzrtuSwnzzfGsdalYr2WLKrbgmbbaURGdOO5ebqaKF5u+Q5WgN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V/bqxbXZrH1Lri4XYmuxa31MehOHUqTIXVq2HZ2Rrz7VuNOla/RRcgsM7I3jj5DIJUYl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1mphX3qhc1iu9Xvp6Je3DJ7BYcqz5YqK1KuzWIgC54BsaywRXbr8xm1KiOTFmNTBK2sa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4he35G1zFZVL21kEEqH+JmzvcU+XDogi6ltRWJa5TlWtdALHyssJLKzeiKqqRqByhyMq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0b7PN1iuytjiF8aMByAYR3Z5xhE4mamKwWnlt1tQzkd1orThDyVAvM+3KrXbdQac/I33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qcp1udRyOPQansDWlcLKQ1oztYmMr98vtvoHvbkFX5ipo2PiZRsCg6HIaA7dKS9hIKn9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qxBS3hNmJMcKKbhYZWxraxuyyvgrWZQQvfZZ6UGqipbA6sCsX8gNXsjtGUpK7tS8blab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OufkQBV/0g3K/Ln7GoRuaMWMs+py9XIgOiTNjR1F/iD5EJE58l8zeoxgi+I+zNgVz6mh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+w03qBjNw/TcuW9QjYWwgcnM3ZORPp4hfhBktBZWZsTkuuaQPTOVc7VnKF5yMWyybtmrZ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ayIEuM67YUtE6LTBj3T2zwYpM9mZ7IT2aT2NUGHXPbVy+pBelKCdSTrECrDWsCDYUT4T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aGUQENDB4jXIJ31wXLDYRDfDaxmTyazXpzE7FnYk7a52iA2wAmcYeXd13GAZCwm3XHKa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rp7J57Bp/wAZYZX+OtUnFYT2zz2YMGFTFxaCPbY4j14aDdJlftxP/EiHEE54pmsSbxhC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yz77bRGutaZBsenGVqVF9vbzs93lDrrqus4qdzIdFSt0lwrC4+mA9uARXsVh2eimskII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22Wcp8+NWuFNZWZR1DkNqusPG4iFu8FLiy41k/gVUCZXJZQxtFgCtflneO1IF/GxEPUt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IrOXZXTZZW1OazzKLG3240XCJ3gLberithWy2swHzsKsC9ipMtuc14x2MrxDKjwb/clu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UJLXTWIWJw0FT5No4Ozc97jj41g7YLEQh3HXWhZFsqPHn5b7UM/oZqfanfr/AF42fMqd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ElL8HyrEYU2cEZmMLbCeQH4lbCQhZ7bVYAInFJ8729pWlZdOa18iwCltQAGeB6HYn1Ca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g0YBqC6uOwiLtxZo9atVupQlg9L2mNV3lr6scHJdjRkW+4e3ZuuCjJs8Nqfj/wAktEsx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h8L8e94t/C49i3a5V1iHVUssNjTlCZvws4s0Ho1j2eifVOStVRykC2szTzoDc1NT+3yH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ZLxq2eJoziYo0q2aLXa9NTU/JD9lf9Y9F0bvubWGa3GGhvwPlNQzXhJy5TcbxPGiBpRC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t6AATlo7MYbSa3Gm5rz4M/7H5QTc/oz6lvl+G5xECLOtJ0V66UEc01xyk63ioNVKBKwC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M658RLOLWzW5qL49PE8TmohZIamCvYdi6Las3sc1We5E9xO/c7NTvcz7l/8AuNxgydT3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drRLS05z7mpdWWIR502RVvjY2S0OJesXDvYDAvg/HGD8egjYKz/jxv2NAntcbTpjqGOP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5uMIMxDPdbnuWnuWhynEbKeDJsgvuI7bOXfbBdYYWaNeIbvIs5EqgnxnwnBGnUogVIB4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JVY7Tm0LPC7CEcp5EEYjZqABetW7EEtCNKsatQqgzjyJrDTtUTHUPP2jLaD2hF4KsI1G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aVItb3P8eVkDlULqiZNjszHZD2Tus3i3fN7eUQo8yENc60tprrTHqexNLSprrC8FXcYC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wq1UazyrjkEa6ypXpNIl9O15WRVXsd+R+FQ7UA4X2MlqTYLGwI1pDvy+Px3jgs1fZDk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xbzw7yW5JxtxU41t1DIe5oQwM8TYhfx6KG3ptUnmmRQFcqCvUvBFntWgxvgylWmiZ53X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HitkJ81hDMbj2Z9fWyjnACsVToceR0tnYrxmHJf2k4s0RUrbICWTGvpqryLO0X8EAvDI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iB5BO2gXc6VVTqBRpU3Fp7IKHx5w2PqYg7ImP+5dRo2HbuCpo8Lczcq8jjRZSyxELN1X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+rKzBMXKfGOU9X5Sn8Vjgv3CfkMoEc64AjSxGIVgsYjfosZmJp/22KGdyEHZ8u6uBxt3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RSoLqpC0wj5ADSniQ3Ozrgp3OvU4RvqsBw44Gb9PyX+kfxmpWN3qAAeAjncAh36A6nb4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aP8AJVhE8Qiag36aEOpqeBPHoPIM3PuB9QfL0B3PEE150OXjZPKXkixTPBg1OY338ZY9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8gx0GBgsM7LJ2WRbGhYGbg1GTZ4mBLBOVoh7zOmwzoedVgnXfGrsrj3s9eVi33SnDt6x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w4NkXCuMXBcRsMRcSuHHpgxcae3xhBVROFUASHjoImgF9ORjWEQuYMlmna2hkGd7bssc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wn7cKoAl5I7TDa+++yHk08ieZ/XVYZ1lRY1fBEUKVUzqEXSnkkLLDYsa7Usuqhu2Uu07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VNorJy1MOSJ7jx2NOy1pxMossUd90TKluQghvsnO+Cy2FmMddhUEYcY/Sx063Mts5XVx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GhUyzgAHHNFsrQi54K2Ebct8Il54LavEX6lDs1tt3z/lCASpVWRK+1324GTxVgXsbrio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zZ0tKlvWdg4EHk3eIlNrKF6ZbkkS9wqq9di0/tkK3PG2t1nzjVVqrfGVIXU/ePUOTXqJ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thqlYeM35xauNWVYaFA7mpqNNb2d8QOLXocFLgi9lj10pt7k8db2QoNleLctlK3aMGUq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2DA3GP5ewiVWz3AjXs0X5nkymN5FRPXszc36Ynl73DM1thqrOmyXVS93IeB6Kec4ESi8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lqMYtBSs2KCF7jk+LNEQ7lTV8djaV9hAxq5yxp+ystBtiLCh0jts/Ftl5af2qlDR6zXK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Xk28o1g5Xf8AkIHIiNWysBy/E652I/LNv+dB7Erx3c21GoypjW+O/jKyGnHx4iEK41q1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elWweuFmqc33Gsfy1UYMaPXxK18lqpQ3XitLdThOHkllleQ6rzIgHYOA3VXxnmKRCYMg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b+j8l/oH8QZ9Kp/en9fYAILxD4YepHmGM+lOtCDxPr08zRZvT+vv03tT4gMbRIU6h8Ti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AJr0Eevk64vKeyMOI4hqsEUc0VdJrQX64nktBleJsjCUT2yCDHrgx6ZxqEC1z4+m5ym5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NY8uLWKMW5K6rDrkDOQE5TYhOj2CCwT4EtZO5ob3lVzvORM5POTCDyGBiiNoTghlhrWC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oARvoWKqnIpi5FcNu57giNlMYz2FarDwFzQXKYzos7yJ23QW2TkTPAnGW1/tiva9eoLL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57dZ1cZphOB2q+XX5OkCTWoKhOuMJyWbSdlQnuaZXlUie6ohyqhPeIZ7msQZVcbIi3OZ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whGo2SGndUY9trm7t5Lh3VqEYz2psntf3PYrBg1b9lVDh11rRitcvtf3OhN1KnZkqpq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sStaVlyfFP8AdarS7Yt5gmulrnauuhOmKOyy225Qq7scBn52EV3NOhjMmgUziNniJ8Lo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MvEhtFCDCPGOwAe0iAmdOOy04yoR5iomObs/cU/I2DQBJPfZKSyymtme3XEftMtiMezg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iv1mysNMexqC1iXVKhruybPhUhs9Po9njqOkHh0VaxCoEYAluIhPjkdfor+q7BCTs+Cz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zNForHqB4ypxUVD5Eya3QY7cI/8AsfzG9EGyeCzeyKvjZ4gWKYZyUQbsZcfUsHxV9Cih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qsTGsFtS1vx2MdzTZZRXY4/F1iu6v91TwlWbkaOGXKJ1swsdWxmEIKtwHFGFanzDTYwo/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tE/BKq5f4jNQIHqs1tT8WEFxEANzMpELqIT5x7Q8ZFsZEauWwhdJ9cDFLVQ/ukJqcNzH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ryrBGeG08KP9gEYgspUfo/I/+uv8FHk/X1fqcSYBobhMEO5y4zcJOh6ePQGb+UPmbmoD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0R9sBy/ve5vjCSYvk68/UTyQw2/kH0cDkHYR72BS3mHI02655ijyicpoRSJUuiH8Gw77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PC7zbQEwbnn0ZZxgWEamvm/nHC/toDxE8CCcdzqM0qR7Fi2IZoGPoItj8Vtsgvj3KJ22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0ckwJCo4Y9fw64QVLF3Ap89QnCcdzhNQjxQPhqNwE51wPVO6gQ5GPBlVQZVU97XGy1ZR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QYnuZzyRBbltCmW0FWQZ0XGe2vntrocS6exaewBg/GpL8GpFTArIP4+qHCri4lM9jVPZ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NBi6lhrSDyw8B+W7F1WbRw67GWrG4S66tGuv7DjIVQXcTdcUNVhyAoBRweLFSeyWurCq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2V10XOYHsjvzjW/tFNkN1VsTe/fYrC4gU99suu/duFfWlaFCVV77YvaHNvBrci4yrFe6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0fBmymLXrbcacfgCEti09TMsWK+o/DhYdsOG6bqwXvqi149qv1Y6t8kQbSluLHIaOORC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8ZXjDT47aNOoW4nvtQGxrhj06VOsTFdt5lljr9zkQAHIV+M7PJ25TANiWUFJ9zEoFgKVA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CoLHQvPBR6f21TlP7m/KkcK6XsDVPTGS3jdMfkXON2GxGrb8d1dWVWqQgxGKlb3D0Zt3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5GewszeE5srMzMfOhri3Lj1tulBUmnMyNgrx0XScV4DZCIAB9BOxVr4TYBOurE825Jr0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xzs1ePZijOsuVbH9xi9x1joLrbbGrekXImNZ12Nl842dXBdQ0NeBfG/EMr1Klcu/IUVG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ntBm5cfKusFVgcXfzUlY+TYyI4gav9BEryLVrXJcKNoAIzqsa7kcVtkr6PPbghl0B9sx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KSO11Fjev5H/ANdPFfmcof8A2FEInjWp9zUPkGEePJh4z7P1PueBPslofE8ETYEJ3PJn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zsEgjWhGGyBGmoJuMfP9XgctRlnzrLktWm5xEQahU8gCxRdeilZuubrnMCdjbFymdlcL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fU0NvGd5ne07uUeKTy//AI4sOhcvFr3nfaI1m5swqYpZZ5MKzXkqONdlYU30xr69LkKZ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x5ysmrzP34nuVAOSZauRFryIKsiEZHP297T2rCe2nsxPaLPaKZXh1xsKuezrntK4lSBl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c4QLACIQSOMsU6x3Raxck1DuG1VHuaZ7ivXaZ7oiNk2MbWcwXOAuQ4gtRo91YPurd998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0JwYGzK4pQ15NrmBSWShWVaVSZeieCpOkheXUMhRxCqqjYnAGCsQ/BldYeHJPEDyu2vk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KTSpf9zIorpqaw4tq1hTblZXCUN4ucyh20jJx50g10mx3CI15dXS9wVyssD3dhD8dJ5m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trkM3YVqPZWRBG/g9biBGaAaj2afl8SxIq4kfURGeHCuJbEvWYKqlmVxcdhnuTAj2TgA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dsuSrQGgbDCwMDASu3iW0SD4wxsZFsV61EqsZD3+LCTF8SuzhPeeEZeN7DfOxY9hNtKh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U6Q6SwxLGWMGeL4ZVPFPnKabOTYzNL8V0Tc3Mbs5ZGLYFxmCUupXJYyw6bfpqIeJoCk2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nTRFZ42ofMIGuQoV7LOWPl6jnsZmKFjudy11rVzcYvjCx/Zy1SSGtmWCacc09uXjKwrCW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7C1l9ugOwHTtGHJMO+u6r8mPm2K4Qc62fJssRZ/1U8TvZioHL16nGKm51wrqGaEr1LvE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Q9xcGt6cncJErrW1yh/Hy7LFo+gfQLOMr8ThcYfTcz//AF08r9He5/8AsWhU8OLAb8EA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h2Txnjbbn1PuHYB3B9fZ87jQGb8nZJXc1pf6n3OOgCT6N6CAbmodT+sjjBYNc1MKkxyw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B5PNWGDtWfcAMIivwheuc0isIfrUVCYynSqxnW04MYa3mrJxbkv+gByeqyCq2NXZBSZ0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a1ie3rE9tSw9tUIKEgpUTo5D25mqkh01/VGrnWIvETU1DDbXO2gQ5EF37/uEgsreNuGx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u1TO5ljZFrQ7Mx/5fERciqdnj3U91PdGM7MAxWDIcRr2MpXa8J5Wbd50+RVGTUCiBR6P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WIMigwZGPPcURr1gt3BY0cmCtjMhbHDWtNBn2FgsYSqyx49X7jcxOd3CuywnxxVeROPu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5V10uVSo3GvHRKFWMlagooQ6i/JnB47eFOTdfxre6mlrVsKAGOzMGPEEtFYg9rsFgrAC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3Q18audayrGbJFmLdT6VhRLLn7TXyHHUzbCz002WleQdnr0uiWvAinmFUQ+Il90ty7El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I2JvQpermbOR8b0ISNp4jEcm2yDgUdeK+lVuEqMuHbLMd0g/ZQKzw8kh+xFWft7tTUqb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y7q5Z0tFJR3bkdNrfhPofImt9gOAK7IldmsSmy27tqKvSs/KWCnHPgYmMb2xcTGovzLq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FhAqUddZmfVjmLVFoeDG5Rvi3t9w0gAbZqPw15RfxmJrI/FWKPoohecbBHHyXkhsB4Yy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nd7rHW7sQMQf+v5C0LWyytmrbGuW+bO7j11UqS1v8ludDi2K6WvDowgrOWoSW9dkjXpy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ZgjhIOOrfv7hJ3P5DHrVjf8AtMSYRx9ASsNp0mS2rOO9DqE+M7UjPuAkRL/Hrn/+vX/r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nLxuAnevHp9z+PpsxRP71NzWyG1N+dQHQYEnypLeBx9Ned+fDQjXophA2dQ+Z50N6U6h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rWGoyhXV25zVjRarWi0XT27QYpntZ7ZYuNXGx6wEQAcFM4CDwdTU1NgQ1oY3WkNy6VgR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5oGFtc5jXbGvENlhi2ty7zBehhKzvRZ7pzDkPO9pzhZmgSaIyNNA7rO+PZa0Fez1iDwS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EQr6CpZ1xkisonJJzqnbVBYnMPVO2qdqzlubM2xga4QvdOOQ843gILlHHIM9vktPbWLO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Fwqp7KqexontalPtqdpj0zqqnUk0JUu2CxgY2RUhsuSyVNqywx2Fr2p128GL912vcCCu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tKwA1j6VuTbRGa3mRuoUjsmRXVCVDVg2mk49Ut42WWGwTj8CYHOvjzr5uyrpeQEDgTss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m4gNRtra6zWmjDc4Njc4LG4rb2TgSKRoVfkba5kGqwhiZ0PbKn6bMpuI6/kF8WJWoXgy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79FJlgrJ+LBhDU8CvtmBXhxgNYi8WjcXZSs4AxU4NanCa8H78QeSMeyCvrN2nYX9S22tb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IKqXhx1CnGHBMfQbGtAopJJ+37ESymxliEarCNWijsC8G5iYlqi2rNHA5dbBlrExxovk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F5tUUqcFVc1LfWla1jZJ+NYycxQlmTyiNdcXoyaybH0l+oLv3CzWz8bhJUnNdvXylSoh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fh7ECfjEEy/xaoasOtDYv4+LVjOLsasK6tS/4/P6HzOi9A27A5YW4eW5OLkQ12rMB9WE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Q9K2orLTh22yj8JbF/Fm45WO+PZqGyll4xpUNm1eM2TK+EZ6pUWLMmj2bjp4UssLcop1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GqTcXEdk/jCZv0Qcz7Rud+M9FhgECeLNA7i6M6/TU1PyA/8AHr/gJxJh/wBpULNeNKS2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16ExYfTwAJ5nOCed8fivppSD6a8/2fvz6fcJ1N+gMaL9ei+ZmbmrDHLLF8QnRH1UCCbk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InuLIWdp5ED2QW2CC4GPaoPZZOds5POR9AomoqzhNER2aY3+h1AsABEIgE1NedQ6E5oC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nuK996wWzuhf90W7hLGav2vcZ+6Iva8NWROGTOrIjVXidbbFW57ZWjYlc9qkaiuU4qPP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KJ7ZCOhROtYVUTonWEFltQSjZQCcIARCm51zhHetJ4YGuW1kHUAhnNBDZTBZRGv1KX3H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rNNEtsWWAvLK2rgVnr46rNhWsEytiarbSSlIEZtQsSN8goOlGk8Sk7exdzwWFBWNUYaN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4rK21Gaule3cu+a45NZJOrSxi9gjOZviR7mbvWcriPHHHyiDe/7fW7LQu2cJBjoA3DjU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GhCzVNs4isCzNHWFtE+YWUJ1cjZVWtdWMTCBGHpodrICEUCEeS9arytsnkQKpWphyHAP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DRtNXyIP2B5mtAZNqA5FtksHgn48joL4X4O9zMdSvmILngvQh7CVcMJ5V7HIhusCN6L9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5Q2MjV5se6UZBANeCxF2BXMr218XHfsrqlzJvGVrUreuqV5E/JBRlnUwsn21q9FoOJXf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lRUhdgZXcSK7vl/2ydW1K9qjMy7FVrRMbV7VtTUUyWMfLatTmlpauOD+Pqln45mAwMiw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XyK5a3awq7VwxZSpyN1fjqUsj7qmVn14y25Bym0SMaxKbcv5R3C+gEucFak5HrWW11qM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TgQBMmvwFhBLDEu5W0FQJZUVXHeoUkch6VUvbB8TTYtNufke6uq1zsC1T3CiXMtnqtjo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H3Gb907acYRCRoHcPma3GEIPon0dzyCNgnQ9NwQa9B4LHzsGEEzxAfRNCb9DvR+hPE0B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kGfkDoGx9Jb8R817F4UvuMDtAIKzHThFHj6ilZzWbAnJTCZtoNzZmnMCWzVoii6cbYTaD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mH/ouqJu63A6TBjT2qw4qCdKQY1RgxqIcWidFUdEAq1xCqYEEDER9mOp5KsUGMDCsZTr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mdeo71KFsrM4Bg6DVFpWd9kGSDDakOSRO/IM7bpzYwmKohX402IqHJQT3IJN09xZPc3T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WR2eG24zi5I7En23iFki31rPcqAjCLX8UDA/Iz5mMmQ043Mn7iKtXKZSWIi8mlNb2E0K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xIi/HqBh+VlyBGF4EqHZbeeLLpUe1YOsgU+CjCGxlnmEnhVVzdlJlNeltXZLMaR1qlti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eAs52GuvivXxlY5NfUAVWuFWWP8AKNY6pU1Tmmnhcb7A7Wsa2tCndtkPdXL2aUgkZRHJ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rlq/N3Fah25JarQiH7U8YnmES0Qn9tfMIm9xmjaZfomUtxa6vRBMMr1CVnA6VDxFcYcW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DAsx+YsSbBm1DPaNNYjT+RcxaiQfjFPnep9jUBKzT6O5UGNXVzjpwjV2MKfxGS0xfxt9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a7Hsn0eRh/GlnWrC43YlfHCN/PvASv8AIFZ34l0fmtdmgBlAEWh4Ly0K2APfYqZFT8kx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EfN4rVa11Q0xSlLTfVdjxTZVdX+RDTOzcqlA/Gx7+MpqtyEqxsmssG1feOWO/IXX3Ktr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choyh+sa5P1pZQkyFHXSdB8jUD8nOrLCWptGQhlNqmM+ntX5cwgsvstDWM4Q8CxbInL9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5SxaxLnr6B/ELyKb4mji3VOEY8T3tr1y/wDRX/ADyPpv9now0AZ8fTfy+4dAzZieZvZZ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9wDcbxPiRDuCffr9TcHoJqAGDSzlPufc0ZnsEXvSAV2Spyr8ewLj2ceGgu4UEZBxqqr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S43gifZ6mh4pC6mKJqcBB4Pgw6niO2o1iawjunIcjJ1uBT6DU8T4zdYj3QXicqzLCnDH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NbxnuVjZK8vd7jMxAdlgyWhyCZj3oFbLnuLY1/Ic2nN4HcEnlCpnEicDMbQHYka2oT3F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5dc90IuRud7zvsIC2CKt8KZE67zOu6KLGPt7J0Wz2rmNiantxoYlcGHTDhUz2tSx66wK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VPY/hYBuZVvCYNbgWWdVps0a2Uu1piuFl78rsVkoa+0NK/Erj5CtK3+POzRoJqY+Vf5J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rugqqAXhwdnsg+ya5bb5UfHKXpYWAhewyv4M95EN77s5SpCHf7/svxbu8F3M5vyaznOL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xsa2ydF7CvHyKoyNseZVuX5HCuq1a24t2dXG5+IVdGUsFLWErbWzEVnkKK9PwrW34kNu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gOdAR21BWxA8g7KwKTESfySERdA/t8V8wIFNahVKixXpCqoG8nC4omPyqavcr61LXCfM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0QS6tAErx3VlAmtE+ZtQq/KVqjF+FYyzXvBt4oHYKay7uW1XkXJKfzPFvc16yHpyK3bU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A2eAzZdFgyF0aa+VnMrOUHU0WgiPzU41ANl9I3hovYeOg5DZNrT8jdY1n43FrZfbUzIw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Kj8mfbL/ABurLNd1rHtBWzEbJrGDdfGoGNUj3WLaTs638StdAerJ/EuqVfwgDcett09q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S6x+wcROuGuBdmuvRKifxPYrLjY9lyU4fI3VGmytaihrTRE+U2PRPErq5qtQsFVAMygE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oBtNAm6vz1P+jK/0V/wEH0x/d8TQmtqI32Y8B0PjNGeBA3yIBmtTiy+h1Dqbi/KM3p52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6eI01NGBfRQwH5IbR0TjVU+xUGf4CCxQ3aCewicxx7/C3EIGXrLLO5ieZiX2Qvv0AEZf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Y1lhnEtOpZxAm4x5T8ef2Lrq0tTKdh2XNOdyxnZ5owrAeJ5qQSk5rOdekuAHKozlTrtS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GQZ3tN2mBrJxtE/fnC+dVxIos09TB/bme1nsxPYJPaVie1ri4tInTVOsTU//AFEUGcJw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gIaFYUlYPNRPAm1gG5wjBFj3KIt6zdZFpThQv7Z66z21OQVodsnkEtsqd2a7IaNZYVX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GTioBccEDcQ0da2FVXJKaQk58bEZgr3lA29nkFrDtArVii9I45W8fNDbrLETItUuz6FO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AYlnx0dN5asWPOm+cHlulgYGMAZtiQHYrVS64+PipWRX2e5tQJZa4rbixyhy9w++7Y8R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znA9dicSv15hlDDgQOe/FnO48SF+oLBLGVitkPrszwYZcPNVw01iTkd2L5ZYFJhUrEse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vhkq7MvJjXTfHx7o3MT5tP4mh6zHbRazTC7Z2eVj8jr52ooVvPpyHAIeFNKsMighKXCw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MPhTjIqDtsZrMRWa2i+qKnzurtC/UoC8V+U9jmBsyjLVaLuMsMq60Rc4QZtoj59rpRYz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eNtl+227SrLyKSn5hlmTk15KVDElWNhtOmZlF/fT+MTR/H4RmN+O67GYpMex7U6rKrH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cVbH4XR67arLq+DzFdtX1WLYjsW7nF2bkLeeREU7burEss5StPH8SzRkPpifkLKBdkWW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KynNH4LHUUYWLTN6n5LOw6aywLD7WVVhUH1dt25tXF7K0sZILXBx8XLtb/ib2BwUU+uT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WjVm/Q/X1D4m9+h8TxszUBhaagh9CD6Eicl2R6Dh6CeQPMUeW1OUHEwr42PQeBB5hOoJ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mXlhFWLVuVf7FPKVLoaXQ48BbVDYsDKY1qLEs1Ev3Odk5WGc3g7GhSyCu6cLJqyGqxo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rNoY5i4kOOqxaUdRiVz2lUempG6adLj0z29U6E11CdYi1qIQNFZwnHdy1gQpCsTU4Thq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xskxS1lwEAniclE3XAaobQB3MCL6zGsqm1bI2ogyqRO5CPckT3Tz3dk5B5qd1iTvsMpu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GssICsZwM4kHlsfGM1cLV6XfE9aznTBY+1YiExedcV3lhsjq7gnhKrLEJtZ7AlqzIFqD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tSvf8VWDk0ZeU+pWQZWvGe3DI9RlG9118HNvyT92qyo1WjpripZZWjnaqpsd1RkPnuV1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ZF5VnvNkXzF8z6lZ+Vldjljcq4uOjVe05h666xa5M4qiWWVg84dsMcmtiQ7gjVhHK2yb2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KQeUyrZyaJvWvX6IO12B6n0BDApptGAjVeiOWjznPcZlilWa7VcBpCjJErYALlJDmNLL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mjH3rc3qVuS39/TNYWG/PHc4FJ8fQkxT8hVW8Wm0WezNpGt+Gj2BJXkWvaCb60wFSexp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KfbWfirqFbIya6aqvy6bsxcfNS7Gah6Tj0wurBqRfLarcRrWtVaMyygm5LK7DyfnpuWp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9Rg4orZLNMRWA6wF9zXeaDbTZe/7WBbbj25NngVvkXWVmp/3XTr67nyLK6PGQEoUTrx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MNiu9uG3g/oHg1let7vJsXXNtYr/AI8rVhfj3cXrprUcNsTcvykqTJbIzjV+Ey2l/wCC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vyov4vOEs/H5KN+AFfXdj1Xq34vCI/I/gCowMAUrlflesZOZdeeWvTc3Mn/RUPjOA1Z/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qbmxCdengQ+ZqeIQPQahEYag8zxCsHmfU5eF1tivoDB9TidA+h4sCigQz+tegXYyACNd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p3LPKk8aU2gpXiH0yrw48Bx6hrjoAaY8RFQPEXgV+Q4zUPicqTC1IhuEFqmdtc8NHE/H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KDbdtvdtWvfZrm5i8msCzjobiuk7KZ2UTtnY/O0O4e1wLLdvporWLBeZ2XGdcIUSvxCu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nfaZ+8ZztWeT6ErBeizvqhurgtQwsC/MTshYwc5u0QdrThkzjlzpyWnVes6Xi49xgxHM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KxBi0wYdE9pQJ0Uz4hlr8AePM1LGEc+LLG60b4HlD4Yiohr1LW2+cWukq9fgKJWeqC1D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k2Cung2SQ1njRdgbNcuPJz2BowJKs85rbL9tEuIJXcsTweHBPqt+IcJs6DDIfXasOpvi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jVQo9cXOrppe2zIgWvYx1YZmKuqNWoyaAPwrTlKwOwvtsoEgECAqFFtYgtq1ZkDdFitC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to7Hpxnj0TQlSdpvp65pIPBZYfjDrSnjCgeWrp6YEG2oYSy9iKsdiLRoeDMUFhxjht0K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SIBEALKiB2XjDECkf2nGWnkNahUn00JS4anHuZQKsu2D8fMn2lC8qBZhVlo5KuFd53lZ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xeI4oYXMxMtsd72XJoTGcM9dqym35Pj4yDLtqtC4KkW4+RS9gata2WsG0O8w2MssqWKF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jZXyyWsyrRhZNRNVmq8UIXIA+8TCfhEvWsn8oomVnjINGiGpFBBteN2Ea8/JZbn2NQ2t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jr1pStlw77cZ0dXquylriXJx/Yl35SiiXfmsl491104fD8RmHEmT+SzbGr/J5lRx/wAo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WZGTZrLbMsKYOU8uxL6T7XI163/6avr+xyj/AM28+h+huH1PibUzYnxhn1NgnQEbUU+n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eMWHe55MEI9PM16fc/ucSR5mWzKtNxdDSlw9h5rXrhJLFjK12Ws1CfCmdzAbZpxn2W5S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0088wMYWMHoqicZqMzEfi/4fkR/5JT4/HWNWpb6gt3ZbyVjZYAYNqF1NiF1lR3XyDR38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E7bt/wDTuaIzJO79xqzYbLdstTNHp4jiulTcWpY2PU0GKgjVVyhE2KUi1LOKwoJwgSKr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hQPiBOIA1OG51NOCpGtrWB63hrl6iIsPxG7S2RfYi4dicfdVCe4Zo+QyO2U5Q2m1kTm1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MrLYjVuOXewlTnac2lt7pWTE/le42vNZ2cqkHIMeEosnajA+GBqeVdIlpDHlotYsRxoW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7qUlrk4RcE9Zx2CInm1g0cHh2PPLQowVLWnMNNro8OVNXI3rVwo+KdYD/uAdiaq4oB2y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TqSvgaEr0U/jHbk0wkZ25sjdn7f7N0sxsVj7VlnBTMhep0QEGqaXQXRxiiGykWR06yvE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6xKoVPLTCJYRBeyxbWB90JY3yDeMa0Kpd3brnyg2R8p1gjjog+R5jwGeda2dkTZMc8hW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2il5/wAfTzrSpq7qeo9jCd+5mY3I1Pwj3KAci7KsfFFcdKDD+Nvd8vGfFeum22Ni8RWt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8cVllDBGqooFWUbHSysAvuE6GZb2HXKLWon+stYsLMZjt4b6DYuq2pNePb7e45ewOV1n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K06ODIaN2fjcWwBXpvycdKK8rd9IZlmNl00VqRbflVIpVdkoEDa3v1/H1JZbnuAOuU/7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UzIxvamm2qpWbm/MgZFtizfovmCrSn4AWhpuvR2Z+PyPib1E5S78jVUT+YsEq/OWBq/y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+g3nzLNcuQ9GgMMP0o8kKYQu3YEADbcIflGHE/EDjucSPQEwjRhnmaPpvyConZXo+f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tHcJTX1ORg0ZktqKmpqyM71pXaWbJGnBJPlosJBPIb2JzE5gzYEJGgGIRbYA8YkTbtAl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4K7ROF06nMaht4Pegzhe1hgEH341pJVcpPRXFx/3SuPtFUyxkAr0SWCJbyC47tHZDOKx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VjEcq9pMLaldjQNpfl1khi2w1jEFMphapFgdVlABIGpzUQ26HukhyUgy5Y7GLYyT3RjZ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qDIsj27nN5t4rOIfMKGaMdeI7DP2t7qSKytOwiB1EFygi3cvsdSvboWMr1nlMpgYjSzk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k7rpqMc8bMU8PbvpcVSyUqtt1TPLa+uBiAor3x+R5gdP/j4vVq5RXar1bzFsawoyxXA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mqzrxautPdkm3IdotTkPUinKatl5cK+Hh7pXfqeIh4lhzgGmJ5t1kHfVG07L4lyAyvwF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+5xJln7bI4Z8jigX6SoaqKGZ1BE/HnRaNkPUPcNPdPBe8qt5rcnYteOANDloCOvIPx1j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UWWClVSh3jLcq1+1DWlOb/IRTp2HKVmcxARLlEUxX8ciRysM1asYkDkZvcDgTkJv0LHS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dzHwa7KjVhKyZ1QrTKVy2SySn8wREvS1bVxhLFxmnFRLsbNutpw70FWO6ysqY563trS+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yutHyfx9DNk3ZFi8aHGY9r2ih1q++TQGfkchqwLBwa5SGtJH2Ys2Qe2YWKrnJpJrynCP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yypioou+T2BmIR6670pjrVnVXOa7cU6H/E5TnIxL8aHGr623OBnAw/foPtbDXAxL10m6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4szWFjoGmxpdYal9wXFpK+mNWWZ2ZWOzFgPnlFLyo8jkXHTLtuM8cpubm5d/qqg1P+rx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fQnnWoASDuL4h8waE+4BPsfU5CFvHKE+RNiciPTcHoW+IJhhsQTvSe5Gu5pztn78HOAs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lwtWc1420moliMZXVhCIFWBRABBDuaMQGJyhWahEQoAGUwrPqcl121TsSM/g2z8c/I/l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dgYPf8cZVU2NzdHUJdeGh58FvZZZZuJ4ewgDirhhxUBxFt4g8eVNmpUFvrvNlLJztj6U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l344alFb2WZtKpWuHWkasRVEXnXKT8b2r5diQcehX5TkYLXnZdCbyd36QXCKmSZ1ZU6c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auZ7NoMLycBIMGuLi0wUUiNTVGC6fUTkymniOz5FQ0v7VeusccdsfjkYwYJWtS1MqDsL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V1QHMfeRkttW3H3OsmfUq4iBwrWXmVZDmyzk9lSWBLgVNVnFTNAjgOPW3avGlbdWWW2A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2cY9zmE7NXHWopFkNSy1Arg6ikGI6lWZ+R5AmtmnUEYa2WEyKiZx+WvG9zG0tVNhZvcy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/QFgMxspLY1CIbNcW8ta22XyoTU/tLrOXZ8rAqu1xm+U1K123tWMuJoFO7DUXWCx5k1s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v+662iPxL8rJ12BB8l4hSnUBdbzi2eC6advip8kedD0HoDBK7DXE67H66QeWwV1Px1K0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KwQjzVXkw5hrS8BZxLWYuEtddgXj+6RxFQsy0Vb86ywe8ShHY2HE/GPdK8GutX/HI042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gs85GT1CxjY9ePfZW2Hk0jakCEHjWhIOt4wHbmW8qqeUD2WucasIODkO3NyqStlML/J7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9b5oXKpx+rGrObclORl3XxLE1WiW0D8aeV2J1WFeLE69dRVdKqmqbH2ZzaUd974/4/c9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Ov8AHqSIx5HUqPodiKdDxsEQPE8tVZ+5euh26nIMdwMCZ4lp/bqij5S/U/r/AKqdT7nm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PkcS0OhBNibAjMYpHGEbmtz+uWp2IJ31z3Anc2+d83eYQ04qYuPyi47TpUThXFSqLVuD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pIqVIbUrtl2ItgCtWztujWoqRlE8CeB6CwLO5Z3rBbyjkmC51nfO3Y4zjFZljM7ThudY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zn5EdTPaHVfA+Rml07Aqi7ldezkW6lOQVJRMlWNevAlzGYuuzMqGg7EufKJFOrKLesZi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ytK6DdW6BWpqDxVWpfxiGZii3JrYqb6gTWnj26RFCw8YumZkhZubXqsr8jxG5Trgr89e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rGrVngTkINT4zdce6NexVLKeFnSDjfIW9e911wZLo+Rkpc9nzK2qRxKywnS12caK0MSp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eGQMtKFiCoNoG7upVqI23lan8B1EXsaXPYzcgoUfJm4Mmi/TWofHq4Gw+4T29YDU7usr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E2Q4sIPAtGpYHvEa5ePLcUGBwIpO6hzb3HKNCz6UIYliksOLqvl0ct5409OjWOy2l9Lc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5TiBjZY5ZFf7dp4rR0EhMZZ7fceta43gcyxK2in6i6E5GVMRDcALrrTOdwnubhFzLxH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obrSl68ijQI5Q76kV3NH4q6D8Xjy38UurqDQxYwTW5x1DB9T+/jGYRTAdhdceeohTVTV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3MVBQvMhbFF+KlgTdTOzBPxzW1jlXa99zrK6bLZ7LgtI5W52OlzDH6U9wiwflFEx8xLj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grS2xl/G3s1S1fj7XsW2665qGuxsbLGVhPjuv465wPx12v8Aj9WJjJVY/B49jA/jUAn5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RS6Z7PDpj4YvYiTknKsrXYxs7rfxTsuP4rUY4rdQWpZlN/5DtxgFsloUSuNWDHrTgQJZ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/FgtHUOK1etrAkyON8t2DBOo9SIdvHZZxmPx3lPyNP8AKwDmzHU+4EMpYFvSz/XUfRT4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oBNTehv08zba7DrxNmPYs7khuBna0Nlhn7hnGLUpnttz2jT29ghqWLTVBTuLSwgS4ThZ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ICBOwmasMNbwhVnZSD21ze4A8/djVco2KszEsrKejNKiCTwWKpadTidbTrcTTzhZOq2a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fOq0TTCfMzq3Hp0OR5Y2i+SridxU1Vhy9LLODiVC3k8sDcBzUggzTK+kRSOVl2PZVMNQ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9w2U5BsSoXXZy8Ct3w5ArUOSVWhX2AmXWONCcQWDDBfqpsKvYfmjc1qqtVAmrjzak23a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2lyR+7W+gjKzdziHIt4jItE5B/QO6Q3WNEsKWd9kD5MNluuJnHc+p2rOdUZlgK6bwRy4r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+yJ0z5642CHlYjBq5Ut1gtqsWWBml5SmU1Pei468cijHSv4khKStKqXurrCb5HErWiq3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RioT7I4MMTMRS4R2uVeVmQix8lebWIWqRWi4ay2hNuITwdWWWXajPsdzFKh5cjaeXNR5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9nJjGTyW+IPeLLVnesN9c7qp2pxZ0MrG4xARSlldnwZbQsA2VvakDr5aTtW+pV7R2t9q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qvqDS+kghGUY9gJuMxvnT1qZkVKhI9KQHY6Vh9FypGZGvoIDhlwnFOQvXel+IyDsmX+7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jlfjqsap/rjxnHYGpxUzimmXUqRrDj/i/AwsYQfi6d24GPOFCMWUR3ieSr18K6hvLy1E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7rLErw/Dlex+mlZ1Nq0PWih7J/qsqU5Yw8JHt44+O3vw1S3ANSe62o6Xc/JWV22Y9xUo9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I+PuaJXl0TJv7j5EBlJStczIHDmpOwYVaxTi2KuNXaCUGQbc3k9ycyoITGTtaqtq2zGV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JlU4fH5zrJDeG1Px1uCFrP45hphAisbvw2HkDJ/C5NDf8PkkY+HkVViu0s9Vlcy8vsND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k4xnZuuwt0cJkHHKI6R8n4KpMx/xBei+vqvsK1Sivut/4ndeWmRWbcdkiWMkF4MZ9ok3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Wpy1OcaxRDfXo3rDc5m7pq+cWnVuLh7ns3EFBUcEnUkroQzoInU8FJnt1hroEBpWCwCd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rN0idtM7BBzn7843GdO57amLVSsHifKEQrOM8Q+AVDBvxuO8f8cax1CCsQ4fKU0dQ5KJ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4GBdAaMKxlgEEY8ZpS6WdD5L3XM5KRXZYzkrzYgA65tt7SrKQ0AAjPyFZeEK0r5NSq9d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kK2Nj2a/FbWZIGqRYT7wIlWTWS/xtx8jZsscl/4V5Lz3PxbgypepepipZE5VuarMy7ui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CLv4Vb5i3ibxYjY7chYrbHcZ15E6smdV067QRjsCKDBjCHGSdNYlirpVQKK1nAT+s1yk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K8rmHTsERFWpSxC6RufOKFW69qycK4rMizmAXJNKiB7K4mS+gu4/+2xQLkZbSPaiXX11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4pcw7g8zxPqBGaVZ4pQ/kuRe+t2fH3EFVVdeTWsfKq6d8I7QsXnGwT+vBgHGcoCDPEYF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8RXJJsjqZsqzBb1HknwDaFFLFo6VVqOuyNTqBCJZU3pU9gZMo8bBuVMrJYEriMgL21NW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pkMMZ2qd7a3a9p+Me3ss1ULV90b8dqYw3Fs4u2H2pUTx34rLbH39xqiwrvsxVxfzZMv6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m5pkKzMdTFoVnbFsyWNNldNn47I3j/jnsvH4zHCrXXRNz3PUPfVxMum03cXW+ngd+f4l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6z/ZLKnWYlRlfDm4/cDhoz7KWTrpaZtBavCouqsfJSOvOLiNOrHQIVqItXhlZHafqHDQ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RTptK1amxrD0Wb3D6CzkO7EMq9g0spFEF8XI896NATRffqw45BFuWKwADK/yNuOud+VN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LB8sfrMyeCmJ5h+LKQRivfXP+Z6xRn4t8W5kmfWaiuVYIPydinF/IPkHIwa3Z8DFsmRg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VUYw/I/lbouS4Gi08ieWPATG/G3kJRlVrl42RlS0WJKbWptx/wAw2Q+TdebtERgrx6PG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zstM/fn7sCcomMWi4hgxzOusTdE4q06XgTIE67zPbz29ehVUsHETsM5bmmM4NPgJumKA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UbBs3/xthg/EUwfjMUQYOMIMekTqqnXXDRSY2HSZZhuIwYEBtcXmo11Qj5dIgyuU5ZBh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gtx49itGHygE4xPovWs9zXOxJ7gz3Lz3Nk8MDO2xZ3OZ2EHm825jLOWm5tPk06tlvjPA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h5Sa6myP3JycKXJin5IeUyrpidTJWEExkrW3OvauxLNy88obErpLc2ZHQrthx+T2Oqt5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JaYtDtHQ49eneU1GgM6uKS4Li4sai56iktdGFSqSWqi2KWZecK8La7IrpC371z+RvjSR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AyzhpV+LPXXBajR7+JyrBYq7iPwZjuB+tntUQPZbBUdOxWzu4JWQTcvIa4RVd5/dewm/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E5sVEXUuyURFvd1JGhswMdaZoF1GHKUeXYqkH0tTvApRh4CnnADpk8/26gTCQLXuZyqs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xjALHXQqo2tllahdc/bTh1KzknyZVtYrMLSi3jbO7IrH6tblY6VtyGpowxqF5fQ5vNll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iVJWQ7nmFV5utJiZyuWrDi1TOJ52UY8x6eNmVkK0suPDmRK7A0FCBa8rgLTSxQNz6bxM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GyyN9I2pXY1Te5W2W2NCxg7L2sx7qph2cLMn434OTdY8ss0wtDIwKTnHJMRAxOoCVgpy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PwyGxCOJQpcGBX50bJFZ42dcHhRUOJRONdlIg6SuUV66lCBbMIDrAULW62FXf9ybrrVG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RtQy18i7XUpXdqZlAtRSNkz7b+TPoPwDROSvuNXsUsa7N8iW4yqt1GUeVqvxFrbSYYNu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uVYrBlit5fXIEqbLOfp7VekU9ttqgPhnLi5FqLefkicYbjPx9mess67pn1N14QFdJzaq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dnbYqxrWK1VRL8ULXkV2VZD6alyCKlLNi4zi/wDEqR1tWYw3CGWBFujfjDP+LMOHVXDT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VdOvIM9sxnta4uPSJpFnOdk2TNNNQjzx5MMK6DBug/HWT/jp/wAZRBgYoi0UJBxE5Rm8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Oyds7Z3TunfO+LdA+4wDjLxLVm6IbKBFvXbZVonuL5zdoBCPVvqtwIHEFkFsJMWaadbw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uyddk6HMNLCNVBSY6BIwLA7WbLSwlWV20LC4JRfRXUQX2FrrUBTIUmyh+ONwLddZW9jT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f3MfjpE5ZDulQFvInSpfWHTVlctrdU5ADjzHIomybXq6R7npUmy+vdqV04zMLOVLJSWs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pRf8jVVuXVP19lFJBDjGJl7ksGbivLq5LFWKwito8+U+MYrslOIsTQamM9IC2BpyAgPK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LaCxtpdQW1K0Vg4HHg3XwJgoD1qWRcWhHZcVNslIsNNXI0pzvHA8eQHgdezYnwo4rZ0u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i4naYhJgDQ/aZfw5drFCIN73OxBBYEnu9xLUE7kmS/Mldin4jTGHRVSSV+cUcbf4vZcd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VWCH+1sZGVq8iXq9EV/muVexdrrAGqRKbW0tnObK2O3IopiV+GICvXoBTyq2ofaRXZpc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MryqrxkvbS1t1rxLWB/r8baEvzOBPWGPR4SjFtWnGVTZbxD9/FWZpY1/Gv52N+KyNVYo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sBL2UVotFYSr+kxMXnkfjTbMRDRW+aiBM2hoRWzY9JJrxGeN+OsIr/G2ob8QhMJVWZGb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BjVq92JbzyqHRNkzdapXW5gcUgryHSVNo7reoq+O6CdNVsybMXdN2OkssyobGYoOA7bS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ZeDcwYY3JazdZYbchNNZaWqyrcd+bZTmi4q7MDg4jWFcemqBa2jYWM8uw7KWa0burj8E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TdnYtfFwYo5HFxOqWNwlOQlK5+YcnJn0TNQLC9k7Xcf1TdaqL+SuQK+PfG/F2WTE/Em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iwtX20bKFKv7nJLYmVqlCLE1RW2XVK7UcNbWCMsWA3Gm6w1ZCNg8JSeVXDwVgMABnWu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YbBBZNOZ05Bns8kwfj7TB+On/HVwYFIjY1SK1oBZ9nlOURvnX/HsUTuEOQBDkDXdO2ds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XNxhczsjXCG9Z7hItymLZEuldsDbn5TAn1Bv02PUem5sSowGI2ifM1ADPkC24VnEzUA9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ORtsitYXWxraihIm1i2MsNpjNygKpFtd3etRAnyqbnQK1W2xtQs9qpTd2AXuQK0WscDe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78pjsOWUwuqCFp1rp8bytBaY6KlWRzla8ncm6wYdYjv+3Rjdg+DHhjob61SdtizHZQd9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g6vXW+rNXMnllQlbkRBWgsjU8ZYEVFqrIekCCqvWQq8KlUzjNbGtS/8AhW6pWjB5Za1J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0RFqJXIpVSTR7ZV3LHCw8ta64z7FfMD7ZWRVuvsjWVlln3LCQTYTMestLHC0A7NjbbnX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V0/3SNKPrjuXKAWBUhuQ6y4XCDB8PxcXQo3Et4iK5hDiGV/zI7G8wQWcYgYgCaO3Ztic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1WVqoJOtLjsxKhCE8uwm+tfc2bV7mjOYt0MY8YxLQK0ew9aVs8ZDWdrqu/xkVPU1SynH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4jKotzPO1RiztOJjsiSrTFaEC2YtTytildzEs6bZ9q1LRhYXoc8DW3ClFaz2tSjPsrYJ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uHW9lves/D8GS34yu8tMizQS/QZ00csJHzZQTZLbKq1d++Gtlgx7WjH4d7Xuzbhsjt5O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jte7YgQhmqgsLMdAVh2ldfbYvEDfEJncmpKiZnFpwHLjGCys9YYEzoN1OLrgYfEDgTO/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t3vQ19i2zELcLkTjsVDEzbHY1CwdpBpudVzyqg1Ra2aL+PzHD4OQsXHtSWclnPylpnNp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SYmY9LV515FeZ2H4GMbao1qXV5f4/rfFxqlASqWqDP8Aisu4rhLU1di1y3JqM+FpxMOv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Ux3CWE0ayuroab4MXIMGHbB+Pgwa4MSgQU0rPiJznZOyc5znOdkez4veeZvndO0zsPJb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ZOyAsYdiVPyD+J7fsIr4Rm0L8laZbl2PCxPpqfc1Fcoabw0R9SqyfY/I4/t8j11v1MBE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nGDInuJ37jeYGZZ7lob2i3DRvM7rY125yafKDluwmPOPIdmnyjqb3Kk5l24nfGKyk8Nx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MqrsyAh0clAD4rqTMRux2UbERanPV0WZLLx7PlUSrtbqV2Ha6YvXYLNSpWltXY1Va6xX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xE3U2O63JTW4FtcejuOQAlicnrsHWUDmGo9aCypGYMpyBUuI1jMamLoYG0vXbY27QFY7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a97eVdtmje0s5XEUslRTmdO1xGybbONrs8p4KbNBuBaMemt2Zoo+Jg8R0cJUQI3zjWrr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4qvzF5SuvbqPiW0W+O+Rm5yeYwbIZseuOnXCeZ11xikJQzkqsbSJTlsjB1eZTmyviYjR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q856ZzpQXIDTErBd/I4gQcWDHZWMPF0p8S/xMc7Zjue3YxkWoXnZx/3KhVqAfFLHnPUy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VcSXrrJWtBOqtpdiX1BHITnBzLc7QWtbZJYLpIjK8OhOSiWhWNQ5Rb3xnGRXZKjsXaE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Wn454+O3bunEAr7ywrQ25AdrbSWrtWyi7HXTuEVbW5HkuQGJF1yLLLeU0ZTRX1Z2hYDF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SuW/kb5ysaE2VCq7sBRmXZEr8jzqqteJV9lGJZhyDKrngITxdagxTi1YHGX5NLwGgKH4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gNbVY5RW41ULw7+KnJZTh5SZCvqF12aksl+OMcpYUHetitj7gWyo96tUznWL/BFZ7Le4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ufj3Zp8RO3Uss7UGPqFKgMjFrtW2s0vURpGVH6mtUY/GU0ottBoM4Bpx+a15FQsoDStw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asKKxZFNNcOWlafkMmvIGJj2GUm2kG4sVfYjeIhXQM3CVnZOc5znOULNOTRrtQHlOMPg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2Aty3FquaLh5TSr8be8fHNFbZKQZMtuEXIrQtnWmHKvY15Z2rxcgRDLHdZfd0pYS7+m5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3ZrOpU0/J1duMrCEwETc3GurEbJrnuYLYpSHjA2oJsmEPA9muVpnG6fvQV2zryJ1Xzpu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3YNsmOJryis5sxyItLbar53jVlSrWu/lyAFWV1WG1LFYDllL46HES9q4mXkhKbOxLX3P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6FymMTFpNlrcFlRFbLauj8YLrONauQSFSuVoht42VslhWX2BzXTwoFfGFba3bbjSxaUY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D+ZVhuSaHrqRresMOTkCIGudHtS1xestt4rb2arVjKrFedbNAnA31CqpVsLvZ1DHwmsS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21x17a6l/cuYlhivkWmiveVjqGxcdsmy+6jBD223M+F00Ky8Rj1x02w8Tfy/v4By+5UE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7mtrUBuz+XYVKZ2xcVtqrr5S7YVU2WUJDrl/X92uFQW84x8Nrfh1T5j6A+Ueu/SMy+id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Ayb5bav5B/ozG69LojgsFqpPdJL9s9nmVF0aq2u4H4Sz/ZVbpS234+fMTYlj8pVVVxuN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F1NJfI4b0Qcchz7UWSymypmpcLWKI9tWtNYa6wBciIB8iAsSqgCqmp2yaXNdFSVWdeNk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YcrMIbDuacGAX4jAyNTJYBSAYsZtk3tUO/bLSgROtJkFnhoNiri3VxiirZiftijIJoTK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BBSxxLV5BC62WniFyVpqqva522jWJRx9to9VbRVpl9CbxXXHbIsfLYYnEoAQ5CEPuUFQ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lOrZ1MhdK1YgLMRg0yW1BKS4Uz7GDUnVf8UfHW5VpEWkKTayXZA4U0ZCqMbNS2W0LZLa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dxXk9jmqjarWus3BNxx/xtFUZKUSu5lmVlI87E4itFarLS5TZdWV/I3BbX5z4tPxjnuy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ud4EqfEL492DaPZVAvhLYr1vVaBUyV0ansXsgsVh3w3Q3ztnZOydkWzyPkCIOCxF86jn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qwlCaQ2BVvzSjZOUPbLkWKLLHtg1D9/1vXpvQ2Zg2lXVRFh8j8k+8n9Wp/f9q3FqW5Ik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Icw3WQuTNwV+KkXiFg8Tcb03B9iCeZvc1NGcdQENCIRF/naxEO59K/GK3Bt8xZZxiZej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EuD4d2ORSt60VVKtuXVTHtZglwEsyHEoNZjL3z4Yqc+bW3VCVaMCJFw0cUsFS1iYqlhW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rxQLClnJiVW0cdqg3k70/wARxqlw/bSrtUj5XCAFpaGrjW9lYRtcHtOPXzNqF3YgVmn4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Es41lqltftNNLlbMS1V1f1/j8d0c2qRlU+4e3mtXuSkpfss7zMet7Xr51ucJ7AF6koUO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asAJkV8e9EGMi5LYuPidv5rFvEDMStXi66K25VRzZ8HoHResVuQTHrZH0qWjSytORPxW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UDOduzMEHXWXUx2O6dMQCsbWq1LWWrxc71XR2JXi11hmrQ5Fxtn491h+MuWthTSJY5rW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HkSn+V3hSJU2it4jMm8lhtAhBWf9RshF8lrGX+MUsToo3IzwIX2zYT8aiSXFig7MpzG4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Yjcpb+NfJOd+PfECODLxp8djx8AXstR4U3Qq3OnEJZVIsHiKgEe26O11oG2iuEX3TMXs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oud5vU5ebv4+2tYYyWIy9VsepNM1dcus+NeQ1cF6CZdiXxaTB2rK67nJRaTtCLPEawo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gJbkrtYorruV5z6QoDHtWadlrufltldLbNMQY7vGrBiV+O4pbZtxSAIHtEsJjHaV6Dtk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4iWVwwnUoyDW1mRzCW8Y+UVsr/IkE5lTx/yTFMRthFes0ZLciQQ1nJlpV1tW2ixbuMvy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8Wq9zdLaQ7Kj0ylWsgwklWJRwX8dQwu/FWrG502cnVbbDGt1HDWhU4hvtd7pycqqYf5Q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WsOTSsqzaNdoA70nfA1rTV82RO+lYMyuB1sldpQpYrTYjuojW85ZkhbMvM6ZTm1scjNb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e2ol5baLEMbWgfHpvwJuLN6aryg9MvfuoBGhsrEOTWIcpYckzvedrzc/CnljLFM/M/8A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sH3zSdlcFqQu0FzLFurM7a5yUztRZ7lJ2oZ3vPcWQ5DzkGH3O11jXvO0oBZoBnaOCF5c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nltp0tEVttRQjn6XJx23dyZevw9hWEloKyA1pjWFjW9Ndd+RUa7hqYa8TxtcdttQFxBd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+Uf52BKdpoldm3gtif6nvOkrNQlipUbWeU6rsZ1MsPwsZ0XBy/FjCh67yGuJEVWag4Vk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Kp1JXmms2n3DoEBfMRTfSLYnxprLcWP7WRkba3JZ4mP/AMhj34WPhV9/I42Rwpru7LlW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jd4NnBvjkrnVFaloaxPxWPwxMqoq2BbaqGiux8rHrdvatRStql/xtVVDZGZVv3iS60PK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eOLXbpgQSHsjfXPqPztcYsFG3GLWxIrAPm7xxA7ItSIrEE/OqY97lg25lV8Y3yLvuVZD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5HyaxizNym/P8nTrl3kA6hbcPyLfOseYi7lv7dgckt5ln3XvdrNtNkHfo8WVuwhrZSjM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bPXZqiutDiVYGTXlfjccr+NpNczsi+hFpN7+01DjusprUha2DutVh4skbfIbY2J4UaE1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jaXVU+XsB7BK24TWihWxVCq92yMbFzIca3gfB7OKVvyYg66SDzMrfseqqsi6uhWqHEHS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UrFVjq3JJcTOopUKjYVUUB4g8LagV7OwvWUbwx0VL/w/6jkENrbFiIHyupX9tkrYtuMV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jW2Zd+KFTIILPs1ZLKKcmuxrxAH3VTaYMdyGoxa2OPiWQYGoL10xQxWPUtZ5LRdL8e5W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yJcQqKQsXLRldmcMpVk+1/JMF5U2Cv42NlUrH/IUKD+W5Rvy1iyv8w1wyg1g4vkLh49V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yMau2VY93PIdkmM6Ib7A8aJaQHLidtYnuXEOVeY1tp9PHoIrcGpsW5Quih8OnKZdoopO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MdeT9mf1uDU8bb72f0DzH0Bj+aRP6zbX90bnjOxmxPH6dzc//wAfPwEE/ONyztTUC+SI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li65De9kbhBgbyA5HFhADDuDbTg++LzqJjVMJbRuCrichiFR9gt5/kQYXIZtsTpYT5x2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XMb91spoyCNVwFNaSxHtiHg4rSir+b+1diweuUG15atoiVs8sptWDTRmRSXSVNSEVFyF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cWJF26kevlyQWZlqyhRdL7xWqEhwq21+26ITyrREqpsOnoPBEHCp9d/l4OtJYeZrwFZr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IarF/be5q50WS33IS/xZj/j6Gx6kWiz8ldylSEih0qryKbthxXU2+OCU6L7Url7VuKF6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ot4Fla6xKQtdnGo06Sus5eNLzTlpZa6lrLq2sse1sagu9/BExK8e5TUDlOKqpTcOk2B4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06vgVMzYgiHjGbcuddD9uM8x7Dyb96zq/dyKl6gfFWR2lv3Frt3ZkVJyrp5m2oLFTct+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AgaDaKkaOt+IZQvJUGmpr6ibhLNiBWc1MuOtrtZYDHK6q/lqP4mtzqWdarKUrsLY6NCq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oICRKruo4WQtRb8jj8Km3a3GNaTA2jWKLZTSFU1knLY9tFi1r2i2MdDuSLyezgkajGQ2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5T3fNW5nbWfGhyWXH5rS6gNfaH94Vl7VXBnlNnGNcnHsrmiwU8WsyWmM3BrMnnGs5Ri8a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lYrLXMvhnJY9pIZhZY9ny5aQr2BVKtZbzRr2Va/nHYidrLEtfTalLGZdzWtVYazzFiGn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aoIEXbdCQ46R6mSV5IEN4jWOWHaZ1PCvGeZ9RbkSLnIoq/I4lkGdjtG/I49ZssS9O2tb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6ph4FmTLPxQ45H4uxESqvlR+OxLpf+KtomHbbWmRZmZRfGdU4NW67JqGmrtBqwm6r7+M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SkDPqcZBWOywvsLvlj3V243DFZPBhnkltemvUiYr8LRFgn5n63PHoTPPp/W/U2gTurhy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bXhbcOgML/1Vn9Z//u+m/XU1NTU1PwHiCCfmFHvuE4zWpWqmaHp/SQeg/kVBnEQLPPpq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wcF4q84Awoqx+HBdie3E4GHQiaJdfOPXwrFnbSuSaKnuLSmw6sPI1kGIa63bqsttPbFt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FT7ncbK5LKbAi44Yu3FHFsOt12Jx7Sp5dhcmCnjS9nyWwPBZjBHxUWG0IBdxSq1rWVzz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68O6myzmqvffuha+dns6te3+eKnO53AyamUwUpTba1mWWV+OTY7KLLlFdtjTMpsM/GK1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M3442V01hHvygQvZzDVsy47DGi0vkW36QV5TKmPlWabL/csDVFn88vc426+INNlXa1Nm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m2TFsd7guI5vQWDIDnHqCW2qFNvzBrUlVeLyN3PjKCLJa3Fe2MHtsOLTpk2NCV1KzIet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Vp4a1wMaKgZ3XjG062Y5WFHMqRgD/rI0T/OqncY9aWKdyl/hUgEss4ojVIRej1+Oy6ut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aYoiDnOInDU4xmXiRXFsZDTksyO4udOOsuqvQEaltVtwRNAhm7lX4Pi0NGw7uNZ+atpe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ljhIrGxmVQWbiGdgVuTVlbFar2pGWjc67ChUd8uxnqFGM1NSG/V3xjWAH3htJu1GDFxU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MzORo2mtKrV6iq01OL1ao0UrZLaKQLcdup+bTErcuK0B4co/xca5OWaLUTP4AasDISML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UixVWKpA+SnsWfZKndSsk+ywrdaQwnYLStKmN+MtLN+OyEnW6wLxL/IVJ4sCzosntzCq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Z5repLLpabNUZV2Oz305YVQGssIj3Q5HZXVnNS2TRj5i9GOYjJWjLq3sZU7cW9b8SkLW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G1FKWqydatlNDYS1YQtiXV3V3/j8e6ZWJbizGt6jR+ScH8kz2PNzxqah9N+i+LE/isE/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c1UtkVw5MOQ5hvshdoSJsTc5H9Jn4w7whP6zx/5mpqLTa0GFeYn461ov4uf8bSsyMI1w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10rBPyBAymbY9AxWC1ZtJyWIPBZFndXOzU753aneST5myJ3sJ3NEsAhtac7YXJE1LgWf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4qcKjOxjNwofZn9fjuBltbWTrqEtBhiV2NLNKq1Hjs7qrZpxeGoFmr4V41buzU8GeiOw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9rlB8IYouM6LmLKaxVXSQjV2o+PTYEq62vodSA7qTsUDqlm+V+M6p+PN3HKrqqRHttss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5lFYSrIGUy8yVoo2tmJbY9GKmCmTd2N7oGJdSquSyW5FXRjhFrtryDe77l1zXSur9tms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l+LUXW8oaiOVVh5/ka2sNGA63WGutLv23W6p8foqubGrFUyKvFdHY1wXmMdKqMwM6rh3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WMXezCrDvj8Fwy6WsFnQ3d0BDsMP4lGXdwSAuk5DsqStA2nF9YVxg2GW491RVXZSCbbd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zWeCZF/JhfcZzu0bQRTY+vdpuyy5i1W5VXqFgobTs2+WgYiuIxbVfmoqu+FWjyWKdRMi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/Z+Wg5DVurjU4zIcgUELNblJhrNRZWtVz8FBeU12l7O22rnQiW11Fsa8FHoBlbmqNaxs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ErsXx7QGyOtzkhoz2ueQ3VTS0vxQVK9Y8mUUs9AArenPcVnOvsVc56hbnOyqVduM5NGX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LU7X6ijWfMb+dfbWLrjXXU2wHaadpYyBu8sOfMVugWsbY2cY4Jez4uNGa1XoCLwFauCF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ylV5areWV8IRuaZByWd3n93jTW7rwPJNACJLryq/cYbiV8W1EZDOeh9teiiV2cQqvy5X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wRoUhZdWdrl10J/yBsO9gcIABEfjYxfkzM862VWtIg3ZWHcKx8BgB2/uXZfYKcBsjGto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Dy+miub4WU3i5D8hj49NZuWkVYuxW08n0M5Rp4EYgz6hIBqO61gn512XJ7nMZ5sTc2Zs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XoK2afjlZMMQTLwKzkriY6gKiTl6bELwEzRj0comO7WJTwr6SsE/I/8Auf1DNrCV0GED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Bp8oVeL2gfvGGu2asn8T1uZ1vDU0KgRmjaljfALtrMcgdfwVmi+C9m4zmbgsKyrk5qNn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p8nvoCQ2ft08Q/epSy3H12KsGWdJl7hZ+WQzNEELMZUFrldnuJaUIw1RUrZ2PRza9Akw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axrSmlezMqU91ekt4NY2xicO7KsKhLyw7WsRgtSszbpLzgFzLrAsW3UFOxfj3WNdVutFb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8Xz/AIq+od9vFwQcavqlzhwh4P2bf8aqIv5C5NY9/XZlZBYV8YyFnNIqSvQLmY9rKPya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11/jt89WLk5P8MVuByB2WXuGTrZVLebdLGYBa+LZD1BsisVW2Jj2scdnryXICbELaB5Ek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C5CxS/FnCslrmJmHb5qmEalrbHkFSJ9uwdp7dzK2CL26lz1tBYdlhEUlbB5bwLNMMLHb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kzFOn66KYL63t/In5WvqVcGhVa5bYpjsWnBmVfjMa8WQ+IuODOKy8kQGwSvJdFqK3kjk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a9VsGK14loyaylmJkNTLMkORfYWTGZ57eidnGZb3FMlAyotZYAmGqy4rhKJcltTWfjme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V+OS2664FGrtcMcliK0rGTevXX8k6g8WmHay2wl0uLG5NpXtX3yAUzcvazdeRevoLzr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sY9sJZZWqFuqvTV5E08bYlKM7cOEe7YP0daB0p7Ay2pcL6mCj8ffHoet1VxOBiwMI3Mq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3C0a4aDCLxJcQMggSq0oiVPT8bt/JghsFIpv7NxnBJKOHr4MuYy1paXE56BsaY1NlihB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BshXnFlLvXtdIipyau9kpSywT3NjLSeRy7l7XbbKtkTJ5RLNx67Ci2HXo1iw3rr3AE72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EiY3/rrBP/8AIf8A2j+nU1NTU1PuLRa0T8fktB+Ks3X+OQAYGKCtNSzj5I4qvpmVc05T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mzCTK0stbGoGOrvxh20WZH4y2/J/4VYv4Sgz8p+P9nAi6AXZAgE2ZszZI9RB6fS6LSwP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hZ4jz4au2AGCMMkLDZufUNehy1BtjpYhrSPkXWMqJjpiKclsvAeq9cQ2C3aowMpCmJW7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ORbWMemWPXOm11TGEXTQp8ezhVi+33lPWqMwM5WrK8giY+RqwsxtS54jM1tD0cnx60lL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1PkZauBXwqXTSy4mVAlRRdLrOEwF+GJ+47XqEwcoXjJ0VrfrbLbsq/EUe3OTkCqZK02o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KjBVo4+u+xa8Y22c7v2WtyKn6qxzNfGqk5XJgioU+RzGsU13rZjN5RqqWWsWYoaxbDbZ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lGzgrV5GMmOmOtmP218dKg1X8L8eiizEzcrIVJQHsS0vxVDLeTIqFoays6wrNwrWz8kQ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vyUrFzMXW8old7mP4lVLZLX0dDVryb21s9u6y8MIo4K5KitmVGveDItBbI5DnOHegHE2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OgCsopZ49SRusSpOa8RGi0Wke0aWP+1jUkA1I0anrs2d8xwngxvDxaw0KDiFWdaWhcWx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l+EtgoxAsNFBHskIL5VErve5ERorcYbuUPW8spqIxmVLHZdm6WfkeuV/kR1nNraX5vMu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WpY3BVGRY1jkNCxQJUzL8ELsFP29dgrex1ZUtPGvTQpbvYWMbAANxyJUgMuHaFGz4Rgx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9qzuYwkGMhCY/wA3cNDi2E147BRXxPIGbgp7JWjTKo6Hxb7GSvGterJqtEa3UWqx5Vjt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kNkn2/OHFdGtrlvJJUAKzQ8qUiEbVS3LrSXKFO6XV2VY16tFG4ynh+3xJIgPgmV8mma3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LFNSui29COlWarBqoi87W/lRUGFTLrK4pCw4vZxrpHJscUVxm2Fs+WbTUq05F2OT+UR4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pym/TfofrBO8RYJ//kY/8nU16IGeDEyDF/H3mD8ZZF/Fyv8AH4ykU4iQNORnyM36FoWm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roICpmRhLbHourMWq1ouDkGD8bZF/GRPx9IioqK44y+/rlWQzENqG5hDkEzssM/NO8H1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khZpzZYLhO1ZzWdiCd4naphczteWXnnvc3N8Yzkn7IJ3byZm+JKkxK9KWPdbaDAfLza6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8ev8TmcXy9k2Xda5FiKX5NKsFBU2QtUWzk2QwWI71141ZJtxbOZf9tOW7KwGst2vygPG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7G9paBVQArBsgqgpQYD2V1VWVXV1pbBXUbbPxaFstbKba1Vlaptqfk9lbOf26/x1vB8v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nNg/dqGJfa0FnezVmo35HWqXMXtua4UMKVQ25YsfIlb6fERLg1WPWb3D1KzMDQzP7iyh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oyKrmbG6ja/G2rfIeLlqrycY4jVRcxwvI7pJsOQH4Y9gAB5qV6o55mvYW6mxqa7uM4mZ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48E27dgRjUK3yW5ud2TGDrLw7Sr522UGdBjY7huB5VVaNXFasumu1Pc+zRG/eC1vbfRZ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yEslPKeVjkLPxpxvyWLn4bYly1EhmCynjzynPKEqAleyDoW63aQprs8KjkV18nfkJ53X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6w3J8f3LSvOme40wfYubZ5rO0xSLC1oWC9jFdwK8pXrxlVb7AeQa9Z73Q7scx7K43Wi8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0NP/ABTGCrLqy4LajF3lx5jrZj1PCh3i6UjI2OyZGRuUUfP6L6aKzLN84GqMcoYQhUAl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ivEPtQ3ZYwDMWUTsBB/2V1c5d8VKIuMqok47j0RPDdkrbkLLWWJlMxXJ8LdW0sSAiU24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xq6So5X8N1JZRXiQV0x7KqIHovZwKbu2ppyGuxZ2qJVV2tZtGFzqfdyzLfVTPtbEeW1U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JS5i1GqFvlfrnUpc3AqF8ijLNAybHymFR1bVZWiXHjYS8oV42PzNGPoWUMrHJpQNkVPK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2N58pFtMo2x0JlZtZC0sJbXbtWltS2zJpWoTU1NTUAhExk4Y6+n5XA93F/EVCL+PwlnV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b9PlBv13F+ZqxNTlGJaePTWonyg8TYnOc52Q2idwhyBO7mbcbtleKKvQCftic0E/OvW1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EJErcCc9zTGANODGBG3weGuycXjgmfxgrsM46n8iF+RnEQy2V5DBSeRtQaCEw16n9Cvl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CDHx+bWgCy3ncqC+z2jC3Nufs+zX+2K8bmVxWqPdaGa4PU1hWcgyuPl8Y93WPgssLaUs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HHrFgvv5Si0VL77Jef8Am3VtY9Zx8mt5TlNXMu4vKKbr7rK0IyasZYFSiY5DLe3VMbOB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ykUWiZVTJYlxQDzepodrR1vgsnbl4qmmpusLcxbELIuTXxXy1ZsdD12LLO2qf0P5U012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PsYx6bRMOxqDxQrf9Kq9lh84uRzS1AgxbmJynYikl2ZHtfIT2wpyjKR3Pk2g2VnZfisV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yezsssOQYA0psvNlh6zdrqov55OU1nJuxAvNjQpxlLaWz90+2qrTEP71r+BUJbiADGZq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sPlMe005GYyZWJltqYuJxXLt21eO1iWYk63VuL87f2wHG3r+S/e2C8jtxWF1uBSERnWJ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Vu7FoTFYrN7YV7Y1LrqQRDU5fFVTzCjF1vkUdrnadjO/iYrEWNkLL3ErwmMvvtoam+5n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KP2dhusPXXbWgrvXl+3YoxF7LKEqrUmO2kXGyWY0ZFSlgVr+S6g/jx7Fx7VSx2YxrWd2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a8f1wZYxKxXO+AaLUS4QicFaOeMLeRdXwe46DklcspMjIrd004+ytqTRMKus1XqqrlPa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We9gC7WN5407mWrA7UBmDRsdnL06C0+HqURbDUNktVQhFlKpDRtOBWISw/eVjwjW1qtN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DwSqksvFog5Qc1sW/QtCOpqeuJk+cVjaetRCgyW/Ifj6asdajvpXhWlHWUq3RakCUNDk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zSGbOqSf8ksYFYjzO1wiYuQ8r/E5rwfhL4PxVUH42gTHwquyzxFi+ZrYvDUkts7m/wBI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74MF4MBYMKqDFpEAVQVUxvuVlRHZSIG4A5EORDkQ5EORDkgRsxYtyvKyUaqzkp3G3q/P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/I32D7KKCRWqAbYxfBBPpuHzNQCa1P5RlJjKZWuobFhcTnOxgS0HmEgGzyQgITTA+GXx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lVbEzsaLZgXm6lFLsNOgGLXzWXWWVzkHLIK4nMkJaI4YQK7zSU1WeZiuldljqzUXIWtP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h4q0PxmnWLe7pZVaa8UrBe9Ar/INL66bAal7SGET5z2Vq49jGgUc7L2oS1r8a6oNkFoE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C62adCMg249VbXLkV9DNZp7bSZjDc92Gqs9rltX+N01dSY0za+xDimuu8WCVl9Y5XKqt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gpvF3dQNa8ArlfOywMKfkuUOpsqrtqQfFnYsnBorecp+aUua4r7UYFyKi1VTtsC+3Smp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be/K2ua2Mdio7uOVbq3Hx8gBmbvuxl2Hweq2u67uuxRcjdVSU4jqx4X25FPt7kNfCojv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wCC9mOFkhkzbRyUlZ+2xNPSn4+g7vrNiHFqrTkQor5s6BI7pZUlZsL49Sqvyrrx/hymL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TTxZzy7aknuaQpzVCZVzWhYtjCMEaIvKNyEH00/qhuSNsTFSw25mNej1BiPaWKAvEix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1UWSW1cSXCLZlPsZfju7wEKx6RXVMWi24JxSKa2ly7qQypWcitgLHC1qPkKHrdvEqlUs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4VWcnBXkoXrh2Yh01gtLdLtDi6i0SqvzYeEZ9yw/JQWNLBWsYvOC7ddCtQZoKB5GNirN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ZHCNlIF8lrEKnrRq66GIXGyFJDiW2sy0nS8iTe/j/on2pTbCuw1P0vi2VWS3Frtrupux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WQ+LBwPM0shVUM/bB5colrgtVsjHqaspGPW1dyuDYgJyuJ9+Z3V2tktUaDVxnIrKPyFg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eli4yKl1dGF21HFdY2BY59lfXFxnY49NdcIRm9qk9pQCExlAM5tFtcT3LwsDF3Y1NXWv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7cOiLMKtz/x1kH414v41IuDQsWilYOInKcpznOdk7RDbDdDfFbnDGdga+R9My0VocioR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a0Zp3UiC4MCxlOS9ZrsPGi6xoPMzx/5h9NzcZjry04HaATkonck5zuM7mnc0+/TsYRrG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povgH5FPB82Q18Q/yQDijDUB3CNhPiGi/wAvx9VVmO9VNVeTxEVAV5EJstLN7oHAtau8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G4WHJ1TW6BF3yViu9GJtDV85ZXs8OCjstlajsyuJmM3wqQKN4YhsoYdGK1NgKzvXnT1c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JhKkJtVTHFwB6pkvVRTj4llkt5BsSluLU5DKMXKAFbbr5o9nZY2OKwxuxSPcVNGx6kjH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YNhir++qIiLlJbeEtDfLt2thzPxicxU1Jrs4Q/u11f6aqq70rRkj/vJip1i9rq5bdsW/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WoVx7GS7Jx67qaVShcxuJ7dtjc91CXL3qa1ldRdbsFqkrtsoryWreYrMGqY93dbTKeoN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ZErrSr/z/wAlWtSNyzL8nGbCDfM0pWsqx8e1bsfFEap6HPl+VdjNj6mM7GDS1Dbi38g1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z8W115KskRDZKPx9m8inApSY+cla+8o4vmFolRtU0tLaCEZ918gQWOqqwwtr65XsS2Lu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32VDHzLOSrZkWOlsuPyBnZzhXUQaNjc512LEoe1+hagirZNsjVvUy4GOjZnmW1MZdj1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xgW3CqzkesfVzlnTan5sH+LXkgWH9hQUULwUpuChwEG7Pqan7bQMFrXKBl9lzsgOvIhs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tnPQ5icgJdaXiu0xnLVgxrWsZ15IWMUxdKKqhaooRJx8WYza2aiH7Dy4R7ub9pEGS0OQ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iwnY4mNl2rKsquwZuGAKTp2B7E8S/at8ieT7YuIrcWNg5gLap+FzlWN1W0A4PlW7Gp1M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HCr8Q1asAuiP4r9YH5Faqcz28wa3GNZed/LhdmoBSxMxf4ewrtGxOUJmzNtANxanaJgu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MrcqVoRKzAFE5TnOydkNs7YbZ2w2zththvhunNzOTTHtnhpwMCy65aUy8gX3ckjZLKT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F9PxtpWyuLPyP/un6JiL2GysVjY2GVZz3G2CvpxacGnFp1tAlonG2GuycbZ1GPT54T+r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rU7IFLE7Mt1tZxMs8RdSii7IK4LkcsPHDZVTLlHx4nLwrT7K/eZZ11Vciy28GyLO5+PE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hvdXu+rGvNc90J2G1sk1QAMqBEQjRrycaiN+Srae5Vi2MzRtVQ7ikIwrKrYSIt7EVU2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aXU51aI2Qzm96nqyshyL8gy61qne6tkNhAqqZ6sBrKS+XyilKUrPi63SYdq1zIenmjML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9lW5s1686mTim78m2tVzLkCxEPt2sAp5vYzWNjzdrXUZdTE4e7r1poezFryvxyq4sZuD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3Ky0qqu/mxqRayJUjZFmpg/ZVLbjctSUB7BkuQ7hXWzlVVjKi23ZVdip2PR7ZVssY13Y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YZWJSgwacxv3Wx2NiUs1uU5JxLrKBbbXaL11Majk1uDSKaF1flZCLPc9BvRfyFdYYi4L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V/kbRD0LLnutHAkdImL+NuyjlYa4kY+cTI6bHAcZFhWcqtDUbRgUgnnGPJzWVgPyImvM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5cHvsZPcIa9z7g+MrarTIAF4crcgylDyWmpJfwJ1KbWx3P5HMeJdY1ivyfI4VvYfFfHI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9QJZECtOYJimcOSnYUeV3ubTRsVYn7k52gvZxdSLCNInDkdFS65AnRYZ0uq1g82MP2CG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KOzbSLowUts1lIN6QuDvKSC+6VZjIcnqtWhAGVATqtY/iGyKQYqIATNbHXODiEynLKxr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bUrmzSxbvNj7iHyRso7VqGM2CtV/GX/KfUpQ2Fr7lgb5Yn5H29mXipko6tW32K/kqeIx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3Zj3GJiACuqhrKqFpAs0BiWRcJoMJYMSkQU0rPiJyhIja1PM8GHjPjOSids7YbZ2w3Q3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CQIbaZ2pOV5CV5ry/GyVTDT9pgVKWMJU7NLFJH5mzXoDG/l+hP4D0xf/AGEiz8l/7rny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jsoE4QO00Wgn2NfoHrqGHxANwxhyiqFWdPjj1y2zjXS/lm26jcVtSywsF3Ozii5DrPxy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rJXj+LOAnxmvIXg3Ytj8W5K4FlldFdemyWrFSR0grWOeIRSzldJ/eOVam50ERQzlaxMg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vh4nAZdntke+2xjysb8ZQEDWK8ynBsH3jU3ZLXdeM+L+SauZP5C26d1xWihRDZVUKMhc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hcGW2mmvqi0Y/LLYJMexFS532rbC5yu6nqjWh3xmWxcncscUJjqt8rfrmLcnuMi4M/a6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Qy3gix6r7HbISpImWBDi25L/AIm0LRlKqJ7S5UW+6uz3CzHtqyacnB6XKNk2e260VlrX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aL1a4VotFwQHFBivVY3441mv8hUgt6jzORqq7FvtKuVss+Z4tatjFEVQ9lyuJVifvZBC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GVpkUuFrs+dmd+5bZ2jD/F98t/F1WGj8XdU9gVJbatouxzG1ODLKar2euvIssaliK8Y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X5stIFjaMxryFttFgUEQCEqAa3dhkcTd1OgJ0fRWUTkIqMxrwKawMdOV9aqlNag6oIXH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FfzhJFIRtPxrSjrMKUPV1ngs6C04iN4FWsSgatsKgLZXWJW9IrKo4Fq7YPxQt11WI0yB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+Gkh2IqWBlXsT50RvMb+BYwPtB4iBdVgNHcTwZ5WMOQqRifaXNMip67EG5riHfm4fgzq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/dgUxUpsTrWX02UnYMG9q2ireI32VWCKoBgWcTqnIO7cpI7m9K11GbVasjDFcLZkoVcH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uO5Voy2ka4FRuVaLMa2YqBGWWLqYeVZjDIyTmRKbdjdSdzlTkJytzzdUmJRbFobFlNl7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tSt2DTWGcpynOc52Q2TsnZO2d0N8N0N07Z2GfuGcLIdCGygTuqge5p15rT2dxHs8dZxw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DRsy9pzsMx9nEwP9RScdMkH1+Vbln+h/Sn8R6Y3/ALCRZ+U/91hNxf51Y/i5vmbQo2C3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unbOwTsWdxnZucjOTQt6MQoGnX6nLyjaPasewkmHyJyniCMZi1LbZkYoAqbUHyK74kjh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yxumvHe24X1KrWZD3L2WvFTgGaMzA77DX1gMfhYvnnoUtUVrUSwLPl2e4sYGYuTej3rw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ZtXIYpSuNc0WtKVN3HGx1NltpRGavaY3O48xjPdn2vKrlZKuEVAWTIqxsXKyKcuDjvwy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jYrN2PXSWybCBQnNr9V12lTY3WTk0q9uVwolZ64H5V1r22PdthabEx6+T80RnxLbcesD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TbVgJU6txH5AO7oqUrUgsGFSUsUiwVhUXJvRjVi02pdSqw0MWxQtaXKvIY7SqwYse2m/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rsXbIZkZYqnf3V3p0O1/ZOxLKH5aquetK7ZlqTK+sNb+NxMiq9sjDuSw2lh8uqpTarYy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rwrCoOdXbS1VL2BVyLc1aebhksbseYuS+PYdW13MKb7F7shMTGEs4l1XkeIWfIQDcb7G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qRKWtnW/KrCLC7CFdf2RAIcnISJm2S9w6aBTlxHb+3jvbauTi2VRRFPzI826tGtoa2lL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XdalEF/OKgNtFD2m/FFbZDdiFbK4CLhZWUnBxOHmhaDGrAsf6KVhV04ZrKiKhYVxgkCj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2ma3myaaGxTTjAGfU5+NDcpzdQ5FbLbiBh8geGiy+KbTVZkJ5B5EtptnlVZpCw3e3Krj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V/LpyDV2ABWnFgPJmwoLlxQNxkVrLAEgbzX/ADtg8G9edZUxV1CDo2AEcdFq0ey7asC6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QGHVkegxMONyWunvdWtYH0ZlRbH2acm+gr+Xe+tr60qouZlLzsnZOydkNkNwneJ2MZ+6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HE76YLLTOGc0OJkmezoE4/j657rGSH8gYc7IMe+4wnc1K8S51H414MClZkpjIkw//WwP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kv8A3/Q/pT+PpR/vT6Wfl/8A228ib0b8hrwHAm+XoDuK+pzg5NNWT5z5TjZCtkCmGAQ7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wE4CIgWf9j8mcfA+IPjF4sGBY9JlOksLeDWNpQjVcKlFpVoGUCxgZx8U2ALksWFDBabE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7DEpM4Lt3rEfntE2K7zLT8UXk2Qi1U0+IpPH9oKSzsT1THycd2sx1sc4yLLfimE9Qrv48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GU1zZRiwnFhVi9gsdP3aqNWcR22W046PdyU+VK+Kn5TGpSe4r5W0VhgvBbBcsRmcrWGs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mNYeb3qG7EWzNasqLupm/aYVtZM6inEq0C/73BeU/FZVVJzsKrNVqXrAqSlbrVcIbeRw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ctb5j3mk1PBncbMhkYd5AOSXll+wzqkJ4ynKYnMCZF2LXrKyMOyyWd2Ov/IMj25Xdi44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kXTbsrgqH0lGqn0C9bT2qFEu/ZspxshrslaslzZYK02Fx3SU4CrLGIdSOGgiByprVxQi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HbyqVqphZ7c86nsyMLBpxK/yOTTe1or5U+APLXn5rchXDx1sARGX21bRyizCv5WJj3NM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14n4/E7qxjUILcenX8IbvDIQN8TRZWVJsZVoCwgRefXao41t8m+04B+tSzU9crr7TlW9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Q7OoduR/qzIWuV0rYG4iI/jPH7i1Foaba6tkm8xf4hgyv3UhbnWLduWHUqJcJQ7SscC/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CjyzwYDAhgvqpGPkJYMxOQX5NVirAa0jgmX0mmy4BkT7ptGiRu2xhPkSFlKeCIMSt4fx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uBKE7/uzD5otbsFr0OEah55B15uVQDUryscqfr0d/i3ymuMYVytU4FtROsyvHuYmpqzo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s8qshlmJbR0MQXMU8oa9w4rGdLRfB5Vc8b2kGDiWjm0/cM67IVQTljCe4pgstaBM5p7T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BJ7nEWH8hqN+QvaNk5Dm7tWeIJTWbWtw0NWNWMauz2iTKureGDMu1+Psex87/wBga9MH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1gn5P/3+U5D9Ii/x9Kv9tf8AFZ+Y/wDZMPoqrND0byK/ABm/XUCwifc1CIPua9HGxV6F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dORZeKwOVFfdaTQqyzlB4Wp1K2p2QgAMfNNYAstNpCgxpi+EFnNslu1AmmL8Ib0IHAwE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VU27+Nb/AJBwR4B7lCseZGQZYTbLP2xTbZDc+/Be4NY71OgpK123Xvdfi5CKbwGnAB+S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suyLLKrQziLWwrKmMNBfrEr2Mu0h6S5NCXcu3jVUlt0TBaW0vSagZbX5b4KC8FxEqre0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3BcSijEmSctjh4TWZX5XD7jk0PU3RYG/HWPzazhK/FVg42Y62tSP9GX+PLXYjUWV5dNT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qMlllFNjZR7LXNi1F0s5G23i/CzaPXzDWX2uWtcV1Oi125LWrjXfN9g2kFjphXRyrdnp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tdioAABfp7Ph0VOfx1NNovVaqloQWWWpjZGXR2rjKTLEd2y8cUU1BTgo3U9OUtczTzuo5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5do4vjpaTjliKuoXoOnW5WOsjIfdlxZEutNb2CxcZa8alvy1897nWu2M6wsvGo4jBdV1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OrK2pZ/k91fjHVOR8Syp7XZFrhufi6MDVSnG9RW1eKxn7KSwpGxbrQ1D1QUu0qHWy27i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uXvDRDsj6bk1eLWKWtcNUsby43oyu62sllciqaiP+4LCAqdgKcYIdBdtOLbD/En07Dxu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pHCd5EuyrNlnaYtvNdNTaycLEUweJv5VqBOXhGnF+INu6WtWI2pZVVkyzHapjYqR8yzi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jg9mOYGSNWVhO5y0cRibcjXGtvLBdBCxYspB5T+JXdk2a4XdpthASQT8tRR569s1ZROL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rVONBLQ5bGdqmx7kK2EStWc8c1p7XIM9rQIBgJPc4aQ/ktQ/kbzGyrjOu9gAWY4DhLab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CjFTGOTZiNPd4aCxubfj7WS25LmfhzrbqUfk9LZ9+n4z+ecpbI6LdTB/wBX4/0b7WC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7T+Pon86v4rPzP8A7THcM/vl47ZzSc0g1vmgnck5idxnc0NzTYPpzac2gbR5mbeEn9aV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6B2aSqUtdqVt2vYilVrx0jqu7mXg+tbJiVqTxCli20fddacKnYV11qzt0fLprhtprViwm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aepmaU0vbLkFUW81gP2Jw09VTXM+GRKa1CcCwtYo1DtprGaBbGJxRUukRQ7zj2THoxgW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HKz4ObLCxxcdWqarDnVj6es1ytaeXvKlnZVQ+TZzfHC3VZDcXtuJpRgDRlOxudEZH9xb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a2J2LdmfFeQtmLZ0Y5ylrY5VdVQta05rAfjqbQznT0pkFXy61RsbJi5fzyle1aENNj31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K5fk2OoHGiysPS7dQps7E5aldyZUtq4vY/OU43Br34hdEe1IFFDoFCujhmgr+SuyzIPa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hJ3+MyHob8goaxaFrP4luFthqet6WFuGyjIKDeGqNVVjvu66vmGAorro5X1mxK+xlx73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ab9s1ouS1QmQSmXitbiYuN3PkU0Y7tfkWvgLs5Pm1usNnNymNje6yL8f2mVl5BvYAtPM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Yy6+I5YggG0c66KwLrtBH5k9Q14ipU8XH0XrCkWOoRHsLVcJWQKq3rcXYtyei/ypOqw8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GMwHoYy/tncVmIJgoE1WtbPsB2WcTwsbcVdR69NN7UHRazUeEwSrG3BWAWeus2FmVG3C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TWVTrmg+I+yT5CO0SnzxpRe8u+4rQGPkIkNtj+mvLJuI7756Gmd3qZpyaqY7PerYKNEr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l42Oip/RsLLABK7+uWW813GdopOz5iwBOXBNN2Vt7g2KEMqu6ltauxaqeRrRahjkpa1Q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VFngLl2o/PlPuCcYRMavF4i4aa+2uc8js/KdgbysS6w2WV12UL/xyt+QFS0bBmAN5Xk5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FBwA2RVgqBkYtUb8iI/5CxxMD/XgejfaxZ+X/wD9hNfpX7XwPRf50/wWfnfFyvv01NjX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U8zzNPNPONk42zjZODmcGnCdc65wnAQgb4icFmgIwTjX9WfXGKIfqrgsF3mzIctexsUr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/ttHUHAsfggQ2is0NbdY1AMt60FOt3X/ALVHHsI7LOHEsHqTsGmt5n3aca2Al3+yvain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JRZ8UciWqGvFYD32JUq3vXZx70OM/KvHHHVfbRZjLYxADN2XOOA7K9iyvWMe2ZagOrfE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TEobS46mdtVdeVf3V8LIcdiMapVpya+Ta0v4zFd6hSyjJUubbexfaoHr7TLQWSnDsvr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oxhQ71q6pX5YgktSWRqiUx/cF9WJMq+vkMiuXsOxjXdU7pS/NRMZVZLhWmRw7E9qnbaW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auDvbYlTlFs7G0jIdy12VcexhOzRq7eUH7kFZDoDz+Rd8gdlOklIazKdlNipWEWxPbPc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1VUUdIxy7X41KJir+4ckvXRSbbMhlx7Ship3q7XLj4HcrHHqsapxj5PeqjpdnrF95vx7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+nb8bqm78u3ZP6Ro8elDjrUtaKtUsqG1p4xB8q28XkcVJBHYSv8ANEUARzqVjttsbqr7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XrCKytLwCGxypL+KgCGLK3tnZrMRyFR63fia1dJyEbxBitYWo6op2Hrff4tVyFu/HqrY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K0KrOhPzOho16g8xOWi1pllw4psyq5qxbezlD5ts2APUE7MpWwPa4cv5etBoKaz3vrRs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xNsf2oRo/cr4idk1yJr8VWDSuVnxvVECL/bXNMk8jUSkt2VT+J8H+4v2HBZl8kfKsbnW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t2NjVIJxnUZWgVVMOW9YDUuOwtKXeW/kM4MmS1gN9SNkUJet2O1TT+jqAz8WR2WdhfMG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u5+Np7bfy1nKY+Hd2flvFQ2JgWrW3u8dZVndcb8nZqy57STFPni+xi3tDh3IomD/AAwP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/wDYegBM6HM9s0OM063Uj/X6YVfbk60Vn50fuBdQwRmr5ALF8jXo3gjTDjOaCc9mD11O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9+gj/aeZeAs/pVMbQiOu9xSFLvub3CfAgGjT8rs25ndBOxHTIHIYtilLm8cdwqqj6qVS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USxr9EgASj+Ip5i/ir0/KsY9YJvXju539tex6tC2trGpqKqcPILe2uVsZCBkMOtn+Tbg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T+57YcW4BusSuxqSMd3NdIqhz61hyaHl9O7FTG1ZkxWXiNgoWua6nIxZW1rSy+u4YvAi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UjvaAxWikogoS5aKukvt16Wa3Lx/cU1472pZj1Y4r+BxHLiqyyixrL6ojC2rksvSvMx3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FOeqvjFyOCFhyw2rEyGYstXcyqEcWho/xZ8tJQykcEsapmDXnxj8qEtetkvXgaxbbKya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t2iwBqmxchPbX1qvUXsTtyr7BjX2XgzHs8oRU+RksIuZxGLfL7a3lruiBbKMiurtRsa4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jXVDSEY9ffWwKCzJqSuiztfMe8pTbcd3W4zpQAZi4TcWyUqtyLKLz+F/Hh7vyX4wDOY4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Nwsmu9q14KNT8Ypaxseu6e0saku2hoypdsXhsCj/AGBLgsxsem1/yKPUKqfCplIx921j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WSxbFhO4cgCLdbuq17F9+VYZNdwuQilOYPAaFSCWWhTf5I5AHnMPIbGycoLdTrRvHKvK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K2kM4ERV+W5bduVkMw4CHUb+X9FjpvE4nSaJNYysPHqO23ArNCvEfSiWiUPxLNOSiP5i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F+ypgXcUlW4LZLRwautlbl4HmXGFSUYGA7m9QkGCOFE/siVhtWV8SqGfJZvZur1KF5HQ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ALc/NVPEKEeg8cchgwuoptSvHsqazJSyYtVGXbLXpEysPiP636fiv9tpx+3KbVSpbY35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rGFzdzfk7iLLWtaCNjWhEwXKpgVzPpWl5i0pRXdbcLhfmOGoyrBrR/H/AMcD+Ub7WLPy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0g1NCeINQ/Tffp+HxDVV0T6P5wQVWGdJEFSSzHreGsqOep2POx5yYwGfc1BoTsQTunZO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hE2YfB5H1XyxHBWdmbzGqthR4PEP1XUI80TNTkFjOWlbcF5Hb2cwpInPcrfjjtadniqG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OXJf2llo5TiOK18z1KkcmCq2x1ovrLViI9Kt7z4vkWMvKxhQbGlStkWOaaDQ7Ol1vWzn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LdNItYGV2JWllr2FV1UplNTEDN6095be99bPZXjWoGJrnW7lcS2momc/lR94P5FMgZX4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aNRcWxG+RaxD7wkCxmi5gVe0EfJZX2mCwiPkWCzGe+66zCJQUuIj9kzKRWEZerbd1rvQ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Jotui1tWiffIkqqb7+doXJoV9MxsqCEo5tx+ZNNShFJlePZRY9p3XX34y2WqK+6JQN74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y9TLpLXrXUopppllNy11MxepFV3xvdZFWM/ubuVTVD5mhrnYY9baYPRj0WLlL7RbhVbX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juTi4+QrrkUmzNTgHYJAL2BpKKLvbRkXJqsBR8OzjjLhjsyBkYorY5mFk4pV/xN3tpk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Potoswc43I2MofLwzz/F1LTM74XYV6zMw+yz2aFjcanpDXPdxFZwbQuFR305mDWteFc7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nWvG0z2pWSyrXV8zmaATHXjwr5WBa3rdMpLMLpKs05bhuAOTYwn9krFxrWC0Kod0WYf5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+UbDstsNYrmQ2ozbiM8NbEXpYgaJ4jDYEZ5/JV3OpiKRzez8cedPZgXuOZqxq8ZcnI5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fMO2Xz6VDwxCgtua36ANPmJQ6OelHBDUHkltb8q4tlQCmnT2VVLz5MuNzllLUPx8OV5K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TbVfNw3FOj9hl0f6C/NK/F66IbSI42WRIcpeCct3rZZZiUuE6zExuU/48mYdyYt7vxqy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5vamViLaLKjU+hMO/29hzilt+VZdDfcQIZRiPcmPhtcw/G1LGx8GgWmtrMajtttVOnntR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ciZGU1d2LmW22fkHcWT8f9YX+yEQQT8vj8q1P6BAfQ/c/F/iyCWCh2ZyBqZGEcif8fWI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08pyjVq8al1m5szbb28HZCHmmgV4VecDOMt5CWWuJ2WTbzTmDkJzaMS01KXKvdYdvZuK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1CC0A1F+7fABLB/E1xr5GD0Hp2Nqj5G/+N0HzgauqAvZWmOABV4GnZaST7YWsGVakx7Q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ns3G1pW8JyaEBTaU40fGh+V9976iY53mXHpUDfXyh4pMfg1uT+NQ00otFtljXEqZotMa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Ogssyall+W9hF5MVUMFtAUVNxwvyhoGXdXauIa7LszGF9lhprlVnaBSxjUW748VfUx68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a7Ky9a038MinJpXDoxrkesUI+WSdm0r81VtrTwrc9KXXU0ZZyaruVqPQKHr0FDWdeNRF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6MX3FVY3jr4y6qg67rbGqruhoLXIeuq2qspWepVyiz333NHK6tflKcnlUxFca56KsXIv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8RVbxXsoL5I7JVhlmysS329Jesq9TCuxZ7htX7FYrPt1YdIs5MdWVdfHIy7exE8JfYQu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8bszGpyExVrx6sivItdsdxOKIkw2TMxeuzFWshRl8XllaKpzWAw3BpyaeNq3KsZatM5yJ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jw0y70xEdu2z8dU83p7rOsi4cMnIVJwQjmAl+SSGbc5861fgjHau37dB291G1O+eHntW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6yTxNMyH1WgWdNeuDxrdM+EOvEwO6zJqrAO68dLwFtftZU2agEhJAfJd5xIQQeJZNRDx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DPxGRXl0ZNZxbMdBjzItNtl3xBPlP4RTHHz6aVG1ZjRazEWVEtyI8Tc5aiFtA/IDRpzD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Se3w5iZTKrlbZWNEhhH5PVXyB66mldGMS2JWot6aW0LkZnrbe2FZsOtRoNwALO9o1oUL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HyVKLTlamO3OWE1rZYGb8cEfEzzgmCByjfjswZNf5CypE3F5s2LhtY9v4pmI/EamXTVS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V9uqkqbrMtH7uLaKTaR18uUCmfkGbkPvCuexstS2Th4b1vn2K125+O+sH/aYR44mIpM6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o8pz1EJaJiZTRfxmS0T8DMX8fjYssWXWaAy2Jrbx2tGufe7TLq7DUBAu4KXM4cZkjFaE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bBmvTRn3D6XE8AZ4m/Uia9EbgVRmlqABho68xTNrOQi/I3ERH8WEF3PIaE4zUUb9D90v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XfELMohMXFyCFusJsrbgWGQ8XmVq5JDeSLX0e5mjktGPFPk0pUs9vGlbKuJfSV4zl1xz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RO6FeGVxLwdSlRj3CnJ1LquctPxRfC36dSLZfjAHpVF0NVJyAI5ufNd7iHI7DwdoteQk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tB0bKj5Jqnv3qFX5NdWFO0ZdzA3ZBXCzC8awqWy7rTTnXLXiLytuyAipTYxzrbaMWnLb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fmamIe5Xux8bsoSjJBa+0tkWK4Va2Fjc76E51x8mkCrKxK2ssx73yHJPX80rseu2q+Cp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uKDw/Dky0hrWrVhcmZTZhvxWqrl+zRZk0G+vHtKvk2Cx8Yc5jdapc9jX+0Vk4oxRuArs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tugifFK9E5VbKB+2tPOyr21jmovXa4GdPyGIlFWDk2K+SMnjg3s1+Qm1tBqaq2sSlq1l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17xkNo/K45Wn8PatgLNW4sXs4tkJXwpByBfUbSBZSLGSnimrS7u7Uk8o1i1rc62ui2Kl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TV1W0W6gbZvsMW3alzKbbCMjH7DRV8vyNbMKgebuOtvFfFnh2J5lXuMiWV2Vt+PuFuOu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qdFsIbRrXUWZRbQibB0IWaEwRzuDiVRvD7U49du1yF/IYWLXY1mUK6IfJsGj9JubnxeO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jy7ETTn08RJZw0/39xdg13mxGqZSZxg3N6gu0BapmRiEIIn31A1WUqsWp6Sz9048DZNE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yWluUZijl6mltPx3FA1VWGU8u1KqmSuwJZblebKVc15F4oXCymi/isgxPwqR8TEwpaxZ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YmPR2Xr7LIZ7F6nYCY99LodG34iAoTd4uI83AnHr5itbcVZk9HpTc1JJsscUZLxfx9xn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fjwYFmwk5PYTTYAHZYr7j0V3g/i8KV4OJXBpYWhsENwhyBGyNzr7VTA0SAvpyrE7QJkf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XxnSdlQnuLBL3aya1HgdoLXgyTBYG9OTCGxo7eJ9en1NwsJsTfpjOWvyG4jlyYzYnJZz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6UeYK9x04qBNH0B9A3YSByPIhElg3YdiMzNA+ozTDRSzcRLbBUtT2b/kcms7cmutVLRN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qGsfnHG4x5S2zjQox8epS171IaKmsp5mwg96BPcCWuoDm3ghJKWUy1AGxl3a1J58tqPE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1VjyFgAsz8mwJZeQmVPdWWuliVG622x+JdlpNtj4nRNrHHCLlHRY8nZ2GOHsIqUhKcfl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Ufktvj0YFjzGxqgmUirMQYfL8hh6RbNChGaX0Gp/YFb78VuPLhMd2oJKW1W4y8Vxqrkf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2qq7866zKqt+P5Uu9VTOWxPdEe3pzIeWO6UYucgoXEXHVmOZmC2yiuq7FuD4rYK2M11Y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rWUwL+x5RRsSla0W3lzoqUlyULEpMbiTfW7NjV0iixeD/uaP5FiMdwbK7emXZAuxKg3L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qY9jFL6QWrxahTl3fHHytqm3FldZsq8C5mSrHqpAtPjE01nIPMzHdJiozTKFRRrBxwKA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X1Iq3Wdsw8YV1Wpxa90Bpp5TLdKZZtmHJ4URZ50iljVWzF0eqceTP/CtCzpVRh1Zec17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N0ttMmmznhXP+RBRMzhHylZq6+b4mP0v+RYHIus5TDuFRzMM1zrXh1tzfQ9DLMPWDSnN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GTqWi6u57LVdbdBWKS5SG47Q+jfaWq60E49n9WjVlfke13YuHSIMLHsVh1kTg2mqAUAx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YEXRjW8R1ChlM7AqWWsDtlNeYyGyxbYOU7lWN+5OfXD8k5rx47CrqUfdtalVSsymypZl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hcT8bnATOWlcqnF9wv1Nzc3MnJFKsxsbx6V2BLRmu0qe1l6cljk46VrMS7H3z5323uuR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c53uBi5NkX8dZDh0pP8AwUi3VzsyDCbDOgNFxKomGkSrrhJ39zsgfrn3FPE90N8ORDkR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+6ZzdXx7dhuc0Zm2vVBmhS/5KwxsqwxnZj+i0gDmsDgkos+ptptpqyI9gIzE1/4lsfHo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CGWfJ4KFM6FENSTolSdd2b/rTwbjtVrLA1sJwMH7ag+bIg2wSWbZh6GVjwfkceW/zVSt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v1xwEVmPKis2EIlK+4O3aUUczfbpj9kmBOUte1Yl0Lq0xa6lpapAzfuPiumNh9htRLDX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WbquqCyx14VVESqsI3jdvID3DmXMWKxbn49nCkWvss1h/iQZTgZjKfx1wi0rXGHluJi/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rXBrx0oHdKfx3y46mmucuK0y67HGG9NNmeOFeNebEs3YCvF8O3g75dOSMejItzGrfrWq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ZGrsh7b0ldvYP9ttt4oXHuW6u+565S11sFa02t13Y61pXO8Y6VdmTVTSlcwaumwjhYNX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ra01zGxFqiflKUyWFuTZj41i2/msda2x/wCLfKf7qMZH7Hx3g3FtSPbjmBHAI9wa6UVM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Bx1TFyaqDK7CkpTEtV6ledWq8coEXHYJ2WUnIyht8jsSpmIs2q1+XWp67CODirsTF4m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hTUWEW5lIvNZRjbMnBeurFyNLbkXWXUe702QwlmJ2tRR1VX2cW4MbGIUMOTkHmSZXWBB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uoGxe+SGoTt9rW1r2PwLEUoCa0lRxubYZsGJmWU2smNkpm4D4sRe5Dj1rKqh7c5rLGqf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87pOPR1Pl3P3Ctiuxr8Xj9lt+ujr2cN++q+kVNe4anGpHPrUzJYmwhtPuV/xu4bAOnRh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nBmDRTok7hht6a3cWMmivVuBLORVI9IZq8YgWJAPmWZIrbLnUDmVfMuoru+ir4xnKqsj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65UxtltfXLFlZczzyr+LXHapqMu4y6Rh8PqI/nkZrk2K/t7MhUyW9MrIFKuS5E8CMZiZ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Plbqudmf0qS2Lh5Ln/jnntsdJ/4Kz3daz3WQZ/5dkGKxi4qRaGEOM7RMOLjIIKqxPgJz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UGL1pDkiNkw3GG1pymiYlfyFKCcRNS1Nlnak0/k/Iy2YZqWZLXY/V+kn1ZQR1pOoQifH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CWHGeZ4hBVU5xci1YxLkTl4M4kxm4xDpso7q/pfrs1O4QWIZYwAH2xYzG8QuxOKwmRXu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fA+EGmDDYyfiNzQnPx5IpUhi/Jl+bB1Ed+68w8CWsSAB3s4ytOYZitxXnW9XE8lMReD5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CpNEolaCN4icjYtdNTXaCHTAWGuW/uqiqovNtdQYvGc6w3pCX31ke3/ZcwWlQRymPf7e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lrchUD5NkDI69TrKKLLcnelzH/8AH/H1BjZeTk5l3BMc6mfb2P2mtBaLxiXO9blzZ77r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mNZU2PkflPhkW32xSETCv2j3Ddd9vvE45VNtPUy+BQ/GzNRFqqtJaiwls4Ez8bkbTIc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p2UF/NVxv3MTIaZKBqyV0hSmXe3yy+JX2YpUVO+k/KcrqiFR2p71OPcIW3T+PoepldTP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HlXUuDkcJ7rm7XIrAnjS+jezeyLaDAvWMbIpr7RZXaaOr29bUq2Tizu7lt5C9VncN8+M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xflTdY7V+Bl/zezgu0LIygKi2oB57eNr5fnhjXSn8f1W3WOt9jG+Y1VtbOQU/ZV77+x7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s1lyKhBVha3nBSovmU2YwPY5q0t728h38rLt9lKuwelBOtWHUrSiv2699WcmMHC4t+rP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ZT2LSpOVZpLu0RxMTFqspx9obB2Ls46VrR+Rrpp6hlHVHMA1WOjtcmRj1oTMfddYssrs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WVkTD47u8RDqWjcx2VXGJjNLKXQ9bmOrKdcRlF2i1c4taCGo7YOsXfpsxltJ3GDQDzcP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biy0ro9FJL1jh02LCNSrINTcw4avxVtJ/a629AuXg6MNluJLMwBKqQwKlANJpVu+qe30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5T7jQeYlFhKYN7QfjmntsVJywUnvFWe7yWhGVZPZO0T8esTCWLiagx4KUnBBPAnKGyds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w3zuM/caddhnQYMcRqPIxtxcWDHAnCsRrKViWI/r+RylxlSxnP8AGdk8R/Q+th81ryAA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4TjqajAxR5+juNbudZZeImpx9Xti17gQCfY60hRY1U6WhRhF8QDcdDoT/pX4Pe2tljqN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0PJmCvmHbKI9NvGVLysyNItfgowpqTxQl1FNew0s8Ht3PDRK9rj+Ey6/NNnCEqwxqNS+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LDAo295WuPc8GZcALmMDMpd9U45jv5RebDCEsbaM3FYPBf4gXcw9CsDjlYHmDg2ZIH4x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tdOBxseu45X7Ff43kgtJE/JBrMetOrBBrxpZYlzWWmurExncWfi+Yp/GX9j4NS189P7j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X30oLPPZuV5CkDrWZLFhVZ7ejFz7+K/kK8pLqtS+xq6A25iXPisn5Db2cXRkatbiZgWf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gu5KvPxtlfLqvqtyHSuUstoxsFbabg9BWxamtt5SopbXfhgZGC/A80tOdV0il2MBxlmR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VNjpZXUzctqWussQs1fBm/8AGq285KLyfH5C0g4zXc/3q5czQ493X+KIWn8o6g4lLDI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nqu3iwq4lVi3V5Hm66qyyMVSdmwzdEAauOPJdVgHZKD11MOdvRVXVS1tLnJfbdl9ttSV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1PdcxVrnluHYJTWXc1X1Xbbjb7mo91N5tr6pj4N+S1eB1rmOa0f5rWOiV8bXNIsObZMG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aGpErep6mrcK2N3RMspbZjbmHa6ZK8CFxK2vuTHWvF6Pded/kfNNaVlAF4HG4GkfLNs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wMxuIyFlt3IJK6XsX2aT29UbFpMoPto2QTX762W5JJDbLcdLdorajQqhlKAqaa42KYfi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o4DTiWSut1L7EFjTkZUG2reeQniEblxQ1+JVa1cYl2UQKYCyS5ecK8JuWsAQ7A2WV2AG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cYd9wVM48OFtzDBveD8Y89vi1zeAk98gnu8pprLsnsmaL+PSJhLFxIMcQVIJpBNic4bJ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G+G+G7z2mFzF+TDHEFKwKJr1JUT3Vaw5hM7r2nG9p7XcXHRZUNH0/O/7qB8ND0+w6Hh+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jZayAc8YzjjPLBxfU1BGXYFOpwgRFJXwQfTc8AO5eVVgTXpr1ImpowrKvE1LF0d7Qcu3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YqzLuew469dFFvPIy2LXXeAfAZ3calTmou5siL5rr5xrOdlv8q3+OXYdqPI+nPXWbOS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Ks351KMMWmxqq5blBI7EkHcxa155dVfWANMW59eg3Fitj1lMm15a5Udb2yihrLnrC5Fg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wBw2xoPyfJrM2+e8YRGR6L2Z7EsdGystr0xch6LbspGD2C25LXutqxKsSrOyMMixhzX8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bIyxVM42sqXft7diK6wqV8m2innSy+zs4mjgili9KVNbf11ylsXuTA65YrsLte2rqss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zHtdVuaHJ0bz3ClVrXI7VGCRZddj9V2JlG/Hywtr0imtfxlq15WQOS5VZriHUS0VnIO2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dPImUUcRTeNOvdXfj8XKtG4olP49slnw8ml6KQlipXZR0vhZuV8MhMnlOyxMisp25xL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X7fNIuqoJljC2JWUfixmTbVWWt0aL1V7bdP7v21VuW+TEotunURLXOq8d3w6Mi2qJl4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Ts/JP0LhWXMtrcW7OEdK2P46hRTnXNZkLb1tTbRkg08C7hBfxc4mZLaa8iX4y0yr9ydz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aN13XVrK1HbbaEFgptJp6KMFlmZj8h+Hv4HOrAKZANTWGhqyHRsTqNy8BXeVvrmdern2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ie4FUvWPWHXwgyKuqYl3CZ1/a6Y9tseqmuDUV9OMuue8rEGdVDl0yy4GWZtzBW8NraJu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LYq1O8F9wCZi7sSq9LKOphDUXZaQJoTRgWZhq1X4Y2I8+iHaVuzHidWBpSoJs4LOTmA3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7iWPynGGpXjUMIlei1KMLE4yt9EZTcfeKIcnIaayrJ7NzE/HrK8FRFxNQY4gqQTigm4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obobobobpzYzTmdTQo2xU0Wn5jGgxp0CHQjXVLPdLO+0z99p0FoMdIK1E1+lP5en53/b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MWCM37ikaPpqa80/KaMqQM1iCxPbLEpRGvRXgWcJqHxOXrph6cY7ok+VrIip+jU1Nemv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y4wt8rb2erHr+DeWAYprSvs4qsVIOgXLncbe0O4NRa5oBf6/kbV2KHFRKc3tG3nycsOE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NLD01f8AXGyOUfH+R2GI4Vj4nFHI2oUaj5hrEoSvlcyUF2/45YcQVRqVsLg0tTxSolmc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xW4/GssCnylFV5F6XMy131o3JyFCAPpsVPcWWBFPl24WobnyMhhisRj/AIq3IOT+G6Ux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dpZZWrvHxrkGuRCqpZawqgsVL1wZDTmlhe9llXMnGyQsdVsTJ3qhBRBjPYMqlKnvxVoq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6KLNDs4ul3NVNSx7wJVaFSttCv2ltTYfUcR+7GyPhDpjiVpbZkYz8mpyO6t209Ayhdi4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+VRKrTyD55U4d/FMb8ezBbOGTTZXbW3uFFff2V5Nu2W1ux6GV7blce2x7omQlVj1VMbR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abq1xWQ3DUssuet6iHTGdlspZmJIleRzULV2fi6VFf5f8e5fEp7Ls9+OOmBkPTXdakxj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MhKMFuXFEsvoFidXj8ceKZ2FVmp7DjamHVz4qtb/ACnYiWIDZDtGsPOsVqFTEVBzq9xc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GKjC16TbKKmryKqxks3BpnHkcetTLDtMcsWztWU4rf8Ai5X7i4z7TKo0Kb8ilPbG7Gx0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lYZ3FrVGuou1Oq8qzAfGdqeV1NVmTPyIrxalq3DW6V9yRuEH3rkP4wMDOMOp/Cd5jOzH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OTjq0yKWqgJWNYWi18p/qD5daRMzlPc2bLF4EWXfEp8Wx6KMtbMFqXXQ9LLqxCWNbAx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FlroysfKeEEqPyZzyawlrDv0xlDquJqDHEFKTigmwJznOG0Q3CG+G+G+G6G0zmYA7TpY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jNTU4oIbaUnu6wxy7DOeQ067Gntli0qJxmv8Sfy9Py453nzH8SmGAkS6sMp8evBt0Hjb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zq1D4hXc4zgIa0MrXcNSmOqpNkxlltupXW1hRNQrOxdj9O5ub9H8TxANHUsXUpHI3eQC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Pw+mY8onibngsvieCEB5OdTU8Rmlf8u1Sv233PCKD3GyrbpwqGGxN937l3/HqECpjJxZ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zMZuJyPmAPk0xbOBY8ylz868fMecTTT1cplWDjXlDHXJay98EFRY/Mn7DaKvo15tuPKcp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mY/GcZj30Y9NP/kSxVrGTY9rKz1nGfI6lu4pfkdkqxWvszamxVVWc1Y4mPl1JkfmLNtW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zIusIyXEVm2263D7OPlEvnvWlmDmnHmXcjNUtTVrnZlRfKpzgwtonubCarKihsW2ca62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q11LXairbk2lksIhxnZOC1ijPdJmHso7OK0JdxNlli1VC1LsOukndVnaxjXcWNuzbkWK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MQi27PoHXRa/de/fTz1MVitmcy2WVU49UfIsvurByktrsoKbdvx3dzym4pkHGyY79dD5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PXh2MbGLXm7BUC8KYo0EfVv4jOrW65dkU6nQ1p/J9lwtQ0nEvu6cKt7atfFfMy7KMc49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vZSeFrk3VrwV71pN+T3CrIqomDc7ZFa1ZEyqGrmM0zr7Wi4wTGxG78TKw7aziYq9V9Va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LGISDYtv8pi8tH5H+KNjsSm623X2JWy39YYWKQ93wUKLbMrFem860U01gYhH5V08VU2L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1jjSLl/j0yq2BRlyHos6Mb8lXZiXd2PhWe5zcYY5RO49grDWM3omJd0FA7ex1+Pxt9RJ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iZlVgfDQxcaiDjUlF2g1tNiLhUI/ChYzYctqTl7VHhqCRdRcvlC1YjVI8deJirZERyTx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+4WxjsDQmvI6hL8ZUnIcjPx2OzV84bIbhO8Q3w3w3w3GdjGbPpxMFbQUw0RF4rNQsohy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1c09vuLQggQA6/x8TOBmlE5JOcJJ9Mi5aa2uY2KORYQDjCNwqWlTcW9opg6w3TuOgljc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PajDU3qDzBXNaHPjH+c4kRm1Ptv4jIyC8qp5BNTW4VacRCB6mb9ROJjEmMGE1Y0WFBOM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MidTP4RRya2sKsEr4QopnU0pVlW6teryYTqKZs+lX8+Vay5i5oqCpapsuUrSOwC12PPv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f2y6hiDmzWcPRlAr35fyv45K+VWWxFmSeDXkp8mnILOxJ2Jragbg8zpOmZSaarrZWl88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qcLjLUe81VWszvKqzv8A5D29d+Rbewc7/CquvyqLZG41Vs3LFpqVTaruel1Vm8hhD949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HN34+sqMa6CvrhVmWxGgo+Vt7g7LzDwrGVsGoT21QlvwlgLTHqqpVfyFCvlYZvyG/Zoc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wQ3cixZ5jtbUr2q9te9323MlHua2q5u+dqxTb4BrsNoZY/N1qTUYdRxm6nry63a5K3tZ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3jX+OI6citWxjzQ0UuXxvyLK2djCkUZdzO7lxlYwMxrrNLVyIqNCp+9XfVxlOqa7sprbG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dryEpw1w81clS22FnjkSzZeXS+P1lKbLO25iItjBL1d8xfxrANjIiisVKxNZ5iwtcBB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fCQPVUKZ3uJj5C5VGPSzWdi11ZWa7TGD40Z/BsMq+RU0CZGNVbH5K63CPdWy13Ppdwjz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/G3FHxs/lkcWl/mV3KXzHV0fEsY5NFdUSql6S1Vc5Ai7FpsjYlyTE+FPYFbmFX8oq15L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9WTZY6uuTSEU49xZ66apelorVvNd9mJZU+N+QXfl6RXk5EapgtZUSywmYrmdC91v1h6s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K4K3mzAZeoMPEKPk77SCz4kloABAWaKN+jD4Jto1nE9lnLku3UCfUCWMRXse3oM9gjSr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z5mdbmCmCgQVCBZ0eRROtYTUsOVSsOZDdaYe9p0kwULBWBOM1/i1OBmgJtJzE5mbYzU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Hrln5mqWfmbDFezIZ/napCxspVHuUhyol+6wTzx31LW4Ici9pu7V+7FpYpOLxafKQaED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2CxZ3ahblC6rCXyCmIonRUJxEHxnPcKqZwmtRpqERmChSzH6htVZ7qe5Bm+R6goXQlKi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trdc5lp5pEHggT6b7iRXAiix41nW5IhXzNef6XZiCLrttKilJk/XHSpXPZ7L1oIviO4j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unS7lp3ColK/tMTvD2zZHWq49KjGtdmef3P718aq+tLLC5wzUhexuoWLyD22EV7bk4rd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7tp1KkeyY34uyyWfgzBhCsV/tte+2XLVmuy0gvsMqvvV/DV3YqvOPmU2Gu7INWvc/jq4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L+A1nFfcWzfwUtzw7AjH8o8P5ZgWza+DtXbTUVcrhFx0BQ78juO9yZooRp/x1O6sLCc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AV0ycXLx5TcHrL7sbK5XvYWY/j3yY+I+KMj4CjKr2wZUwLCl+T5mM3B9qotqyOOLmdS3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V3bxhWFUO1Vt90/H5ptjKlD1MA2TvmlTXSzEtxbqzZRYFbGfavLqHdVocZGQg4hlyKMj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sysWym6qxzXY3worNQzAREuLJh3K1+TriSClaqkZyEbFY2VPX1WVjk4POihKFryeczma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MaxBjZAaVuEblyfr7q68GxM7L3tEtVH/AI0DS8fNq8m5GydKpU+pQSg7kI7EaWOoKBjU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eSXTQEvxuxmUJP4hTjZkzMe3GjqMipW6oLg05ESuwlfyOSd4+T7jE/JW7U0ipO5thzW9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TZDMrWs72eIvyT8Wf2BPyNrdmCiTI4O1eMoV8WjXtK5fZeBU/wAfkIXPH4maAVOTS6s9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l1a1WM+iI0WcSCtiNDX+2o0N7an7f5wGeYp8rY7QEQMBGDFkHyFYnGamvTwIbq1nuUnu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BjrBWomv8mjOBmlm0nOc2nkzU8Rra1l35LGrj/nK5Z+YvaPm5DR3Z5qJFXkx+C8flavw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lKQr5HiFnM7bEDKGlSFlux4lr1BGDjcVjORm4fIsxK3IwKZ7GqezMGFFrCCFdj01OPq7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QixrnaHZg8zixb2wVKPMbbsy8ZXciLpmUL44+G+U48i44RNLUzcZYdOoAVQWatqzCdDi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4xoZiVczaebj4Imw1x52BJl/YMQ7F2jYfvpYxBuwhQOK8rLEoRry8Z2b0X7W0KlaoxS2h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pRdy0abUE4CVV+ch5/I4tYpTIcg12+a8gkWWaNR5A4uRpb8VFuuql3UzPbdXGy8lomTf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5bJFC2O7l6bKVGTYI195nMiY97iU5KlcrzdxhI3cxYopY8DKrXULbwazJxDPbNLQyylC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q3KdddN61I+hEyHQ+47aUsUKSTKralltpvet0tS9dSnMyK4clLQTQ7VWvRWxruT8bX3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uR8B+DuoYW4Qoe+7IqH4rJU5rBWn5D9vManLlOBmSg5OLarixP2w70pP+KAyLMOvWRRd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rXfbF1n1MSw92T8q3ybL1X3S1469a3mmtWblW0sxnByMHumPqupXF9jfy88rcjIqN9rG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rDEvJFs7l1jlnsD8lxkAFytSah+9eTdF3RAquK8Nki6Q5X4xMme1NMUEHEPFb76wU4tb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t3zsJ7HLsrWdA5qace0oqIWDZB4WIHH43ITGfNp1KL3S0XNePmkstQP2CION/wCQssqq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LbLsFGmQy1u1dFtL1msULZZMjGN8WrIxHp8Sxex/a7llL1jAsIrus2ifezzu82aYheQm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zlmU499s9lVPNTPltUEyaL5dX4ur0ebmWsZXRylCKhUtBvShXmZ+OqCo3Ek165VwhHlm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1rKXpsnkQGH71xQ6MccGraJwYsqiupvGtxa/BVBDbWIclJ3sZzvM4WNPbiLUonETXpr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5rOwws0A3NTaiPkUpLPyuMks/NLLPy17RsnKsjI7Tq1NAep9FmOvFPv0HmIBCIYhKH7L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fFbFVWRdbas1WiyAH0E3CYuzAn6QZZ/L0+pbewjX8VquEtuteamjFx7WHSJ/GJVZXW4d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EUhQq8gEYk+AtZclTXLG88/KoGPXRt611VR8Q4AHJkxtKXI7CfP3OMoOsdUhIYv8go+S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PxG9t4E585VRcGtDm3vaVgWPd4Z/ArXc1qH+da8oqT4WKw/cVQEu/wBgQsBUTGDLKm1U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lUa1nTg1Hha61mLeyP1PlX61MlQpB+Toxhq5DitVddrrbZnW2MLuJvYsQdRjMeh8h6/w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rGYHkYCYUPGvkyCrcJFal9laNlsuqus5aWRyGm/PKV2ACmx7rFxabFswa5kYd1Cfj0bp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RO9Jl5WRKudb1ZK2hqxoW1oemvRsNkCWO+JSUyHHNXcaW4A+6PWlh5/krf3/AMfeq5Nd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1JaGeraJZQbK2N9eks5HIv0MM/ByjBsd8VMfGFk/I3LXTg/jF6/yGBj41eNg2iWbC2v0m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xwb4x3MTJW4XV8LKwSx66hwVbriFf/8AjWWNaces1KWqiUILK0Q5FvDtxm+b7SPfwDX9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nlJ5W2ODLWZ3qc1S7L2hv5t7lzWebrW2q8Rv27Kf3j/L8kvjEVnLrwvyyXubjxVZy40+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+OzU1n19Kpe3Zlntp+XGyzU/HsuRdmKttHxsCUW7xPyPF83Erza66XpfPX4/i7DCSsz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SV4PZBhWtKarKZ4afxlFT3XZn4npx7KhRXhZYosswMbMx0ysiuvDQA5eS+U2E4AtAMPH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M0LiOf8AjccG38fSEa5KCc9IfyNkOVkWQCHU5L6bVoQBAYZxla6jOzrBXo2WNFUMHq4Q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fGvZxXekrdhOgQVKIEE1/kAJnAz4zkk7JzaeTNTxC6CWZ2PXLfzNCyz820f8nkvHyLni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HE+U8Q8TCnnrM6p1GOhExK+x7P5QeYompuH1I8AT6nXOIMfH3BSoi0rY1+O1bU5RWKwc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TUUS3W5tRM2z4rzMavsK45EOMxnSYK2E1ZrqfdT1Y1Yteyx/41eWKmPZuY9SkkhYY48U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cqrBZUBfS1y202NTWEFr6A57K7gTy3h5jt8LX+OoF0p3uvka1+wJqP8AbHc/GoAMrMVI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qil2aeXIXiH/AIr5KsQMPGusW3jVKV5nJb5SsEi1uEqQGXVjj/S/ydDZMixaK6bLOfYF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Mh2RcS1FS5+QxU2eHwS2qX9VhoqrdWx9Kw4xtmcDOufisdKMf8nn9UbW6cZ7gn46cAbL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NoQsZTSznViBEssa+hVhKLKjXysVWldbNMDFLZH5HInEmU5FtLY+QhAXst4c2uxRV6BS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7cVUGPj5q20UKtmPyepqb4lvVLXDm16VSttyg/MY+CGuxKrQ5uxYl1Fq3srpS7LDSt11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xi11E5OdTRczrbTQ3Frn0wbm/ea7L9TF/YZiCK6KmfIqbHuStrZjYFcWrHRrlVLbAFtR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puGUvXAvKwHlLr/aotz2OamKKHrl7hgRKlS1cdORuaumvl4UGx7kFYVTMTH4ix2dsdOE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eaHIX8JQcTKi13Yd+xpn5PYjRLhrItbtNm4G5Iv0CzLz0KOXV+41poyGC35FCjh2jyNE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rVXbI/GEBMzAsNtBupnHkcnHDrjY5qsy7RWLDZaFxxyyuPVifBcjK4JzPZzDBa+U/GPW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kweQwcWuizMWrIlmCvWfxYluDbVKsgOHjV2CKvlD4sEOfkhFssZrUXJS+lqLANwKBG8y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KRxZX8nzPO6k5mzG6VScuJsbkCeI/lD4nIznuBvK5LiW2Eyg+/pzMezFt/w6nAzjPgJz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niPkVJLPy2Mks/OII/5i9o+fkvGsseampqBZqDxPHrv08RfTYnITQaKAigelY3Ex7TPa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544hbm0/uyzVo0RqGcYNqbKy7W0rF5I1OSDNem4JqATUZlWPkLOZMJhsUDt7HPkLubu2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moyba1YrJXGyNtZbkNOFhK47tKkVZ5luOqUIOTZeq1WwwNLDpaGArpZa6GfmaRoEnShQ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xBOzxYSjytlfGEGVlhLAAV/jj+W1CeMI3HYCJa4S4c2w2FK5Kt1k7BHimal7T+JwNPZm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+IPPce01jXOPUQfIO4ByKAhD+KYx8BtJVdS4bcSwVPlFdHTMlYgtFb/yF7KlhsOsEbjj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/clKju/IZXRR1F2u+J/GIGxcr9uj3INdSxrHMbfKtSzfiquyj8mDTjmx2le+tkXbSg1W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bGQ7xmpY5eO/bViWKp5rczcl+QPt2YWYz8fwteLbj5f47GtmVXfjTBybUi/kK++5fFhRR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saratU8yLzPxOT7vDybuo8UrlPHnbVWDk2BFsdmiVWs5qZBXcyV5V4sGLdXVVXZwY5Cv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vJ7aF32cg6O1i5DNS1VdFc63rRGZxa+oqJY17pTO0zCLl7qVZDutsdpmmtq69EPZ8TeN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hlFgK2srLt0eqvrvuJa+x0ErsHXrToT2WUcZ00d9uJYC7fIjamUPa2EqwkhSRYqIyter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FqMttVrg8Hr2tBArqZku3bfKsa/ERq0vrtr8UttLt7x2eBtS9uM/G2dWRdxcUZDYNld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FyLY9zJVE7GgxubVVrQmbTVpfbqcTg9WcOF9NdlSZFfZd7QV2clJ76kucy+1hSmZc07u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uWs5349sZqkayMAJxirMROFP5ZGKgHYQmdWpxnGXV/FPMrQdZp2n1LrGsi+B/ejsN4rV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Cqw7bVTaEzFuIOQlasF5EIV/TxM4GaUTkk7JzeeTNTULoJZnY9cs/M0LLPzhMs/K5LR8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GcDOIE36Bpv0c7mzFbY3uAGdiiFvAnhSolK+T9x5UNS78gdnLsM7rZWp4FYDomGWfJ6P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x7SXqsePWySi81RCLAEhZRDcsbIaPYxhsUTucwreZ7PcSpVAQTjNTjNCGeZxmo9e41TC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S7Nqt/L2fF/3J9TL+TeNr/K07NK87LHNhbWv9dGO3hvMAJNT9SlLHlS8HWgNMh6xKwdt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Y/8APcvv0SzEeBP+vN5+MsCW/kLA7f08B0V8rkD46ldxR7CDK/MCmNXMTrEvI5h9S0sx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YlsfvZy3BVdHDpxFh5szeK9bNh4qm5TkcJcd2v4mMeCHKbfnYXx3PWGy7DK2td8m0Vy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CTjKwupQOHJlqAl/wDuxVqWikqlmdbyuupr7F2WT/bd/P8AGVr7n8jlfGrw/dV1P9rk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GYW/Kml7CMrhZ+STd2GGx3o/JY+UcqxpSfgUe3Ks5UoblJ7ccyl6dU49StleMoOFc/C/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nd1F8c8mwshUFlVTWZNuSbKXDHPrNDNcSX8WY5XkjEEWANjKtoBycYVUVq1eN3nMq668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1ZdnHCyLrVusAGUVacgsRq7QtPKzGTqnLyRxufRFWmiEacgC1eczfKVjm4boj5FlgQNS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WC9hxKA0OhAfkym8finJx/yOOLkwLrKiVqtyMpRXPxuKe3e5YpVsl+OOjFYLNjKIaYtN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upKx/wCXM1EmYnio/kLUubJt5V38ovxPPZtx3uQqhrZGdaflbWurL8WrIOSldNNOTynN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0PLUqsWo05SO2VWVAzLEbH/JNq9Rk20Gwi0nvpsAexKcyvNxXwbkJNdrBa8SvSPi3NkV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HJvfeBmBk0KDkmsMLa7ItDT6rsHOqxyWWhgG0gsutAF7kdthCAyg6X/qo3ANFjKkWGl7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1Mpm535DWib0e1ox1Fe0TQnwnMTm0LMZqamwI19SS38pjpH/ADdcs/M2mWZ+S8ayxpr9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CzGef0cpym9zxPjOc5GAbniB5vcFa7HmW/Bcf6gGzlXFFHqhITe4y+K22v3LE8j4MhDe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4IjVFhXypsLx7kU9rStLGFeIjTgOVdTKSoM141r036gD1PpxjAS/FlVa9YA3ceUrQxT8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Q4H3/Eb2eXBaTuOJaNgsRPquxhFXc72aWWsjZGRY9SLETrpY6ijcVfTXA2MeFYCr16nU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We0BBuWelDkTfOcSsdfl5Mo3ysyWN1xCwMVJ/kg2Lq9ejDxVZwaodz2Xpi1hmsNFK49e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oTFx2dxRTW7lSrq1Uv8AlManYe7sDjhP6x/kmUOITy91oWY1RsF1wpFVhsZjxV7/ADh+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UxEWmvIezflm+FcyLWd1dUapUslQ1kWKLLA3B6sbtVsOsC1cZZsbQ8o+V4xct6WvO4j2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ZCxLWlb8K+23ii5JFgKgGvfVuYNqsuWvW9tNdhqx8OY3tUl1QuYV+3NFeDebvxdtcW1l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+ePh0u+V+KCi7FtR1xsBK7cTD68Srk4CotWW1TPUuuz21FT5GRWanqvBWyq7D45LMuNV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W1H3auPfwus+7H/ao5c8r4kWdZVwWzGNjKVJtXdbErEVrGXBAgKhserhks3yc1rfY+lp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LcNsVRwfzM3sN2OjZFOU6Y4x9rSpIY71+QtjchFfcO65iIlsxH7TfjiiWV1kZw67l43L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MrdsoHcMqbcALNj4llNldmslqKzLcdA4Tb/xFpNk9vTZKWNd9jQCm5M9BS67tleMBFH7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FcjOu3j3A23/ALpsdVFVjC3mt9LvbTlUBWgluT1PlfKupuMtxKSyU16d/OeVCFuBwqSo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zuznbceRJ4yvwr7WJYdvcGG5x8Exf4CV5LJMhl2bG5cmM16a9KkNpH4u1V1PELIsszKK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AJuWflsho2XkPG2T+kAmdbTrUTdYnbCxP6t+m/QGa3As4iaEA/RucpSuhd5NI0NnZPBb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wweJo8teXWVNoqRBqanDU4+hbXpw3PbVxcWpTxECj0VVE1+jjAIQNQeugZ49OIMIhqKj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Aazc+TTqu1ohr2HGtIT5pBjN4V9i07ZVcn2+ypqQji8dV2tdZr1xay1mUtsp4Cb2V3Nx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IEuXxynLRofYyWn9E7hUSsQVkA+I2ogG1bjL/L1+bGEI8UWlXtcs+odwzHBWsjc/F1Kl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xY2jRjtq7lWcc7TJbjZWUvp9v1tk8jWvwDksyIzks1ctbmo2sM/H/KrI12oSrHcC7bHA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KEuXIa4mstwFdZWyOyhvFjY/EGleVrNxbAq78vKtqoXIN2Tb7PiDREobT0NDUyoXBlNt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7ybHaw4uKeuzNoprsy7LiaySOInZxnuf3AGyaKvxwAtxqgLcMB7BtqnvDN7NFw/yi0tb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0W2vXHfjKuy0ZFxx2szss3YIXaV02y7CuomHkMI9vM4jfKwKbadIpPi81WF9CMNxKLPb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1WxKu3iPvjbc3NUNk/47IrnYbGetndAmNWzWx7AZiWLYG/l+QibttyXTspMbHtw8o2Hi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Jj09ydVdFXYu67QRmYdqs2Nxr41VzDyOVldA66hZVaLEsqtrKZGTWLEst6Zhv21ZyWVj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PBx2+a5xqt4U5Vde6xa6mF9nLHhD1o9Y7PKMGHZcujnVlilX7VHFZ3V3WW7Sy79+XYla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s5P47al+hsNrntyaEtmInWQpltCXilw1CL5yFSqnA1kG3CZTf+OvtIqIqEPp+ToPHysQ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MdiwziscAlftMngUyKblfE4r/wBrHiXtH00G+SAGVYYyD7LJF70WIyJyWzFtWW/mbTG/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n1+jR9OpzChmoH1DY0JP6dzf6tfo3NzcO4Jub9KF5NuEeFi/eY/6B9/0J5nGctT+5aNS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idU65wWcROE+oWnxgAh1vYgY+gRoRDAJrc64VmjODThOM1r03D9X0FlWx0VufCkK9n/H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+QtVrgC0s/jUONfzM1OEQBRz8jk0NG4tRj1aHlDuPsyuvTXAKNgBmJmMQssy2E9wXdrC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iKWjVEtYNJXqJX8nPzFYjVqJrZSGWL4rBDV/IWH4r4LLyKp8WGmlbNyPmG+zp+h+9ZQt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uFI0uV5fGPG0szPyjVm6NiWpAeFdS8rLanEurNfpRaaW+4P5dF2kxbEiIWmSwQfksnuC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1wjprkL3V4pSaWiWWF43iYWSMdq+zOy8hkxhjv2CxuMNjlvx3N0yXN9i454v4NNBsmNi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hbOS4H+3juZOEwsXAyNH8fdPxtD0WflHsxnp/JXa7KrJekL6TxwuGz+Nz3xpnbMDaqSz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lGbTlDP/ABK9/QKEPmYucuLL1UHt3KdI96BjjPuXXPzWwB3sflQBbby8BdDhxRG8WUZI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yBdiPVj05lGXQ9D/AI29sfK/IIBMWktMq399mtxqyy2ynK7jXYeX5Kz5Ja6r7hTXR9I3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g612cmLWXkL2OZ2aQ6ZMa7x+TWlFyMKq6jHRMehckidvJqH63ZvKPqwezz6rFTjTkFJn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zM6u40BWfIrfGlFfLF/H5T0OpTJry0VIzExXXrw7rKbcu8WVVXXa7eaKOjHXhdL31UzE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9RwHKq1cxwkswU7nezsysNM2vFx68NEygZ+QqalUyk4VWt2OzVQvuLcvbk149pxfnblJ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ViXXWKsytGh9vYEFUbCeWCtTrx/U5hU35EMoyHQj91rMW6Jj3CKgK9fFv7VzXPxNoa7M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10YFnETjF4rCZyInJz+jc3DPM8zcPmampqa9OP6QJ9eo9DB5PHglax5WnJr/ANpfshGM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bm5yM3OW5WhY9OoyVmdSKa7E7ADOPoVBHCaM2ZuMwnCCvc6IFAjQGGGATU0JwE4iMvof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kJ2rMK3lRfmVhxlF0txtj+MP8a7GK1472i3GdYMW3XAEdABNuhX8px8W3LGYmAGMF4V1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vLL2lCs5ZHWcmAXcRQ0Mf4rsmVeWavhFrUzZRvDRFmpqPK/M8iN8TV5dfsS75WV44Cc/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VxrbWShGufLKVDn5S7RTlfdc1WHS+XYxHN4hNcqsDqyV8looaM6UK5NthxhDUUIWH4nG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WX9SuLso+3KxaxN+GXUDcKsfI66ux7JYfiKzY3QJ7eqYS21NdWsQcZeQ0XH5JQUppuHF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OL/ve4XvoVpZyuY4rrKqbFYOttXWeYyVVjbTpraTMtS858Va6wxHaL+PusW74Pcnxpb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9x68bGy7J/wARk7/IYGSteBe19bCZbtWtGMztWepDksJVYjVU5LrcMgLM/wD9ix9Si3i2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lpYqFYxSy0d1d8xU6aD5iaxMizjbWFx8Z67ncb55BARshy12R5ttrsucK60f7LvZVZN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oWlPyWQLGqUsKn7K8hOT2vwppe3gLQxZtxWM/H1LdLRuV8VW7icbu+XmdjKTkGB9LRe9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mKwyK+tarMzDFLVIsNdj1BumpQu67mx7sjLGQrPLG2mOdxwNV4uOq+/64rU5K1NwN93J8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XIXHssaq5EJYuhFy2U5VhmKfjkOBAeRx7gUqxaaK7K1D3m4WOZZ/KltW3Y65NVXNKDTU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k5OQs4B1TC6nTIp3bzyJmUWWNfU9MP8ABEZjXQVL1rpx44kheMHiU5T1w/kq7KSzMb6r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p+FgtDLkNxVTsCuaA9D6H9Zm/QTXpr116a/TqampxnCdc4ThOE6pTXxIHNlEsEq+rvm2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OuDHJntjPavPY3GV4uSJ7K0wYCRcLGWLWiQpNah/R8TPEHH05TfoPQ+mvXcE1D4miZxn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xOMCXx/i3WkRvnY/wrreyW+JjVtafCD6nMMvjjWQz6Qx3Fb2cnnGVJxlibHEIeL2RlSt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RcaogivHWwuYindmkWv/AF/QyXHHj8QdFbdzmBPi50BP+qD0f+a+HY7mQhmMo0EcV7NQ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ZQnJ7/8AXwDG0eKV66cjbv8A2UcRXqwsV37GKBExqrroMThHapQzgx8h6z2d5uTrNNil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2GVRDUpj8NplKJupo+lPYNKeR6UIWgCWbrUXdjLzmlnwifum3QWy9AvLdhpThZyVlLLf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FLMdTWobFY+9xaVxLarltc6bHXb3AxkYQixSzOYqM89le09i86q1NGQ+NNbsOOu/bq0x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ldnBrTYx/HG0p7++o2XB7FuVhYxtvNuQGfLvsNjbmGarMcvYjPlTmzNi3U3jIwlVsU8V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+NWKvOxzwr2Yh0jOsydWLXdp7rNNSyvjCxKTc55ZTEVfjNrK02cxtY6Wmg4+SmVRYFaF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b1WrYbfongtlrskWziC/j8feUZzyKpVXLSrTMtrFdX7kazhK25MPq1Agx8ndXNtU3ER3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fe+EurshqKIy7iVMT1lYJW+inymQrFbG4jE4I11jc6mQP8AsCI5ISpXWspU9e+F2urB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uElv77pWPa8eu1rfgxRl7dNxBjY5Nj9CnEfQrUmWfF8zLtS8MmZRlHtxcatjTkK1ldKp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Frn8zcLmtHxEXaCq3Zs65g3imXHEuZ6h1zHyKVLfhhYh81HCoW6jFxSPZUWM2Bdim3q5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o3PM+U1OU+zxgE1NQCanGa1NTU1NTjOM4TjOMCQJOE4ThOImhOliH8CpTBTZGoYSx4qb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FIgqWaQTYm59/pELQmbMXc4wL44rOAhVZtBBZuFpyhacj6eZuIwniaE1Pr1dtTtaByYR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i+jJMjF5SjaNarPOBWW/eKvGllshrZjd+3juvZXj4ohvAHZxYBrbCvBcS1ixPyLaZsvi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jaa19JCvGWbZlMtO2VtKtpB+NsyKNKRFHXR/Snxy8svAQY5eXIUsI3KzFtCiiklzWa5c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6YK7L+Sv8z5u/IW8UVthX1KByj6ZsamtEs8225d2sXkxe1u5rea1YvJbgUtttDKdyq+U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5VcXjpoIgEROZtUC1tK/utxDkGy3d1tFC1QqTGp5TNq68X8f5x8xR7ekz/Uuy7rsxgSb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/s5J09dKiGoCWrxsX8myRcyp419Sn8hkJkVi+wML62FTcSL6LD0y4VwGtY6biniyZN6j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mXeWJmNTehVXx7rnW5iNAvyWvItrluXkQWcizKZjXFL7HZYeLRm4KjHljZq2rkELMe8g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V8V/2DYK0Ra7UNvCOfCOomNjG875jA5BEL9iZHE9Ndia4kfwzfNS1oD2vXZZZtO7aVN8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intDra3i8O8Xl2Pi3b1pl0BXcRCS0oq3MmvEx1qt4P8A7VTSS+zc/HY9mRMlaMLFp5PP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KrmtwleRLamqbD5HJzajTCYpZjTUtjP+N4io7jUuwOExPWla/Jk9sWXe4n8K8i1IcuvI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b+VvGoK7WODkIRq4OjVsv8LNsRX+0n8cixaotyJYjoYb+L5X7g7LFpwbsrIsuTRp7KQm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B9rMf4V2se1YwRC+3g8BE7lrraux7uwW2DRaVq1p/HWt+LGZZXYmztEYVmw9nY3DKprt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kJpmPHUAnATio9D6cWJCa9Nfp1NTUCzWvTY2NGdcFc64K51iLVOjc6xOkxwEgu0BkUz3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LaJhqsFaQLNCanCcDOM4ieNeoMIh3AhM6xAAJ9+jGM05EzjNehn3As4TisC+HAHoJxMA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2y7mEvsBvTRmpxGguiZrcuq4zkSR5NdfZkBuMZuUQbl/FigCjNs1VRTyD1gLjUm5sr4z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U86muIxw5tNNhjhlViTGb4T4hf8Aq3hhbYD3K0sI0K3tbyhG5z5V2sCLWOy5lXmdTWWd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W/zRn6x7U2y7Gepq2YNx1Kh5qf8A8vMfncvkGV5FlQqDaqVq1qP7mQeI5EsB54bNdeh+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i02GM5AL8phpsZX7cI2lfylYC1o3O9ensV69QXLUVzC8syrXf8d5n5Qf+Pi29NuaQcY/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NLmYFGBi8i1qvvF7K4rwKbH41UIA1sbHcQ7UctjwAGKn8baiV5ebbkMmQ5B/ci020wr4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xxlXBJRmcntPit+DVtzsNCIL8tRCzsRY4PJ3iq+63DKRxJg8G3YNdpdVHA4WTwsvYWVF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BrKnuPGgKXrASm5DRcp+CXBGGQN/jcjmttVdg2ZlXDlVuxlww9pfoyH8SsAy7Yqyd6HJ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8kLZVSBZlopXfiurkoJlbGZmUUAJ1KnNTK6ZNHH9yhVpr/JWm3KU8YuTbXAcXIH/F2UjH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UsFNBS+3pupysFqTXjFnprSiv8k5GLVpZj3VGrJyEeC+6xxVkPb7fpPJlmM9jXNxUstN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XkBTUvmXW8EXJtRqbBfU1logt5DjKceqmzyWyMMWTH4GbRIF5Hl8Q3A4eNTa9ilLXX50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DyR25fkHF2Ps7J3NzWzwes65Kqchw4laK9Y6UrMhFsVQ+O1DfuZFy9VlexU+pYS61sWL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YYEsMFc1NRl3OIH6NTU1OsQJqcJxnXOM4eBSTBjCCkAamoEM6WgpnTAp3kJYy42O9c1H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Va1m5sn04iFIBOM1NQAzjNTXozRRudfp4E+4dTnDZCxgUzQhXXoYNgaM0VnIw/f9eYZx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Z49WBnmaPpx9SJoCa3CsIjVqS9ehjf7H4ab4DtbSmqX5KrLnNpo28zTKWPB15Slwq8Ut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HkI6nX41RLsooy22WV8WEYbiR10an8ODtRHrg8T8VZ8nRbYarOwKzTSWpTj1BbMeqLsS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Mpwo5agya1hy7TObGI5WWH9tbFWxhPuL4hlIXnZbt8l9VKJkNtVrTIx6KP3ewpZ+NvNq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7nGUp87vglRWyp0Aau3pP5DVrK2pjD53W/sj4FzyYiY1LWS16qpQ3IFRWMS3psy9X4+V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Gh7UN3LnaCSoO1pXWQVRse2iWKgHRzcqa4MmzeBjLlS91U5V3y5bj7DsOJ1PEqre09DV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ABxezlsO95VQuNbdk22FuTFcbMrSzIEc7ld/RRa1rkIZrU+Mrv6ph21x1x7S9YgxLLCe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Vi2YbEWVZPEZLGucuFXwejDvOLk5+MJ+Mr7MnJJ6kzrmrfKuWe4QqpVjXY2NamUl0vs4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5K+pkf7NcaS3j8U/Km6r9v8AFVns/J5JabCJh5XyyflQobVKNXYNbssKxw7MmOWDrSkx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993FcjXbnUZGLC4ZKD5yMx0totTZca82N0ZGJbiZZ4ZDVXVYVAoVj5vx+1cnBtUU83a/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FaUsMvK/2Ba+s3cZj0LkIlZpffKNZ8y2q0aFbMm00EHEY1PblrwsoLY2LyC1msmlxrMy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41Y11uIkceMe1lNuRVY9uH3RXVJkZXC24i0KBWufcOA8QkGDwOZB4WlEyOqUW8b7ijq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WfOx71mLUZYo2z6jVl7EqRqrfxtofQ9Dr/DqampxnCCudc64tc6xOIgUGdZnXAs4icYq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6dTRgWcfQbh3oQz7m9T5GaPp5J4CBV9NQ6E5TcMCbnwQFhN+nEQgxfE5QHcVTOGwV1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Eeu9Dcfc20HKHcHibnIw+hm5ozXqR4KS+liUq4gJCpEOgLKW5oJipxe9k51+ZaONa1fF0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M+ztbRmpglQbmXanctfjAS0A0CduwM8wM2wT6YtVru7WgI4EaxWdEAXK+N+ogPFh5qQm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J5Vx4YJZZ2jhp7B+2WGvJiEwiYgj7NyLqH+eMzLddYwew6GO7VWXad+aCVbsanQsz/rC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pqu3wtVhVgORfXItK/m+TZ7aojcxV1L3DO2hXiV6q/JmY5xq4Lse2OAZbWdcDK14j6Fic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Wvxs5TsfdufacdbGQheycxzdOdS6M6iz4eIqRvkGUz5ckuS1UxRzpt4NZZ+72L1fhEWz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UqV7HOOtYu5CP8pXSvC8cF7H1Ta1RtuL305l+rcjlOewi7ar+N9WjjFpd5qrvBS19zH7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ymjovyX40UVc492PXEQOOthZxsYUUxtTGuWuw1rxysY0HEqFluT8WxsNFD5K0QX6baKL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Ri5FsOJfKqxwp/H3slxYDGy+K2Ud1t2Ms61VU+K/jsRMuy+p8AdrWTApSsZuYlLt+QwL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3tdagLecS3YvyXMx1W1WWxJQ+4z+KPyAC9a2K1a9uQgtXID0uMjIvV3Jj6jnzj2tXMl2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kDabYrN4Fk/H4nel1X7lVhqRJlhmrryWSYzjPpSxq8bHb55WQ9VeO5KowYeFPSj3XI1l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e8dihrnZ57HKyDX+IyyzY2HjKbNxmBet7apg5mL+RTO/BdMwFR5ZiXVn/XOQ9zzErcca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GnlFsIhP6tQLOM4zjOE4TjBXAkVZx3OBnBoqQIk46gE4zjNTU46gBjCFuM34niCampr0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XAuoJr116sYfTQ9OM4TQEOtFovLcFRMWlRBxWEwn05TkZyPqYR6eYSBD5n1NzRnGcNzp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bm9+rLyl4NYNh2SYfA5PbBaFbXK6knlDYGawBjj0hzlZIqgn/YrqJtC/1jbMFHN7SqQH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sRhot4UXZOQVoNZNMsX5Vhklw7Yi6i+mOrQllQMYy/PzB4h+z4gn/a3T18SP0UeLGUnI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Ex6z+69lelUeGX4GY56q6P8Af+RPyxywgvrWOyWPMhtsv8uEpqxFISvgqgWZgL26Mxhz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x6mPDLb9zxqig3k4qhTyjKEqHiWPsBtSvVhr0kD8IeRRtb8btOg37OCp5Pz4m1SHr0py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yfkbyBebxXoWjE8ZArM6Kcg/8S3Wld2DCTGQT8e1yLZZY07yGs4sMcjqyDt9KtfMQmY+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ghq8wSjMZGsvYE2GwW/AA+MX8lk40w/ytGSMzAx8mNVbS+XZ2TJs0lbFHxnF0/4660ZH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DbXZVy8/jcnaZFvFccFLazuwuBMwLZZbsxn0tOF2xacbHW78qA99Yz68DGF2eWVVz/2s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Pt17hQaMVM0fjqWxarFF1OKusnrS0OnC0de8jG93TXTZjZXKNAoNYUlQjgtp0urupXfO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GfkW31sovrqqpxBl2pYpMelwKMndXLydtN8LL8jbYoFlr/j21bi31hb+qru7avdssTLA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3V191NnuBk4fXo5dTOKqXBUjdv8AGj5FrUx1W3nFSoTp4mvST3HENktawStGW/rH5nNT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/F/lGpmXhU5iU5ZovupDK+HX2XUgRHCyzho285w5LhNxNd2O4mpqcZxnGBJxgScIEgW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QCanXuLXqcYFAnWsACz7nEQJ6anGdflakBYfHhAujCDApnCcfXU1BNzc1uanic52zmTC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t6hmjPkIWIiqxnGeIgml9Nn9HichN+ngD0Jm4T41uaMeankzRiQuoj2iEkzUImoRPPqI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hTXPkTWBEOjVvd2q6qbEjONYjg1WA9pXQJEJIg2Zd/HEDS3wBUxj7BIlajdw1MeXDTt/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ltG9ebj5XnPMslX8bco1A9jwMzuP5XHxr0IlY8EeK2XXHYZNGed8tRreUNivj1XCqnSb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hB5sYKMdiGyNvMfzL142J/O6zitNcfQGM/IXnlZUz1GvJYmz+ZWLb1LysLD5Gi796/zd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mRk90+KY9mR2WtbznEKv9432wYPhVcKvyFh4Y1AZDSgj1zI/cWjH42fJ7Xdij28AzFzs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rVeV1CrD5mrL/H4lfvsS6Nj9kfAePi3VnE8T+662vyDhoqJoWnCssfKoIleI5mFh1U15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V6S3GFQr2zPiAmylFqx8W/Jl347JriVdcZ64cdXGHm5eKfdVZibKRvk9erLrG9te7cou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65OE1LrosthrfsS+gizs2EmbcUKPzleLktGq01mWKVsue58NeWSn7GSEr7VYvkXYONff+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HN8r8ellVGDkY9iZHcqAmU0EfkSfD1rDh2wV3g+4cI9FQhKsw++zcrZuC5hNd9hOPSSr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bi5gxnVG3xPLk6123XLjVqcvtNyoAHNcoZQmlWWljdVS8xMkZFJZg19KXS6l6jbSVlWM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K4KRbiVHMW53EDERzzWurlAxEY69MT5TlyX7PDgAK3a4JvJFuNVh4r5T1YmKq51Rpyqd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m/JJX+Rp/H5FuMu63fIxXyA3dUaKHvBqNIxXXbIK3UqRqcZwgWBTAk65xEFc4GdLwUNF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4ziJr1A9DAs4zX6Buam4J49Nzc5Tl6H0HpvU3OR9NenDZCwrNCFRrUKzWvTh6aM0IK9z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Tfg79CCYEnEemxPGiZrcHiGbELwAtCOMB1GeedGAbnHyFMacp9+mvAX1/lMjEAVRyJIR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sZzkFVM+4tfhj4RdNxjos8DHpXm5Ow/7a/Vdvg/cx/u9vljtqy3+dGN2Q8KUY7jGOXMC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UwiHiK9Ndfe1swlXWWAor0zFZyYQncVfja8/peShnM0TOM4+lR0f+7D936V2gPi34xm8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UezcDrvfNrbQk5GxwNDcQ8pVSztdUKah4h8xtQbEq5PY46ELgVWTHrS1Mt+OMJR5fK+9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Yal7J2HI6xZmPK2axLbtyvI+KoOPUGL1bVcC4w4JUGri5yHM67LIcdREfrUq8Wxlav8A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Yxll9XTfa3XRb01cntl4rmJkmqXivIvuYVI1mZmwYM9o1Z99eBj2m0U1Hrt4VhnOVY3b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2SPxeY0t/F5STELKuTRwOM7Eb0uI6PblU2XWJTbQFC7oyblOdkNXXxFrNilIOVE7lZVP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KvbloWatvx2HTnNnYN+FZ+JrdshhxdT8QRpW0Ws85gCZWisNi2VunVMdTxuv4pj5RLmz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aux9W72KvNoasnYB2sLOGZRdVXdOsvarcVo/JBG7/wAfkNfU+OBkLYuLX2PcWqmTk9bF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VfGQIb7/AN5GXlfcbT+ORjalgunUSP6NDmxzqOdl3K1/j77abTY1z3pZRZ2/IkRLRH0x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FaFgt7WlzWMfroWlbMm+ribetWyXVMu2y1KLTZMTH7Lbq65RiKCbVCKR23LsYrrvns29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soNI5nrgSdc6pxnUYKYKwIqbgrnGfU366nHXpxJgpE4ADhCuoBD6cGnGHxA08mATQgVY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xEIECieZr0I9NTjAs4CEj13B6f34g/QYIfM1NKPU+jGAk+n8p16mhNenAmcWhXQ8Tfpy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U5QnkeMCgzQB/oCNNRlgl+OIy9kc9aAGyy2wVpaxaVVDVg/cB4sSWHiU0vcExakgx6uB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ZfmngX+vImMQY3l6vicZO2xW4zy0QbOVaqynbweJmrpi7CdrGo/x2Z/f44eMwHatxNvx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tDiVgjMOKifUFggYMxXXo8HlrPp4hlvmvfx1NblRZJbDB9r4grayJ4Y/xs8Li1l7LTXV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a8cfLIVT8dSFpzrK1eofHNfjKOdRtYuyyrxZZ8mX6sTjPw3/ALn5fI1MUciyfGqjtts6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Nli114PZYthSoX5tjznySqkSmnQNUsKoOXZbx+DVAXXDjWRuY+Zak71slnIzAWuZWSHl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xrGlP5XUrOLkKceLjiZJDjIzUp/GszWnC/loWp7a6ubmN+QtxLca7FzBYjCX01NP+PVG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p7m7IY02qyvakR9tk29rVMQ1Nwcc9EuC12P+w92gZhlOjIxhfXhVXpk+7aG+u5rKEsHF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tHMdCVscdXXDLC+yyXWfK9DzpZ1HN7La7+kgu1ifkKwz2eEqryBlquNO48sS3FyZcnsM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lb0VmMV9N7HhU4NTV2MkWyvLx8+h6L/x9F+0UIln7bm08XX5b+KifixpcsqB+MzgbMkK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/vrNymm2hazxmRmC6pekxERRcAkJ2K2vDJk28Ux8W8WcqT4LVkBry1gWvy+TjpFXGvOf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NzUYLOru8bMsV032Wtt605VcvkbGU9zqouLNzLPysrISCuBBOAnETjOECj18zjOM4zUy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Sa168gIWJgE8Tc36H0E36Cb9dzfpoTepzhcTlNz5QTfpqah8QmeZr01+g+gAhInIQt52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RtCcpszeoXAHPfpvQLNNmampqAD0MJ1OXofUR+MUTYmpv0YRvK3o0rUM3KmqWXdrU19k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XGtZTQLJdlmCywjByDx5IZk+Vw1+eQedxXcdfIJjrxSpOQpQLXBMm7qUktKbjTGyleu6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1G+8A6W0/tLojf8A46L4/hP5OV2utNrysY7i/bj5/wBH7f7q+7IT8xGf4gQ/VKwDS2Es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r+TD5U1NccxK6UqPinVllmMOrGVGobG3Gw3IQvWEs+FxFuVsLXj1d1jV7lyhVH6BVZcM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5XUU8I21XbonNnhLME5K1FHeLMgKH52PvZxfxzMowEAfF8W4yy3G02PjamyHZP3M9dU/1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TkstXbimJQDL8VkVfE7VMtUMAvk7WU2XHEpo3j8NPvjKiBY3hqm85FS3Di62rRRYEzX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rQ5mU2XCPjgUAYAtsqftYy3QUUssWjlKMWlBa9BK6D0X9D5GPXcLwVfFH7YsKQMTMN0y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O2m1gZy0tfxuJGq+vWYWNoaxGqt2Mq4JAyWJjV85VboWfDIxDVbVa24KqizZ1FcNhljM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udqrMY/uZVNDXPtIrBTbXUJ+BtV6Mrk07Ckwrum27g0tbiinQzz82b9ulbGhCqQ8w99V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coOGsWi6+zsDkj/srDHqTna1v7c4ESoadiztYrWPj43FQ+hkuWtqKNdm1244EDxL1tXZ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5BIudnfGvemzDOPmLkYTItvbyx6nyH68eHsolg0ps5zhzQYSqLKeIo/IXVpxMA1Njl+j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9Qn0J1NzW5qfU3uCa3OCzhCk1PAhPpqa9dempqanGBJxE0fTU16amoV3OMYTU8zRmv0G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acWgSeYTCZrZ4gQzhucBoIANLOM4GMk4QIs4rDDqDRjD9B8wCN6coPUCamoyLLEWxbKe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PboBbpBoGPy4BTKKC8YKlSrY0KuJQ/FWVTD4iIXjJp7PKgBRZk1T3Ky7IsPoTv0X63BA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V4vPx6rNByVT4ixuZrPE/YtEZuUWGA6b/wDQnSr5nLk2N/svYc/7h+z4DfJtalx3K10I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y2MoSrObner6GPj6CeQrdGRyAmSrRS3Cyy0piYn7djF0xgFr3oZLm2xapaeLK24jAWD8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uXS092Z7z4izUUbIGpRi0uLGdrNamuQx0x6Td+Y1Ls+61/cXGLlXKPc8jZbZyFFrSg3K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Di6F6U1q9lZnM6TKsE/5HjKPyNbzJpG2CUqzs8VSWxKE3ltaxRGpHJmf+UrHwqfmpYqq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bsWxbhbQBXZXxm4PMQ8U/JqteUHMRXcKGaY2PVet9F2KuOOT30skxsZrhfl+0s/IVjJo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rHqqosotyeuyljp8liWe3cQ8rmMDaXHqQNdl49MysjmSVsnlzXWa61Gmus1etpMYLplW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3DY2IZjUqD+Up7awnim2yzGQbPHnF4oFtAm9xsxUl2cls2Ctdz3VJawspXS/kWJxq60e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EycVMW2t+NNGUqm2tuv3IyFsXTGhxWaLa7LLDdb+OdK8bIoW2U64tTS79FgNNXEncSGv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tpxsFOFuOaCAoai3i1PtcgZuO+PXXydq8Dg1DVtMzgq4l65ePkVJZDT7dGDC7s5IL34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rynar9uampr04zUECwCampx9dem/TUAmpxmpxnGampxM1r9PEzj565xHpqcZoTXpv/Du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+jQLNRvrjOM4CCkTUI8cYxOzFWaAJ0Z4ELedmbnxhInma/SyrNQiaEYTjOE1NCampqE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Hicp9Rm86DzKxtQW2VzHyFcZF24ZTUeJJsamvm/hVsTnHya5ZuKpE+o3mD6MNu7HJZgs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/VFLlytSr84mG7RcVENxbn85UuhkNucvL/66beEcjXps+g+7H3LXAqEotCEuS9VLWnWh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XELTseJzcpWETfy0TK1QWHyj1iLXp/HCrMevIy9G1WdJhhzXmf7sS51iX0MMpGXIUy+yJ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QTe5j1dk9skspRJSoMyU0xERwitYWTHyAq0NU7uu5wPfYpYmoa3EXcWiYtehl2FMlrLD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LiXIwyPyPN7nbv5qfS7YYRfDLy4t9fcWmY1prjo3JKVtl2Jj1j2yNKarEmuLinsHFMZ7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aWn9rgbFwwO22vhYG2PyNYslIqSwL3Kht7cak+6a5MgV4fTYa14Kdz8gwtyfx72ItREs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7K9ViX1lHsu5RTKB8kvHJrQgyvyFtkx02cWwMp04Smqqyq+zXata349eY1GFj1z8rVXT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uI+C+LfT/ptf/wAb8ds44q4DYWoNpe4zyYhi/ibcjFtptqdOymfh7NZFnGywtLl7KKw1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5Rz7tUeFbDPxt1+HPyVCsuJcLi7F1esPU1dVcwTvHQcJb941NW7P5+DOwJL8hUrLKxlK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exK3011VzLw661xeyyrHwxXbk4lV8OOajZWzRGGHepTIpbanLSrb+Hxvx3KZT1YdV1pc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MSp9denGCGLOcG/0GbhgBgWcZwH6BAoh8Tfp9zjOI9NzfofXf/w6/V5M4ThNa9GMLGci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iEifc1r01Ck/ua9NQ7mvQmb9TNGcRNCFfPCdZmRi2WT2VkprCKyw2ajnnOHKCnybLOdt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UI67bHLHsmMNJZaghF2S6YyJHh++JiJoEcBc5cL4gJaFmE7GnLcCwp4M+oYPJ3wQ+ZjW0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u0y/FWMNkf7Ii7KDG8BGWFGPp/R9OJb1/qYtBRLeFQazkx8lxoN6BdmpAq32BFp+UbHs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xrYRpr7CKKxpWm5W9lS2tyNdXGk/I8OMa3iAf3FMuqewijU1OJ5/DGqszLJtjK9mW6sQ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Nqy4i8LIDyfkFNjvaAByrAUu1dajP4O9nfatMTG5GzqpjW8q+2O/JonBYl5MT8dl2z/j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XchEqFmSJRUzSp+xbEgaZGMoNfwgfH4FqzP/AB2nUoOR+1UoPPlsY9dfYfxNL15GHfFW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x6Ol+GtTIBaKtA/kfDV2O9beEuYiqj8eVBX41sFNj+ccc3xGtrybQjyxOKN5mpU3BuYD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muO3E15PYH8sDpQ+M1dACqN8vyqc8XDq7SuWGdc2ynKeyrNxPHW77VE4mnkUvXnUmDqV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A9NiUVXW1nE/J1Zo/I4Ivw8Oso6eEEWrtW+q1HxhWKuQaZbhXP5HYrV95a3WN+MydKVW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gAU1WWjiCLV8qf7nAKfyFNhN9LY1K2gzAv8A22sFsRyDuZfNbKcl2nuDxS0mKraNo9zf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eOMm5XBItFOIi2WNofkNsvVuJi3EewypfiXhpqAfq1P4zfrv01P736a/Ro+mjNGcDAs8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H7gH+ffqZyhWcBGEE2N8p5hYCeTOEOhPE+5oTU/vjBqOZ9+h1PEM8+h9fufxggnKNxY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IgWLCu5YgMvR6pkH9ujGa45FfEDIHCoKStlKK9icV24axVlY5QamRbzKN8oBG9K18Gc+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Ah8lTo6EUKW9yvG1/mj8sf7JiKWIqAjEbBXgXSM/Iam9T7EVzozDxFsR8OuY+KFuzsjr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Nv08ETxZVdydm52Yx1YrqVpvU2Z7fu683P5f/QE0r/OyvG4C0EhhBY9h7fncuq9zEoa5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CV87Jjho6gxl3CPjj18a3r8WN5qPipONW4mRxgy2MxjsCvkcixKwSd0WBg9YIur67MUf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zfwg8xKVRTXLq1IxMlsSVfkaLp9jlLUUzIwNGjH+d1q1rW5MWwOHWP8AE2fFgp4rXYQK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YtWiyFQgvb50ZVuKVyHybOGSsxcK5r3y3Wy7yMNPbzaktRVbZc3ADIDyhgWsx6rG/Iql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MZFBwybXxqzMimtVs32lX5e3e2f8bcVbEyNjFxqgLcBAWw3ltLq1OTuJlKFzjXctXxoX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seYWVXkrkYlLSoPjRzp1O1r6kj2bJO4LOtb3e4cPj+F/L6t/K4dFsxMOyjJSw1nIzEyL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bxj/AJNrEP1QPnd+LSCpKI9uytnIlTW5t3LbtA/Sg8l2I5/bouKPZ5UONzMvFar5lh1W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sNLD8mVmnQoYooC7lfmb0MnGrun8TvS0e4vvsEb7qbS8+UOObba6a60OVmXTJObKWurX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06mv16mvXU0YdwVwCcRNCamvXU1/8J9Tyg9DNQgzjB6CETc+MB1DPs7hfzyacvQDxx3O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ehO5ryCYfE/s7Pqr+C4n9Btw18jb8ZbQ+8V7EttRmttKTXmwioJ4B+wNzXGZB+AgVVg8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Et+jqctw/KcZsiEMZrU4tun408d2E8ZxhHmpdB38II0I0f8AqoM1HOp/UU8Hry67gxIh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KJcUgRtfYsBLmiwRorFfT6ZjzSl+D7W6XeLE/wBizMfSAEROTMxeH0q323+aeHj3doSw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IFmTY1F9tq3RfBSVf67zpLgJjD52GWspuNCNXbhAMf8AxW7FKX/z1oY5222QNetowH3f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HljqwmwQ3BZyx2Jx60RAVruyHpqX8k0TLx7YV67/AGy5EqxkQMhh+Es27VfuEKBDqfXo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zo6tETlMNCj5vJHoz8ig0ZwunXTcqBqXvTktDeeY1WtYnCJ1Rq67lf8AH1VtX00wcWN1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qOvz5osW+4i3NspFuZkWQZtAWy1rZ2Ipru1BTRkOcYYwG0aluaF+E91zGbQLTR+Na1Xy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8gx3yj2RrutFusYj4xTyiYTPZ+PywyW/tWf0+BdXZUjbKfOhedShaXFh4pk3CV3nrzgb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8gMt+LYrNh2ha7mK9jel9w5Y6Nz5blqaeZ1X7yfjuxKsAWvl4F+C6Fea2FA3ys5+E3ay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cjbs12ArlHjkVsyGyptt5Fv8uRESzSrewGJeeWTQHCZ70ucPFyhv/D9Tfn/4h+nfpv1H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z/pH+HcawbYuYA04zwIo86gUTWoxi69dw+jGcvUeZqc5yO5xnGfKeZr9B8zjNQ7jAzR9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l50ZowAmFZwGoI2hOcKmCWUbil63t8s/ybfEgElAu0U9ljnnedziZowcklbbDpzjJxK/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GCLA/nsOw4M/r+L/ACdl/iqbZvpvEQRh5bzP656DHcUFoDPok+ZRk2VxL0uLZVVarYbG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9V1+dS+nmHBBYfCV2cZiV9kyEFdcX75ca3+RMIlVh2ySzwcKr4PYDW9hLcZZ4Aj2Csow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xKm8ZD7b8fjoKMvDVWupYSheVz+4rluXctaHZqO67Fn8nSpCOXm1eLV+bGc8CxJxH2+S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CfydQVehWmE2wFmdfzvVXtHtrJWttcxrk5ZS8b7nAXm/K3PJxsfLG6Ra4Keba2BstdTh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0oXxFj0BYGsrmPe5tde6upf3QfnQ4Bt7az3h2RAwyX77Ox1lNXm24oluVddbblWlaD3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adLsyOwiITDZxrXzMip9sSGDTas92NUy4lu7FsdJaNMLCsZvFXgIFQ5mc0wE2chnXFTI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VxZhYfjjg9jZA3R5bMt0NqteHYzKpauy19RvEPkcuKL8jXWbXtpsx3OQUFeaxmTbbW1a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mPdjJk3OGclmwzSKMvEqNdtDY8xH3eGBNvkVJ8c5SWrDK9N6XQgFfyv4quqvCs7Ka/5W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bCZ/SfyoYa/IMlbG9jKL44KNaZs6x1lqzGEQ+Mmiq0+44zzAJqfU+5qEeghXc4zX6OM4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6+TNH01/g1+j6m/0a/UfTU5qIWLH4j9Gpoem5szW5xHqfRvorFq3OmcAJ9Q7mvQeZ9wAA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D01DDPHpqfOxhjxECziIU0X+vuHjqEEenL5OzEhIPu/5Dq4BCyzYdz4mypqaxVA29pXn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mmySog8DSa+21AgAVR2X+Hr4mCvbnwvIsEOj9RidV/67U2K/onZIgUmHW2HmqGD69K02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cdXDYi7XM/2H+JsKQZTgPk2NDtm8w+J9nHrCU/kT8+PhFmi0fxHHmuHwa35CzzaXLKfj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s1Ux5TBt4R/NZifyC+A2m/64JDYdvmuuxEfD6y1rJXXc3uFx8SyxVxQi3J56AxWnijpo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hxF1+yhc7YfVEsUA2WvkCw8avw6/u3crJXjUUgwiaEZOQKnfmxqaC79SJFstqbHycq4j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PzGrN1rS3+Rq3Bh5oCtxs7NEVK9qfjmMyKbqpivYKlJhu4QWBHQljzAmZcbSg1LMS/hW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mJxU9q2V5bqqLuwqSo/5C9WfL7Qg5yjDRJ/euOVf5ikOrRTOwrE+UvPO6j4V5+QyKPma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3AUXPVSqYGLkpdm0UZtaUnGF9vK8uz2YzKK7L9E5CtFsTTca5aeQx9mtzKPyB45GNXap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JyNHAbhZiZKZVWbh1ZSrjmq1m1ZjZC6y6+t6sVlv2FeteyDYmddwmKbskrgA04fLGV7e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oZmxW2y8TSPFhjHwv8q5mMWsJn0Q3NWYcq6zu/wreZj/ABiMQ9jaLojzxPH6Nwmbg9AI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O9D6MHrub/8AlMaxUjZSTuZoXs3xhcLEs2P1Emef16hm9zYEZiYBr048prUIh8QMd79P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xAFmo0Ig9AsU8SD6MG2d61uHWgoh1G8QahYTcJhG4SBDqZNTGrhqM3BQ0dt08V0mg7nb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5TjoRtQg8al+Vg+X1Axj/MhZQR2GfcsUiLayRr2IxCWq5ajfZPy5DiC7Rq5YOMT7J8gb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Zf1yuuPxqTCyLNWAtCPjxn0pnmLuMNysfNf43Hnb/wBezgqkEfcvqlKS37B4lQJUdsR8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uz0pX4pZoH7Aldu6uG4fr8beFXs22av/AJP43DNYudsm7Fxq8deSwsJkPGt8glozOIr2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XWu1P0atDTbBmiqGymqvWx+N+mnEmGrw9lamzIMadmiADMev9l3qUAvc+PX1ll0bX5XW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/kWmXkBnTTzF/LX0zINGfV0uXvU1xNchc1R9zVdO5kWs8mUyt+IN/Y7UXmNgZfWudm14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WhsARbC1NlLYzdiWsdXeHY/tj4RKxca1FYdjpv43pyrquNtSkq+xYpUceWo+R8EHCLzI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Y9VgHGXowqSw9j2eMa3nUf3kuBquqq8lxCYT5rB42Wloj8CLQQ8XHL14mq4l1TixN2Zm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0O+Ndj5C5NVyi5bgQ6swFVoy8aqvqXItLvjZNmO751900t0qZUVPM/Ic1T3JZB4lzL0j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fYYxR8q5eotT20sp4qL60D5VbyvIAg4WQoebEqQ+5vko2PXUtsFUS0P+ncBm/wBO4P8A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r/DaxVQPM4TjP61Nbmteg9N+n9jz+jX6D6agB9DqfXoq7hRYVE5anIQMDPJ9SJxEKj01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pnLU8tOMIm5owrNrC6iH9wsxiudcvHLw9SWq1fW9jAx/v7jeJvU3NaXXnazW2ZRs6WGy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DQjeBWDzlQUi9AJpd8QZXxSskQtDCJXdwW2wuWO5rQ+zwCqZ+LxtzLyeuU0wBVFtrXWo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WSS4/bA8cwDYdBSCEHz5ft2njFs8eSaFq3WMUrfTXPCpd9jyb1PVV/FzpNeaW0KmXs60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QcopYzH/ABrGVU10hjqO+KXYvXDzdHtvuFZcSvKtqi5dxDZNsRr7XtxmEqrFVeRWRTXc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XRwMax7c29TEX4cCt2SNypeVlq6eu3GrqNq9d35WyLe2RFsRWfW+DNK0E6paj8bC9cTM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1jRqEchSeMb7RRfZh/jsas2VAQVtGa4CwWcq62LHHGsnDfTAVit6zOG41bWDGNOKK/y+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BhHxaXGRimiYV6o9qFbqyeNj6qx7O+khWH8S9PZK1CKsLKAmmrrlze3yQ4eK/Al1Et+q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HoKZGPmw/jMewV1mmHy/3VdUA32Vx61oumVQ2ROt/alkEcMSKmIXnWr19nop1B8hi8qr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7rMTPPC35NaNNiXmiyw8kyXr32nlSqhrrQqWOpeVGUtA87+Cvc9zqwrlr8pWdy+v4KTD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XkUie6qEbKeJl3GN+QtrmTlLca/t2RsWqziWt4ol7ie6Mpv5Q2aPoDGVXgrUTXpr9I9N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cHmcYB/g36ZEX0367n3OM4+mpr11qamh68puAQ+h1CZuEbn0Ztpvx2eCd+oh+qhskTU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enGKoX08zhAkE8SyxZy8q24Zw3BXYIRZGraKvy4qIfI8iOvYtoeuJWzB06YRtQNTxDF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k4zqH4CINn+tieTK1OxVH4gK5Rq715MnM2Ba5uF9xATHGgRDNExoq8owhWb5UldLZcMb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y/mcJB3ZlpmEPg15quGmusHxA1D/ADt8yvzF/n9zJ8t6FTF8MKgFsr21o5xKWWxlG+Y5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MpS1nlm+BXiQCsxcypYcty+S56cIHVi6n42hfbr/G88XPmERP8AQ/mUZIpr6u0V26v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KTIXdNRZ4KpV5XKr5KzsZXUa0OQLhwUq72UW2eWU6e7yS0rdolsZ2IWlyG6QF4pA21sT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QZRibU1CKOL2dVNWdlsZjeHRW4W8Kl2chkrntqGlnGp+9RBlrtbq7Lf+Txcap/y7Mavy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nlUU492K0yW4obDWBbDYtg/utgHRqeLYWJaTgtRAdNkhXuTW2MCzs4vjfi6cvFs/FXV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VcHl17c+flbuMuViAurVcFLf5q2jbk+aSbLKwFDTMYrXTY1UdRbK/wAXlWInJbOYUXO9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+OsD35K8Dc5eA+MLJ4jNqPPn1zHyqbIxG7WG4h0VyLCW4x35ym1VsuBMrO1BG3bcOK9i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MGsn8bkVQqQaRzmVeiL3Cpan7Iw4sglF/G7IXzRX8TWbDjYN3JsEmX4mT6bg9ePqRPr0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BGbM3OU2Zuc5v1C/q1+ogGdSzjqGbE5CfcG/wBBnmaJgGv8APpv047jaQE8oYOU8mFT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G8Svf6NQzc1OInGfXoRFhE58QW3DGTcKTjN6iGyJa8ZnY/KKI03NeDPDQ1almy41GgXR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2MtNdQu2ya0wjghzx40rst4Ozo7aCoQppntIXns7MrHJ+OhYORZdFvEH033yARrCZ/1P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wdzOv4+mK0/223ZHW9liuaRqW/wX6+rL5QsL6uU+GJLn0WFRKOdlKY+41Brtb/ZZb8N/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GQND8Tjr8H1Wq/JiPFdcXnq67dKPwXGx2uOMy0TkiV3N2WIui3wdNtVxMI84JBxztnvy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GyjE86sergvHwzdcW+u4YuPyyswDSARbuuZmnh+kNZrbxK6eUyPitVjLFPMMXDkiY9gq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ztV1qKWeD8ba8o/H1UM7Lq1rYjcCmfUwISw1Ivbl3iqWMbHSvioOlr8TIfsv4LAaFivj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iLfZgfiMbFXMswkF2JU5sqatyjMHBiHYNXkKIt7Y4x/yFeRZZkIj0W1PMio7yqLajQDK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/wDxi/T3Difyn48XU0Lqms2Y7lxauPjAYtaBRZaJlV7GFZelx5I7mLhNYUpx6wlqqaej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H8Vimn8f+OTEflM1lOe1vzw8f8f+QoyMCzEaytclPx46XsIeWVcGtVUrSssoKvXYsVeD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M1grwaRPZ0zKxLOLAsuDjcVeM5Wz+U5aBfzkZl2kzMgN+P8AzLhvytSJke7FMseu+dRl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UrxY2CwYVTWSvSLyM/I2WiUfl2AgH6dj0M0fQTiJr03NzfoRsDxNzlNmb/R4hhn3ABPE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lFrQQ+Cu4TAZqa9SZv03D+jX6AxhJmoayZ1kRBDuNuAQCf36NNTc3uD0Yj9Jm/Tepuah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Z/JbS8fFa6hXcO1hDQa0foDyV8mW46mVYak2U0ItOuw9c5pKq0M3v0PiZHi1m2rGcNim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fAaxJtjB8iyAIm+eOnEWnSxvM0OWxyb7K69D/EOYI30SKMcg+ikiKeCefQDVbv8ACqXr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vkWaTkdjzOMAmgJi8zYwYvbU6rjpHXwYQYKSIk4amRWTMNjz/JE9qpHlS8Fe4mb2N8Ym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blPEsqeclf3cTH1VaOqtTo02ftseCKj2Q0vWBe6xr+yVIFlUtvVYxstnHzjgU4/ajze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XhyITUvr5lhMZ+MsP7h8imt1rNdk/GFFbMuNtxusoC/l8hAv5aqye4reWNqOS04xv5UH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+6pn5I1yAjXeCSYpnLUDvK77q3OZlNHSY2L3uuOEmQ4pUOpl1fzoq+N+QVW6615jYqBf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Fx4c/sg0jLl/KtabK7cet5VzxcpLVyMcsUNYPdsrMWpHywfnl/DIyzqyxuxal1YzL1Ln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b0Yhsn5O66mz8R+QXOp/gyfeRYQGdjcMG0pRTdjut/u6bE0yv5PkP5UHm+dkeKr20bUu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Yij3hjfkMlJT+UuKr+WbnkirJmNRZUWp5SzEsgfrnYTMuwBPx+YKbbvxeNdXb+GbRyLe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xQ5yMPKxJQw3Zdj5FOehUYFJuts1Ulf8LFZ0rTMxGVMLKGv0bhM1OJ9eInj08zz6kanm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8CbE3OPpv08wfbERPr/PuMu51zRhSBdfoP6hD9+YIQJxjTXx4+hmpr1PiA8pqeYNxn4B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vc0s2Jv08+mzuLNzcJhPofrUReM6xsCN4CkRmGtzfIgepIn3LEEYGIPK1tMVex+OgNev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Ha8VjZCoPcFhsieSNCKYhHIo5WqtlsU6Bbcc6O5aNxPr6sc7MY/ALOXizcFhI5pH47RP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V/rr3xqJR8tZd9V7JcBE+4SsUxEh0kYlpgsVqsYufc26rsNcrtV5fXNxX3CNzbLOxor8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82WWWRaCRiy2sQ/Y8VXP4VzurKBOYogAWnIfss+5iVlgtFaTcsJliK0NXB0UEW16t6q6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gi6imxmWttMnKWr8KBEPEjIQkn5WAOAhnT4xvx7ceISM3ljuHVcuuOSllcatwazzReei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tWq+uFZhHlXn5IplhJb7mjFpsMaqxYqOx6OFY+02Gfc/EJ/4ubeKiSWL1lsZO+mE3PE2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XS/IXcndkiwryH49isfxLxzX8TlviWvbZGMqv4D8Sd3g/vfkv8A2Pbd7NfTizIznthb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KrAci0TG/KW8D+M5HHzeye41LLA4dFob/krFhvRnpzDTkWPyWs87P4mzwluSRHbkE0qq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mJ9teVev9ye2NYFmMs93hw52MAPyday+7ByYEBXI+9T/APx/8j1NbXylldeQqU4pt9rx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zlN0yK10cfFtGRg31nBXqo322WvxR8wtNlmxvx5ddQtqBjORnGAenmAa/RyIgJPprXoe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U0JoQLOIgQTQgEM0Jsem/wBTQen1CfQQn03LAWgp9Pqct+pmprQ2s3uBZ9eh+xqeZvXo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Ppxm+M5QTzCAZrU4gwrFGvUgemh6ahWaAgMaamtRpxEWhdNUkCrARysXcIgWEQ/WtxVa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mhHVSLquLLYGiv8AMeVZhzAjELMr95AsbiIoWPxWK04sQKxpFSJQXFOOa4QNtzBaz48/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EMf7C7nVCPH0ORhg+j6L9P5ghPnKflAZvwHD1W+ZiINWtysb6CiV9QPZsGIvI3MOIEsG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gaIGoNaNm2+w488m07/tuxJw69hpwRa7dmD7Y8xd4SBYpIl1gWgk7x4uXXj0nPpJ9xjm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xUxHsS2x3NorZyeKgcVrZy9vNd/j8QJXmNXUA/OWMdMRwqaZOuVbbWKvjJPGv8ebDW3J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HIXpIhatYbdxPumvihGzm2cmVOK0ZNvY19ktss44FgRL3Nlg0qzept52WiY3IJd/pxlB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Au9qbMjnlCqZL/Fcm4SpudR+MWzm9Y3LajYet62Syu4FeMfww8zpvhZuAslNS2t/GOIQ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3MpuzIyM8kxQzF1anHrJZkWfjaq7FyMHGvCfjTiO1xrWrrtRn5SqkmW3VoMi1rYW4qds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nYWZn/aoareTYldvIMDSdjFyI1diHl4d9BWAlh84/wCSyKK3AMDACp+Qt8+lbamYurIK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Ll0c7HF6U81RbfOZhY+UuCi4lWUnXZU8yvIpfjA9fAVYdspxsM2KlZjBrYcbIrNIYr4E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uprUBBnGFYJxE8D02fTc5TkYSTNenIzmZyMZm2uwOXoAJsTf6CZuL5/TsTc2Jzm9+gHj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GH0E0Jqa8xj6cZo6O4PUff6PGi0Pn02ZsmKdHwZ4PofvzCDNGbM+oTNmeDNDexoziJ4E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9CJxE8TkPTXpxnGajL4vxtxazUouZRW4MUjT2Lytv5zxGG1XYlKJAoLafm3NGq69e5X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wpWYK1CqFl9fEvP7ngRroPM5BZ8Y3ibhPiD+JSMNem55lLeWHGO0S5iF+7B6ESn+HLbk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OV2f+yBbPEqPyt+gk0REaWDfoHJmPV222WgTXI11BA03wIdWOR/KxfjV5XW1sfnRZ/PF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xq1MasGGqGvUUcrFqIrtygIzO75bcagTMYA3ZVq0UENY1hFKJwg0tgZC+poEdaSmszKK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LMiOoEovqoSzPYxrGsJWb65jatsaZdgQaBhPiteCMm1sHwsI6teDKjsdZMGOZ0He/GT4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wli7Axv3KMp6V5TxPx9vVb+VIWfxiWurrYmQrLxmRjeVyGEIDFMiuqDNpsjE0WDDyLI2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zgZxwxR+QF0zrkCXPqpeTzZ3gZ60yyq3McYl1BqRQOvG5151DBrCFzVIqosKlbGFr3M4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heVLjmZFNVE7NzsBOORantcfsH47EKpTSg3K1Me2qmXZosh8k+g2xrxriqfjXMr/ABo1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TKzstiXWjE/FIkr4Vj8hnWPk4ucLqSZdYAK/yPC2q2u1GlnyBsNLpaGX/uHaXYncvtHp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5NbnyZqeYWMEAnH05CF48X6ggmoV3CGEBMO/Tx6BZ4mvTUWEeo9Nfp1ND9DeANkcZwgQ7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+oXm2nGfU2TNH11NwHwAfXY3OU1DB6bg2YY01NTj6iE6nOB1moPXXp4mvPGcJwnETj6k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Z1xq4lc4zhskATU/sia8QzUsRWDVCo9tPGyy5imD44pWr8mHt3ijUNik7VAP52pFRRSh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avkMCtrGVnktxFZuyFZF8wxKwY1SEdIE8AsNwKACOU48fVLJqMvOOpUodRidg6Z2hXcq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h1OWgFmHx7r8ITb1Pinnf+TBsYpwBlY0LG5FfE3Nzc3B9r8KvqY6fG3KrBW17rGXyr6y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6In93/eO/Fsj/Ww+OK/xtv4AZW5ZkrF+TLjczWlYW/DV5kBxZK267br/AHeQNTKbkUYq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VYLqTFbhGqey0JxfiKa3RtEbnmU1AoKvNy/u/iKub2eJZWeVm0mMBYe2vavZ2WPW6a8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NOLCf1uXszisbrtYVh3NprybKxZY3DyZsa1ucI+zMdcRjVg4kbDpANQ1anWbxzlGDyGT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odcL8pZhx7O08uMVwwT+A+Ja5HN5/ZpZ62X8hg5GI11RnubUmP8Am8qs3YOJ+US2j274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0sHB14WC3EuRUx8ctZhY7C2q2gh/GLm6luIHTyrpXsU44SPcBKizRABMrLKTnHaHc5ea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ou2iV6ludRjB/wAxbaoU220g10kxn4rZj1WwY12M9N3JbCCasOsNKQClg0chO2VhkOw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m51Jy3663NRiYI0XYnGePUQ+PRm1AWm4T6D016bgG5x1NzcB9dwn1HqfE+4FInj1/v8A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56nZOwT7ik+mhCIBNem/QzXpx9NTr8anGcTOJ9NehJmzrtgYQP5HmcR6Ga9D669PAn2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NTXoN+pMB3DsQsYfTlPua1GcE/cIhG4Ul2OTMdVQWHU52M2+MryuEPZbMU1OjaSLZyNh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cNGIrrew22dHJum0lfgty/tpWCX6oGWLNQr4biSRxXZMSHzOOpxmolhUj5C76LESvZDf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brn/AGPr0TfOq1XrtVXSheqzKb5M2xE8IfTX6E+3saKPF1rGpB5xk1bmP1on8m+z5H0a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5mFyccOHrxX4m09kZOFbKXbUpvAB5AJk+LES9MilqXPlcL7tJC3TUFjVtjZFTjqBF9UXH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APJPiX+YKIVAgQdbLpco/L8byrxzMq+uuF+4WHgMJAUf4ou2sXGJjVKs0NETjqIpMCni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biXfjo1cA/uca1W9vprcdR7vH4tlKCL/AJPYr+lH5bLplf5aq2W5VDqllVb/APJDduf2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v5VeIYJQ4EJESprWtxDw2NnzFPgMBGtE3p6sh8mi2psazKv/APGoyMoMuSMgf9aKjxFR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l4NRe/lTMTKapsvryK6vEuuZpRVE+MycuH5IYEZ4QyypObKYuoKdV359lbPkXWhhtqkC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9xVWXAauxNQN4/wCzUuzV/VQDtdiZmJmmznC/AZF72GkCxhYmMtb9oPiZlrK36PMKzWgS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cDOM2qxnBijcCQTWzx16D0JhJhMBg8wKZwmv0cJ8Z9evMQ+u/wBGvTU1Cs2ZsaYkwJOJ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nk+mp9Tc4zepy9NEzjr0X71G8xV9GPgNDNRj6EbH0VQM3ACcdQzU0fU/p1uETXqfUDyQ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iYE8gQ+IyDfofQjcu1XL7HiDkHUqeXyNvBcCuwNdQS4RrD7VxK9KaNJVbeLHTyeXA2ZO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chvIYO1I1HsVBZe5gZia/snZabOl+j6N9CVMykNuLoxm8K3Mqix7UrXHHwJ+dp2dt+gS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IJ5FvB479FWP97g8wj0H2f5S9+MRj2KQZdvnWNw+VX6s/mfpfBfyZyPGYdPdYWoW7JtR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sHOqe+OxlpHyksTxKG+d0u+/65bgEDvXMK++6XD9rDuFst+KYK88jKtWsYuUvabVYWMW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sYpZZm5Fkou5RxuKoCITuj+GVMU46x+LRkXSBWPXqBOU0UnfUIR5XkZRumOf3xYhlOKr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GCzUx8XlFrFUu+UZI25Xdeg9wGi1raoqMy6+LVHdV45UK5BSp7EpoKSy2kTExmJueqlX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4R5+puY9YdrDtqbAZb/Cr4rZsXLaRLPyF4iflLzLci8z3F0Zm3RnMQehoyBRXyaJjiPa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W+Ni/Gm16jRmHjv8a4ZsRVyrjc343Osxp8bRdikT+0Z6R/pSuza/kXa638dmXYJxrcbP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rnGG4JCS07Gj2OISXpf+fLR/HUpeti+wywewPUwIWcIykRZ4E8zl6bE+4VgnI7LRfM4i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NhRzm5yAm5sTfoBAP0bnzM4GGszrh5IK7Gh+Xo711xXVgYvrqf16/wApx4z7PCHQABjD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+grAnpuEGAExUAhIE3PlOOp49AJwEddDYmxKxznFAeSwNs8iIPPpubm/8RHr5mpqahM3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w/fKO/hrHna87zEsDx/A57ntqWjYYUPxobnXYFCI5L7e0yss5rur5XWLpTuzKuXjVWIyf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hLPMYRFn9dSmWUtK04zQEsIEB8D0Ho/lR8IphldvE+CVUAss6uTWn46166moYv20prdM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OKqOTVCNpa6BzuyBxtUcU7fQQfcsHOUVQnRs8moaX6O9R/sn10fVMjhUFCKDzlX29hAU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/I1H+JHg9pln2/0ANf231+OQe0/IOznGusptzrFVRkrRjWu9jHyE8Y+9vmXFKsIfPJ8O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3Mj4r8q7jtwvhEXqSvky1lF6yzsiotuUsPmUryfrMUbFuM3aBYtiNTj42T+QNs8sRTOC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4tbU86bGanUXlGRLI2OlRx8kPPyiFDQ2py8YON35TKEUryPsUNmZlmlbuTSshlZDFGpk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xh11Idm7xYD2qv1UputfFs1YjoPiZU8b046lbxn1GyWAqXvSnCGkxaAbUxKhdxb0evzW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yYn4+5pX+EyXlP4/JoHW2szA7J/Kq5/2q2/bNZJ3UJ7zqf8AHfnEuHOxJdh15C/kca+n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PWKeVloVFzMEcelVw8Cgs2RQ9kanKW6tiPQkzzNGHxCSYBPMC79OUJYzUEHrwDxquLBY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gnHc1B9Tf6yT68Y1QaLiY6naLF0f0n5foOzNGALDuaMLcZyE5LPEPr59NQkzfosJECz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sALuSToQaMQ+CeR/vQCj+U0YRCJoQKZrX6NTU4zQhAnGcBN69NiM0ViD4I9dzcF+7OCx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XzyMVUaFeIQnV1Xh8cEjnU1rKUBXlzsY8duX0F5WNxQNcpSY1DWKailnEzRhGprZVFlj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LXoQNRG4kt8iZo63GbkVm421ZfrcQl4d+j/H0Hrr0xsc2y5iKuOgXBmzoHwPK+DMcAnK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XXp/bn9qpzy1pS4L6n0CfJln0Z9wQ+gj+iqWNNXFW8lm/dRdC8CV/ct/lqD65zc/siGH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Noux2sT23Ge3qaHFUN5Fct5CYP8APKXbCoIDMYbsFRnQFieJlIBYW1O9tPy4467KXLSz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LdFWypqbkyV6iJYNVg8nfbrxQMlRUdLTpjJKKXWPVKcdVBX40fKxWdRZk5CsXeyXHcsy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n4ZNtx2zLM7KNcLMXrPOpTxKkWKyTX7fb1kZb7uckVyvFrcWfjxLKba1wzxvYwNMig+4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oBgU0yKbbP8Aja9Gv2t9uYqB81nnujMNRwzAVsJ8HzASJ/eJk3JacxaKD+Qxyv8ANciu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y5uGPuKSsx19y92BdUcbPyMNsb8x2KMyjIGX+M0MYcFpu4szh0rJDW1JeD+LsxGrPJfq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bm/QiF9BZyEJ9B9TU+h6ePTXoIvpub9fqc/Q+m4JqajCcRB+jcJmpqa9QJ/Gb2OsctRV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Z8LDr03PEOvVS00fTzPP6GJjAKoTcFS6ZBAfHLXp9qqT6jMZ5g3PMAMImvXXrubm/QiH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jeu/TW4BGUNDRCnGGAeU8rrQhVSMjG5y4PW2Ma60syW5VWcx0tY/PpmNZzYpXMaxVlpD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jsjwyr5yxypALADwUnHUfz6MNkjiB/FXirPorNTWwFKQ+FpPxY/KXfoJn3McVtdfdTQt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zcqqiPosAZSdLzLXW/z1G8r6A7XAx/nn2E246Mx1LToD6b6b69NfoP1K34xLeQh82PY3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h8BSITK1hEPrjZ7IK3pujI0CkTzHcR/Dyk8bfyPmLzUIpsiKFnyUO5MO54c5CABVEZeQ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+DI9dhs5y5A8qyr8aPk1XY6EIbbWsKbivYk93kQ23NPx+OtOPfmBbsZUulk/I5AqTFfh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0qwS0XGRI6KocpPwLAX/AJC9MVLfyltk1ODPMPDyAWw3nVdUV42iwdS5KfKv+dh3AdTG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Q5t143xbEyEuHHUuc9jDlGLrNgjZX0/C9fdZnYyDMyeRLlyZhV9tx8T8mvLHPmLU2jXq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ynyH1zn4rKt/HvU1WVVnYRBoV7Dkfjsm2P8Ah8pBj4PzT8VistaaFuLRaL/xPQ7O6n8d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LNxNS5bNpkOC1sXKqaM2z9TlGabm4B5HpqH00IdzXjU1qD0+vTcCzXpy1N7mpqEzcIPq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5/YE1PO/Tc3Pv9GyYPEM16mCeJqah8epE168ZxE4xhogCa9NfqH3vc0ZrXoVgWcYF1D9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fqG//i3PPprU5QsI7GKsKbg8ehhgmYisOHWCPlrbdFoREBjtwbgTOxIV+HFqKxWWKjc8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Woomv3bIfEUK0TwSu5/GYNSuHxRt0+S1BZx2Cmo43HHM74DySjSz79DF8AziZxiLxnyd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IQ4SM0p2w6VJspmlh8TrM4fGhJjeEyE53FpXqXsNgy6bh/RqCf1FHJlTU/6oI/oDoiOI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y0cluR0SafxTFK6FrFrokstdoFbZo/bYzHTlZlfIuwETm1lTisG3lMq+ypza7B96Wskd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kFE8OyjiPL15FyRsqsx3DQY/7fgzYmtxvE+4v1bmF6SPH42kVYeZlCsXbeymjcZdTUoS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WW2myNKLWx78zLsybuc57mJlZGO2LnU5oycZ6YbDrnylqO8tU8fINamwe2CLytsZmYL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a2u/IXtKrq7x06Ni6j1nQ8xpjUgwJuD8Vbki3/8Ax68DKouxG/EnyT8snXRV0kmoQrxl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grMbJap68mqg0fkKc+vLH/klsrHfE/J2oiZ2HkMKFUOGrNmVxNLJauZjDIqw8P27FRLF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WVtXlAjQOkZQfXUaGKpMC69OU1v1WEwzjPMscVgZtBP9fUBm5rc16b9D9bg8wDQZoTua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nKBlnic4G3D6b9fPqfTxOWyP0aPr9TcP2Jymz67h/Vr04j14wATxNeZ59Sf1H9TfqM3+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NQjyQDFAEJn9u3EeupapIsoLEuqFbmul+2iY7ckautiRbkH4JT8o14EDeEHYzDhObtLVE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258hE00r3LZgr/4/95QVpVcd2WOoHIze5ua3LPMDGcprxAdQlTMbRUiGM0xbRU7g32Oo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NZyIbC0BnH0QCM2jj76/l3IhslVaVV2pW4arUbfFMUFfZrLcWxYQR6g+mhK/D2+K6LOQ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SDx6HXP+7Yq7EdtsQdz7H49ED5H5Z2YZdznjtco8F/H+W14ZfOH/ABzWO1mLWOYG5dd1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llcunGFlhIjaZUAQzMvX2tJ+b6VR8jVX8q1HHJTrvTyf7tTlWs+xV90LU12T+VHXzYNU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5CUvflWmi7JtvWj+EP0fr1rA6mG5ifkbKAa6MhLaTXANg+Za+RjNiZN1ozLNIkfcx9EN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fafCogMmuMqw/cMn4+pJ7dIcKl4MBUlefkY8/wCRwMxHwfY5H/a/zV7a9D26IcMrVCwV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ca6ZmA+O4RlWu01vZaLxyLTfFnO5h5+TjTFza8ivOxhwx1auxc4JB1XS1PD/AEPDb8We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1WA12A7HoJx3OCCbmvTU1OM16Ezc3HyUWJ842PSTx9Nfo5Qkz79dQiECDUM1OEAGtD11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9O/TUb65CAgj136b368Zr1P6eM4zU1/g3BNzz+jfoP071+vc+4fXUP6D6a2d+phh9NxQ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Gdi72I7DjUpWWojCgoLBkafkd5LBGpbc8c7LOBqXZaAeLOO0Hx0If5BdtZxi/e9z6cNq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NtlkLkHWzcNsg16Aa9G8OfT+gNzrJjJK/jAxEFkPXqsKC+RKQXt7VR7aFKLuVr+zkVcH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8xa+uPbWZb/Nfiuo+x6NqCyvTZFYgvdy7u0PoII4IGpceeKvxm/Nv0g3BZ12PbygbaoP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2kUeV8TksZUMYaMT+TDS5qnp/Fvq9x5u+8IzJO7dSqylEuzJwAXYiguUr4HyUfUe1IHq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IX7Vqp0OM72xRl313ynTTUrjUf8AkXJ1PWPHGamuRrrCVqszMvzrcCiLVW0WlVhSKI6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q4yjzS4IbiSEssx2xctclMrE4tLwLFqHWtrhna0CNeSV3seVNZ0DHqVi38UDEV08ElrW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HPUchplYiWjHveqY/EzI/IdEH5vMMX8pXdLq6hY+TVVBm2QZQMqyK+S8XryMQ1F615yt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8RhZfBq8mWa3f+69wuxbfxf5M2S0Bp/bnQZvDUk27NR5LfWCaz6L4nL9G5qD03D6EgS+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jAdfr03oNenIAciZ5nETY/TqeZx9NEzjCsHp4mwJy9PO5xmtTxrwSAIYWm/TXrvU5Qen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0bm/Tfpv/D59dzfrvR/VqGbm/XXqZxnHz9zj6fU3BxjcdBtRvJ8mMvIXVsBQLFHWgPHw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zrbqbsUh2LSghDeW7VQFskFaKF4m2w8lI3aorA8y1AAjfAaUnLPH+38p9Hl4ZgkqZt68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PJbe9tOBZxSnDSiCr5BVHofkwpsMqRBOuiLTTu7S2NqJY1U5MZiZNnYRq4WDV+iLTBXN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axdlWWSl+xBYZaTo5NmxczTkAGO4iGHe0Y1ne5/XoLGAutW1AIpIH1H/ANf2oOpaPMWH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CIRCyiF5xZpSNN0fsm5Sn/55P/r0bDu37XXaWp/aZyXs0ZoiVqC2R/CmnnZYBUANzHdA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BxVeU6gZd8SK2mNSAIBMmwt6KdMo5IIw5Jk/Kmu0BXfkKPrBxyz33Y9MvyWtjqHCs1Zr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sX5jWo6gopg8zi0xce3gcYme2j1Syu0THzygdVtV1cTJtIRGjHcrpZpRWEm4DLVOwfLH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rNH/ACV+mte2fJWqtOvd3Ce/0K8utjkY4yFDPSnzvejFMqw4MedKw4dDzM/FcQ3go1lZ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q9ZDoDy61ZWpsQ1tzjVis1sUlOQNItTtk43NTjmuYWQXVzo2nlKwVUtL7JTdxi28j4nj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/wBKzX6tTj6H9GxNz+vQfr3Nw+u9Tl4b5TWpyMQ7mtRRDNCbUQGGanj1E4ifc4/4D+s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Eenmbb1Den3NQeh1NieDNzlB6Gf3rcHps6nHzCsCTjDrSz6l04ATcPp9wpNERhyc1dVi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zcQHUqrMXFLN1DY6+VxNkfksatmh0ihlYQMIxKxVLqv46/V6UI3BYTqVus+KjtYwr4+M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YhSbEtaUVABpttBmI7DXG3cWAE+5X1VzrpdbV8kkTfIegMZRGHiVUGLXyl9XFKuJlrhW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Hjc/n0EMEM0Vm/SwQNypB0G/jsqE2ZqAHlwA9BH8t9TcDJEUua8RRFopVWxMcwgAZH/r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vTTXnzrUtDcSx3X/G87OJX1VOeZryNNavzqt7K/yVf7lI4qEADEIpXss6v2x4X7mXaI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KLDSzIIss8EpBKPDcS6WAc6m2p8T7liaiATREWx1KW1ueEWj5BPONhBYykxuSS78gqkZ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pyP5KhVOb2yyvsWvDcw4JBqUVhlV49XGKs2tauFaLG+iJYBPpuHj6PEaZ2EwnVshscAX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HtOvlO21JT+VzqpX+fvBxPzeHZM7Aoz6LFap6rG3VZ2g755NF9K03B171WdlF5alpy1E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uQlqTqO25cadiZFpU9qtV/M8TKK+Keg/SZuH03+lZ/Rg9Em/JPmCGH6gH6B9+jerH0/q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kT7XzGEHgrDB9N9KJrUHp/X96/QPUwD9J/Vvz/j16g+jwGGf9VQGMIiCMJvU7DN79dR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9DGg+iPRo8LGKxchQJ/R9Ao0fEEaf2KlLXfstXu+3NtZBWTxUcVs/wBvBTUpMq8jgFLe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ANa213xZ2ZlA1BHjfaHzyMDHUA8pGi/cu/2UVqRG+h9W+EwEFhtHCwxPu7+AudatbqCC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EUM/213hWY6+kQ7jqClP8v7yf9n6qf3KWGipmoDppvwWIlJ5VzGHlvtB5b6/v/t6VVKl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t15141a1VWsZmNpR5aVIOjEVWdaa2mRQiPmMVpP+oTHA6ck8Rb+7hVjbWeGzPqv+TMTe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51P69PxzErkDitnkD6/uj6B0v2xg8+g8z6IHgR/vDsYXZHxvLFFrc2T/ALN91qN2CNK1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fItiDlQh8kQDYJ41ta7tRYSKpuGFBooInmsiGZH19Ngt24qopH5Gxjm/92n9eg8T8fl3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7Mosbnf8k/HuzY9+PUyt/KL4hY8og7WpoVbP51fxPtamSypVezGrvW9et1+NNRJi2Nr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IGAwACAgMBAAAAAQIREAMSICExMEEEEyJAUFEyYGEUcQUzI0JwUv/aAAgBAw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kS9TT/kjVVxH+I03mONtscK4WI3Vlq8Mix95RPEWPwR8UUh4h0iZGVHzDch4iXfGh/mJ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P80SVqiSp1+HSshFp4ZB4TpkpXix4VjysyqjwXjdRJ3hYTJNvCWLKNqZtGqeU6HlLEvz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+n8P/PHxMan+HghcEy8bvb0mI3dHZWGLi/OKPDGISRqJeeaxP8xLx6sBRT8j0E/A1XXp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6b/Dx7Emh8mbih9cmnxWKsquNXlx9y8eCbvF4UsWLEnf5h+rAToia0b79L4X+WNWO6DX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khRs2LjprrDFhPg32eEXYyKsWIuiUlhxVdFYWX5HS4Q84S7JtrrPsPimeBSbJul+Zfqw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9H4Xy86kdsmvQarCH9m78IjAaPA/IlZ4xHwLg3lujeJ2sS6E7iNl4X+nufyPBaH1hxLk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6WXZWGPzzh5Jv1l+Ll6sDU8YhqGp2r9H4X3z8Uqnz21hdoaH9lBYWKJIuh9403arjeZY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9xq8UUJkiVlvHZeFiTo0KZ4NR2xNrwdsTa8jVjVes/wCd/Zy9WJqeMxn7P0fhX21hHxk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+6xLp/YJNi00KG0oja8iQ8pk174hLax6v6Ex4t8Uix15K/ebKK7Hp34K/Z0bf0VXBs6E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6Jv6TdSH3zfqIfJfaV9nNiaY0Pr0kS4J+h8H/Moo147oP0EmzTik8S8+nZGONli00OEl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wr3E0UVWIq2amk49kUOVeDTleJRscLRWYd9D+l9imSeExKxIo2EvInfkk+yxWOxOx0za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X4OT7ENN+mvJIa9P4P8AniJPT66JqpVyjDcPoXfgZsQ41w20N5ireNikVWUh4Uu6w/BB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XWIwsUCMaLzpeTVkqPGNHyMlKzSm3GhxJppkJWQe12TlvZ46OuEUUXRqfsssoSrCpFE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9JFfhqEjwO+dZXkYxdj6wufwf88REfFqtV8lNobbPh2op2UMqycaIxsUTbZsR8ocGjT8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EaserRp9rscYtEY14PbKXY4pm0fSNOfsxiVZmRJY0n0N4jLayWp+iTk/JGO1Y/0TK7sY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TWFCxxIknlGou/Vv7lfbMssTLRfCiiuCH4GeGTqUbwufwn88RY5UrNWe+Tlzj4FmI1Yh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mpR6NPonqX0jSbfTKxHE+xFl0PsiPMXbFhroXRGW4k9qG3JiJ+RYfkSrjWZ8Yol1nU85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N1ZXnGrzZf30WN39tRtGuCJYvih+MNH+einRo/E+0iLPjdalsXNK8JcZPaz5jI6qZuNe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qIxoRS8FCWGVjUjuFGkLolbdkZ2TfRpqkSkIk+stti84rvMhdrlZOXYneGSnfgXRGdDl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2zxh+C6F2Sdm5+g19rfpLjf2lFG0cRKsSK9FrK5wNPVUdOycnN2+a6eF4Fl2LT/Z8scF7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RsQyyJdDdm0WGXhG0eJL3IWixwix6T9sLzwstcmxybxGVG9EpWxIQyEUdIch9m3MPI8S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2dElQ65Li1hc4k37c0rFo/vHjDENlid4fYx4Q2U2drCslKz2EPg2PvLVZstPybEvGEPL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NEnWE0PCNm4fRZGVolL9eq1h8b/CWWX9hJWbCh4vCH440LnEnzS2jd8qsoujchDGUJF0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+DQ+aGXbrDw8RRKMWxwNj4Rd4qySKyhP2J+fua9N48/dWWX6z4116EYWTjtfCJPlDzhD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hYvneOjaV6aGyK+qxeSfnEolEpUJi1F7kn11wh4xBdkkS+nyNYRRJU/R+Yj5v6Iu0V9t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vm2b0PLx7ehDwa3nhEnyh5y8Pg8e/JPm8WJ3h4vKIoZXFYfYifSFMavtYWm2U0JNnjEG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sRl7DWJTpF3wtHzEfMPrZ8t+4tJE4pI0/A/s1yXoL72yy8yVYvKiV2TrnDwa3twiT5vU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l4foPKIMlG1jyUVxfJK0RVnxD9kNUXQu8UbP0R76ZqabXjKT9je0uxTvyPTNOPRN943o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0haaKXDV8Gl/Qm6LPJVYWEsTXOHg1fbhEn6ChLyhSa8i7GsVw3l58DYsLCHh4ooXRuFl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JqJDUTNSbj0i+uzdfQtM01Qja8eBS3GpD3I6fux/4LSpfUV3aGW0TcpPo2SYtI2Jejq+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inxr7lujzwvFieHbHyj4NXwuETU5pW6zHwMbN55ztKwjaOOLrlRVC9BDQy8wVm2jcWdD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lCQkWia9xkOiS6IdojFLsl4wjUjtXq6ng0s1+BimUJfdsvFZsZHD8FKhquMPBq+FwiT5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lhCeE6HXCzxi83hD88kMXboZ5PLJLrOm/YbPc3G7Cz37Y6JLoj2bENERIbaxRNpxo2m0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0uh8NTwaWEPxwv7pKzYJZX3TZ59FDF0PjF0iXfCJP0HJGj2hR7GTylwjNDd5rN8FwirJ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dCRLzhHW0llCwkI2tiGNm8jO0dnguxrcKFDntG7Yzsf+i4OXHU8GjhD8fb3yUfwFcO+P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LzmJP0G7Ph57XQ3ZZJWbcLhtp9YWL9KhOjzhuxT67HO3hMb6G+EPI9OLJaNeGJYRFdF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ESI4l4HwYuM+Gp4NHEex+OFfZP7BfcPDwxYRtwzwXxQ+lwiT8ejB0y+sbGya2sYujzyu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Ia7xtHwSrDL4OSj5Iy76N7z5PBDU9ixt+xbIzslQyGViyTKKGqGIvhQ4GwaJ+DRxAkUN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sITFinY49jjRt6vhHoa3KuEfJPx6WjL2zIfB+khYQ5diJProd8IjxvivLJ6m0g213iUU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yKoQy8X2MiLgvJLTvwKHsxLazV9KUSa6NERGNj8Y6xX2DH9ihfeUbcdiLrG2yVrhHwSb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GO5nykfLp2sMeUmUS6KH0WIaIVR5HEUTpY7EdCQ2TIQvskhQGqOyem5Mj8PFfyJadKxc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hoorMcWMiKSJ6nZvsm7O/S22VixpG02m1lM2s2M2M2M2m02G02m02m02m0UTYbDYfLPl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bK9FfdtEV2JFFIpFFYopG1G1G1G1G1G1G1G1G1FFIpFIpG1G1G1FIpFIooSRSKRSKKRt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tRSKNqNiNqNqNqNqKKRtRsRtQoo2o2I2o2m02I2o2o2o2ooopFIpFIpFIoaRSKRSKRS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49cV+LXoUUUUUUiiisUUUUUUViiiiiisUUUUUUUViiiiiisUUUUUUUVx6KRSOikdHR1jr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cLxZZZZZZZZfK/srz3wX29FFFFFYoooSKNqKRXCsViiikdHWevuUyyyy+F/YP17Lz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Gr8+/Ws3Fl/Z2Xi/Sv1FliyvwnWevQssssv0Lx0dYXGssXBcFh+g8eOdobRaLRuQ5IU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yNyNyNw8bjcbjcjchSN6NyNyNxuNyNxuNxuNxuNxuLLLLLLNxuNxuNxuNxuN5vNxuN5v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ZuNxf4Oyyyyyyyyyyyyyyyyyyyyyyyyyyyyyyy82Wy2Wy2bmbmWWWWzcbiyyyzcy2Wzc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WWWWWy2X/RKxX/5Kiv/AMoX46y/71H71/1qvyUfvX95RRX4Bv7Bi5Vm/wApH+sP7Ni4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pZSxf5JZf3T/ADz4sXFiwi8Lhu9sLDL6x5/JLL+6f9Ia5r1F+RX3r/NsXoLi+LF6l0L8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fryi15xRX4byOO0XTHisLNkV7jiP0O8WXi/Wf9EXpr0W2/wcYOXgcWiMd3D/AEnqWb7N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adknZ7EZUbr9aiivQvg/6Ivtb+/rrCTZ8NLZdmvG/qIuiEbdElGqG8R03PwJW6NSG14u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pm83C7yv7W2J4T49fd6Xfkjs7sv5b+kU7N1vtjn+harRCLmamjtwtSo0KVDleE6PJ9UT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cirLN9G7C/tbRGDk6Q40V9/BoTIuPuTlZeUb2lRvZ8NtdxZrw+Xn4bQWrdk47HRFkpbs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lFcF9s/6tdcF938p+2PBBWdjeLO8eSiLo1J7nhs0taWm7Jz3yvCzeHCCjaypJItYX2z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4L7rayc9nSLx7ngeHASHQkMqvSr3LR3wrC+2f9Js3fidOCcPqN6X0kpYcisLySqsNUvQ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3X3T/rlj+0ohp32as2nRLvtjFEUR2sssnqXCiyxO+L7zRWGL+y1xXrXhFF/Y7HVkJdbS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Ol0Rt9DTQim1fChEnRFnT8FVhJ2PrG1yKKNvGREVvo2/cP8Aqz5UeCMjaPoT4PnVYvEZ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q4jlZpOnZrSUpF0Xm8KNjKw5G5CQxFMoi6Ju8UOIusdmlJLybv6JX3F+lZfDxhMZfCy8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svlZeEnLwN7ejbStjlYihMuxYbLK77PBGY++FcLxY3hPNHeNz/N399fqMa9xFCLHJvzl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YUjcSFhY8YZEZobW6kShtf0mrCUx5VvwL/RIcdpRJULrMYUtxJd42jzfBLHg8G6yvzz9B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b4r0t2LLLwzT1dg53hZ8HlHYjwSbxRQpUeR9CkWTnvw+8aWnvFo0yUqZDVrybxtY02kP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Q0KIpD/3G7D7PGfBdj6RdlNlDLL/AC7xXrV9uxF8HhsvHVCkeSsWJnk+S9t8Ly5sQxi4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IhPYfM9yXYmJkmnhD6PI9RPTyi2Jm427laKzYyyzTq6JwUX0VhSon9QkUdIr+jX98+K4x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is9I6qyxYskXjwXhecNCGo1wWYwuNnvjwXy3LaMsoo9isJ/ok7Ee+FRYkvca/LV9o/Rv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pz2Oyctz3CV4eb9JHhCH2Uxl2MrDz5NKk/qHV9ZjGxR2iV+B/DvbZGTSovvGnoblY0Xi8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IfDeXeLPONyLPldk1X5hcH+ForLI+Sbt8FJ+5/o5++ExDS4plikJ9k/PRYxDvFkJU+yf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LENTb2iXxDfCGo0qGxssXHTipk47Ri4PLzTIklZWPnKqJNP8ihpcl6NfgnJvHVYhJLyj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7KErPGFT8k9qf04WVLhQ4uPkZQotjvKWaZXfLbhZeIuiTvC/0bQ3hcOyhWN5v+jX6jXF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KKw9JxV8Yq/A41543hu8NkZFr2xuzu6NzLvKebZtflm4YnlsWUONiX9AviuC9CuN+jeX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vJR3ja8Xm+W6+O0irdIktrp4o8F/wCYijbRHz2SjFFZeWLot4r04w3D+kvhZ5/LdHn8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zT0Z6v8AAca84vEbix6MprfwhqbR5crNNW/BNbcXmyuF9ULp2amo59s3F9HbHePD6N0W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sbsSHGiyL/eGXirKNyw9OS7eKYiMqGjoasXWK9S+Vl4sv+jteg0PoiR1HDuJKV9sR4yv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5+Bu+DELnRdHWWbsNWKONKmmiisIdl8LzVjJ6rcaLrjeGX+xnnhHv+sN4YuG4sZ4LXsP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/RssSv1KIL2NimONY8naFhiVYTrNcKw82WXhm5YXY4tFssfZXBYh/WHjQgpupGpGMX1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jXJFDxWLF3wsQkeDcNqhY8FOxo8Ch9Nl4vLwmNljE8PsUcs8EWTnu4sRZeI/1q6IyjXe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tUhojBy8EouPnjeLL40boRiN5svCdEZ07JO+xZi6RKV8ErJdCLxeIxJlfsoYkUba8iLw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XBKx0IvglmP9aq2SQsPFl5Ta8Dk35HpfTuwifXjK4Ra9xm7Li13l8LFmLJpIojpi6GXx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LLouyzyXXGxFYUqjiqK4vEf66h+tZp6O9XZLrnKbqvUWI6vsakhL946zZFl2NEoUIYka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WaPfh2Lk2WWLNf1x5Yis3ixDEeDySNPUcXY5bneVwefB5xWFxoXNErvFl8Lo3WWdck+F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WL/q9l5stYfC8dlDxHP/AMOz/S8UReHxsfJ8KxuErHCsrHnjVEujdisdsSGsVhiz7jso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K+beENm8cr4O6vKxd4oXBx6ylheaH9gzcLDdl5WGVn2yiXC1horFFYrm83/TFhiFfDeb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NxvE7N0vGPYuhiVI8jIiTbpE9Nw84+bLbt4R0ZTVofTFmhQb8FNehWGbkiyxPipDeGe3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+ijr+mViuUoo6RdknQu80VF+TaKOZSFiXYlQhobNzZY+xFliZITHLFmjr/LJz3u/Rdm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KGLhbRvPIrLKs8cawxcKwizzlYsv7d/l0zcbkWM8kfpGrLo3EWxEkWLvLXYkNUSixcrL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ys+fQfGjb2UOSQ+yvRVPySjT6Eqw+sUbS0jyL7Dv7y8L0ZP9C53iy/u7GWdsURosss8j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GXhuhZbsjp7kONFYj49B+jYkPyUuFl56LFQ+EsvoabEvRfGxYv7qxvFFejL8I3RvNxeK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nsvC7LSGWIssRRtFSN6RuvDRHKVCXrIa4Pksvo3C78jREl1izcfUxixXB8WsJfd36svw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sfZQh+C8MrDWLoqxKijaVhZsbOyihcHhMXqSlQp2y6N1+DwbxPFFm5Cd4X7y28QbrgmN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qS8C+/bovDZ5ebLWbEy1h8FwaYnWKHSEx02Vl5UqLvNcO8V6TgOyPQ2mhDZHvHzDchu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SSasoTNxZFlsvNjZ5xf4R5vF+jLx+AfC+VFDRVF4vNjLE1ii6LTKQ37CwxPhQuLy+hP0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KKxRVD6QmhlnkQ1iA5RY1iiuFFc7xf3UmbsVmvQl4EU/Tr7K+G5YrFD5bSisoazEuvJa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eVi+KLYr9/QvF5sUkP8AYm37Fp5fYkUUUbRujsTYv9PB/wBYvnY5FtiVeTzllnb+6Z0L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GiKscawlY4tFWbWbWJYaGmvXsjH3PBuLKFiyxliy+Fm4svFHY+8U+NG0ujebvTXK+Dd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RaxLzZeYOysVQhr3LbLxS9yvSoo28G2Itl/cWP1mI2tG4TE9x8spR8EnYotdi8jfRsb7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+cN0J2WX6bkJl8OsPvKxeG8UUbcJ5vg+FNDYiihPNm6hSws3l8qOhKyjaXhJ4tHR7FC6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i6H/AJyvD6N4nyr7Cyyyyy+FZrD9JE4pI0lF+STvo+W7NnXgpp2SmW2rJ30xzZEhHf0j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S4oi+xw3Gyikyoo+myX0sRXpVweEsUVljExKyi8dm3L6wniy8tDRYu8XQpWPxhMrDEeD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RvRuWVhqys0j/rF48G5m5lm6xdYbypDaFncbix9sUb9CiuNlm4vHeKKKK9avRs7kKO0h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Q23Ei4ryKSron34GiPYpuErR85p7iOt3ZOakiKV9kpossdtmnFeGSh7FUR+rC0iWnXFi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dqK/R/2KkNm7kix5tm4ffCrGqE8JFZYrKscaEsV2O4jbzWF2VXO8olh4SNvCqFEfHaii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kWWKWaxRRR0dYj8DJi/8f/p8VoLQochSYtM+WJUbRQNiKibUyWkONesyE6HqJnQxakl4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JLoT7JxvwR03uoWkieha6PlSKa6NkhojGzYza4MUfqHopjVOmXRL/Bapvs6YoWbXY1Wa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+DK/fFeiljrFC4PsquHeEjchO8vybmX+yxnZ5Eq8HZYnw2jSQih4fbPGW8R7Q2PsRdD7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7KFQ5l2Vhuiyx/SKZtZsZ8sWkj5aFBCgLWSQ/iV+z4zWWpXZtEhape47R/2ObfgvF0Q1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qWMT6K7NrGnmNyRtaKo025eTVdMU34FqNEG5EYt+Se3+JL4frojB+BacWTh+iUGKZHTT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8Ea8Gpp1/EjUfI9Sn0R+ocBQJQ3eBae3sjG+zU+li7ysWJ1xlYuFYoZeK4NnZGJJUIXC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aKRJCQjbhEVuKRRQ1hMaGJlHS4tWUXRZYmeTyNG3LZuLbHETrG28L/Ry/Q8yVs2kJqu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2T1NvSHOTKZt4p0xsnxsTtGqvUbHn5hdkNBOPZLQISUCWrZv6Is9+xnmRpMl0iELds2W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OpZM30LUtE5/o0mjY12Rkn0ye1eBKztfxF0uxyFInqEtWUiT3MXF4qyuFDE74JlG2ihY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qjce/RdDF0KRvGxM8m3DQiUsUVhZrNcrKLKsccxo+kssfYsUUIsopY3CnnabVxhKmSG6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W8eteOsbnRvlVCwu2KLXkUX5G3YkrNO15JahpyPmIm1Q+2bnfQ50qJumbuhMgPU3dew6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9mn0yUr7L7ImpBIUE0NYXR/oymyGnY12OLTFTVEYLyTiR+HlJbh2ujyLEhDRZuxuw3iy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7Lw4oeJCWKKsWWzybRI6xQmiyzwbxcaKykNl4rCGjYmUVRdFssvDdG5MXQ4iiXRZVlc5+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NptKI9KjW8eskPvKURiH0IcmQk77JL9YUmVYoz9jtM1NSumb1Y69jeW2jxiTfjCf7PmJ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WFqUtpK8acL8jibXEh5Iaa90PTSJwUDTgmyenGtzG039JdHzej5nQ3Y4iLZeVwsS4IeW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9m5ewjwNikb1ihpIXKhRJxoURHksvEmWWeBsqzbwTochPNcfJWE7OhvPeLLyvBqeOFFZ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LsjAnHcfKJKnXN5eE6G7whlWVnabf2Jfo20zo3bUPUZGT9ycr8lo09T2ZJp+DdWUM6ze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pGpC3tiS6h9RG07QtS0Qbl5JQbdMWnGujVnXSJ15RpxUkaijdGpobIWRiakY+Sr8G2i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UbNtcPOaLw48eyy2f9m0rHko2ngbZH0EVxotj7whlCb4PCQuuNDzfCWFySF4JK0V6EEe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KRtiJItl0OcSTtm71qKH0ecxa9xtC+kep0Rkx28b3VIZQvSroo2iRGO4lpuLo0ZJdDiq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1P2b1V+4tT6T3s+lEYvd9BJd9jd+SUjcmqNOoyNb+QkvclJeEMoj0zW2uCaLJT6LLL4b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LEpFvG7guNl8LxuwsNiYyy8XmudFFFnlDOirKXGMSMeycESibWfLZ8pnyRaSPlHyzaIb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xC6Lsn4GNleg+KwoOXglp7c0ace7NRMiMjJpFuxsscWyi/TYv0z5bqzThY1t8ias+b7G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N9jsiKZ0ySlF0XsfZLVT8IfZEfY3+8KqGsRdeTr2GxkdOyOlXkkqZeHTNqH0L0EqHi80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ijaJVliVZa5XmxO+FCWey8IoqhyLZTNjPlMWkKNG2zYbT6UPW017j+L00P41eyJfHM/5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s+HdwQyb64RwifjDpC9BlD476H328IfRvrwOTkaZNY2dWNUQpdsm7fQ0RHhvhVYoQoWR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nqKuzU1bZ5FFintFMvd0iWk4eTcWaffkraxa30dmzcT09hQ0LrCw12SVy7JCQyMW/BT0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GyhOx5WnaHHablh4s74vKfG+dlnZeXlFD9e1woSRJYpDcUPX017n/L0x/Gr2RL/yDJf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x/6P4y/YhPUmrQ4Ta7ZLpkHpy6JTintSNJ/UfDf+tDNThHCJ+MNFenXB95Q3Y11hSQ7f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aG7HlDzXWLwv2Q1YqIvJqP8ARuxBxiamqq+kVii2V2Tm5rvG0umSZB2XtJXPscfceadW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92RipMnp/UaunsErK2+DuRNr2ISrzikS4JtMjqUasnqdC06w7EJDz441mPRfptHgpsWH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uF5on8VL3H8W2S+JmaepObqx6N+5raUVG0aUoX9SGtvSPiW72s+Gf0HRrp7zS0tjtsmt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/rQzU4QwjU8eskSwyiis+R9F9Ct+SPQ2vJJ4oeVw3YrMWXjznxEj2fDzjpy+o1J3JsR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KKISpk6asS2oi14Jx7PlbukODiQ/THJx6RHU6ojVk4qRtdDqhM1Jpro047ySrrDg/IlZ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0RSfk1F3QiKt0aj29YlpMVcPGeyy+CjZQsRju6F8NI1NHby2lehQuNifCuVcKHFPpmr8N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rGfEf+tmhGO65G/TnLdJmtNakrRp6s1Goo/+dk7UqZHQpXJj0YmivqPhP/WM1PGbNPzi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vmiqKInT8j2xLGKqHjvjfChL9CSw+82N2i6N2FIbITEt3/RLRp9DXuixzdlv3OpCdGpO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ot+R+LRGW1kVv8E40yiMqHKzS8dku/BVdm/f9MiSiv4iXfZOW5CiPrtDbZoxcjWbj0fK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dsl8On2j5bXbNvVkNPefJV0ycZXtSKtja9hPEYRkKWyO1opvsrCZo61xpmq1t68jVcKy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J6W3t5rneFyZY3iisPovPxHw8ZfURuMriVrTVk9LUq5Ghoqb7I6EF7GvBJdI0IpRxqwW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h2aP8j4X/wBZZLvoarFEOjcRiSRsNSNP7dY7EPFFcbwo9XwvghlifBUPyXRpau9UyWr1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3Q4KCNzsj15PmI1OxRI/QQW4lHs+rSdo97JLqyI4oj1IumO2rHeLF2Qivcno+68EI0+y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x2aP0fSxypdDnS3EYrVVyPievBoSlfRJLyyWu5OhkhLCZB7kTlbKxEjoQlG0a0dkbGMi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6jVdfyLzuLzZRRWbL41x9stqKtnxGq9Twaf0yPJq6fuaHRKaiar3I03Rul7Ilptmz/T5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2VGlHZHaViSPli0z5ZtLaLHqRJO+aNpXosXoUNl8bGVwsrDSWbzZu/ZusePcRLVtCkOT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miZ2eSHQ/qPkXDcSi1GjdaNKmyfk29Wdsr9EY30OO10PzQ9KXkUb6Pl0bFJfSzSaRs92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NQv2HJrolK0QewnNzj0RVdsnN2VhFGlNR6KwlY9NkJzhGkyWrKUdrNshKiDT6Zqaaqxo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6FDb5IaprS3Pg1ixZvFFCxWXhFDxeG0uzW1N5QlK7RF6g9OT8sWkv2LQb9hfCy/Qvh/2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X+FSZsFArHRZeXqktWy+Nll+jZeGV6FjK9GiuFiw80MSxdDEUIqyFkbZONe4h6FI2JdG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ctrsnONWhpyI6VsUP0TdeUfMpkIb2ONeBOiyKV2OfVC1GzeyM+7FW6xaiZX0Wab9xzT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Eaaj7l7fA5YVsUG0RVE9JLtYXZtVdkYqj5tdIXTuJGKfZqRpdHya/kR09kvqJaVo2K6N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ajSdIks7huzazbm8LleLwuTW7yL4e/YXwsv0L4f9s+RAWnFeEd+xtbPlnyzYbUdFl+hP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hckbeF4kxFFcLNwopjRdHnFF1izyJX4Gmi8XlMWt1RpzRKEm22KSuiEzUl7jcHG2XuZ3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LsUyWpbNSW48IRCN9jVFNmnK19RKk+iPm2bFLtD6PAtZpURntJTbxt6vOj9UqZr6Li7X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wzWmvCIJTj0OJLRcV2W10y2Lo0mbbVmyvJqa/VEZbvJp66h9LNSTlKxzZHU/Yp7Ue4xn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WN2bWJYssXJ4sSfsbWfLPlmxG3N5ornZeNSXq2P1FwcuiuNcaz2bqN2U68G+xrseVZ3l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cfJew1NbfA2i1dvR8+yepu6I6cvI1L9FlkWKbQ5FUhFWXSNKLkS015GIqiLooRp6Sl/I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/wDoKLbolp7SWNN92j59o1POF1iyE3HwQnB/U/JObk7IaXzI/wCkPhNv1SJxpdkXRpah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y9sjU077NXoloNr6SUXB08Il5PJQouQoO9pLT2+RGl8NasnpOLxQ8UVmvUss7xR0WXws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zGN3xoa4WWWN/YXXJ8b4V++Sys0NFChZ4xCagS1rP5DSxGCZGCTFtT7FSXRrPo/0s01Z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dvs3V4G7NKaj5HNlKXg2fo3UqZd4hCyMnXZLV+n6jQ0ouNkoSfUDV0flxtj/AGIToTJY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NfbMnq3E1J2hCNPUpm96fgnUu4jm15NsNSP+kZfLjTJO3ZFnQs6c9rJfEP8A+o3bvHw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bGdi7EhlikWXzor0bLL4Wjeh6hvZb9JMs8jXoJWOJtNvBl4Xo16O7FDpYYs0N1h9F4tv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kR0ixMvcPaXS6Jyw0actovrZOMJGm9nnNiLFI032S0YzjaNtCVkHtZNpv6STNHW2razT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1qFlDzfeWIQnRpvbK2Tl+iVizvtEdRpk5WQlTNRe9ngr9FG3DFncRY2NESR2KNm1LCVl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+YPUZvZfp0xquXRXGmKB4NxeLLwx6aSGs1isN4rjQuTl9Nl4fk8Fm09hqyjd1WKw+0RR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TvG2zx4FO/JJquj5g4qrQki3HtHz37jdj6F2TdoWFneQW8npUt0S7Y5dY3Wh+RyFweLz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JKi8XiLGbiy7xdEXZcb7FDcya76F0RVny/0Th+hHy95LTaI9C0VqdktFRPhNH6uz4zRq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p7kfMR80+Yzc/sn6dll81i/VvioWONc3iyyEVJD65qvc3R00PV3Dmaa7J+DS00+5E5Q9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ZZKNYZfRdiIJSHo/o0tBz8mp8NCKu8fDpRjuYtVJiabZ/EkWM3DfB5ojT8mzvo22ikiE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UlIbEzdwTG7EyXZpPumbSuhNeBdEpWxR7NNR2Gum5dGx2aaS6Pk/NkfD6exHxSuHQ7zR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1RfG/smivQSvNFDLykNks1ZRfGL2knZZZfBEpbhEVbOl4JM3utqNnQoi0/2Sq+jT6+pj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kIrCI6n7I61GpqOZ8PCM5VImlpQ6JSs8GpKEoKvJIeUbixMfGxSG8KVYs+ZcNg+s2US6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Rl1QrTo+X9RqJrwJdj+kjN+w012NkZGnrRrbM3SXgi1NHyafZqaKXgrF5vNUvyFnkrjQ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4irZ4PJVZSfnhWKxeOh1iPRPULx5Iujc2yqKuItMnpiTHxRZZdGprynGnlSH3wTKyyxC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eTThuH0WbhQvT6Iun2ak+saUb8j0kvBsUI2zVh7lUSlTNLWJT2/UTk5uzelEk7ebzFCX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i+SE0jyNYSrscv0d4o3F5aGXliHiisJdHjFFm6haiRNprF5vnZZfHwLT3RtFFZ8F48+h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hsjqKMaRWY6zXQkpKx40tbafNRPUvyXFrsZMjKic7RB0+yOg5P8Aw1KvrNcEe1nX2Ffg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R5KosR574PKxfoWUPLWLEPsos3WPFWbR9CSxZefI+UXtG8X+86dX2azV9CVvDkRhuQok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8m47hoQsp4ZEUzdYpdmpd2Moi/2f8S1uiyKm47WTjGPvwdkSKscBror7C/wl4fF4XDyV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9B9ZSH2f5mJNUjsWaEbkJWPFZsr94sV5jl4Tw2Jlm0jKhuhvFnuN5RpxT8kun0R1KVDd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mWJm5yHnS1nFdHzHrf4a1J9FiGQSaPlnXsJLaKCZ8n812OyuhZkRH2JZZEfoNZ8Lghs2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FjxF9k5XhdEY7vBJxh0juXgenIo0nTNRU+G5Yorgu8J3hcGsxk30hf6MUbHF2NCQyrNu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virPGVqMj2T1GukXlo0/pZHUTHT7N1EPJu/NN5ReK5WXzrD4pWTjtEeSM68iddmpOx4W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zaN7Lxui49+R2Vjas2WPLFhYhD9j0GiGgn2zWX1dG0X0m9DYpEpWIorF4YlisVhsRdcE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n8Lultl0a/w705UOG3yQdMnpyffsLRdXhkX2PvwRdMbSPJ4Lf5e81ihiXJ4oXCss3c12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WJl8VhDzbN2K43isaWnv7NOH0lOLbZLUUV2amrB9RGWKXNi49iR4E7HGuHjDYz4fV+Wy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5MlLczTltdkJxlE19bd0iTZEaFhx6sbFH83ea4V6Hji1Zt4J5eFwSysMXRVjEspFFYYj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aNpWENoTwjSl2SlJMWq0TlfkXZKNDjQhIfR5PBfD/vgy6LPA3ZeO8VhiNHtdHxbuIsKT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xizd/R6IIlEfFvmsIrKzWKEiirYtMTSPo8m+MvA9OMe2N/oaEx9DeNjEh4vFcOjd0Sl0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TwllvG68Lm2IfGjwJjxZp6z0zU1t6L/RuLw8LKKNpt/ou0XTKw5ZvDJddCVcaFiMkvYf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WfLNtdjeN7NzZVj+kcrEN2LCSPHgU/2S/wAFjzl4ssuixjj+jtF7l3xv0XncLsrCIxt0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lPCf55yUfJv63H/JXshNvghvDlQ5dCYnfGu8UPCwllt7TdQ53x01Y50OT8FcLGr4MXBM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Kx0XQiyiuKdFkUPgkRSFAl5KNJL+Rsi1aNbbdk3eaYhi40JYlF7bIRNv5+ubZ0yS9RZY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6RfB4gkNDWL52MRZeF2SKEh8ErNveHwXGJLznyzwJm/EZNGnXsQ1E/BqtuWKxRtKysJx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qT7Nbt0hfo2wL/oNcGrH/hXWFi/QvjdkV9PGuFcEKQ2VZ8v9FVwo8CHjwXhYriyLosvC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MneEbNyuBpS2yHt8tEvJWdxZ2N4Tw5YiyLuRLQi49D3r+hXwbIxrKaS7G7FHgnwrjttd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1eE6IakX5NTa/fhY/JVD8jsYkV6dFejZZfKsRltdj1E+yUnIrPkSwoOS6HDqxJG0eH2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PquLIqySOzvNYWXxhKhu80PD9C75LKXuMtFnnnXBMsssfKTEVwsvF8IabkVH3JTj7D74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2tvRRdFjRQkNCdf0dFjw8LhQvQXWUXhFWe/oPihviliuTxQuNFYvO1N2zr2GXlRbKENc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yuDTIpjyxr0q/odZrLwuDFiKsa2l53Vx7zQ+TxeGewj2wlh5rKXF5vN4ohV9nyFVo2bY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uxIdYZEfWUz/AKN37Gl5WX6Pgf8AQqFwboTvDzZ4F2UsI8orF8Xwv0lJDdiKL4pjYhiL4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YdWOTm+idp98nisM2lMosvhVnj+m+wh8ZCw+MSQsLisMfBDysrDzHDwsPDEMX2MDUwuK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f//EADIRAAICAQQBAgYDAAEFAQADAAABAhEQAxIhMSAwQQQTIjJAUVBgYXEFFDNCcFIV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Cj6zIeo+sLr+I1o3yLgRPD4Vmm7LLO+DaS6Hp3zhsusQJW1wbnprk3W8Skn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zVqyLd0JUOSXZqTt8GlLklGz5aNjvgWNRNrg2uPJGXhYnf4MiMi/4RC9WRoK7Gq9OXWI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NYj2akcONxIxrDQhuhSbQlwSeHzhmk2pGpFT6IxLNtuyKoTGVZ8tEYxjicNwtJHy0M3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xxvvCw2URXp+/k4kY0LD9bYzZ+JD1Znw/bNWPv6c+sab4/h9d3wewpERsq1ye2NvF5Z0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qVotEhZbFmCG0jcXaEhxs5NGXt4PsvEiIvTeL9Femo/s3/ot/ix9WZpumb/T1Osab5/h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hiWKLKN4nYlZ7ksMUosoVjtkdRPgksp2MWU9g3eEyhnZpxrwlGyhI1HTEL1VhlneV6kf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To01yas9kbNGU5cy9LU6xF0/Tkxfh6upt4RpSb7NTV2i13fJ34az5rCWG+aJbl0R6xR7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T4JUImrIJobFqNPkdE4X0Jv3w17kXxwKLfhqfaQ5PYhFd5X3Ul5ViaXbNLn0V6TLLF6F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c+jQ7Z8Tpbo8GlNNV6WpmPK9CMtxuQxdfhy1YIWu5YcUyHRLUUSMlLGp92FEZREvCQ4j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adG066GrNpXB9hamcnZtw4pnXRK8IaPpj7kWpIpLNehqK1waMa59XsXlXoby/Gv0bWbW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/OT4ND7niehGTscWn6OpnTfHmp7uCiap0KW0XX4XxEqjWEJiZBjhZBKLxqx9yiGG/wBC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02jUjY+VRRZbN37JK0aT/wAEcY4w0PcihI+KbRtczSjtjmSvojOuGJ3614ssvPQneWy8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hEevGzczcx/hw7xeZc9FUbyL8W/pND78yjY+PQ1Os6T5rzjGnjVjasuiD3Rv1d8f2WsT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6u8i6ZqSg+ULhiQlWYPE47kR067JZSXh0d8siuRX7j/wXAlZ0buaN1rgWu1wxvjgcnfZ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SN1YYon1wZtWrHk09JQwyUpXwjTg1O2fLtiVerIiMYuxlD8LHyLDKI9jdYjmihKvPYWW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kxYZwKPk+jR+7w1Y+/oanReIupehKaiPV3cGrCpcGmqivStY1tS3QuTT4HIls9ySyyKb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SzK/YcWckXeJy2qzT1VIZts1I1hT2kZ0yyiycUvqEty+klp/s037M2USjwJfsbFO0brI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3XOG6FKyfCsjJ3YpWOTQpX6TL4FPDvFFMsvMiT4L4FisVn3wsNtCZIg/CK9zd+IqofZC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C0l5sg6kRkpZatD489TrCwuV5T1NpTkOLj2J2hazIau7Nkm5LgiqWdSW2NjlZp6soje5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ujiMPqpkkoqkNCZY2aUV3hyJS/ZKbZQnQjWXBowe6zvHxU9sSGrzyKrNeKi7Iav7ISTR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RT00JXydEluEqK9xyI0dmldFZZRNWcLogWSSFLbLzbzJ+xQpc4aESEisPDKF4SRFFG0S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J+34k5UQn7MkbkLUS7N6aKdiw3Q29w5l8Cd4XZHvF41Fz56nXhp/b5OCl2cI1pq0br6F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Sn7CnTPmHzSOopcHxH2i02Sg4vkWLV8Yasao0J+zNelLghqyT7JSvCLLItliNSHFiHJs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4yEpNUR0H7igTipxIaNPkiopcE9TdiT9iuC3VCZJG+nR7kFYmacrWXieqoi1XfJPnoi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Dss9xMskULDfhZbOz38EO0bsLwrzsT/Ek6GxUnZNr2OcIjIb5tD3EuUJNnCEzhDddEOy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jomrXnqdeCVKvPXdyIxx7D5HJxGT7LFqci03qLgUZac7NZbqSNPT28s14rtDltI9CSQ5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vocGQTTEMs7ZNbVRv/QpCfIycNpCO5lJIZEkyyLtE5WxYQxsTIqxf6WTX6IjXA39QlZS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yjZ7ElzyM0uXQ0ImuOCjRXHi82e5eLKGIssY3XihnQlfmvDtHREsr8PYj5f6NpXJXI2I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UuCKfubaGSRHh4hKmIZRJU/Oen7oZpR9/Ob2qxu2RxCfsMfKNP6o8j04s1tGS5RGFnw6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p+6JPd2VtkcydyIuxjQirEmjTdE3b5Eacl0yelt5Rp1u5NWak+DT0/dj4IXJ5qh4vgm6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hvwcfq4NKNLkmqeI8ijt5JO2S0oy5NuxG4lT6NN8eE3SHyydXwaPMiiijYvOrHEoSOMo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i/Bi8HfsUxIor8hxEqKFSRvdi7sk2iJRPo59iLxpy9s6kbXnIrcxKvNq1R7iY2bqKs03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2TlJCRDViuDUSkxRoZJcmpF2J5hFMo6Oz5ZVDGxkTSn7E6ZVCm0LUWHmVMWmk7RTw3Q8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uPlMjGjUYzS7NWTrgcG0KLQmXnU+06xoxpX6DFjcPnLFhetQxdZbzflfjRX4shansOco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o5GhLnCd4hO8SfHnLo015uSXY9b9E+xE5XwJWNpLkjlii0UIsnIinJdlpdm+JaGosjp7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OGUMRHrgi7Q8UcroUn74bpCbEz531UI13t5WFjTvyZI0lZaJrUv6SN++XNxYnavGrBX0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cUIflWLLF5WPDb9iLs6GyxifgySsRfp0V+DtKEki2RdCmmT1NrI84rnKm0Sna85dGn5N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iT2lCsa5tinR8xHzORSsbwhjdkFZtd0LToZwRlh8i6GJjQhoUTdJdGnKx+U+sVUWyPfJ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gRKQpSUCOo/c+YvCcaGKVIg7N/NFYchpvk0/t/ArwrLxXnXjQxoXJXiy/wAKivXrCqhx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lKiEt3g+iHlq/YxIjwIkuSqIskrNqRIiISrLGJ0JL2KKPlmyiTFmN4TzM09Sh43Lw1M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fWFLGnp32NJ8EtL9EY88+Go+aJsn9ppvglFz5iQbrnDExdejybRotxFIXeGLwXiyPinh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oorzbosRQ0bV7m19i79CZpdeEuiHlq/bmLG7ZGVieEicSC5NvJtGRGhRJQI2hFm4vCJF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xQmkzT0qdsZq6lcIjyyKrM8Mmtrs0usaa3MlpJdC4Lo+dE3JjdF3jVj7o+U5uyenUKI8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UirIwe7nyplHBZuExjwnhYXhfjXop4o2lDTIpn/Jx+bRRXgvpIsTRJFsukX7mlbV+c+z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Dr3J6KirWGbRLCRKPBpIrElyQ7GJlm4sr95aEPFkhTdm0dw6I6lq2LUiPklpWLSaFmRJ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CT2nw3HLFK8ai5LoRv8A2Sl7o0tTjnMpJGxNk9Lm0Rma0/rRBKs1jg3G4vwiSzRZfnYn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i/CX59jclI7EmhMlIsZRpOnXnPs0vfwl0afoSnHpkmvYghrEuMMWH4IZYvBkWMssuzaN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pEXtOyjrlid4m+SVNG1mnCU+CWi4mlBSXIoqytvJ801ZbiSoWoh4nFwNHU4o1NVvhEeO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2qZB8G1PsjSRuNxu9FEjnG70l6azYi/JqxqsUUV+azcdjVHthTRCV+UuzT9/CXRp+/nJ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Y9JMqmMSLLy5UKQyKvsWWxtkWNnuT6IPCJukIasZCa6E7KFjWf1Cdi0orFsi64HFdolL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2fDy9mRfJqcmnKnwTkkTm5cC7IErRo6jm/C/RRLLQl+PfnRaJc/mvg3YaPYaLoatFYS5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zT78JGn35z+0aHHaWKRDvDGRPuFfuNDfPB2UbbKKNx2bcMq0UMgzUk+KIM1I3huo2izU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/EQvkjjabcMfOJ4quzSfNkmu0PUkyMiaHwRUdSJtcS+DTUoysUjcOf6HJkZUfNQ52jsX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C/K3Dl+fWZXF3ih2jvCQo3yRa9vGXJHjwkaffoKFnxHDHLgRpO8MkxE57CMrRq6baIw2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WWSa6ZVIeLaI6i+1l0K5G5mn9UaPl/slpxvklK2QVRI8rH1Of+EVzlujU1FEi7LG+Djt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yEOeDZP9D0xQHCx6VC3aTPnbhR3FUJm5C/weKKIx5vxRPHTF2MX4tleTf4Fl/gsVrsv2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iPl+6IO8vMesyNPv0fiY3G8wlRuHi8WKdqnhiVlV2XheG72GMsnFE1xZpyk+EacHHsno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IyUbFpXLkiqFlim0fNJSslFSIraTlyNk0SXG4i6NOdyxISrDJKzZtZHgpDQkhD8LNLvw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+JRXk/4N4YpEmORu2lkWiMffyYlb8JGn36OpHdGhxrjDmkaL3LDVjVYQ3lbfZE+V5TZC7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vkUiFdCSXWXKzW1Wp0RdrylLC4QuRpLE9L3RKL7OPcSj0T0NrtHw8fcQy8PExDmk6JU1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dEdX9nzBOxE8TFhP8uX8I0OJRIpj4w5KhairgWt/gp34SYntfhLoh93pa8ffCNNUIaHi8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bWKGiyxnY6XDJdCjwO0acV/7EHGXK8NRP2JXIRyUdYbHybhysjqIbbE+B8kpNGm7K8ZC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qlwzUlzaFLdE0FYkdMb846lcEWTGyZFl5Rf4y5xLv+CfgxxKKNrIx3dijySl7Gjt8Jdk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QlPaj5sj53FMYmRzNqhuiFyKQonxOn+jTTSIO0au7cco3FkU5CjQ1Bvsl0NsciXJ8I/qo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1mnyf9wi7VlG5RHqt9EdVN1mRQ0yQkexFCKsj9MheL5ENMiiaqJ8t/oh8NceT5DiaUNq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tNjPlsW5CTHGTNjEmV4IsssssssssssssssstFotHA2Jlob/g0Mv0bLLNx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fnfhZebL8bKRZeKQuDvspFFl+G4ssv0rzyc+iv49/wNfmWXi/G/C/wbL/Ev+v3iyy/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Ff8Aw9enRRRRRRRRRRRRWaKKKKKKKKKKKKKKKKK86KKKKKKKKKKKKKKKKKKKKxRX8JWK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RWKK9WkV5UUV4Vmiiiiivz7/AK/Zf5d//wCHl+RXlX4dFf1p/mr+sWbjev5J/wBYv8ND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X8PXpv8Ak6/ir9ZDzRZbIRp3ixLG7+zL+HXhfmh+CJeNFYeUr/8AiSH4ol4y8+yhizf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8Vl5l4PwRLsWN1C/hNyK/slZqvF+KH4y9BsvG02/wtYsbJaj9iOrZuRYpm5G5DkQaE/7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NubLL/ObSLLG6ExssiS4KtEY1lxNp0SfBpr8mv6Q/Tfo7i/4LU5IyLJCxR0MXJRSwyja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bFiv4ByYxtvwosi8PvCx3hqyJWKJOuBFCX9sooa9BflNl4o6y8InYuSsTe0XJR0JjYv9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/wCG7iXK8JEc9kokY0NWJYRKNi44wxLG3c+TakJvL/t/v+c5M7FlDibeRIkRVDbxYrzZ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/wBksv8AiW+RoSN/NFZYspNPFea8r/oHH8xYxfiNlZat3hYrFnQvCzvNYS8KOi6L/oFe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l+TxeN3Neb9K0M7OkIlleh0WUVlsryZRVYv+3R8KKNpKyuCMf2PgT8L9Czdh/dmhDQih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i8XmRX9Dsvwv85svLLw0IZF4YmXihSOxV6HQzvDWPmZorFedDWV4LG4XjRXhX9Ps3L1H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ltjLo3FkpMso5IpIZaRu9xt+wyHR/wACw8NieGyMSLoXjZ3i8U8OVi9Gsr+rV4V6LLL8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uy8/84olH9HJGX7JF4SGuOCxFFtEZFiJK/CiihLxoUsJeFC8F61l/wAtfivJiWbs6F+K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8c2SiUXQ3iz/AJLvNm4kyiLom3hUli6OMJuxSt5qsoZFpixQvGufJIuvQYucsS/ml5MX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WvNiWENl4vDKKReK8OOzdY+Bxvs6LOSihcO8ci54K/WXEgmmLD9CvFi8rwvG3iy/5x+q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rMvDeLGrEqGXnbmxN++exq8PHNjFwKmUI9zacDRs9xcF5WUNm7wc68KzXm/VsX8jwjvy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4j8GisUUVi8bRDymPMXfg0bRoooS8G+BIdjNwueiKNtlD4FyUNCjhYa9/B+LdC59ZZr+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JeHvlvyXo+/pX4vxfoUUSdFFPNZRtxWUPCNw+TYJJeD5YuC8L0H4s9jk5/onfgz2y/Qo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Q/CsJYoSxWLLLO/KhoTw8SntVkZbsIlGxKvBed4qhP02/wCcss2leEj2yzsorwRYvCis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6N+N+Ni8aw8J4rFFFm7nEopkUqK8LExfiv8AnGcsqsLwZ7ebxWHheu482WWXi8sTzZOe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c0LLWbKGL0WUbSqFqC5xeGcrCX4Vl4eF/P1lqzn3L/NasrF5TGLMSSTOhO82bF3+PtRX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58aymdifjL+r9FjYxZbGJjLLwnReEvOh2Jm43ZfhYvFnXr35rFeNl5rzl/WGsPgjlrwo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vNjkLFZ79K83534VhesxelL+vPNDdG/9m9G43MUhDLGxPworFeF+NVmvTrK9FlfhS/rT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lFHubRkWMaEsJDXlea8L893oX5PUiuPyJ/1pleTdIj14M3cm2+zbm0bqL9BcnIufTaF6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6E/XaFwX4t3/AFC/UedxvJ7n0RNX5if05kxCw5kZfsfYuRZXlR0dlFYXo2V6LIjkkRlf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hJC/wbxRFWNLFsd2bcKdEZJ+sxed+m5G5EpoUV2xf2uy8WWLw3YsYsbkWNv2KzVEpfo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/M9xIoemiCr8JsX9TvxvDGIlfsR3e4sN0IaEh4tvss3DdkWXYkNI2ooaN3sR5RXg2l6j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yXrcHRq6rhG0aGrrakv8xX4V/wBUorFWPFFFpCJQsrF5afsOcrqhDVkRuiMrJ3IjCiym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LNehPlEI8iju7K9Nyo1PiNqIRlq/VNkI0Nokr7IfTwWvVv8ArbWXjdfWJxb5RBl+FWdY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xSeGxP2EqxXhXptG3k6wvSnBS7PkKJGoq2Ocp9IjHbicH2QhGXIk49sTv1V/FxjfY16N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Cd+FYeaKJQfsK2x2yhYeGe+bHwLFD4EhiXP5vOGJDRSeJCRY4+6HbYlXorFeDE/zH6kf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sc4svwfjXhwx6qTo7wstYXhQl+JbNz3V6DZeLLHL9EXhsi6HqURfrXmv4iP8Rz61+CHp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ryYvNeU5qIm8N0QuxeN5rPWEjrCQ4kIetX5zFi/SiPzr8huhO8O/Yi37+VeNYYsUV40P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z/8AUjGTlchIsbIqi8WPVSJfE80Rd4chSkza8MRuY9VMhzletz+fZeLLE/OI/wASvTYu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xegkdiZKVEZ2LzX4NZkn7EZy9z5039qIN+5Pd7CcvcnFTFpV0TnKEbSIfELU7NP9ssfe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bIcd+pWUOXJeKX5LY3m8rzQ/Uv8Agtvv4IeWK/cQ1Y1JFvPZtLEvUssWa8+hMZRHjG5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PRipWjabsoZXhZZd+LdEviIJ0fPT6N1nHuy7OC6LTHJIUpSKf5LxWKF6KGPF+Fll4stf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orFIfBuRvXhfP4dFF4vLQ4tkVXeGjs2lYsvDYposWK8bJRUuGP4VRdi0JS9yHw0I4pE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Ra0pPhEJanujd+PRRQ816SJZplll5sUrGVm7EPwr1UX6D8L/AEUJegvGRY2bE+z5cV4M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L9BorNFCaY8UN7XyW/b0WiK8ZR3EIbPF+tRXoUOPqJkvGyiT5zfuWWWSboj0JjZyN0Rf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etRtLzZeKxXgvS3Ub0RuWKJR3ciQmIfA5WJiLxaJ6lHzGOdqiMaQ0UIaWL8F4x8W6LN1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9SKPmxPnRPnRPnoWvEU0+vw3Yiih8El7m7ah6jaNwsdeTEWWWORfqV6NFUURXlXqIrNi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ohF9i/Q09wkWS1FEWpKT4FrezK/RHjLEUdF2UUbhFm3myaFEjAqs7bFGivF4kb2c+4+e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OjfH3OPKzev2fNifOifNPmilKXQoS9yWm/2S16HrEpNm9nzGXJm2Z9SFqM0ta+H678KK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pHDXhebLHlYsvwsv0X6PPrPC8kNWKDvkrEtxHo6Jbrs0nKXLOTUXBHTvsS29Dq7E7eLL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soo6LzuE7w3RbZHF5oark+4UCq7NxL6jbEqsfESN7Iz3ElL2JfEMfxD/AGPXY9c+Yz5j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XEtj5JfBv9k9KWn3hK3SNL4aMFz2UsNJmt8P7xFKjQnvj+HYlzZ2MYyERrNm4s3eNl4v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1ljnSHqbexTT5E7E78b/ABn4OSRuFqKT4GLKeGIkce5wusauo+kaXZK/YWm/cqixEkIr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V3ht19JHXp1NG5DkfNivcTsbLxvQ5EZu6ODcsMnDexfDyE6Nxq/DNyuI/htT9FVwzadH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dKEekcFl+E4qSoapnwi+q/FmrHbJo+DlzX4FFDlRZQsMrgbLsWaF4MsZebHKhybIIf09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ZvN1ioc/0R1dvAtQlqUQbffnZZea/Aas2qqIQUEbkP8AwX+jQsNktanwQk5lCgrxPSTZ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ay8ti8ucUmS4Ezd4c4sTLxqQ3kITiqJ00aeinyzdhiHGxwFEUcNjhfAtLb0V46+iprGj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mfBfc/L4j72fCfd+FKK7KxXjsKKGUNCT9xiRYrfZqTa6NOXub6N4pl/sT5IMkRaS4Jm7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b9yixK+yPBZdDkJm7CeV5Xi/C8svwWNvjqLgjofsrC7wyijb4V6KY+cbULjFlnZGCXgs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cfMTLN/OJy+XyaetCZIXiyfbPhP/ACeizV+5nwf3eF41Xuk2fCfd+BWGsobKK8qJOhOy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xBEnZA3DpisepTN1l0ixqxC1OaLdl88Fe5fuKRvYtR9F8YjzlKs7vFiLOvQaF5JkiPoU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LG8bcrLRqTa6ISb7xdHzERd4atC0xHJuErNX4fa7iaUr7KxXhqfcz4T/AMno6klFWS55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xmWOcV7j1omrrOXCG7NPU2co/wC5n+zRk5Rt/gMn1YtZkRrDOi8UJDQ1iRN2JCiOy/cX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o20rFUjaNUKPuUkzg/4xRYiJu9hcEWJ8+PRu448esMXksr0N6NyLTG6LYryvFizWEcFe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cLzcbKxJWbBZYiihY2peTdIm7kaUtkrItPleG5HzI/sevAl8SvY1dWUuzsaojKj5pub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IObpC+GmaUNkaL9eTocnIhCin7CxRQkUVhjESpjiUXt4K9xxTNgkNYlKiMom+uzfH2IO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RVDkWNWR46N1DnQp3ybrN1djlZBixRBu6eEqYmWNl4fgvJrLolKlwRg+ysK83hll+VFZ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DabaxRLTfaNv+iKXhKUY9mvr7vpXQ2Js0tWUej/uZD+Jf7HrHzT5jN0j6mNPCRpfDpL6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0Sju7NSG10fDfdhsr19TkqiKF6LdFj3MSfuVZX6HD3FwXZTKHY0OIl7n3cC0vdm20LhG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JGjhjLRY5blwK4OjkT3G0lGhD/ZGdkZ26xyIk6LIlidl0K2M7K9BqsN+O0odkY84b9BC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XpVlo3G4UmW3wbEiih/FMfxD/Y9ceoN3jaKLFpSZH4PUl7C/6fP3I/8ATv2yP/T4n/8A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OaPi+NRrHwsbn4PHxPZ8N92K9N+NEo2PgWGisrgTEhsrHZL9CRd9GwpLodson/hT9yj5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IiRPT3G2hIT29Em3Lgu1ycRExOuRtdjZdG/gjqtx5RCUt1m7czYRjjfRY+RnJvXTISQy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Ms3LwYlh+DYpc8m4XPgsvxodm8S8mL0bynfg0OIhI6N0kbzYxaMmR+C1H7C/6fP3If8A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/wCkf+nx/wDyR+DivZH/AG3+koacOGKUE+ER5RP5keSMZPls1F9J8d/5nj4P7n4Sx8Qf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PyQ0UUVQxIaYpXlrDKGNpEo7uiOkfLa6Eq7NyQtRCmpInHbyi7xF12TakiA427KIw4KHB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W6y+RvEyP+nzF7G6xfSOpckWObQ9S/YUuOCDVG7DvFCVFjtlULys7JJCi78JC9FmxF0c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K/KsryrFjRRD4aHtRH4avcWhD3JQhBXQtX/DTnJypk4yr6RfU7ZoV2a6+rGi/pNTU3Kk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nx//AJnj4P7vCWPiD4b7/wAOjbizv0eTkeF/uJCjja7Eq9zbZtKFE2k+C7No9OxLaXxb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GlxwVZto4Yi/G7GOVcFkVtHO+BRroS9xigKNCL/RvFNEuWQdRFzzlxv0dolXlYzcX4so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rE78K8+x9lCLcHaND4tT4kI1vsYkaP3o1m9tRNk4xqJpw2xonpxbtj+SRquB6tukLVl7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XHwn3+Esa0tzPhv/J+NRtrxXk7E3l/UJYn/AIfL/wD0KNdFFDe0Uky/mM2VwNM+roWm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2hCQqWKssvCLLw3Q5oaTEq4Y0j5asaQkojFqUXYuOzehO8KSHIv6fpItyHJoU7H2bjdf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8Xi/CQuyL59ByE/SksR9BiLxqRvkg7WH9TNvFHw+vOL2Mf1KmXpRZHUhdRNXVcFwS1pf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3jTk9p3Lkilv4NX7T/qH/lxpzcJWQmp8rFk9SJPV9kNkXtdj1JP3PhW2ufzGtrIL3zZR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EaOM0akL6FHaJFM5NrZsaFBkom0fByKXPJLVXRuZKLvgX+ljkkObsUvYuhzTZJULbRNf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vsgxkR/UiECcKdo5IjfAuBTrkTbdiVDkOZpyFNdG92WmMXIvB1m8b+aZF2RVehtojz6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qZZ8z9EZSm6RoaXy1z2S5Q/p9jT1DW5RGLkaS2smrNsfdiml0b/8HrqPukT+O0/d2fFaq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Pmv9m9lvFEYuToXwsjS0vl+cuDei/wXifJDrNYaG30dFWykcDEP/DnDS9zbEjWPmLoo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VlG0WjElSLHqOrE+LHy7JM0urG+RuhSchIbx2NG02lpF84g0aj3LgT4oqjcI27hOiyQ4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93BCNLwsm7KchKsPkpS7NqRbfQmMTENl41ZqLoh0X6qeHASrz5seIxcnSNDRWmv9LHVc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PVf6JfExj/7Il8dp/uyXxy9oj+O1PZEvitWXuPUb7ZuNx2VjjF4irdIXwq9yHw6g78qK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0JElRFcZ6LGSFY42bBRJNCNvOW4nDKSJTpWR7Iytk1YnFcE0pIUawoDRGSY1Z8vk2+xt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F7iSIcDN6bFwuTcPUFKmN7kfLFEr2EqHybSihojJLg7N3FCdlDE2KQ3YrZDo3X0WNm4n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OLsSIjla4I6nsOXBCe7FmpS5ZB2r8d2Fiy/QbF49lDbFUOUiXxKXciXx2n+2yXx8faI/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6su5DlfbLNxuzXhXiz4f7xehfqNegy8V4N4a55KGisbkiVCllo2RJRWHFVR8uKHDdwiC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GvGq6EhotYceRIptlEkJMaQ4oUeDV3JGjVcm9/MPmUOZbTPmcjdoiItXybZbrN+7gUKF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10bUyuR0RQ5fojqRoWovY+ZySj7o+bxTEqLosUiWqk6Iy9zdZIi+CWnfKPYh2SdCY6ap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CsIvFYbbNjNtYvDxZeVh8D1G+2Wbi2c+VYsssvNFFY+F03e78d+lWaKfscoQ0RVCJHLI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h6iFHcKjYS+lEZcHflRsNo6KEqzWVNEkRjRLQsWnQxc9DgmVWHZ2iyUFdjsjhGtwrRou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/cXQ+OhS3dn/AAQjzyTfImlyzTm5ewxyHLjg5k7HLiiMjbuiaaakfMV0Q5HSY+SX0sjO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3m8Tw9QsssY+/OheDTu0yysWX6dFHGVpzfsL4WXuL4Ve7F8PASryTxRRRX5HQs3Q5X0I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PoUMcI3sts2z/ZLddMhH9m0cRFCgbDaUM24oZF84ocSenuIquzhM3L3GSVkYNF7RtSI0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OCboUueDcRW3sml2jgatcFP3J2iE2LEUbhq+yUeRTcGXatjRGyJI282LnspwNRO9xpSa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n+jS/wBFpVPcf8kv2S5ZpY1fpkf+osbTbivSbF6VFHGEm+haE2L4SXuL4Re4vh4L2FFL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L/AkrOsMTZ2JYY2I6wsyGhRLrDSbEsOWLy8sf+CsqxQxuN1loZOvYknfIpKhJtk3t5RL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d2TntlQ58il+zcpr6ScVIjUS7N+7gs1TS1L4Js49xIqkS+oVIXBuKstk+YkdR1yQrHJ2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5is+ZSFNFjkrN5GY/qRQptOjcq5JasVwyFS+rwr1KOi80V4LTm+kL4eb7I/Cfti+Fgha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2bvRvwr0JCQ0NcEcyViVZWfqHyJYkrEVzmsIZKVG5Nm5MRLl0ONYRQiem07RGV8DiJfs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+pMXPZtVnbFpmpo2Q0iemQvTJy3EVXZ9ssbliPCs3qXRHkkXwKn0UyyKEzYjVmo8HElw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rojwd8C0nFj0rdo6Rpyskpdo9yMfdktREXuXBdCV8jR8RprtHwz2xo3nY3QpWTZpzsv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fQtGb9hfCS9xfCL3F8NpoUEuivyr/K3ZrwZXjJ0iK92PgdvF+wl5M5kbBRwib/Qov3Kx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Mk6Nz9yih8MeqR15EN0uSXBvfTJRo14Psg3JGyzbzRqfDb+SEdh2iOltdk/8ExcdnHsb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JTpWR1JNkuTQ4fJwxujUja4NL6PuJbm/pFBrkoizvo1IbkRjtJX7EZ7uHh9kpTi+DRVq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hm7ay12fNSJSN9IlKzR78KxZtEiqLHNI3r9i0or2K/mXGzbXg/FDFljRRKVcCsbo30Ql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y0i08IsTJCRKhOhSscbZ8pMaoRqaZ8psWnTE5RViluHH3OzWnt4NPnknNRLvoTJPk28D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9zNTSadxI/T9xN2hQ/RV/SyMOBIcdyNzihXLnHy9zsaojNPgcK5xGy8e5JrtIc9wo2yU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9w22OvceomR+ojLY6bPmI3buBXHs32KfkrxJcFW6Pl/yi835svHXiyP7HKhKuSVii2ba7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8UVm0sL9i5KEJDJJMel+hoguBnzGjiWHGQov3GliEaNtjgfLUuxRokrPlV0KNCjZKco8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tR4OiydMUWiHC5JohFtm0qjUTbNPjglBtiXshv2KojLciVIQy8UmOCIpDZrWQlujRHRI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6bkcpcGpCo8nw8VOPI4ccYukTX6NKO2NeCGS1GnSN9Fl/wAk/RZz4udMfIi80LFFV4Wi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GjamSjwaa4EqxWGxobpCblnartjaXJCW7D5JRXsbCMP3h8HRYya9ymQVslBe5qvmkJfs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XFlWTVKxTTiRXuJfsas22JbUXwb6NP8A/TJ/sg2Rdj7LGc0Quy0uCTo+4aXTNiXRH9Go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HBvd0iX6NBUSXAuHycMnF7j4e6zRNsgSgm7HEXH4O5XX8jJC9Wr5zLoj9pHD4Nxd+DWL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ZJm1rsX0CnY5JqkaaSVDu+BHviSVFIkS6ojDjk27eiep7M7ZGDkSVMiSjbJSRu5Lsek2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t9sf0mmxomjhmrLbwiElRGtrHHH/AAU/cjP2JE9eMOxS3qyMSSa7IJ2WkSjZyj3NqfJq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38HRtseoool8ZzwjTe6NtHXQ/qNtCTTw48l/gbV/I9+DXo1Y4+bRXj2OJQhkVbvw6NyJ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LS29CFIbY79iMnQ6/wDYr9YTP+D/AJJU0LSXsLonHcrEX+xtFbmbV7EYCia13RFtOjTk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inquyKQkOiiUX3EjNy4ZGNE3Rs3SEvYk37HzNxpprFjSo+bKT4NJvtkluFcRT4HbZtOi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O73LP9w+C7Ko49B2uv5PoXlRRWGJi8X6LZZRY2J2/GTVEaSO1wRhXY+BxcjiB86ImORf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loaPlpj06IKyUeCMqI1LscP0RtcFF+yErKROKvgg6Fhts+IhJcxO+yWqtPg+apxqLFKu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CN+4oOErOXhxRXJsTRKFPgjMU3KdIWmjo1J8EOSSuNCg0yJFG0emL9EkXmFs+03Jlj5E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8msUPNZlyLDQv0deL0kbRLFYcFLs2xJNISscaJNvhEY0UbEbRD7LQxxEPghKxyo05fWN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1NaiEtxN2fLTPiNHcuDQ0dpNUrFqpkZ7kMTJMlJRRDV4scrK3Hy0bEyWlQopG4tj5Qo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2HyjT3Ls3lvs3DO0ShKDtcojq/oUUPhikSdEOSUbKf8ARHhf76O7yllLFFC9TbZ0U32J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l84i74YyS/Qp12RGpdkVzbFJ9jnySnYh37jhzYnzwPoRuXuOH6KHo1zEjfuIXPBtJwZd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epF8DGmQ7GiUlFWxarkP/CEHdsgiUfcqsR/RqR44Iam4+alwaY+zftRKbqz5827Iam5c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OcbNtHLzforxY5bRSvo1E30K/fDlQh4RMjySIx45KP8ADYbWXh7fc4JdEKobxtsjF+xt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UUJG0lH9Fkm0zTl7jf7IrchxFFEootrg1NPcR4WFe7gSobXuNpIiuCULI8DkOVEJWx2J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ytcHuT6Ktcny6ZBUiyE10zn+kSE/KTt8C/C1FaNL9DVsc/ZG7FHL6FB++KEiXZebykOJ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eIxrDGn7HZsbIRRRwPE9O8bWS6IcRJSQ3K7RHVcnyQVmo0ujc2ciW1jarkc1YoqTs+ar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TW1lFEo7uycfY0obVh8o6HyXxRG2R12nUj539GaE8VisMk/0VQvJCGhYu8tNCJOiW6Qt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oooUiLtc5oWNtmxFeHDzJ+yJIjErNyOTkoRHx9hxsqiUUyTlB8ElKTsguCKLo5YoFDGv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AtJ2yD9jU0vdELrkaOmRdjw0jUv2EimbH3j5SopJ0amm5dI/7ef9Hr10vFKsyEWbcfKs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TOFhPysVYaJcLgUGVI5KyhFDWPltvllbRYolNXwORzQ3R9ywuTVn8vhEOROkM+t9EU/2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u9TstLs3L2w2KIv9HtXZuvo2H29Cf7JPjgjByPsOO1i0+BQJIS9yUvZHz/8AP6m/Uoov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LYmJMSxN7URbeaxJvG4UmMWUsWyUmkRdl0dm4dnYo8lCYzo1E3yI+Kj9VmknRtIobN0a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8DTNLTKxf+CkbLdlVjbY1RRpvkkk+x8GvNwdpmj8Tu4kie6PMGafxDk9shiSR9P9a9/J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LQkzdQpCNSO5iR0bxYk0VZtrE2RGIQ2bh8kVSGrEnFm3HQ9SLIyHJLk4lycvrDjZL4dX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2TVOhdCHRX6Hx2UclYo6HL9DZye422SqiWm5T5FGEftO0T0kuRyshq80X/QqK/GfAu/J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za0K/B6Z1xh9kuMdktOTI8DZEvG8jzihzoXIkic4oi1Ps+Ul0SgvcjFLhEeGPKxRNlX3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7QlihEm0OVmzFj5Pl8WSsSKN9jXBKFktJxYpUv6zPnw3ciwx8edFYXlXI6s3JE2pFH/t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s4wpChlpSN+3hEiMGKHuSRd4aLLx/peLyyqFhO2UbEiUpRG2TmyPIoklF8E9Nok9yoX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+i1/RnmsLysv01lnfoMXixYmork3CRY+8MSfYkWMY4CFhE1fBqLajThbtjLotsUTabSW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N0Rd4bI6kV2SfFidMvLJQojEcxrcS1ZaXYtSM0OVIVjuIpNlf1GheUheC8rGxbvCRXi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JLo/9TTK+okKP7KolhFEkNmmmmMUqw4J9kuBKykX+sbhMvkaysMuibs3UJ2UxpM20uBP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mco7JRIwJI77JfC7n9Doe6L2zKEuBw2lf02vUrNleLKsfAs15WIrDmSdmn0Re0X7Fyds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HK8LgfOIsbPuOjhm0aw57T5jstiZQiy8NG1CihuykSe1kKfRsbHov9m2cSLscccosolc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FFm0r+k+/m/UfoTI9ZfnHGp1ldC7xERElh4RHwRPo08vEsrC8WIWF2a3Rod+HuMn0Q6w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olj/xABGEAACAQIDBgQEBQMDAwQBAQkAAQIRIQMSMRAiMkFRkTNhcYETICOhBDBCUpJA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Q6IkUMHR4WAFY1NEcHOD4qP/2gAIAQEABj8C/pL/ANDT+qeyJ7f1cv8A9I16HFsySw6y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quRJVFW+3XZZfJRFOZU3dWUaLClyP2yGpIWUvJMdHbZWRRotVMXx4uaWhmf3Ku3lsxcP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ZsJ/ci/w7nHqmJPEtEtVnh3N/BkOSVE3UfQpzEpnLZQqvkdUq0IzLlomWehrWvyJL9W3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YbKTTLozKzIy6/K29j3Kz6knK8mOctfyIV/9j+JH32KMVQjF6asbok0Zpq/nsttyzRVG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8f6uUf8A9IyRl6bKrUrOVWOo07epbZoaMzGZVr8iapYub2huG7qb6sbupknY8qFvkfIu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LFJxqhzzUhTmPDlOLMs7x5PqJKyMiQ3V0Wg8NYkYS8x4cXmnzexNRTZaWzX5LbFLRrob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bC3sPmjNB7Goxi4ibVKbNGRlVeZLLq1YVqz5vZSSqjNh8H/BlhWTN7GkvKJavu/knHSK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y/KyT15P+my8/wAvI9X0KYc3IrJUT2P4lyTUa+RvNlJcttyGVCr/APoKn9S9kR/4/wBW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cL+R2LxRVJpbajjRJ/LVPY1X5F8ScJP1MH4GTzoQlyfI3XusoVezLYbqVXFsq9DTa8PG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l1PiS45FXso3Y1KaItseyuykFVm/GhvKw8qSMz4ns+J+HdJdBpxaxSyNb9C1L+R4ci8Z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RbGUjWvqb8L+TNcsOi1N3T5q83oZnfKTlFc/kv8APGmoq/01WVlu+X5FJw9GOT1Z8VJU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jaKR5id6ldm80hKOgnkr5lrFZbMuF7v/wBjt/7qyRE/27Kf1S//AEflw9epXO6+pSU2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9RrNUV7vZlaLL5MuFeb5VEviS/6lUzQZY8vkyxI1N6tNt9l1fbbUqy21GbNTyNaNFdW+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aKHlt12ZWeRYym/WhuKm2sbFMa/mbkjNF3E8WWSa/ail6Dkuf70SeLPe5UPEWJDzH8Ou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GhvS9kWVDLyKnw37fLFxVUOvMlRWS27n4eLprIq4penzxorc/wCldNRYk3U36yfIv8l3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WqdCzeQjvVbM9N0yxnR9B8jWqN2d/UeWSf8AkfUTF0Em6RMuSvmVxZN+RlwsPUp/SXLb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wBAMkRP9v8AWU//AEc2xs3JL1Rqy72bugpc9iZmqyk6sby0KbP7SkU2Kqlhy5ci7q+p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sqY5UoKf4mmXlXkYMcKjy1qWRWty557aplW67PMi2nZ9BYzhuvRSQ8sVFdEJMzR1HHE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fEe7R6Hw5uMpeRSNPmy8iiLfJfasnF5EHIrsoikor1Ek1c4M0v3Cy6/JqaikuQpR+Z1G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rk15qnyee31/pnhzVj4r9ttE7lFxDnMchKWmxy5n1by5V2LDX6Tfw5UfkfEwq5OnQi1s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lK28jlVDc1RckS6fn1bKrT5KQ3pG836F1l9TebZaCNF/VIt+QmVb+Sn9QyYj2Hsp/wDq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JxsXZZbLFCjKbNRNYljcoyr5FXJ1WiN+Tay2ryNWM12+ZTY30GKxTbceYy/8mpShRQsQ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3oZo3RmWDGvncWNHDUHzpzFLDnKLMuZX1ZmUq7bltlFt0+bD9RqilbnoW1N5pCS0PLZW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lTnTbL9vyb0r9EfQwX6s/wDUYntEy6rl8lH8jexZisdP6W3US2yaK4gvhxeUmlsje4oy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MfFxXmbvTb/abqqJyWz+4fw03U+Gt2upWsq9f6CkbyEmyi2VZlw7RKvdj1N1e/8AQ0+d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kmI9h0RcRX/9TO6LX9BKLrXqLNKtSy+TzPMWZlOhfU4kapobK4Valf8A9ocfmf8ApJYz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/wBzoVeH2KaPzLP5H57Fz+W+y00vUzY13yMtMi8jxPsZamZVyPUz5qehkxFmiVjwsrqU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XZuqtRfkVTuSj+Jkk58zck35nWWy6NLDwMRVXJm7D3ey2x32xRWToOODB4jPq4mSP7UW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QpNUFtpsuOOynLmxJf0dWnQbj0Jum15NS7EIsZctMwnhPeWq6ixP00Mv7RzxnSKMuEpZ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lh1i+Zmw9R15DkOdKmXD1fIzTa/oKLiK092W167fhx05nxMTh5L+qv8AOh/+yz2y9dlU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eg0xShSvmL4mW3TZ57a7N3Q32jWpeC/mfRhCMTexqehfFky9Zep8HDiqOyMi43sukzhW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lttNDikbzsJ5dzkXjTzKxZHzHR7r5Hw5Oz0MmWqHS8H1OqM8/Yd2pftoUKcyk0VNS/y3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WyKunkZHrtub9Sz+SppqX0Fmk8vkZfw+HSP7pGb8RPP5FIJL5qTRll7PZWKVrlY6FFsb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ycOwrOpeGWOyTLiSuUKshZKhhtS3uhmk79B4uGUloKGFFL0M1XFeY2zNjcC0TJfDi8nk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I+Hh6lXxP+gtqb8lUrgy05G9rschJ+5b/wBirsrX8tf1E9iJeuykSub+lfyU/paGt/8A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k5Irs35G7B08zo/yaLn8tttDeNxVM0pZfI+HhtJ0rmJYc6PK+XPZYoVbHKlX+lE7ZsWX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xv8Ap5/K8uX3L+hp8l9dnMvGsehuplYuphSpdClqZs1/MpiLMVkqQ6FY3i9mXBSohCkh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k6V8tlzy+VYc/CzXS5i+FVeRCVXXbm5kVCOab/TQyThGPptqUiikisVRCxcXek9PL8p/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S5CjBVkZsSVJPkhyUnY3TM9F/Qyi9OXys6iz67c6g5RQ5RiosoryJRkt4zUHLFzKXqSU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dC5D4WHlfMaMzk7c6Hw+XUcY0uZYlXm+IZ5cKKJ/m0EeZSMlE40VzIur7F6/0tfnv8zK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/USGIexdS2pSX9Gx/wBTZ2ZnwtUfUVH/AOzZIHIrGH3Ms92S5MeVe5e+yqK/kRX5O87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vVu5VGJ+IUoJO10OT1fPZWgn1HnQ3kqOkqSK1dSOdKUedSXwq+nJbFtmOcaUfmUmr7NC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p0fkO9izNKElJbo48jNCWZG9FM+nO3RkrSMsdWLDw16slXkRhHDlVmaSzejN19ykot16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3+S6DjKO8jTbc1aIepVy9h1VS5khpzY66R68yGLz6HxIPLKOqZuxZvSjE5yZayN9X6jj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NSuA/wDaySkhzUUpS2LDXvsjT+gZV8mKEVd9S+uxxd4jXU8oiy6ilJ0FCuXDFBSJYn4e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eGJ7EXCdeqI/Fuqcj6eb4VdSMIvnsWJlovMpZDhJ6bJLKnXrszciMNI+RRfPulZ2XyvN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RYrNU+V7Kr/2FfnL+omPZLYtiYn/AETH8iF+fUrHbrQjZokP/wBlZlhqKWM88+smcZTI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/keny1LlEbshvnsjiZMN9csq1IYUMN4bWsWi7206D+ElRc2YixZfDpo9amaNMWP9o000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GV+ZPJGlyk7opCKSQrl08xVOjN65pTZulBlJeyK4q3elbieDD7ijWF+pTEjTzN3Q5ocZ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V5TyMuNxdTj+xLIoOpxLJ5ciuB9Snc5KX7ZCk0syXI6FNlJFyPqbzXqOOCt3nIyvRcy8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rRoWetjdia7UiTFmjHMui/NeJSsntlsjX8+sjdwqL+5nxIUUuhv2xepvcSsZloiWWyHh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t6o1R6ijVszKw540k30qZFjZfRmaLr5iSbpzqb0Zyj/aShhtqPJMeDNK/MWbEr6Iolb0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prUjJUjLqfXpRfc8uSEpRy16lZSuunz5Vqyqw3OfoRTtfbbUy1pXmWSp1En4a5I3I0+f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Nv+lqy88sPItX3/ADJEtk/XZR6FVqb2gkn/AETJfKv6Csamt+hSVl1GlMiSH/7K8riv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VTX5suj2ZIu5W5VSt0YpLbLZYv8AJfY6sUuSZnjJwxP7LMzSrLzKxyr22qPUUY7fi4ca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mI6UqxYnJ6ltljzLjKV3jLxFKUHSrZF5qI+Jricqksy3ylWmik0pU7kV+Ie5/cPEwJ/D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esUOM6fE58mZnhyycpHxIqMo+UrnNG82Z4qvqzw13HNq7N7DjXrUaUUW2+ZSauVwouT9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JvTp7iWNKbb6FY4ar5jnTdbqqcisnVlEfFxEor7mtypuxbqShIjX8/PDiL6LX86jlfps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FcKcl6lJtIxeldSWNiW5Ir+HjKS50I7jg1cuV0h1HOW96kp4tKconxcGe70M09Y8jEw0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UUnOkeqGsKs1+5n1JQ9o7LaEqla2RrYh8Pj5sjGCrJ9BKlH82R6FST6GZ8tjKouVxOHo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eL2a7KaFn/XUQttPnX5O9JI3aMzS/NY9mJ67baG+mVWn9Ex/LT86tilbCSIp8zLtlH9X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yxezOo21oSa1FKcJL2Mtl/cz4c6U5NbViLa/m0VRRWHR6CX42ccGOvFcyfhpzcFzej2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FxDho+exdC7oiWSVujHCWjJYevSuxsr8ixMPjXMzzop+SLRU/ITpR8ol1vdC+HO5WOHG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xVDyizgy/wCI6fiMdX0TG/iYmZmaTl+JwqXQ5/hprBxf2uxl/EwSnpWp8XBcX5V/4OE+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KukvcqsNHCh0VIjrsrzEsOPq2JKGZ85Dk+YupRkedNlGqossj8jM3nfITnFSppUplS80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jPXPKX6in56hzZZbKscpNX0WyDTsJijzfyS9DJJ1LcTI5tm7fYorVm6i45YUvZko4j/2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RkqH1a5RQi8mEYcFJuNb0FHDWn6aDWNBUJNS3WKWkdCc7UY8LCe4iENEKS06G47yF0HB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MS/D2jsTerE3suZi2yM09DPFqvO48uhvOwmqOpvJXHiZVTzKnw27GaM1Uq9fyt6CNGvc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ir86/JhicjJGI50okbuHVFvy3ptxPX5qS/oWP+krsjIU47KPQTi6Mq9f/ZGMvs1sIttu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5e5ecn77F+zoVi09jizI16GbJb5t7QTgyqehXEeYfw42PMpS5YzvV/JKEE2+o2KKKRRmh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lfoRf6qlysMOSj+6hyKSrXy+RHxJ2MzKrTmVz4iKJ2Ms79GhOtysJYTS/cSzYWD/ADoR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WpSX4O3kUj+HhhTWrcrjrCMlH9ovh7y6SPi5VCX9p8TNWRvQt5GWGJ7S0KSXY17muWXV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luy/5MtWnyKS5DvQal/Kg5TSvoNydEUwo5vMtCBaMEfp7FXSnoP4kUmPyKYcyKzfnb1R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Iyj77LcaJQxd1+Zm5fLJx3aPkRVNOhX9SGsR0S1pzMmHDdQ96jFOtX5lZbrWpTD7nG6/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MjHGVnzRPD09RlU2iWbDi59SipnlzKRVaDw8XCjSuh8SEUvNHwoWWyM2R+H9z6270Fkx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Ea22eSJKlS60PqOkego/pHhrKhwi7Drr1M0t5jkUcrdC6rEVaZVyRuxylI/n0f8AXaf0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Zf7mRcymVIfmVbw0un5VRvlsxfX5biqV/oGP+iaKfIhxZrRl6Ohb/wBhvY1b9DmvUeRp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yt8zzWxzhFuO3SxrttsXIr8leUtingvLLpIcJNVX7bjdWqFG9tGTjGSgk7k4KWaKtXZT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Z0jXmymBSUv3cjeca+UTei3L+25WNbfYWHL4dHbNJC+NB4mJydaxHBJRzWts6s3iybLw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bt02Nci63RRwqyqUxU4PqUdxZcSSm/2OiN9OXmyuFWPlUy4r9yGNH3ZFSxY4kWOWGofB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rT9i5za8yk7H0/sLFxp/7SjNx1poKH4ncn1fMzYdZ16CrBpeYkuWz4MOBa+e2i1LouiZ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WvLr+bd0HHOqi8irqbklUliyasNbHR0l1Gsf9NrDl1+RwhpseLBpxesR5U5N3MjtyZHA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VTs6lMPQpBH1G5McFcfwY1b5Ga8ZVIxklbZlw1Viw5whBr9uz6kqt8zckiyoxqU36Cjy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sTpX1F5dNtW5ZtlWi5GEV7nw41PqrK+pTC7m9L3Z8PClXzY45k/QazWFo66FfxTydLFI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WlSPQ+o0olpxoKrXs/zrmaOv9fT8n6n2Ppbpv5ZLyKafJXDlboZcJb/myTxopv1HTE+4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GjLOLUvya7cT5qMyv+gY6f0edchbKDw2VOTRVf1W86Fqs4ZGr7G7JbdzeZvPbuunyKtG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Yv7mr2a7NflXyZZqomszfqSWZQ82f6h42L0RRRyrobui+SacJSrzLa6lXQg/MW1ptZum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HzYLXE0y8ZfiMXnWR8eNPw8f2q9R5HwvVGWdPUS5looVdD4aioU0KyxJNnNtmVxaLFeY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VFpUKZ12LODRneT/AGscJKsOjuajw6txFvOo82pVS7n7SkuHqJfp6kVdeaPp0xIdJGV4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0Z8OOLl/bXSR9b8NL1hc3o4kf9pxv3Q5btfclir4UY/tU7lyiSoVhgVj1N/BdOo80J36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wxEcT7G5Xt+ZdFcPdZOPMozDlhat3oU6kl0MidZbPiw15kN3UTlz2YslJrLoV5lJ2J4W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q61Iuyibsk3XkJ5vYWHuwXXqUw5WQ27yZuxpLnUcoZ5MlPEVUTWHwpjz0uJx5oeLjN5u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ej502Zsjp1PqKXcqk2iw82Jk9i0q7EtfIusvkZTTZkhHeesmUrVvZXkKMF2Mqg3LpQyq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4ss75bE91+RVRv5IyqtSuNvdLla4fokbqoz6skWqy2pX8q2iNS8Tdk0WpI3oSX9W6/kO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qKrbRXDLZX5fJWKpMkvxDlRaFYUoUw8NJ85VHGXcrlTR9LKovmxc3+TQa2S81X5/Ir/Q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2/od3ZV2FKOJHMiPmUXPZX+opHUvrtorLmyjjVn0HKnSRXFlJx6J0K4M5r3KrfXkX/If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FUmW+TXZllo/leSTi+p9XFckJZFIUY0qUlKpmjKLXSt9l2OCcXKmm1qp8GVprbLpoW1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lCUnfntlDDk411pslHnEuVpfZdGlcR/YvKrN3Znnhv4f7krG7svqyhf7F9SiK2qX2bwr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4fY0SKyN3Q8vMrHcfnoOVvbZKUbwP1Jn0sdxMssaEom8k4rnqVTwaMvj4cfSJmxcVy9F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CXsWzdxyj+JmorkyuI6jjKNYmdYFUutC2Au5vKCRSvwl1Zuyzef5k68E9GNMfw1RkcSX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rJlI7LpsorQ5GX9USXofDq4wkfChHM6GImlSvQUIwoblUupceHrF7W4OuI+pVsjPLmoJ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Kaa50HLCUsvOg/PYiOZNQQpyoox6m64xiueUlh2ppQSxU8phqPAZnNRVBxhJqGx/DVS6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Z8NOi8tsW7tizuyNWRlnX+13K4c5+54ak/MaktdBTk1fkLNoQzpRgtCqkkUlH3NM/mWa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rLFSN2bkUiqsrN+35GVamZ2Wy5oa7N6CN1uJuzjI3sN08rl7f0dfluV5fLQSValVJDtm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1hqZm3UWeMZIcocJxSUufQTUI0PMrp5L8xoflb8in9A9u6ef9D+5l6JbKEBRS1Mv9JvM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5ZGr9ttkWeX0KrFZ9SMW+qsWLst8sPNmE1ptvoW+ZJCr8lGN4eK4+TR8X4kZRXsYn4nF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dOnQsh5lcipNZa3qQjg0clzSptZVWYsHGv0Z5vYpfpjsaSq0bqp1WyWxbamtSKw7tmXG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AMm7YoT/AAmLwYmnkPD+I6r9SNXNefITeJvepmnjKpcvGqNwvdookf8AqMakv2aE8OPD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CkRPmiiHh4iy9DLiYduTHWU4Yn9rN1rGgu44Yylhy8x0dRy67KO6M34R0/8A3b0YsO2B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nzQpKtOpF4Tr1E+pHD77LcQnNupnhSvmqjnLeLITmnQolbqzekisXVfk58LsZcReVR+Y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devy/EhqtSbHvPKyNCXxW1PkyS/EO3WhP4doonCcHXk+hSWu1YksPNhrUUsGmR9Czyn7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/odHUs91eYslKmV4bTHLDq8utRU3vJEYKPw4x1IYGBJV5sabuXbN4axJKPqiUYNNeWzc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k77LFk2XK4kZP0Y6Zs3KpXEe6fRgKbcL9GWM1BuaLZmi1aizfctGFS6pQonCnoax7lOZ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XUqUeuzLC8jemzUpW2yrL6cyi+XU1Lo6Fmb0EzRx9D6eJX1Lwr6FJpr1/P8AL5aFtPlp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LYtyUShuQqOOLuy6MeSO6j4c5SFh4T1HmxHKRlFHErQ3F+axsc43r/7ZRal9sZIwh+hS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9WOUTeZaUkjVv1+ai127rKTVB026mvycttWrczPh78DQ0pto5ZRpa9TDpsbqabbnC2Xh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mlxP5FCKzzMrhkn11KLEv1zCw5Nt9NakMjkoL9LEq6iTcH/i6jQ88p17/ItizLhuOnCr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Ktb0ZWdjyezDXmLGhaiujLHVmpSVYehhfAW91eux42HbrQ6x8iDcqUuZsOVVSg1CkmUz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um5DN6j+FCFiuJGiZVFZaFUXE9FsqpZfQyyk6vmUUfcyYvsz4M705if6RSjob8VL1RWO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ynHoymLhRr5lX+FxPY3sHFXsb0c3lJDcMRJftqfVTp5MzYOKnHpUzRak0upnlr0LJI3V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ViRrhwzdUUy+5dlmZeT/AClNbs0Nc0JvdmvIl8SXw29KkM7EpSVWZ7NepzR9DEfnmMV5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fXmQco0M7i1DmyaWGsSv6mOMIb3rYlj/AA7SvYaxa/F5R0KaN9DcUpIy5/ZF0/hrmfDy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SeiKYaciMcKe/pJCyySpe+hHBStF7ziRjhVw4R5saUFKatnWjKxw8uJ1Q5fr/uHJ6vY6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F8KbkvNbb/Yy/DTl+6onK41g0jFizwy12V3a9ze1fQzTk4+xVJm/Cr8yVeLrWxkzUKOWS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ZY7KuhuWh6msSMWdJdTJiKo3FpH6TfVNkvlyx0Kc/nv8mpvI5otI3kmcGV+R9PF7otHN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22+SqujNmVD6V/Mz42JSmiRaRlknL0NcvqNYrT8ymFizXufCxoJ+ZbCcmUxsJwTM0d5P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3XXZUT+Z7KwtIpJf1lH+buuhWbqUgqs3nGJbEv5oo12IJvQY3tpL5d5pFIscSWZWRRK3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st8moqGfCXqtmTNQvG3VGZaDL8uhrspyPIqmaF0WfsLNt1q+hThRVH/qHpolYbw6xXJO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hydeF5hwkt5DRK1uZbaq4c+xSOHPsOviy2Znww2uTHJp32b6LVIvzJLDdaIzPZVq6IyR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1i/sVq0yk7rqRjh6scMSqkui2ZdEjM8SEUzLLuh/Da9z4bzJf2lcmJKXmNqJmsb0mi2p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GJZS6M+HieDLhe2snReZlvi+UY1K/hsHGyc4yVjdw3m/uK4uJCPrYtjYPc8Vzf8AZCo8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OTFU5yeiKucKlKHMqV3PZ/JqUihCa/JccOVZiy4cUurZk/ErLJc+TM/xHKPLKipT4dP7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nE3ck/1EI4qV7iWd/wCPQSrWg8FYd3z2Z/xC9B/Bgo+bFPFblLqQywlum9njB60sPJXL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kikIRo+bVyxf7EfgYkFH7k5yinPqb/ByqWV3zPgYk1CMuZmliOUR/BqsPzezMsfDr+12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KfJmw4ylTU3Im8fWVYlPw9cvmVlipPorlJzpHqZsLEc6X0HFqzP7matS1dRYWGt0i5fY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Bxg16kljO5XNJFMN1MuIril02J/K/kyR1PiS9vmuafk2ZejLlpHJm9hqvkbk2vW5bLL0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PnpHZZNiw5Syoj8Fur5FJKnqWw85HdUUZv0+pmnKqeiqZaJwMr0Phwhmb8isFKMhTx1J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e1NP22ZUNy0G0SjOSTMsJZvYp8r21pf56f8AsVOZvzVPIpBfJGUFveRlyUmUckn6Hnss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peRdPZWjr5D38vqxwz++Y4+5vULPZd0PEieWzW+28tnISWrFmknXoeezU3fkT5cyp8SC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lJRjTyKYbuy7KxsO+y2yhd1LFY6oviSXocTfqWZoUfF0RlSSa0N5LuXMjMmSsuTG5Osm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kdnoURFc+e1/M8BQVHzMstOT2Rw4akJTnnpyoKmh8PD16lZYlfIpYuPH/DYqg+j5iU4x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RlHv4fQUsKtKXM0dSpu1VeYqXqZW2bub3KMpLmbw7ja2VzXi9DLK8Wj4P4isofpkf+mi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WX9xuqi8hsliJ77ZGH4uChPryZwx7bKzfsfGhFR8hxdpc0ShGtjeRYovncevz0w1RdRx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mFeMoruh4bjFrqS/arUPMSwa5qEnhQUurkzPiRw2vIWJSMX5CWK5xorW12OWFSiM34qM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M+IqJkHXmYeLh4knEWdyaWxNxTXQrlUV0KRTl6HxHLe8xzjJKMdKcySmrrmZeS5mRdyu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t9Tei16orShnlFKHUb0/IajeL5D3aZuZHIvfZF4ebPzqeHnHm5/pFDCyxg9RKOgrfFl9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hOTMueNSs2kl+0aqqI+JSiM0u35Utu6hy+5edfb8m2y62Wfz2ZcujWhrU38OJuylE3HG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paaRR9ymtCkOLmOqrU0FUTgqSXQzWzdC9xUhvdT4mXL/AMiak0upSeJcb2Za3PiQVyk4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CH7pGRYspoot2PMz4eJJmZGWmYrOxuvZLa/yE/6JbX+fxdiizFiNXQ+lJTfUtKkl1Nbm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qzocVC0qnh4ZTJhI8OE35I3vw2IvRlMNU9XUzY0pTfR6HhQ7Dy1j6GsZoSbyf5GaFX51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8jLSVfkt8lCj5GRfLaPYoi+yu2wpzSSfnseyzoVbZJddnxFx7E71Fs3mfRrJ+Srtj6kS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xt5fu2v4skkbke5f7F2aui2SccNNvm2Uc93oj9ZmjOUWZMZKX9yM0JJ2HU4qHXYsHD42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Sn5mtiRutGupR0qKsnUp9yxbQg2SkNoi0yxRfqFFNsyy15M/6fHtNaPrtnToblcw8PHS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K/bK6N7Hh7K5V70vMXUq24+aHKbqXLYmVGtfni/no0mi0EhywnRlCPw1FSRVu5Vm5Knq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ElOSUfMb1mtBSzp+SJf9PKldajw8STeXz2P0MTO6Kh6nws26X12aNryFiQxIT6xaPiwo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OWJaLJZa5Xb1FCW5H1IZa5WPLiZUv3C+C95EcT8XhxxPetCEoO1DLy9CmdCjPFyxfNIy4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ACKMeY1ZeY4O7RoXjR7Pp/DXuOSn9ys71FPH9olEPqOWuJzM0VXyK0yyMta4ZkSiqC+I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7KGXI4+v5l/kuaG6/nsam8joWZvwT9jdrH0Nyal6l8N+xf5t2ZYzRWZDU6p9DllHHCVS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3FL+04nUlJShXofEllo+RTEduisUFXiE4ZWmZXCD9GKVaMy4VodRRqmcKZlVW+nQc6C0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4psbacdn0kP4lmZMGnm2bzq9lWtz8in9Ev6ZQdHHzN2GHhtdLVHGRZ2PPZQv8mmytDdZ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vqbrTKDJMpFe5lomNwzR8k7bV0KR2XK7bFDqtlrbPNllfYq8xmJRtG8U5bHtzuPD1G29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xJctSqPPb7FRrmU0e1KCqxKcYuXoPKlH0RJ9dmH6iJP2+Sj1WyXRW2alkZVs8isH7lZ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aFtnoTlfy2UPhVsUFYrDdKTs+pQtqUKWNalV9tiLaF3Qiq221jbEjozLO2JGzWybPpz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nyHLNRszfpXMklp1KHNM302vQ0oxdPnQvn3mkUhWXmkSlyfJocI4cIR8jmU5jVFUyL3Z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LFlKNBrCeaPmQbjVGTDhkWsmLJT4i5rYpwdGjelRLojE/dmpQo00/MpC8/UpJEFVUjp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VhtXMRYsqZh4m+lF2orGBHHlSLI4fxviRV/QsSksOsP3cx4M8ig+bWpTA4URjN2jotq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2zM8OVOtCr0KxVlz67M0qyfKosZQlHNrUjiRcWj4UFl5OgpTk8xqNzP3GaNpeZV4lV0o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jfzMsJ/c3JnMpPX57tFnUZUtsrIok/zb/wBBZm9Q5lpG9FMsnH0NzEr6nBX0N5NC5DVS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EpTf9sxL9fVD0zG7c4bmXLb1LLubmEl5opNdmZsfej0JfDjkiyLUbfuMuHevIzTlhRr+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jF8JpyE5Ycsz5slLKqvqLDw//BEPjR4eqPiT16GXI5w8kP6c6+YqRUYPmiMVvSf7WVxP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PMzYdvLZXZb+lWxIp/QUNdtnUq9DNHQTEOxGfT5LEXiNehRIvqUnFSVOZl+HGh9O8RVN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7SKZ4lVVwZZNm8W12XZQ5+xR1T8zoJmaOy+zeqKUItr1PqwkvYyx77JHkz6uG7aVQ2Kg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541IR2OcZNTMuJHK9lZQo+uxRjz2wPPZfblbsxoeVP3Oh1Zd7LlFoKCdiinSRxI6nCas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JfIqPeRlfF0KzLDlhQzU1M+uyuVsc6ZfJltWJUsW2cNRy6fJ8bA8SP3P7lqiUOpmnllP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hvPzKSZuV9y1nsnDF3vUeaDy9fl+JGG6+e2K/Ill5nmz4UVVszOnpIriRSrpQrdFqmTD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Oh0RY1Zuykm+hD436iKjX3LHQT1PiYEfq9GxYaon5lJtOujWyrZTDg2/I+DOV1+mmx0o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ZCyYEcJdiUcbDU/UphWTJQdqGlupUrtrhQzJaljyFGNKsVMRVl+mLMk20+dxLFrl8hxh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xJqmgmqXM0YJ+pWc/Y1LqvqaIrkzIskUcEJx06MrhtxZfZWirs3nQt8iy2Kr3Hsqbzoj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FE6+hb+lvc0p+RZl6Mui0jqVlqVUu5kjCD8yk4yoUypJF5Vkupd+5q3Izp7wk7kbZn0M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PpY82+jL6Cyp+plc83oZ46meeNnl0M8VFJik6ZmyMvujP+IxXKfqRWFKdBLf9HKhSWBB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VPgxhkf6mimsur1MuE4yg+bHLV9R/ElRodfYe2hXl/SUkkzcTp8uZ6/nXG7LZf5E9GJn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lpJmVlcOSXqb2JGnkVwJV8mZab4nKWmzkKUbMu1s5Z/JiryOpRPKvI6lkWYlShrcvqWp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UenyVKpOhFPQyRVlzHh4TpHm9vlUrRMvryEsSDW1+hRcyugh/Ej8TGfJFHrti3omfEft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wop7a7fRCiuWzQtBDzSp7GfDhJ5eaQn1RKFfQ3mWKldmValOZRxo9mpZs0uhU1IuVxxf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MXuWxKmaaccP/keFh2l+2I5VS8it6FXm7GaleiKzdF0RqeRfZXr8v/U4FmuJdRTjtWWl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7uziLPY3GKhPyKT4iokrsiirjR+Ro37m5FL8iklVGSF/QbWFJPnKhSFZP0JxxIrKubY4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aInh4k16UJTi/h4UebKNueXSwniwy5hRjqyLlOs3+lG6OuLHDl5maa+I3y6EcWscsv0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zMmBOU66tovXYsTFg4yfNozYbUq6IisSKi48iUcR0iN4aotPUpLEsv0t7a3rscE917M0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6zIz5JOFb0F8BOnMvtTxt6J9OlPIrJ0H+wXw0bkVGPmUm0zKtD+5nxMR5pMbqijlYpYo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TX3Rk68ytHTzLHw8L3YnVvqOcrIbm2kUw7+eyrjYvFFsy9y0i8I9tl/6nT8izOpdGp1L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5zfjKJTNG4/iSqYeN+FhvxvZGWdq8kZkXMkUfDkaopBK/kRjPC9jhjBdZal5fEXSTMvB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8cTqZZXZnwuR8XGjlTG4UoKEc2c1Un5sW5XrUhiYWqL7sedBUbe2jKP+lqnco9dnkin5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sSOaJWOLb9uxrkNQim/2skpRy+RVWXXZlzLNsc48fOo3G8TdbM0nKplhFvq+hxZmUN2V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2FJqhUz8jT5Wq2KFY6lWVVTjyn05p+xv4dJdjKt2HRFm0O+yjP2+hBTlXDr0OqaMv6eWx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IrkxiSrbVpVKYXE+fMU3LNGW34k1bl+XNt8iT28LoVw8Oq9UU+AoecXQyY04xkurMJ4c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tqOTHIqctsmk2LLDeM2JxdNmeD+ovuX12V2fFy0itSM8HFi8N9T4P4eyVm0XZZGaKsaN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EoSLsW8VzKvRGpF/pfzZor6E9fIqtNmHF2eu34UY08yjLDltjKGsRQUXU6y5v828I9iW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/JOFXQfw/wAOnF/qkOD5aodVs0ZNY0nHpRkoZ5Rw07SRFzxnLD+5R4WZdXqYUItOOopQ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mSfYnnnKMlpQi1WUeUkPDxFV6rLA3tm6xN0bXVDlLVnxcTDlLCib0FLB5RZJynl5xyvQ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1S5/NXlttJ+goQVWxQxqRZFTwoPD5NEWlHDWlUhRioz6ykh0v6KhUSWpWGJlxFyN/DU3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m6fE/EteSZuaG9EyvRMjfd6m5CT82hoy1FzymWh8RWLRbkVxnkj+xam8ml0HHQ3Xbqaq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/Nf8u3zampdHQszfgmbrlEcfw840M+OlT1NyOVbN62z6cj6Ky9ZvUzZU/U3N2Yt66I5X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fFi10YpYWM5x/wCCmKszZSdKdBpLNEpgPLHqRpmddW2Ua3aCzJ/DPprLEv8A1SkinM8/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ru9Ey8WistCtkjMptTFL8TBUektTMUzQh7Gb/rIZv8SmI4v+5DlXsZUpR89jQ4OFE/LY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NR9jfxE/bbvYvsUVoIpJlOXy8N9tKlpbpxFS8amhaqZpsttp/wDIoYlHD5Zxk1GXmUjK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zYcr/tKLTmUTZ1OnzRW1t8tl3QrJpjUKvyN2UovyZvSb9flqyrpV7LbZrHtJ6McPiqWH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ExJedkZMXietDcrXz+SWbSTrXapyVIrqUMT8PR34dt2o1HHkRzcEuhmwmrch4uI83oeZ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NyNEuZklob1T6W6UxXfrtcZKqZu7+C+vITc1GL/Z/wDZGUU6+d9iaZRnnsS5/JWl+v5i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VsUP+3DUWFgQg/8A4PifisGlf2ig5TS6rkR/EfhJ7r1vqNS1GihmjqNTjJuTrYy4Vcv3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qVtHGVCTWIoR/VvUqVjGqpShiY8sfEh6EpyzdLE8RV3uopJy+Iuxnlt+EnTD8tjedLyJ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pmm6Ya8ifw+DkXKrT5smHr5lHTPQTxZX0M/xJf48iVa515k8X8ReK5RHiYKzYf3HWqMy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FSfKug8ksOXmhOcm0WhX1ufShWfkVxZ5V0iRxI5pPuVxa5uSkapdCkqMU+Yo6iw5KUWZ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ERk3Qsqmd0T8jNhSebzPq7rQ5uVSisvn1qjegi9Ubs1/XamiOhqX+azLpbKVTHk3GOUH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vqNTw5TkUjCnUphwyQX6m9T4dHXqbzUY+hS6T0qqFDI9SqN5VXMjPCpkFVUHGNzI1rzK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PAphqsivxPZFcWcq/JmWnzZX+fm5ozy/oGNF9lUWsbrVhqWq2JM3W0b8418zK9+HQ1aj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bsTShVFGWZ9SrIuM/Y8huC2X2ax92XxIf87OEvH5aRRem3hrFjycJzqUqXWZnCVS+SjK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suUjB5+ZrlQ81y+r2WLlnQuiz2x2VOmytcq8xtUa9SqT9S7YviTcY9Uqn+oxp/4xqP4M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9maVly8zNiOnRFSvyWdPMzTjmT6Rb/5MR4a3OXzUmk0XTfuVjG/nfbHJ+nVnRiRRaIqR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VpQpPdZWVoroSlmdCicqlMxWubyMqqmeezK5V20ehn/C72HzwxKLcZ84v5KnxJL0/ofq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pSFdU6ozwm8kuhKOM/RmSMHrq9j+NKVeW7UqsWEk+iLR2Np3KyLWL53ifbZ5ElPDlLoX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UkqbN6NdlckZ/5Db1LbcuHGrFBQwKv9kTPiulbJbabclI5SxcrB0kVxcRr+7Uz4c/jL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rB0EnCUE9Xe5K1Uyc4LLm5IWJKUI/wCTFL/qE16Cq1KvQjQ1pEpFUHkN7kX4imNvQiPJ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751QpYrjYtd+RZVkb2JlR1Zd0KZ1szWZan5Fi220pdy+8b0KehxUN2Sf9Tb57fPZsvRl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yU4/c3opoUrKmiJQhOHvqReLh6XuKmG/iLQ+K8GT80LEwcNS9x4ePDJLuNyi0n1N2MKd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jGxw/YjJRkvYpKFF5EFGkaDVM0vWhPBxcNL3GnV4RTPT1RWLqttGU+WNOoq/nNeQl+fd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lRuofOpWImNstGJUzFVoVtFf3FnCXoNHQ1ZnzKgsSDT9UVtXyPMskNppehv5XHzN136b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z9sfMtiy9jxMT3Zqu+zmcRRPZRCWzpsqVkUNxXL/ACJnkZsjmvWhRYcYLyR4sEdV12V1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5LbLmpvWN16bKMoJCSRRRwo+kbjzts0LO5bNAuOXxMOGX93P2PjTxvq04VGxvrsf3Gu3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ZflTfltrBJ05SK/Bw4eUSyh3I1/DNR1zJ1MPFeaUOrVDPh1l1Rx+yOJidWzgNCqjcdeL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6/JvxpL9yKccHoy+69mfF0/b/Q5cLuWUn5s3sRZuh8HGjlkuq1HokXTa9LM+h8P0Tub0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MO2XWo41qlzRa5027ohJH1FHM+j2PFjh7i51H8OlusqHhy7EcOMd+WilYcMSimtaOoqw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stz6lHT2ZTGxHCL5oc44s7c1I35OcY6VMu9b8hQTSqbyj5tlcKlesHQeFJLGjLTNqZZK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8zci5PyQk1KPtoKNYT9ijvJ9LIUsJexHObqokfTw3LzdhxSjUrLQeLHE05Cfw6eZWerF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reopYm+/MvRIcsyUehSFmjJjK65latlk2jLGLr5ltfyeZe/qb0C9i0vltORvKLN+LRuz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Pkvst8rGt1+qM2rJUpU1LGTDk7lcSUU5ck7n1YRMrbsfCUN7rUU5tU6FElQto+RZJR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kKpmhqUlobr2+ZSS+T0/OZ7fnXN27Ks1oddjkVYtl0mbunkUo2b0qehRQjQtWJ+57OE3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i+osWEM0NaI0UTRr5LUM3M6M4is45ymDhqEexv4qN6cj9T9WeHc4EcNPQph5ql9TerE6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yvtpEvrs3jTbVVbLposzehUsos1M0E6dSVd6nRHkSkIXzbuxt7KLbltssZMKKk/Ukp0z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nGlUZMdZG+fImldDKvmW120G82WXQUfypRGnqhjrKMfOQ8t/MuxQw3yu1yJYcJ5sKtFV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j/afGg5Sj0ylVX3OKKLbw9nma7KPl8lNHyPhyjWQpwxIxl01Pr4OZfugcdH0Za/59cse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JxTPp4uJ6O5iYanS/IzZE5rizcyEsFxy6PKhTUoRjHWlpMc8snD91Nl8JYi6MbyqK6Ll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p+3r7mbAqoPWMjcU1Lq9CU3OvShwRb/c9Soy6eUisNycP7imiIxwsSOLXpYf4fCwsr0b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JTtd1tsv8l9kZrkLM20Rng/Eljfty2MOuH8Kcb+Yp/F+I3sjH8NuPmbzZljC5vXfM+Lg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zMw4m9oZcKNC8okfiZrCpFz6FZunoUaZumbFrl5RRleHJPz+TeHXZct8+9E//ButHEWZ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N1otttVHG/c3oJl1JG7iR/qNPmujXuaoZ9XN7GbAli16SLe5qUgj4mWLr1Pj4zeYWHgz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keYr7/ns8yF8qFklU5ZedTJJJL9xk+KmzyLqwsry+3yUkqn03lZvR91sr+cz2/Opy+a5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8i7Z4jkaVMr2cNToalrmrUjLxroyKw89P2tFcRUm+omyxeRRIsUZqV5l2RS0K89lmbqb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vQpN5vUpliVgk15FZNVKspsQtjM1bCrstQqp0RxfY1ZTmaXFQpU4Y9hUtmKU2L8iSWxv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/uS1KvY9m8U1iRmmvQrtotTNoz6krMawmn5lc9Te3X9i35EvO46l9B2rTofCw8CEfMfw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WJP6k6v9KZe5u22WKliko72yXT5XOm89v1MOLK4GJLDZvQjirrGx9TBxY+x+r+J9HAxJ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Xkqs+pj4s/ehSOn5tWUjONRRdfYzwlmUkZsPEab1MmJPMtUZqNJ8zLmeXpss1tUIZc3n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plw4ucuiMuLFwl0ZBTy7v9o312+ZrtVU6+payJP4kIU/c9S1Sq2b2zX5M0oyy+RZW8zP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MTDjiuK/x1Iv/p1hx9CM4fEbfOioaEc0pSl0GlF30N/XoPKnGgt2jLSdfQvm9kWgspmy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xWMUb+BPN+5m9CFeqRWO9EpPQT+Sn51pMvc3oHR+aLNP0LOhulsxvKpvQocVPU3Xt4Td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+xrl9S04v3/p7fLqbyT9jd3aklCSkb2E/YpXL5GWUjJmbSIazjzijLhZq/tPhTjlkuQq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7swopteouhutif6jQrFZZHw8QSWomtUL5k4pIovzme39B5ba/Jqii3j6iS99tx73sb0O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ebFPExozpyiUccTL5IrFNepYVDRFSxRlppCjUudC0qlKtG5CprQrJ2LFZSp5FlJlMOvo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WyRlm0vQcat0LJLY0WNDShQsX1N5lZqnQvsXz1JtdS5RbK7cOPnUUabxcZcuUkbo4ziN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PicC+41G0X02aotJr0Yt6vqJ6fNvWa0Y0+TpsVMJ5+cnQkx4NFSXMVn6jhVDRpYzYZZx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lUqUOGnmKRX+srJ0Q/hxduZnzwtyK4mJXyRCK0WqV6ksOEYYWJ1aJRnGLj+/LUph42PN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vdUb0kakMNyyp86VHht56XzabKqWJHE5UMTExfgxr+vFrmFX8ZBN6JIdMJtDhOGVrqWL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noq3KqtSU8TFUIx6O5TD+5X8ix9SLVeZF5qqQvxH4dZXHVEo4uFWb50FHDwVEbeKox/u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J/EM2PGUOjlEUliQzLTIrjjNte1ycvxKlN9aj+CqwKY+JvdBPCm1PoZZ2ZLDdW+QnGkS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9y2zeimWVNr/AKS0mcmb0X7GtPUtf0LMszmb0Ub0WjiSLOpbZoWmy+V+xvwp6HHT1N1p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GL9iUYQVBSsiUyM6unNFYRlFU5mVRufUbl9jLh4alidEKNJLyoJ2bHROq6Eop0fkUzTU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bsqlB/lUo2zgLfks9vzrmnyOtn8qbSLW20W8zet6FjhK7LlUcP32PoUXyaF0zdrss4+5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lmLx7F1lXVmSDt1KmhRabEZYJqHUzNmtDVv12OvMeWGh5Drd8jpXbSmuzn7G7Msr+hSU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fMrIcfyZbX8spPoXqXeyO1FY2ZSVnssXifFxK0eiKKyL2lyZvrd/cVpUu2ijd189IPee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ehMw1Hj5srUrAzddubC4ua2eZq9jRlegsv8AS8u5Rz7Iqml/kZouMo+Wyuxr9MRWGsyT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xTG0jFxU4pJ8zyIy+JgqL5OQ4YsZRxP084ldyXqqipCMP/kUa6uhDD/CQzYnNpVHLFdZ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ij/p8+JOMdc0bozZbdRPBgsOn91TNiTc2P4cstS+2mymHqL48ctdL/k51NxxPsSg54cp8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Qlhqqi9UVeFKcuvJFIRjhvyJYE+NWN5HFfoJ/Eaj0kzM93rQlStK2qWKRsUVzNH/AJK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RSNackjfd/np/UWLTZvJMvFo1Xubv2LMsas34JmjRxIsW2cy02b0UzehJFpL3Lfma/mW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Tcjuly2orIeaG8/2uhXCx5x/yKTyzX7kOKlRPmbqV+Z8TD1ErPrVGbCksr1X9R7fm0Ln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d0u59N9y6psoJa7KKVCiVGala0N+NUWKbbQbQ7UN3KX1Kw1N5X2UbsVjdFabKMrh9mR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svQpZGpbZuorXbRIriNLy2aXLo0dURvoOq1Kq+zK0UozqfTk4s3pRf8AlqNyjrzN119C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zVr2N2Sexj+daZXrUzRdVQ0KsjtW2k7+ey06dUKMeW2juiyyP+0rF54orLip88NinO6Q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yUZ/7RSwpUfRlZx9xyK8MylKMuUWxFKV/oeJG6m/sWojek3sq4n033N1xXufVw6+aGoS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NRVF/wAGHH8LN052MRRnhxerctSf4dyTg3dmTNW1LHw1Gmb9VdSiTZTQpSMoR55RJolF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j4lf8ttPw6+LiS8tDL8GEK6vKRz/AIbAvZyoYOHgRgq3bgikd72FZxfm9mjLF9kfht1F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d1rfZpsawo1p50MvNbEyoqL2I4WFCOFEqfBX4iOD/bTUaw4ptedDPTyaZ8SaccPncyYG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4ixIc6GFip7j1Ixw0sseaKPPnFmpV+ZSKGqKT6ltWKLlU+FEriWkzdlGpX5L7F/XWmze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a/obp/8Akuu5vQOhaSLPbZtHFX1N+HYu3E3Jxf8AS/3G82fGhOr6IUo53i84FNPIkqPs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NGmvU+juy+woLfl6m8iVOZ8TD4kJ/lv8z2/P4dl/kQlxLozejKPocOJ/EbdV0rt02K2y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RyFWNn0K7JJtbN0qppI5Mstlfluk2XRbZ5Mp/wAbeaPI3aJeZuMo4MrS3kVhLXky5W5R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ZqnEZYodD4ll5JHJmbYi5lg9l9DQtJ9ziY/nuPJ9y/IouRVfp+WGHKyfQUcKeZc62HBx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n+JGOuvy5I++zMtVspLTls+K6qmhh4i9C+ytLnxP0c0OOqZnzJ+SOg/iUdO5uSo+kikz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gqfmXZr2N2Pc1p6F22XaLVZuxRzPMT5FYm9c4LbLG5N16NCjaGL1JTgnKK1dRNwzx6VG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w3hRUau9D6Ut/wBLmJ+L/ETbrdC+JneFzjF0Ir8Lg5JVuVwpw9DKn8mbDzJrmuQ4Y31Y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RjityjGzcFluYcvwOXNPV8Q8XHw8PGbVKSQ4xwsKCfRXRTZZlCt/cu8qLV9afMvicHM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TLH7IknOMJrlKxSd8pRq/K+zNHUc5JVZoNYkb+hOSsiMd/4iE2q+RFYGAk/7T4mJhpU6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aVdbnDBy/dEsfEc97oZWbyQ619iUv+Tqzd16OInJqpYX9Fb+gscXc3opm9Fo1RWJYtU3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objT+S0pIo6SN+DXocVPUrGSa/Msql7GhmUSTbokWjJr0Fi4cG1HysSlOuZ81E+LN1w5S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5HlUzP4eTyPiU1Q6UKuVK9CmDiRk/Qul7bXHl/7JX5PI8jdRf5F+71NFt3LSKz1K0TiJ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FyKPdNU15irZLa5QRvK5XmUypI3LMpOz9TRuPkUSl8lSupWSyotm7G61TzKZ/scisntu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ihxX8ijofTW8ZcRNHWJZ3L6lbteRSzKl7krGlBxk+exGStEb0PcscVS5Zfk206m9Nex5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xFTNR0jckz405R15GaG7if8AJ8H8QrGZSWU3WpSN2i9DdxFXpK5WeJmf7UjL8FuXLKLN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a/zVDf3X0LUhD7lI7HGWjPpfUiXw3m5H1L4i1RQpXcextFlVihpI/skOJyUhrKhyeXN5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aXVaFZYkVI8SPcviRP8A0+Fb90zxcL+J9aWZ+Sp8l5ItcsqF59i5qWiWt7F2bxoW2P5N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6icMZ/E/Y0LEgpeTRL/qsPE+K9MRo+rhYuflkcTEi3SCrWDVzLLM66ZRLPd/ppoNKcki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qPjJLJSuty+hH/qIKWE7MnkSw8Nx3cyqYtHm3tUVL7eEbZSTzJaVKZnTapxx4yk/0Uut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tDdgpPyJPBpbVUN+/rsWUvT22aM+thKUfuZvj/D/ALcuhTCmovq3Q+HiSzNdBTi5fE6R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nqZlScRPDWV80UyfE80NTbiOMKSrzMtl6obcaTXmXin6nDQrhzqujE/6K35FvzbM4u5v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pRKplns34m9FlpdzdaZrs5lpy9zeimb8ZI3cRe51NPmuU2LL7m9q3ZihgRxaS1UnVGvw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EM2IvYeFjwjOL5HxPw+aEulT4WMykXSI3mzVPq3j0PpYeWJu6Hnsrz/9lylbMbtH1KPb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XsZY3ji9mijonsrqXRY12PZbbVSoziZqxurqWkamhdU2eZzRdJs6G69juXGZ2Sk9fksd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6KYiuViZY6FncpiRUZdY2NydfJ/JWDKMpGOXzJOcmyUM1DxC0qnkWL7LafKram/d9Km5h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F+FmhGhuuJe+JLkjLJrNt37S5SR8Obr027rijUzRdJCWJj/CXXKb+PPF/wB5VyjOHWLN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/L8bD1XEuopIpNVRKsdytmfScpvnbQzrEa8isIydPI30z4bfpUdaVKoo6VYkUZfDg/Y8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sucVfQ3YlqIvJl2jmzcjs4rnM0+d/JcabTPMr8i+HGKf7uZ9STkJ3VOjKucsvnIoUxIy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83UbjFtIphQlN+SKPUufUw5f8DWHGTT/AL2hw/E4SzV1aqT/AOnvh62NzEl3PMvssb8I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Rj1iqmXDgo050u9l9t1UolbbZVYl+ITycxYf4WbWFTkqEVFRg1zgqMea5k+BhuX7+Y8P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LClizk6dStaoXxoVkcL7jedJK6reos8qLkZdfW5KKdjfxZwf9pV4mmjMyzM+Jl3y7exv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z3/orSaOKvqb8EzesWki1SzOZ9SJdNFpFqFjQtVHHX1N/D7HOPqbuJF+5wtllsrXQ8ik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qZIQ+HN8UkYmdynDzIYv4d0q+E36t01SMtaJDbpk/eU+LbyOK3Q3Uz6kppcki7Kr87X+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/lTTqVrs8yo0ZaaFJKpwlOR5baVRps3TfiysWWW6OnYstnCUTt8l7ljU1K/Jcqh1KD+T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AbrWR8SOo0V2PTN5nB3NIpG7VPykeI4+pqpry2bo5Qv5DeStS+G+5TficUvdFplrlNty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+TTF5CmrdSrk/Y3It+bHOu90JSeuzKL9MhZrrp1N3Cp0qZ5pqujN7iW2zq1yodPY8tjq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SW75lJ3XUe5mHVRcV7FYP5JQm95cjd+H/usfUlBpcloOe7OL/ZIrLGjGPQjKH4m/mPNJ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bd0OKvobsO5rT0LupqaM3Uf/AJN+hoW/Lex7HzJZ1qbl152L1pzoJ5qr1LQdC0qFtmb4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hLDxeWUisOMpYjvxIngcGbWLRTDhOTXKgq6Vuj4P4JRVf1LbdtvzKygp+THPPFSf6Ioy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vJ3MyxN79tDdjKXoq7XVFh4UZ1g9bFzcqbyoy2zQvs+NGcUv8rjZL4mMsOnVa7Kx1Kss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S+BX0Mqk7Gd6ebN9NPzN+PpSCFFVIze9JcmjOoZYvkjfllh0EtSyp+R5f0OnyXZrt1LF/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ZNGqfqb8Oxe3qizRutm6y5vxLpotJFns0LSlEblOI64bcesSmVsfnyLF7n1M2XyIxgpO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ksT9qIvBnN4hmkotPkUlJqDP3RM0TepQrJ09BZVE1/O0/Lf9DvVRmi8yM+JKEY9K3MsT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b2b1Wh/Du/Mvt4beZqkan1K+hTIlEzRVyM2VRYtr8tNtjkZevzWTKiS5iyo5J7LFKbwm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Kw5l0UOJ/EN5qUfMyu1BPE0R4c+xlsWopeRSRrcq06+W3kvNoe7nfYzKUsN9Nt7F2WqW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q8NT8mbmDGB02bt2L4lZSHl3fI35YsYdSmGpz6Gb4Es3+Qvj4csNmXDdajy0XUk46VNb7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DevJmVxeddS+ostqmWCzMzNtJeRZ0w+fmbqXuZMOXr5FZ/iGv9qKPHbiv7aG8rf8nxfw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mzLjOUOkqDvn80bkO5xU9C7NexSCqyiib8nUu2af0D2MplkS+G6MyYcV5ykjLLdg+qG3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y+iNNli7NEzNDEcH5M+KlGUqfquVwKxx3rLKUySk/SpklGO7dxnLKOODhuDTo9/Nt3xtV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iVhNx9GbsJM3lQseZVM8xmXmeezhovM1T/JUo4cYzf7JVFBNRfmfCd5eRmxZNeSHljHK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KS10KIliYzpfmJKWnkNxciktfyqFH+Vf5L/Jb8/Q0+W35tpsvSXqb+H2Onqbsoli1TeV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l9TdSoPO5KHkWgzmVwcObS5s3KeaZSdqnxcJ1j1HJurZJSjUyUSihRlhpzLtISloS1yo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vIUlL2/qWn/QZapFps3pN/Oyje6yyTRZzhLzujlQi6WKR1N7KdSyps5HJldlGOL0ZSjR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sM6s8ixUo/lavsVCpptzFVVspOrT5DngNOvJjwpppmuzoX0K1OqK0zIlNmhfQ+inP0KO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xMeDjDyZ9N7vn8ldDg7nBEzKMU/UzfD7MrlnH2EviJepXPDFl6lHFR80Ve9DqQKlf0rm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TdpGC6DW/wBi+Fn/AMisaRHOMmpmsE1zkOVjR1FZdykF9y621FiwbzJFcuokq+rIpN/7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FkXL+JK5WT27uJlfkUxXXzLX2bx9KfscFytcpvSNDdSX9I9jN5JmeEkOqiVxZylJaRij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fkVGXRYoo0ZeVzkURTTzHLAn6mJVp59axLV2a7d2nyKeJqfSVEVlm9x/JWupcs0eZeTN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GVrns12tvEw8OP8AcJ4mK6rVONiE/wAPJSh0Q8WEN5KlKjWJGUZdDLhrLA324+xD4U4Z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mxsT2Ruw9yj0Kxk6dPy91JRX6jy6/JqdS0TU1e3XZf8AoLfl6/0FpMukzgkRlSqXI+nK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UKSjbyMrrGpky18zJvZvQWVOMkRq9znQ+F+FliSw3q5ou2i1z6tS0XmPrQTKYUrGXBU/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UmUb08ikY/09h0o15/nuiM3PZrtv8n04VOGC/wBwq0r6jWIvQvoNwZvLLLryLcPUWiZr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SwpplFtolQWxYmHHEf8AwOuvzeXQ5x9TVFrmbYkJElzK67KJXLxoaJ7NdNlDQ5ULEo9B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T5k3mrm57YSlFSy6VJKKefoJ6Gm25VbL6C+o+xesvUo4Rp6FoJH0sScf/JGXGwo40f7b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7MeDCHq2JQrOL5kY5vWhkUm4scZqnmXdDdkqeaOKr9DWgoreoUiq+xd02VpvGlxVoXVU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uQk7+xSgpxxa/wBpqRclZFfkbTuXVUNGlSi3UdX5/wBSxj2NseWmHhfdmeOO7HA8y1ZU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y12f/Je5UuUVytReRaRR5exvssjQsUlh32U1L7c0fxGaf7MnzukmkKGev9rw60G1FOXo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epX8T9rFMH4ebrmoLPJyf9pxNdDLmr+dlc9xdOZkwsGd9K2Mvw8JLzY8+Vf4nEi2hf5b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X57Fyxf86JSLXoaFdGJSKLNI46LzK1quqL39j6cEkKcUq+g8Nxgk+iN11EupGGJpyKxd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mxEiidmTdr9WWbyeRKknKpXEdCsdP6d/n0zPLtv8stkdssy0WxtmWtD6Uj6mG/WLFGEK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sqtjjLR7ddiqXhVJ6dSOH+GrHrGhb56FGU5lHs3ipXqWGm6F8SSkfviOtvIoWE3bZdl+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HzM3PoVlGxkw37kq4zix/DWfLzKOO3nUozy20yt7LEFFVuUknD1LX+S6OvqfRdPLVGXH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kcy6mabzGaVLdRKhZFZxbiVhZFo0l/yfUyxfkaierfQvqykrLUtoPOUw5ugo1RY4TLlj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L15Hns9S9tm87MsOq5/kV/Iu/wApjHsYx1MstBxj+Gxf8khT+E4LqUt6nMvsWRULJs3t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c0a12Wd9mjZusrYpz+StabIxxMRyjHSvItSnyX+RywPhuf7JGJGX4eHxW7ylyIxxJVS8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sTg6PyYlKTsOTdW+ezJjwjOPoWwMkXzT/OyxWafQ+rL6a5RNyMYorN1p0GsOPcrJ/k6V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mu3U1LF181i/5NvyqGvz2aORpHsVKP7FJiwnV4cjPhRzRfI09hSY1kTHRWIxUHm5uRD6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1Q3Jdh5cKNOsrm5Ci51HkZSwpPGV/IUYOq/pmMf5yUI38ys9djfJbLbXsjtxPQUYq7Et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Lr0FOD+myuE5CzVkhUaiykijKIvqVeykSjFRDcnFFOI0v8lvk0qWM05aFUVkZhmopbtR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utVLQjmL7UX5mlj4EsNy8ziYr12Uiq1MqjQlXmZnwjjKKtzM6bnDrlezU02Jmblsix0d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1N9OJuuvyOK4EWadCtKlOF9GRNdl9GZE7ehS0vVlMlGOEoZfM3ZCvvoyysx0jHL1HSG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5CovfbZozx4uZXn0GnJehRG7L2FJ1qi/zXLVN46lYv5dG0W0NPy2PYyQ9jy6+Y3jYrcU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Ppxk0KhcqjLhNPEF8Qpz8jcqn5uxfbYv8lWZW6Ioi5Y3ilfmtrtUZQqcPccZofw51zcr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lCzfMxMTfnltWq2Q+JWUE+Gpk/D4ccPD57txwxc+ZaZWKLknXps+rguYoYSyovr+Z8PD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6sy4Mfdm9J/l2LNl6MvBezL1RaSORotnMsXRwv5tfk1/o9PnuVq2j6kqe41kt1Zkiyzr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2Dh5upXERu1RYS1THGljCjiR+nD9MUJwisOPQyxdhOuYUk2Wze5RMrqmI3IL/I3vyt1I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/OU3yNKLYo9fk02XdCHptxPQrzG5M3FsdiPCov9THDExsNRemjMuFPDn6TR9bEUJ9I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mWOK5SupbU3pG6qeZeuy0GJvjZojSm3il7HH3N2FTezRfkb0pSHD4cRt5fYia26Co0Uo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ouoqVKouXWxKVqFSth2uUpuso+RqJIpHUpUcBpq/Q+H+IrvLhWo6afLU0YooaaPpy/kL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WlH5FpZvKRok/M+oSo6YfRGSCv0Q26mbmJknXZWOo8sY+bqOkdEVrH0M6pmNT0M0bSLx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N0uaIqtCsXRjcoX6mZKhnhqXsZsN18mbylXoNXt1OdRVK1scmJVuajuyzTfQrWi262LT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5bHsY4se2jaPizUmuXTZmzZaFZ6+h5FkfUW75Dy6GfEhRPRv5LfkSbhHFqqDb57d5m5s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bLl2fTk0S+FVxeu7UlKWrddKEsB4cZV0k+RDDh8TN+rNSgnCttaD/EYG9D9VdRM+Hhxo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ZFI2rqXf9DfZZstI3kmXga09S0os0NNmuy8TT5LnT+l1232OOGVnVyH0MxvJZeZ8bClS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eROWLFOt7G6rGXEwcOS9Byw8Fp/8G5RvoPNLLL9o8J0j6xN5Uf7jLnbXqUfCzmJwhb0M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sfUwpZWX0Lfk2Royv5TH+c0XYk/UhCOpR67btp9CuZxM0MfOvNUIrptmZnrt0KyinEai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VyKUlCXkyMPw+P8eUv0pXKY8HXox7rvzMkPc6laWM+I2lySKYcss/PmZJxozmUkjTsR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hcsb1ikXY4EVol7lpGuZHCcH2HGbyltNtSrKxIvQXOPUpozI9TNO75G8JpFeux10I+ZC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upH4bouY8ss0xzy36kZMcny0MOS10PP5NE0RWJX4LZT9JuRSJbEbyTKwxH6O5eFfQlSC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M+MzYj33soyqKjThb1NyyN94j9Cco1yVF0ZZWFK9GOKVTWKKyytdUVrcrs0Zm/5PERuu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+lKnWJw0G0a0kbyNyMhudV6jubyEmhulUy1CyuykhLMylTqUlbZ/9/lsexio6jzOg3+m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z4oPVChhPNhvlJaGZxdOpWjp5ozKd/202Za22rPNyp1FmVK7LO2yr+W9yy+XqcK21Xy1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dUSxJJJvoLLn+Jz6bKo34q418OMX1Qov2aFV1KK7/JzSZSNo/wBDTkvk3kjTZaWy8TQt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Rxo3crNDShY57LxezXbr/RWLstIonlR12IlykSjK6ZUvaQ4zpnKylGnqVhVoaysz8MvI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HOisY0XQ03dnw4/qG8arfRjnXefIqnbozirLzLtP0/pGMf5286Eq3iKWHGgvIohFUjO1u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6EdrEkKmzzNBfFWaHQrhwil6m5Nil8aUMR86GX40J/5wFWMHXnFm9VS8zccJehXH3ILq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6Cjhzzx+6JroXM0nZHkXK56PoUlY6jNC+yhqNNmaOuxbLsotCsHs02Jw1RTF3ZeexN6i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LMnnyu2jPpqnkZY+5KEHux5iyyqZYSY1LUvbkJr9NyxTmbzRVGVajwmKONxLZLYh7N3U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SI5T0LCeWp6lByj2HrXp0Pg4D9WUi3JlZcRfeQr7j1N2hodEKVLFtDSqKJUGp3izce6W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CorFu5LOx5VQccir1L1qLNH3HVdyjcaeR0N7eKVkixXN7bFSlPU1q/IokJNX6CzcvzGM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HL/Ekr4eJ52MlaPqPC1S/VTUuOMpR+KUlpUWdtwXIj8GMlGn6n8mj2VobyzepFxkm3yX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zhRpsqWN6T/K120q6dNt9Sny/EdbaUOjFLEz5jLGDaOCMI+n5Pkv6GnzW+a6RapuvZoa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DsXzItJbNNm7s4TQ12a/Lr8mny8i+3eKDU3Yyx1FiYUaU5HDJ+xR1iy1Dw6v1Eo1izyN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TzZkm6XM+epeNRYkbQfmOuqGsRunoXVRRVXLomVi4+hoWj89PzGMf52XQonXa1TZeq9z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R7nEh0ZfZYrM8i5ZlWVjZnw88K8s4pYuHhtR/ZIrQroXq9tUZupmlux8z4eFw7KGhW23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0p8tFs5VF1Hhz56FHsdN5dCNbCMy2UHmgrlFivL0oOnQk5JZpN3odYfuI+ZklctWhYzz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/cqmSolXaixVivsyt3HJJRfVsm+Nsk5yuORWWnQ5I3mJtWKofUuUlh+6RQ8xwTdepkxK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r12a/JR/LVDfQtKpXNOE/NWZuKvuUlaZRydTK6L1E1vGWVIsb4l+4u1lKO6LHCyyojKq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dmjVM5/lseyjbp5D3si8hqOLP3IxVJPyG8bl+5jo8L/aj6cfYpJZZeY3JOw8zoin6TdV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FXF++yWE6ZJf0MYOahX9TJYamp0/UuZL4WS37pUGunypyjJL0KJVG26p/p5kp9OTM0t0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vZRF9mn5Fzh2WezQ1ZaZvKLLxOKhuzjttsujT5r1/KozdLWYnmN6CkfFw9x9EUxkoY3K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2ULlDdllZvpVXM+HKCWIuZVOhke9FdDcg+xScZZerLSVx7tRTepL9qIuGi5fNUm06YcT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qE0q/kMZL1/okX+V0v6iTw46iI0rTbYv8yaqfBcN52zFZfJcTlK37aGbC/CNJLqPPX02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jq9m9K/RFfm5/J8S2VlEqtiWR1NNBcivNcxZtmljRFYRzYXNLkVi7E45nFrShizxOIjR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6GVqqM2Hp0H6izVyy5kVLFh3FGGLGTryKITPMlHy2SYvkbk/YeWl+qHZ5enI35peg8ks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0ZdVHzRVbPFUX5l3CS6pksQVReezevIqURfX8uUeqOBunsPPuvzKYeVr9y1GoRUvM55u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rEq1L1oWq4m7CzHBxVGUhoUaylU2y1kXNWUnHMjkvIpaovyn8jGS+HHT9RXHxYwb/Tqy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8NhUpzOK663OISRVTTl0p8+hqb0pS9WeQ+aKyaRbZfbf5F8PF+J/tpT8jX5FJUfk+ZWk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KncbipUHHEqn5m5htvyPCp7FJrLL8qX9Evnt+Tb5tC62ammyzZxVN6BvKSONe5ahoWLH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PiRSW6OMLl730IuOg2bx0KDTXcthxHSPsZ0tNUZkqEc8aw8zPh56a+RGkfViWFh+vMtv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zUeezQqQb/IYyX9En86IxuZ66C+Ty+SyPIlHInXmy5XZDo3Qvm7mbChWXmy7p6EvPZeR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260+SxoU6bJOuhVkUZ0qMjmYqOjE+aN5XNEaFi+z4mF7xHirVDlATtUsNHwabtdjph4k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xfXUjh4mPN2uk9DFwYvLGP6tTOsVyvzRYSeyXoZY8RSpVtFcw8oqamaUqs4U35lnQtK4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jicXU9RrNUyuVzJf1KSjGXqiO4kuiN3dQrbxX9RmXidRfctsZf8AKrEeVdyr+w937lNl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uuQ8jv5CnLFyroizU0yrjREt6qKxi8nmZllynOvUdateg2ixoXqas5bdfkXysaGo68j4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VYx0TKyzQcuWhdX2Oe6/c3vlv/TW+bNDCk49aFcONY9SLxMOketKoj+IwsRZq/pMs+L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v8y2afLoW2223LfkX267NEXLM0NGatFps3qM3sPsc0cSLbLfPbZvFFLJErCc6lWV/UaF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MrdyKRr7DlW/QbfMapG+g44j3v2oVafCXJ8zJKMcNeQ8rsyXTZvyoW+ehmVXB7MkL1FH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UW3VG5FuK1YpKVfJkZKiYq7LbPq4akv3dCU8K8JbbFyv6dlttTUpOtV12TX7WKdB/DQ0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zV25VdFFGmyaZHEhfyPh5ZRl5ijaiFDqW0FllWPRkWi6+Zyw1mi9Ykousa9bCUWrbcT5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4k74mJvNjKiKkqRq2bqv1YzeFSVSlEyNXRGWMm3s5bKwnfoUlQagVkbktOTGklUea815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Ei/VHH9jcs+ooy4jkOXy6/kp6NHxFKuYyotp1NzZWtTLGD/yKMeVpMrLTyVirsJp6FnV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vZism30S2auhxHmalMxoevyL5blnUzSVWtBRm6zpX0JScK4n/A6y06olg5E/7qjUHd81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ZSLr+RUuW23/ADVFUq+pkxVRijC7YnP8SoyfJoeFi4nxo/ZDeDj150rY+HKLjXzHFqsD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oltZbbo9lS5T8nT8m3yXRps12aFmziLouqGpb5aLU35FIdy8ntpO0R5Msh1PqUaK4bsU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herqN1cWhxnV+hlim15szTw5Z3+rkJulKaGbK7s4aEsPFXoy8khzdKmq/IocKIww4JeZ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f1fJ8P4WZ+o6fhlV+ZWgia8jSh1ZoZ1OH+PPZctp81tn05UN4pWiG1SlT4eBors3ndnw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F8iUehX5K7cvM4WOOJ32YlXcpOtGVy5k+pVUoyCw3UqUjr0KMsa/M91Nn1oJeaEvw05+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mTzxeboi88nlI1r6Fmfh8N6cxRjaKJqt/kzRKxZWeJUprU/aymr6orKbq+Q25XNxvMPN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WvyN8y5rUsXufSk6lyq1FKWpXbu7NPyLstQlBxqUtUrGhoUoWoVzLL0oOLHkRXESckUe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GupcywjFepfUrYv/AMbaVLiuabV8i2VRmeqMTEfKxkha92TyqrKzpCPmLLJv1HWvxORl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iNZW7i/6ZrJTkctr2ZmW0/KzJOnzLHy4vnVW2xm3ncf3XFKOTDa/bEzSbl5mrM+WWTqb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Dsvkl8li/wCbH5H+Tptpy2X/ACbfLr8+hdfNT5LD6lXt1LamXHs+TL4noNcVehcrLGjC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6DUk78xxdl1OKpRPd6EU4qhH6UsKnMWbhIzw9W9COdOR9Oc7aqSE1KHv+Q4t2EoiMOn5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bK5cUYvmIeyxdjlLDhiV6mlK8vlptoWuZuuyj77JRhRV5s1VIjk9ZXMR/EUYN+5uLdfy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6sp8TM+iHOW75bMRc2ZsSSc+5TKzNnnT0PiQZkmlQqs0jSn5OZFYqvoVupdB4j3ps+rG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Lbn08aDX90TNOeaUeaN6RlWvySzkoxdEXlRGaW9iHma0Nam9oWsuhzKG9L2FlhL3M2i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XJVFczNKnQ1VDdvs3UJV39lfkq3YqlVFlspt5GqFnjUqirjvG7sZYdS2hvzkl1M2Fvxf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zub8R0aoc6bFRM3m4vzKVL0kiqRRRN6RZ5j9Ruo6SLyLC21YpUEzfplGo4mpjYMrS1R9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cviYXmYtbRiRkrF5C3qehhxwXmfVjTJSf6RrBjWhKMo7y+XLEp8tn8tKunzSwoyrhtUa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UpRkvLkJVL4sV6XMTDlWUdCeJPCcITdhRcKwVqnxI2rqvy6Es9pIcpPLDbL+ii9rHtuW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+WvzX/O3oZiqH0+VNFNSjrQc8Ocbcmyk1vDTi1Lk62Hh5pJeQs+JaJTD7izVzPQpjSy4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HenVloO3nUjOKnnXY44+g55KLSp09i3z3qiubQwm4Zk7FVFV/Kl6/wBBWR9Ndzeoze3W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Jw67PIolREa9dj9C5WppUUYYrwpc8zFH48MZeWyy27q9yOaVdvxJLKtl0fDoqM8tiw4+4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JSrhltPkdNB0ucP3FWMEZm7+RbFr5SWzLVKpKjsuZXObuhXDKT2JIWyi1OIo9dvUuqIr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n8LqUhJm/MtFsbsh3fxJM+pNvyVhqEUq/JcUlVOJm0Y4qToKtNvUuWZpcq9Ssq+iK8+h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0W2Znbbd/MoR05iNPm4Su2ppR7WfDxMTLLkQWTP6lfw+WMP2lcSOvQvVHl1NLHPZRt0L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UUrU3ip/+dlMxvScmWRqjiM2JFv3HWvcW/T/ACVTK1auiFljLzsPGlvV6o3aypcWVGX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sNxw8LE97mJkwoqmssxWE5RfkyeLmTprXUUnTK/PZUzuLUepqborM0fY0ZozQ4WcLKZD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4k/PMkj4c0pR68yMY+Gr3FgzhvrSYlONGhYmCnbWp8JShCvUrKcs/locz9RdNHEcRxHE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UHyKXKy4Y7ZU/oo/I/z6F/6DX5r/AJNtNiqITSNFXZaw3FWZvaFoJrqZpNPyHQrJzljF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8TyZH4tc3McsLEUI9GPNLIO0cRdTWj6IUJyjkOOPc449zjj3OOPc449zjicce5xJnVep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ucUe5xx7nHHucSOKPc4o9ziXcvJdyW/HucS7nFHucSOJdziXc4kao1Xy6mq2c8pws0Zw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H0OZozRibRCOFm9h11psvsefBwsRP9y0K0Sr025VdlMROC5seBgvDcY2rTUccXBUl1RT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CEv74o+nJORvJMonYtqST1Q4vVFHoWIRRSOqLFJbN5UqalLULI5L1ZWMsN+kisounlcu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WXoyk6RMjv6nOnQ0KSuOT2uoooojjdF5lU8q2Urf1I4GC939TKQw6Di5aanBmY62XQyp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MOFLa/LupeZo8hmUMrG+pZ1M1aFKH/4PMunV7N25SlJFHXsVlmr6DqmXTSHRaciuUs5L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3GSLXZoczRnCzhZlhhyp1KfDYt1nPbws4GWicI81mampRaFJM3+6LSqhZJL3FkcF5iU3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G7Pd5FW6so3YtNJG9Nlp2OJGsS0jiRaVCudHGjjReRZn6ikYv3K5LnCxPLZFYxocJoc0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TpRoq5yLzn3N6svVjybtTRlVFmaUb+p4f/kOMa5XybOD7jyqlTgR4cexaEexRuq6UNF/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pc4UabdDRGhojhRojRHCjQ02aGhwo0Rb5df62ItsvyLfLf56/Le5b5tPmvsY/lyxFXns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2as1ZxM4mcTOJnEziZqziNWXZqampqamuzU126mpr8upqa7NTU1NTU1NTU1NTVmpqamp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U128uxy2XZy7HLscuxyNF22amp4ku5yNEWSXscbLpVNF2OGPY4Y9jdt6F6P2OGH8TSH8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SPY0j2OGPYuXjF+x4eH/ABOCPY4Ym6ktnDHsWt6HHLucbLyr6mpyORxHGy8qmpy7HI5H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0R4kjdlRl5F1F+xwx7FrFplZ7z8zSPY12cjU4izOM4mcTOJnEcTOI4jiOI4mcTOJnEzi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JmpqzVnEziZxM1NTiZxHEzVmrNWav8A/RF//aICL7Jfk+X9Dp8lvymP5VtsZoWkZK0a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fm1Nfn1Nfm12a7NdmuzU1RqjU1NTU1NUamqNf/f3/QL+pu0cSOJGqOJdziXc4l3OJGqO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kcSOJHEjU4kampqf/g59jn2NJdjSX8Thl/E4Zdjhn2OGfY4J9jhn2NJdjhl2OGXY4Zdj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zhZwM4GcDOBnAzg+5w/c4fucP3NPuaLuaLuaLuaR7n6e5+g/QfoP0H6DWJqjiRxLscRr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as4mcTNWas5mpqzmc/kv82rOe3n8uhoabNDQ0NDT8+y2R2sl8lPzK/l0+e/zv5rvbVGa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ojRGiNEaFtuiNF+VojRGi2aGiNEcKNEaI5HI5HI0RojRbeRojRGiOFHCjhRwo4UaI0Ro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mzQ0OE0NDT7mn3NPucJp9zT7n/5P/wA7NNvM1ZzOZq9nPuc++zmczWXc1l3NZHM5nPuc+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c59zn3Ofc59z9Xc1l3OKXc4pdzil3OKRrLuay7mszimcUu5xSOORrLuc+5+ruc+5z7n6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msu5rLufq7n6u5rP+RrLufq/kfq7ld7+Rz7nPuafc0fc0+5p9zR9zR9zh+5wnCjhRwo4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hRojhj2OGPY4Y9jhj2OCPY4Y9jRdjRGiNEaLscK7Gi7Gi7HL/wDRuv8ARamprt1NTXbd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u2+zz+VU20bocVdtv6Vmm3T56/0+nzaM0/J1NdmpqjVGpqao1Rqtmpqa/wD6Bf5C/wDY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ydDQ0NDT5ddnI5HI5HI1+TU1NUamq+XiNTX5dTns1+XVmr7GrNWayNZFmy0/scf2PE+x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j7HG+xxy7HiS7HiT7HiTPEmccjikcUzjkccjikccjjmccjWRrI/V3NWas5mnyaHCcKLR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4ThOBHAjgRwI4ThOE4UcJaNPnQtr+TUsX23XzXOKrKfLr+bbZT5H/SWNdmprs1+TU1NT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qa/Y1Nfsarsarsarsamv2NTXZy7Gq7HLscuxy7GkexpHscMOxww7HDDscGH/ABOCHY4I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HhwPDieHE8OJ4cTw4nBE4InAjw4nhxPDXc8OJ4cTw49zw13PDXc8Ndzw13PDXc8Ndzw4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H7nB9zgOFHAi0UaI4UaGhwo4DhOH7nD9zh+5p9zR9zSXc0fc0fc4fucP3OF9zhfc0Zo+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n6z9R+o/UfqP1H6j9Rozhl3OF9zR9zSXc0l3NJdzSXc0l3NH3NH3OH7nD9zQ4ThOFGi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U1NTU1NTU4jU1NTU1LSNTU1NTiOI1NTiNTXZqampq9mrNWas1Zr/APqtC2s0Omzy+fXb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sdfl02W/JZL+n12a/wD9F9TU1NTX8jQ0ezmaPsaPsaPsaPsaM57OE4ThZwnCafc0NDT7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aGn3OH7nD9zT7nD9zT7nLucu+zQ0+5p9zh+5p9zQ0Xy8jkctupqampqa/l6mpqamv5/P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EL+g8y5b5La/00v6nn8n/wCTn3Ofc59zn3Ofc599mn3OFGhoaHCaGhwmhoaGhwnCaHCa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5mrNZHFI5mpqzmczmczmczns1ZzNWas4mayNWas1kayNZHHI432ONnFI/Uas1ZzOZz2c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P1HM4mcTLS+xr9jVnEzifY4n2OL7HE+xxfY4vscT7HF9ji+xxfY4vscX2OL7HF9tmv2O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xxLscX2OJdji+xxPscT7HG+xxvsWxPseI+xxs1kc+5+rufq7nPuc+5wo4UcKOFGiNEaL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pHscMexy7HLsaLsaLsaLsaLscuxy7HLsaR7H6expHscMexwR7HBHscMexouxouxy7HI5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Zrs1Nf8A9Sr5rfJb8i39U/6PU1/o9f8A9famvyanLbqamqNdupxI4jU4jU57OfY0l/Es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M0Zws4WcMuxwyOFnDI4WXhIthyOB9zw33NPuafc4fucP3NF3NF3NF3OFdzhXc0Xc0Xc/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RdzT7nD9zhXc0Xc0Xc5Gi7n6T9JyP0n6Tkamq7GqNTU4vsampzNTi+xxHEcX2OL7Gv2O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EziZqzn8+hps59/k0/p2a321/Jp8l/zKfmP+h5nPuc+5z7nPuc+5z7nPuc+5p9zR9zn3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Cafc4X3NH32f/k/V3L5n7mj7nD9zT7mj7mj7n6u5z7msu5xS7nFLuay7nPuc+5z7nPu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rI/Uas1Zq+xaf2LzfY1Zqy0mXb2as1ZqzVnEzjZxs4ji+xx/Y8T7HG+xrI4mcT7HE+x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f2PEXY8T7HH9jjfY432ON9jjfYvORxvscb7HiPseL9jxP/E4/scf2OP7HifY8T/xPE+x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12OL7Gv2OL7H6DiicS7HEuxxfYpVdjiXY4l2LSj2OKHY412ONdjjXY4/scf2OJ9i032L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2OP7FnX2NUaipi/YviV9jiOJn6u5z7nD9zg+5wI4UaI4UcKOFHDE4Y9jhj2OCJwo4Y9j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2OFdjhRwo4V2NF2NF2NF2NF2NI9jl2L07Gkexy/Ks2aljU1/9yp/7g/mXz62+S3y2/Ms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j/8AYNP6bT/21mv/ALLY3i2yqRoaGhoafl3+TT5Lss/m1NdnEampqjVGpxHEcSOI4kVq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qas1NdnM5nM0kcLOFnAzgZwM4GeHI4WcBwHAcBwnCcH3OD7nD9zg+5wfc4PucH3OH7nB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OH7nB9zg+54a7lsOJwx7nI0ifpP0nI4onFA4on6T9JyP0nI5H6T9J+k5GqNV2OJGq7HF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4zjONnHI45HFI1ZzOfc1ffZqy1fl1fz6mu3mV+XTavnvtt8l/m0/It81tnntv+RyP0n6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Fy1DkfpORqjVGqORyL02ampus/SfoP8Atn6D9JquxrE4o9jjXY40cf2OJdjVdjVdjiic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cUTjgcUDWJrE1icjkcj9J+k/SfpP0mkTSJ+k/SfpP0GkD9B+nufp7n6TSBojhXc4InCj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RyNEWSP0n6T9J+k/Sfo7n/b7muH3OLDOPCOLDNYHFhnFhmsDigf9vuf9s1wu5/2y2Q/7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HBHucMe5wxOGPc0j3P0dz9Hc/R3NIdz9Hc/R3P09zSPc/R3NI9zgj3PCj3PCieHh9zgw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kDTDNMM/7ZrhHFhFnDsX+HX0NYHHA8WHY8X/AMTxfseI+x4kjjkeJI45nHM4p9z9Xc/V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I1kavZ/+fm6/Lq+5q/ntt0NNmiOXY5bLfl6fPqzmczX/APRtkdDX8m3y6Fvks/n1222W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Xqa/Lr+TzOZz/O5fPpt0NPydPybfka/lW/J0+TmaM4ThZo9uhps022+XXbr82pr/Uaf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FX8lzT5rL8u5b8i6qW//AExpt0/otDT8nT8rT/2DT8rTZoaFtmhp+Toaf+36mpqjVG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amvya/8AuD2WLi+Xhtsv+RTZp+VbZp+Rfbr/AEPL59fk1+fX5Nf/AHnQ0+RfNp+Xp/Qa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KPc4o9ziXc4kcUe5xo4kampqa/Y59jR9i0Zdjhl2OGRwT7Hhy7HhzOCRwSLQkcDOBnBI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wTPDmeFM8KRbD+5wHhHhrueGjhicC7nBHuWwl3PBXcvCKP0n6TSB+g/QfoP0Fsh+g1j2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P7HH9jj+x4j7HHI8SR4kzjmcU+5xT7nFPuay7nPuabNDQ4ThOE4UcKOE0NDQ0NDTZdFl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vI0+bn+fr+c/kjX8jXbfZbZoW2XNSnyW/Lr8y/L0NDQ0NGaGhws0OFmj2aM4WaM4WaHC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cJwHCaGhoaHhnAcJwnCcJocJwHAcJwHAzhZoaGmzQ0Zoczmc9mpYuamvya/Lz7HPsf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eRxI4i1exevY1+xz7HPsc+xz7CpXsaS7HDI4ZHBI4ZFoyOCRwSOGRwyN5T9jhxC2H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4Mu54f3PD+54a7nhL+RwJe54S7nhx7nBDufoNIGkD9PY4sOnocS7Gsexahquxx/Y4/sb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G/iOvkcczjmcUu5bEmjxZnjTPEmXcn7mj7nCcJwmhocJwI4UcKNEXiqmmzT+rZr8mq/J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fJpI5/NfZZGi+e/5V0X2VR5/+0v55fIvlt+R5Ffyb/kX2aFzLtrsqyPz326GmzT/ANyR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RfJoabdDQ4UaI0Q7Iq0jgRwxOFHCjRHCjhWy9CNjQ4UaI0RoaGhojkciWy5p86/quWzQ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aBw7OL5tC1Earts5/LfZeVC0zVfNdSLHI5fJp8tzT8jX5Of5XLZqjVdzij3OOPc4kccT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i+xq+x+r+J+r+JpL+JpP+Jwz/iaT7GkuxpLsaT7H6ux+rsaS7G9XsWdvQ4vscV/Q4ji+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Wl9jX7Gr7Gv2Nfsa/Y1+2z/8H/4OfY59jn2NX2OfY1+xqampqampqampxI1NTU1/Ne2h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5dK7dPzbbNNkfyF/7Ctmhp+Qvk0L/ADL5tfle3TZxGvz3LItY4jX5IbdDQ42cT2XW2R1N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26C2cJpQ8i3z2SLpfPz2WscRc0OH5+RqjVGq7nFHuccTjj3N2SezSvuaZTjRxfY4vsfq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/icGJ/E4MT+J4WL/ABPCxex4My8HH12WLm7HMeD9zwH3PAk/RngS7n+nf8j/AEz/AJHg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wY/yPBj/ACPCh/I8PD/kWw4dzwsPuXjBGsV7HHhdjjw+xxx7HiQ7HirseN9i2LH+J4sP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jfY8UvjSON9zifc8Rnis8VniSPFmeLidy8sR/wC40fc4DgRwIvBHhotBHAuxpHZpt0NN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kcjhRaKKSjlltujQ0+S6OE0NDQ0NEW02abNDQ0NDQ0NDRGhoaf0L+RFCxr8ltnn8/L8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NDQ0Zps4WcLNGaM4WcDOFmjOFnCzgZws4WjgkcEjw5HhSPCkeHI8NnB9zg+5w/cpk+54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4F3PDj3PDj3LYS7ngngnhHhHgPueA+54P3PB+54S7nhfc8L7l8BngvueF9zgp7nhMthM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PCmcEzhkWjM4J9i0Z9jSXY0l2OGRwyOGXY4Zdjgn2OGXY4ZdjSXY0l2NJ/xNJ/xOGXY4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n/E4J9jSXY0n2NJ9in/wc+xz7HM59j9fYspdjSRpLsfq7EWs/Y/X/E0n/Espdjhn2ODF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Yh4WIeFiHh4nYb+HO54czw59zwZHgzPBfc8F9zwf/I8H/wAi+C/5FoU9WeHD+RwQ7ngw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HhL3P+0aYJvPDXsXy9tm5k90XxIfxPFX8Txv/E8d9jx59kePM8aZ40zx5nizPGxO5xT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Z/yP1/yNZfyP1fyNH3OD7nD9zg+5wfc8NHhxFuRPDj2PDj2PDj2KRil6bUXVTRItTbqa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RzH89Kra6nMtfZvM4jU0qcL2M0e3r6HDI0ZahyNdnIvY6m6u5+nZzNXt5l7lka09Djka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nE/l1RqamV3NNt/k126bb/Jr+VZ/0THtXyX2aF4jNCxf5b/kV+am3X8iP9Sv6PU1GX+X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tvt1+XTZwrscKLRiXhE0iOxwo0XY0RojhRojRdjkaojTZYvssjTZd0ONHMlmOJfJy26l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u8V5/laFnsmqaGiL2Lstc8P7nCa0LSr7F2Jmpe+y6fyWzGu3Uui0UXk16HHLZoq/PvNs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DuXw0Wsas4y+zU5D26mi2afIzQv8mqORqjVD3l3OOPc449zjieJE4/sWzdj9f8Thn/E4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DxOx4WIeBiH+nxT/AE2If6eZ/p5ngSPAl3P9PI/08u54Eu5fAmeBM8GXc8GZ4WIeFidj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jwsXseFi9jgxOxwYn8ThxP4nDifxOHE/iXWJ/ErSXY0l2OGXY0n2NJ9jSfY4Z9jhn2OG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wSOCRwTPDmeHM4JnDI4ZdjhkcM+xwy7Foy7HDI4ZGjNJGkjSXb8xjpsuKnyXKV+fXZUt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tX5rlKbLENi/LXy6/lWLv5n8t38zL7bHEcTNXs02P5LI6HGzX5LGpqXRZGtDjNS6e1UN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HU4S+yV9l7lonQ8SRxM0qaLYtli6OSLyZq+5qctstm6WsbzbNBsvKXYtmy9GUrQTLJnC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1NTQ1oa12aGjKbeYzlt1RYvJHFE449zjj3Fvx7niR7l8SJxItJbd459j9XY/X/EpSf8A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v2PCxOx4OKeBiHgyPCZ4T7nB9y+2+LP0obkK/wCReKOXYtT2PpTXpI0wi3wjTCP+yf8A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PY4sLscWF2NcI4sHsWxcPseNHsXx12L4/wBj/US7H+oxOx4uIeNidzxMTuWxsRe548y+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xfP/ACOGX8mcH3PDR4UTw4nBEvBHAjw49jw49jhiNJL5+SNUajucvm1RxHMX5NPl0/L8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vmU20p899lzU0+TT8i2yvyVNPkiaM0ZozhZwyOFnCzhkcDOBnhyPDZ4bPDZ4bLYbL4f3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hfc8JnhSPCkU+EynwpHh/c4PuXgeH9zwn3LYX3PC+54Z4f3PD+54f3PD+5wHCjw13PB+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RVYa7nhfc8Op4f3LYf3PCPCkXwpnhYhfDmcE+xwz7FN/+JRxkcM+xwzPDn2OCfYvGfYt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fY0l2LZuxpLsaT7HDLscMuxwy7HDPsWhPscM+xwz7HBPscMuxpP+JaOJ/E4Z/wATgn/E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hn2LqfY/V2NZdh1zdj9fY/7nY4Z9jhxOxw4nY4J9jw5lsLEPBmU+FM8LF7HhYh4GIeDI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R4NPc8H7lsL7l8H7jpgNn+nZbCXc4F3PDh/I4MPucOH3L02qNbrqf9o/7XYvLDjDrlFh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eM+x4rN38RRehf8AEy7G9+JnTyKVm/NyL4uMv9x4uN/I8TF/kceL/I1xP5H6/wCRo+5z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o7KYqVSnw0eFE8NHAjgRwI4UcK+TkU21rQtSuzX5aJNsk8aO/LRbbstXbqcRVs449ziR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dtzWpbZozhOhyNcx4cjhZaSTNU/Yu9nLsbyNTdXc0iXSOaLSZcZqy9y0TWnoccjiZdJ7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M1OW1FotmjT2cjQ1LGhF0KlmaHQ45Gr+Rp7NJbNEaLbc02aM57NEabdP6KW1Fi5Xn+T5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3+Sovlv/AOxao12L5NDQ02cjkO4tmhotmiNEcKNPk0Rwo0/I122NfmZojRdjhj2OGPY0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jhWzQVkafNSpxI4tn6fk028Ra4jUe1HEjWrMqt+RcpG5vbfM4fudGXaOpwSOFlmkap+n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iXii5qy722LotE4qHH9i1W/JCrGtCvw3fQummNc9nUzYrWHD7jWAqP8Ac9SrdXs0ZWcj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9zRGhq9uhuxRrHsbyuczVnVFtmshVNNupxI4o9zjieJHueJHueJHueJDueJDuccTxIni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SfY0l2OGfY4MTsWw8Q8KZ4OIeDM8GR4R4J4D7lvw/wBzwoL/AHHBBe5pA4MPucOGfoP0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c8D7ngLueAv5Hgf+R4H3PC/8jwvueD9y+E+54Ui2G+54T7nh/c8L7ng/c8L7l8I8J9zw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S7ngS7ngP+R4X/keH/5Hhfc8L7l8P7nB9zhj3NI9zSPc/T3P0n6TRHCcjkaRNEXp+dL5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W23Zf5LfLb5rfJptX52r26fNY1OJmr2aL5rUNTil3NXs0Wxi2dSxqcUjV7NNjFc1NXs0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y0tmhwljUucxGpzLSNDh+5wFmal12NHsu0cX2LOpw/c4PuaZS8jqjRlLiuyzaN5Foo42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oo0XyWZZKpvSOeyzL7F8q2WL/L1K6F2U0XyU2afLqjWJxIo9u9Y4kbjRlxVbqVlNZep4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mUlrs3n9jn2NJdjhn/Eth4nYujhdakcsZL1N6F/UcqalXJehaTRxV2fU58jc0MufNEpm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0OE5Fmjjj2PFXY8U8Y8dnjvsV+Nf0PH+x477H+oZ/qJFPjzP9TM/1Mz/AFGIePiG9iYj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9nCNZDwzw0eHE8KJ4UTwonhx7Hhx7HDHsOy7fJp8mqNSxr+TqizXzcRrU5mqLP5M0dS9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v6uZbYqC+W+ze+S+2+y+zX8/XbSl/kRocLOGRws4WaSNJdiyfYpkn2OGRws4JFsOR4U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L4ciiw5HhSPCkeEzwZHhSLYUjwpHhs8Nnh/cpkOAtE4Cnw2eGzw33LYf3PD+54f3PCfcf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c8J9y2H9zwvuXwpnhYh4cjw5FsObZfCxOw1lmmXU+xpPsXUuxZT7Gk+x+vsfq7H6uxz7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xz/ic/4n6ux+rsWzfxNJ9jSfY4Z9j9fYVpdjhn2PDn2PDxOx4WL2PDxexwYhTJidjgxO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KzUl7H6v4mk/4mk+xpidjTE7GmJ2ODE7HBidjgxexRRxK+glln2ODE7HhzL4cjwcQ/0+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ct+HmeC+5X4D7n+mfc8Gn+48L7ngp/7inwF7yPCgvc/7aNcMt8Nl1A4cM3siRXZUvdD6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PqY8n6G5+IxVIviyaNb7cq23k16HiYnc1l3NZM/V3Hr3OEtE4UW27yqWhHsVoqbMkrx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caP9KHJ6vYjhTNEjUuWiXSK4eePtYpiKXcslD0OK/UpKsvQrvQXmUgnD+7mV4mU5eZmU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qa7LlytDQdWcy1yxvOhxmppVHB9zkiW3mao4kdfQtHa77LU7lzmc+xumpdGo8rNX3L3L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1ZeKL7Llotl4SN05djl2+TRfJqXuafIvku2abKrbc0bOBltnIo9ui2WiXgWNSz+XQtQv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a+y35FyhT8i23T5bfPy/M1/K1NR/Lp8uvzaGhoW2cihocK28Jwo4UcKLRpsfQ4UWWzRG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8i7LPZw7dC5oWoaI1iSNPk4TQ5HFEvJFmK6LNF9lqbd6xxlkyTOJFtlziiaoo0zdw17l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eexyyRk/7ikpdttDeVGb8XXyKRWUW1bsjRm7Je5bKXY5SN17PMlG9UPYi5DzN3QzrEhH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ofRVfNlZParVLV7/ACa020xJ7voKChbm3qbk+5V09hKN/cuisiiiKUknU8JSr1G6L0F9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QfcyYi/+TiqvQeypd/JptlQ1p6ItORSVzQ02cSNV3P09zjivc3sWP8jxIdynxYniI8Rd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bN/E/wC5/A4cT+JwYv8AEthYv8TwMXseBim7gTLYH3PB+54Uf5HhR/keFH+R4Mf5HhQ/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5wYZw4ZphnFDsaw7GmGf9tHFA4odjXD7HFh9jjh2OKBxRNYGsOxrE4kaxNYmq7F3ErFx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BpE/QfoP0lnEu4mq7GsexqjVGv2OL7HF9jU43T0OJmpxM42cTOJmrNTmav8APn8ioX+W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22+W2yxf5rfncRrs0+ayNTikcT2cK2yW3Q5I4pHEzqcK2vZY0ORebOOR1OH5NXsui0Ti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Gr2O5zOpocNDjOL7HU5/JZs3lUtGpax4hxF1UsvkszeRaKONr0PEkal4/fa9mtfUtE1S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c5M0jsYtnX1LFZNvbqmX2S2Wsal22aI0+RbFFcyMI8vkll5c9ljJO68yuCssvsZWnU4G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1icSOJFntqimIt/rti4xqjNjSrLlFFXsUf0/NwSa8jw5nhSPDmeDM8KSPPZfZobrmeZp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dTKnm8htl4x7FIRqXoJK1OZR4n2PGfY3cZr/AGn+ol/FF/xGJ2PHxD/UYpl+Pi9y+Ni/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Yv8AM48X+ZrL+RrP+R+r+TOB9zgFurucB4aPCieFE8OPY4I9jhivYsol2i3z3dDjRzGc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6pzLRLmp12b0qFpo1OBstFjsI5ltl5HEWLxZaJdHM/8AvZc1NSxeLLIujR7dex+o5nI0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0Th+a62W/K12zL7Vs5bOZb5L6bbDrsvs0Lfk2/P0NGaSNGXicLOFnDI4ZHDI4ZdjhkOs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jw5FsKZ4MzwpHgyPBkeE+54Mh1wpHhYhu4MzwZHgyPBmXwJnhSPBmWwpF8KZX4czwZnh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h4h4UzwpnhSPCmeFMq4TXscM+xaE+xwT7F4y7Gkux+r+J+rsfq7H6uxz7FUpNeheM+xZ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7Gk+xpPscM+xpPscMuxpLscEjhkcMjw5djgn2PDxOxbDmeHI4GcBwyPCxOx4WJ2PDmeH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4WL2LYOJ2PBxDwMQvgYvYr8LEPAxTdwMU8CR/p59ze/Dz7lY/hpdz/TS7n+ml3PAfcp8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Mf5Hhx/kXhD+RwYf8imXD7n6DecDdcD/ALbMyWHU4cE/7SNcM4sPscWH2OOBvTXsjxF/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12LYq/iaKeL+5mZ6vZRNJ+Y8+DOMPQr+7Yqacy22mZ7eGvqXw0eGjw4lsOJaKRxX6F18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s1WJuszV2r5tC7oykdC1jed9jU6+yLMtD6j/AFMcnJP3KQucLfoeHkkUTypl95FVZlyl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C0To9ipc0iby7Fcxu1Z4a7nCjoWnJl3UTRqb1zRm7GhxrsXf2LxqaU2W2WuWia09Din3N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s3Wa9i7bOHZxP5bWNXs02c/l1ps028/lpV/l6bdUao1RxI4kanEjiRxI1NTiOJHEjX8q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ssttflt899Suzz/K8/m1r8j2afmabLmhrQ1+bQ023oWezT5NNly1C7/K1LtFn82hps5F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3yXNDTZeSRxo/USNV8nLbqWqx2oK6Rxr5NUam9oVq+xuplXY1fYs6mhvWPERxo3S8GWj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J3K1Rq/Y59tu7H6nmPNS3RCjNvKRWDiOfrtW3L99i28Ue5yOZzLFG8y/uKpU2LZ1/IW2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vZb5HY8+hVFcTFcX0UbC+DF0KMsmUQox18zLPLKRZSRRSt5mbCbUuaqZRVUTkVsiuZGq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zij3Lzj3OJHiR7niw7nipnGa/Y4vscVvQtL7MspP2OCfY8PE/ieFidi2DidjwMQtgTP9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3P9PLueBT/ceGv5Hhr+R4Uf5HBFe5phn/bNMMqlhmmGXcOxxo4o9jjj2PFXYvi/YtjP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AOJ43/ieM+x40jxpHi4h4mJ3PFxe54mL3PExe5bGmXxsQ8SZ4szxsQ8TE7nHPuay7lpz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+5eUn7msu5aeJ3OPE7nFPufq7n6v5H6v5Gsu5dy7lkjgOE4UcKOFHCjhRwrscK7HIukW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rsW22zXbbZb8ilPmt89vl0+R7NTX5VRmuzQ4TWhxbNGc9i2am8i0TioeIzUujTbqal7l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TLqpotlCmzqWSNexxyOJnU4Vt12XuWRyXoeJIvJnU4V8lrF7lki8qehxy7nEy6TOXyWL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5Zn6S+x7N1miReRoaFpUNTQe2xrT0N6rNNnGXv8ALTMy+3mc/krsyM8kPLp8mdaS+a5u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2exC+oqepfGi/c4olFiKhxfY4vsavsWr2MtaMutiLcjein5klLZGVGzhZws4RbNyCl7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f9s0wjiw+x+g449i8409DdlHsUkorzN9Z31GoSqvNkYxivYpZepknR+gnHh8iOJnrLoO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6+xfXqKKg83kUlBV8xrLFPlYpHC3jeh3R4cOx4cOx4cex4cexRQieHHsb0YG7GNDhNP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/Jy2XOJ9iyY62OJbbtL1OKPc1RvJ+xpItEdT9XYtfZdmv2LM4KotA5HCXizdOJGjfocM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S2aIvHsampwfc4PudDiXY12cjeRqbqfucMS6RqcT2WZqy6LI3bHF9i/y6l0WRxM4n/QS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Lbbnl+db8tlPkbOGRdS7GkuxXLI5nPsa/YtI1+xz7HPsc+xz7H6v4n6ux+rsfq7HPsKl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R+xwSLqRpPscGJ2OGZwzLQm/Yvhz7FFGfY8PE7Hh4nY8OfYp8ORT4WJ2PCmeHI8GZ4OI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8GZ4T7nhPueCzwX3PBfc8F9zwWeEy+DM8KZeGJ2PDxP4nhz7HhYnY8LF7HhYnYtgzPCk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PCxDwsQ8GZ4MzwZdzwJlvw8jwGjw13PDXc8P7nhfc8JfyLRj3L4ce5X4a/kWwvucCPAT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R/kcCfueD/5Hgr+R4ce5wQ7i+nh38z/tn6CzwzXDKP4RRLC7mmCf9s4sM1wTXC7HHhr2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8TxI/wATxY/xPGj/ABL4y/iXxfseNLsJfGk6njSPHkePItjyL4zPEY03XZWrXoUct6fN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KrZJqmSOrLbdNt5srjYeeR0Ii3I9jgj2KLZeaFR/I03XYh7K7H89n8uu2zZvw7G4qRNU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kij0fUShw/wDJmjFot99mrUSmbuVcl7GdOpu6Ms2jeuiyZurKca7F2uxdMtmXvsZzOvqW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nFLucmcvk3WckbzbOHZxF77Hss6HEXNNmr2vbcsabNNj+bkao5GqOQro4o9ziRxR7nHH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OJxxOOJxxONF3Y+m1NF7HPsc+xpLsfq7Gkuxwz7FoS7HhyPDkeHItD7nh/c8P7nh/c4P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g+5wfc0Xc4C2Gbyp+S9r20Qi6NPkrsuy+3QttsXRX5OH5L7LfNbZu0Xr81/k0NF8um3Q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Fi9zhRojyOFFoo0NPl5GqGjT59TiRqW+XTbyOJGuzVfPqcS2WNV8+tCzqOwqnFs0Luhx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0kjdiRrY1+xxGhoXnFHHEsykoy9jSVTgJVP1FYupY33Q4/scRuqpvYVPctFIhVV9Dg+5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jhezzfIzztFF+FGhobp8NWXNo/6X8LwrV/KtupcRxR7Gq7F4s5r328/lXybxSKqWg2Xi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/Bw1N1JF8r9tujL7d5o8JU67KmXLH/LmVpv86ssqmjSN1744y16pFPitrzifUVUW+J2Z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c+xwYn8ThxP4loYnY8PF7Hh4n8Tw8X+JmWHidjwcXsWwZ+54Eu6PAl3P9O/5FsCP8zw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OHcr8PD7nBhdzTCRxRLyw+xxw/ieJD+JfFj/ABPG/wDEtjf+J4n/AIni/wDieJL+J4k+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9jxZdi+LI8WZ4szxMQ8XE7nHidzXE/ka4n8jXE/kfr/kaS/kcL7lo/c0fc4fueGjgRwR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eHE8OJ4aPCRbDRwLscEexwx7HAjgicETRbNNumvyWZSRpX5LV+WxU1+TR7LOvyr5Xte2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1Lv5Lbddmpcttq1f5qv5LfL5/LqyzZvbLHLsci5aUi72WNWbyOZuo/T2L0LmsjieyiOJ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4/scR1OF7Xc5mpw3NEccjjka1LwW2tdlmaFqHEzil3NS6TL7FsszRGtC7Zq+5qfp+WzO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0OL5d1nE/YvV+poaFmzWuyO2lS8mWRodDiltlt4q/JozTZH5LbbOhTU+HHRFNnIyxaPhY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sbypvzKzNdtIC3qjELdn/E3cLE7HhzPDkzwcQr8OSPCmWwplFhMo7bLHCu5wrucK7miN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SX2brp7VPEX8Dj/8TxP/ABOKRxT7nFPuXzdz9f8AI/V/Id5d9ulzeubr9mUrQTw25Lma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obyNXX1NX6LbR2NS8kRo/l0NC5xlri5HEWey5xxOOJa5wSN2Pc3jma389m8avsavsbpf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cH3L2K1VDXMeHI4WWdDVP2Lsvs1j3ORzP1djcOSN5Go6F2keJEvc0Zws3aGpdHM1ReRu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Gpe5o9nEaS7DVaFKI0RaxSSp5lLTh1L7OEWSal1NaHE2WKm9U12UoZdPQalFN9S4taFO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V57bCcMSnscUX7GmGzewk/RngPuXhidj9XY40cSOXyW2a/k0+e6+TXbV7HU1NS5r9tmj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NTiLs4zUuzjR4iPERxnGcZxmpxGv2OfY0l2NJfxLRn/E4MTscGJ2Lwn2OHE/iZss+xwY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OR4UzwsQ8KZ4UjwZFsGR4Mivw2eDiFvw+IWwJl8CR4E+5b8PPueBI8FnhM8Jil8GR4D7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XwvueD/5HhLueGu5wLucEe54a7nhp+54K/keHFe5pHuXjDuVyQ7nDho/Sax7FpR7H6X7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hH6Diwuwo5ofxL4kOx4kex4sex40exvYi7HiL+J4n/iUeJ/4ni/+JbHX8Dexf/Eviy7H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jPsWxZL2L40zjmVeJiFp4ncX1cXuceJ/I459zjxO5aU+5eeI/wDccU/5HFPuay7n6u43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Tn3GoeJLYzQpGNWfCwkviPVj+Liyj5RiOH4dZU9XzfzM0+SNGa/PWu2/yXkkcSLGjNGP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36HDPscy0o+5u5TiNDkXtstnfuXLp1LNlIyf+JlnYtoWt5FJOxWFWWpH0PFkcbN6Kfu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Kpd9i9dlntW2mY3nU0Roc/mpV/OjTbyNUcSOOJxo40Wmi+L9zjiUWKqHH9jj+xq+xfN2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/V/E0l/E0f8T9XY/V2NJ9jhn2NJ9jSfY4cTscM+x4c+xwT7HBidjw8TscEy2HJnhyOB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/hvzPpVk/JDzreNcr8xVil5plVjexValEilqlYzQ4zdKFefU1oPNKxWlyyZfQSiZm7bH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XI1+dnls3tr5CSpT0OGBwIvh/c0ZzRxGsWWUTgRpQ1mvc3cWRbE7o1izgi/cvgvueHMu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aK7NS22vzXLFtlNtKI0Ry/K5bNDRHCjhQ91GiOFGiNEaLboaL8q5aSLyOezVfPxHEaMZ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x8jiW25qjls5lqs0NTi27zyniROJGlUXw2jdSRHOaSL199l9DiOIsy8M3mWgch2qcP3N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zNJG60byg2coirc4Ub0exaSLS+xbC+54f3L2LYlvQ1sSIrzKuRV7N2nufpGoUc+pV67N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sszRVLy22e2/yXZoabNXsfy22ao/ScSOJGqNYl2jiRxo1T9DdeyiL6FavscOI/Y/V7oz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iFPhSN3Br7lHhUfmUjh3PA+4n8D7n+n/API8Cn+4thL+R4Ef5HgQ/kcGF3P+0f8AaNcE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xPFj/Evi/Y8Z9jx32P8AUS7H+ol2L/iJnjYh42KeLiF5Yj/3H6/5H6/5HFifyNZ/yNH3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l+5z7nDU4DgKZDhRaBwo4UcMexwrsUojhRfKOlKGiNEaFtuiNNvI4UXRqUV9sYrmIyIW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JR7jkpKMutS7RzJqE44kl+kqVaq3yZ9KkTe0fmb8si6jUL+ZaTFpUTm90zr/AJN6OZn0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fvQotSwrJ+Rpl8i54k69Gj6TsVr+RSHz22Xuc9tlU6FmcTLTNTkb0YnCXhI0ka/YtKJr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9y05HifY1izSJ4X3PCZeE+xzXqjiRxL5LbWXOZzLbN5Gprsuy0kXNGaMts3tmuy7ONHU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S9zRnPbe5aJ0OORxs6nCltddlmWSLs5nMszltezdZyKOW2zOW17N3ZvSZpstKhxGg9tm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bh7ddlkaGm3QkafNotmoqHI1Rqjij3OKPc8SHc8SPcviw7niR7jSxI9xJSVdtzjQ8jrs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jq7dNmjOGXYps4ZGjOJJ+ZrXYsuFVLzP9O/5HhJf7i2TuaYYt3DOPDXsXkvY1ZRxq+pd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f+J4v2PEfY42eJM8SZTPI45mrfrsvX2P1dzR9zhLr7nhnAcB4cTw49jw49jgj2OFdjQZ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159BRxo73Khnokkf3CUs1fI3MpTLmKLP/wAHP3OWy6OL7FqsjWxqWls3tDjRxm7c3sP7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svVbLyRwz7Gkizp6l8jOhe5wo3l2K5lQs6nhfc4Pua0ZxJ+xdvZy7G+uxzNxP3P0di9O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8kfq7FYupwo4EdDVl1U4dlotl4SRbZU5nQi7FH9j+4rlUoLzKyw93yG8Pg6N3NMWpxyv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FPjRw/QeXET80jNqVjqc4+hGLnX/ACZWdafY3UVjhtryN+p+r3Kb2XyPpybj5lYqP+65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oLzKzbl51LqTfqfTWWOy72aKL6is6FqL1ZvY6zdEqmpr8q+W23Xbfbqa/Jf57SZxs4y6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OZxHFE1gzhieGWU0cc0eKy+In7FxnEjiRxo4kcaOI4kWmjeZxHFQ4zjOI1+xeX2LS+xr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xz7FFm7H6ux+rsfq7Gk+xpPsWU+xw4nY4J9jw5lsKZ4bPCkXwZngyPBkeCzwWeA+464E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fueGu54S7nhruWwo9zw4nhx7nBE8OJbBr7n+n/8AI8KK9y0I9y+HDueHDucEO5pE/Sfp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Zphn6T9BRQhU4YH6UaYZxw7HHH+JZx7HFHsca7HGeJ9jxfsXxJFsaaP9TI/1DFXGdj/U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Xxpni4hbGxDxsQviz7ni4h4k+54uJ3PFxV7njYnc4sTuaz7ms+445p09S8pdzn3OF9zh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R9zgOD7iywRwI8NHhxOBdjgRupI89vIunQ3IpepvOpoP5NX8/I1R1P1djci2K3yafJ0+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sa9zVFi9i0odzeP1GkjcoalzmPZViyusTkWo2ZVr5CzRkvNmXWPqWi0v2iy0VTlQ3KnI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i+yO2mdl7ll+XqjWJqjjRxI1icUe5xI4keJHueIjiRqala2OI6+xwy7HDPscM/4m7h4n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ZX4bPBkeH9y2H/5HAv5HAv5FsNP3PCXcqox7l8OH8j9JpA/R3N7KXNaGuZlJLN6F1Sha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SvykNx05XKUp6GakF6lVFx/u5G7jynPoonSPQWWT9GyxeEZepuNV8yso/c6Mcd6SM0tT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GWagsqS8isbeRSMe5XEjXL0FKWi5GWM5ehwlMtiiiitiyoUVD4c74bK/h8onkVfJmtWX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9ljWhcsXRr8l9ly22r232W/J1ZuyZqy9B1ynUaZwI4EcKOE4UaI0RojRGiNEcKNEOyND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LfkXZxI4hGq+S23escZarOhqiz28tu8cRZNi5GpZ7dUarZvI5lkXsalnsvocZxosXwzd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69m8+x+rsc+xum9CPcslE3nYW6y8WjddS8kjRv0OGfY0Zu5aeZZROIdqnCi6oVbsbtZH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i2I37F5Nioal7l0y0DiSOL7FUa0LbdPy60KrZoaFpNGreyLocKNTeuaGhau2yexG9Nmp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7niQ7niwPFS9zexEzjijxDif8Tif8S6n2LwxP4mkuxarQ/p90ZtDVl37FY5q+orMqldl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FPORnUIU9Tll82WWFFeRRYmGmXlh9jih/E8RfxN+dvQ8T7FsT7HH9jxn/EviSZridzXE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n/I1n/I/X/I/V/I1k/WRz7mh4aPDRwRPDibuHE4I9i8Y9jhj2PDj2OGKOFF8qP0mnzXL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VFtlzWJqtn6uxux+S2pUpQunUVOxlnCUfNMyvEojco/UqorMVg2n5DliWr1KKxkzxj5i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Zkkr+TNGcVPYf/ckxtujXIcJcxipDI+qYpLDpHyN9tRPh4VZe59ROPqUipPzKXoiuFGT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JPyK536M6nIzL8PKv7qGbGw8v+yxHdhL/A3k4y85lcGMnh9TeN2OZ+RmWHJIuVPp0r5l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qXy9ixWMe+2O2w/mpyLFzU1+S2y2223Qr8ti+hbZY5bLfJoPZqaGiL2NS1zw/ucJctM1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YnEjX7F7mj26mrNThLJI42cbNS8VtWyx1NS7bOezkX+biL3NNnEX2LbqcTOpodDi+am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mmzWvyabdBGmy23kfpNUao5HIu0ao4o9zxI9zxIniIvixPFiWxUeKjxKln9i7f8AE1l/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uxwyOCXYp8OZTJPseFiHhSPDZwM4H3PD+5wLucK7nCv5HCu5wx7l6FYlDdlDseJD+J4s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8R/4m/j19Inj4hfFxDxMT+RrP+R+v+RfP/I/V/I59zh+5wfc4DgLQRaxcsb0Ezw4nhxL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FHB2Raz9C8rjblVl08pVTRlzxf8AtNS1T0Lt+iLfc+rSvrsclGx+nN0ibr9qDzmWC3Bf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f4jXxcRRKKUn6iZwsvVFtDiXocMjhkdDWDRyXoatmiN5JnFQtmZwROGJvfYtOZeTZY4m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3OJdi8l2Lqpaq9zqI1ZZnDc5I45dzil3OXucti2WORvSZwmhZvbobsUbyEXdEbudvqP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isd5eZuw3DlQrJl9tLIWlVs4lUSlPInzoZ8DElif7TNi8X7WUdaFk+5eTN6p9Juq8hf9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G+qihhbsUUsmJNv+JWmGo+hvKNfJEimFCrM888vIthuHnKyMjl8WfPKWw5uPM3IuPoyi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G4qvkfV3acmZcPBw5+bRTFwb9an01FItjSe2PyMr8vTbf5afJfZb5bltmuy3z22WH81G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pmRxRONHHHucSONHEczn2NJdiyl2OCfY4J9jgxOxwYnYrlnT0LQxP4nhz7FsKRfBkeFI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3PC+54P3PDp7ng/+R4a7loruXUThh3KZIdzhh3NMPuaYfc4Ydzhh3OHD7mmGfoLuB/2z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DscUOxacexfL2NYdj9HY4o9jjj2OKHYpXD7HHDsceH2OLD7HHh9iubD7HiYf8S+LH+J4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1plfizOOfc1n3OLE/kWxJ9zxJ9zxsTueJN+54mIvc8bF7ipi4tH5m9iYr/3GuL/ACOP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/wC5/I4sX+Rri/yP1dyyfc0fclVfc4EWw0Xw4nhxLQjQ8OJwR7Hhx7F4Q7HDB+iOFdjg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wLsaGiLZTVDvUZy+a5qaMualnXZc40Wa2aMsi6NGXqixxI4ZM4ZHQ4o0NTXZctQuc+xz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RacC9GaSOGZuU9ziFmw8zN63lQsPPiOnSI6RxPVsamnXkzi92jeeddKlo5PUuxuLivUv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1FvV8hOKVOhvrKZ4zk6ms0JOTaKRlKoszSLORvV2abLbNUaxOKJxo449zxIdzxIdziRqc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Y0l2OGfYsp9jSX8S0Z/xPDn2PDn2PDn2LYUzw2cH3PC+4vp/c8GXc8L7lofc4F/Ip8Jf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DWBb4bL5D/tmsex4i7HGv4lHi/8AieM+x40jxZHizPFl2FFzbXWhfExV5uJxSkRUppF7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N6JFJpp+a2Kj+5xMXkb2b2Nz8U1P9uIqbPiYco+hVzq+iN+TiUhCSl1ZSVZi+FLIJTp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6UjcpNUZSXCZYZcvoVbFKEq+xTNc1oVSr6msqftKctm/g4c1/chSwd1/tSsUoov1Phwz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GwqftwmZZxcomajN7Q3WVKzbj6FZYOJN9Zn+mXsfTTjDo2bmJJFZyq9sNli49uu3R/PY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b5ue2VTgRaCOBHCcBwI4InBE4InBHscETgj2OCPY0XY0Rp8j/o7PbdmpZ7L6HGjjRZ1L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s9lzjONFmXhU4DRDqaSLPZvM/V2OfYsXiqG7FDucJwo6F5I0cjw5HCy0kjWL9i77Eb7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+xqzdii6Re3qcUSeVnEzfRzZuRp6msexfL2N5P2LOfcu6ljika9zejctFHiNeh4kjWpe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hvtmmzVdi9/lpU3jTZzOfzW2cjiicUTjj3H9SPc8VL3N7Fi/cqsSK9zxYniI4vscX2NX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S+anofqf+04ZfxLLE/iaYn8SyxP4nBi/xPDxP4lsPE7G9h4vYzQwn7ngL+RfDh/IzYka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JRivI4bciihvCeIo3N7Gh7otj4f8R7yXsZ07LmZoqTfUpPQpg53LoiuLIywU5v8AtKrC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01yNW/c59zT7l8NHhoVII8OHY8KHY4Idjgj2OCPY4I9jRL2LULtIVGtupQ57LlsRGtf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1iao6msuxupsVbHEbr2bxxo40WuXw2Wj8nMsaFMeF/3UK1dPQs7dBZszKRz1/uHkk7eV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kpSfmbuBg+6rUeSFP8UaqvQSy4Tfdi3oXK1hKPnGpWMItegnDBwnJmfAjKPWNalomlF1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m80/QdNSuNXe0itTchll/cUxcttCiokbmaT6JG/GS9UIy4054bf6uRkw8aeJ1dLFVSvQ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bqVRUrUrDDcx/Gf/AE8vSo/rzmvShTLX2N6xmjApShTmVTuOcqtlJ4iw0LPiYl/2x2xl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HkafLr8j2vltv8ALdfPf5KjLnEcSLOpobyLSRqMucUdmjNGdPXZ1LpnM6GppIrFnI0i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S5ZNnhnDQ1LSNdupyKvbTMXqzQ02c/mpmZfZps5/NRv5NDTYx126rZqao1iao4l3OJdy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crHGgv8AceLDueNDuePh9ynxoHjQ7lsXDPGw+5Jymki2IjV9jR9j9X8TWX8Sym/9pwYv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ifxLQn2ODE/iWw8TsWw5G9gz9i+Bjdi34fELfhpl8CR/ppn+nfct+Gfc/wBK/wCR4NP9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n6OxxR/iXxI/xPEj/EtiR/ieIq/4niL+Beb7HiS7HiSPFmeLiHi4p42KeNil8XFfueLi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1v8A3HDL+Rwv+R4aPCieFE8KJ4UOx4UOx4cexwLscvk0/IvQpWO3l7mse5qiyXqZsRzm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N+Fz9RWLLl0n6DePnp0SsUwY1Q54ajSXKQ4yUG35l6H6bjsjfXuVzFYptnhxOCJvWLTm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7+pdOpuw+5x09i8vsXuWWxHM3Wy8bnJHHI4pdzVe5y+S2uzekzhNCzZ1LCrtpmZe5oaH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RvXKjVWitcz9TzKlaRS9DLgwm39jNNOD9S7qz1N4zQlKK6V1M7wZL+4z8hpqjHKLil/l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pYcMLyLfYuu4ujOoirWZmfM8ws+WM15lKXKvQeSlfJVZuw/EOvWKoOOLCcfWO2ybfkWw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XNCkI18kXwpG8mvUzzuUwqQ8zfxcz8yylOXkjNHAhl85GVQ/D4fm0OGaMl/aUTiq8z4c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I+kkZMbEb6bYCoX2S26GhV7L/kdS+vz6bLfNp8lfldy/yXkqmpy2XdDXZSpz7H6uxo+x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tGfY4ZnBJngyPD+54L7nB9xVgu5ou5wR7nDHucMe5eC7nKp+g1iaw7GsexrDsaw7HFDs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pR7HEuxxr+Jx/Y8T7HiPsVWL9jx//E8d9jxn2PHl2PHl2K/FdfQ8b7F8Z9jxJHHMtis8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jTLY8j/UTP8AUT7HjzPFxDxsXuQj8fFv5l8TF/kcWL/I4sX+ZxYn8zjxf5n6/wCR+v8A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4PuOLVUeGeGjwkeGqnho8KPY8OHYtCBeMESoodhNwj2PDj2OGPY4Y9jhXY0NClb7LzRa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x0ZxZvQdEyPzXsUqts06n6jdvs3mavtssql4KvqckX23TOJHHHuap+hux7m9Y1Xc12X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jn7lstC+8XqjVlamtfQ4pJ+h1NInAi0n6Fm6m9Gpwfcb2Wdizob1ZHDstJlZXQ3hyMyk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yQ38Xd6UFRxa6mqN53N2Wgm5RTL4kO5xx7niQPFiWxKnE37H6uxz7C17Fs/8S0cX+BbC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4OL2LYGIeBI8GR4D7ngS7ngy7nhfc4F/I4Y9zgh/I1w4nHDsccF7FsSHYviQ7HFhdjih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/E8VfxPF/wDEvivseK+xbGfYr8V19Dx//EvjSL4uIeNiHi4vc4sTuaz/AJHFidzjxP5H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9yrgSmoW6Mz6eRWM8bN0aM3Iqreg6CTuzLy2KqFOV+gsSWMl7Ch8dUX7o2F9PDeH+6Cq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cM3mfUcUulTLDEw83lKrHnk5ecmcSylao3pMr8bd6mXBjKbFLFwsq9SuVe5SkH5C+LkU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q6yL40mukS9i7MuC6y60L4hq2ze16ItY3ZNV6HE+5RCoo+8jcgvaR9WqZZyKSViyts3q+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HiuUv8aGWbdfJFSsIyltjtsP8qxTns3S+yi+by/Lv8lx2NdjsjRbNEcMexyOXzpV+bTZ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HEi0lssXkkccTVGlUcMjdicjmcyxY3nQ4jU3VUvD7llQuL5NTkXNGW28JeJusvJGjfoc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5+ll2Yb1ORdVNSzZbD7l4RK0LSki02XuOhxM3lU0ZuRp7nEuxxLsXVThfcuSFdlmzfVfQ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4sjiZvQ+5pTYtlmcKqapeiLuXc1fcs17nL2RoMjqbuH3ZvYS9TcscbONm8r7OKxqSrt4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pxy7lHKvqcjWPcrVL3OOPc8SPc4ody04+zL4y7l5orGaRx/Y43/E1l/Ep9T+JaOL/Eth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seDiM8CR4Eu54L/keD/5Hg/+RbBX8jwI/wAjwY/yPAh/IthYf8jwsL+Rw4SOLCOLA7FP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isvxC/iUhOU49cpfFyeTRu4nY8fEL42L3NZv/ca4n8im+v8Acbt/UurG9GS9TrDpU3IU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US2HHscMexwx7Gi7Fl9vk12VjL7m9L7j3jXZrssabN50ZrU0NTi2aF5pFpxN11N7Dfqb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UWuao/Ufq7G6b0YFkkXucJvRoVTVCzqUcH3N2NvUy8xVlTKZVLM2Kjv5sUWfDfCVwr9U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vmykdPUryM+WXw/MfxHuFcJOMfUopKvRknaSM2DhfDfOjKu4oYeHhwXXUcHOWLORmxd3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0VTyR/3U31KYUfiRNyH4PCXm7spOCXoympWUXE4TWhuv3qUeNGR8OEVJHh/HxFqhxn+G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Ld9Tek3IumXVClCrHGpuyuPVzFGMxfGbk/sZ8D6cvIy4t/UdNChnaqzL+IwXT9y5G7jR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YiLMpQdiy2f/AEaPZWu3XboW+S+y7LbNdmny6FtTzLHX8jXucSFfZxo3Wns0Zoy1KGpv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OReTNXs5bU9upxM6nDs1fza0NfyFRI4qHFXZoafJzLmm3ls1NUaxNUcSMO61OKPcvOPc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DueNDueLE8WB4sO54ke54saHjxPGizj+xx/Y43/E4pdjWXY/X2NJ9hpKfYo89fQ/7n8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sPF7FPg4tfQtgyPBkeBI8CZm+BM/08u5b8NL+R4LXqy+FH+R4UP5G7hw7mkTSBaEGOMs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PCgcEOxww7GmF2KVw6/4niYf8Tx1/A8eP8D/AFC/gf6j7G/+Jn7F8bGfucWJ/I4sX+Rx4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Li2f+R+v+R+ruaT/kcLfrI4Tw0zwolsKJ4Uex4Mex4UOx4cOxuwgvY0XY4UcK+bmamv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3lYpGy9CmRSbKyjFMuWTZ+1+exXojr6lZWiWi6G9QcJS9DWrZwUN5VNaepZ3NaHFX1N5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jZrU4F3Lj2dC+8WojeqzmWsa/LaRdvZps57LCNPk5F6HI4kao5HI1RuyVStChWULdSyp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X8kKjqZq0fQbqfDi1VmSeOq9EiqVfQjnVGh1kynIyoqncjiQk11HNUTfJCjKsaiksWrP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1b+xpNP1FVZkurP9Jh+tXUsVkV1XQ+j+HUX1bM+I9ebLSqUqyzEopihhxpF8z4jk1L1M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Hh4qytF0fDlqtC5WbxFI3XVeYlnZ9TNGvM35Jecj4mA1ix/tufUnFJdUZVRR/ccOLiP1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o1KlKJbLo02RFtfyWL/Pctsp8mmxF9vOu3Wm2+yzKFynysvbZd7LM1Ltmr7H6qehpLsW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yPDmeFItBnh/c8F9zwvuWgjhijSJwxLqBaGH3P8AtHFhoviR7FpQ7FPiR9keIXxvsXx3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x4v2PFZ4jPHl2P8AUS7GV/iJF/xEzx5njzPGmXxMRni4h42L3PGxO54mJ3NZ9yzn3P1d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zWfc1xP5HFifyLyn3P1dzQ0Mt+5+vufr7ms+5+vuaPuaPucL7nCzgPDJ5oJ0PBieDA8KB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eFDsWw49jgQ6RRHcj2OCHY8OPY4I9jRdjRHCjhRp8uhz+XQfzaF7FMy2y267bssmW+S5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VfQtHubyoWZqtl5Is4P3L/Y/UfqN3LQ1r5F00as1Rd19C7mi1zhicETVxPM0qcH3Lot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ZX0OI412N+5ZFrGsewm7m7FHH9ik7vqaGhaq2/8A5E6o8RDzzfc3cZU85Hiw7lViwzLz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J9jWX8T9f8SlX/E/W/8AaWw8T+J4OL/Evg438S34fFP9PLueB9zwPueB/wCRT/p5dzwO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4fc0wjTCOKHY8SHYtix7F8ZfxP8AUW/xL48ux40zx5l8fEL4uL/I48T+R/3P5H6/5H6v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T9ZF419zg+5w/cvFHhxPCieHEtCJwRN1RRpHsVVI7Kxxo4YsV4kcaPkZss4+hedJ+ZSL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zeplbscVJPoPd3vMu7+pmnFJdaj3qsq0mb0I180VwYWOG/mV3c3RKhB/Dq10Yo4WHSXm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0Nc1ehe3qbtChf5KlZt1NZHOhv5qedyuA069DLIq2RcZUpzFn8SPMlHUeaEkXlUuVSbi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ilHMvNGb8Tv+ruV/CYu9+yQ07NG/3FvVqb88hmw6YsesThN5PbEW1mpr8nl8+hc8ixV/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svssXfyW2tV28iljTazRbdTV/M6/kXdzVnCS5HEWddlzjRxosyjg2WgaL577Lpm6/l0N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hsWexU26GpxHFUtEvShrT1LSRiepdpFsSBqmjRnDIsqPzNUvQ/cXTJUqRujWvoeI17H7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zylczqbyqcDIt2Ob9jwZU9SycX0ZyNY9i/2K1qbti6izSJepuYdfU3sJdzdsccjxGb2p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doi2IUkaGhbZc57NaF5yr6nFVebOR+k1ivcvOPc449zij3OOHc8ZfyL4se5bEieKjxfs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J+v+JuZv4l86n/iaVZWWBiSZ/pp9z/TS95I/0/8A5ngx/mWwY/zPBj/I8GH8zw8L+ZVR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/7P3NcHszjwf4lpYP8Tjwex4uF/E8fD/ieOvaBvfiHX/E/wBTiHj4hfFxX/uNZ/yKZsT+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NGeGeGjgivQ8NuXJG/HD/iWin7CyqPYebKaLsf8A4LHF8q+S5yOWy9U/QtVnCanF32X0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TehHuWikXOFG/HsWkqFm37Hhfc8P7l7FsSvsXYqGq7G8kzV+huqRpDsXyFJa7MuJS3PU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3fjyfkx0jX1RV6iWanUawrt82cK9dlITVejRlx5Qmv7dRbkWurKVHmLVbEr+Yvh6f5G8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Tj3KoSVxOLfncrJtvZeVTd22N+EWLWFeop4kNz9yZSljKtDVpmWbWJHzNaFSybZmoVkZ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DLDDr9iscBQfVMubrqUbN3UXw+IU8TCWHidepXEpTyPqXRmi6rqNIrAqsWS9DQ0I2FsZ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ZFGaU2+RbaqGpc5mv5Ftl9jqXLPZbU3vmdi33P0nIucUi7rtu6HGiupws4GWVDU6l4s0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z2WZy2u2yxSpds0NNnPboWSOI3r7eZR7LHMRxF5PuWn3ZyNUcimZdziXc1Xc1XcVGi+J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zxI9zxYdzxcPuUeLE8WJ4kDxoE99JF8WJ4kCixVQ8Y8X7HiN+xSsuxrLsaz7DSU6+hvq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4T7FsPEPBxTdwMZn+mxT/S4p/psU/wBLilY/hpJebLfhX3P9I+5b8NT3P9Mv5F/wq7nh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nBhnBhFMuD3NMLuaYR/2+xeWGvY48P8AiVh8KnoceGjxMMvjR7H+oXYq8d5vJHjyP9Qz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OPxcTub2JN+5+r+Rwy/kaS/kcD/kcH/keGeFE8GB4UTwo9jwo9jgiWw4nhw7F8OPY8OP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EafYstt0Vwm6vqbxxJM40WT28jls5l2kUzbZWNC5Z7bstFln8mlS8fuanE+xuXfmckb6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pTNf0N2dTQ8NV9S69zidC2heH3KZabLW9C9Ga0XkXuaFnQ1Zp8lpPZbZfZqtmsS8o9zi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eJE4i8zjLSOI59jhl2NJfxL5/wCLLVZVpnVdCqhGnSpTLBIqnCApQlGcOeWRajZv1S9C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zsZfiuHQW88T0ifDUK+hmxFryqbmDvdZSN6zLp7LZ2v8aCnETSyvmikbxHl1Ls3I36lc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4OJT/HZbUvt5EWqWMmZ/D/aKhVm9bZoWmVxJbvmUhKhR70TdbSPrTxMvVGWMPiR/dNXL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FISjXoysaxfWhSWLI+HVSj5o3pteh9L8XH/Gbob6pIsctqEXNRpM1LvZpX8joc9uhY02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lToW2WL/ADPNKhxo40WkXmeIjxEWmqm/KhxH/wCClX2OfY/V2LJspkn2PDkcEjw5HhyP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DXc8OPc4In6TWJxRRacD9DZ/2i7h2OP7FsRdjxYdi/4hfxP9QeOf6hn+oZfGbPGmeNI8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dzxJ9zxJ9zxMTuceJ3LSn3Lufc/U/c4PueGeGcCOFGhwsvF9zhfc0+5zLI3oM4BUikLd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7nhRPCR4MTwYnhR7Hhx7GXLGnocEOx4cex4cexwx7Gi7HCjhXY0RoS2a/Nd7Vt5bNNl2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Pbdmjobr2PZoXVDiR4iN3eN2KRvWOKJutbOONfUs4M5mkiyfuckX3jn2N2tTxTiqvMrN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DxJ9zW/maRL7NGZYRXub0EzdsccjxJG8r9dlpUOJkqrMbiSONdi6uaM0Z5GpyL0Xubsk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8iixVT1ONHF9jn7I0n/E4MT+JwYvYtGRwyXqjdjU3cJlFh39S8K/7i0F/M4YfyNIdyu7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8jggvc1gjih2LSwuxx4f8TxV2PG/8T/UPseO+x/qP/E3sbEfokVeLiU82WxcV+jOPE/k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9zw0Xw0Wiql4wXscMexVQj2OCPYdoGi7Gmy/yVUvuVczdM/MlkjVvqPPdlFX0Lv7FnGv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Wty7Lcir/DwmUnDEh6GaOJKXvc1lL/IzYEovyKSy+zMq0PqN0KP4nc3cej/ugb1JJ84s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3WVzxZTFw4vzoN4ap6IefGl6F5V9StLGlTob2Kl7FEsLEXoKioZlqJvNm9S9WKkaIoxK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nLYlI3XXZobyp5m5OTfYqnWfqZmJlM6/3M1T9DdsXxZIrGsmb2y0Zy9FtQjy2Mtsv8nX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ZfbSrNPmuypWuytbfNzrte6cJwo4UaI0OFFox7F4xOGPY0RoaFtuuzU1+fl8nI5bP1G6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XNSz2M0bLxZusvYvf0OGZoyzoXys6ehqzRGiL2NTdjX1OBHCjWhabZvSYvUTOJFnEv8A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rmN5HPsexdo4mvYrGdUcJ4a7nBlOJ0N1l4Et0uyylJm9hzN0/T2P0djebXps3WcMTeS9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m9hZfQtKhabOOpWlzQpnHc4am5SJqn7GlDQ0ZR6bNDmURx0PFdf8ijxE/VnHHuccO5XP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LziVi6l5M59ikc38TTE/icOJ/A4cT+BTJi/wLYeL/E4Mf+J4WN7xPpwnm8kXzZvIupU6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b/yOCNf8irUa/wCR/wBuvmy3we5d4SGnOj9BvPl/2njL+J43/ieM/wCJRY7/AIn+pa/2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MTsf6nFPGxDx8U8bG7nHiP1kXz/yNJdzfjLueHY8KPuWwodjw49jwo9jw49jhXYtt1OZ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ZSWVI5U8jQqVzJItNHXZeaXqWnDuWaN+En6G7BnCqHMvmN25ql6nN+hwzNzN7lZShLyK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5GkWX3Wbkq+xpH3OGL9C67G65ovJjLSZxM312LQONx9DxJGtfU4Y1GmUWnUpWpaxvzj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jdoykjNdoyqKijLhyjHqyn/UfEb1pGw8siuI6FMGHuy5Q8jSppQ34xymaMbMuml5lmUZ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B9aW2bkvxE310Qo/icNJ8m+ZSaSMim+xlUqMurbL0ZXFjGa6Mfw/wycuqZuKhVsorF5/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VkZufOh4aRTEca9EP4Sko+eyxlgr7LnQ1sKEZ7zPq4ckuupzic6CjhqsuhWX4fEfoUnj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+vzXNTT59S5Y4alvkt8ljXbd/Jp8mhoVLFHsdDUuaIvEszUtE4EaFnQ42XYqCLyRbEiX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8mXucLKU29UWsbzbNNlpGpps0ZuxLqJaxqziZ126s1fyaltvI1RxI4kcUTjj3OKPc4on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E8RHiRPEj3KQxY1FXGj/IviQ7lsaCPGR4qPE+xxPsay/icUv4muJ/AU0p5f8TTE/icG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Twcbsf6fHN3Axn7lP+kxe5/pMXuf6TF7jX/SYn8i/wCGb/3Fvwv/AJH+k/8AM/00f5n+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4X8jdwcJf7jw8D+R4eD3PDwO5f4CLLBP+wf8A8v2OPC/geLh/wN3Gh/A/1EP4n+pX8T/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/wAS34h/xP8AVS7H+qn2P9RiMvj4ncy/FxO5fExe54mL3Luf8jSX8jh+5wnAcJZI0XY0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ji+TmczU1+S5GUXurlQ33ryLYUPUWWNIscVqTxY/URHK9fsU3fY5rzRWcZZvJFXKKXRm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HFHua19Ddj3N6xqhXRR6lJNZiu40by7GkyyfuapehfeXmaM0ZxItGT8z9SfmWoVz26Cu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vcpamyxRM3psrTuaHM1ls029CupzRqimexxRPEj3PEj3PEj3LSrs59isv+D9XY4Z9jhx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idijjifxODF/iWwpngyL4E+5T4NPVm5hp+5SeFGpXDcoyJZmn5lcWGK/7kyy+5Spz7HU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M3VvF4v1MtFXqyi+pMa09DWxul42LH1M/wDtPpzzrzRuScCuLi1j0dzgKYsshTDUfU3m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dK3IwU2+oqplJyrs0KZmb3D6mUy4WHKfsfXwnGPU5lsVN/tpcy4crDU5bFdI/wBRP0E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w8V2NHtvYqpVZuQbOD7mWSsUkhOPIVWJLXZu2KYjzr7i+ND+a+W3zUS222320rfZXbbZ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La7bmnya/MzVbNUaorVFmjiXc449y0kcSOI1LF2f/gtXsaS7Gk+xuxl2OCR4Ui2Gzg+5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hrucC7n6T9BZwOKCPEj2PFXY8X7Hi/YtifY8T7HiPseM+x40ux4szxJnjYh4mIeJPueL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dzn3OZo+5ZfcujhOBHBE4Il4I4UcCPDRfDiRyxQvpx7HhRPDj2PDh2LYcOx4cex4cex4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uxHZyNPyJ+u3VfJeSKp12IWzVHU0NKF5Ipf1LbJV2almzkcu5e/oWi6FnTy+Tr7l4o1O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3lX0NfsdTlQ4jdxDSp4f3PDoWkWbLxOE4kWUpehdTT8zdP09jSJvVN26MvL+4pB4cSmL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h5ipFe5pfyG806MtKR19SxUtKZ19S1EeLIpJ12aI1SKKi8zxIv3OKHcVMSL9GUlMtVn7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ImmJ/EpkxOxbDxOx4WKWwMQ8B9zdwqe5WcV7nhxfuaZV6DUZKxvNKnRkZKaucUc3+Ja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3keJl9EeK2/QosZ19Dxp9i+LM8TEPExO54uJ3PFxO5fExO5v17m8kl6lcn3KPCVfM8OJ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xaMewqw3vQ/TFFrmjqXfyWltuW2K1J+WxmWMU/Ya+Eo19SzMylFy8itVUonQ0jL1LzdP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GddJG5gxwvQsytdjojf0KRw33LwaKx0N6iQ4xlGRmmUUqFG5ZislmkZozyCcZN+p9XDj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+JpMpWvns4IMvA1OOa9GUb+LD9sxywKwlzgyktUJLDv6GaUEvUyPBz+aVDN+Fj8T+3E/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VQS1Q4wm1FlIl3UayLNykXRbU+pFSRuSo+jKbW3Y4i02ZXRoqcdfyNPksi5b5NToZq0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ljXZeuy72aljT5aoub0UzgKJKhwxOGPY4F2OFdjhicMexyNF8uhw/l0rtVTU4tt5UOM1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8cJeLN1mqRo36HBI0ZZo/SzWnoa1ORdI6HN+hux7nDEukc0WnIu6kfXZeaN3EiXOFnBI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j9RDkcSLKRuylXzNEzgicMV6HEzdsXSZwonmXY3cPub2FFm6qM42cbN/eLItYpm+xqLd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XkWsfqqazKNbLOXsazGqVLUj7FsRm8jhOA8tvT3LSXcvi2/yPEj/ACKLGhT/ACPGw+54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UWn9jj/8Tdzv/aeHifxPCn/EthYlfQ8GZ4GIeBPuf6eX8j/TP+R4D/meD/5nBH+RwQ/k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z/tH/a+5b4Rrhfczyxo5/wBtDhj2KZnF9Gjcx215RLYmJUzLGkmjeniNeRkliTUfU8TF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PF/kWnifyLyn/I1n/Isn3ZeD7nhIa+Gjw0U+GvVnBDsWhhr2MuSPYrLQtBOh0oUihbL/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KOCykst+nMSnZeZmrk80ymeM0VnJV6I1p6maGq8iujLIpJe+putHEjgbPDl3NKFM1i8qs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Zw9De+xwyOGXuJ27GtfU0aZocSNGXlJM0TRmir+ReIm60LWSLxRwoT0LXZ/6mMlJeYl+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KS8yuGnQqkZsV4mf9sUSSwIeT5nkJx+4njKPk0yltly41htM6FIlKLZxD+HSi6l037m8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my1jeSZl0LMr8OM3/cZcX8PhR/xNcTuVw5e00UluM40U2JqVGKT1MmDu9WOspSXmM3m6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jLlFGT9DLLDkn5lHQyz0KpViVehUuaIqUeykblcRJoot0afyLbb5dS+222uyrvs1LvZY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0Rp81PmuWucCOFF7FpsvJ7b2ONFmmjRnCzShZlmb0exzKOyOI0kWqvUscjlt1schV22Zd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5v0nI1NUcS7nHHuccTjR4ke54kTxEeIeIcZuzq/QVZnGuxx/Y432OKX8Til/Etn/AImm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aYv8SLjCdvI8LE7HgYvYt+HxT/S4pf8ADTv5n+mmW/D92eDH+R4MP5FF+Fj3G1gwueDh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OCf9rsWeEvY48LseJhdjxIdiksRdiixMNf7TexoL0if6lfxP9S+wq/ipuvkf6rFP9Tin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c8b8R/I8XGX+48bG/keLjfyOLFf+40k/WTHVS/kaS7mku5w/ctD7nho8JHhRPCj2PDj2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hRps1+VbNfl1LSrt1Zq/c6lZK/mN6JclzF8JX60Kyxcv+Nikd/zY1lr7jcVu9KC+kuxf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0Z+48N9zhKxnRlpfYu2OpyRlg4f5VN6ecTjWhRwkb7zP+4pma9DfWZFcjFyKuW6bsd0r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Dfsb1KeRVFV9jl7oq/sWhf1LZEhXin5IWbET9hRkqrqjLhunuUqnI3i8pL0G7+6M06ZC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Ru0E6lYy3vMosRZujNd70N+tfQtVP/E/W/8AaaYv8S0cX+J4WL2LYeJ2PCmU+FKvqUeG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fUvhx/kbuT0qXX3P05f8hZVFv1E3CBw4dDLNdhxhBKHU3ZUZVNe5x1lzSHKXsmOlTofU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XFl/bobmFiL/AHidNlcMebN32asrJjsNYkK+aehmjKLj63HvO/I5VG0ajfx8F+SZSjsO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b0lQSnwmXDVInFcszfk83RVK/h8TEg1yzGWU1P8AyRW0ZeRoy+y2zzLplSiLN1N4X03P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Yeo/jSrLmbkaPqaJ+pd7LaFyzRr9zeuOLkoL+4rh4sCWH+IbUkLJO/mK1tr+S5r82mzS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ttuW2efyKj22NdrttvctsuzVHEu5xIpmRxI40caOIviI1+xZvsaT/iXWJ/EssR/7Tw8T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Q8LEMyw2XwX3PD+5wLucP3NIn6S2QvLDOLCN6cOxaaPEh2PFXYvinis8aZ4szjmXlJln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4+J3L4k37nM5nPvt0NKGj7mhocKOBdjw0eHEtCPY4EcEThicKNDhRwotGJfIh0pUizRb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44mtTCocUS0lt4onFHuWaKTi/Y0kWiSqfqN17N99jWXY1fYrE3oR7lkomHmfPZc4XQ4q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i2b0VQ4l7msSVzoWce5vUOfY/V2Pp09zVI312NX2LfcvJFptf7SsZ5jg+54a7mmUvJlt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/Y3cJ9z6kcjF8LEseJ9jjqVodC7Xua7bSoXZalBum4v2m5G/mymUR1PI5DpdjtXyN2Mj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5FNC80caK/EVPIvJv2KJOvoXUl7F1PsUcZr2LYeL2PAxTdwcX3EvhzT9Crw5dy2FT/cU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nUopVLGWOWvmcWF2N6UH6WN+WWnUp8XKvQt+Il2Rljvs3szfRFs1ehSsl1dR5a9zezV9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zqNfUzKVF0qXjU4Dw4nhwPpxijqZcOv+43tfI3or3RuxdfI31cuiy2OhavobxdG69m9i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LbzdDRDr2ZXg8iMqrMN4mYpGVzMlvGn3OkyuN+LivSJ9H8VV+iKVzeqLTlTyN+r9dl7F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K/ShUTgb32Go/hpN9fiH/wCSjd0VnLKvIpGT9xzcoeSrsrHDTl1zFmz6mLPP/c6FcOV/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YM5P91C5QsbzoWrL1Wyy27rRSW8isU0izLC34r3EniVj7bLocJxdi0StXTobmg0536Ga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8XEfJWRWWGs3mySwcLBXnlKyars02VFlgqoopU9DxpH1FH1psyTblFaHEcQ6PZpXYtlj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dTWn5PTZc3TXbyNNrrstsvssitSrjU8OJ4aOBHAjw4nBHsWjHsXS7Gi7FNnEzXZzNTX5L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qiz2upwss77LtGkjSR0LOL9S1DUdjRF1Q4kbtWeGjgRexacji2O5xM3kWTZuLKcf2LyL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dBR+NFjV/U3lUskXk/Y4pdzVn6WcqbMPbr3LyZyZw09joccts9t38l0tsH5iSxL+RvVn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4o19S8odzih/Io8SHc8WHctiYf8AI8TD7kqYqS9TexYv/ceJDueKjxonjLseLX0Rdy/i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9hVRxaf4nBifwPBxf4lsDEPAxDwZdzwJdzwH/I8D/wAjN8JfyKfCgvctHDL/AA0b7Xtt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n+JfHX8Txb/4njKn+B48l/tL/iJ9keLiFF+InXpUp8XG/kbmJiPqsxHEhN+jZWfxP5FJ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jWf8j9X8j6dvcvHsXWZjdtirif7T4cF7m9RsrFRT6FcRUN2kF1aKSnmguaN2VvMSlEuq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3ep9PdX7mJScnLyK4Uq05MyyVBqNxZk0I1Mr/AOCnPkNyaj6slmWZsk82puPeG5uDfqPN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ciSU2vKtSkjKswv+TKoqv7i9KbKlXbYno/PZlzN+hSCbK1oy7ZRx7HAx1sWzP0FXMcVy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0zdUOXxLdCtblJUkx5aVK5F7ozQUsKXNJ2Mkpe5uNTfYlWcYNFMzY0XbS8h6n1MLEylY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T/ky5vYzKNV0qUSyLZFN5U+ZTAlLGxOuiN5UN6Ll7lJ4Tj7EpVUoaofwXHDw0UnOVfIz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L3KRg163KwmomX4k5+SK4uMsN9JMtiYUl1N3LJ+pRpKJu/8ABnxLN8tlNl9nG17FcPET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5t+pQZkxLeZbeKsrFjUdBNqsup1HJUiUz1LMuXgy7a9UbqhPzWpRabK8zeZYXx7z6I3M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NTWhrsuW260Nfl1+Smx7K8tt2U+Shc57KbNdlvloqGpr8lzV9jV9jduWsby7GpY1NWby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HI4ns0W25uxbL4RuqhqcTLupbZxGpfbRv5ORyNUcSNUaovKJxI44nHHueJE40cZZ1Km8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9i1ex+r+J+rsWhidjw8TsXwsXsbuHNebQzUoWwZM/wBPJn+ll3KP8M6+pb8L9z/TLuW/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5EW8CFv7j/T4fc8HCXucOEb8oULMpLUrHGp7F/wAR9i+PMtjy7FfjTR4+IXxsRl/xGIf6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r5ni4v8AI48T+RxYv8jjxf5F5y92MpCiN43oRl7CfwyS+FGx4KPCieFE+nhRXsVxZQS9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hL2LqD9i+FD2RChotmn5Fao3e9C8mVjOSfqb04plpw7lmn6baisy8ZUNyjLtIvV+hwz7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mFhZ/wB0eRv4jPiSdelDhgi62WZaEThiN0qX7I5xfoVzdii58zebLS3fJHFOS6MTUJfy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kVywR9Sbi/7SqlL3uccjdw5dy8HH3KXoatL0KOcZRK6+SKrmVxIe9BUzqAskm/8AJCUs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6lIwSRutZi7rNlOZm5mhvSy+xd2OXsVcaFIQ3Tdb9GWk17Cyuo3J0SNy2xLETcSuHwlc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hvMVe6bmHKR/ppdz/TT7n+mf8jw4X/uLYWH3PqRgiu6Vz4SGs8PbZRuxuPP6oq0qeput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isylbGpWNxy3UUSWZFXB0PEn7m+WVTNi0Pi4aTT6nBAsqmWiqby3fIzRvXqV2cjK6IjD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cCPVu5Jv8WsbrepuOxlqVi4T9CsofcyfDcGVv2N3saruLEeRw8pCjh4eFRdRtqnkbuol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Ej+6OzVn1K7MytHzPGRSsJFZVZvYLZmwqryK1LQdOrMmY3cX1sZY5XU8irPp5e5XFkkv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vkx4mDKsejNDM626FHCnnsuW2XNDQ0Hstsjt5U+XU8vlts89uh5GpcsXSLGm2/y1+Wu3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ZF5I1Rqipz7FlLscMuxpLsaS7HBidi2FMpLCkeFM8GRbC+54a7nhrucMO5ww7n6D/tn6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Ox4uH/E8WH8Txo9jx4/xPH/8Tx/seNM8aZ4sy85nFidz9T9zQ4Twynw0cJwo4UcKOBdi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o0RbZTkaI4UWUTeaNRFtlK/I/iaFc5arMOtjiLS2XONI40WZeDY8sXtonQu1mLtIu83o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pxqJF1qhbiN6HYtJHH2RbCr9h1jl9x0+SZWTUUPJLMWRZ0N6ZzPPanI4kWjM3cy9TkaQ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pdIbnRROi2W2aI0KC2LoaGny6o/ScSNyUK/3HKX/AASzNL3LOvptvoW0KjktSs5G+6os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0o1P1aoJLNbnUtGUi8JehlcF3N1X8ymShSUUcjfdBtRVDoWp7IuZp1a9CsoVZWkqFkWK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X52FWdacjUVGZqOoq8i6dH0PpxVR52/QbReabXLmikpWK4OJVdJalFvdRyhJU6GqyH/2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CtWhTV2b1zTKvLZR2frtk1J0XIaeUcc6a8jeoXepeVSrhbqbsaS/tLRRSVe5zRvyk/Vl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UUTcY+Rm0KRFq2VZVyeXyFkzKHmUK5Ul5jWIvccnSKMukepuaG+qGbOqPyK2kv8AEqoJ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2VVim5KPmj6mE16FppS87FmpLyZmk+5SmfyPrusv2RZuRjFdEhtM3kozKM+nRebPEuWn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xJeRleB3mPcq+W9UtKi6FcQ8yssSMV6niRfuVi6o3oyfsPDWa/mVKIzYmLhYa/uZT/q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xcRL3KQrJ9ali5u4s6dGZqW+apvVGmq7NR0+RbLF9ttly3yVKvTZ57L6Gppto1srT5ac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4EWjE0j2NEcKNF2NF8mpTN8lM1GcSNS35FMy+bXboXZzZZ7dEXSOjLyN2NfU4InCjmmW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1ZRoptomUca+5RKnydDqVehX5L7MPZ0RSVysW2vUsabMsFJmRtV8iuyvI0ZR7bPL5mW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HFHucUe5xR7nHDuWxIdzJJpS5NFHsrOWUl9Sxx1JZX8ltljeaLRkzwJlF+Hl3P8ATy7n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67lvw6XueBHuVnDDSL0k9l/krHEy+x/qH/E3saZrXZXM16FsbEL4s37m9iU9Zl8btIosW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9T9zgfcooUZvw3iuR5FyYvo0RRULV2eS5m8U0KJUjE3pFFcsUrX0N16CzKvUUsPDcB7y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/Irv5v2tHDht+RlfEWSKy0Rr9ytN43/sZ0y8nQsorzKSxd7pQ4vsVjVl/uKVC8sh1f7j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caRSl/Uy8z90l3LRcfIz27lcThOFx9WWl2N7uKVd3zKLKn5CWnuOOpu1p0KSzRkb1dnX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2M2HKknqqG81mEtm+Vu0XzV8jek/Qo1cVazX7aDcVRF26m6j+4oqe5eOWQ41t5lrm/g1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l/xKXlSp9KSmjejR+SKOxe5eLXkVxFFz6alHRR6JCUcPMylKeQ88r+p8OOLJRQofFnKv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+6Rf8ZX/ABhU3MWUl/dDbU3qn06jUtfQa/DwdebSKye/0My+Gv8AI+p8P2NydPKmy2HK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vuVN10OG5V2fnsRojgq/IX06C+n8XE83ZG5HBj7VGp/DlH/+2aUKtLsc5S8iiKOCfuVS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FV5n1IuP3MuFPMyt16D/APURK4c4zPqRlH1LaHL2+V7bkdt/krst8lNldlNlyzL/AC6F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9t12XLs4izNC90a09TUscTL3NGWgcVDjZrUvH5NS0JHC4ssa/Y1XYvrs3TkI4TdSN5Rp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2ao1Xc4kcSOOPc8WHc8WJ4sTxIniI8RF5UZ4n2KRr2+XUrzKfCn2LYWJ2PAxD/TzPBY8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N3BR4USLeFGx4cBOlHz21wcSi9C2KZsZtopB0RrV7M0tCieVG9Kfc1n3NZdz4mK2l5sp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aNPYdq+xbDRw7FXZSReCOApFWNR79du8UVo/Ph7Wvmps5nMZGuhlSdfIteReppty6+pe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N4tcanTN0KTdCqol1ZXdkuuxRQqxh6mZUZuJsdRP49PKhmrVD5IWSBmdaiTKyOczMmO8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SuFF9yjN2EXQrF+xlaoZaWN/dfkbs7leJvqVeDlKKxdr1ZliLPlYsklbkZq775HmUav0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r1HGtDLg3ZRlJcPkbknX9sijU/ShaMuxwdzeUaepWK3upWr9hTUpl3V+RTKO3c3o26o3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0rWi80NtxfsWabLs3sVRfQpN5vOhSUlFehbeM2WMTNmqczeZ8Oc5KT0FHFv0mcKmZ2oY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E85lfg4ZvYD9h5/iQ+6H8KVUVwoVXkyuJBorE1NHF+o5yrKb4TNPDkWuxyxd2RmWjEcV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b1ZLqWr2LQTZdU9EWVEVhp5lKOp5FWZYTyrpoWdGfVWY3aF0a0OIpmRzOJRp1E04TX9r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KrFORl+EvXbZorS5lrssXPhyVehR2Rv5F6mXCw8/noVjFoVzdrJeaqV+FhxfWKoZoO5l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ZoKwtmpd7bFC2272VR0LP5dNvTZps02WN4pst81dmpxI4kcSKSmqnHE4onFE4kcRar9j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J9i2Fidi2FI8J9zwn3PB+5wfc8H/AMjw0vc4I9zSJ+g0wy2Q1wzjw+xaeH2Lyj7I449i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GPFZfFkjxZHiSOJmrOfc0NCyOBHBEdcOJ4aLYaPDiWw4nBHsXgjw4laJbaykkWo/f5ND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atl7HFHuaoaKbKC1OfyXey1GvM3IRbM/4iV+h/b02fExkow8xZFRbaZPub26eI37F5bE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o7FzRihh+76C/D4Gq1eyrHmbil0OPEM2DJTXTmcESj3fQvctp5nAu5BtaFoyPDjQ3oUK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LZqUrsbKlZyojLhLKtl7Gu1V0PEh3OOJx0K/EKVQrSkxJU9JEoy4+hlVC7LNI4aM3cqk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D0RSM0q8iO6qPmeLV9InXEHRRUyta+go2LUKTsijbK0FTiYpXM6lnk9UZaSiXk/YpDiL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ywTb6GaVE/uXw3KHmb0MP/g3W4y8i+8aULIrdHVlpXRSSuUFVU9C0avqUk8suj0ZuJRl6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WYp1aHKUqGZaF9PQ/tKpmaaaXUrkpH/ktH7lHTuK8EvJjWHVGXE3fMqpRcUXUX6FFDe9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zejR+Q5ydOlDNh1bKySz9HYyyg6+pVvuUm8yMsexFKeT2qVeLmKJ3LNwkb8mzyKKpuzc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VUKyd15m7ZnwvxLpJaToa1QviSpFGX8LH4ceqVyuJmfnIsqjliJqhVKL9SuWjFKDVBxn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N05m/KnuVwcVPyM7ZYvG5ctmzGhRyZvU9zLBRzeW2rcikGvdDcppU8jenV+hXDw3TzsV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3MUxNSjVSyEstysmZcF0M022/My4idf7Yn0Jya/uRZVKqDN6DTK1KTK1Uo+Wy/yMdNq/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utiq2a12X1NNljyLDqWW2joLZT5bo4Y9jhRoi0UaR7GioaIts1LMuzi/J1aZrU4RtnEV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xLOpvQZaLOFfJzNTiicSNGXiWZqh7NYnI5n6i1fc5Jbay4UeRuuhvbxaB0OOXc4n3Ne5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s6G82zTZVba/kcjxMhxZvMoi15/8CztsWy7SPEj3KfFiXxYniR7lFixYvqRPERaX2Mz0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k+w3eGEtZM+D+Djljzlze36Khl6uQ5Yn4mHokam62cGaXrQt+Gj/ADPAh/M8HC/meFg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iwux4mH/ABKPEh/EvL7FpCkx7EqyRxzZ4k+5lT7l5I1fsWr7lr7Yyjs3lU4Iv2KRjGpo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zecm3yKQt7lHJSfUpCpzLlaSK4cNeZ9WKkP4dadC7aHFOsPMzpNLqZYNpfqfM3G37DWe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7kKSw/vYo4xM2sjNKUIe5SU6CjiuvSSFD8MszerKTjDN5GSLrQ0kmNP7maIqJv1M8JKX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VKy16G9p5HF/JF5rL6GTipzOFqhoVVSstTebzGWOplxsP7G7weYua8jdu/Uy4lHHzG4v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HzY1J7rEq2MuBFtjU+2y3M0fvsrVo13WZaq5VOjOeY5L1L5q9eRuzfYpVVMrVWU5+onL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JpQ6C+HRFNTSkxpYeG/NqrFQ350l0oV5o1Kqsveo44yfkUaS8zdkpehvJ0H8Kbijef1D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kbuI35UKyzGWKyxOKi6sphReJLrIrZem3XassVEZcpBNlabMt5PpEt+Dw/WeIbv4XClD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lajqZZo+kl7s4YN+o8PGhkfoKSKfAWbqVxnLPyNTQz5rGj9SuxtxlIo1lLGTD16m5LN1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Ov8Akbyp5Drwj/QjdlVGlS21j2WFvVoW2XLlvn1K7LF9l/lttsXZYtsstty5Y0LFygq7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bqocS7F2uxdVLV7/AC61N1IvI57LM1+WxqXbZps5mr22SLURxspK+zkcijkjjj3OKPc4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EXc4kU+IjxEeIZ3KmF1MuHw7KQPhwrL0N7CxEv8AE4Zdjgn2PCxOx4GKf6fFoW/Dv3Z4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pUvt3VE4sM48LsLfw7/2niw/iVnjLsWufVk/SJTChlLY0kXx5lCg/i4kor+03YSl5yZS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zepWlPQlKsbdRuWontrJLMR3V2PDj2OGPY4Y9jgXY4V2NCMXRIkoyVEakje0Mkd3DXL5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26nU0L2Na+h09S2yuxCeY4Wzg+5RukFqSUY5ZrRlGUwo18+Rv/iN/okX+R5KGq7G9GRS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fZF1RvqXTOhxGZMVMN+bRSEdxexv1v0N2Ta8xfFqVSdPMy6Io3veRw1FPel5UPpKi6Mp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qaNIrBDeT6vmNPMOKshZcWgnVZvLmczWi6mVZZISw8sWy03m8kbta+RZ0fqfGTv0ZVrs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NFmOrqXTSMze4ZoaCf6i1Pc+HiLMvsWju+Q6a9BJxp7Ce77FY2LrM+rMuVS/xehVSfoy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xF/ixYmFfqOUm2JxmxtzuuVCuHCdeh9WDXqKrUl0Y92v2N1uMujFBmVtsTde9Sqiz9P+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nmZVqfVW9/abjl2N5py5HmKenkylaeRSKlfrsWWXZl8SRvXRGhXFxLljyKSRXCN6kvU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mVR9ChumV6lZ0SLbdDiMym40Ms5LL5o+liM+poZYxdDLhw+FHyRWbfcszfdfUsWVF1L7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s3JLSo1hor+KxN7oUh+F93Y3aJepmkNMyrQo9BXsUi0xyN1M/wDkWaRlg7dTWpSTivU3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m/Kvkby+ZnkWYrC6FLP5LbalXtoWey5b5qssXLbWX2X2+XyIvEXLbeSOJbKUZo+x+rsW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keFI8ORwSPDmcP3NF3P09zSHc/QcUDigWlA4sPsawOKHYvP7FsX7Hi/Yti/YvivseJI4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lM1n3P1dy6l3OA4EcKOBHhxL4UTgRwosl2NEcKLpFZpPyL2j02WOL6nQ3VFexxG+tnEa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XZpbYhUVTew2jdil6mHXqaGVWXMy4Kotmhws0Kjp8lHs8/nW8y0mb67G7DucWVeR4kj6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iV/c3tbezQsmbzUTky0O5wx7Gi/ib8b+gmi0O7P0JH1Ix9tls3ctmNNnlsoW2JS1NUW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SwlKX9xSNIryLupf5N7N7IzQjIvhYvYthTOCtTSS9NDl6lGnMrdFWimRCyy3i+r1LKw3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qHNRLTfctmzDTllLzk15FnueZJ4aZvtxY2p0RvVr1KKpWHZCi5NS5mV5fczRw/ufFy5c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qW82Ldq1zqUeK/Q4VXqZXO3kzLX3HLPvCXM3Ff0M3M0XoUUV7CrYvKvoMpKNV6G6ZpSd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eWnIy5TLCiQ38GKkv1xKOUjfnX0RuzsVnc+nX2RvylXZWLzeRR2a8y9HQVXY+m50OZVm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RSSG87oSyUoW1ZvNlpV2RlTQzcjPYozyLJ+TN/Ecn0HlX3LxvscqOi5lDep7FVFm7TuU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ijWQliOCnzqbmNH2K4U4yKWL3ZuIrN4eGv7jexJT/wAT6WE1/uL6F3U8iqN7R7LlKm5K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KUsi2BFLqb8spT/qLlPw86IrJty8y8n6UP8Au12Jy/EYMK8pG9OMv8WWqUOK5VlqF1UW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C622KldfIVPw8P8An5JbVXZoVVzeg/Ys79H/AEV38ltmrrtpssa/IqM12aKuy6RY1vsv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2bxaaLVZpQ1LSWyxdpepxx7nEjSqLxkjcj3Lo5nM3b7L39DhkaMs6GsWa9jXZyN6x1Ny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M5nUq9lWNYXc+I+HrsvRHHHua/JfTZK9hktq12XIUXMpUy4cdmm3kao8iSWG2o/q2tyk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H/ErhyzUHspvV9C8Z/xP+52LRn2PCm/RHg4pVYE+5WlCpeNPNFsOq9Rt4TXuVW21zk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lI4EEfSeTyZ4sf4nj/8Aib2PLsf6jEK/HxC+Li9yufE/kaz/AJFq99m8iSwlbnXYiuVV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1ivUrNOnWLG1Vl3ccUnKRpkR8PFWukhqTVOVNlaqrIqV2VxJx9EVixNxdORSSaL2L3K1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XqUype5aTsJUuZsuX/FF6v7Dyq3kUcVKPmzLHTyRlrJ0KZaotmRWOnUipUtzMuE7n1G7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5lzNlrR6lYKHuVxN00jT0M0oNRKaMvHN6mVuqY1JZvYu4dz9OX+2Ru5vc3ksvkxShiZn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1MyhlXmLLKw1dvmXi2btYlpOTL2jzKwsRw06os7eRnxJVkXVTKkqFFGnqb8ssvIpiu/U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g+lh5tf7TnQ1QsrqUyZX1GoV+Kv1RHCbTmZWZlFnAkn5l3QonUy8jyFS6/4LTqUqV6lZ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R55f7T4Tl7G6rmf8RiRXk2UwpRlEk3YeW0ecmPLh5v7mVkqehuydej2alaOm2kHSvMzT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cqddm6rlJXOEpQ3U+5mxLyN5MfwpOnRsoab3qZZMu0XPP0FH4OG/MSyxRvzT9B00OJRX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RbGh3M+BKE6FIRSLrZdlTLkq/Mtb0OKSN7Eky85m9mfqy04L32u5JbL7a89qoUy3KtZf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pUvrtoafLcvs1Ndtzls022TNUci5oznsszUs2UlEtFF5NehxS7mrOXzWZxF7mmzVnX5r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Gh78TjiccTi2amr7H6uxpLsaS7FY1N50N1VN7Toj42Pu4K5fuKJUgtEdcTkjei1Hzsb+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i2FB+54UO4s9ExlykFQeWRJSdXt3caSP9TPsf6qZTExZT9S6qmbuIzjkccyufE7lORo+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7iwYPe/U9mSEUol4nCNfMtmiNNq0HSm1XRqu5uyys3JR9Sk+LZllhQl6oph4UYlUqeWx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ejDuWSj6FG9vC9t9DJhLJHnTYimbZSaP1F9vma7K4bXYrJRVeaRTX0K5JZTcZeia8ijy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2Vz0K9C/D0N2TjTkXvJc6lHFeqJ2Tl5mbEw3L2KqKVebG60RWXc+n3ZuteplWmzLF0T2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H6Fc8q9GNzlQ436I3ayRwJU/bzHF4VH1ZRpLyRWNvMbs31LydOhSSVeoqtm9lYlOiRXC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QedlKXKNRsVq/Uu0vMo6ZfI3UbyVD+08vJG/F1HLCyxfVlVO651N7jKpKpbKysrT8je+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fpa9R6U8mRVWVnvS6HBlfkXscbNVTzFLNVmRtREsKPxW+roJyxlvfpiiso5H6lWXMkGq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5xKxbZn5jfMcuhbkXV+hvRys0NzV7L6lSsdSkdWKK99l5vsWV/Q+lWT6ItB180VnnYmt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RSToVjGsfIuL4epSVShlVdmVuj8zSsSjUexVUKzbj6DngYmdFrl7baMpqXRuaHNF8s10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MrOaKRuytaGavuUjOLfoZcWlfTZ0NxVfmeI1/ibzffZYvYdCRWuxNFdmhpstbzLuvya/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2u2/ya1+a+zX7HE+xVKfYtHE7FsOfY8KZwSR4c+x4cy2GzwvueE+54P8A5HBFe5ww7nDD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0a4Z4kOx4q7Hix/ieLH+J4y/ieP9jxvseO+x40uxbGa9jex5s8Sfc4p9zWfc0fc4DgOE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RwlkaC2cPyaGfGv0idEuQs+nkVwcNJ/ud2XfyXLP5NCVltReqNUcSHFuuyrNSmy7LUfu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bKFKbLj2PDeGrcxKXY3UIS+Gn7nBQ43Q3WzegPcKktlEqy6sucJYVCkqZuvyV+SpeKNE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uNrF/wDIrWvy6nF9jiEob0uhGc39Xkug5Sd3spR+xmeHI4JbYRw45up4H/kUeClH1KRw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gb9l5Iaw9PkdNDdd/MzKEa+RpUo5NH08WSZlgvdFMSdPJmWMl6jq+xeuY0sbqrHzPDaf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byN2Vyko1ZV1ivIfJlVqSg468zijcywSfnQy0uWiJI3t0aXIyze6N1sZ4pWMqaeyxWlv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L5H002Xr7D/+S1Cuer6GaSdBckZsOWpuxRpc0Xts/wDsUnTPU17GqK/Dt10K53B8uYm5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+qqm4/YqodzepEbks3Rik8O/kV3/AEPp4sn/AGyK/DdPOx1fkKclGPqUxJJf4nP3HUsf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VVRsy4bpUzZq9T4eBU3nITrU8zev5FIKhqy01U3i0TSrLrKisc/c0dfM0KStsudS0UU2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/wBQ3q3t4i6zHC0W2bs3H0HTiOpc/ajglItGjMqqzdbRvTk/csee3QurmTRoecrGLN6x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Cq215Etl9iFSny3+R3L/ACWKla22W+Sh5bPM8ttvltt02W2ar5NfltIvJGoqfPcpmVfm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W+XhLuhxHEWicjescRHIcTNTQ0Rdmux1VWVcaLZmckjVd9lBqGi2W2UWr2S22nIpK/ma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rQvOPc+NmVtBym6lC5R6HEUTr7DLJt+Q5yl/08estTO834nG6ydhyp22eFORu/h8Rn+l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/pJdz/S0/wBxT4Mf5bLamkD/ALRSeLh4a65KniJr02rLKhvOols43Qtsq5T/AJHFLuaS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HBHsWiu225ay2X2UjG5mlvfiH9hym7vZvVp5G5Gnr8t6HLudTSXY3Itl1Q5lHqa3HTmb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HCqDUFVG86CFGrbfQtJlbXFH7lPit+WUr8OseVCvMvORki2vVn05V9GV3mzyNXlN2VvM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Sqcl0Ppp5+Y3J+xrQazN+hSNkVnGxVaGVUoJwh9ykU6lcRa7P09i2plfEZ8NuJqb7kZq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0Ypq0X1EsSUpR8hPBnVdOZb/AJG9DefY1nF+aKQTZX/lH0sufzHnlVrzPpac00WZdzYn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nL1PrQeIvKdxPDxZNP8ATJlI4ap5EpYlRyw4X5Zj/wBRKTFH8PGMW/1SKyrJ+TL2K1sd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LBbxm/ET3uiGsPcXdkY5tdWZsKWG69C47SLGh5lfhy9yvxIryN65fDjP1KU+E/sbl/Mo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R9R5XGr6orOTbL7KoTkiuHgZkuZwpFZrQtaJcqzUvMtNMqUw035szYkFOP8AaykcOnqU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NqK22a7P2o44PyPh/ifwvw3+7iqVwsj/AMTRm66MWZ123KQnCpyZSSaNTXZIdOWzXbdn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NDTZcoI128PzWLvbTlstt12VNLHQu29lKnEzeVSqTN1UONnGzqcO2jNanBItVFjVdjVH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3Yo4jfps5nMo1s5nMqcVC8/ueJ9ziiXnE449zxEcZx/Y4vsJqtPQ/V2OGf8AEtCfYvBn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e75M3pL+RSDzLZF1phfqZlhwRKIeHha82briccexXP8AYpkTKydy2IyazOW3WdfU4p9z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kq12vLq9iUlUosOJkgqJbM3QVeNbW9maFmXq2UpUu9rOezlt9S+hVOxWPcUnUlLoV2VL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zhiftfmXlfyNyGb1Lwh3LxRxST2xWy6LRMmDH36GVS+J+I5voNy5/Jz2WNTzFmiaFpNG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mb0TW5rbzOCPqtm79jfZzXozqh500ymW/UWU/wDtGQlGNbE00n6lMsY/5Ko7YS80bzT9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jXpUrlp1FHDScpeY4yhKq8zdSVT4kVmHmw1TzZnwtyXOJnxKpP8AabuZw8zdZr2KP/gr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nRH65IVFlLOor/bZyOG5Yu3mL6l5pw6F+xensay9Ddk6GaE6vmmVkreRmVUhuXxa+Ruz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Mv8A8lczj6Iu6exuKpmnw+ZmlWWGVUk/KIuhWc8iNyc/9xbe9DRG+yqZVRr7l1TZUqxy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SzS8ytzcUn5yPIpDXzKSk2VknQ8RL1PpSWbrQzzxqr/IeVvuXlLuXN3UurDkrCuWKKMS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1R5FW0kUzIypGaNyqT2bzv8AtKxs+hdFIyyryM0puvmziXc6o0RWlGUkjWxbhL7KM0qU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IpLChU8SOEvJFcXGzy/uZXBkvZmWac/U3KryL2Ras35M3U6FJIsJS34eZWclB9Jr5Jba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Fi5p8lPydW9ldS0dmmy621OiLGm2xvaFCuzVl7HF9jn2KUk16HDPscE+xbCxDwZHgvue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lp7nCu5+k0gaxNYnFEtiRXseIuxfE+x4n2LYjqXxpHjzPGmeLidzxcTub0pv3NZ/yP1f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OE4Dw0eGjRGiNF2NEaI0+dj2WKLZlzOhYS/WzQsh2+WW1URvWOJDoxfLlw1VmWqzvWhc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nPsOnPZRXHRU8zJB+pGr2UHmN2Dkb2DX3N1UZxso3Uob8q+huqkTcZGN22LDjrz2U+S9P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KPc1RxxPERaVTVi2KuhpLsWjI3reRkwt1eRV7U+uySNDSKRxFVF+tDdaXqiu6/RHHryo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vQ3sZ9jenI/UVeZ+Rvdi6qW02LJhyc/8huljKjWxVQbQsRUUfJ3N52N6Un7nE0jfuWXs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uNYla+RlhhSr1qbzbn+1CrFopSU4v9xKU04vqmZsPEzvmmVw17UOa9y+nkeHkXU8RpmX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I3XqJyKU15idbsqcVy739m7I0qVkaJehSVaFIOsS7NTXuZY19riyqPqjLLEyorDEzU5C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8srLVyeZu09zzKxjUX6UOK5eZ9Or8jJlws3RXF8eMVXoUqPM6IXwqt9WRco5m/7ijWG6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lJerFSLlI3olTTfK50zW/qNH1ZTXoiz3TekL4N36CUoxcjf/AA8BfBw8vVGhzRxV9Nlo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JU8kyihJvrU4rF9CuAouHVGXFhfqijgpx6lYWXQy5VXyF8QzbfpuhTFi0+qPpqL8y7uV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v4ka9KltPIcsLEcX05F1cutjasxSj81rm9F+5ZH1ZNMrF5o7G60KRdfU340fVbNLfLPb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Ndljpsvtqy2hcolsszUt8tal6fJTMVqyubZux2WN75tC/wA9/kvJfNqWezQuWua7HttQ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5okb1zU12b0keJT2NcxwnAjTKcTLMukOw9tCmU0LxbfJGaWFI3k167GWR0OJlx9Nquu5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k4iVb7F1PMy0zTZu6vVlTT5NGeHISpsyYaRR1Rwi2bkYv1LYcL+Z4eEcGCf9lF54S9jz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riP7fJqzib9dl6mrIySvs31U4EcBwGiNDh+TQ4Tkitdm8NxVEUak2RUlRleZpH+Oy4j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H6iMk7+h/wDZST7H6uxq+xuULwjXyOhd7bCrU0MpkZSLSXmalFvFZKx9Xh8iuFSXqz6k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1R9Tcj5jcJOvVsrOLfmjmUnNoeGs1BUionEu5J3dOhuQN926UK1Y8hTEeJGXUai3L1KS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ym6hVWYUcrXuZaGlThsWaN1rua1PMo2bjv6FdH0P0mqiVVzew2VnhlKRdeVBVknXWNdD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VUTLXfPkZFRerMzq4dUtBSi8zkPK8rZSKrNvU8SVV10L0N3ej1RTGn8NehXClKVOdRJJ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fuZMOKr1M34ieZ9CmHuPzRvLsVhLXkZ55MLzbHXFzehuzze22s9GOXxl2LYm91oW1HJ3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zlRFFN/xKRzdjMk6FOZdG8kvQ+m2mVlWTK0cSgitUX2VaqjRNG7GxexmWhvs+m2b2Hv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tx9D6qU0OlTdsVnrtrKKK8ixoqmWKp5lVI0uUbSKvUsyixUn0LSTPMoymy/yS26iRZFj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b22NPk3Si+a62Wey+yxfbQp8mmzQ4PucH3N1laupvKpwsvY4i0GyjjJG6zU1XY39m6fp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UdmrNZHXb+o5lM9DexPuWmu5R4ke5acTiOIpU1fY59j9X8S+bsaS/icE/wCJaGJ2PCxC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Afc8BnhDpgx7nhx7m9GCWyuJKxl/C/h5YkjN+InDBj+2Op9GN/3PU1N65uYrieO+xbGk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37jSKbFY/UfqOF9ysVfbmeo2Za32XFHDsvnzGZa7KbdC8kima/yVavtq6+xaNfU3qpm5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w7l12NTJXdHRGaJv4MPZ0LxxIryZuzlTzGLeZxMuturLup+k0KLudWyMUanU5GrTKqkl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RcbipUKrVddTelXbehyNUcW27QoRy+yOdEVK5nVFZFrmtBtSjJlkl77OdfIpmb9SuZr0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H08S3QblRbKUZUzVSGr+xy/4N1lnfob9UUzlczb8jdUy0pVPqJotU3qU8xODQuGZmg7j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1LRl7lUf/AGbhldGbqsZeZpWJrLucVfJmaOG4y+xSmv6pFJqEl5GV/h3Xqp0Kwg8vmyih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/bI3JOnRi0VeRfQzQbgjLKKxK8yWZP0N15am+8+J/cxv4b9EiU8VUKpYah1cSubshRTc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GEaeZXk+hmeIqjyJN9ZbKGaboVjUbpJy2cTN+lVz2aCU06eQqfh5rzoiiwZtFYqUfU3c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EV5n05KUTelRlYZmvQ4jWmzRlEVUKs8FUOcWaN+dC8Zdi9olEVcrjlG+yxcsmcLLxLCd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RmWEY081Uq6dhZE/MskXqWts37lU3F9Hspm9mdJ7Kmhp8klt3iJ5HlssXfy2Lm6X2a7L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8/CzhZws4GeG+54bPDfc4PucH3OBdzhj3P0HFE4o9jjXY8SPY44nGuxef2N3E+x4rPFZ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3OKfc4p9zikj9fc0fcq4nAeGi0EbsVtstlzTbqcSNSNDVFtuqLNGVGaDbKY1fYy/h4ZU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Yi6NTjLOprspsqjVFZOomVeylCi12ZdmV8fJlYJZuaLrZuyaPEbNFXZxMuy7N25fbps5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NUVUlUpZS61Na7bFG32Kb3Y4cTsWhIsLMbuE2XgqEpuKq9CuT7nI3spdolNctm8nXqix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5yr6Fp4r9yrc2xLEcovmqjyTqvJn636suvuWicEThRXDbiUcmb2G37lIQkvU6IoUrbzN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pfCjU4fuVRvRuf8A09mpzP1FaWOJVKGncq+2xQypS6jTg69Teo16Cyqi5mWKd+g1JM/+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KrQtQ0KUVfPZp/8AI4tVXmj6b9jRIq1Uqo9tlU6PqVk2zc18iLdK+g7kehHdag+ZH4ji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GtV6Dot3yZxRj6szuKcesXUzSlRdSjy4p4Si/QvG/kbrPrb0mUzWOtfIytKgki1Ox8Sk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2Kxg8nVlN31KSlX/ABKwlVFy8JSfkZtDSxalPMtKvlC54c0jzNDkXEzUaY6I4lYpGUqe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VSzFJ4mRdCicWVjVG7iNf7jfnnXmjLDElGHQtiz7l5OXrs+pGvoeHiDcU0jI5ZS7i/Vl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epL1RTC/DRg+pRlEXbZw/c8iiTqXhT1KTsy+y6tspUSWvybysOWWsTdgvkl8i2XZr8uh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9Xsr8ljUsX+Szrtv8mpQpsuzX8m3zarZpsvJFKlvlvFmpxo40WiaIvY4kbhqzr6mjqWi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UX2R2WORxFzLhF7GXMW2ZEs03yKNJPy+TQ5l/kkq7OKnuU+IvdnHHueJHuccSikmaMuc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CW3eVPQr8RH002yrSNEVVBTjaXMrLZuuhbEp/tP9Quxf8T9jx5nizZqzVnEzVl3ISv3P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fc4TQ4TgOFFkWZvxoWZSNTXZZGhvJjmuRvJlMpl/TsvQtd+Q1iKVDJBVN40LaHTbVo3I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9OshaRr+0VLivRlGk/QeWtRZq1FJJOJmZa3qVp2KsqXockbiFXDpiI4crMrim35HBX0N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Q8jcjzL5l7CpM3nu+hTNmXmizOXYpKLY6ruWjVm+UjSSOUjL8OKOOSmcSky5pcqqP0Kt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c4vzQuDPzN2Cl/kZfhYVH5srGDTX7ZVMymns1qyhSLv6Dy7N6lPU3aEZSk1JczlL1Q+R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eekerRFvLKPWJuYciudZv21PFWHHzM2BWa6o3sB+pSedM1qUXMqpqIo41mufUrHEWYcZ0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slkLMt71OEpOsUjLnr7VK4cn7lJVUeq2ZsObKSdSl6jRWUWbsYxj5lm6f22PExP5GbCw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hvalKHKh5l00UoW0NHU0NDohs35qJRY+b1ZVLZl5HOhRFyi2aG7Bl3BerNYM38O3Whr9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ZY4cInHT0RvYjZaftQVbPzKSVSkmRq1J+uzQ3sO/kzMjWJ/bttddDNGOX5Gy7scVVsia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bZauymzz+Tz+Tl827tuW/IfI1r6GkisWcjSJvJexVMsXozhRWSN2JwxN6NGWbOKRxMur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nsXxJF5VRqjij3OKPco8SPc8RHEi8vsWbfsfq7HDPscEjw5HhYnYtgzLfh5H+nmW/DyP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j/T92WwI/wAjwor3N9RoUzKpvGTA7nmV2PIqyf6mb23iki8pv3JLPOi8zVv1NZQfky0p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7KzhUthHhxHSEexwo4V2LFZa/M182hpss9r28zVdzWPfZaJ02R2XOFF3Q4vsWkaIvsd/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uWeUu2zSpT7VL2KKXsjejL1E1T1KzlUbgqx8zUpc3reZ5GhdUN3Q4UitNlmjelEviLuX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KLXVMtKOYu37CSqZORSnuaS7FHmN3NX0KJXP/o6FVNsUcGTfnIu7l20+uo/hxzR6m8Zl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B1oykZJ+pSSy1LVfsb2bMLNmQj6mh9NZUfUj7ookpDcoxjTmjT3K1WZdTeym7OL9yk7l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m7NF1Y3INL+4oqdy1jeW/wBUZZ3XUtt5lM1z6kt0dNDMqldl0U/4HhyVYPqbq3TmvU3F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I+HhpYS9D6v4jEnLoO9I+ZmjllHyYnIpCVjN+IlGnqfSwoerL0r5bN1Og4qgnONZIvuw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Uw4+4o0sRXw3FVvVihgRqbsTP+JxaeSNz4mXrIVKUegsWdIr/kypU2Wap0PiNwhF9Wfu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axpTa1IbEpQixLDjR+pZ7d1tFyqxc0umh9Op6CK/F15UFVwa8mZsqp6llVlpZV5Hiz7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mM0TM3BPzZbEwf5mbJm9C5Zl95FPh9ysS702tbKctm8cvyPIW3TZuo02aWODZps1Q/8A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JHFHuXlEvJI40yzReVzU8/Q59jn2P1e0ThxOxaM+xo+xwT7Hhz7HBPseFM8KZeDXqXZu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pHB9zgXc4PucC7l4LuWgu5wQ7nDh9z/tnFh9jdlHseJD+J4q7F8X7HiPsV+JIr8WSPHm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uJ3N6U37msv5HCcCOCJwR7HDHscC7HCu3y3KqSLyRqM1jtozkctl61LVZVKhRt7LG86G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aNW/QtG3mWSOInsy4hSLZv1qbuylEb1zoO+zekji+x1OE4EftNXsqtS5oWSN6K2czV7L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MtulsSRSRwnCdDiXc4l3NYdyNJRr5MviruXnH+Ru4q/keJE8WJ4kTxDxUWxPscTf+059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LE7HhYhbBn3LYD7n+nZ4NPc8KHuzw8MzbsX5F5xHKRWWVx9BKqp06Dux56v0Mt6eZVVN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yRmkqeSOE4RUw0b1vQ3Yxa6s3vw6RVJ5fQ/V7GbCo+tTM473RClQVcqE4zqvIrFe5lwv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7G5crCV/IyyxFLzoUUs1TiZRLMhLIqFIxaeyr7UN7LFEsjTXmUitSjV+pSEXLzqZlZlZ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PMsal9Ddkl5M4dmat+hwjUS9DdkyrdC9yzNaFHJ+pubz82b+Hl9D1Kanls0sfqzFFFe6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pHUpKXbZXVG9b0ZRr0ZdVfUpVn10jLh4e55nA0WTdTfnkfQ3JSUzeozoUVS1yyriG99j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lbrZvSRWDjHzK4jT80USK2KzSa6GuWXofTxJNego55U89lEVnxG6ZVWnmatFI4ikzekc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I7DeVs3k4+xRlnspzKxszLjX/uHNNUrsqW5G/f0KRwoL/nbYTlYWysnQ3I12fTxpocpa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w2XgoT6026lXlfuUjhJbEm6IvjFp5vbZyLlU9fkTWI0jxpnizPEmceIWxcVe5eWI/c/V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j9fc4Js8OR4Z4RwI4EcES8YmkDSB/wBs/SfoP0GsDjiccDjgWmjjRfE+xm+Jf0ON9iqk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/UUjmqbq+WxR/kaGhc1N1/LozocSOOJa/oWibyOJDui1jiN9Fqs3FQvP7HEdTh+WzLUL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/wAnU1RKhxFc1yk2irN1F0b04nio8RHH9h1Zz7GkuxuxxH7HhYh4WIy2BM/07P8ATs8E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xDxSrxKnininEcRxyPEmeNiHi4nc48R+5+vuOubucMu5wHh/c8NHho8JHgxLYcThRGyK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scK7bbfI9vIrlqiqHuCyKi5tmRzjk8hRim2b0Lm+n7DzVTN6lOp19CuSbKwjL30KviKu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RV6MvdlHEUpOpljhs3sGGTyPp8LKan/+xWtzNKXsUhXKbsqHUpyOZliqFF/wWX2L1RSI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yuTZuu5WlSmJLKb2JNx8imE55TLQ3pLL6DyI3kWLO5SlTfrXocTRxFpVfodSsqZfNFcN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qmJ2NDLEs+w6aeo46m9VF3UpYonVozSobo3iVNySp5H9xUorbKtRfqW0L4ioWlL1Pqfi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+qKZaI+HRyN6WJUzLHhH1LtMrhpP/cOM41XkcDv1LLM+bGlceXtsrRiyu5TFp6o8iOFk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Kx3kttOZ4c+w206m8eZWSbRlgnCJ9aHufSTk/NF8OMX5bMyp3N6tfI3U/crird/tN1Y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/IqXKpU25k3ssXi5M8GXcrJShLqUrmKl5uJeUmvMpTKW3vQuUN45P0LKhaIpJULUob+G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nNMpzOEsor2KuFvl0HKc9C0C0Uje+RZaU9DWPY1XY4i8vsXlYtNnEzjZxs4mOspdziZx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LM3tdln/AEFeRpsslTz28MThia02dUcBoaM3Ydzfw0bpxM45G9vLZ0KZmassjWnoeJI3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e5xx7nHHuccO54kO5fEieIji+xzfsaT/AInDP+JbCxOx4UjwpHgsvgvuWwq+54H3PA+5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8OFC0YI/SawOOHY412HvKpx/YvifY8RniSONmrNWfq7n6u5z77bK5obsmjxJG/KqOCJ4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exwotFHCts/k026os9lBV2aM1OKPc4o9zmzgsWZqu5Kmyiyv3N5I1l2NZdj6d35nKJv3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l5o3cWppU4F3OChVTZut1LxTOBDr9jcg36l8GPc3bFHKRR5nHoaWLRLJn083uKjbZpVm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m9RlHuxLyRTNE33CnkzjQszsbs6lLHN+xwS7HDJf7Sqi2v8AGhzPhN5RL4kXLyGolJN0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pH6GaQLfDXsXxOyPEco9KXMsnlf9wlmT9hcjRMorCrY1UvQV5L3KPvUs/ZlHYpNyXmWl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9qniVXY+nG3Vm6rlZVbPp5l6lYZqm9rs3lVGbDbXoVlXN5mWWHm86lYZYrzZdxa8kZcr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KpDmt5dCtKFZ0S6mTn5FpWKKOZDpqiLoL4akbyjbyMuRF0UURXN97vlqZsCVf8kXWDT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btWeY3iNFFRlGbrZkw25ro2OM6Z2WSM1C1EXbM81oN5Fm5WKyirikdGKhlY5Tk49FE6+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mDh4EV/iXmqf4m8r9VtpLUpXZ1Ofybq2aFkXsVi0X5Fki+Hhv2NaItt0E4jK1KKxx1E0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WVNnNFKS7bXD9RRlmUjHMaKPoeJLuWxMT+RleJNp9Xs4U/UpGlS5oT+au3Tb1L2NTe+T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Q02XLaFttlY3lf5PIotDnXbu3NPucK7nCu5VYf3PCj/I4Y9zhj3NIr3LfDP+2XcOxxxX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+J4/2L48jxpni4h4mIy05r3L4mJ3OKRrI0Zuo4EVyKpwRPDiWhHscC7HCjhRp8lvk02X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4tu86HEali8EWVC5oi6LGpuxzHhrucK2WLi2cSN2SZc4GeGzdkcTqbyqcJKtjmzwnT1O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sxpspWQ3cVkcTXocUns5GiKZlT1OKPc1j3OLDXuPJiKnqb+Mv5HiQ7lPjRoXxkeL9jxP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cUv4m7nb/wAS+f8AiWhP+JbDxa/4nh4hbCxWWwcTuWwfueEu54cf5HBhdy3wziw1/tPE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S+I+xlUjV9ytZN+ZWtPVjzxzG6Uab80yiiq+Qvi1iUS7Ctu8qszSf+1o+IklH0Kxa7FG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PsVSp6irSvQzYkoxMsU5DlPd8ky1CkrP9w89PWg7ryLW9bFdTMeZSVBZWZpszYck10Kz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q/ceZsU80a9Kjc5djqUNN4tK/pstUvs5laM3ZUN5tl89PIVkl1M34fEg/wC1sWatRwjo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ualcRbxXkzWKNGbzN2rNY16FVGjKm9h29TdpT1LxpLqi49lkze1Lam9KLZVlmc0ze06i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bEju+pSDVPI3ap+ZmhlN5LL5M3NCquZsN73qOWKnV6nmOisV1RY+k5JetjfdRQqy0n2L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XoXK5qGrqWYk6ba0M0mVrSQ6YkfTbc4al0hVk0eJiyfkbkUvUu+xeuxUI5d2XOisamSG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Y/umUTi36HEkWdilC8C8DNht0MrwrfuN6S9ikcSvts37M3Y1KfDgbkKPyN+LRZ0Nalq+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cttsPaqbKbb/ADVps3WX2abELl8u8WKFkdHt5vZ5fJoaba026bV+RTN+XwuhZ/JdotlL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aG8jmW2WZvKpu0ReT9jV7OXyLZZnF8/LZqi7Rqjij3PEiccTiOJHEKjLyfY59i2b+Jpi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UMZ+xbAxux/psYt+GxO5/pn7yM3wl6Zi2DD+RbCw/wCR4eEvc/7RvSw/ZHipf7T/AFH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T7lnPucc+5xz7nHidy2bucI64aPD+54X3PDiWwoFsOHY8KPY8KPY8OPY0XY5HCuxpHsa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jRdbORocLN5pGtfQ3XXZwtl8NG7WAr1kb0G/Rjy2Lqr6s3p9kazfqJyUqdYlFiN+sStW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uLWT5UNzC9zzLspWvqVlMbllK5bep+pe1Rb1UbqTj5m6vYrRL1LmtCuYq0Zm7CbuiinT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1Q5FqVLySKRlVGhaBaKWzVNbPMu6HPZWSZdPKc4+pv39DNCTfkxZbsry9TLV0OGqNHlK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YpKSKRin6Mo1RouVoisXoXnIrG6E1OSRaVV5laFRNSk3/ac0jhzGsRUv/tGpCcVQzwai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RShJJlYavVHmZpz/ANqKZU10Zf8ABr/aUUHHyHCjqyrdjee75ma1CkcTe6Uobr7mXM5S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auvkWlONPM33V+ZQ5S9T9KQ7xXrs+rCXlYVRZcNL0ZoyuV+5SuU4sxfU8y8bFtS6eYoV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ctYpIrEotDd16lXxeZlbpU40VUqopFRRebOKXc8XEp6i336VNXsqo2Kn1Ksrhv2K0Ktl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XMsEVysSpoX1HLR7OBmhvIq5yp0SKYeZepNoWxbOg6/LdFi+3h2XLFRPbb5dL/JcqX2a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2Xj2OFkeR1OCRo0yzLS+xquxpfZZnIuWia0N+6OZwmjKPbqu5aSL4n3LzXcrGZxmr7HE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xwT7HDidi0JnhTPBl3PC+54Xdnhx7lPhR7loQ7nBA4cM0wyk1Ch+ihxR7F8T7HivseLI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+rucP3OE0OE4EbsEeGi8YlKI4Y9jhRwrsaLbp8k/nvI3XXatmkjXucUe5ecS0Wy8N01p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aUO5vZfY/Ufr7H09f7ilUvQ3t4/UWTLyS9zi7I3cV187GmY8OPc8JdzjfobrdS6TOBDr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A3bHHLucczfuWKmsy5yORlVijS8rlaqv+VS/sVeZyK4uO/Qy4aKMplm/YsnU5VFVugsq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OpvVr5FIJ0MuJUy5PuJUhXzLcRmbr6FXmS8i1WaplJRRRJsq60E81EcedFL1N77G6V5m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fmb9BuM/YvcrloJreXQWScI+TOrKuxmjhuUXzJ5rRRZSsUyX8jejY3FQ1uf/AJLwa8y8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vFaXkqlIOMk+TjQ1v0LlFZMqt5eRwr3G2yxl/wCUWai/LZuFctjlU8jgfsbtcq6FE/dm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hv404+SRXiQsqXoNR0ZWMVN9WVbafpYy0hHzRmrobzqyyzHw4YeUpozRso0VlNNLkmUU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Wp1Ks8SUH5nIrJlK1Wzch7makJGaiLm8+5RRzepZU8jNI3d1GV4kvfZTK2y1FsyrifMq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jXNGiOVeh0NS8qM3ZxNI+xvbvmVUsxXZR22Pays8fDhH1P8AUOb/ALS1aFXr6bLGW1Dy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HM3nPuUUYlfh5SmiKPZHLqWKGhOgvldvn4b7bmm25ps8ixWhbZpssW2X27ty+yh5Fi5Q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l4ffZou5+k0ifoP0GsOxxx7HiL+J4q7Hi/8AiXnI8WR4kzjmay7msu5fM/c0fc4fucCP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FdjhRotrNPk0NNl3RnEWix1dDjRZ7N48RHGizL4dTdw9j3bnCjeVCuZUN1tnho4EXRac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rGdThPD+5wULSLN1KSjU4DEzOhZORfCt6m6srOI8Rm88yLHRlM7LtsVIo42vQ4pNeZcv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5x7nHD+R4mGvclTFSXqb2Mn7nHEosZUPF+x4jr/AIs4pv8A2s0xP4loYv8AE4MbsUWF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wMXseBi9jwMQ/wBPP+SK/wDTz/mi34Z/yLfhl/M8CH8zwsL+RZYRrgr2OPC7HiL+JfHf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jEPGxe5eeK/9x/3H7l1LucBwHCjepQeWLkL4jb8lyHNP2HiZ986yKODlLyMzc4/2plW3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k/QyquQeeKaFkr6FXus1pUajePVGSja8kOWNX0aJZE/ZFHWvmZ4O5fZV4kalW7rmL4W6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sq7jjGyN6rYt2vqZVZdCjUX7FateRZGlJdUb92VEnO76lJxhmGtDcucVOqKRi0ZXZG7O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nM3JKvUzLEqzfgsRPqcPw2fSm35rQrIs0/UtqXLIy2OBGpZe4qlZZUUTKXFW69SsrsbV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G3dmXkyla7NC5vIpVFouhXLbzNCv6epaWyrlFFMPERmxrlsKHrS5uqrN/Bri/wBxv/Yp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HyqUdGUvU3aljfrQUYbr9TJOnsaVMxkpfqZpM57NNlyjiUrYvIyxkqmbntzIcMTDUcT9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2Za6MtaVKxmuxT9ZSg0LZq/9pSjXqNYzkvQ3fksrFDW2zeqfTdykpWLbKyrQs0zQtqip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1IyRVMtqVao9k1tW3Uey726/It2hqX23+e/za7KrbpsvsoimzX5rv59dmhd0LXOj+XkX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Re5exqOmzU4bnJF5SOJ9zU5ba7LFMxvNs0NNnP5dUcjWPc449zxI9ziOI1NStTn2OiN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p8HFPAxS34bFLfhMQ/0k+5/pe8hy+Er8qngYf8jwsLucOEjXC7DgpYdv7TxofxLfiF2L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S+xfHm0eNiF8XEOKfc59x0iJyhdnhnho8KJ4UDgj2PDj2PCh2OBL2LLZrs0f5COZyORo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LPZJHU0kaNHGjxYm5v8AobsUjfWU4o9jdZ9OObzKxevUurdBxw0/9pbEn3NzEb9Ss8hT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1Fn7jz6oqXTY1LdXI3n2ItOSi+jLd2WV+pny0a9kxrH/ABWDHyVz/VYkvTDMsJ4no3Q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tSuF+C/DqPuWWFH0jQdZYcn5ok47uI9aXRetDdqjXMyijvebN+jN2CaHm3TzLVqb6r7j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K2qVKS0LXXpsr8mTLmR/8FInGvQvI1Km86FTdpXzLyTYqM0NKyOFFKuhzLnkdCyLNdy9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UrF1fQWdUFS/oLLaXmaxReVS77Hl8uWRRUXqZam80vcpnzFJSpHoblhb1SsqDVhuq2L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N2y8kXlMtjez2bzeytaSOOq80bxZFEZZTzx8yqeyhc0bN1P32X5F2zd1Pqq/UzIQooWn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2alGnXZVnHH2KZvsX0LHRjWVlVYpiL/cP5W1y8yqddnQY09kdmg7X2ULbNdltltvU3fm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yp0Xy2+TQuWLm6ziOIpPZuuh+kucJupGkexZUOZzLVK7Oey0jexPuca7lPiqnqeJE40c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sWb/AIn6/wCJVYc37Hg4hbCmWwpHgvueD9y2Cv5HhR7nhxOCBw4ZpCpphmsF7HiR7HjL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keLM8WZ4k+54s+5dyfuc+5ocBwI4InCuxwI0RojhRocKKOhrE4uxGjfy6HMu0imbbNbL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F2LRbN+NDiRK6EbzSN2cO5vfY4ZHDM+nl9yuc349jSRe3qXmi0Z9isJS9zRe5w4ZdJf4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ZwxFuyqbmGqeZv4cfVG66I4pdzxJm8r9TQ1fsazJUp7nHl9DxpfyKSkmcUe5x4fcr8SP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k/4n6+w6KXuPclL0N2E6+hTLfqNZcyE8PCUPcpH4X+4ovh+zsOOIr9YiSjVmbFjFMryN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jYnKvkKMIuUn5CeOvi47uo9DMsR+nIzZfqc6aFa1FvWYt6V/M45RXqUT3Rv6nqUir+g1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9BJLe9Rx+Eo/3VHvZl6GVG9eJSxQyrK5soLdZols4KnQrdmtC6r7mhcs67NSrM0NDhRb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9XEp/ibmJifxK1sXVTQpGEUiiRdnGcFX1qVjoazK5nXzLy0OLsVsytMrEjRlMq2OUJL0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KjLXRXKZUzLE32n5FYRyr1OhuReJI5QXkziqaU2UOHZ0NLdSws9VI+Fh7i6jcsXe9Dhs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6TZShWtJLmf29aFY0aL0H+p+RaMYniP2NXX1LyOZVuhTmajVHX5KmVWWxpqpaxZvuXKq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e12ZTdZxVX9xXGwGofuiZ8J1ixyUkvcvrs1fyWL7X1MtbjJPz2Rr8j+ehrs1+e5Zm8aJ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KJG9YfzWk2abdUarZZo4l2ONdi012N519i06ex4n2PFfY8VnizK/FmXxJ9zjn/I1n3L5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4aPDOFI3aVFU0+TQ0LnGjWvoWTRdotJF9mtDjicSNKl4SRuw7l1YVmXTRul2kfu9Dw5H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LsscTNe5vItDua5TxGXkXijS2xVNS2G6F4ZSxabOMurmhaVEcTJPVstFI42UlfzNDQ6F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eH3H9SHco8ShvYiKqX2NZP8A2n6/4m78T+J4eL/Evg438S2Di9jwMYzfBnQ/08+5/pZf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06/mXwYfyN3Cw/5Hh4fcpTB+5/2a+jKfR7HHD+J4kf4niL+JbG/8T/UP+KGv+olbyP8A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9i4v8jxcX+RfM/8AcaPuWgjw0XhAVIw7HAuxaC7HI0RzXoaOo1GST8ys8Wr/AGxHOK3H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xGDnGL5kfqUj1NyOHLzG5qvoc/JtlZQjP1JKio9Ei8arzOcJcqGXF3uheHoP8Vjcf6Uf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U9SiuJlzW50LxqzIilTLulYKmJ6ik6MWdU9Njzxr6HNFXqVN5fYdYxp5K5SNkVbLrdLX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9N9zkU2bhv0GWZWd6n04F4sq0Vy0WyzOpklUpB6CqbysWRmo6+RTE/4KWoapI3d4tU3k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Ruo300cjdpXy2Vh9RdNCtJJ9CtLG4vdlnsoiuPix9EUhNL2N2bn7H6jdKCVKep19CiTK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T4kYuq8tiTWhuV9is7G9KK9TNFwkvJlyl6eQnPFlhYfRalYvFUuucq0UoixRtP0LI342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rhyqiSRvJr2KfL0NNtJVyroZcCOGl1lG5JvDw5N82iuV9tlTPGS9Kl0o+hSdWfDU9zpT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ej5fkUZWCHKWr2TXnsivklQu6Frmnz1kW02cRRlHtts02W267LlkbroVezRM026WKUVN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hqUzbKl5UONHEVVy+H9zdikVdzhLxLMvItHMeGu5wovVFpyLupY4mas312LR7lnlXkeJ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dTiL3NNmr26Ghptu0i0o9ziicUS8kcaLTRx/Y1fY4Z/xPDn2PDxOxT4eJU3cCZ4D7ls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vCMaf3HBh9y0MFe5pgmuF2PFw/4Dj8WKp/Yf6n/wP9S/4m9+Jn7I/wBTilXPEr1qeJif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/kaP+Q2o/cVcNM8GJ4MDw4djdjFexocK7HAuxpse3Qvtq3QqnXZc5+yLya9S1ypeTr5H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vNlsONTi7Et2pwLuX3X5m9NFMNOfseDHucEV7l6p+SLYk35svLMWdDil3Na+pwXN1Ri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+5vPd6dS0UkZUUrRG5xehScXnK5lXyQ3XQV17jiVopS8xynZdB105U2YcZuuZkMNcMOR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dTzMzGVzm60JaPqb0lmM05xjh+Zlw4OnV8xSUll6FIxzUN6OQpmFzLupzKxHa/UqkcC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yRp7lzduNpFaXN9UKQkl6m9Rl5I3IVMs0Uz0GniM0cn1KPQlnpUao3TnQbUWXnQrxMVN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S8zeaK4coryMsjLyNx3N7eZXTY4pxS8yqrI3vw8isNw5SHQis7RencUape5kwzNialUK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zn1ReGG3/iVyM349yuXLErF0Y5Ntsf1JRL3ZY3ZGaRXkWMvMuKxvSyI4szRSLMuO866U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3Nwo5tiSVWaDtU39u7Jr0KvUtErQ3VsoWicOyhvPKjhv6mWeEqcmScoOvI3N1G83szZo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HHsbssyPpuNejZlmqMrLQ3JSfkjhZwvZaJVx+W8dkixHZYuO23XZfbcqabdSxcuWNdmj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B8l/ksVe3S5Yb5fNZmuzTZavyaGmzVGse5xx7nHE40Xmcf2LNv2P1V/xLfEf+0th4nY8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Fvw8u5/p/ueD9y2Cu5R4UV7mkD9Bqjjj2OOHYyfEVf8AE8b7F8d9jxpnjYhfFm0cc+5x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ho4EXhEtFdjRF0jTZoapGqOI3dvLZpsvJFKltk9mho0XkjxInFm9Ddh3N9djiQ95CN6S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nhvueE+5uOnsVzupvKpwSJVsc36I8OdCsap9Gcux+nsb1KeRYrGxrGvmXFss2italjQ0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5xRPEh3PFh3LYqPE+xrJ+x+rsaT/AInDifxN3CxC2DM/00z/AE0u5b8Ol7mZ4dy6jYVY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YX1IZjK5oVZidW152E877idaRLym4jcZyr0YlhxbmfGnSiWlSdY1q9ajlLn0LRderKSq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ilYP0VDRM8J9iiV/M+nFSxOvQz4jquuxvMuxaz6oyN19UUVcxR1rsolUquHma0Ph7k5d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05N+pTN9i5Ur8TKzV9zeq0blUU+HXzL3NFl9DdlFebN+cW/IumVhsz0sZv0CojRCdBVV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LlU6F4plrPZ/9G+81CrsVQouVYLkb8/uWXcVPsUrvGpoKTRelEb3xDLnTXIcsnua0H1G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lMHDcn1ZbLH0EsR1XoeSKpUh1KSlmmcDRbZu0zF9dtZ4bkUjhKKKspCyHTVFcrL1L4M2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36TNCO//AJUKYta7Oh1OFNemy7LaCbi6CXyNps+pOnoiqhiTl1ZSEcWL9jw6y9RZ0lt4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XEpPL1sW/EQn6Jlp/bZVPL5lfiwxP+RKjFmm83ShxUfRm6VxCmEsxeKiirijfispnwd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a9Byjpsjssb1SRVHTZrcvtuabGPZTkX+Wu2hWmyyuX2J0Llzy/Js0fpL0P09i8l2OL7F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yOOZx4nc1n3LOf8AI1n/ACNZ/wAjn3OA8NHBEe7HscK7GiNEaKppt1ReSNankaxLbLnF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ZwSLRRWZpI6euy8kcMmcEjRm7NFE12LtljiN65zN2BxpHiF3UvAvsRzfoi2Fb1N7Dylp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XNCzaOKZK3ctu+iPEmUk6nI1j3OKPcvOPc8SHc48PuP6kPYviUOOvscT/iaz7FoYz9jw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DFLYGIf6efczf9O+5b8LLuf6f7ngRX+48PC7mWmD9yywexd4XY8TC/iWxMP+JvYi/ie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xfHmeNiFfj43cvi4/wDIvPGf+41xP5H/AHP5H6/5Gkv5F4t+54X3PDR4cexPdj2OCJwR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l9lzij3Klhv8RiTS+xSCeIv7rEo1S6XrQnbMvMdI08iu8vQp8PN5tl1Qri40Y+xWmfDf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dZMeWSn5E07X0NzM/Qy/iY28iTws0JLzLKpWUlF+Y8yKxOkRJobw9X1N69TdWRFJOTj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Z8N1b+xnUkZsR1ZdDgbx9NuL6ciuS/Uu4r2MuJNjyxUUjqirlQqnYzSnfZfUttabobyr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u9DiKPDj61LOq6GVWLvdNHk8zcTb9ThN7XoWol0NLnL1KO72txLyqLSnmUz4P8RuNEcm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H1EmcEWeHKD/ALWXKciuXPLzN5+xu1qUl9jMOkG/Urlyooki4nr6lG3l6R02UiVcasUY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bmev2FlpQaN5N++22ZSKJZvI3lKEX7m5Ov8AtKovoZR5sWkfM3FFy/cb+JRf3CeHiYUl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z+xVVKyTp12KOd0QnIpT7FYF9maUrmZ091UqixuqpRcfQ3txoyUi/Ohr2N2Ms/myj1G5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7lZuv+RWtRJK+y8419TjRR5Witdx9DyLD/8Av5I7WS2X2ampZlyxQuXNxKnza3NPlpW2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C2W2xbXZbbvbpxxOJFYm9hOpux7nI0OAtr5l6GuY8NnAzoWxFT0OLZJI4mbyqVubsaH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fZTZus5epeT2abNXtVtuuy2zVGsTjj3PEj3OONDxEeIWv7HDP+Jw4n8Tw8XsWwpngyLY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BfoW/DLueBFHDhotOH8TxI/xPGX8T/Ursf6k/wBUz/UyP9RM/wBRiF8bEZxzNZEYrn1N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7lsP7lsNHho8OJ4cexwrt8uhz23ktsXLQ4n2N2VzQ3tDxPsWl9jcN7CXrU3cNLzLuwtn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N2NfcrRU6G9WJxInlKymkUWKl7HFmRwfc8L7lFuG9JsX6keH9xbtDkbjoUql5m/Js4Ym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pTVC3qI+hLN1izgrLoOEo2/ax/Ys5ZvQufGSi2aU+wpZmpD3C0sp9PDnL0iP4qafRooh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YzVijzZulTNKV+RRzX+4p8HCkvJFPhpJ8jJgw1N+UI/5MUpTjl6otGT9imVGaGLkE27r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oymWhWVWVUh2LmVSy+pRq3UrhVf+R0LRfahTEVYlVE0iy9S9im7L1MtKe5nrYoplYVr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W1NV3K8T6UNyLii8PuJovYWVtkXHCueFD2RVxWUqox90aL2GnZHUTUdlIRbKTdysmjxK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zqimFBo4aeZc89lI9xPKKMXQ3h12ScfuX1OSKIb2WL6FhOlyaovQaUH6xKRXcpiSr5Ir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+GhLzdikYWZqjVFMrLp9i+FmfUo8J9y1yuQvFlyzOK5vMtt+JRKHmyq1LvLLyRq36lJ1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/DzP1KuNfco45S+xuUkeDGvXZSJXHlGp9KtCpZXOIvFP1+eOy+yXyWLosWL/AC2+XeZ1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UOpexW+2+2xZXLos/k5/IzTZSW3VFHKJxRPEj3PEiNvEj3PGieKjir7Gr7H63/tLYWK/Y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Zb8PL3Z4C/kZvhrueFH+RbBj3OGCL5Dih2OOHY8WPY8Y8c/1DP8AUSL/AIiZ/qcQ8bEZ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q0+5wnAcCLYcS0I9jhRwItFfkW2XltsLZqWezl3LlouhZ09dkNmv3OFGpq+xqzdUTWvk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nL0LwxDcP09j9HYpP7Ghuuh+kjm020zsvctsujQ1GWkkb+L9yqxv/IvOPc8SJ4kDxFQv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rL+DG8uJT/E8PEf+08HF/iWwcXsWwpsp/wBPidz/AE8+5/p3/ItgL+R4Mf5nhQj7mmGX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nj2/xF8NuSfOlBVmkZpYkzdze5rQ3bl6Q9CnF58y2FifxKYilFrqiWfeS7m7hqvWdzMp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lIJTfkb0TRTn5lFP4cf7D6mJm/yZyGeRvJv3KYSouZxpexmqvVGXFp6otoVTr5OJVzj6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6HM1aFVtmSf3HHKzShe5llFe5p9y332byfsddmWVYx6nHumbNKonhzN6jl1MrZWUllNC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UztLoWaL0K2foUkqozq5dGWpWtSyGkPM3UvYe+kl1ZSN0aG/UbijK26bNTMqJeY4YeK2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l6m5KXuUymjOdSsh8iqFQonqXsjLKXscD9zdFRIsivUolJy8iuJhyS8xNMua7KnT12UX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Psbtn1KKLkxyeJgxf9zLKr8i7RxRr0qWob2IzezyN76b6tmfPGUOqPFiWnF+5uwZmyor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vQUkZL5dtTNNG6nNH+nfcvCa9ykoTLxk49RThjPK+p+7zocKHmfsUjY3l8lHYvof27Kx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TZbZ5l/zOFW2aFZfbZyOHZbZo9upSuyy2X+TU8Q8T7HifY8Rnis8WR4szjmcU+5x4nc1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nCKuGjw4nhxPDiWw4nhxPDj2L4cS0I9jRFhfPf5tSz2aG9Ytc6eux7dDesanE+xuXfmd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zl6F1NG6fp7H6exv7N01iVqLdN2kTeaa9Nl0cLPLZyOXcg1Ndy+Ov5G9iQ7m7jR/keNA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+xbP/BloY3tA8DGZX4Eu5b8P/wCR/p1/Ivh4cfcssIpTCLfD7HFhL/aeJh/xN3Fh/Avi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x59i+LiHi4vc8XG/kb2Li/yOLF/ka4n8jR/yLYf3PDR4Uex4UOxaEV7Gi7DORoafJcey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IMotS6seLEdMSPszxX6UL4VfMyQwreZ6CrR+5fMvcvvR6GaCoUjBV5lEpRfTYprFxIr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jQv+mjR8ys8Xe/bQq40fVsjGF2Z8+8Uc3Qsy9GzNKLUR0wGvPPUe5fzFGyMkFWTK4mNh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Hco3l9BwTl/kzNBZqanKolQrH4ah/cZpKNesWcl6lsbeL0zLmhJxMtql/wDksTlJVfmX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rCtOjLtlOWyxxM6mhWhqvdm84fyLouvvsrRGaxvNdtlYyqZouNDNiK3kOlSslJxfNFoz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mXRdKlHKhlhDMWlFMo41LtKBlwsTKuhR29CqRmw7exSSqUpc4t7oXK0sX2cKfqabvRIc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TyLlql5KPqbtadaG5CuL1zCzxyteZ5FTUVFUpLFyryRvRnifYt+Gxl/jMi442LCnVVPg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uq6UOrKJ5V5F7+5RK5+qJa5YtYvN9zemn7lYN05lIqrOCnuUT9uRTEjkmNKjRXT0NTcc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+xRp9i5enoUSyw6LZdbKp3Kbsl5ou0vQpmsZU3IYi9a+eytLbaLT547apolXboX/ACas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uy+2x5FIlNnCcka12dC1y72Up+SzVdzVdz/6LROnrtWy1C5z7GsuxuUZ0N9VNSwro1b9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RN63ps3TSJojRs3IF4xNKHM/Uc9tLjOKhvYn3LYi/kXxE/c40cf2NW/RGkv4loT7HCy8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ueGv5FsKPc8GH8ijw8OvqWhhL3P+0Xlh9ivxYfwKTxaryieLJHj4h4+L3PGxX7nHifyH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5HC+5wV9WWwoHBDseFDseHHseHHsWiuxIW3mc9tHJbNSLZpM1o/PZdqnqfr7Fs/Y3bep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2U12cNS6ymr7HFLsfTUSuZehvx7H6uw+XqXn2P8AuJehWEqnDE4cMpLd/wAS7Z8PDb82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HSWfY8smVxJN+rNxW9CkcNp+bH8RSGyqihZpxkulDcwoorBrzVSvMzvKkZsPDn/E+HG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uUV6ilHCpH+9lFJQfkPPPLXmzjjJ9jNGLF9FP0YoYiSqZo4ca+hGWEkpLnQy4koyl/aV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uL0lYTeHk/3Dy2KuE6ehRG86+SN5uhuXFKXLkfFwLxep8fCpR6ozS9ikm/Y+nUpOVPKh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Uk5Iq6NlkjRmbOqFommytOw4yt5MoVlJosUZxKK9DirtWgpZvag5QRvORTLH157HSlH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7oKjGvh5l1ZQyqWH/wAm9JqnNFMjb61Ky5lE9TeuJI3UvUsrCRkhGsubey2otm6X16sp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vPzPEt5F3midGLM/uUWmyzHJLsVZRuhvyv5DjF29DJBXKybbKf9NHEn+5svlhHokOM7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vDwsaEPhy0Zlw1J+iN7NGX9yP/wb1KFtmVcXqZMrzLpcrk7j+JiQhLoy0nQrhp16n1Yr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RvRPqqUV1TN3Gr7m7ixr6lYOEl3LuUH/AGnjya9DeNdtPkoU5meEkqlXdsqloLP/AMF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WzUY9teZoyyZQ12XLFSrRp+TuldlLU22N0vqa/PUsNqRyLlolnQvdbNDQ8tnI5dyzXcX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qsRdy80caPERx/Y1f8S2f+J+v+Buxxa/4irhYnYtgYvY/wBPiHgS7ng/+RT4Ue5aEO5w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KfT7FFJdjxF/E8X7HjPseLMX1J3Lzn3OOf8j9X8jh+5ocCOBFootBdi7SIqMvkucjls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BG23U1ORdo5l42LSRyHR7OOHc/SzRnDMsmvU1Xsa5l5nDIdmcSP3ehf4iN25+nsfp7H1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fYjm2aFMzS28j9JZxOI44m64r1KOdPNFfi/cvKpef2LT/wDE1l/Fn6/4lo4v8Dw8d/7S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jH+kxS34Z+8j/Tr+ZT4EP5FsONfU+oodxv6Sj5iyQpT7lFWE1yZkzJf7SksTsiksNpdU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L3L19SjnLyEviVKubp5FWpZSsbebZeMM3U4tPIWV2Qo4m6+UhtKNf3LmJ5pKT66CnPLu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UFPDwo9iKq3NckJ5KPoze3Y+SK6lXmTMqUZ+pSMcsVyKRhFHLuUcc/8AcZcV1iupupep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UpZMoo1fkVdqjo6J60KLDb9WVy3Mrql5Fm2+o8+WRWSjFepRFdWVcaFVidhqNX7GlyWe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JU8hNL3OOxbZuqrOb6pFcN38z4eJLIVhJNHHRnDT0N19jz+SyXcyupRlKlXKKf7R1ql3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lZ4lfI3UkvU0oVp7lcXEt5GVVlIzXiV1KvQrlajsuUKKOYrlZfZFvZu8vk3mfS+JT/NG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g5RduhuK4nKz6CbuzNiKXsWTXqVnNFFONS9B0lX0dBOE6v8AY1cXxVnXRjh+HyYTZWU/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rmp/afQhKv9yK3RuxqxTpRmWeLhxXkWxIP3PqzoimE7Gr20q2X22sVZbZcpWsvTbdnL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MvFHkc0iqLGZrdN1F7fJv6HkW+RCKliRYoa7N4v89ORZ7LHmdNnXZokWLPbrt1L1qtlF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rrI4/sXbNZF3I59zT7nCUNGcJwHho8OJ4cex4cTw49jhXy8/yFU4ji2WN6VDiNSyTR4a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ovHsWZr2N2FfU4IGiP1Is5d9i2WZdVLUXsVk29vEV2QZaHcs0vYpOj2cJoUbLtGse5xQ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zexk/c40buJb0Lzf8Tin/E1xP4nDidjw8XseHj9h0wMavmUeDiMt+Hn3PAf8j/T/APke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I8XD7F8eH8S/4jsjxpn+oxC/4jF7niYj9zWf8hcb9zew5r1ZVYdSqw7CiowjAuov2OG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TTnzOI128/ko3fa7Gheg99KK5H0592SlCKl1bZlnhOb6GaTWFHpqKEMR0XTmUcn7lNUW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9rHHE9mUcsqN2cl/8jWfK/7ilE49VcUepkhVRWrFle6KKhT/ACuZsXQ4ZIqsyaKQm8z1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jlxZ4sjLLCxp+dTNDMvJm7Qu7lqRfkXvNnxJOWbyucNF/iWk8x5s34Sa8kNwenIyTZXY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fQSw32N+WUtcufSw5CjI+naC6mRyTLQqhcijRfN6I1aN/eN5yp0K0sWRXJMutlVZj3jN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ugnmieZZ0Zvv7G7iW9DWpqW2Vdi0HJdUUjxeY93QrR1KOWVG5KOYrKjl6FUKMsR0ZbUl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Ir/zs0NTVictemy3ybzgvUpmRa5Rf8izpX5pnUdTc1KKrZvzTfRCcK+5VF4KXucE0/Jo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KLRUoZcN1K8NTK/hzickUjH3N/FSfRRPiQxKx6PZZXKOEZS6My4mDhw9hpQp6G78nDF+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3OWz6cM/+Jd5ZdGcUUeJE3MWvlUvsu7FI6m9Z7KbLzl7I3a++zV02X+TfllRlUs3sPpt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/wAl9Cy+a/y6bL7edS22pUrsrWvyV+TdKU2a3+WkrFr7HTbdHEjjOOpaKL0oa0OIdy8k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ojhicCNWeZ19ThQqrbxF3s0+WJyNUcSOOJxxPERaTfsfr7Foz7Hhz7Cph4nYtg4hbAl3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cO5w4aNYnEi0kcaFnmjxfseMzexsQ8XE7lc8+4q17nPucL7l4/c4DgRbDRSMYlMiL5UQ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DTZvVTLNtlod2SezU4tnI3mbqbOj89kWjSJFytHyFv8AsVw618zSB+go9PIU41yl7eZS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l6F86Ny5+nscMOxvVXps8T2ZrAqpJvyN3DXuz/t9ir3ZeRmxG5RF/wBO615FcaspfsiV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mpdaG/Joy39aClKX0S0k35sp8ankjdipS/czWhWiZuYMXHrU+JiYu/0oa0HKOPSulDL+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V9jTMxvRs+p8RT5OLsKSc0/UTzNeZmxJZl0LR3B3o/OJXJHEXVLQqhUclLyMv4hf7jNB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FFOSX9xmjLLLojSktu/D3PoPOuhvYa9iuVFXag8tkcbN5Q/yOPd9CuDiYTl0cTfjRlDi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qq59QamrlaNopHCzR6SHTCebohY0a/4i+Isteokor1qRrHP6G79L+1stJSRCFfY5XN11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kfpfqWRzHF4k4eh+59dBQyx7mWOhET5j3hpVSezejKXuVw4ZH5PZm3Ir+50M2L+JgvKK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yOh5bFGEIufVn1aZvJlEqtlZOjLlN1x8zekUw6MTGVVqG80vQ4ihecvOw1hSnl7FMqfq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PNl89u6pP0RHNhzSfVG9GnqU+OlPkkfVhePPQphUgvQrNVfUzydEUS3VpsuVTozfk5ev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+1xu5ckhxdU11LNr0K89tjoy23fWx/FdOmUr+h6fJ1Flw5p/5fJR6ltTep2KS+RC2yWz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89ltuuyxvUOZYu/loU5l9l3s0LLZYvbayvI4isWzz+SiLyON9yjlX1ZxR7nFHucSKSxE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xVKbXoeHifxLYOJ2PBxDwZdzwv8AyLYX/kWwo9zw4dzgh3NMMru1NYdjxIdjxfseK+x4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4ncvPEfucWJ/I1n/ACOb/wBxpX3OBHho8NHDE0OH5NDQ3i04nHX0HRMvJHGtu+6HGcRW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RN5loovFGtPU4uxuxr6nDA0RdSRROXc6kORq+5aTLxuckXcjVmtDX7bZLLU3IpGq7Gho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7kd5dy0o19TexMGnSpmm0cSN2jKSTRaRlyzZ4E6FoTSPDcvRn+nn3P8ATy7lsD/yPBh/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ww/kyqlFe5vxv5C+PA/9NSHnQpjyUq+RSG55xKvGzotdGaDo0NuW8+ZkzHwsRuL5M43O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Sk/Nn0vw79Y2K3VehZyp/cWuVk1FDwoPP58hLL6FcaWBJftqP4Si4+fIzTxZZxqevkZU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jhRUTioZJuo8xf8AFOuvCZZ5Z9JIceQ2qU61E1NFPiJepSTzQ6GbClr+kdjehJlJURaO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9qxxwYV6lc+HXpUcfgSl5nNIvVeZqa1QnBGbFx4wH8HHji/YSdqicVJvmLUVE37G9Chm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9aKYGJGU+eaw38fFeMrZXGxlVK+tC+JlfTUrP8TRPyQsP4jm+tDM40izNBt16lGrlqe5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0YlN4rkKtcqZg42Gm4/qWWhTBwptvqtD60ZyxOtByeJ8LCX7kJvFr6zoUi8H+VTgwWx4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NbFGPMzYjubok2ZYYdH1kSz0cRuKko+RxS7m8mWNaFcSM5y5XoWwML3ubsYL0Ry+J0oZ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Ul5bMuWnmLPXL5H0s1P7tlJKw3CUEl1KPFo/8CuEoYvpZn1cOcP8jLBe5vr4kvMy4Sob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RFv9tNnw6z9yU/xFX0Q4wwmlyoUWDjfDX9pakfUvsts0OhqUleJmhfZVbFOGqM8lf5He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xVG9RIpmTKUH8tNdl0XNTer2LSkn6FYyzFLGjrs02KgtlqmtS2y5oW2XeyxXmarZcpTZ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oVt6fJoVaoXLr5NS2yxfbxTWyjqay7msu5epo+5wnCcCPDRaEexaK7GiNF2NFt1+TQfy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exlMtTgLO5dlt48P7nB9zoeI37F5bNWavub1zdgft9Djl3OKXc5FqGgxbLM4mX26fJHQ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54sO54sS0zWT9j9b/wBpwYnYjTDxLeRbDxexbAxDdwX3PBX8jwI/yLQwu5/2jXCPEwl7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X/E/1H/if6pm9j4j9y88T+Qrz/kXlLucUn7mhwI0OE4EZopGkR0oVMzSM0IZV1N9Vj5m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vaHE+xuxY3TastqGV6+Z9KiRvXN53FQ8ikSihUzOGg8qVBRxrvqZXF+pmdfYbwsPN/d0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67/3G5kXsVm5uH2Fmt7CpGWR6KhFtYWZcqjljRyv7DVcq9SkISlXWhmxYuGHsbKRdPM1b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jMnYrCRTEKWaJRy26sUdfMrKdvU3Ze4nmv1oNSjRrmhvFjHsJ/hax60VD63fmVw/xFul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NSkYtvyRn/6fE7DekiifcpOTp5MpiRxJQR/6GGH7s+pCOG+kRc48zLh4OJlXOhknVP8A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Esyp5q472N1XRWWNhRf+RbEjiSXQpPFw+5eRVFVPK+jMmLCLrzFZyh5IqoSjDoiu/XkP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tt0NKmam5ssKLrT1KR/4OvsLMUUZdimLZeRSMnl5MSnVr7nxPw0lV6o8SJGX4X6nW+h9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MvLMjdhJdanw08sSnyXTXt8miRUai6LZZbcyVZFHd9EZsKuHLrEp+JwJYkf3QRnwcXc6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PRjWDDKjyNUkUTl6xRXflI3Pw6/3sipQUIc3h3ofUxsSseSKQlZFIObXkirjFerNIfzK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bL6G6XNx0ZSRZ1KjehlLXb20prs3rsrHNlLaFXByN5YmV+Zupr1NDQ07FYFrHi/Y4nK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fkVpUzRN90LfNY6/JfZqa7bLZc57LLY6qpYualKF9l9du6X2a7fIsXZy2altdt0/UtdF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iWeb0LRN9djiQ7osb0kWxEXucH3PD+5+0vJlmcI90Vzdg2XwvubpxM42b1y2ymZmrNDT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NHGjjNTn2LqVfJFsPE7FsKZ4TPBkXwH3LYNPc8KPc4cPucOH3NMMovh+5xYf8S+LH2ie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I/8AqJupvfiZnj4h4ky85n6n7mj7l4/c8JHho8OI1kRwHCjQ0OE02XlRlnUe69upZ7Lo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ImiN5di00VUmaL3L5DUtHEL4cymVl4ya66EvhxzUHGOE7ajwdGhZW16lYqqGppU5XPEw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HEq8SJRzjUr8VU9imJiSzf2orHd/5KzkzM5PL0RdTzGbF3YvQSz19iyFu9zNLBp6Ipnn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3C+NFNL9xX4MMvkbuDgRRlnHCS8jM5US5sq6R86FJYqxMF/2lL5UbmJddTxci8zWE/Up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K8hycnTkqm/2KLdRoPqOE9OpXj9CyobpzRrWpRdqGfdii7o/QzPdYlGsfMjn15lYsVTP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yiispT8LGPnKhXH/AB2KpdIH1m8VcpUo/c3Iq5KlXTRH1sScfJGXCnu/4ilSOK+cZI+H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frmKxlVdWzjY25FSzNNTInRG7GLl5nEZU94yy5FWpNjlCsfIdXYumUjCxrYyu/y8byvl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0Mrrl8h5VKvqSNZRK0L22aS2ZotplJS3SxvYdfUpkw4lp5vQvJl4zb9DgkvY3HVbN6Te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Ww6Do2jz9dlISaRSNalZVPp4koeh9b6i6lUWLukjM5yl7FIpszuCX+R/qnHyUBTj+Ir6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Y9R5Yz95FIuMUJyq4vRxZWWFj09CmInTzRn/AAs1HE/Z1HGSuU2buzRr5LFSpbXZWifr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aIySwpqXof8AwJuxxVKRw7+bLui8tnN4nkWZWJSf4dP0kVw4OHlXbSURNabNTkcj9Oxb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qaFNC2xWL1+Srt8lKX8i+2+zqee2svkubpqaGiOhyLdi1jd1NDWnocbL7ORXmb2WhxLZ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XY4cR+x4eJ2PDmeDM8BnhLueEu54cThifoNMM1gvY8RfxPE/wDE8X7F8d9jx8Q8bE7n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Rdz/AJGjfueGXgiCUVRlorsWgjRF6GhoaF3Q40c2YfI4kWktt5UONGpw1PDLURCt9vM1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bOCxwNGj7G7m7Gkjhb9S2BKpwqPsUeevqaz7nE6FmzW5xfc8RHH9jj+xvYtC+LX/AHF5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U4t+p/2+xdwRxo4j/8A1OFv/aeHP+BaE16o3cCUvY/08l7G7hJerPCX8jgw+44SyeZS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hJdUh5sRL+6hmzRbEviTh5G9j4vsbuLiS9T6jxMr5pm48TN/dIbxt70Zu4GbzZ4SLxou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lc1UJQSqOmFCT8yrwsPtoKstDcKYtn+8rHHzIUskZP8AcjXU13jfz+zPoLe8ymJOMUUe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X6Jm80vVH05Rq+aFCcVUXwoNeZlw6V6n1885dTddugtKmlNl3UzYcjMkVwW1Iy48Mr6o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vIpJRkuuhTLbyMtyqqZlGnuScmql3Ev9iEo6bMtpQesWVhFzj0MrqvIo8NTj0YqVjDob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jSbPo5/djSdmTqs0inxYYb8x1nVbaSsimz+5ksqr5imjQ1qbhSSaLOuzRmpbZ5bN2iMv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fYTNxajpr6Fy62XN1SQ6Jsq1YrqVTQoxV+pXGufTjSPQ0aLli5bZcVGbuauy225/9Gr9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Vm5Qj5m7OXubs408yuzpHmZYUXobmUjnaS9DX7igq5y+pcWHi72H5mf8Bj/Dn+3WLJxx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Z8T8Vite1xyePNSX6rGVVdLVKze79zPhuq8/muWWypvvblebN5GeTlmHKXP5qaRKx0N1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5/Ipsuy2yxfZZbKrZRl9vJ7Lm781i5X5NDWhqdV8ldlxpM3q1L1NPuaPuVo+5aJvJV9C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I5GhoaHI5F5EbnItt1RyORvKxapWxvUOEumixxI4Gzg+5oWlQtJlyLRxmtfYummbuG2f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JnD9jhYnlOBnAy0WafcvBGiRxm9iSOJ9zxPuXxF3N7EXc3Zrub0oH6TRdjejJ+xbCl2N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9OzwUvc4Idy8Ydzd+H3Lyw/YzOca+hbFj/EvjJf7Tx59jxsU8XGZT4mJ3OGT9zhPDPDP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2LRj2NI9jVdh3VvI4vsal2VqcTK5mUboca7l5Ckn7DonCpzr1N6hejijg0HUzTkox6FK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cmzcdR12fTUMvmZcSKjTmXfdDpjpQ5ITgt4zCrGrl5irbyFWaUeiK5mbr2Vkk6Gb4dfN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RklGuI/1n6bc2Zm0/Iz0UfVknGEVLq2Vc6+jNDe0P/gSXM3oxf3PDub0E/Uaw4r0RlxF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rc+qcO6KtKsrhNyl5RHJwl2KTUxa+5vwK0Kci5SNki7ZknBf5MrGWaHkKaxW/I1foZaK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Ki9TS5bn0KuvuabaWLli5xWMrPp1KqdX0M2eSfoUzS9j9XuatPuUUq+1DRtFi5p96DUb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k0qPRsjKMKI0RYrNPL5Gli1SMJqn9xkw+5u4bY18VR/tpU3nVm6svoiiwpN82abonSk+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y2yrLXZWbZum8nsop4a9WNzyteo5NW2NN0HllR8mLPiOcvMyooymateRTofDjVS6lWUi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z8Rn5ia21w3boZsuX8TBcVT4mNpHkcjI50RuL3ZZ3LaF0W+TeYnqVUabK0OBs4abKlXs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ZX5NDTY0zT5VsdPk3Ua/Nlrtsim2n5/mMpQuiyWzmXVtlirNUaopRmVxNVRlR5VdFNlt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rbozhZaMi+G2cLLwbOAtHZnmUSFkhOvXNYip0qXkWZxFc5xl5o8RIvinH9ziNDhfY4Zd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2WwEeHhr3P8AtmuGVz4ZaS7HifY432PEkWlNl5T7l4zf+40n3Lxl3PC+43kLYcOxww7G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j2OL7GpxUON9zfl9x0lViNFt1Xuax7msS8cyPDmbkO4s5wspKq9S2hxR9C2HNnhyNKG7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SdDi+xvx90bqcjcWT3PF+xebN6Ob3KKKRYTLZ0/IUViZ4lEij3vQV5RM1e5RUqi4vi3M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c3pP2LTa/wBxd/c4qFJJN9S06VKQv7mad6FdSqpJlLmVJtefITrXyKRw37IrHDxMn7an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6FZzyeZZ/EXKQ5YsYqPUdMXEXpGx9OrXmj6+FCv9tj6dIrzuWnDsfWxFFeSLPN/czLB0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cuZpu41QcaWL1RZ1K5impmWLh1/aymXeXMWK1vGioZnOhxTl6Fq+5SOojhqb+ZDxM1X5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mZtRKZKz5tlKW8i+qKou6Lz2WVShWEHL0N+DjslGSv1HmrY1oUjFS9zhyCUm6opjVlHy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k9EN4mJ3N1um2SlVrp8t6P1HSKiv7TJPfj5i6EXBspGqNTQoW1Hncm/Uzk3JXKQlTyRX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5svwootlzelJP02Uj3MspZ2cD7FY1XsVjJSXRbWipmm/Yoikj+3qUp70M1blTeimRcIRh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rFMfGp6oeR1jyY893yqcKPhrkOK1Q7P3sb0sN/4yrsqmNKg4xKvZWp5Hkcyuq2WN4+nZ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5+pPzLHI6ijiNxiZcKUnFddtFcpoZXRrbRlUjTbkp77KxVSuWnyravk1RZ7bJFHt3Sl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WL6ljVbeZbUtssXbW3U4jjRqXMj4kOEriXQZU11OOheZxfc4/uami7H/AOCyfY0Zws4G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x7mkPdn/AG+5rEy50ZnKCSPFX8Txn7HiyPFmcUu5xSofq7nCXiWjE4YnIrU1ZxHEzU5l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6DomXaRxrZZH1N08RHGbhvYUe5uQUR7xaJpEvul5dj6afufoP09i6fsbql7s1q/MfUR/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Zupy2WlI5l0RNDQpy26xOKJxw7l8SPc8WPclXFieKi0q/wC00l2OHE/iWw8R+xu/h8Q8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qUkqemxTli5adBJN09TcSTXsLLBrzTqZXJtvkZqqBedfbZ9VP1RrLuf8AcZw/clOUbLSh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jRczKOqViqojdxlJ9EisFmfYpi5sKfmykZqTfVVFRKPnQSjmr9jdxcr9Tf8Aq/4jahTo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O9XqOt0UpSCKYcJKP7q1M2dN+oqWki1LeRvOonLsJ1dzerTqWE1aS5bM0abKMa2eZoyk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sW/UzQnHFXQcWoryHLGcUZcGy6maTcjdi0/U3dSlCk2u+hVyrTmVd/Y+m/pvqVzU80dV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1qUxkaGaMhZX6lHRpnJoqrSGUNTK94rWhdP1NFsq2i1EWnXZr8tnQfxM1fJD3XTz2USv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yworiNHUcp6lRZh15lS/y0Rd32V2Xmo+pZ1KG9OvoW0LIzSe76ijGUZL0N6i9EV/63D+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7pGZacxSSpm6aGbHnVdIFPw+HNR/uYs1fYo5QlH+/UcqVb/uN2NDckvNNHLsUYtB7KVQ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pRw/QpH8TP8AiP4WTFj0VmfDxoyhLoyhRm6byqVjE3rFrlSjsxwzRUvMprHyNC0XUuWZ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pqVUmUdJeqLKhZEdmVM4qfKtl9utC+y23Quy2m3QoUKI1+Sxcv8ALWtNtC5QvseY0oVK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HGqeRVYr7HHIzRe8Vk6sZRF0WgVl2LQRwR7H6V7Gq7GpxM4pF5M1Zqas57dNiHsWy7LP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kPQtRGv2N9diybNzdPFZxs0TLJLY9u66HGX2aHM02PZyLuPc1ieJBe5fFh3LYqZxPsfr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RYWL2ElgYjZb8NPueB9zgj3ODD7llho3pR7HjfY8f7H+ol2P9Ridi/4nFL4+K/cviYnc4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l9loIpkiaLscEexwopGlS6OTZpE4DQrJUMnMy4aS6ybN/EVe4s2Ufw9DM8Rp800OUOZn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8qX3NyjOLKUliVFFvdKRqkVi60OJZfIpmY9BySt6HCkzJz6mVUEsFrzbEmkzI3RLkkV4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ll5tGbBlBNl8ST/xiLJPN5aMzdjO3lzHApPqzLJ0XRH04VKxjf1KY+G8OXXkxeXI3Yo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vofD+HG/sP41FLlt3tCsRtKhv1p5G5g5V1KRhV+pXn6m4s0/M+J3JIrvexut089uWU1E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uTOKdOlDoutSmGzjb8jhbMspZH5k1KUVNch8NC63S5RUKmv2Klb0KqdPWxa9Nkm+XmcM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l9j6eDn85DXwsPMv2jjLBimugm7eRqlt0OFepuXKYuaAv2+bNKe5liZcNNNaspNOJKuI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E9NlUKUUsw3LEdTelBx/uQo5YJP9sSz5abHlqXZoLLE3EjQtHNM0p7lM9Tfz+xSOH7sr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roN3SZ5lXFWMzgkvuOVPsOqUZ/2oTasykKOpl+LBS9Ci+o/ITyVjzM+DNtrWDKxSM2J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qf8AKKyjK5mkmb8rdEzy9C+Cn2PhuMITelqEZYc82Ejcjfqz6k79Ef8Ap1lfnGpvY84+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fXm8WK/cV2Vi6Myyk2jf0NF8uSNMo1KsitaVLl2cJR7a8zO8WJrXbfQsWuys5ZV1Kxm8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Lp8tKUOVdnmXddljTZZltltl0jQr8liTbLF2W+W2xbaxKiTHXYqF9mjNaHHE40bsanI3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7Fp3OpwxOGJvWL3I0PYdjmbke5wwLWOZozn77Ls5dzij3KPEj3PFiWdfY0kcM+xwYnYt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p6nhxfuWw4dz/tIvKHY8RL2LYv2MrxrnisviS7nFPucU+5+r+Rp9zegmWwo9jwo9jw4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exwx7Gn2+dl2kU+IjqjdR9R5TxPscX2Nw3oQ7lqRLuqFZF4xZrlfmfqb8jdiqf3H/b7H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pa5VOvkUlWvmZ1N3H8SWaXmVi5s5o3b+YvhtLqxKEqt8zmxb0b9BVvUSRWLoVdyyN662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jjQeace48slJPpt3nf0EsOTyFY6jWLKB9LDbgufU+lGUmVxHf0Ppr3LL1ReK7D+Hhjqt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VyQceRTDc4vyFvr3KYkIzPpui5wZJxdKH13XD5V1M/4d35xNwrmuhN67XQ5s0sWOpVVE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Wyr3OCvoJ4mvmOvLmVrYpB2Ly3TLHuXkWRWMqM+oZ6yvyoceVFKyaNyLqOqNLDex1pTz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12brob0ITfmXWXZuwiik49jdeX1KwbfsRaSbQ5OCT6I306DUbI8zQ1oatlK2ORYqm+5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iXWhfGhUzKUZR8tu5WVeQ8SlF0epFZYmZRk16F7epqvlzFaps13dl9nkW1LXxGVb+xTG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dmXBFfiPg/FcW/3Kw/jUv0FLDwrdWyvxHH/FDxPiTk+kuYpYGM8Cf7ZqqY54dM3NR5ij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+hW3sPeRSPF1K3NCNeJcxwx8bJiQ/WmfT/F/Gj0SoZrNFY1izLN1W2q29C3z3LFFI0qN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5xKYmxRclGvNjWJCGNB6TiUyUL/Lu5X7FVT2dPkfy2LFa7OIpsuaVNDTZoXey5uoutlj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SxfT8ijFWpc4mWlVGVaCLM12cjjkXk5bL0ORxKhxo4jn2LRn2OCfY8OR4cvscNPVnD9z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xh3FwnsNbqVehuyj2Lzj/E8V/wAS+LLsXxZjVZv/AHGr7n6u5wHhxLRj2OGPY0XY3TRI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+Sk6+x+rsbsF3Ky+xpI1o/PZvSRaM2cMzp6m7iqhRP7F2xm80i2LEzKeZHB9zwl3ODL6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KZwoeysXQvN7LbNNmpqhXiccO5xRLyR4iLTb9Im7HE7FsPFfsWwMQ8ORVO/SonKErC/7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w7r0HnyrypQS/SOCokbvCubLZJehVxeboPWJbFmzil3NXUf/AN0HnrX1JKULepwqb6FP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rGKp5bPLzHawq4llyoVjKxXVFaunTZVyzPyMrvHzEoNG9/yU5jST9TJFb3Uo7rmjNTd8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WKJe5XAnBrzZWcGvNaHmKtZPoJ0hGPkiqLmWOiHlnT1ZTNShuurKtG6jzLoWWxxniqvS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+qEs9S5vFFY1KyLFctSrVCqvFC1zFtmolKDb80bu79jdpKPUyzsx5YuRScWntu7Fr+rK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GprYu/sPLmzehYqytHQ1ZepZHCytLG7hTfojw0v87Cz5FFa0FBQqjdijJbPIuJVyrqfU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zXqN4TjheWpWeJlj6mV73+Vy2Dh/xOWf+xFqtm8i0ZUMii2y+uzLFNvoZ8aXw49FdlFj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xFirpoyjs0aiS+p6nDk8iqsZ2zNNVpyNMGDXKrqPqtEJ/DrJd0UlxLqUi6f27Mi1ZUzY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0RrP/wCB6ew3WL9ypusbtVajvsscRd1202+RU6nAbxXb5baTsJQnWJbbY8zLi1xIftrY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OZYsX+R7bC2WLs8i/wAlyqNWVY9li5aJfbcpyLUL7Ndly2y5YuW+XTYqyynjLsfTxIse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i2L9i+JT0L4kzxZniTfuXc+5ws4UjRdjQslt57LlsRF5m6mXojiW32HWcTjibty+FXzN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3LqhXMqG62/YthxOCJp2KrOXlKnrsszV9zXucFzkvYvV7OhxfNRu3yaxOKJeSOND3jr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hifxPCxex4OKWwZv3Lfh33P9P/5Ffgw/keHhL3KL4Rx4X8TxIdi+N9jx5i+ti9zexMV+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ku5bDL4SPCR4aLQiiyXYZw7KSzdhZJLY5Yrll8iKgmoLU+jKpvRfuUsbzSkZnWQnhadD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hSV0VpR+pcz4kHR8xuljdsKkmvVGZu3U3VL1oL4ca/5GVpZfI/5KFB1KR0KF5PMOkIyP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kVmvQW/TyLVHd0HeuyyjQrepq7FJNtlkWUoz6mWa+IvM+JgW6xN10M8pKK/uOKq0EqP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FtmWhrtrPZY3bizR/iyii1/kj6jyo1OdD0LSRvRLcL5HkV26FUrFXmXoLiUfM+mspvyq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faliqjAdFHsVjQ3c6n6Dc4360oPPZlqDdT4mV7Gm5ex+2XUyOfuPd9z/AOhfE4UaVX9r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KesU+Q68hyZKeLixh6lViQmvISxHlqbuhdoaon5lEZsT/grdR+7LVjHoZcBURVqVeqd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l5maVfYSw4uVTlnZkzUl5oefDXsWVBYifw8X93Upi4saeSL4uJJdDNhyhFdJMrjfiIry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6hSP4X8Q15SPowx4z5RlGp9ROMvNUE6OXUX4j8M1m5oqzcg5McpYX/mjwvujewpr/aZC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cJ/ES8jemoteR9KDl56GaWLGD6GJFzy5edRxdWuToVkqroU/6b3Lba7N7ERZ19jS3mJl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spZRThRw9dnxJNJGnyURGOaNZGSbjXy+SlL/ADvb5FNlTeN223Xbbbcts122Q9TX5LF/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U8nsqi9T9XY5lYSR+nsXl2LM1Ovsbyp6Fk2btInisvNmiZaMV8tjU9idaalYnM5/Lc1R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as/V2PDm/Y8LE7GZwmvYth4nYthSLYXdl4R7nDD+Rb4aOKBrA8SK9i+P2RfGn2L4uIXx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v5Gj7j3e5wxLYcThj2NEW2XKxaN+SQ6Ovy6Ghc4ysXXZHbwOhrT1PER4tTch9x5jzOIe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qjSrKyVjmb1mUi6yPMrJv3KUN7LL2NxKPoadjV0N3FN7eN6xSVT9MikpNG5OheVSrVjc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W44pu5WV2VyOhGcEaNVLKp4LfuV+FlXXMbt/cq4lo1h6lKQRvZWOlWUy7pXCaZmz19UU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j6c5tmWbxKn66dWUpSnQ3JV8j6kU+mYrJTb/ALR4coSVNHJFXqUNS6SOVDdW8ZpFtt1Y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apR9C+8VXYpQedFo5fQ3JyR9RrsPK77K7eRStCP1VJmpQqKVE/Is6LokXR9OTRvKJSTa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6joUc2Zc278tcz2WbN1uq5opir3LOqMr1K42PGcv8ikfheyK1df7TcecXxcS/RM3G6r9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uUw0qlycrNGhWmaD1QsXD0P/AFGGqcmi34fBlHzif6OD9GLc+GulCsJ3MuK/RjhOz5Pq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FWS8z4alSXlyKzk/cb3nFc+RbDhXrQtpslHGisbDfKSHLCW7+18hynHEWH+5HxPwmJHF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p0M2THhTo1IawpN0/cqG7iOPoxfHjGclz0ZXB4v21Lr1THluS+JRvo2UpRfYriNuXRDn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JCvmJppryLalyxSl9mh5mSGVf5DjNr2Ouyq2UQlJZG9Km9GNfKezMyccSM3LlQtX32vK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HE39CsY9iyqzNSkvLbSn2+SXyLZy2WiXfya7dPnuyi0OHbXl81tmmzeLbPI12wZrRFG9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y229DVI40Wkqlamv2LRl2PDkeHM8KZbCfuzw1/I4YfyOGHcvkN2MH7mmGi8or2PE+wib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ZHjTPGmceJ3OLEfucL7mj/keGeGcES0I9jSJwI0RqamvyabHt4ls4S9jWr8i9vUsxjUa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GtfQ+nF+5rHscS7F7loXK8xlHI3Yykb2DLufTOM8Vn1LliqdGcchN1LUXsVliS7niN+r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PEgXxEfTxKv0Lt5vQq2NrCk0Xw2jcw13P0Q9GZZOD9WUrH2NKrzPpxiiuYotEXzr1HGH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W6jq6VNWKCl7l519CidfUyuHuKMLsWZ3KZuxuz7s4qRN3GmXuVoNtFZXLPK/UvPfKSxC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Y3ZpS/uNa7KONStC+rHKJSlGVrApmn3Kx09C9OxRpYkOlCkFPDl3M8J4cpdGJSwjcyp+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zYlPQzZmyrKLUokfDkr9TerP0QqQaWxurKSs9j+a55FiupXb5FeXyWRxI1ic/YoxEd6u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l4yfsWjL0KZZL1FSubbp99tyz2WZWjp12Zv0lVJo8TuJ0qnoVrBL1K/Fw5eVBxl+HhOP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HEw/S5xqaLDxfxONlryWpRfh3PzbG4YVH0qZsFRS5pyL2fRFo282bz+FMu1i4fXUsUdR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ZJV8jew8SvlEzRjJ18jN+I3UfDwd3D8j607n04uhWWpvNpEYReVPmKGHP4kaGb4jwn/a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IpGVIPmlQUszzMtzNY5/UTahVf3GbEcIe59J+468XUdMV0G3d9RvU3Fl2PLlqVkZcOj9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XEFGOhZ5jfi16FFJHVM3S6dRKbqkUdCtCilpybKPVDdd7bkiLLqUyxzldnw+XyLLYvN/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6nyXttsX2WKfNY8zz2dNm/8ALdnX5NKs0XyRqsxbCG469CiHyZ5FFU/VQ4pp/wCWzMlc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9SzKV2b0kW+bVdzVHU4ZCoSW3mcziXc449zXN6G7Hub6p6HFEe8ixvNItiwNanAeF9ym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3oJnCh5tTcg36l8KJw0ZxSLSkayNNlj/API6tHiR7nHE1Nfsav8AiWU3/tPDxOx4OIeBI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Wwo9zwkaQRxQ7DWdfxPFS9jx32L48zxsRl3N+rL17mjNDgRu4cRbsThiOtF7FM24uhS5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1GsVNL9x+7zK5rlFYfxJ6jUUqeSG2m2cEq9alirGoxlXqXuxinWKL39DhsVzPLzK4asJ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jdy1Fu1p0N9SivQqk6nQToKeHappRm5FsrKNZm9KnkhquvkUy2E9uY6PyLyYnnlU+pFZ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skVlc3NSueObyKVbPGUfJszYkIyf7oFaFTLR35jq7MzJ7vqVtRl5diqdUXGkXpH1KK5v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3N6iYynLZRFcPN2P7iltm6qmrHH/AJ27yNFUpkKUys1TLodxVM8UxS3O9C8kLdlUph1q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lJ9WSjkSLwfqWrUv+IlF9GOMMTNH022TqdCn/Niik3DnAi8Bv0Y1KrLQi+lTNOnsXegv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jDzecTNVr/JGt+o0bjXuqitDN6F3X2Ms3NV/abmLnidDe7lVob+PkfTKVw/xdPRH1JKS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mfCjkfQrjS3TddjVmWp8OEZW8hSxIycujP8ATYXY/wBNH1hZkvhylKHR6rYktlTekbkv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uEj8RfBUeupWDPpxcj6sWn5o3RONEz6ibT6DxPw81OK/S9SWy0bFVTuUi41fuP6kFNf2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SiaL5fbZYrdMrXKSji3fIcWb8mmbuPB+RqjhfbbUcszRad/NlJQ9zKq0MyoytOxqV2VR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trXbbZZl9SxWR5FjWpWpctoW2VWy35euy3y3ZEWSmYqqWE3G/rsepY4/Y3qIskNURSrr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di6ZZfLe68zdojfdTQ0NS+zFbinickzgRZ5fRF8VlzQ5GqXucS7nHHucUTjiUeJT3Lu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19j9fYtGbKfCkzwJHg/c8KJoiyXY1XYvP7HGzL8SRfFkcc37l3PuaSfueH9y8EeEi0I9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oWknte3Vmq7mse5VvsbsH7m/GnoWlElvL2FzKzmkeJDsOirUpHDv6lWvYb0FWpkrVeZv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blZSKx06svLsP6lF5m65vzqOKbpsolVDXUyZYyK0S9CrViijYbllaHGVKEvhrMKtUiiL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MWJuRr67OhbUrLUsmyzgn/cXlhoo6ex5lysMTM/QVdS82ijnjqXWo81cV9WS+Hnt+mpZ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9irkkP4djRMvGhqbkilS1MplrRmWaVULLdGiRTa5FSs5URe+xbkaorWhStvk1Ymp73mX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2N3PUzamZaPZqaiz0p6HIrF7uzPFbqKKNTdk16yL5Ze5oka9tlJ4dX1KRhFF5S9jixO4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qd9v006n1YlpNFdaF1VFVRG43nXQtW/U9hy3W31MuHTzYv8Ap5NYvVOx/wCoS/y2V0Wx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7djfwJ5fIyvQsVx5/wC2IlhYEadZKpaOBX/EcZ4UfVFHT3RuusNmaVypuNlsR+jPqQUn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iYq9DNg/iW2bn4j7Co8zfmZvxNW+kWWU16SKxx5KJakn1ZbGi+sXEk8L4dH+kcJ/hatf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mb+Zx8zKm/KrPqZvWo6aPYlaPmZqwmvJ1MyeVoWLXeI5f+CxWTObNzQ89tdig4xlAr+G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mngYrf8Aib2DKK6n1pSl70PpYMK9WftJRawsab/QkOkVHyRcpCVjSL9UeRoUq4mlnzLy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HhSa6s+pLDh6sp/12An8kvkVdtNlRGh5lzV7bfPT5N57NSkX+Rrs0LbLsVZJIpY3UdB0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vDGnShohuhxFKmpbM35DdGWw5NngSPB+54T7nhr3kWydy8oHFDscUOx4nZHi/Y8SWx0k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J3KpT95F1J+5wfcp8NHhloHAi0InBDsXjHsWSOFHTYkcJpsozRHI5FMRP2OGfY3YIvtu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eLF+huwL0p0N6sTi7FjekkWcuxWOJL3LJGkOx+n2K399nFbzNV2JVWZm5GKOP7FJamlT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cce5xw7lsSNTmjeNJ/xLYM6Hgyr1LqSKrDzV8y8FH3LRh3KSjCK6iWHMq40r1KQvIp8W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dOZT4jS6HEbuoneo66Fij16McaFIp1K1eYrZks0snqNp5vU5qXkU/UfWi6Fcrl/kfEnF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EGoKvnUqX1KpiUy0HQpFVpqUpSm22zdpQytNPqc6+R9XhMqxFJdBYcOYs9EJJe+xFVKK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RoW9SnQTjmfq9vIvlKpljJHQpyLv5bfNRo3XtyjTLbNRbxe6ZVKX+JRpQXkhvMqHBiyN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0l2LxmbqZXZYV0VeJh9itSma3pspc3mcT2cy5u19j6aq0fEjVPmqFMRO3LQdElEt2FJQ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DfxVTlYpXEXmmZViykUrVM+q5Rl9jNJ1XkUxMKUY9TNZ9JRMr9mVlB4mIZsWFF0F8HBz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xUblHoZoa9C9izrH0KxLlctV6F8G3ucE+5mhJelCmvobmG3LqZsfFMv4ZRVOcpFcaacf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HXJLVGeNKDyCTrN9FcpODv1RZjl4keakVwv4n15OPkkL4ixXH/IyxrhS/dRMb/C/icLG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b5TRdfJUqbtKFMlX1qeQo/i8LFU/3xkQlgfi5VTrSVGIopUZrUux75SKxJouoQ9WPEjP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I1pzL4a/mVlgyp5Eqw+qn+opi4cZLzRl+F9x4n4KTl/+7l/8CxfxC3ujKYR9ST9Cy+SX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f5L3+S3ya1+bT8nUvZFVc0L/ACWQk7laVKP/APBXkKSScRKNjJmdXsrV3MvIycimWxp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uhoXOOjOKvoWgXscRZ127zLS+xvxqupGMVFllGvU4mbz26fc1oXxPscdTdiqGqFllFFN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ZaTLxufpivQ3m2WL2K52WjbqXQqIskjxZF25euy7j3OKPcviRoeIi0vsXb/iVSlT0LQn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hfc8KPc3cOHc4YH/AGy7geLHseJf0PHZ/qJF8Wb9y7n3Ofc4fueGeHH3PDiUjFF1fZoX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9zizMW6y+gpTk7ckWT9zKkvUrB1l5joTX6l0HUy5GcKG1JpGtEZ/+RPKmbscoss7ili1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pYscTRvTlJmplblL3LW2JYavz2b+HGRpl9yqdTxJIeWGaXUukW0K7K2SPHp6Dax1L1Ms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EK4suL9hzhiuvRiUtVs1ozfLarQrKeHF+ZmccJ/3YbNSr02X3fU3YnDUrlK0fb57Omy8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WrsrHbVRTFJKPnU5exvbKxyP/aZWkVzL0Kmg7j+tI/cfUw5GatV0NzES9SuHiJ9VsucT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1amnyaiinRmXC3n1oeLHDPqueK/UpiYftczYanHyPiTWzh7mTN2MtKPmyKWp5m8210qW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nLI+iTN+KFHFnKK//d2FJqUv8pNiw1g50WhGDLQUl/afUg41MySqfUkbrfsS38r8y+bE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bb/E5v7aIzQU8n9x8OCt/wAmaOFJizxyt8mVnNv7FLm42x5lIbh/wbm96spkSkuaGtU9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/JIyy5cin/JxpU/aLC/EKOPh/3ao3a0+XLg4fvMrldOtPkee0uRq5R5xbPiRo4/8ABRc9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rfSKKYSUF15n1MWcvVmtydL15FsTJH+1FfjZ/KRGX4jDcJ/uQisTdTKRwsSnoWwZe4vj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eUfkl8kbl3tvstsqVlTZrXbc1LF9m6i5ZnLbptsX+bU129PUux5WcsxvKjLY32HhN1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ZRSN57N11Ltl7m7GpakS+JPucUu+zl83F8m9ckyxkRVM4yspSLS7s1XcvNHHE3XVbLM3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M8rM4Uzk6+ZpHsLJJJeZk0pzRbFdPQvjzqVnKb9zdzv/AHG/Wvqc+5wI4Ij3I9jgRwI5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I9vIs0aHCb7SN2sjWj89irTZr3LHDEz4ik5eRaEzccUvQ35TXmVjl7FFT/aUuabvmbrFk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SjbsNoryMqlJLqbl15idiiKpOm28h0Xuc3s3mJqtB5HIvspRt+pVRSr1K19irsJYdPcy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ZpSXoircSszLHuaqpbZWljWqLWKSxpFIJtjeJPIlyPp1fuVRxDyyGp3bP/yWhSPUi88a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1tji9PMuii2NqbjQrqZqFZQj7o3XKD8jcamik4XKU3SuHWhyGpq/VF6jpLuZpFKmo0Un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GaFkaNFaQfqj/T9pDtZlmNUuci7Zxzp6nL3NfsXk/Yd7FttzyLbKupYi5XofTgoy6UPq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aX7XcpBJehWMZFy6T9TNCSa6PkU5GaS0MkLYZVSkUpjSl52OUIf3FJ0a6o3MOXqfUx8C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n6YbN2ij1lCh9XGVfIa/6htdGVnJyfQpk3PMtGKLbKUTRTQak/ehyZZGrKFj6scaEv3R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K1T/APgqNtpepTE/EVl0TLyxO41+Hm1D+8+pf/GWo1LB/wD+jK4WbCl0zVFhSwfslUeK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pQ3ZNehbCm8T9xXE56n0ZSp0Z0OOL+Wk43R8DL6F3QVqks+VLyRuzb80xOOIpR+5XDll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VBt89lhf/ezf+xw32ZG948y7sUq3LyNzD7sXxsGEo+R4mTyl8kvkRSnyW2VLsVLlIJnQ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fLrsstl41PDZ02W29Nmhpctsu6HUqqG66Cv9jNUUox1N8ryNTVU2a7OZc0l2N2Ejwy8P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0icUS049jjj2NY9jij2Lz7I45FMKKl/kxPFpF/2spJz/AJFkzRosj9MWfDxYo4Ubz3B7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39DdXc1T9Btyjl82WilHqUd/Q3aoVZss9Cqi3QtRIdVShW1y2aqN1VLSuVklL7CjYVK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GhY1Q6bKZ4p+ZqmjhZ4T7m7HL9y83Q3Gy8EOkEi9an08PuXwom7Y4pHFPuatrzLFyl+5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liKvqVjNJlpVMkTXEf8AtLQxOx4OIbqaXmVyU8zU+snTobsMqMsbsyu8vITnSKGuS5mV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b8x6iyuVRLOpeRTkUztmqRvX8zdqWi6jeLSrFHEUfUppE3HmfkXoXNzUq9Tqzfd+hmS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LvJFFqb8/YrPFVOhTC1EmVS3SisUldFtC9CqN9Sp5FFU8y968hW2SzO5qXnLL5H6s3Wg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JT0FGCWziqZZZc3oVQ6bMio/U0RwxORZ7xvROaKVrt3Xf0Mr1PM36t9CtMsuRWCRScJU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gqiMy99q1qUOmyqRbZctArS3+JfEX8TU3i3y3Za5fX1LDxMXHWEkJr/9oYlfLDMueeO+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THjVdUVjGqfuVk3hm5+KS9UUjjQm+iN7DlGJuwp6yKtX82Um4t+hvKxeja0rEn+Gjh4U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xVTorH/p8Ccn+7NQphYuP6OWh9ScsXF6ZzKoZUXhln+41qWa7bKamajoWTRvOvyWOZm/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hvJG7T0MtckvMpi0RlktDmjWvuUcZeqKZMR+bN2VcRcq5WPDn8XzWI6lI0lBjeHhbv8A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UljFHKvzdDdlcq9SmZR9Rx6Dom2Vw1lfY3k2y4o5HTqJuEqdaFMqp6Dw9ltSlL+Ze+2x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XZ7KfLL5at3+TocvyL/LfX5dPk0+TU8RGv2LRkzgfuWika09i8mz9RdNFd2RTE3K6UYo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V6FZR3l1L6lmaGhojRfk3kjiWyxvPKeLE40bty+EO1CKRc3bn1VfkOiPiSjmkZkriza+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OpSl/M6sqXojhqUy3LqhSZVD3aIpGeUpJUoaRob130Q+Ra1CnQ1MylUWV3FBzriMreXu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x/ElkXqcVTedy0nT0M1y2HM8LEPAmf6ZngHhwLQicOGj/tl5x9kXxiixZF8Z9zxZdy8m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CP4aQsuvM4qIqpFHWpvRv5jbnu9DNLLBfcumvM+jMpnjmKylCvqNvETfIpz6maeI8xKj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fqiuZstRlS7K3NKl0ZaRSPqcHKhS0Yedy8nJGtjrsrlNLCQpO1OVBVzOQ3KcvidGVG3e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ylfYukUWmy6ZaqKVYnmFS5mniL0K4SaiZaoT1PIqncuSxGSrqJYsK8q0M0KbMwqr3M0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zQikyo2W5bK1LWKZyjKwLFavYvhreKykqnDmM0rs0P0jahGpRlOpRbKxVfcukbmWnmVe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JFKR9aHjS9EcVfb8myqfUTRXPJeWplSWXzLoT6nSXWJXDeYo9RfCUorqZPxX1I9eZnwp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kqY69SuBFP8AtqbuFlfnI38RKfqNYmJYyYTeHh83zMv4eLb6srNt+pmm6Q6LUdY4i9z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fi69TjyotLQsWuystTJDDdfOxXEwJZfK502VS3SvIoKsSmVotjYkV/kKDbn6n1oJvqWU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uqPCkVSLbKRZmZVcZXEe8Vwpbp9bFcl0Msojw06Yq08yk8Rx9UZViJ1Gny+XNl3ep9SD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J+pljiTfuVxpyiVwsJN/u1KZqE1Oddl2al9mmy5ZFyqKSM2ytKbKbWMuWK8/k6bLfPrs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a7dTiR1OCT9i2Gzwy7jE3sdexeeJL0Ru4OI/U8Gnq0b08JF8Ze0T/ALs/Y3cDF92eHFes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5e0S8sR+5XI6+bN6CLOhl+IqLoUis0i8cr+TVFnEujhZwM3bF5M/cvM4PucO2zscVPQ3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L2v1I0gvUo00eZWTLRRSJcqWi/U5meuhZ0FlKZbdRIUuhR2RqaFF2KONBS1l1P7mS5ob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q68zebObJzaoO6Mklu+oucTdSibyuWVi8VUdVQs6oplouprcrsooLuaFi9imdbXt/UcS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9Ddh3KSS9jiS9STi0/Qq3YvNlYNmZxzeUhPJShmV0U0KqcmVy3HOeHudTnFl9SkkeRWl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NSSsLLP2NamtEfpN+Sp0P0s+ngykZZ1j5GWUJyOBpFGxVdKmXDcXLzK0yYnkZZozUk2Z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6ltmhWcUWLyFLDd0fUg6loW9B5rmhwNe5Vidd0y4Xdl7lE7C1zGQcWVUalcjKSrTofT1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dfUSxoRxfsVw5/7ZlCyozMrSFHGW71G46DPq5pPoi3xV6lp2N+VSsIe4jgt1LmhSyRb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lNWjj+x+h+xR0X+KKpvYnNZkbkYtdD6LsuWxrKJQi6vkVxsVYK6G9+IxZM+hj36TRlxr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i06lFocmXOWx5hRcr+glW2xx4vQzpKPmeK5jc5Yifkx89lcPGcF0G87cudzKnY+knJ9T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EfgRhCmr0Kxw/iPqrmbF+I30jY4MXufrKx+Jm82ZKWLqg/hw92fVnBejqJY2/m0l0MNw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UY4n7olK1jyZWLik/wBxR/iIpeSMs8V+qiKXx3Pyym6n/uMtHXoZ5KkvMyRL6FcCEfdF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2q5FJwb8xPQ35O+lDJKdE9GzND8RCb6UHhSoyUfxEIyXVaoksOrjyqbzlFryPhzw7r9f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pqpqZZTsfDhrz21lTItLGpbEsZpyNytEZabc9S+gt/2NCpWSZRbGUTdNty2u1j+bQstn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or3OKvobsZP2PBZwxRecexfFfsazZbCkzdw6epxYa9zex+yP+9P2oW/DYr/yZb8NhL1Z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PZG9i4jOCT9WWwoG6or0WzmXp3N7Fw17njL2N34kvSJbAxWWwF7yLxwkb7h7RNzU3426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s4WcEjgkeFI8L7nB9zSH8i0IdzhwzWCL4q7Hi/8AieM/4l8aZuYkvc3i7kvQTlKb/wAj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HWPmWNzESZd5vUpzN2qTN3CzPrIvCMfQviOWGxzqmU6lJ3XUpEpUToKgsumyeZWKRS80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sVZluSWLryJTq0+hmjxG8yjuZY6jUtSL/UxulSuhlzVZHzOiG25r1Zu5aGq7HF9i6uWR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3IpHifYpK/maHI/Svc3pxPERZ/Y5v/aZVG5SVUz6cXPzKvDYskMplt5lcpT7Cbw5I1Qn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m8RtdDdjU+gt/ncrLdZpVoUmrllboZpa9BJxyobjlkWVCtN56tjyzovIzam8ZnPe5IrK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xoprlOhm+JukWlpzPp4TlLqys1KpWNalMSWTzL4sZR8j6MreYqm8mkajyp+pfUyQVEV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Vql0eRYsUy36ibpnj9xUsXTP1djhZVFVK5qvc1j7F6RkuZSpw182J2KSVjNlVPMz4SjA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OsU+TN65rYzRoLqXQvh1oXQ40EXLmiL67KNDWysXRlZxr6FfgqvUdZpeVCMp3QnqmZsL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Nvoi2HKK6yRWf4n6n7abLlYoualLFpJlIRbfkf8AqJ08kZVFv/cV+JMrCU6+aqfUniJ/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yY6KhcpSiM2Z0Ph4Na9WKkaM3lumXApGPOg8xRSRq0/KRuY0vRyK5aspC3Vs3cR1XNMe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WVcNdD6DdF1ZLSnQrlG5K3qNcvQq3REcrrQWbgRZqSLXifVLzl2LYcmWgoram7MrFVfk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lYzSjJeh8SGKrcmj42E18WOsKaif/T6Wdxyhh0T/AEm8pRa6idMOT6Zi8aMWZSjP/E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l8DAivOVxvB/ERjP9rlVFJFUrbLDX42E3L7H0IYP+43cHCp1SVCmP+Hwn/tH8OuDL+04o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l/uFH4d/IpklU3oyMmGOOJlqx9NiRZyX+UTKrsUpcS8zMk/i/Y3qmWBarFi/HhDyaHGe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spZa86H0HFYvm9fYS/EYbh0LXR/9mg7D2oTLuha+zkcSRqbqk/Y3cJs3cKnqzecUXxux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pbBw16svPCiXx+yPEm/SJb8PiS82bv4eC9Wa4ES/4le0S+PiM4Zv/ceFH3N2MV7bLJmn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Y6LOb9EbuDiSLYCX+TN34MS/4j+MTexsVm9ml6yN3CibsYr2Ndldtiko1Rwyh6M3MSEl5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HEW/ItJfLoVohPD1M0oyZzRXMVRcpE5l47Ky0LWobzOVSUMWhQT0OToUw6MooX5jTiaX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POhqMGjMijsNSdYjkt1Isy8TPRmWjRTWJWvsVVGcNGWnRjWLPOUzZT+7qZnqNZbik1ul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1wzxMPseNHsXxV2KfFlUq5yzdS+LIviT7msn7nAi0Ii3Y9jgj2NF22KKepdJeZu3qUnX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CN6KT82SnXf8ze+xbiKSxGmL4snKPRG7hpIooVKVdSimziuUjJ+iY4ZbsrJ1ZGyS5nVH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3mz6GDFS6tFLF9StLFlQ121VKCjHCVDgSRTM6m6UkiiwK+rKRhlkykRNO5e7LxlQsa3N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jVU6bKRpQ0MzToJ4dqGfD41xR20URpUbFLFVZeRuQivU6emxvXZwmWeC5L1NysV0Hhyi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STZdqo6aGWarAaw5F0yhSSbj1OkypliqozTtE3N2P7mVzRmvIqjQlirO5dIjT2aGmzdZ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Y+D7xPiYDWYufTpH0RVyn/ITkpW56nU3uQlh0UV5iwsSOFJdTdhCXozJiqWEUlFvzqNY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M0UzNPoyko5l5m47dNu/ZDjhm9F+5uNV6MvBjlOsUaIU4JWKrQt/yUVl6l8v+5VFHD+D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j5G7HN9iiWvIWkUb6xJvydCyaT6jebsUjaOyM3OT8hfC1fSp8PFdGzWxuqvocVU+T1X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b97maE4yj1ReSNam8mvNGfCxMw8SFpPVG9qZap+pmFnWeHmRX4Z5Y87GZTnF+RV32fWn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r+5U+WsZNR6iWKli/wCOp9LGyS/bOxSSqj4mE9x6roaiqsxRfDj/AJDxMTAhN9Y2N34m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zoU+LN+kT6eHGvVjw8FuC6jzSbb502XKJF0xTwNP7mUniYT8j6eHWnmfDnDK0KeHaURf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VaEvjtTkuZa5vK5YaL7LbKLDNKexfFSP1yPBmzwO7L/Aj7l/xCX+KLTxZexu4ONL1Zb8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A3vxHZG9i4kjST/3FsOPubsYL2NTmWiXovVm9iwPEk/8Ym7g48/Y/wBPkXWbL4kfaJuf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c/ZG9iYj9zhb9WeEjgRwROCPYvhxLJxNxqXkUlGjLI0Lyivc3seHsfql6I3MCcjd/Dd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K8ol8TGmeBN+sjdwoxLstUvtvI/X2Kxkci2XsXp7FSxr3OXbZqas3tT/AOi7ki+Mkuju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Uyxl2Gmq+pzoalYyozfszqy9VsUYm/SXoS+FOKiysW5z8yGXXmKcBXRlVCukSsa08j6q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UUIa8xR+5uSTRTEjl8yyqupRNX5laqRvfYcUt3qbmhvbzL3j0KUobqm31ehTExI16G5X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rUTTqzNLUzTfsbsW35m8spZo4kI3pxRu40SjuJ5HVeZm1K6ehVtsclRyf7irlWReuU1S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2eFJe5a3qK1GOjHFuo8zRWOo8zjUazruWLFSyq+hfKkW/42UvE12WsUeho/QeZFo2N45l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Etmf9WxSK3zHmUlRs0KorOxlq5eSNyLNWtvEzMtD4mGfEwVTE/VA5W5MToOxo2XVEWa2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brKSoze+x5mhvpr3NyW8KOI8svM8+pyKSXub2LOosk1l6nwovd5spCW6VvTqUKyTzeTH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kql4xQ3WLfkZnhO3kcoryL67KwkbypI3LM4rmVOvub0bdUX0ZWLafkZZUmuuxuL0OjKy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qbrdfI4B4X4qCXmzP8RZPUcIRc5bMs+ZTkUhKhTEjbqrFPibq8iybj1G4zb9SuJ/yXWJ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Cayiugvj1+G+VTcjCvmZoqPsScp0SMuE3KPXQytWKN18ikI19jLONF6Hw3IRWH4eWJ5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5FcTCjCpmw41KaPz2XKJjqy1PcyynbZus3r+o3oeYsZOLfQzafI41GkqerOLCdOVRxacZ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FsU5RgcGWHVDUdCmB8SS6Iy/isKUU+bRTDdismfTLyXw/wC8XxI5ZfuiZW6rqiiMsq1H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HCeHXlWxRFfhtoi8XB05ORRRgvY3WtksvMbnCMn5lMmEiuDL2rUyyw5V2XLXR5jamXxY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Fo4j9zd/DfyZ4eDE8WMfRG/jzZd4j9y2H3ZaEF7FtlkzQu0cf2LZ2cEfeZrgr7l8ZL0gb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xJesjwY+5u4UF7Fklssam8zX8qjHKOPPJ/wb2Liz9jdwpy9ZG7+Hh7m7kh6I8WRvTk/c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djgn2PDmXhI8OZ4LPD+5pDuf9vuawRaUDxI9i+Kv4ni/+J4j7HiyPEm36nFc1ubzLTZa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L3ZaNY9jdvLmUipVfU+Ib86FaiUnUeYWV7o8qtqPJxkpYtJepSPZHmUldsSwq5j4eInF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zeqJXaEmZFC/VlMyebyNKlYJxHHEQuRlxL15m6pZPM1o0UuOrPp2N6smceRdCkcN4k+r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vky6ujdsb1B3vsaZuo5HEu5rHuccal8Q1+x+pf7TdWI/Y8LFN3Bn3PBZ4NUXwoL/ACE6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7Tq/MeaKizdcZehV6+petRtzeYlGL9TfqTzVlQUXFdxVij6di5VG8c2WFFOtR0WlxL9S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EbjN65mqb/tYei2UpQuy1zO4VZ4caGtDUVNCq12ZloVepY345/cbpl8jO9D6cq+xvM1T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TwnRn1ssMf8Af1N+Po+Rvq/ItlS9DenVDXwr9WO7Lqj2WWy5SKZWux3pU8RMuZlss93o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D6jUvY3SrKtKg5YSRuR3vIzY0MWnWDH/ANP+Jlm/bPUbxN5lMOxm+N7FVJVN7EdOiQoV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T9CuLSpRRFiSoo+orfcrKTqWKPQq8bL7Gf8AD40Jep9SOVmk/wDg3o/icPz1HllVdalv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PY44MraqMzW8UjxGb8RiWNydfUrKU4S81VGeMoz9DNRlFUTSpiehnk9RVwm29GysqxM2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FyR9R2RmvJf5CWLmt0ufRxYxfmjx80f7R70rnmXkn7FMuViyp1N6C9mXw5V6jklVm9iS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JSk/I3JNeXIbjhUl5FEr+plkqMzSsjdw4+54cexfDVSsXHIUiviegp/YVCwniuXcvGEs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7JmgkuZbEhOvJaoo00fEbVfNmfKqafMqzlbzKSnJrZSOJJehkxksaH92pFRjlPozg4eb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aSKMpippFfw8MHM/3qrM04KvlGh4MqeRlyNy6MpKSia1K5ZNFcD40ZeaPqcRF/DU/U3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bDMtJf5UPHVfNFYuqL7K80cTL6l1EtQ1ObN2Eux4bL0XuXnFF8QvJnMdIlkaUNdioLPI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nstt4kcSONFpJ/K8bB/3L5NPmuW/N12aG86bLxLFTfRrQs409BcylDe1N6RVozaIpQvJ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MsnFLoik5YiM2FI8zeM29lRWGgpPkbjuUcrrkVdJPoKUrLoiTvRdWN82Zqqhnny6iSxJ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+rGs5meIzJOmX1MkWvcrGNSyj7jcnG/JG7W4q3N1JSNa+hneIlT9JWhlzUOJSRmaSKxb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iN2NhbsX6i3Yo4C0UXjtWZ0N2VRwSrJ6FfxTcv7Sqw1Qbo0Rct2okpPMUbpTkVtl2bsm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Saxcp5ilXNPoVdIr0LtuRZ0LstU4mVim/QdHcrl2U5+uzmUptutnkW2JFolcSXY+jLN5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Hkbiky+HJbKjd6FHXZwlXBpbLHDt+Hir4mC/0szYGJVfteq2WK6IaOI4fcVqm7RexXEd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oylqe7F8T7Fj4ePvQ69Cn6eTOdRqsUV3ZejGpVOfsZVoZ8t+qM1LPZrfoa0N6U/Urmub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8xrkULan1ZRzeRmpuiU9C0cq/wAiMFXOuaFP8RWb9TSeH6SM+BiX6NDSwmkuZJ/rOKUW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6uwlKEmbmHc38qRutZuiI0hKvkWkov8AuiZpzw8T/EzTy1XIjnaotKKhrYyrQooRZeOU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ShRebKSxFN9EikXT0L3OrK2XuOuhSpV6DjKG71HRmaLuV57N6huN08jNGUn6ic8L4i69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zdxXhyMuJiRfofTkZZwg/Y+nCMT4c2cCOC3JocJKq6maOHGvUo6pnw6KUekimJ+Elk/f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zFVg/cpPCyvzZV4eb0PCkvYucixSV2b8axPo4ifkUbsbrMuNCL9imHPJ6n1FbqPDxEmi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ssX3LYsvdG5LDlifcc3k95H1Me/SMTov7kU+FiS86pFFhTr6n9y5SMtFY39dtYXXQ4Wm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iijexOxeUmcFfUthx7FkvyGOyORy2Leeor7NfyMyltveXQ1p6F38upe3yW4ZaflXdDxE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n7TWpuuhwpnCi6ZuQ7nDA0oczWXc5mmyrYoi2alF3LuxZli9xVuU0N0Sz2WtjLh19RZa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yqb1vY302/UV80DddzJGvuao3Wam7Qu93qNZh84m83bREm1oaRivIajKnmXKPmSpaJ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sUqjLCAoydC28ytKPzLSr5FHHc6lmNYcd58yyqZp1oiiZTVl7+R4ZdNHkJNCUV7FllL3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KIzQkolZ38ypSLsKraRW9epd3NGLevyKyN+xfZeLLmqofCqzhuWtsoXToZINpEk5tFpW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uXsUxJJULwudEZYtULzbN5lq7KwZ9S8DNgyUl0MupdNFGNfFUKHGVxTyLJnNlCrps1Hv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Ksy5RG89nkU5l4oorFHIukWdmXZbZvxN2S9D6m9HofRw8vuZsSG71VzKnuly2J9y2I+5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n6lJUEotUKybKxmhqOvmUt/yj9plWIvcyymsxnklk61KYmZ+hRYk4z83Qy4VZijT6vmf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rzEs2JJoi5JJeoqp09TdbXqUw7+ZVtingreZfU5ex5G6hNqr6lFUpqZstIizH08Nt+R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2q+hmUc0fNChS3SlR5RlRqrKtVK5bdT4kbdSjlQ1qVolszJn06OnQvKS9TJJTf8Aibsc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vLN6FVgyp6GaSo+hoZsXFSXRG5mkjNhyZrSfQ3nTZxST8yuJCbT5vQp+Hw6Ch+LpF9W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Mq4yReV9jtcfw85H4kX6m5lc/wC4zTzRj1jdH1VCX+00SLGWWGisp0RZzky8UpdRwls0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vmZsa0epTBxIy8kUKSN2ko/tZmw18Of7JFJpe5qk/LmVzI3ItyK4kvY3IRTM2LSnQah+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ypLyN9e5ahfbZI02a/kXkjiNfkY3UtXsbuDiP2LYTXqVzYXsyuLiQij6bcvYvVegvg5n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6R9KGHhr0qb0q/Y+olQrHQoyxwmaWpmbv8upbbleu19V83Gi1WbuH3LujOfY4Zdi0Z9j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7ng/c8I8JHBAtlP0HEjxDx5lPizK/EmU1RdF3s/+y1tijVGVM3pwzG9KNPIsVy1K2K0q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7xGbFy+hmcaGVm5JJnHcf7i3djy1ZSSagUwo0/5KS5lOIbSuWcUhtaDzM3KZTKpyT8hq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utIdWrlINV6yFnWY+pBZepq6mrbLXRWOYvWhlgqGbGoo9KmeE4rokiuJJbLsy4csnmfD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JXl5G+mhPCeVmTElfqOkZNdULNWnmVhGtTd7FMq+L/wVeJWZlsyluwpWfkKWGt7mkby0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D+Fqv0lFaPMyfhoJ4v7i8rnxPxEt7lFFHEzfFylpbLbLKUvIpkUCraS9T6UF2N6Ci9lV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eZ9WPui1y9oiWFGLj1KSORu7KCjDi6l9R/ElKS5FkX1JRRR6iyqrLxdDdk0VepWEXX0K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y1ncpSx5lKm6m2Vb9i4pwOSl0LjaPqDy0y7LFWKmopYmJlfQWXDUl5kfpRXoxNcPQclF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ZZ/YdJtF3GnWhXPBryRvPEiUw170LXKSw4S8+Y6Yl+myioVniTXoj6WLV9GUdEvUU5NT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XEsPHWT9pKkIKf72qlPjQ/ifElfzKVZlMjOVPItspoUlJSXkymVlcR38jdfct9hVp6jc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N8TLL9skWt/vob0pejmXpXyOIz4e5LnQ3nnT5SPpRp7ijz6FJWkUV5m/b2GoSf8AixPi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sb9fYthJ+pmw3R9Crrl5jWAt0+p2MuSFPQeWDjTyLHmfTTbKydNlkV1RzQpQdH5FcRv4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emyjKRWxulJLmbzE1NkaR1M3Mz5n7G5L2Kx3ZdUUjixRWP4sXxJKU/Q8hZVT7FJYkq+a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2fTUC1UfUyrzY8sk49TNhTdfJUPh4+5PlIyyk2ZalcWc37m5X0ZwozOLr/aXnkLSjM0i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Hw8J4X+LKxg16M3ZNMcJRpJDjivET/tKKdursWxYCZqdfybxdfQsnTbaPuNULwq+hWeF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IrWLHvOr5G62j6kqr5LbKc9mV6Mrty9PntssionsoycFAsoo4ki82dStkaHLbb5NfntL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9laVFKiL3PD+5WWbMWKLFy4nRlcWCy9UxSw7+R9SNEZcHDTE5RReNS26jPiO/oVcssPM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GZ9S5WeHCnofEw80PIy0HldDMq1KyOF16jzXM2JotEbyG5qq6FWqQ6GbApFEc16dBXsy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KqjfQyqvmUo0hZaL1Zo4r9xSFKdSuGxrMk11JZ6LKL4WnPMxR/4K1ysejPMzQXYzYrqX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4qp/cRfL0HLEdYPqONCvxKU/SyMVis3q1Q5Yuhlwm1DqNQ7jjCKzc3Uz541KJb59RZX1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cz1Y1ia9aElhPK3zoOLw1L+/QpJThOPV1RnjvYfkUkis1boikcOMH3KYgo4UatlcXE3u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HeKrEMsaSLmlixSJVzN7Qcfhpvk9iRctdlyvM5M4aMoPodS6oVeX3Kxyv/EVUOMlTz2V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gqscmqMblSo9nl8izLsKsspa/oUpLualeezeqvMabci+plbsW2XKVojNg4kMTyTuZXmz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i7y5M3dqoW1FmxPh/cqvxEJ+WjEpo3dBFzfwoSTPotwl+1oo4tFZVoZKWMqj/wDJU+nD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KUy0EUloWLock2pmXE26CfwpCzyUYdDdp/uNYmvY3MTL7FZZcReVjP8ABlGXU4nmXscu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En7lpRNU/QvX+JncaTMuR08kW+J2PDdP7jwYp9UxLFgm/wBxopxfmOTeVG5Beo5WGpVo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epVrL6M3nmRWmUuZc26X0Pp/Dl9zwsNf7TeU4eeqFTeQs+Dmj60MtFH3L6HEvcpOnt80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bocMSEZR5PQapY3cD3bMuIl7FbMyopKuYyyk6cmXnUyxFlPqMy4LRVSU/JFMbNCaGrN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q+Rl+JNrozixK+p9OUZx89TJ8FqfTKKXBNl3ssmik06+ZYQvhYkimNxdUR8ua2fU+Kbs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+yN3Cmy8FH/Jm9i4K9y+JX0R+qnobvy2Iwi/USpqUhCdfM3Vp1K56egsOlF1OISWH/u2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bZ7dS+IjWvoWiy0D9KON+xqz02yrtoaXL7NfsW1OSKO6L1Rz7HQvKvoaTKxbOR+nsXp2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hztmKsubqN7XZlZRF4m/wAJmw8XQo96PmKf4fd8hKckbtalFr5lzPLFjLyqeRq2KOPP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FPn0KqDaMuhcsxR5+Zv19iv6RJ0UTLFO3VjoqeTZpYyGTUokLNvPozNLnpBG9byM7M2Es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tjLKkovkx5VSL5F2V69BPD4mKknJnw4veRRu5ebqZpS7ipRosik1X0Mt4+eop5/i+hSc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PMS/4IKO5irWpWssSfm7G/26FUvYvgKK6n0qZfMr1MsYjjGGeXQriYdPI1oW4UPl6lP1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KqqPhYeJPPzMv4emb/GrMn4rBv10JzjKvQalmb8iymNorE8ysnVljN8OWXqbyFRJmhu4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zOkBNqyOFUHRUiVSzGmUzyZJmioX7bKwS7CtlfmUKN7nmbpd+xZFUVcttJSobrttSOL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dDQtF+xZs1ZRnpttsy4aVXzqZ5YuHXyuVqbnxc32HF3ZSjRm/EJyX7Uyv/TRj7mfAx4w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vIthTS/fQzSnc4zqijbHvWEp1b8hZI2L12Voee1PLmKfB+5WEcslqjQpQyqlRwxCvQqi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b+Wv9rKPZV3H/wVU7bGnqbyKRVZGlCtVUq7Fro+nJpmZ5WXVPOpXP2iZ5m6nTqUrmbL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Ya9ymHWItTzOJem1a0N51OBe4nCiXTkb+Eoz/dE3cSWXk0ZfxF49Urn0c7a6lcRNKPIy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6MtYo8R08zK7MsWjLseHI3kzenf1KrFp7mbDxa+pllCPmfTjT0MmU6ebONFam9Sa8xLJ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TDs/MdNS6Kp0Zk/EpY8fPUrgTr/bLVCaPqN19CsIymbsZRN2Un7ihj/h1PzzUKxw6R/y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eWaXVlYMpKNUNqOSZw6c+RQblWpaTNSjlbzFll2N38PH/czdw8GP+08Snoi+LN+5e/y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leZvNv1JSboO5XbbZfZb5tUR24qVrnEXnLZp88/Xb6L5NdnI5HEilas0l2LJmjNDh+5a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S95Hh4fc4YI1garsXn9jdlUvIuzdkbzKxLm7sVUU2ZnqKP8AwWzNjk02ZYs3U8zKTmq9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0Lo+JNJzZWWpVYcmXg16o3H9ys/seJhL1kfpf+LKN0MubMcx1gnIzQp8RcirVzMrG6Zt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PFm7chODzSZd0h0PhYSy+hvSt5jiNxj7iTuyvNlHL3EoyzFeZLFz+x9Ogq0bHmuugqUS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SNZn1FCHmRTpT9xv6eZmwsRU8x1cKeQ6ixMJJVXIk6zzvqxYevUpGLdegsOOpbHTi+RF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VVSmhu+46aFHqjeZQkk6GRuVPN0N3GKqmaQ5ypi4X9vIVYe58HAwsqLpp+aKzdX6G9aJ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T/k+Gq6iw0tCaknRFayqZKlZ1b6F4UXmZotx/wATexJMvoUOKhXPZlu4osy6RQlEvyK6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oUldFY7pxI5bFlSOJRL3j12aV2VLbGyjoN8h5Srg15tFkZY0eJ1Y3iur2bxbaqF6lTN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yzlNeZux+I+pSTi35bKJ0LOq5ordR8h79fYk8OLynmU2XrJ+ZYuzKPMWKyLSRduhSWh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M0EqMdirLm63XobnF0XMrO3kNKFJLmyixF2PqRT80Vw5b3TZvaHHl9rnFiv1SLQub0KM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rSq6FYKj8xcjiKvQ+lFV6seeVy0qHUS4PQ9CiLcRVcRWxvRXqKL4fMrC7KS1LGtizuWE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mY6yGpKi8mUo/VnCXlQtjw9z/wCUUlXZqazOFnQ12dWZpYLfoy6lB+ZRFJYeJUzQwq+r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QWHzKtVXkZ+BeZ/qcv8AtMyriQ/dC/2N/FpH0Nz8TOvoZsHEU/LRjpHf/uHHMqdBqir5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LKPZj51K6bNTfv5DjHDcW/M3kjdiaCoJxjCtL2P/AFOHBvqa7Ohb5LbKcn8kVtt81joU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92fpRxl5PZD02MxfX8ue106fJeJwr5LflP5cqRdpFaupS5rUpSjLGafYtoaFTddTfsUw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ZFbdirlcdCjsb9fYi4yap1RWfLobmvUvnn7jpn9JFaUfkUkbplRvuqHaska09Eam7uz6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KN0Ypcx1dymYyVxJN9dDfbMqjVGa+YrOUV/tK1oiqLRYnjIlnwovo5GWUYJ+RRWZGFN3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oT8+Zv6+RWfBE3IZ6lK0fSpPFlHKurLPLho5NEcypQ3U2hutxTvmYozd2Ws+pOXxYUJR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9aFVwrmympvVoVw55n+0fxqx9BwiqRWr6lIpFcifnQUMXBTrzVjOq08xzcrdDMldC+LA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xN1X6IqotTKTziUeZkrX1KxTbLwp5md71eZGcJVTMtEx1z2/boVjh7osy3fMd7D5F970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ZZxGhXNloVrYzVKcjyK7Kl1X1LQKTRWBSjQt1klJD2b2hupFXsoVklU9T6ub/aUzfEj9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Vy5i+HFeVDPDgK7bIuUhFe5/d5FYug3PDTpzToKSql0N6MEvMrhYkf8AHZVQdCjjL3Wz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pv0NyUosrDLL3FGSyP0oIrJjkpF0P4cblJ50ZYtsSTUS7zoyyjuFcGSy+TEpXRnliZ09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8Z9hPDjd8yk3X1K579DMUWElHqyiimy6oLLGovjPKvIpqkbtPcyzF8WrXJRL4UoLq0Vg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RdSjTob2YrF5V+0pFWPI3in6ShKS+xSNjiN3uU57HhOj6JmadvQU8N3KWk/IsPK6MvUs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uqpoz/1VcVcvIpGFupu4kGvMvFNdUxlZITS2UR4jL4hd1LI4a+Q1p5bK4aMuNGj6lFBy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X7jDkmVWxxar5m7VnxoYcY4y1XU3oSr/AG2MsXJLzM2Hi3/uPiZMLEE8RPBl5XR8SUni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/uuUeVR8om6abws08rMymspuoqyujMlFVcmVivhT/t0N+ko/uRmyYcv80eBgpf2RoJqT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jfmLalt1OJGrZaLLRSOJIvNnU0/Iw/TYzF9du7hyOChxRRv41PRGs5lcO66GmyU3z2uv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9l2cZrU4UeHEo1l9C7qbti6TNIjsbkUfp7Hnt1t8taVkVbF57XWMa9SuJiRw8NFVKc31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pHzNVUqULH/2XnctWTMsozp5Ie/k8qGaTcV/yUjofUlSJlw1GhSxrV7FlUqH6YmXLHEk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EMR25PUeTF3+kkKOHdsVYkeaQ4xifWw0l5iyc+VDM6OX7aFPxGFFIzwVH0NxYaXWSON1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U0Y8yuVWpmwpUgtRPEjNPrQahJX6nw/+oUD90/3G891cjLWhlUk2y6silN7oOWIn6EZO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Kn7RWY5YabkiuPVR5GbCi2vIySVV5mfCllXNGWtYjaivU3tDLh89SP7FrXmUtFGbiiXv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G+qmaLolyQ01QU40z9TNh1r0FiSxYLyZGaknF60YsV70OaE8J1iyrtLoJy3CsaUZxVJO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rPsOWe/RM3JUj0FV0QnCj8zeSfqJYarXkVzwgX7xKTr7mUpWprYtNvYtRU0R9Kc5exvx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lFWpbEoi8qvZdm7LMxqVqGpZWLsa5ouLLRFkvU30uxwszShQdEVadCxrfblWzoUk2l1K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zPNHEUWJQ+HjSzP9yFCeGpf7SuHmj5M+HiU/3G5mi+iKZbCjh4TkyuJu06mWNom5CTXk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E/Q+jFejRaL7H1ostVlcCN+g1+svIyyw2+kiuLGtOR9OOHBdEhqbjlf9oqRovWpeLoXV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RuYm75jy4svRirwlMzS6JFkbqsVmtTOt019i6oWbm1spkh7IorGtvU3FVmacV7H01lQ2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0pF57xvRcZL9SKY06dJLQpmTRWWiNcRf7Sqk3/tPMzNWKyZSK7malisp0/2nEmi2y+hS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qpDraW2sXfoU5FYQcj/T/Y+phrzqimHJ+0jfxpeg4PFp0ZTEpMUZYcq8qMosGi67NaPz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sZXFRZmasbmhKi3hKdY7LlcKolLDimucR40Z5acjDcJZq8j6uDh9z6uFFejLJp+pnw3c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/U4UpeRxd1sujT5L32reRHbGlNDjocUn/QbsWyCkqPbKU81y2Gn6m7BItt0NNnRigldi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qcSNSzL1OGXY4GWizhZw/c4PueGu5wJGkTih2NalpUPFL4kjXEfudFssWuzm9lCsinI0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OZvUSOkUURHNWhVUoyhWUcxfLFf2lIzq/JFVhylLzLwii1UzM49xVQ6lI6GaSzPzHWKU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lNLMOiSgVnNtFMGTEm3QzYCjmFmw6T8is7eTFCWHmHHDjvMpFVkfWw5e5mfLQck6FU3m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M3atmVsjGc1LZSrKutOlSOSTSXI/v6ihOTUY8VOZRQgl1oSeBjQl7GekXToxZI9y8bsz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10WHd5z4dFJijwxLL3PE3v2ltBb9hNSTWyk96JFxVmOCs+ug4S5dBtG/TINPYmLNYzZ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bqZaSkX3YkmnuLmzLHekhukMiHmooaEkNF0VrT1N9IsbysfTjKh9SLjsrBadR/EVEUy5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XyWrQtKHcUJbrOonTeKp0LRVSrFRPZdGeSSh6kqbOJ02U5MriTUpEVk3erIQ5CXIpi9x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NyLy9EVSKrUpLi2ZpX9T/wCjSxulMiHmfw36jqvc1E220f8Ap4Sb8yuLX1LTo/UySp5F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obv4iTl05GbGzy8hVwbmWFvIShhTl1sJ5JV6ULOSkvItLuRVIv8AuRfGdfQ48yfM+IpJ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3Kp40H/toL4sPVjw8LD92zekvTZljQrS/Vjs2URedC0qlizoZaVKQW8byaa6li6eU3JZj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qmZbMrLV7MsVVmZxpF+ZlifUufSw8sutStmeGzQ6G/DCxP8AIywWFFeSLxj7Iyx2ZoT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z0w+pu5JryZFTjl8ynw6+5XTy27mvkUnJp+ZZ5kbykvY3ZVKJF7bdE/UrLDp6M3dGSRd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hyLlLZvWhcyqF1zRvalyiOIbT7sda1KSdjSxXK8vVGSXD1Oq6mWcZtm6qbHhrQszeddi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6VfJIUoRn7Iy4iyyLmdKsPItsucaNa+haLLRNUi82as0Iem2Pp+XY3cKfY8OnqzexcN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r7m5hxXsJRFtzw1W3X5qYdWXdZvVltS72SlmUIdTfx5djjn3E86nB9zhOFFkvy94qbqF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KsoXKFqFUVkabLtHhqT8zLHd8oozTlnm+ReGaH2OsHoZlhyaXPkb/smVkWxMsujMskim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pRe7KYbzS5suytspd6DplijiQ8NWN9ZvU3VWpuWZuuQ/iLMZ0PENXUvWUjLj4DX9zHOE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a/p6Cc6NeTMqgqf3ClmUY9C8srGmysVmfqVmlEol7nxJKr5IniTi1TSo8rTaMrtND/ch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r5ioZopSm+RkjDfMv4iKkvJlMBUlzqN4rt5F+Gpnq0Z6Ohm0FiJPIUw9ebLJ1Mk42HIo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KJXFlSPJH05b/lI0qjekUbqkXsO9j6UdD4c+Io1WT5stS3Q3q1HKEc3qJYsYv0K4abwX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Uq9DNMs1bkXi4rz2KTXuRkUhBFa+wlj4HvEUMGlfPkb9y1PU3nVF1UpgxuZcTi8izUX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KS2LLIbdJM0iXoih1Kw3UizFOTh5G9LNLpHZqV0Re5aNCUpVoiuy0PufWkorofD/AA6n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FTQ6svrsuZdnCqmuUvdG64v3KwTaNCkrLyPpzlVfuub8vYpmkj6eKvcypVN+NGjoXlXZ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ueQ1N0K57Cy4cprqUw8Pe/uK4z3v7RUxsqPpK3nzPiIzS3I9Tgzf5EnhwjCnkb0qnMsV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uZitvfkVlNy9LFHvLpI3Nzykz6jjGJTDbr6HBX3K4iyo3I26ldWhv9RQsXdUNSaSKRp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brKtHT1NBusSkpIriQqjdjQsVrShR0lEzYcqV6WN6VfUU45aHA6LmikbyKuWUf1JSGpR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9UVk7CpoKEHr0MrszkXTGRqzXuRcWmb7UZdC8UvRlC0S8q0OLe+T6eHLEp+1FsSa6wdi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HiOJSrkb0Z4c1ozJIutjrNR9Rwksy/dQj8JepYsUYtxZurKqRRqM10aM+C8j/bSxWGJH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WEi8q+5va/k4fpth6fJuRbLYUi8EvVl5xN7F7G/Gc/8Acbv4ZG5BRXpt3r/J8SfsVkW2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HTqjmbuFN+xwKPqy+JFG9iv2RvZperKQSivLZ5l9vDJnCRhKlGci5zP1di1fc5GpvR7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0a2cRzfoxWpsszV7LG8ypmoysjyFQuWZ5lMONfMu6y8jNIeHWkWLns3Ybz2KWK3m6Myx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lI3kPDVs2pZFdUUQ1+nzK19kUSKRjWRTFnGq6HkVSLydCsaSXkVxLG5Cy5G/lT6JnxI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sJv0MuK1DzRmjjTFGjfmb9PidCuh0FGrr6H0ms5TFq2zM7eaFD9HVFPiUXQrhp9jnm9B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CjGjZVs4dOhXmSlCeSKLYg61chzcSreWXTY1wyOLMPCnXIWE8+8j4X4iKr1NW4ci3cb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oyzYiKYkVmQ5Yd6lXSMl+4vBJ9UZXqOBWNmLeuNrQclp5MTv6EXwuRu/iYPy0Ph40Klr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0Y237H005PoNYuHSD6lMryrojKor3NSl2/XZllum9lkiLglT0M0bPnQyYK33zYpTdW+p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ov2s3pwzegsyXsyNNCeZOqKFj4H4qKeLHnzHCtY8mZqW2VrUs7bKRuy9SiLSuWbMtaG5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XdxqSi0VijhyozG4rG+eRalDRF9TdQvi0r1HGlzkjNh4jTP/UQzLrQrgNSw39izocUK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80eI8n9yI/AeZvVuJV4sp4nSli+E+x4M+xRYksN+Zb8RhP3OVfIpzK4bpGPNilJxf+JZ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1ss2fDiq9R1a20vToV4vJi5eVB5S6fsWUqeZQRpVepW+y9MpWbWVdGVwapn1I38huNaF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Fd52bxWHYuXKP2NWWob0TnH1N03pURZyZzHFltD4axHk8jLiPFXnE3MZ+54x4kZeRvp1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tNr1Raf3N83ala0LupaRvQT9CmFFR9TNKVTfbM2HqRyuWYotDQviRj6idn/iVSojcoyk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KXVMjLFpKS8iiaRXO5eSiIvQsVc7j3it2vIpDDz+cnQ3nGPoyspW9TPgzqnyEi+ypUeH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bN4WWvv+RBbYyzqFDfxpv0RvKUn/AHM+lhYf8Tl2LfPf5KRWZ+Rmxv4/LbZr+RTZfZfZ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ttXsU3uxwyOCR4cjRdzRdzSPc0gXcTU3dTelQ42Xcizeznto9DyN17OpodD4cJ5Yn7/N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/aZ19i7qZuSHW1BPNWJS8Utn9xWt+iHOS9EVpSPQ3K1FWsUOjFWaSFkVfM4bmbEvJ/pK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2LWfQz/iN2C+5lwfp4fN9TNhwi5fulcopyb6JGkl7GrUj6tJS/uRR0cS2gvh7qX6ikp1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fLyKYqp0Y6cR8LFaZVs3ZMcWroySlvP9qKvuNSWvM8qj+JDePp8LFHFpfqSWG3h/4kqv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Jiq6oyxTbM03KvkKU96Eh4mGZpMrHefmKM1SPUlo4McU6ItSXox/F4TPh6kq68zPmfoW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8jXeQ3moaijfKeI1XlEtdF5vKNYXIvaR+ptl7DeLKnRq5lw1mXJlcVxyeTPhfhouEI6u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mnKvsZ6M1tyFkZ+hitVvShTHnWv6YkpXp5lWjNiVlLpsozeZmwm0/M39DzZLqVIzViLi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aV6FI29Cr3UbskchKSLu/lsqtNlK2NSs65mWKGSCs+ZWWKzcxnUyzlI3nXZVCKlalZYi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VmbjozVL0MkpWKJieHh5n1Yo4q/+ilaIzKcKeo4KUYf4FM85rz2XjU3W47PhRSUTLlqV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iKv7Zajlmdysa12WK5LebHLKmvUb21XIrE3oZi9kZIizurI3MrjUqllRSpc0RcVzKi46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Cq/U8Nr1ZazKYkFL0Ruw9y2vRj2aMTgmjeSbPp7vmh5ZpyHGsPRwN5disJJozTN1pFJO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oeZW0UWlUq5G6WKyZXUW7ZlYOvkVaZZpF6yiVk6H09Srv5GebVykKFZpSZWMVH0KyV+t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o5DyxjmZvRsUjCvuXgo/7jxF3Ph4OKvOtmVlmw5L9XXYmsW/OOU3pyi/QzRxP5EviToV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U3XkRWfxHItCRu4P/kWLiLG5g4kvY8LL/kzfxcOPpc3seT9Ec37iSw42KbcsjS3Uq6fP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6V7m9OJfEZ+o4CkVQvtv+TxHGeIVrVFmXN3UcDw6+rKUgvYu6vzKFWrlTX8mz2WGalmW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ztFHD8lr7N5Zl0rQyP8ADQw49dTKow/ifRkqdCn6itN84nU1ub6qyvNm6PMkVzMtVlI7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RgorqNdBuSqzQ0pIpoXk0fD/AElo7nkUdX5C+BhYKiz6sY+x8TEjZ9T6aVDWPsymsvI8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4jk9C8oxfmzPWLXVFMSKmbln0N1tspY5XK/cyzu0caIxTTbLamopOWlxOI8OSyYv7kUh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celBfDwoTwnzFR5U+VStoYa5mfDxPiR5pk8Fp05eR8LmZm1BdWfQfv1HS/WJSJWo1BvL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0HLEFP8ADqKXM3ITdOZXI/Oxm18mVVK/2nmJplK5ZS5jfxIzXNSN1xzjSVZvSxmxY4kp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G0F8TVG5aHVmTEcY4elojyS4eQpaFc2ZtlY4azeR9SKzLmcNYLkOjHiYdaS6FMFr3Qv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MuFOMJfukPElOM/OL1FB8PMpHh5GbEdibWhvaIphxq+pR4dX6loxQlLiiSpqxa0Lux9K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9CillK0zS8ymheqKySaHSHCX0PFoMzuSS9dmaWheUSsZVmi5vZuxV5+xWP4eXqXjFI0O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3I7NNmhknJ5eRlsLJhSn6DksKeV9CKVXU4LlHZ7KQhu9WZc8Ze5SLE6xlmLn00vc3cOr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TKMzuQxOOHVdWUxMNQ81c+nKLGcy0X2LolWS7lrobaVH57aNP1OY9TNapwe6N13Nd44u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4q7HE2bsqG/HMzhS9CxeqKQi/UpNHPZepobpnlfyNKLbeNhvRnqVaKxZqiq3isouLKPZ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8mZGlTQpBuNTeVuUloIakWlTZQ3y7qXdDcVTK4xkdCud5y8ShSVF5ls3axbeZfDXcvh0f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XZWu8ZcfExJw/bqKawsj2fEhhScebSOkupWpRGppF/7i8sOPrI3sfCflQblhxS9C7Z4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MY+iOJnEcuxUywuynMvqaG6bxSV0Vw55TxIF8VL0RvYs2aSl6sthxLJfm32am9iG6pSN3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vc4nL0RuxfuaIveIpYemy5P5aV+S7NX2KqVTRGkS9Pbbqa7KLd21KvZlOpl2Veym29aD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iKQccPzRuznN9R1lcpsSKtldX5GaQ1f1MlzzehmeI22VlRIsWuZpLuPPMy4cPc3SuT3K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huorLEUDM4uvWhuTSXQzRzV9Rb1V5nQrJ7vkJYOFGGH92fWzKK5G7CNPQZfHivJGTeye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3UUskmSjkpL0K4yl5RWrPo4EcNebuP40ojUb+hXQ0N6GZrWolFQ/jUyLAqn5GbD0N1Je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oZ4OBLNf9pmxKN+ZSEEo8nTUrlg/TUrSNOZTEVYkPg2T1SMuFotak1kqpG69NTcjE3k4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8Nta8x1dFyym/c0aWxp6lCksPeXNGZOqlqmRlFUkuZ9O8jNi19GeXkNt1h5meUkkUpFo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5c2PgvzeoviPd+5nX2NyGZjSxsteR9eNY/uiZ0sqXUmuhlrRt9KmWP8AxQ/t1PiKTVOT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LPiRzv8AStlZupmlh1XXMWz4XnqhSs4v9SM83Yvum7veh8Fq/IohqN35DwoRT8yrjJf3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qb9UvQpAW/GnMe/iTxf7dNmWWGyscJs3MKMUZk3U3zNrFFi5Spd9j+3qPJpsp8mS1Rwz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OvJs38imuelSzin1bGs1Z9UbxRya2aVNyKj5n1Lv1H+mPUvI4qjKTxN7zRSd46+pQ0ZX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SXU3ZUR4su59RtosrDURF0i1ysiqueTEVejNbssr+ZWz9GUoUZWJ9RuJmVUXhFPqiudU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7JFs8jdqqcmbqi/e5cqeRY12N6GfuWN66LalZRfqWqUVTxZ+487kvc6+ZYjkVOpZR9y8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LaCcYsrlLPKWoUk15xY8TB4ea6FkOqLFUVbqUSZvUK3RmFO3+1m4901uXQszsKMJ1jsr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rYz2kvJmVruc0y4tnw8SDVOfUnP8M0m9YmZUoUihyxJ5IdTLgRz/AN0y5leFF/3Mv8SP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bPqtQRlwl77bLbRmn5eprs0LrZY02NszSnboiybGowijip6G9Jv5sjdntltsy8jUq2aS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hOXc5H6T9NDWJxRONdjjK1202WK1uXN0SL/Je59KDa68j/1f4qcv7YuxS3uUhgZl6UK5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SgxRiqs3qHp5Cb7FXLKWjmXmcKUR5pR7iy6bFRKRvQS9zLdYXQpBOPkKLdEKMK//AGUd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KPAXcywT9Diob+BGf9zKuiEsOOeb6lcW76I1ym9NlU8serFFyUxJwr0SFljTyixOV5ea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GL/NDjjYal/ibtl0OLeKZiT0HJW8mUyKr6WN6bdeSE48JWJXF1ZGLpmlo0hp3fIpKsir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DcmylpIzQVCUYu3MpfKupKUJWFKViyrLqfDhUyOPozerFdB4DuSq/pm+5TfJEZQioypW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iMsJRjD0oOWJiRxPJIpB5a8mKTxE2XeH5ZimIsOMfQyYW8l1N5brL3ihum4ug44WWqJY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+jFyMmG6kZfiHT+0yxU40KywnTqZsGOv9xZqqKyVGVhrEyrVrmarO+ZFyq68y+6mfCWi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eeKmvMaw4qMnrF6MpoLPofQ3JL7m+mpIyp3YpQe8LHw9zGWtBQzZn/cRjJupfML4eePu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+7Uz4ScIv9I6YeJ8PyRc1N20f3Maf4jCnP8AbHURR/q2ZcmZcyjgzQps6roUoomh0+Te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R9XOZFJ5fM+Gt17bFHusrWxuyzeVTJh0i0ZpzuxvP71PpuVPN7M8LM8ai8kVxcabXmyk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zXQSWZyMmKvh4kdJr/5MmJhw70qaNroUjhSqXVC8VnXV2Mu57M6ROKKHvQnXox4cldCT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TfqVWovi5coqcJR2Gm24FnY3cy9GWxG15s3nX3KxRfZWhRlNvqUjd7KFHRGqa2WbRxzp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ipR6GbCdVzi9UOmhc3YpPbc89tiws9mUdGWWpWTpEtKL99npsqX2UjQZfUptpGUYy5Zn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zVcPqfEwXcpJX2eaPMuX2Ug+yM2IsX1kiuI6kYYdmykTWhwruXmjem2aVLQRZL5t5FqG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MvRG9jRLzlL0Ru4WJI3Pwnc0w4FZ4lV5Fy2y5aRHCr6/lw2vbuRjXzM2Ld9DhRupGVui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tVN03h7OIpRbKKcvSo8ro3zG8S6Q44MPdibk5eRmm6GtdqZ4dWWVCmJoZ56FUlCBkrVj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qVkUEo9xdBUku5x1M9X7lE1RcyrvIvryRWenTY8Sb3v+B5L+ZSKuWRd7kS05fF6RG8SN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It0M+PKa/wAUJ4WFN+bZzWJ0Rd0YnJVPoxT9DLJPL1KZpJ+YpRnvIzPQbzWZuJszaHwo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Wb1KzHDkZVqc2SzKi5MyVrFczGcyyq+pR1UWRz8JbQl8OiT5jpJPEXUySjmS1qVw5WN7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eBnzOPMk1HeZ8Sfw8Ff3srm+IvsLcQqwVD4uHLd6UqJ4fLUeZuRvUijJhwU4/uHCWJlx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84sbcM0hW3WPG/D4EPVDU43XWxKUFR87mdcPPKKUMzgyPw9D4mHKCXmPNg181EWJByi1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dBfDnuieK/Qp+jyKylWJSKSHQ3qxKReZ+Qs0b+RGiq6ijD3K3quhn/EOS/tRT8O8uJH9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h/dBSqVyvDnzixVpmQ5znTpY4iupno6LqKajiT6ZSn4rAlhy5SFCXCfBwt1iqabHGWJZ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eJmw6lMSOb/krCV+jNdt0cL7iS1Z9Xel5n06Q9C7bKzXsOMsNZv8S06exvQr/cVrcoNQ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nVIrOpLeivRlTQq9DdK8j4sl9SWiNW5yFFqtDM6R9x2+J7mb8O5y6wb3imaafnyNSmhv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UcJFZvKZawdOZe0/UuVjTuNTWVmXVFddtGXhUee1C1adSkStJNlbm66bNYs+rFo8jdR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ttxN1Zu4bSKRxJIzVzQfP5KbKbLFZ1p5Fq+5fUqjhqjhr6lKRS9C4+dC6Mq5nrspYry2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X2aGVWZpsubrt0EoRjF+ZyE4xTkZnFI3otvyFCUd3q9RN/iFF+aK4U8PEXkXwqoyficK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OPK3WNRUmm+pd/l67dTmcJyRvY0UXnKXobmDOR9P8L3NIwPqfiD6v4j7nOR9P8ObmFFH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t/mn5flw2v0K7EVdPcpG6NHU32/YsmjyN1svGpwl7HM4C8aGpxM1q9mpWnyc2yhctsp8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FSpSezzFyOOvoVgl7lZUUfJGZsy8kKC06G8qGpqXsbnfbujcq160K5lTy2Vg9DLy2ZcC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uJ5lmixvTyx82ZcNdiuWnqfUlcy4WhJspdsrofCw4r1MksSOJ5UsWnudKFMtMTqhucay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CmoUXkb7cZHHUVOXQar3MqYrn9pWcaihGVhZq06mFloKtbkYyinESwKQfOh8Pjm+o3hY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KhK+6j+1aFMxSWJYyVv+4z/hpqddUfDnPLLmpKhF4ajWJ8PJGSXSw8RYkk+g5tZqHxHW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hmnh/DXWpnw8XNB8iUMR18jLFUR8OCcnzP8A1GZ9FUy/hsOi6GSdUv2tCgm/c3cW7/S9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Iv8ASzKsJNsyxjl8j6Cq+vIUZODxHyURfEVimGqsvKSlzofFeI5rlUpKpdaCcd7yZeSp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XxWsTqReHD4UuViWFLdp+21TNGUsyKzu31KvNl6rkZ8NqcXpJFXiY2X90Bb7b5T5nxJY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muRGUDJLgjqfTwoPDR9OSy9GqmbEkl6WIuDbhzRa6fJksr//AAWlX1KyvTzHlW7stsuU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KnRk8fG4f0pFctDKots+rLL6GeOMvSW21meNKnnc3lF+wqFzfkOWHRPzKTySi+VBvLue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GaDt5lYuuzLJ1RYuUyX8z4uK6Q5KlalWzNb2G3WEfMjmxFOHpcy4cHlKuDj5n/qeLliL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zoasy4lc3XMWlu+prRFW2aUKUqj6VvKRvSKcjd26FdDNIlkLrbVIqmJTj7opNZiv4Zf7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hUy81spTYtlNqscJvIscLLIvsqx8kX0Lqpu/JXmVNDzLlKFzdbqRcUWVdtU1GRSV9lJ/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X0KwWg5VrHzKWpt3tSxXDxZw9B4f4nBw8eHnYl8KeLDF/ZSq7m/8+uy0WcJdpG9io42/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4bucMIG/+Iyn1vxNfc5yPp/h6m5hRRZpeiN7FmXddlVShvYiR9TF/wDg+lKs/XZMfy4v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bamJStFciz28zhl2OCRaB4f3NEaI/SfpN5rZqbpdmprtrsodNlWiyKQ1N83C46M50L1o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7VIryMtTyEo3kfUvUeVJFrF7l7Iy4MHKXU3jd+5kcU49TdFEylZqw8sdROcEmiqVI9DM1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PE60KzWfzNywymLZ9TclmiL9KXIvXK/3G7LN5I5o6lZWifRdOpRLV3Y7W8xZI3fMy0zy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U6FYlOZmnPKjLgYGfrm5inDCVHy6Ff1PQrXMcjfdkUhO32FnlveQ0r//AAUVyuHiOcvQ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VfDH+qEuFiwMHV8TI03p+ZWNjNhpqC1kZ5RjKvUcZ/TT5VsZo0+JyaIwbp5ilGKa/fGI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yJHxZ8tEKmFm6UMuJDKmN1sUarAzYcqFYJSI7iTMsqZiqo2ZqDzUUOQqyojLBidkzLJb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GmSRvJVfUdYwSfQTxMJzwxfBw5QXRjV6mV1XqfUdZEUncriRaXqJqvciuh8THjmcRw/D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yXQy4uaHqi01LDethY34eb/ugUd15lh3qzNF2E403+ZFThWup8T8NJX/AEs+EouvM3np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FcPWRnxaTxHdtlEpfDXLDVD6Wan922iKSTUhyeI15REpSdVzZWTbXRm9HdjoYjau9CsM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QrPbnk93yOCvqVy5fM1zRKR1Kyd3sWSeWRcq6bOq6nQVHQryG8SrXkVhXJ1Nyef1FPFt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JcMFojhihJyng43rYWeUX6Fy7oU1M+NCPlYpGKpstY4jdi7c9iWxwxG10fQyp/T6rmUU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T1HWh57MujKR1N/X5HmqkcMpfY+nZ9GZlxCRXEuWiuxWgpKuRmZPeWyjRYpEqzdRvIua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YWZeTKSqn5nkWHiXr5F1Q4kcZuuL9zfTiIrepa0hrnszRaZUutizVj6D+HOvk9m/nr/a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tzVRTJCnmV0Ky3oPkTvl8mNr5KqSLovYtL4leWWhTHw78pJlYYky0WcJeSRvY67nHKRu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ctHDgfUx6H1PxP3LuUzcwam5gxRbLEp8ST9D6ua/XbuxbXOglhxpIriNJszzg5VEsKGV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8m/kmS+XF/IW2PqLZ7fIqoslsp+TZ/LfZYo9lNu87CojeZZm7YpE35Sb/tN3DlBebLln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Gdin6emyg5Mc29yIsitsqcFzio/I/d6mSGGUbuW0N1Jy5voRSFevkbvYuZYoRGETelun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4ezNipunIc5K3JFKZS+8ir0FD4l+lB71SqjLL5IknF0flsr1FsZWlxJaI+k5L0JZnOfk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5vQvPDXpIaenUpDEX+PUrNP2H8GWbyKz1OR9WWXC60KxaxI8pG9iL4Y3mlJy5sawcHCU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2XLqYUY8K5VsjJCDdND6ycfU+FnpH+4UMXXlJDiyRuNKokZ8XEph62KYWV5SknSfJsyLK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16FcDO/N6CcnRlVKjN65/wDZKOJbzKORmg2jLiYpabNFUULUXQyPXzQm97yN23qZVK6J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i0k3si2Kqa6D6mZYc5R/tLfcvCMfMkp7zXNGnxI9JM3Z/Qf6XqimG3lfmZ4SSHGqqfD+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1kJS0ofDrYy4nC+Za6G1CMUuY804v0ENyuPEjLL7Hhy9aF4NPzQ5c9ilHiN6GHNeeGVw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RUZ9Bqbyy6GfFlcy4NMNdz4cvxEr8noPNSi5lNDfzV/u0P8A08si8rm9ifYdW2Uy1Z9S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hf8AzsrfKa1ZkUqCzplFFNczK9GX0KS3n0N2KT/yKRl7DUoP2Kyyx9SuePY3pZjdN6Tk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FqLfUbeo412VW2kJ2N/Bv1hY+nP2lYpiJ1N2NIjs/Ue+olM1dlalspWZR7aFWJxd+Rvr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G6i85dx4OL0HCfsz+0qtNrKI1G41qXN7GSR48DWDl1TKPQ6s/t6HhnhFJYUqn/diUjix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YkU5HEUhcpJXN4rEqbpeTLORvMpXbvPKUopdGi6aXyOcpJFY6GXEbh5o+m1I3sKXqiiG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n4mnofU/Et+5vNyPp4NfY+ngxRbLH0PFZmpLKUSqyuer6UKzhRCRV4iXsZni9z60osph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HmbmLlR9anqQTWboRoqbZDypsrkezEJfLifkLbH1Fsj6Fttkby7GpqWZdn6uxZnI0iX2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z3+VXSNyDkUnCxl3YRLYtX6mtUU0LCq6+RXeiWHnMhRn9xrcpVNczQywTlNm8kfExHfl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ueR/cUlBNDaVCtSmGvc4lU30PkilR3oUw6vzKXbZXHlfojdiWui8lFFZznP0P9LVdT6e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iJqR5CeI0l6m88N+59NQ9htaHxMZ/wC0yrcQsSuIm+eqM7o/QVHXyaKUykYa7HVNw9Cs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+oqRljS/c0LLCj5VQ/izquSHKGvQpPEymXExc/mxujv0Mz15I+I9WTz0Yq1j5kfqKbXNF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yKUVBqpu1b6HxU8k+ceopyVaaoUkrG7T0Mqhmb5IpiYdJCqlmKJDpaRWep8HEbUuTN+j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dP8AcU+Hh+xexmhiWE5YikOi+oi9ItFaOT6oSaKRjdIQpSlYWU1ofCxHuvQVefMawJy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5lMalD6cqw6slpNMnGPMeBixi5R0aG50ilzZOEJOfqRUWVnKDxOWd0R9OeDKS/TFkq4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ufZHp5maOJhw9EWyuX/I1r+7DkZ8Kaa/aJQ05s4qy6Ios+T+1Db1XXYqxTn1IPkRgrLm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lrQRblsrF0H8StfIphqMSlavZcpSiLyOLe8y06FzyLYrci77CzNmWO9H0N5U8zclm8z6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uxXLmXVbbbM0ddtnUvJL1K67H1KFKVoaGbEmolaW602b115in+ky8zzN502ZXsVmytLb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IzVLvZwyZaxVFP8Aux0MkrSKbd1H1KrzNHNlKZYGpcvobqqzel7bLlUUUqH1mpSKxiaG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KLFWKlDqkPY6SZqUlfz2VqaJo0WyzZcrso5UOT9ysdCmIW0Em16MrDKXllRT4mZehJOn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EsXE9T42HPS+Q0RmzuhSTlXz+S2xPEq5dCmHhYjXoWwIqvVkVL4ca9BRc6rZFZ5CWNLL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YMfY3YsRLpQxakckc76CnLjFXQvOr82fTXZG5hsoopbJkvX5cT8uPqR2Rfy8SNTn2NGa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OFGkT9JqjiRxnEziZxM1e3TbaVy5bb5m9WcunJG92Ru7vkhZtdlNFtUeoskfcvNP0KMr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rYpFVM0+BciqWpWRLUUf1HIq1U+o93oimBhtLzNY53zY8zr5lXGiG8R1HHBW6VdX6GWd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fIywVyqpmM0ry6lBRliJMaxHPIv2iUMOafWT2O9KFZaG7X1ZbUlFWiKEHuoSPp4c2uqO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6eX1NxYnvoR+HFZyjjdHGoo4osUa0l5cyi3YeZRMTbhTzdy1EzN8VRaFHn1FJ78lyJLG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eanU+vLIUX4irFmhnT5SM2H+HcJ9dUiSxcXO3zKVuRzqpuqyLRdBZYVX7itcL3Qvj5a+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ckomXAx5Q8lEyRln6pFY9is8OL9RrC0OFSQsjeHJe5SWqPqc+hncVLE6lfh1prQahGlh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TqXjvc7EviQll6o1sP8AUjRlHHM+gouN+h5FMLVCWNhNS9Ryhg5Zda1JSjKi6DhiWGni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x8yqhSfWo/iVp5GdJ37oosSPuJ/iHnlySG8PDcfQeHxSRPkqijhX6meMJ5X5FIaocYz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6maeZS6pk4QwqLq5FMNUPiSRk+KsHD6Q1K4eIsT3uVlrsjGTJZbibkq9NlIo3t2XRixK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9NpmjiZmpJeY+hSL9jegm9m6x5ryLq5uxS2Opu2F8Z/Eh6lMG1eos6bfqUThBG44y9Gf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nUdzRmZWr1N2UcxvRaJNqqKQjQvszKUUirxDcXuysiUOf7XzHl06dBxlweYlFUjyKRo8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qULX2WReLMuWhYotDdbRvFFZfJSmxSjYTpSXUryLlcqaNUvY/ccWyuy7KSdfQ3S5Yuql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coyi2UFR2HRjv8tyisttG7G7G557LCUnVF47NG35F1OMujia0N7DWLh9TPBzj/a7l91F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5zozJKTwqckVxHVmRzipdDo+pvafJcZbEUIkOdzDI7FK9ELBgvYi/huKXUijUeYlKN5s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riOr2WVWUyupbDY5SypbJk/ln6bbI0ps5irF0+SKKbIfJR6miOW2xqjU1LfPr+Rrsts1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rEzKnYq7IVHcrN0FGEKLqUianG2ysn7Fky6zMcnSpmc/vs3ht6FykS5vt06IpCNDdq/Q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o3ZRzeZmeV1/uKygPNap0FlLm6ikpIyqxvSdDdlUqiseZmdasW7Uo4v2OP2kKWC93z0R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RdP8jM1FjcaOJGEVvCeJhOnUzUWXyMk4yquhu/FVOonmhmXNWZRyTfVDcUxbrqZpK/mN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CUdUUlrEyyrhYfRasa+Jiz6KpLNpyKKMnLyGsTCkoy5jfHh9CsVKHkXboisY3XUjm5m9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KQs1ajrdDl1LLLHmfTTyrqZp7o6Oq6MW8k/OxJppSFLEtL/kq3Ql8PEc5egknQpVy6jd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by0LKjXQ3YTl7ElRxkyM5YcpLrUfJDu/YUZ4koy5Z0Ojzx6opPdlyYoV9WZbj8zK+E4h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MRSqRwsHNOb5ka6vmiTw6QxOnUfxa4cupX/qcfuVjHM/J3MiqpPqfUTzFYpr1MnD5jcp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kdVpUXJkpdRYyalhvpyN1OT8j4mN+DxJdEW/BRw5ebZvYUsGX7ouqJTx1mw1p0ZFYF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+LJaylc+m0+dGZ/xGH9PrF1Q3GJ+ruSSk8v7XoP4S+HjR1hyY8TD38useaL7K13UUhG3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7SmNn9loZvw/4uLl+2ccrFGcfczTi2v20Kxw5eTpoZHi52VcTNiNQifQTydZHD22US7n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uWjKYmBRrlUpSj8xqKzeQk4SSLpFl7GTDfYSrUojRkcTKxY+FdMTcrCSZR3bMzfscFUd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iuqNzKalzdaLrZU1uZ4+NDXzG5JnkW2W+TeRS5rtsr/LYozgTZSSoZv07XQ3SvyXFSVd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uZbN5po3GIVyioxqUfdjw5Nr0IxZeKaKKCj5niKgvjfhYOf7sN0P+oUp1/bsUcWSuOWF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yLp7EZTUYpdBU2ZcONJ9D4juzdUUVnLM9uaSois5wSL4rfoiKhX32fEnRzZmyehuxt6G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P5ZOXM4TQ02aGgx7fiYi35FW6bMM4Wb8oR9zilL/ABR4cl5s6lq1ORy7Fy6+W0S8aFjV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qULF0WNSk2WKGpRLb12NldljfuVWzM7G7HuZuZR3R0P7izRcpyKt28zcrJ+RlWHveZRx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F4nlWh9PAcV6lrDrJjrKyMillXNlMPNiS61Ki6saeyukOpl+JBG7iorxTN5+xmezNKNF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SdKeRTDvQ+plS9TKpWN2LkVxIperL6FhT3k4nw8bdfnzHLA3J/YeHOD+My7PjUjkelxx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uPyN+bfqZVUvqyilL2PAm/M3s0X5jvYedLFj0oVllj6y0FKGNh1X7ZCjJ7wmpOM/I8Te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OUXqO1kb+/I4IRiubY8t/Mq5tv0KciuK7LkUvCL0yi/WvMzN08imZVFyZXCdbaaH1U8/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+45wrF80fEcaT8uY7tV5H02mZsSspFR1g10qf9Pj2/a2YmXkVlV15GaeMsKP7UZvwsp4m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5nQ+lBwyjwsNKPVnmaqEVq5GRTxpT6tURBShmj00FuzwpdHKpn+HPE84EMSeaCK4UhZq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p+o+Hj3l1OKsCkG5eTLxjk6N0K/pIzw03LmZ8iztcxxmt5DjKPEV+oo10oZ1+KUekUZv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2H/wOEk15M+Nhx+JbQjL4ao+Qp4Mll5W0Ph4/H/yScFuvkZoQk4kqYsJSfJciOJGzK9d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xp/4mSCiqc9Ss/dmV2ifEwXnj1iZsZQnJeR8b8MsrjrEUcROa5WKRPM1yvrQbWLWXmNY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HyKu5mUDM+ZRzoReHiUl1qKP4pQcv3RMyblDqbjUkXi0UZSMaxK5Zdiq1KzcUvI3alMT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N8miV6S1ocRvSjkKKWYSps1qbtK+Z9VW8i2my2zQ89ldRQplr5iT3Zcr6izp5ZamXB5m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rptoX/J3SqOj6Fzqik0iie6bzZul2vYrCyHmxI3N7TkzqbpbZuqpvRezLsvt3S46HDF+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ryZlWAv9zK0K5Wy9cpZ2PF+xbF+wlmzqf2HNGaVFTSh8PE40NxtMyzWxtxqSnDDV+pvv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kkPey+xv4rK4ik/cfwlSJrQSnKwlFT7Gn8pCm2vbYp4nsiVqiTokJKTS2TJ/KsWKutfn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qn7YFTy2RealC8c3rctFL/aO291W3oy28jQ4WVystA4DRdzRH6T9JxI4iqkWZxM4mcTO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Z4kcxxFZfLYpsq/mpV0PTYqGVIss8jO6RRnd2WKJmjofUllgjLgKiHOclUpKz2VaqU5G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IpAiUifCjvv9xWQoQ3Y86IuVo6FKkYvRlMKUovzPrKtOQ54nAtIlZunkWqOkaS/uM02K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y6RWcsqKQztjloRhi70eopRo+khxldkKYiglqWnHN1JRabvqaPsbmHM31R+aIrDk5TfI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FJfViSpYy4EbetGfWjifDet6lIOr6aM5iT3kuosT8NhyfW1jgeHP9rQ8y9hu9zeTkvJn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hmpHoL6ay9SrV30KRw3Nf8Gd6+Qvh4ip0Ms4RXsVwVXqkWw4rzqP/kpecjw2l1K1xM/S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Y02uiiVN+MqeRGy+G3oJLjSNKNDw205PmbyuKSpV9UPEhuPmuTHKO5+IjqhxxJXXkfTG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K5u40c3SKqXlHE8uZek4ftlqcU35Pkayk/M4XQcJuMk9L3Piaog6jtbqZa0XkbzrBCyO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x18zfs48hW+mfGhBTnQzYlFLqz4kMWEo/pQ5Y81KXoN4VUnyqUPg43HHSQ+cepWKSTKS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zZXqLGwFf9SR9RKgptKnUpCjj5G6kZ8bNEy4MVXzFmxmp9HCw6Y6hi9OTKTioYnVaPZu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XD3VzLEaPY6iOpWEN7yN5UYsLF3sNm7w6+hlbZanuzMa6ldfUTUcr/tdDdx/5I3sk/RC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8JcyKjGiJSrUzS1KlmWKsabrE6x+a5XCxZRZlxb0P+k/GUf7WxYP4n6mDLhm/wD5JOOh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Jl13ZTBwn6miRvRa2abXKA767FGazxN2/kWrl20UYteZVRysRaKY07G66G/Vv1P1xZV5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Ti6FGV5leXzUy1ZSValkX2UrRFU4yXqUoy5VJv0KqcvRs+rGLXmNYMpqS5R02KUHRo/v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pv0Pqxkon0VRebK4mKkJYc83XZDJBI+HiPKl+0pWsTLkr6k6dR5uZFsssRnhx92Rg8tP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ecom7emyZP126Fi9GjP+HWaH7ehR2e3djKXoi2BL3sb2SB9X8Q/9qPpQ3v3Mq2VZalCu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YuWjU4KepvTgvc3HSXWJvqW3X57G9c4V89aXKyd2RX5FNqXz3LHmMuJdTLO6N1tG6qs1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m9RFnumtGVlcqZeosOGrPXZSToiXwVfnKhmTKopyMqNTgrTmbkcvmfCnKtNGZ51RSOhm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b1B83svZCS2Wyr2N6PuUhCT9jhmSeJzNG2zz8y9KeZvYlG+gn8Vtedz6qrH0Pjfg8VKR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HiKj6olvVoUdUuqHhfElKP8Acqm7LK+p8NuWL/exUw6pkVGUcOC/aVlJ18xtO58VHxJM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LE+p5yRScYU8kUw+HqUUovycSqiklzR9KazdT6+HvrmfUw83kpCcYYsPSRGSxZ4U+VUL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Wc+ukpdUOMIN+Y1iRcaa1MqtBEo5LLoLeR8Teb8is6+jZuVXoKNd9chOX4dzivMUotryq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qZ/w7UuqfEXLWZd0Q8saEvh6dBzWPXLrhtGaNh8zO3TyMytMnGMmpEXgyk3zizLKzZkj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P3VP7SyWXqNr8T+HfuJwlnyPkzDnhuj5mfC9zKrxPiqO7+2g8ssOH9rsUxY0royj0Lfh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fCrzjoMu7DinShxyUehF4OHux1oSwviZZcimbsNyjU3eBEnnpMyuJSoqj/6eClLydy2H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YpIVdBUl9j6eHKXoZZ1XU/7vsxrlyqyhXkVw8SP+I86Rawrwj7DmnvdEL93mJrVCN6jG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oasy4alN9EZcTDlGXmhfujqWLGWhZKPoU+23+3rs8ixye255lGUegsTCVXF1tyJYUqZ1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V9/mW9SRRjqaGWSQ5YdvL5OdPI3E167axdGZZ07nKnr8ujOZ8XCvHYjI3UyvEin0ZmhK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XRcdC5XUj9RLyM2HvR2VK5o18zJiK3keGqdSidjLHQrBs+Fg4cvVI8GXub0oR+59T8S/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i+Zmk6vY8sVJvqZpZU/IcsWWJX1oO1vORklrsjBS31yGkrijSo1+pEtkcup/6mkV6jyY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PZuUr5majb8kaYlPNl8sT6v4hL0GsGTnJjk+ZcrzN040XLH1sGMvU8H7m5gw97lqL0+e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ZvZH0/w1PORv42Hh+h9THxJ+hu4Vf8mbuWK8kb8m9lUa7OZqbpc0/LVX8nEampRG7eRm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cpTQZwvZRbFndSyWzedzLHiNKsrOW4bpZFOeyjuaFa0KybbEXKR0RHCw9Zam/XExCkMP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6oadkbkKvzFnUpy/arIWbDin+1HNIvoZY2fmVitsovi2VkqQM0StabFlVyjxKJdDMpTZ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YqUkNuRQ+Gmkb2L7FOXUqtCgpJMdU2cFi8alFljL1JRU1UlGc865CSTcmfW+HFebMsVh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UMTD+p5nxfwySfTqUVKjjiNEecWZ4ZWn1M0JvzWzPK0JfpLOzOSa8tSrw2/QzYNZYXSb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4byQXUVaexOcdEhfD4h+HLL0VDNTLiLWg4S/DqS/uqfTXwsSPSRTBw44uJ++ZmxnHP8A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qq65lMin0k0OWWGG/wC1jyzUZdGcsxGNaI3HmizNhWb4jVRrzfMsV1l0ZvNDy2kPMxLD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Cjk/uK/iN5objH6b0SM+LJQgv0jjhYWE15xHSOWT5IrCOWXMlmM2HB5CilRdJGZQh8Tq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aM2IJYVaIcXYpF2KJX61LOhXjiNxgtjz3SMqxPhro0Vs11TLChiVVP2mXBWV9ZMzze+b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JYi/fBmeNV5Myp5U+bLt4lRLDWVEcsITl1kZ8bEy+VCmDSUn+6BelfJGTkankbpSOJgt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frp3IylR+aGJQVzPiqMpm9Wi0R0NS4prkKu9FmaPCbkXUvEdRZHYzPI/Q9jLEy4m9B9T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WubuhrV7LamdreMsZ5fU+pH3MrXox4j4kZvB/ELmtJC34xkU1ZeOVleRb5MmL7M3+B89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S9zdi4PyY4PVczSpeDoPWppbYsuzkXh2Fqns0GkmikUirqLeeQUomjKSkl6lt5eQ1X2Z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FadiinQrGhoJZTdlQ+H+JuupKWFLdfQcsHfktYjTs1y+T+4zTdy5ZCbVfQ+n+FmyuJFR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kV+NnnsSwsPf60Hokibi2xuj+Ixy2JLN7IvF/wC43pRifUx17H6pn0fwrfsWjh4S8ze/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eh4XdlsOKObZfZRHHX59dlqmhfZrsviZUccpv0LIs6G9J/lcB4bOCSLqpScD9o3DFNy7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LnMtIV6jE9lkcJoaX2X20SbS+TNsezM2P5fMzscqsrdmbE18yyRVuhmdz4cLLZuuhvyz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qKvmWZybeo8ToOUvZHxLVZml2MyM2JXNszQojNvTm+aRTKOjqz6i3maCeFF18jpIrpsy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q6V8i7uZaVqbsvhx/uZvyjT+03U0V5Goxy/UZ8ZJ4kzHk7108h1M1G0dCn6UUjSBWGJJ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6nxIoWdNDSlT0JfEehmzUSE3xx5jx4rJHTe5jzYsVHzLfiMPEfkVqRJRjitYq0XJkkt2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NLhRmpYzFMFv0RTNZ6xZZU6opJVR8OOj6jhlq+TMSLdmfDaTl+9Ik81ameJTmSldPRm5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tEj4uPSHOiMsIZYMor4Zv2w+hHEgrMTjNeh/8McIPf6McMtP3V5DlFt4a5o509Cs9/yN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qhYmDOE/PQdYNdTduiU6K3IniTt5E8tEnyoQnHXzE8maXnIpiQw8SHR0TM+DgqvNc0Nq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L1RkzuKekonjfFX9xR6FXX2LO/QpyLOxk+FCsubQ4PXyNKn1IyS8hxjXKhrQWbOmZcPX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+qHT7GVYlGZ81fJ6lOg6Syw6G7p00KYitzUtRSwbxZmrumlmcLoXKpr0Hm1LOxV7Hk1K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kKOFiZHzihUby9WVhvYj5tGac25GpzKqzEsfBS/uhY+J+AxYTS/TS58PHVU+UkZJxy16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8itWZ8J5ZehaTl62HiSlGKPrJyfWLLVp5nwsW+G+o2lXNoShaPoVhveWz4kuRIqqGSau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+pF4uG8j51N2FEUw41RvQKMvKiKwlUrSxWltjUrw6FFX0LPbQqzNeuy0pH/yb1fY3FNe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dF1TbllOK85Ow4br84uqOqKTVPY+jJyj6G7ofVhFm5oNycaehnhK3NGZFqtfJY6CXyWO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SfPb/cZp6/I6Yeb3LQghvGxIqQ6ybXrt+nGdfIvF+7N+cYn1MfsaSkfSwDcw0vYvJo+r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3N1JekS9e5ehqaFkvk1OMvWTLL5NTRm8jT5KlNivSK6nHGX5PM1N0uXk0WnI45FIsvsr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eRbbRairr8t0a0LX2XGUrYa5/JbZVsqRiLbZGpV6FE7FIXYrep/ati+I6I3K5V1Kuxut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XN2VGKLZXDVur0KSxs7XKKKRVjgnN9Mo3PBmulbISUU3yF8ZfExuUFyPqyjH+2JWDqjc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fJi+o69BUm6dBt7H8TEyv0KYMPdmfF+xbYmNwgnifufI38STZXElOEfUpFOfnIturyRu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y2itXsnVmbOskRLCxJa6CUWs3U9RQhoitvcrSmIupv6o39OQ4xwov1RR/h4VM9FhyXIz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L41/MpiJORVGZ8j4uGqiclcalp1MsTL+K/DqnKR8TAUS7FkvTUzx9yUJ+xag2saMp9Ef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6jbuiyob63f3GeAqo3dCMJTeHLkm7SKTT3TdHVkaTVExTwpKn6hSim+lCsZVmuWjKSvU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RLDo662oisnWKN2G8/Ml0GklH0JUrVip9z1KWYpOhmcfQj+IVV6ailibr5sSpKcOck7F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9OOdczNK3kUdWjM2Zoqpmo7leh8TNcUopmXKeYqH1G2VRvVqVrl2RpBU6lI/dFJ4fwZv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xIcqDlC8DdIvDcJR53uOKdCuJc+msOEfI6nxKqK8jxJVKZPcUbIyxMmLCtefQrhpPD6o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SoUpQeZULJ0L46r0Uaj+FLM11VCrVz49WnyRlxUoY60ZknqtGUxD42DwPVdDNW/Rl50R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wk+qMuI3sq+IcY6UMVy1qRcZ75WqwfxK7SFGJIoqmfDK8+aNBrEp8N/oHGM/p8jzOEu9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FhOd10aM0MNLzRZZkcDKSVy5/b0FXd9DikbuIvQ39NtitHs6o120zGZxqj6al7uo/iYd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lE0qXLaFVozcgSTVC5zKwlR9GUptozTZeuziuWzU2eZmfy7sJP2OCnqfUxIRPqY9fQtB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FH2LzaN+ZzZaBokanM0/L0ey7LljmaF2jU1ijcddvWb0M095vqbrXYvJv32OnzW/Jsb0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Kykl81IlzQocJzLM1Rp8tSt6l9qRcy4KUnzZVka89lkV+FNL02KJRaliv6pGuvM0bZWJ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3aob2ZkX0LGeRWKFGSsLDwU8i6F5KnQpW/Q3ZOPocdV5lVuvyKpur5l9WNVLG87ClGX2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Uyz0LfY6oZWW5DqJwnc3pVMkMN+pR6jzVzitm5UZv4UoV6m8qGWH2MkYybkcNcTob9Uz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GLveaKYlFHqeJNeeahTCx3iJFJxNGvMrhYnYrmSrrU5DbFGX4eEn+4tGnoUTKww/dnxI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1FPBl9NiUmWxLPlUdrPqeBFrqtTNB1gxNLU6MvRvzHK5DF/D4q+G9YmSx4i9B4fxVOvI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FJ6nEovzJRx3DF6SiKOPWWHykbuj2cmPK8sNRxTlQy4kVmG+RrlF9THzegkm875tFXNR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HLQ3VmZVxuJ6wMPEwm/7jOpSv10LJOJhxTsU8jItBfBlQ/7arqkUTM06YUes5ULyjP8A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kK2izLJIeUajBSfRkU+J8hYsE0LEXFzFTShWW5EpGcpesaEVEStcri7qYpQxKlWzNnjC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MqpllzJKvoxVnNr0sXZTDVSmL+Jw1LpFVZlwHmZ9bGj6RiN4SX8Sk8SK9jPGWb0RlhFu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LNGUSv4b8Rb9szJ+MwFh4v78Ms80eRmwqRj1kUx8eMn/AImXAuupuwY5ybXkKSr6H1aN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ZZarmNpb0TLiTouh8eGfEjztob0CqVhTrWnIeHiwrCv6jNh9qGSUM8eisbscpnaqN4mH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+ymrZSapM0M0JvzRVGVESDikXZeRSKsLqb+6Xc+5o+5wvubuZx6Njnhxf+5H6V7HV9Ss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akcNDcdSkrFrmlCjVy1tl4nA+xSpYrKWy5qbyqZaLZu38jMyy2aort0uai4s5qeXQU8C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V6qhRqsiuSTOGh9TEjE38Y4ZTPo/hjdgol5s35l6stDuaJGuzRfka/Nc0+W8ki0q+iNy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TsjelJ+5wjptht02N/kJlZf8F6djdSGvkoal7lomvyVkUWhf8m/yUFCHEzfpIpRbKvQy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hZeQixvN99mahmZzK4j3EU4YI4qkY4epk2ULIWWzKSRRHn1GlsrJuh8OLVjLha9TXZrc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hXG3T6aovM3ZUKfc4qs3TJ3Mq5bMsSj+xdWM84mXDhGK5H6ewniUynxMN1VCUq2qVi3U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ebFiVcvIzaUI4cLtm9lvq2ZYxjJ9WrFXRm7kX+0p8SCitd0olnxHyPiYrr/atEOyr5FD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7meK5/7bFMjr6Hg282cDzCsfVkoGWqaf3Hhv8PSvOLM34bFrH9shLEzRp+mo9BPJuvoU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3Kx0fQdY5ocysdCNdUKXkZG2ysMB066k86PiYWJRq6sZrKXMdJ3G8feiUw5t4MupSSzR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puU9C+goxqXJVF0M8rsy4lH0HCtKjhHNKj1Qt2Sj6EW8NJEpQxoqPKw1iKKXWtjNLek+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DnbMhU9rG/qSzUlhv8ASxNVUv2y1E8tY/5UPjJZ5ckfFx/rT5R5Ij8NNS5pmUjm/FYi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ZpYhusy4uPLE/sSM34auX9sjhabGOco5pPSqPqP2PpqpeWEv9xRyr7nxLRibku6qfD/E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+HqZclF5seSw7uUeZw1qUiqVFXDHLDh2JRlVKPIjldGKM8rka2NF7GeV/TUoszj/AHCc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Luplw6JIzR4vUfKQ8OdYepe5GcZ/7aFyuBDe5uomq5uYqzyuWiGnaZLAxFumaNjK9TLk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dRz+POi0SFOi9UV/S9iw5Pd5nxMF1RxMi6m/hRcuolkoKUHu8x5Ze4pOaxFLn0Msropy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Gbl/ajyKqNTezx9jil2KOMux+vsVhGVTLNR7G9YsVLaGh5lbo1ZwqS8z6qeH/wAG8q+a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1N1pz8irKONCzOIplqWLo3kx0TzFjjRvCy0aR/8AG3ozVMqxNVT8jiqX0FTEdD6eCjdi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loGiRd7NPn1Ndttl3t1OFmiK1NaF5o3YSkbuGl6nEo+hvzkzQ0+Z7YFziOIpSpYp8tOm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K3Ndt6GjfzaX/M02Nbaoy09yrPIpV0LO5qW1Rnlqy/yXNaH/AMmo7FjSrEeSLF3spQzV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zYk3fkZFmG82pTKX4mVoSlGnoSqhIphtPE6jzVkUi4r1N7FfYrmzR8iu8vUzQZLF/U0N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+qJS2U5m6yxVwlJciksGUSlaLmhRjBqPVjohtovoii1PIz4WJ8N9Tfk8Rm9UfDCK5lf8A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3HM9KXM0nmk9WUr7bKYcalZQp5soUKuTNyOLTqcbOFTN3szWxnjhteZvM6xfMeG9Opkw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hizcE+eUh8PGlKvM3Z2/5M1UKV6+TMqFS7HdIlO+c3o+6HlxKV5VHVJoyY6v1M34acpL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G+Q82V+TNzNI3pLDfKroUk1mXQyRlkM2KpTl5s0y1OIl1HvUq7nw60N69DNK32Msu5vK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ZX0LOvoR1qhOrI41VJeauJYse5JtybXKpln+F93iGaClh15ao3pPMb0XP0lQrhzlH1dT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w5P0N7DcZP9yKy3Ebr0LptksPHjT1RRT7Ibhc+LgRfmkKOIra6DWiM8VGMFzm6DVU10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kyj1GsS0P7WOHLlUtx9T6+JTyihKjy9Te3cTlNGTEnKq6IrhxWdc2yuJWUuiKtpIqjMu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E6sriybfQUKqKfQpPTkxZ7lMtTdjXoUlafQ+qrroSU21Ew4w/QJ+Q9USjJ3Qsui1Kqmd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E0NxMrT8j4ir8QdcT22abPIyuLUPMadMnkSwp1eE/sKXxM2C9Cr4Ubu5hLmRhhYcd7m0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cbm9GvmWl8l9S6KO3maG6jeY8SdPIurFFOK9SqdPQveJuyaKYlH5m4pS9Ckk4+qP1P2N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RulZxzG7uyL70TdVtnFcrBOheuzlsuZou5f5KxVSqtteavsaI12aL8jX5r7NPkuax7m6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P0xN7FZe5ovzHtgtaHl8uZO/yvZoUlY46HFX2LXOheb9jR9zShbT5aRPIojUpCsmX/Kt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ZmxNDLFDXIvsvsuW2IotliwnLQbSoiwkirK0I2uUw6Nk0xxbKzcvQfwour5jbkaupuly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zyG+RxyK5lFebP8A1Kbl/axSnofDRT8PDe6szvNJjzqhbRD2pVzL9rLOkv27JKuhkjxb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7lZ9jWi6G7KSZXHhnj5albx9Tl7lMPIhJtOvQsVlcUNa2sLDSdNS5TDpm6mbFl8bF6cj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0K/DpU3k0WIwxnWAoYSoLNeHQz4N0xvNH4vTMVzJxXJlMROExKuaHQ+pFSRVU9DKobpZ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nzoZMNLO+p9ZZpLkaxhH9qMsnqLJSQkk0yNazXoVhepk0YnB4WJD+3VGWEJ5lqZPxODJ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KTmn5jzNSXRlXKT8uhU3ZWKfehTkhKUU0ZsFXXJC3nToUw/cpQ/t5kVBI+K1fzZm0w1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jeJGUH1pYfMtvZeR8WDo+cGKsVh4vUhCSeZc0XM0YuXkVjWPkjNiX6G6Z8f8Q1/iimG8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/DjHNzibp9SXYpOmTofBwXC3FfQtma65T4aeFOP7XqPEhqtY7KGTBgpYz/W+ROMndcxy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qyrloK6chxpll5l9S41CqJfFhm8qDn+G/DuEOd7FGvh4nlz2OTMmFGT80is8KbxHoLD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+P3M01vMzxrVch4klZC1zFHq9rLodCOfd6MyyVB7qzdTevUyz1FHkLKRw5ycc3MyS9n1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9/U3VREpPdJYGI2v2saloKMNBN1WItGOEtVYzYTozPg/R/EdOTFhZaz6IjH8ThuK6S5n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st2JTAjFf3czexJPZ8XCpiYfNRvQ3HSXQdUviaju7FSpar8imJFr2M2HibpfM/cy4aob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kfkPJVrzZvLCXqawX+JXCxKoq8SSPEr6lnRrofDx37m5Mq5OuzmWb7l5G9I1pQrVHkap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8VJPrtcvhSmvL8zTZqWqX23kjWpu4bN2MUb2J2N6TZp+boXsXkaNlox25pDn12US27pK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XsanPYmjhqy9tujOEstl2amhcq7IouErJ0RSOy/5VtllU3qIoyzLbM0imi6CTVxlDde2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VhsovkuWlV+Rl2O+6eRnw5FYniz7lHOxZqvyUehkgt3bRCiiUsW+UdKOI8yKVLlDiKVY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wYW6lMSWFT1M2ExzxvxWDhV6urNz8WpeiPEjJjUEnLqVnJtlkVMmXPPzdis5W5Iu7E5N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X6lXdlXAtbbrsyY8IyjyZn/DunkcNPczLiE7MpSxVmXD5HG6+hXEcooupP3LRo9ljPi6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lWkBxwYrMOX4nBWJ/dFaGaDzFJVp5jFHCq35FJ1S6MrTuKWHhTr+6OhSOaEupfFnL3Mz1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RvOxlrlfJlOaOBJdUeQssU4vmZ5qMF5Dy1sfFj7n03FRHVdx5TfoNK3mbksy6o+JCeWR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yWJ+G0eqKQlKHofUp6lY4yl5ZR4bul1ZWdkLH/CQWNh8+p8XDlXrFq6M0CvcrHgE1KFX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K6RM0cPM/I0yyWxsk8O03zSqb2JX+2S1PifDjGbJaNDot43tTdi3UlkcYSl1YoY0/wCJ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YzNbxrcclCMof3lcJfBxOaRT8TVPlJM3MSVPMpz5My4nGiee0Ex/D3UjjZHEc+L9JWpU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/wASuBLf6SKSsxSnyM2FKvkyip2N4ohRzacj4eJbFX3HmVGZuYmRklc9BZkQfM/SvcSe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a7MpJRLUozWcJeWhZZ11QrXKvSpF8jPLgl0Nx19UW1RBu2LApO6H+rCZlw4fTFnq5ftR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FiYDoxY2J+HyY61a5lORJp0g+pSDscmUlqUpRGWKbKziy+g45svqOmJCTHmqW2X2VKrX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uV2Uitn1G15m7OMvTZaLfofWjJ+p+te5bEkUwMdU8zXbps12abNDkXZc1Ruwky0Ejjp6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67RqWj3OSLvZqcRece5uXNyPczYsqpCXLZTd2bsR2uN7K2LS7I+poWh7mWVUaxKzm35F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WoypcotDeuzhNKbNCxb5bloNLz2cXYsm/UvGhu4n2N68i5LisV5ii9BJovyNdtNli48q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trmW3zF1HXESlyWxC2VqbsUdCmppszDnP22212PoZasUIVnPmPE5la7bbc0y+hXGWf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HyhHVj+DhJepeMaemxQg6IqlUTk25eo0lYpUrmaRVYbp1kVTj6XRf8Bgy9JmWH4eeF5F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ISk03+2CPo/hpP1PrYO55DcHVFeZRooWRTGnkjq+pTDhL1aLNr/aUw3nfYvCUSqk69Kn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PFw3LpQtgKnmzewY+zM2JB0ZmTp7HFl9iuFjQn/axOUKSEkVNyE516SoOU/w/wANvVxm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Ru4k8SX9rH8GVP8Akr8T4q6aNCf/AFeGpdEVc5YkP7ZCafqW4RYeFPL/APJezGsOSXqL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nnj5mSTlHzRaNY9YjzZsv7WVWg2yVIp15C/9NXD5NKpkxsJvD6SR/wCmlkr2HhYlhwbu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9Yl9D4L15Dy8T1ZmkfEwqpC+JHJJ80Ri5qUHzoU4YyPjQq4viRWPM3ZJGTEUF/tPOJTE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GfCo4PVyep8TATT6IWe0jLzZw08zNGkvVVOElm1RniJyqVw8yb6spG7ZWLyx515lIyrQ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iUlMbWh8XBdG9SmJG/McsLeh06FJQWZdTOk0/Jja0Y4KVK9DLi6L7ijGFWL4qS2euyla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f70VzZomfJuc8o8WO9AqV3jhfrUU1ePkKVIzXNMzYLy+Q8PEjTo+pR7M0CMVK5VmXFw7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L7osUcMzNJR9duSHIV7ojh6szYzu9InRCnF6EZU16F3umXDVjNxPlYbxa1OZSpl57MiS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XqUnvnhyXoz6OLOL8yk5W6oyu5u1Rdl2izN1N+xfDnX0N63qdS0WVsbtX5Gm2xVFMTdf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LO5rU34ULGhRo0+W7ReaN1Nm7DuapehvYjLmn595HNlo7Oe28jjR9OLkbsUjxKehvTk/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JQey00vUvRozTlIsziqb3CWezX5L17l3PuWnNFsVm9NtFl+TvSRVFZNI3blrG8zdVSlD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LkrVkfU2al9DotlIy3nyN/UuVNbGXDar6FxpGVHXbmloi1kV5mZiYhCFtq7CRdI4aCq/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M33SIsi8iqjVscVJUfL5dD0KVLGbWfLyG5PNIrzKShX0LEaKrfIrjyw/w2F9xQw5ylTn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WWSj0oXx8TuWxsRf7jLjY2dU0ZlUqSZl1bKzjbpUphqEPRG9jS9rHE+5uydC+pu7Kp3K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4x9EVxMab9C6xamf9JWLK4jUI+ZuNvzK4cqvoyjWWZ8PEJYMji7Cdaou36nmUdaH1Z0Z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SkHdFrPyKOWePSRzT6DpmT5qSK4ct39r0PiYf0580ShNyPp4koz/ALtCklSa7SNNRxk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0qy0Pw1P25DwlhyeuU3kmfCw8zrojewMRexXJ3kb0csOarUqjLLLFvnF0qZMSCafMi/i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fU+p+I+HDozNLDU/NjlCMV6I1KVLMw1XnseHh4e8vcV6vnB6DtRvkZvxDfkkxSWXL0Wy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/EUI8iUU7w2XsLJvLzP0qTR9PX9vUz5IqdCWHiP0Ej0G+Q1QlFKz5F08rG2KCmkfDxO5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oRh0iXWaJn/DYrhPoz663/LZVrUWZ0Y5lpU9D4UtepYcZ2aKo3F2KS5joNchyirEYxSp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D5nxMLRn7ZGTE9mfUVBLnsbYtx0fMqnRlK73QeL+H3ZPVcmUpvc7EWtS7quo/guNV1KYs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XpUeLiXkVlVlre5fK15MovkZupl6ovZMqYnYrBZYfuk6Iq/xOHKX9tTdky6qXs/M3Lrz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OpvM3YL1OhxG+oy9USnh5cN9Nl2caKZolY3Rvs3TiqPM8i6tDaeyxc1LG9UpFpPzKPi6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fo9nEi1WbuH3OSN6bLmn592kamhZJGu27LyXc4q+huQbN2KQ6zZvOT9X+RmevyX21RXb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m8lYy5aP+4vKvoVgU0l8+8y35PCl51KvfKrCjU1ob1WWgzoXuUijM4u5vqhQtqXueZmL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xo+6LzUpFIsuP4cUfUdyVbMlV/JIq9qoLbcbKsoqin8NtFZQlUy5dDe1+feaoi1kPoVb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KnmZpajciiix9SWg8jytaHxMaUpIoki5YrLZvCnC1D6qUkVw6xKydXtUMJVZvuU5dikn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LZWR0R5FKU2JydEJZXIf0Pepz28NX6lHehVZl6lPjqL8zMt+PWInmTRTE3oP7CcJ0iUi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oNxfUpjKkyqZTGw8y6xYsSGOox//AHiozLhuMvJG5JRa1jKxGccfCb6JltRrEMyH1K7F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kyuG1XqWb8ykMTLXmZZYsHieVx0lVPlQyyd/NF5SaKIytjw/xEVKPmN/hG8XA/8A4fOP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L8P+Ggs87URL/q4Qm3y6FcPCn/k5cPsQxcF4ONDqmVaJThVehXPL0ZVnxN50L8OxwdpL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MUxyleLHkqOl2Jb1a/pKywr9ZI3oOL6pnxM0cj8hqTrDzJ5FSJ5G9so6liqZxERXo+pS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XkXvQqq+44VyizaoobrPiJiIzjqfV4SsbCzXKUsUWgzdQm0SPgY3DybKpZo8mRpY1uJU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59UKeHGWX9x8PGbr/wAmaNp9UZJ8iqw89Bqap7HkZ5OzE3OSobidOpo2bqGsRUKbMuHG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5FU3Jsf/AFGBHGw39h43/wCzHSXPDJYVXGnJ6jxp3SLyywWkTK6Fx1T2UUi6MmMssyqq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pS9kbsMT3N3DivUvjZV5G9PN6s1NdmhbZrsqUtQoVKcti5osdDjQ4YbzSXQeaE7Fm0Xu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LR2a7bsvNdzdv6G5hstlib2JLZdlyyNbbbfL5IovzKu+zqXqikI1fqaNFMS5uuvyW/J1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RXMi8kWZRVN5majxMX/gcpMrzKOLN+0CkdPM1Lbbq2x7csUcjJh9zqzqzNIv8jTLFjXZ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KXN3McPuV1Zf5Wo6mZyyw8yim5M3jKtlEZYlXJdzcexEVyN1JSKt1Ipx16E2tWZ8STS6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94bzVex2KN0N1vsWlvG9LsWW3QVE1J61Hh4T3+vQzSq5MzKSijNKVV5DtYyR5GWVkhxw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EV5lKopWpexVSRr9iudKhkw235l7n05bvRk8m7J6xKtaG9Oi6UKxkqbN2Rqyv4nFSpyM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ZvcScIvz5lVjNU0qOOPhxjjL9cbVFFv3KsdMzlsvWgvoxzP97Fnhla0pcq1nwhTw8ub7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JoWK7SjzMuHCU31qVnqK9EZpJtiy6rWgsSLsW02VovUjutxfMvoxxzQcOVrlJE1L2JKc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+dyuDKSfmzfwqz6tGlIvoVRTEXY4ZetRyzZv/gyP2YhRyqnkZcCCVeZXEk/cboVjp0FS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txQ6R1NBRXMjhx16jVPdjnWo4lOZJ6s3l3MyKtGkZR/bJGSNcDEenQy4irhy/Ui5TCbq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brv5lKm8a7HRVR0NWxqEN4q8GVT4eNSWG+TdzdTp5muyjKRih01oSjGPMlhNqQpYOJu/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TMvsZ8WKkiuBJpftZlq5epl5mW1CuLvPkjI6xYlWo8nEZpOrKldUNQwcsucupStBRoVl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S6VN/dn+4yfEkl5FsfvEzQan6GWVprk9mbK8vX5MkJZac6XFLHxZP/Jm64yMsi2ylCnI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a1KKVfky1PqTS2WF1L7Lpovcsi5axGadJrmhwnjQU/7jLKUJV/Y/zLyRqWiWSRrt1N6a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djFHiU9DfnJ+/wA2vzXLGprsuUj8lkb04o3sfsj/ALjLQfuN020Kp/Ju2ZXFnU3TddGU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o3U3s3nQrdnDYVmVpctFG+1FeR1NNt2Ww6sVIL3N2y9BZm2X3F5m6UPifFv+0voKi2aH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2qNvZYzTa9ziLFSyLocXYs00WN5WKuXYtoP5PMjVtiaQ6uvkZ52r+n5ctCxWeg8PDtBF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DRyqVepy2qmolzPiYs3fpc+nir/chPEjVdUypldkxbyKRp6nUTiVXMlSJZUJFFW23hsQ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2KydykSNCUmxx/UVZuSHm1N1OXoVepWLeYvOTKSK3NBRm6MpGLymTD3pOzKoyylkxP8A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RbFXscVTkWaLQTxFxKTqPJ9Of9pHBpnv3Hh4+HGPSh8LFSS5NFhZ41kbzE8KcpQ8ykeZ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nFmf1Y2Zo6c1yZn/AA6lSX6eh9WSRTD30JN5SmHGT9EKPw8SvmhZpYSfTObksOL6uNT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nCO8ZIV+GzcdijdDckpFcsl5sV7lZbMrr6ihJLE8jKlk+5SBLPqhZrC33m9DK029lHoz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FJ68jyRuuhlmqMQmtDdt6FD4Sips+HjQpD0K6w6iy6I3pdhJaDYpy4ULGwr4ctachfFx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wnGa8tSjKo8xRxleg6sryGq3G9WLNutm8Szdz4Uu44l3QUa1HJOg1Dux4ksfDxI84ONa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HQzLYsjoSU4v1GmPJz5l3ZjWqZkeI5YfJO5uukh0rUlJ6m8USzMsJN5pPmKMEvUz/DT6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6i/9N8J/tlEaUaVNLMjv5WZ8ffly6Fyid35lR5Eql/w50ZvRVSxLB/Er6c+pnw97C/4N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tRThCq5mjRc125ltrU8xVuX2VZQuhYc24rqjJPGzRd06FcHEzFzLOEMTD6SR9KuV8ii1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ObLRWy+27Lzj3LOvobmF3LZYm/iyL/Jpsu/lv8m7U3mWuXdPJFjXZV/JVlIXRojiE9S5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epXLGPubziXozrHoVhcuXaObLKhvTOcvRFMPCfub7UUXmUlvHT0+XTZvFtnlsdXRFMMW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seRbbfRHktDW5V3Y66DZYdEm+rM0tCrXojPi6mXCS9dlyldl9tIq5R2NRFDLiNJFI8vk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Wiy5KJZFoFXtQoR9zLhYklFaup9SdfUd7lU6epdoo7lEZFZbHF36FZc9lSSVGntVKU6U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I3kZmVVX/aKWHZczQSEUIONKEqcLFBUa5icbeQ+UfMoyg3Iy4dkKTLO+yjdTelZ9Rz19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lxV/uiJwk3F9T4uHiuLQlN/Cx+vJjqxsphKLbFvSnPyVis035aH+nkv/APINQz+jFiYc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HK3mPSXqSeHgzhPnSVYse44DWzLJ0R8eMJPyloKEMVww3+2x8OH4qMX/AHsipUb6oyut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3XVG/FteToZsLFxVXlMy/jYfEwv3q5nhLdfIs8qR9PNKmp8NxjKulRPEjkfkiscRo3n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Em7i18qDhiRln6seHCuZdWVm1X1LslzzHQadxpIpKx6cyLKRPp3l1ZSUq+xmpchlp5o+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xIqhLLwovoVi6o+HLVDVKSQ8ObeZaJmbEVU9UZMBOj5GfFjSmzyGa7WpRflccHVT6Mv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U+tSJYbGoy9hyjLK+eWxSbG07bIOOJaOuXUr/wCodOdEOUI1RGl0Rb0Lr3Ny1DJOScuT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nBEcsL9WXKsytUTOqKYc1blQp+IwZr+6KsZ8K8epJQlXL+krLT/grIyZ0p8pLUpKOd8p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Ur1GoRt1Fh4+HGS/dozMrx8ilInwsWnkPKrHxJJMpKLh6ClhvPHyESj1HF7rRWbyLzLS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UUpPY0xl3Q1rsrI3HFm9FrZu1FiVqKL09NlUXLFsSReSNalonQ126l5I44m7GT9j6cKe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T9/m0+TX8nQ02XNDgW2iLfJRc/kRcrV/LX5rHBU5I1cS8tm5ArLEgvYvKplwvxFPJG9J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Zo5mzWvqcJZUK7OErJ/LTqXLCQ0hFEJsUY2QnWrKJU80WKviOu25Z7K6zZWRmrUsUKy+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CMuZr0Yk2WK7Kt7KlTcMmFefUu6ykZ8TXzP7eR5lFdlVUcnLMzVeRV6dSsTPiaGWCttR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ZVr5FFGhvOiNxDlI+nGvmVxsS/8AaRhhzTivMrCMe4+VTqzeduhvVKkqcJ6FMqZme6je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ldY/tKYOFh4fsSUqyqSfUypZmtOZWUWl/cfoMkq1RRmXAilL9yRvUZvJDU1KnkVw59z4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i/NGbO4+x9SOPiP/ACSPowWFL/KpRY0c3Rn1vw+b/cZViYuDidJMrhYkZpdSriqrWKL4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EeXnGRiYTk5qH7mZ/wAO6v8AZqVn+Hn2F/1P05PlmHL8NiY8fW59RTlDylQywsj4eNFy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N0qyUozUfIi3TUpNKUX1Ixwl9NlFqfUdJehvF0P4Ur9D6idRSWjKISrumVSqmV2ZYaIy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fmZVYUcNVYnjYl+kTJV0fU/t2OLg03+opWhWcq11RX8PF0fKuh9XCl8NixY8ypRKr5ZU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noxZI1nybN7iey5kT21ks0SuDiThIeF+JSk/3Db3oicW15Ea8BFTg3H0FP8AD3j+0Sao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oixviTb8mPEwV/kjPFJN9DhyvrEVZbOCsR5d2RkmrvmihlxIpmXDv6lEjWTn5CjiGbK5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/J8XDrF80ZsKNep5iaOVSUZyk/UzrZCPVifI0rEz5DgRTkRQl8KV9BSacfKu2WSNZvqV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uUjXZVFBFijUZL+4zLDUa/t0NexR/KoiooSr/AH023Zea7m7V+iNzDZbLE3sVl3X5rLZv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r8lSv5FdtH8mvy7yOArkNNmhwr+gsbmvmUnqVNLFNm7FteSNKFJosZnsrsuWLrdK5lFG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pJ7dS5lobsCMK1kJG9KiLVKnQ120rcyllQ5fJVC+Sr2a7LMuPGkf2LQqykdSth5m16FS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Qhpt3TKmLa0OhZ0qa7LxqUzZY9InxvxEm+epuRSS5G6kKcpU8jcKSSLGVak70pzHRizc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Jv4l+iOI3IP1LjcrJdSiKYc3GvQ8acpepvSdDdj/uM34llIRzSHR0N6vuWdTdRH9NOZ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/TQ8FIz4bcX5FWKCeaL5M+pRv+0+Fizk8P8ATKSuj4mDTN1M2HiOOLAXxeMqkq9dn060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zVWOOJjZl0oVxJSj6KpRfiaPziZpL4kOsSnFEfQlG1BrEXYy3ps+oUiqrzKSr7FY6eZR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VGNW2LILKhrNCPnKVD4mHFYiX7JVKJPN0FH9R/cZ2t0/+ROLq9kXzMq06lMFVoUxU8ku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CKSKvkUR8OSTQlNt0N0pJlcJfFT59BvE/EYeG/RsqvxEcTyUWjJ8O3IbyRjL90Tekp+Z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KSpUyxlFyI/FqmZsO8SsJyjIpiZW/wB1KF9mZlVvR5oWLh39NUZXKsTclvoj8V9iMY4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pIWZ2FKLISRdqI3WrMtcsykjJNuMeqK4Fcy5j+JDK+osLEg2pftM34adf7ZH1YteR8TB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cHGfWhKL57Hu1kuZSeuhSlh5I5mOFcvsPeXlUqQjNbyL7fiIuWKulTeqbrL3K6robqy7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sCWeH/G3LlsaUezeMuBiLP0lYlhyhWS6Mo8ORazL7xuQ7nHl9DfxJP3L/NoabbRR0/pN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k+RC2WZr81dupqcvl1NTXZZfPrs0/Iq0yihLKf8AwR+NobqMisl0PIpGluZfQohvLtuy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LSZ5lEKuyy2ZndlovuVeFQ0KyL22aF9lxFC7k/mzFX8lClKbLbPg13CxFQw8q/cyuJJG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Isi0ZP0K5aLzL2PpqrN6L9jzOpuRr5IWezfLY6aMq9nhT7FcSOVFIiTVHUhCD3UVTueY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KuRmrWRyWyUpXfIrK5TWXQbepUdJyXuOU51UR/tRZrZbUrOhWmYeeVPLY12MuLGqK4Cr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4fcy40LPSUWR+HizT8mUxqYi+5u1g+ki1GZdmplnvYP/AAQ/E/hJqnPzMzKlhTwsWjXI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uVwsanlJCpiZ2XMlcedeUj4+FVJ6xaP/AMinmuZlzHCQ4FKVFkKdNSi6Dveo812VYpRj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uaKu8OopxdJdUZcVejI5JUT1R8aEby1oZ9PU+HBPEn0RFtxUn+kz4C+Fjr9D0Zlth4y1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E7/AKpdD6cpJ/uofTcsV/crjwcPV0E4ycfKQpQll/4GtKm5Jdh5deo80mUaHUUJfc+q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PaX/ACLqPY6Oz2Z2qpGdQWZc6XRumSd4GaPC+ZnlFVF9NroKskl1L3T0aJ4klfkZ46fq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sS44sy8WGOSTVBZVKa7mWSkpvqi+IqeaPFr5UKI3VVm86eZlbr5mbNXyPhuNX0qOGVCx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/i/cUV59TJ+IpfmKUZfTrqX1PUjTCbT6FSmajM1aYn7oMyfiMZ5v0pn/AMlJbyHiYNym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mWOhl/WZp0gupTDrPzaL7aUqypV7NXQ3OZXLX0N2L9KGXErGRd1RYqhtyv5liqjcdHSn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soZee3yGV5lkao3qstFfNRG9KK9zxeyK537lM69Nl/n0NNmpb8q2zX5t9Zjdgka2LFZO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qeZVFNmVaG7oLLGpwlGqM1MsUooqVbKR3i+xfuKyKdNttBpOg6X2WN48ikdtKam6Vpco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izLFjNi9jSi2ZmKc1Xois3TyKcuYopXLHUyQ9xKl/wDk4aCsdGa7xvYaZ4VPQfwlRlZ6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WxIt9DeuzOtTPlsb0TQpsSWpWSi2b8aLZbQ3pVOY/hxqn+o3qSZuqh5iq6McMOnuN0p6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kctR4caqmyzVDedfKJncZQ6WKp3WpVTy+rsZZOMl1Ro+xadCqlmNTiYq4khSzwcXzHBO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WSXIyoyxdzdwWk+crFfi4XpQzPCjbnhDjiOso7Nx0kZ8WspMf08RS/u0PqYWFiR9KDyR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FiRqhRikkbhkjqXUqc0jNCrTG6klU3YlFqUrSw1iRv8AuKFJJNeZupKEtSk6SgKTUsWf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mZYuyG1TM+Yoo3JTniLpyIyw1lxl7GfH8TyKspiTcfJWPhxw3Bdep8SXHL7GXWKPpyzR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OKdaFXnT9C9i2mxufEOEkn6lIqiQ+pkVNl4Ta60KctmfDft1FOlKmg8LE9h4WJo+ZV1c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NGV2KybHLBbX/wAl92eyJR7Kur9WUcaRRnw5Ul6klJUaKJuiMpVaCy6ibl2FPLv9TNHk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O5mkPBxeCVhZVV9WWRHLeGxsXQX6ZdT4f4l5/M+k77MuDVS9BfEadTedmSaa9XyMsKTx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kbuHOMvQy4ipspFVK4kCqiixVJvZuuguY44mE0+pxC+NGST0ezoKRUZbdf8A7Pmfy3Oi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N/Hiv8Ym9i4svehwZv8AK59OEY+xdnU027zoWZepZHD/AFFaCX2Pqur6IrXIizr5lcyS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VboPK6lWOs7G6i15G+/YsZpKpRanUs8qL3ZfZRSoa1LLMb1Uny222U57Kmldly2yvyIz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yMxSLstqQqljTzHOpZVOFiUGnivU1zN8ysyuGlGPVlcROXmzWK9DW5Shooiy3KS1PI1s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Vs3+XUo8jj5WN2VPc6jLl0bmvmVkUys4HlLmqN1vKLeyJFE8zFVHn6mXQVXu1I5OKWxZ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GPT+yKuUwcCkerM2BiRflzKMzYayy8hwe7NchVsmbs2jfdfU+mnU1w/dn1JL/aUzSr5k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0406G7uew8NYsa+aPq4kU+iMuVNdTdxJ+0h5cWeZeY4zef2PiQSjLmVN1VSODLTqfWkm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El+mTqb1DzMxknllP/Ez4La8mZZ0NbDxFZs33ukZxk8pOhagi7FKF6ChSsTmkehWCcm+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ROUuI+JO8hkZLiRmpfmjJiKsfMoZYLUrhqvVGeFpLXZVDvbZR7KN7NKsy03fIUcKFPbY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avsZYrvszR40abyJYONdDywc0ZfhfcyzrAqlnXkMuqLzLbapn1JR9jfSaKwdIsuVxI1R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+r2aJYcG9kqmXDVInU3tBrCp7iw8VUaI841I0KuWUoXGm93qUipTZR1GiieWSIqMsqX3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o6ilKUqdCmhXnzY8k3BopPElL1Fh/t2WLs33Y3ZdyVbp9BumLGXkZoSt57Ph/jMHNh/v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Hzwd0pHwsaPqh/EzfD/t5FEk+jHhT3ZcmOuX4f7kzx1J/tUWWTX5Ntl/6uqjYylkcDKy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Nb5bbb7dVs02X+a/z2Rpsu38ljTbVFHG5vOvsaiqbqLUXqb7RRczKmZ8TRcikBypV7Lj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e5mlrsotTKZVErEUmbyPIscNSliqR0K/qZcoUFYsjVIcXso9TLOlB5OFm8bzsWRxKux0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Q30GWdWKyaQoRSiv7SfxXWnVjceEo1Q326mVWoKnFspPTqWo2XeyS/Ui62Va2KKRV6FM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JkRure67NaFlVnmhvZmS3jNN1ZqaWFFvTqeZHMNRa9zNxFY3XRieEqeZlxF8Q5w8mZpY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LXmPRx8ze3SqWaPkKKcoz6NF2NO5Sc5JelSsJZjo+padV5ojPFw1/tM1ZRfI1OBUfPMf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zQ9y2p0Z9JRX+03owl/tMzwf4lYW8mJ8i14lY7M0XSS5lMTdxP8AkzcjPB0aFicMvIpI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MslR7KEp0oo8xr9SJZhxiWVevQzQivQfIQoizUbLNRiZ4Oo2L1G8FKM2hzlo9S1yglgx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4z6HKnWToULNNiKm/KVfIl4k59HMzRsitPWhRModIc2Uw1vPmWuLMnH1Fix9zPh6lYDr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CcI8swsNSsxZ177KRKNqc/IliOeRdCw8tyuKykayZvIUszVChY3JezOBYeMtacy4+g1W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lPUSuo+hlm6T6mSa2eRmzRr0qUZkqVelRNFEyvM+jlzf3Ko6vCzf45RxipKb1XI+rhfT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h41ZRlozdk3DkZpMc2nley2pfY+TK9BZkkUS2Uiqn1JN4b1j0FjYLqnszNWEKNT6kbrR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yWL7Nfk0NPz7fLdlk9lnsuXxI0OJSfc3IYj9IlsGX+6RvvCj9yuJLMyy+a/5Flsuy35F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2UXy6Ghwrscl7bNflttrAoj0FXQpHTzN6TeynTZljzMz0PI3FRdTIhjLJV22PM+m6M6+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tqXk2ikhJaFIJsakJpCtTZusu6lSWWlOrON4j8tB2S6IrKQqOgowVZFZPK/Q0quplTs9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2tR5lcrY3IeYTHd32JIj8qdaF4Zvc4STI3216FSuNL2NyUaFiuTMzdgkZU6LyJ1dXs6x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rwlYsrXZuou3IrRZedTU8ikpKpXDw5NdS9l6lBrZuNonj/iXXojdk8NdEUlvFEnUX6os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08kSSVlzHh0WV6McWtlEmZsTTzMuBGvmyspexZnDmK0yFPkTqijL6FMPBs/7imJDd6o3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jdsj4ieZL7bEnKUpPkrGRWQ68L5lkPMh6jg6FqKZR6lKaHkWnKnMeGquGy81DzZB29U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hnxYxcurHg4TeD0kkbyridTNPkWLalC5kwXSXUu9mbDdGcEfNEcOmZMjCCojKuGIjizR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Bk+cbxHiQxU4LmhZTLFUJLGvEhifh5fEw6+6Ms6Sizd38Pk+hkVV1MsES8y+hasfJjeE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HKsujkVbv06FYK493XWwqFGqv9yFve5laohNarZSauVhN+gpwdy7qvM6bHiXlN8iw5Sm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jLB6chspseIm1PyGpalHKxalzKZZpMso+jRlkoqnJbL7KIqxNX2UR9akiuHBJjzMpfIR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lvNbNDhLWKyZr/RXZerLRRoaGhqka1NNlMFXN9rZvI8Je5uwivRf0eny2L7NduvyaGnz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bK0uNx1N6Jpc3d44KebONVKQuxXFH9KFGI9mhVrL6s3WUoOctyC5s+nX3KskxxjBepfT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WZZpVWjoPM215G9uRRKEV7n1Zup9Ovu9muxSm6V0KR1FVlVBtlqQXkb0m2UVBZiV/Qb+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eRBFRG7RSXQalyG4K6KTe+iSLlhFRU9yxfh5kHG8SgxxWontrmaj5FOKRLRehVur6mfk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JoysqoWLRsVS23b9BRjZCjXuXSoZs9vPZu0p0oLGxYaaIyq7/bEpVei2XVvk3INloVfq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XRSNvI4PuReI8zKQj8OIoRueHhU8yjpVdNmXCac3zK4rcipc3VUvBuJmeHGcH5XKxjGX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g/ca1mJ8xTKMkyk9GUXMoZUvcyz8OR8TBRXoSoZJP7G9SUS8ToKWsSmlS1anxpOr/aR3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a1RLJdPl0JylofChw82VKS9jUW615ls0hm5By9jNQrOagvM8ScpeSLqwpR05ojjQVUV5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SnhvL3KrYo/h50fOiMzwss+qVmcS7jjh0v1E55Vh/wBhvXQ4SboxrO5PYszcSsKTXkZI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9TNTfZLFlpsq618iisNfFpifYcZLK/8AkvcaGVQ6FJO5ulKXMypR9DebKTxFH1MvM+H+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1M8asU4Sin0Z57Kx5GG8R05UHJTcYHw081OoqCa2U/U9lls3dSuRtdUNfYUxSgbsMN/5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OKobklVcjI08xXkLYqWiPDlp1H8ONYev9Td/nWNduny2+TTbb5Ndl7HUstuhZfJodCzr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Fvl0/KsZo1N6tS1DkWSqOUnbyLxYx5tli5c0M+IZU7ItQ3pjSZRampRa7LbKo1KIu9mb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R1Z/YVjoa0RZ1NdiK1uVd/mUUqUFXZaOy+ySKMuM+lxF43Kx1ZnWo8SZa+yhFEug3sRU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hw4i5YpsVNOgolcWs5eXI3cSK9bG7NS99lFtrUuj22WdGUlSnoLB/D0w4dVqOta9TMZR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zQsiqs0Si7YlLxJN9T4c5VRK1UZh15EsPAenEKhlgm2b5TD02WbI0scmVjZ/ZjxFuvyN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l5PZcyFS8WvbYoS5FikIYkl5Iq8HEX+0+DiP0G0+IdS7pHmzJgYEMSms8S5VxjGvRUJ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XN8Stl6GlcORVXg9GS+MOESuOqv9pGGGlHN0Lj6MebCi2/MpErh4UmRU8sf8pGXElhNf5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4UnqNqrpqUxFu9UZ4PMjminEii0MT4yllWjTMtc2E9JFj4mJl+JyqLMsSS6xVTfT94D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4sTb0GoTaj02bxyp0Z9Ldn+xl4SJVTTKplPxDhTrFmbCaZHNBKS50KSjmiZVKi5WHFOO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nkl6lU/Y80UkhipszR1G1xLzKSqpdGZJPdJb2YrHJXzMqxD4WK/rR4JE4YqdUXepkjPd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EpBil+JaMqwnTsLLGkTci2jMsKRvQyrzP/USlKfTQfw/wGHl/wAZD3UvITw5OHofB/H4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/hN9c4vUeHKeSfRovGq6o3k0KUKm9FM5RHvKJrs3br86/wCRdlonTZZF/mv+TYv/AFWp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y2anX8vmzShrsSppsrSpoX0KbPI+Fh3l/wAFeZcsVi6MzO7HpQzYjouSMsNjqW+RMywn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SFm4mOhXM0V57KbMyVy/EUlrsolQptsLOykS/wAi2MyxKYVF/cWbk+pvbGWH+5ldSA1H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Qqlj605ZvSx9OMGvIW5GvoOWyhmSzR6liJcqW0Kt6GXCrkZTLR7KR2UrQoncrKtGZvhy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YqmWjFagji+HHyN3EbX91zehhsbnhpLyYnF5X5nxMXebv5F3BGTBdZ+QlPGjHypUm8CU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WsSribnRIf8A9H1IL2KwqvJmWgkZqltlYqi6sriSsbkZer2yw3TydDeZlRaSEzjz4f7Z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FwxP3RF9T4kV1s0KC0Phx9yxHLr0K5ow9bnKZv6inCaaFcySY8LFW5LRjqSk0vKxWTFi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C67M2PO3RFcsILqxR/DKv9zFKFFjJaEYYkeHiR0MS1M1yiZzi+qKTUZrzL4bi+jHL8Li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xKV8iWHI+FzTMs1UmoZsqZvQVeolgyjXzEseDjtSk6Cy3FaSIw/FWrwzGnddTduXsVhO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0ZJr3N3ek+pTKs3pszyjSPmZNCxl5lGUizLKeXzPEXucNV/ayzal5D+InKX7iko1Hu0N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xP8AGRS6muhvv6vVGqINGabojUqUeg8tJe4q8x1geRul9PIphTxIw5srfEn1lc38WMF5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vLd7VhfiW3h8pdD4mHTO9Jo/6b8b7SOUojeHOj6MrA3lUz4c0v7XrsrGdPYbUrn1473V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9Sy+S213ZWl+rLbLll+foabepZU22WziObNNtjz/K89uvyao1+TeezTbb8jNFVKUOH3KQ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UblXNs6MfOu3yLEUj+0qlvFWURct8sskVR82LyJSxOIrQuMvsuKGEhNsag2zeZSt/muW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JZug4rikKM5W6G4U2SVb7amZlNkS2pmkXGbpXDk4sXxU36Dy7GoLe6m9OT9yj0MpKpRc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nQWI6UoObTpyKJU20Hu+4nO7MpWZpsjHoZ5aDcZaEVjSzedCyqVm6vZQSRTVnw5Tbj/w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wpyk+bylFjUf90TdmqFsWBeNV1Q0Oo6cNdS+K4+pljiRkuuhXEpFCwk9C/CfGxkqcqlM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iQM+Fw9OhYrLEfsjexJ0H/08G0vMriQUfc3sSvkjLJsrhzXsykpOWH0Zuzyz6MeYqZWr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cVZfEh0kVWG4yXVFY5cvMs9BTia1KRSy9TLG7FFK3Nlq1Hoo/wBzPGwW+kWUW9Mritsi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xMqzv9RfRHxMePxH0MP/AKbDw4KOtFQcMRJoSwpRo/3EYSxIQxVo2Z1RqP6sOVR1VyqR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izg+WW5VSzFk6+Rk/Fwbh1oZ4YryelSkGLyNCtTJiJSXmbk3RctmaKzMcppFcXD/ABGH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i9Gx7HKMd3qzNSsiuNWnLoJyzFkdZDm+IfN+hvbpkU80olDeV+pTiiKq1OkT9T9yuBLE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cmL+7W5J/iF5N9TQsbp5lJFtjXMo1cpzKyPqOSQo4E8y9DMoa8+g5Yun7mZfgKfqTTwn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PnEU8B/UiOH4n8M5Yf7o2G4VS8xv8O8zXJFZxaa6mfQds3sPdoV5M1/K029fzL/1evy6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ny2LmvzX+Sxbe21rtt8mpr8txywexdbKSrlG0VPh8ttalji+Te0KQN68mVK5rvY/kUpd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3FCbcWUd0ZknlKszz4UUVomWOvMRSRI020W3WuyxfYyvnsrtUiq2VPXZdCdNlOZfZYuWk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2opSu5MWSzfTZVcQsFPbQqfEZGMl2KF2UjBM8OBnk0o+SKQXuxKca+hmy0K1rEaSqzec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Sp0Eoxub8qeRqzInLuVKxy180b2WvoKrWHPo9iyYahi8yRSKrNm/coo7xSW/DpzRBwVU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uXDXWyN/EVfIzYU6texy9JobxZ4cOkaDZmxXRGlIdBTwsSUa80JYuI5rzMqq2XjGH+Uj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wceLX+SM0br/AIN6bY2VUaSEsONSmLlyf5FXR0KLEpH9pBqkq6ojPBaj1FmxoNP9pXBe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NjQlCKlMbm7ckjKlRk8PFcoYv6ZGXFjVcpLmKWV5VzY09GI89lyUXZPQ8hZz4mC9ecTP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pYc5O/Qzc/Uyyu+poy1VUSypN8zeN29S9YRXU+Jg09C5mjw9DyHHFwM2H1LZ8KXVWPiR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uZlaoL4br1M8dHqiWSssH/gpiwj5PQSWhToOfMpyKxlRoalbERuu/QpIqpNx6MpsdDNh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+R9VWeguhY3jcuV+FM3lT1FKNtlWan1FVjeT0MtK1MsEl5GtGb2JJuN9SlK+hTEg0vQy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k8NrijIp8Nz+5VRcY9CsaqXkz62ZPqWK4VvMp+Lw/gfieWLDmSw5KOJDzJfDgtt/kuy3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bp+Tcsv6nU02WNfyrfm1gqMyUFFveIpuxb2E5K5mxOxuq2ysrFitcsDRvzZTJZm5unmK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Y3LQbKnkbpvbIMsy8vkkV5FRPqVFYUYal/kuWiZapepTYhC2LZTbu/K3E89iF0Iut10F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GeX6hKV2tEVpRsotRTjqVexD2W0L9B4UHd6ldiT0N90jyQ3lyxIxMraTpzHbc6lZsphr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HmbzQlE9NlUXMtc8f7jozyJzxZJLzMuAqR69SqM2j5lcORVUzGT8Xh511WpXAxY/4t0e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0XMhJPfkZ5SzDRLDkVSzLy2UrnwucGVwMTLP9rKTipIvL4aZ9D8R8XyjE+puf5DliyS9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qzewsTN5xGpr7FdBUlVI1Kc9l1VGfAeePQotRkVzP7uQpJZcj1ZpESxoxfRnOLMlq7H5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ibr/AEy5HPMtHFjhksvM6FJcLFTQspS9h5jyK4aMmNuNc1oVhKM4sav6FE5YkuSZdZWh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2xw/CYuaD5PkVaVR019TfjKnUoLQU/jK5XRGeDM3ccXvKXC0f2eY4pqg1sb2WJSaFPSXU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zax67cuHxFMSnczCjiKTj3Oo54ityRmso9Nn0niexT8dgxxI/cr+Enll+2Q4zjShXYk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KM5eh9LExYS/vQli1p1iZv8AqIuv6Z7p9JrDj/ahueI5p+ZYy8nqfTxo4b83qPeuO2I2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0N1K5u5rc34yg/T8m3z0wcJyG8VNIv8Al6/Jp+boafJd/wBDrc022Wy5bbfbYv8An2+a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fmVvUVE6IrJNFyg80jecmVuomXC3aF5NmWabRaSLDb5DuIsZUtlTz224ir1HRJ16l04z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XUm5Ghw6FypXbp8q2L5WttWVZbQ0N7ZbZbTqXjWRVWMnUaq3JG9FN8zcfc5S9GZMREdM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bK/LSEJS9ELEkkvclPElKrGou3VjroN4boyreZ+ezUjPG4F9zLhDc2ZSui6s4plpYhvZ3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rFttctvM1RfQVFU0NDNFViWZvWZVGhaT7iw5UWGh5d6vQafLZFlVsqlTF6nDWVdGKfwl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0kfUzYRH/pcStL5tCGeKUo8+uyl6yHDEnKz6lG6ootWWUvc3n7IrONPOpTCm2IzV3Xqf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JRnHIxFC5PA0lSqkOOKr/wDJR1U48mKXNHqV+IkdR2dxwwXob0ivMvfyKZZRXkzrFc2Z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eeNZIp8WKXQrjYqyc6czJ+Fg8n95nwptV6Mz6y8xWrJmXFjSZuqpB/iYy+G/Kh/6dvI+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DPGLfoShOGWn7ieFK8eRQvTKy6zdCiWyQ6lI3RStWUih1KqUPRkXhxi/RmX8Qt5FpSyl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ujdfIytK/I3FbZ5I6lcQoijegoTnkX7hKbzwekiuyUJOcZLShYuWMth5xOD9ncy4mEsP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59GxxlHLJcmUQ4tOOIuh9OdE/wBp8SrzF9lYYql/boyqfszK51itK7aUf5tvl12W2abN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5Fyxctt0NDQsjRULHltsXNfydfnqUkbyqupeyN3QuaFIlWUTpXZ5D/AExPpxaiXZKp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aFp1LRbLWRV3e2/zuTmq9EUehuQpDqOErjzaI6FXsqvlWyu1xWuxbUJGVfNQS0HIaMz1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U4DeO6o3IUj5DxZ2fIS5Fi5RcK+SOeuXnQUYYc4xPEkvWJxV9jdhGg4yh2PIeUurCnLT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i5HxMes2tIG5h29TclOC9TxsTuUcsy8y0N4yNzT6I4sRe444ka0/UUjqJ4l5Pkb3Y37G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yhL1RfBXsyksOUfufEwnXDfTkVpc6IsVkszRlhhtR9RycnF/2scpOr20eqG1yFOJnqL4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5lyxoYaXJGb9yLGalilTJhT+F+I/uvFjj+IrfnyEZo3XQzYlYroQw6VwuaM0GnF6SKS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6kcSEMrX92opSaozizUI5G8vNFERQtjlkTb6lJ5HL9qRb8P8OPlEu36CjDmKKRcxapO5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MvJmXDr+G/EdK1ixrGSp16i3j4jXoLES3kXkhYeLJTw1oeQ7lHvLzN0q5FPhvuJOFV5o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uVmStGnoJONTLhpx84if4iOT+9czLCUpKnMsfUw4SiLF/BzdP211L2lzWzMyOdbnUquC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jiIaw9yfrYujNJX2y3or1NczHgYqJfGXpcfOHUbKxw1L/Ipl+HPyMyeeHU3VUzY8vY4I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k9eYpfq5+TMmPH0lzKRv5kq6l9R4Wbd6FU7bMxl3ZLo0eFAv/Ua/+3UW3U1+fX8rT8jV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Fdlz6ZxezL7rHGEinMc5aIryPIohObphoyQZYu9q2UWn5dCiubqv0N95UVi5VN0329mV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xRjrsqOXUsJbVXQqrleZxM1eypcVbjLkaOuxvWHQzLhkbkmisnY8imX6aKZ0vU5PDelN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KsoXdIlkXsOX6SqpRmpSlWZXKjPrQ3V0PpV8yxV8i5WQ7bN8sh5C+JJ+4mpyt1Kzai0T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g6fvZVttnT5dWtljUyNtw2UnlS6sr/1FP9h9P8Vgy9bDWIrdVcsb+PDD9T4cLrm6j3qI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0iVNRzlcpOKa8ysNOhEi66CeJmxPJDWE1Gn6WKDhYrB0SvQeBi0vy6klWseQq8io5J6E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FXh5mfCnWLMuLBozYTN5b3VbGzK9TNMcMJfDj9xvmZXLfRlxoqSHLt5DpLdHiYuiPifg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XVMgsKNF67FNPeXQyYyvQacZYi/TQVbE0YmFJ7r5GtiW272LGwsWDk/0mTGg4S8xNxk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QTl12SjFXKStIeI3YsL0OFooL4qfwH1P+owXSXlzPQaoZcbEyR6mXDxM66lNSjWpccnc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sjZopIcXdMad4Cz5MnSh8b8PD1pyN+O758ysUlDoftkuhZivFep8ZPd/UoqtRSi6xejM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LG5mxXTyPo4azaVZWRuIrWPf8q5Zfl6/Lc0/9jtsv8uprt5lcpp8l/6C5ps1Lm4jfFG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K5fBlL0N6zKSdjMshZKhvOkSkdNlpZqci/D05F7vbd7Ks3dPntsvsojz2aSlPqZ8uWPq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7KF5FLNFl8vl8ljzZWRuq3z05lxUX3I0iqipYpQzDfkX27rsVkIahfz2U/UJmhvOnkdS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m6jM236luEpzLmaKNBRy5SnUZIvc4VGJQumb9mVw3bo0OTVG9lORlzL0KLhNCuXZWd30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Dp/k6G9hKS8mU+DOPsal6G4qmfFduSKPiRbZnhp0OJoVVOcvWh4Vv8jKlKP+4+nN35G7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KOLifDXWlTP+HlBy5NG9gtS9dRfEhJEYRG225+ehGdXCa0ufGwrTXHDqSl1MNxdJIjKe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zSg3N9WPNiYS8ospGWy/COEH9PpIo3Q1PPZ5Ep9Ct9nWLKxKO0y4iUMe/kbiouWzOlvR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AXw4LyPixlVdOo5LEyMUU06dBok4z9j6lEjJgzi5PkfXk/RF8NvzciuDjqv7NTNkn/Ez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/D/j8Gr/AHGTCuloNOMlTrsuP4M030Y1iwkpeYlKeRjo9D4kMOOI1q29D6kH/tFOGHHE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dMw8DEdVyGoKlSiKR0LFtTefzQVv5CliU9tlN6TRbUpsTzIu6IsXKksLGN11iykrjy1S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tUiwqCrGrN2B4f3L4M+39bf8i/8AX6/NfZaNC72VodPyeuy35d9upp8lGfTW75EaUqbz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OxSDsVqV0RSNWXKlE7FNtPlzMVdlaFymos7tzFhYC3epu6Ir5fLumtziRbbp8jeLHET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Iasea7+ZV0JU0Q5bPTkZKUKa7FFCgXKIrLU1LsUZ4jyojDC4RvnsrR5UaUReUe5u3NKD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hQvsaQ29TeOuxvZT9RUpPXZTlsqNKy29DkzRHmWwcKfnS5xfDl0mVVH6bN5WZmw5Nx6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KPi2UfMuKhTKbzofDnGLw+tLorDJOJv4UU/I3HbY5fh3lb1PrSk5dUbkZYkf7UZ8fBxI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nzMuIs8HyJKLzYctHzRQjOrrHkaWRUeeElHqVk8RrpmIrDgopdBSQkhZn9zNCXc+q6lY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uSzPoZcSPwl/efX/ABS9IlIxxpeZTJOL6qRnwnnj90KOJr1EsaGePlqRn+Fhu86K4tko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qUxFFT/ax7mR/wBo/wBcGVieZVR3uuxZRVkWlu80ti/DY73dIy6FZYeWfKcUKTyuHVDc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TKUjyMys/Inh4+Gptc9m8nl5mf8ADypXWL0Y/ppS8y7KSp5MtuM3tSkWcxa7aCkU57KL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kLGwteaEWE5Un1WhXDql5vZcVzNKKzrRjXMrqZsWE4QWm17KydIobjG5/wCnjRf2q5v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+f8A7JZF/wCt0+Wxf5Ndly0V8lv6rmVqUdzMn3P0lb0N9OvQVY0TMuGt5m/qalvktqW+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FolyyNGPk2JCgtnnspHZT5abVLoKkssujLmbmSclVyLXN4zaR67EkaV2W2VEVuzNHUYt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u2NB7MmFTDj5G9Jv32JbFKJpTZUVdqEk0RhlTXQUJw7H6l6Cinm8jNh7KlDdKYkaMpyF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1dM+pFo40isbiyunoVk6vlU+phJ/4s4/hy6SK13X00PEym7HP6miRpnfRDxJRypF41Ro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kZfxEb/uR9Oa2OqsZoqiM6lJJ+Y8mLJ+rqf+r/CYf+ULM+jOnqNTj7mZchoaxdPM+noV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HOCv53HHEdfIyw3EVTqL6kiSdz4U16MYq8R9OUYf7R/VxHI+riSl5MWT8LGOJ+4zSa9j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GflzFmgsSEvsVg3E3jdoU+Gk+o3h2a8hb2RLmxYeLnx5DcMHK/8AIv8AIrXOUkW2SdMs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pJltB+Y8SElLnYq9muhJveqV0ONtdBVM2HaaN6JSlj4P4i8eTLUlh9TNCSkUU2qcjelX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xPZFuVEZvw+NHF8tGfBxJNSftQ+os0OU0RdN4VLxMydumzU8jeqzdViwqkkk78y6lIWL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x57LmfD3cTy5mTHWeGnmKeHb/H/ANo3oUj6lOZaFv6Ddsb037HEzmX/AKGyL7bW2af0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TmV12Vw3RjcrIU5SqKupZKT8zeobquUGhGmy2zUoVLbaLZqUNNuYqntt81EttPk3XVdG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RvqbzMz5CWzM9lY8RRi2NFWWsXEVKsuVRSW3PIcVqJP5EyMyvNfJQpyRnnFNvqfEwqKP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YwRu4rPqYjY2yhU/tKp7PIsUezLJlFt+FiezIGg8C72f2xPpxZvURS049KmW68pFtDVm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cc2J+48O/kV/6WaX9zN6FzdhDuUko+zM8qxwzws76tlsKMSzVfU3ZU9BKbqSw3qUktBF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lHHKOULNEY1sjJ+HhX+5mb8TP4s+SrZDdUkuhuya6EXiPMx1Q6HvsrCDfoZZxlXzReLM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yPwtyf8AyfDnZnw5OsejKrTZYqZjJCy6jnIlKNalMSz2PEUbFVFnmLLf0Mri0LoLDi6V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HwyHGXttqjUuKCaXQpiqnRiuUpFCyT3X5CeJitInh3U1zqNRpjR89R13SpFTw4OfWh8T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rzRcseZV7FKLpLqiK/EpRxFpMvdEsfAeRLWJR6rbYuXNdqlrU6I+HK8WeWyxcsItyM7W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352tTSiLL+ptX5NPnuWL/JlhY0r6lkvyb6H00kirRoZWqlcRUZWXc1dRJXZZEp6FW2WG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rz2WL0PLZcs9l9nkWsIt+YkKqqzLhxTmZpMbW3dky8UyzyryObZfakhQXy67b67FH9KL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8I/klV7IOtiUWOGKtOY8sojlNjmq+gq0gvM3ckv8i8C1EWSfuX2KkS9vQ1kapyXQbK7M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PqTHh4byrnM3YVl1kdPldWeRuobw5ZZdaDU/wATM3pyk/UjErSNuqOOKj/bA3sSRdy7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qf4lJxcZITM3x8LDb/cVh+IwJ+jH8SG71Q1iztyT1KOObzMsZ5TdSk+onIuW4SwpPDxc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oUlGq9T9H8jPhOnkV0ZV5/8AaNoY+BrzR9TBw/Y+nFmfGbc+i2QnQqjz22uNvVDohLmR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yGgsSE0oPVIllw1KXncjix3Enq2Rc1TE/ejLPv1K9BZuplZwl8N19S9exW9GVjcrs+H+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Z/w0qx/4Kan1KZTLEWNeqM0PddC6pPqZMSN1syT4WZXwMzQVcP8A4KvQrDeL1G6ZikIZ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6I+FLE+JHk3qXWaDHLClXBly/aOk6FsTCf8AuKP5kpJ0WxbMs90tcjHJFNdCmysTMisf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nQ3U2WjT1OJU9C7bLIv/AEdvn8iyLo6bLG9+VoUptrm+S/zX2dWbxuKvkUepunU3mi0j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022+a/za7Kyv8nmUiUlaRRX+TUoZp8b+xkw+P/gq9S92SokkVZQvtsi+yNeuxt7L3Kr5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7KjT02uL1GzRnw5actkj4+JoZcNWP7+uzQsmbyPpyaLuoo2N+RTCh7yH8SXsb2nJF8O4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lw6yk+exyjtq7epbf9CmHHL6m/Nn0yrVJHQ1q/Iphxp57KsbqXbMsJ1h0aN7Aw2RklTq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Eh56mdJSa/kjJG/mZZtNlStZZTfWSXKRJSlm6Drtoo9jwcTsN/DSXnI+Dh4enNOpk/Eb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lkVireRvWPIrGw+uzd3WURuxzMTKrVF9UVWp5jKm4rldZs4ZdhVqn6F2buNV+cBQ+IkS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yt3HhSfox4erTE522X2VKPZ0ezPgyUvLmZ80/OJQiloUpSS0ZkeqM+G/bqZ42fQut7qU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bbqPkjNh0r5lZSp5RN+NRRiqLZGULvoUoVlYeVlZ8yxRF/kvqcZWVaeRa5fBqeE0vUqp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vzb0qf8AtttSru/kt/TXLfJfZp8ttunz2Or26/Nfbe/oVVSzuXuaGhazKSTFli+xV3LI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PLZ1KJbb/LUsr7LlEjKvlpQvT5L1LHxZr0MkH9R/YrK7ZmkbuhexKi3UMkpbcqT2ra67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N+5XDb9CnMWyNNj2M+orFVCLRw0PItsorsUsZ5F05lIKvqXoi0o5/IvXL1M3ws3mfUm3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FOq/uuVah2KVS9jLWr9C5o22Ob3eiJSUay6mata7ViNUhHmzdpUvqygqIURQlLLHqKMX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HhRj63PqSq+hllYsVkaGhRu3qUohpRjc8RryPh4sW5cpbPMo9iWeEPOWhnn+IwsSXlKx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g9031cWWLKSn9hUkspvOxuSTLGX4dfegvifhcf1UkymbFj/kj6M1L0KyaRTFu+pmwnmi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4jzUqimyqml6lI67KMsUY8pmWpU4tRtbNzUrZ+RlxPw8XJGb8NJwl+2dx59dltTPG3V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GWFBPEQo/ifg5ej17lqlY3K5WjmZ4F9rkZ8puNp9BZWymLd9SuxNaczPDQWfU8jMlcdT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a7KFOZ5m8al5F8zLQmVhBJeZxW9DSMvVFVgRhL+17LRuZWa35G+i0EUlHKzT5N+Kl6m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it8ttvF/QafJb5KrbY3VH3KURp2KXr8lB80aosVzrZWxrsts6srJo8ypqWRYqVkdDyKa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fLdqpYjBcbM0vd7MkdNjVbGaRfgHk0e2sdsfmRmjKV9iUE2xZrGthpcttVs3ZUKSSZSP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F5yZwKnqPK6V6E5YnF5j8zNd+Q0S2rY8q+oKWJKTZ8JL3IRKHltytya9dlOhXmijk2fE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7KRlJIqxNGbZqzeXY3JIri6dWykpVFlw1inA4+uyl2jTZQUsSyKRiiO84qvUjfkUw91dS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HoeR4dH1Q4uWnUsziPqUhEy/h4ZvY8KPuLOvhv7GbCkpLyZY/wDUYsY/cywx7+cTJVP0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6FZR8mj9r6xY3hTzx89jls0Ksp+k+Lg4s0+aFvVj1RecfdmczQ5Fyxc+JFbjIvlsdGMp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Giuq6GbC1KqFP8nQcJKko2aLlXZdBONpGWa3hJoqtuTNZj6G9dFFKnqO+ZGXJFbLG8ot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q3pFdmpYrBPN5FcWsCnxZ/xKxpiR8tlzJzLUY82u3LyKorItFv0K5aepaSqJKGb3/pbf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35F/zup02aWOFo5lzQ0Ohr/T1Y5Utt5mvyWN5GaEfYebb1N7bV2j1LVHkRvK/wAltmuz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yhT57bGUKyEjJDXY2eRkhwr5abG9lRv5cmajRvNDUJZUZYXFSNGN/NpqXK7NC8RxumMz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13RvlscXoUiXKDctYjkLPyKoo9joeezMUVn0ZfRFNlOQprZSUN79y2VehQ8job2IbxWE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lmdSmhuJyPqSw8P0uVllxX5o3YwP0exnaUvUpiQcH11RuNMS5iSe8bzqLY5Mk1oXReLL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elTdi5y6yMmLPAi+jQ/gY2E/SRe5uxZRplGVRpU8KA8PEWWXIpiYVusT6WJUtczZXRmZ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W11HW8WZvw/Ev0lMrzdDNlmq9UJq409WbyTPhvmOBTDm6dHobypXZmk8qP1N+paBRw+H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6CjKF6apkpZs/SvLZi4ioVcFJLk+ZuYfw5rVJ3RuvPhdea9Sje9yZ9SG/wBS6LcI2dDL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yKm9ZF8z9yya9yuHvLoUujNVPZbQrs50KYcpKPqePifyMn4rei9JCmlaRZORmw4zi/Mu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1olMO2xZVLKv1IpNV/pL7bbb/Lp/S3OpYv8A0+n5dy39JvdkWsb2yyKuhr8lDQfxJU8h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zPieyLbWxba6FylC51PIoURQrS5bbvFtBl/krTYsniSKy2OnyIVdi2tjTLF18maKdDel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2URWpSWyqIwIx255HRepdVLGWKzS51LRSRqU57c3UrzKyGoOzGbsZX50Lo5P1KTw17Mb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ljM7spW/mZaFxp6bUtlndFC5V7OdzgkT+LZrqZs27XQi8LElGvRn1IYeJ7UN/wDD5X/k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psuRY2J+ZF7Ph4fuXZul9lqo42J4c2mUljzfuVep5FEf3H1FR+ZWAnilMKPub7dDPiaj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9rySKTjRG5oUxMOqM+FBU80WWR+RHE6MUk06joSbsX0N1JFCSMNmZakmuZF4lbH0sNer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SuHjYWJ5JkcPLLDpzPhY9PirVdT4f6eRQnl6E0+bMzlGK8xYuDODkunMqt3EWsTdsy5X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FSq4lyN0UsWVPJFKVPpwR4WGl5nhYLEpfhk/8WbkJ4c/WxTdo/M1RykvIcdlFqymNHNh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i/2jf4eXxP7XZn/TYzoo8pK6NxQk/Mo8NexSNfRmaMZZOpGUlXyFHDxHh4n7WJTp7FFo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+n4fNTmZlTDlzS/Lu/kv/wC9U/Jv8tZySRRSTNS35NjX8qtLl38vI1+Wp/aMqzesvlTR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wmhvS7muyyOFjbRX5K/krNs3aldqKIyyEndEWtlttvlb2PCcqx8yx0fQzLZfZZjz0M3m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Kv7mV7VUsV0ZTFt5mHJaNkR9FspFF1V+ZbZSaK8ixlrRFZMpTLEsUWpqUgs0isqZvU37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qmNnmU2KUi9dtUlUjGcUmuaKQ0NDzR+40KsSjGglTbl6GSPEyuyyLQZeDKKLKvX5NLm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aXsb8qlBVKCjDVilB5ZozYjrIsWL6nw3oXKEsKV4MbhNqvTY1J2G+uxEXJ0SMuFGLl0G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bj2cLoUjJxaPhfi4/wDU4L5S1I434LEcI65Z8UR4WJJPFh+oudRThg4afWhvRhOPQbhD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GeNGvLbUottUVKbfpqMvVFcsU300M2I1GPUvjx7nGbsZs8CX8iqUsDF9LPYtn/T4z+m+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sIufVoeHPC+HjLzPpYs4vzuZ1hQx4eRkxa4T81VGeWFh4kH+qJZPDZVfUh1Qm9Xs8hqO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3y126/Lp8t3+Tr8mn9PZ0LzfzW2XNNmvz3/LsttzQv8ALf8AL02X2aGmyi2vZTRfPmgh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suNrRFam9X2OLZoal9TeZ9PTqy8rnE0brqijLfLX5r/OiFNtHqtje25Vs3dNuWFltvsy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h7UuhfZmlsqmm9i+VRelT2LsZ9PDrLm2Kua/Q8T7HH9i0jVCySojNRORmxGXdBzKlKHx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aNDJF3Mv6jKxdSkttrMqnKvU3rl5FIf8H1HmZ0RxZjdiW1E5K+zJB2WzJWq8zkak5Slc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LucbKydWxsqUcUNOFH1ROOI/pvRjtatKiPhxLP7ClxP0JSaoN1LXLlUZf17V1MysVeuz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yyI1Knkj4eFaPN7KRq2fU16Gips3q16VHGUN7zG5xquV6mY+JCKjPmtmaTyx8y1MR+Z4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bKOuR8jNyK8i59X8Thx8ikZwnHk7F0jcubsfufUhJfL8NOM8L9uIqjnFQSfKPL5k+Wy3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+prUzIUlbEWhTFakyyKuCjP9yPhq8fUzQ4HszQGfUw3NdC34Feuah9PPGnJ3LYqRxOJW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K/yrltmr/ob7av8ALv8Am32W/N1/Iu/lt82m3X5rMt8ttunyafk2dx5mWk35Fctyo26d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kN4mpSKMiaTGnJSK4iZuwojgNKGpzrspQryLbas3UXZlfz67abKMtsyx/JoRj1ImhXbb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amTDPM89lkWs9lUtqVXUexi+NwlYpZTTbQrbKubZTDuzNIw47IJ9RehnldsVRs3tDhdO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pFOOaK1QoYGHHBivc3m67LQzzKRjkN6Te2KRQyp7xfXZfi2MVNtNnEcVRbNNdiWLbzKO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c3Rl9mWfDIUY/qKoUkzSkyktCuFqZMbXqVbsbmFXzbMmJCUa9CmuG9BSw8GWV8yuLiQw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XNFJE45MyY64cE+lBPBpGXREnzHJJvZlxcKNH+pD/wCmhLEh1SEsbClEu0vVim/xmWS0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8R9S9JQM2FlkuhVWHY3yhZm/RopiQouqF8NzlX9xcpEcc6qb/wCJj2K4WLVnDV+ZZU2b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BLrS5XbaLZbDp6m9OKPGf8T6U1PyKYkJRZYy5PdmbHdX0PpwjFeSF8LGSUOQs9M3lt0T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My0N5tMrh4jqb1zdimUbpPpt6fPapr8lvnvsv8uhb+qt8ll/Q67Lltt9ty223y6/Jqam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TdFo1XUonRmTK6Gb8ROnkimFD3KQgi28+iRXEeRr9JXKVW9M3jRF4l2Z3w8ipVorQrQq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ynz0eyhR7UWLbGPbTZSarUrhP2L2IyI7alvntq9meRSO8xLRFTy232sVdtYs4Uy+H9zh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kYszRjlfkUxPbZCbVkxS/Rs8jyK67LG+imde5u0Y+rMvPZmlsu6mZrZQnLoW1HWTeyr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0JKu90+TiSZuzTNVtSIlWVZls4+ZFqDjUvr8m82xL8RLEi32PpxU/wDdUtg5X5FP+dlt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4VTIyWBixz9L6GaTrs3tdlUXjSQ0KWHJxkiv4mGE/wAQlSjWpu/hMBex9HFxMNftjKxT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L/+z5xWLq4SHDHjkkvIVJKp5DeHfy2U+IovzM25KP8AbIzY8MST6KVD/wBP8TDl0k6o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xzYZ8X8K6r9o6qj2VZSO3LA8yhbZvOiKRW25eVZftRSOHDL/AHKpVJKvQSe3eWWXWJWL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GaW8WPPbR2LkcWOHnw3zW3epXZmyqv5Fixf57Ghdf1Ov5F9ultmhoVWy+yxr+frX5bmh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Cy/Lv89i+zlHrKhRS9xy1G60XQqx0VBz5EoNb5rptpohLudEihVyqhZIboolUVloaUKJ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rTbYaY4jXyppl+IpK5Sp6fl6iqZFaO2nUvtZlkZZbU+Y1zKMsVFsy4nczQN9X8ilikl6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5ZH/ANFjNNbG1qR276LRQkWKjf7jeaLXYk4FEOVBvZWVkWe22x0La7PNFmtieJXL5Gs/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TLPsbsH7l4nAVi3H0KSksSP959XCyv8AtKLN/Eq4Ob9S34Vdxxf4aNP8tiZn6/I09m5K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GnQdHsu9nAmZo1i/Jnw/xu/HlJ8SE9Y9SsXSp9Ofcy4ipirZWmyxScU/Uf8A0eJGT54a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Fi4fFzLmWOhWZ5FMJlXrs3U36G9Fr1K7KydI9RTis8fIyx/D5PNupvYj9rbN5DkjUrjT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90B5XVFCqdGKUnFx9dlJSy+YsaEvi4UvsaGhey6GWWhSEqIrGVdlrfNr8+m27LFkb35W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v+Vb5rF9ll+br8+hf5b2LaFvy7lvybfkaF1tqvn3C7uUdxJ6Fkx4lLeY3L7FMKD9TNNl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VMtN0E5u5dnJo3VYueZrQvJl9tPm8tmiGkUN5m4t4c5alSvzK9EZ43Wx1/LWygtl/mT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RqqluEsiozcbXkb2FF+livwn3HGeDmXmx002R26bK4cpR9DfkmhyfIcaegxyatEcsT2R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cXoZIcCK2bXU8Si/tMuJr1KFU1UeYsUKvEhn8y2JDueJHuUi67dM5vViyxQrWzJZWb1m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UUepbbxRLbeZwuS80aX6FcJ1LoXTY9m5EfxlRFMOtRTmt0rlS9EVkvp9DQsX216FORLC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SslU+moxRSbS9jxpU8jxsSn+RVO5kk6+pv4SX+Nj6MnToyhvNL1KVUn5FrR6FtjN2TOU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3CfRDfwZ2/vGk/p9D4bf0nyK2lFlcJWKGSe9B9SsVSpUy1pFFMN5sP8AYzNFLNzXNG7K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M6FYs3pNm6rCk402v4t10N3wZ/Y3PnryNfl0+S5Yo6bL7bmm2/z6MsqGpqXZuly5Y+pO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+mtHZr82uy9KGpqbrsb3/sGuzeWytTiKyrJ+pSNWjR7NyCcurH8TKvQtJm9J5VzFGLOb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XK8xViWL6nnt5m6X12WHtvsoje+W2zyMkNPyYqWhw2LodShYuJFDMabVtrL83JCzfMzu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abFV1XzVMkLx8iOuUi+pWFHNjlOVaiQhepGMNWMb20eylqDdKDrsqyiKIoa0XUphd9lN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ySHHDWSGzfsdSyE46n1YSr1R9NT7FXZF9n1IRZmhKeGfDnP0bIVKMaKckUilRGhn86ih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eZTZnps3R1s9lTzEOMWkcmb0Jdixle2xR7KQsUldm/VeSODub8Own+HhKhcsXOGpVaep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n6ZR8mcLqZoxcZry1Ms7SRTmMrJmq9iuDmU1zFh/jUoS/fyZp8XCK4DySMuPBro+TKVP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KU3R4mA6/wBp8SUaSPjYGP8A7S+VsWVNI3tfzLfPZ/0enyUcn7FfhqvVlKdvms/nts1/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eKltlKGmy3yW/J0LfNYv8+TLOvocy5w7bFJXRbbWN/IrGifQvUtmqb2hRx+muhm02Lcs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uSy+xRtMtsutli6LF9mpvMtoXPItt8vkr+ZV2iRgtEVdkUXyt0uIUflqJM8ii/OsZnt8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mWLRt1kRWJJJrob10UaZuSfuUeytbFBo5/JVRL6G70LoyxSKtlZMrBZmPPp0RZFo2M2X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6FRKWiKK7NLlzQotTfftsq9SRNFFLuNOSXoj6k2xUI4U0pZdHzLxZcxJcyj2OGDXMZpO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KKMS+yuJGUvcrg7r9TeiReyjuiShGxqttyzFGOpSVWzLSxpHubjUfIpiYcZGbLSo93Zc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UsZ5UZv+ogkVztxfOLM2HiSlH1KYlzNhadBmrLMySyp9dDhzIopyUf2srRSHDFhb+5Gf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9muz4eJwvofE/B4mZc4yN9ZZbLr8yiLlv/ZNPyLFduhZfPp8nl+RSKPM0L32UpsrzNfk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eJr8+lDiHHl1M1nPzGXsXdurLXH8WNfMsSpp5kpR0LF0qFeuyqLrQ12a7KbLbaF/luVf5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Sl/iXrToUrbbV7KrZvdfmymaXIorIfT87Soly20L/kVfy5MdZ49eZ9LE9nYpXbdM8tiF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9ItXYlocS202NMtcpF39SzsbyuUTzw6SJZd2f7WXPI8jdnLueJ9i+LI+JJ1k+bPp3itR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TFXRm6aXKJCc37Ghc3SUHzKyGoqMVs3U2/IrLDyxf7rFnht+Uivw5U8i1mOpmQtsVlk5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iicYexvq5R2lsZxUL3WyzKtjnjThH1NyWd+Q8RqhV7EhIzLVFtt4yqZoxTpyZXE9kjoU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M+BJOLHKHYyxjV9CkcKVC+Gz6qYpQi6+bKPQpPDTPifhW/8AEpJOLKamaBfZcrB1jszF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2NPls9uv9Tp/UaflV2X/wDYLnMoi/yUoUoXVixyaN50Ixw7G9PsZEmvUtdmZ3k+RmxE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ixpbLvbZUfySk0VgzfRpsts8ikTobxb5uFmmymHqVxNSqN6xWMl6bPMqal3fZbY3IRd6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ghj20fzrbVCZRCnjyonyWpTDRd18kblkLekVk77K9BeWxUk/Y3oZmbmGkJbvbbV7N03l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UnHzLxkmWRm57LL5Liw4abIvmxqF2ObKy21SuZ52fmWkm/LbHEjyM82y62VwZ0Mn4j6W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aqN+/mbuJmXSQ4vZYc53N2qRRRLS7FMVXM0T9MV0RSW7MvoeRuFyhVljelCPuVwsSEvI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kqnOpZ7Klzdey+9DnEWP+F3X+pdR5HlxF+ljjKwvhfiMSnqf+rcH9mUbSl/dY+ns3orL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D3tSj+Rzi/YqrSKM3Sv9FV3Es1/zb/l1NPzbfkX+Sxf8/X/2nT5L2+bckl5FJp1Mkaij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Kt1JSNaIcm2xqjcisqRGkULt5SpbbQzJFVZjr8nWhk7bM1fksX+S5Z3PP5MzTfoZnp0O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xdy/yXKRiaE7FEUWvMubrqZWVlKhxs3d6PkXVPluIr5Diym2qdy+zd21qVKFtvxcWSUY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T6mK6dCpY1bsMYynLZm2LJqJ6PYlz6F9tJD/AG7FGEt4VSr2JyPJkly21L7fr4mSK8tT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ldepVabcjufSml/iKOI6pfkVWxQxfqYf/BnwtlVNV6FJKvoVw5vL6G/kp/iZdtG7m8kz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bpTzOHN6nAkb0EyuDiYmFL+2RTHgsaP7o2Y8HFklW2TEsVw3XBlpsaWpm+HOnoft8mXR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pKL8mdcPqOmgpQ4kRnLiNR5tiSlmh0Ym7GfD0KwllEsd08xTTT818rKx1PM3tPm8y35W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oJ5En5bNPmsX22//AFFVIqzUsUZqarZVwUiSpR9EOChKtTfiXikjoi+g9V6Dk06nAmbs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aIt8t7orcyJVZrRFFoKQl8r+e7LM37lkVZSCoKmpkk6+THPB7bEmW0+WyHnaKZkW+W5x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m6/JdFdlhFdrtVGnyb2g1DT5NF2Om1Ftlx9BkltvK/oZcFe5mnxM1LCYmirijhoc+xZl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DTMujM8FSXT5KPRn9vyUKIrLQ+HgLKupVo0LxRb5OZaTR1Kba4cmik0lLoZsK3keZQsX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eRVbK89lI6m8rlpSj6GaOO6dJG+l6orB1Llh2Wbqf9Pj8P6WNyuj6ccKL/xqWyNf4mX8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E64fmqUNKyNIF4nFR+ZTFo4dSsKyj5IrSktltlGVSqaU8qm7eJnw9ChVTaXKh8P8Q79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GOP9BkhF0K03i/51zX8zUvsv/wDoLUsXLfkbxY0RU1ZRn03c33c4b7Lo02ZlQnJ0v5Fs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G9Sj6HEywnKdPI4nQotWIsZpVKRWpVqrKLDSMwnzN4ojz2UoWKO7N6uyxY3ilLlEtltt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vYrmk0UUaIsVgZ3cpFIebQ8tlC2xZ7o+nWRu7iKTe8UQmWp2N5bbFCqZX5KVdCMYwo1z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l0L7dTdNSXxI1PjRccvRO6EnCr5Mj6DItamYc3ZMuOiL7K7KCWxYb5mg1LQtsoZUaGaWu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vyKULbM8rRRR4maXRFt2PQ6PZv1ibk13NbFOfy/pfuOsKF2cWzdsvIpjbyPifh+xvRaH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9dtUtuefI+n+Ht/czgw4m/KpWJ0l5HEpepvYfY1fubrpLkP4ipJcjSpvI4C2GuxvYcf4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8O6+THGSpLoyuG2jW/Q4oRxFyoUlZ7KPU4W/MyyszeLOxSRrf1L3KxloZZ8S272y35tv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ct/7vYv+Vf8AIVDz+egnHQ3o1HmW6VyycVzRux92fUlGUV0OG5Wccq5XLVbQkiikVcnQ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ssY+boUbzP8AtN1U2OupVam8lQqltzFEirLFyzKlSxcsxSly2URXETfkhYmHChfXZb5L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hSKKspTZ5FvmrTbUp8l9lvmucJSCZ9STfoUyFfh09zKtCRHKqpGuyhUUuRTZQc5Iqyjj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XYtlTdsJbPhxfrs4TdbKT4GZoXjski23LPEll/amOiKP5bSfcrU3rSKD2Kc473TZcy5F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tjRM08XMv2ophYckPkW1L2FvWN03lc6ra2iny22V57IKaN1FJ3HCMd3qa3OKXc3cbEXp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T6uFhTXlYXxM2C/PQz4eXPynElB8SK07HSRlxJe7M8Vnj5F9S9Tjv52Kp5ls3Gs3RlaX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2VZUdFsv/wDpKn9Pz/Ip/Q7xp+RQvcz4dpUK4snK5khaPkOVW/UhTmexOTV0VLlVsRot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fuL5Hs1+dlWr/LJTuSitNrIwT3RV6DY/mvy2WKVHQv8AluM+RTbbbZlX8r+VZfloyMYK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0U/U4EvQtXUjQrsT5lVZkZz4qkdkREIctkmNst8jg9Cw/kY38l/ljGu70FRtVKrU3h3f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xsTbdSmxjaMzdyg38q2oTWqMOU9aGhietPnXwJ0T1jyZHEolKSvQrsqxVHPIlLqh7LbK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8WLx5Fh5/sOKboVWpVmp/8QAKxABAAICAgICAgEFAQEBAQEAAQARITFBUWFxgZEQ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FBg/9oACAEBAAE/IVLxGOo/j5mD8BmZhLr8I0JiOmMTxLdIobbxBp8ShxFh4zKHlhCD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XFv/ANX6E/m/A0QaHv8A/R/H+HpVT+P/APyGNFwVQFMOA+44PrDAQu6RnAZWP2G5wiT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w3MyDPD8MpCldssuvSPuzABsQuAvJUxgrxGJBW5eleLhmAh5JifcqMwZeoSXcJ4SxydQ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rcpmxoVBSH7bl56cCYTNeSLnR2TiXgMs4p17loy2LqOwcKmZY4eIwWzi1MgzFYxG9mCu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3KhF9s3ktM3cUcJom5a8wouyUMkvCLC9y0VWNQbRt6lmgVyxu06MrMNmP/Dp1an1HWJX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n7CfZPugRAF7JwSzKNy3DF4f+OGOqrdEfLRLorj4ENrwZs4QTiY+fwR4LmUS4bli4/8A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PLqKmknlLB4gGEm5b6k4yPg1BGkvxKWkI7HXcuplMrsAfH/7BFLlYmoxYIX4TA1aNNPM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NPMG44g0Wxry8x6ThjFBi4mUIQZefw1+KtINCf8A6f1Z/NP1o6b/AFiY9cn/AOij4wnw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07DNpaolS1CUMjGrRlDUrgXPZZcG5fP4vBVpiNHkmNGNT9oDBvxKA7uelTIv2jUpxwQ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mORZPiLNNu5l1XSZJs6tiHjzQFl1LQVl3M4li27j2stcwLG613hVNfpl2iVLtKQzWV8G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bV+JDvemErRz5l1k5DdTUIFskhcDLJzLbRteIk/lIFJmuZ156ioZgtl1HvKobqTFA0FS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qn3AJiuzmZ4N8MyUdnUCCcTXmECGgTg8wcUqNtSu61oXmo10BhRzO/w4B0MpNfKoRA5b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kvNn5JtoLjSFXJzAN65gy1bzNsI+oSsTCEW2P4gEpplob+RH/wDKiE5f/ImdF7FVEfuV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AZm6qPnBk6Q0K8dSqVP5ELjIkxSbf/tX9zNRcQ6S7/CjZKox1iOZXETGIsZhUuoS256n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kL+O1zyhW7g3DUIbg5mPwf8A6ofrzN+/xsv9GotL3GnJ/wDmI8V6/DoAojGNzOP/APIB4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F51DlUtTRe5UXK3PecIIKjUOcRCAPMNcSvcFmIiOycwHzC/ELXowzDBLLDU5RnbNEsz6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0SiMfiY9Erc16holHxMMFfEFnfNjvKw56EUdJe7h4mLlJxNN54YjAL4uY0MnwlqkGA8S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1DwYIRovApeyXi2OSCbdwOXE89THC1TGhG6pyogb+pBMD+2CLmjTxLnbNPFlg5FVEGTuc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lRRnYOZ9y6Hi7CqCQI9Euz6xAKsi58sN1vmMRClU5j+SYivUiHXfVxZVNk4nBHDEGKgi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hvCOyF+xX/5COHxU+lZ3HSwuuX/wfCT4Yu2HErdhWoTSGc5WiUSz2xUuDThceuRyrzNQ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Z8pl0a5Sj5+llzKIJSmpcwa5OJVFf/lqVFG0mn4umOTBiwIoIQGlg1C8kWZrv8GJFRXZ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4eWmW2nCQjhMjEsKlW/hYjbm08/hzD8Vn/6f0Y8Hmfow29obPMIORH/8pLCefxof/wDH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xPndEsZH1NJpnWkSv2BKsFHiHqGi48o8sPvEqCHuK38dEok3aUKh1psHeZQE4qbDcKbQ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MMlbuJHgYuC46lCuYBjXqakAlot5SrjsWLCXDPGlramFBkZQZd0ylfFS7hhymtuQYIBf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Ja+MI1r1+KKYwmPcA/TDazaMuARTGXxBe6OkqQQkRwUgtFnNyzi8G47Qr1zMZVyoKLQy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NFiqtD1GrZfDH9iODepuCnJqW2yFEw/lNxjnr0QKUQ1EQ89x7R6iJEOYfyRWdfHEoQR3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gFObGYapeqfhRbnI3NzC0fVDcP8A+RrBOCS4icTL/c4lsKev/FfUX+KlmXTHSjibgsV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O49tppOJut7ZmABlWJdzExKth88xFDekettgu1ipUVAfGNsslO6IBDq1omBclzDZ3y//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OT4JogTZsv5MdTabRnCOS5c2Jqrc1DFoiqpL5mWMwPwWGbIPcRcudX4RmxZwXuWrELxB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JwgVmyL8DKDx/wDof1TSVfqm72iX9kqpgWaf/wApuOz7/Gktf/8AjqIVLWO2G8x3kmQc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JkC3j8K2LDENUcaqNixeJ9kkChFOuYjfhOPw008mA7kUBmFyXZiyqz7TdxVk+c0jDlgRw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JUBAy0UYkciqPUTYMSsYHAgbvmNAMrtDJMZI1LCCHUym5RcoWrQ6YWBtj8yHGQhIVKD7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fYzsSWz9S6BAV4+I7mscQvMY6qC9woYgYGsyXbLL7TK/hXTEo/AqbIFWjJCh02Xfcsqt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lI6BKpCqvRMPHNyuDEeWJnszH4moSANj6gdEd5lRqLH/AMX+GMxAzcoVatqfxC3m2lp8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JRoY3HEQy1Ay8Mf/AJRFuO+JZDRo/k4wGyBy/wDUbJa1cHqyVxq5m8ko8wI7q/CSlOjI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WOWHAgsvKDEVZ+M7bLJxLxLygvYamJtPpcoLVoOZZdAt/wDeVBB5hf8AiVv/AEwmWroT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UGYHr65eJcYZipjDMGZqSqOYb2lWEW3MtYy+c0l6lpSFcOZzDhZib/gxW44GaJVDYaO5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0wlSbJnSYMuDNy//AEfwTf8AA5v3lROrhyGpnuz/APLtHhCMYuP/APjCOONEy4PiBYgN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EJIAVOPcF5sRBo34hJHel3zKVGN0UXDaZZf8QBV5LgrSODOXMVSyJdr5S7OjzFv1iX7g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4+I1hwty1niO7r3cVayjihHNzgPqZKVH0LK1FDK3qbC0AMBuUSi9mCptK1UAlHO8qUnk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nBMcMpssy5JeIb4l9JhDV035ihgNysxS0+WN7cwTpfxZyxi9pcVvcsQ9ZoMLWhlcbKbw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BpVyiRzW7lu+x9xEyP8AUprshWWRdc1MQ1bphTqY53D779/moJgfYY8YRHRwZbyplTiK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eZpubhML1LMKSMTErmgO4Ua1z/8AkuhWNxbGnxAM0fgixNzGlzUBgjlmwioqDBrHDhjW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0PG55eIdTf6Bl1qblWoVu+JW0Hcof7PEqKD4EKCmTROaxS5lNa80sFLfmFGv/qE/5kRo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QyUHMYW7XuU/8qYXz9ty5f5HUwYSo9Rooy5ASYM7l6piuJmlAxJ6l3UdLjiScsaQTUlW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CUBE0h1Ym0u2UhHzFnMuD/5UEf8A85p/Ccv5EpEwwKBklqGUY5//ADMhqV7KB/8A8a2A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vnEio4YdAT+6T32ecG3zOQwDohAFL1cwCkC1YgfUrX29NwFLzBBguwlHPBt/SMLMc5T+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JDymRDgH5mAcw0mXNy5hVQCi4lasim9M3y+o2NQFeZt4S7R4uB5jqOZrQ0wqTwcswKxm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xb5JqG0Dc9GGkUMhv8UGpcpSaCkpaZL0haAcS20q/MzfRGAvQ2WaOIFklZ/CrOY2jwzu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xyuIenAiKi9uzbGVRudZCaqtD2unbk6mKB5hcGqIBCLG3ctA0S4DudnVbKwB2sEznJqO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XLhngbkStR3Fg4j4YGr3GyOINjYzN8ot5uXniVGX9CYwgK//ABhbHhM9s4QX9xH8BZVO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oib0t6jnJWpVb5B0lsOFvmIQ4VHfcBxOHU2MSo1SfwxJ9LIbvbZzqH2holCVZ3B9zuzY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gP8A7E5NX6j+gYcjLcMJk3CMcP5E0Y/9YRX+C1LzccXm8NEwgdTHxl24rJgr/GsQ8x0z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KZOFXNmMEgiDP4KjZceoqOtxsXuXcXUGDFgxRUZsH/8AOafzP+F/DemnCHaf/wCQ0zN/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/8AUmR7EPYN5LmMp1S4wPErUtxqHXmN1y4CObIDjTKa3zSeenI2zVCt+Ik/akFezXuC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sTSubtPBzhkhFlHUxIn7EIxYHhMS9LzNjSXHDiYscxZgUdAjikTIqNlty4WbUeZi3ixG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kOJggTwg30blk3XlKI7lal/U3uoiZrGpYi/STga9cRPU9IyU74U9wAVGrGkQMs5lSjcu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3B1KqYt/jJUpvEAKFm2SVrRunBDJR6Qp4lwqJWqdlRVl8CXq4lvGowK7hqWMx8y91u0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atJRC499NSoF8H/kZWQvDyRl/cJd11Kk06NxLtcpcNG44ZCLulSg8iX/APjQbQyxrYZ+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bgX8VXuoPaougG+pUgqN9/B3EdUzhUkX5Ec6h3HAJzmLWvjxCo3wlqoFEFq7Y281dCC5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FRrg5WeHEPzSsX/6OC3UDsT8J1JZUDLe8EUOr8dtViLzhuAEYB/7yhSRxSOpv8MRhmd+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7hdPw4ZZjRDYuYJUwDuM2hjDmYF7mv+ItnqZLEv6s1EoW+EVYWHcFlJG/yPEUHJHfr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9zL1MxmuHYUu/oIZD/wDj5ev/ACGxf/lWaNMSCEdRaX/+MS5KOWDYwQA0/giyPEb8jsqm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kphMeYwcYi4MEQFZvc7izNuF1AbtUCmycEzUK+E3YRbEy6qLEX6UTkPuKYiYQHUcxU1u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bejbLjOe4/hG6gYI8CcRY+ItXByiNtnIhW/ZmuPhN6haFCVvUCcK+oJnlEXs3dcRBCHW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4QW5FowqUXAKEiWofVp6irqV4a5iKZsanuOYF5Y7hxFK5lKmjRHZRcQ1VRzyiKt5uKZ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LIFRVwX2hahPLiYAOm4+ZdU6gz6IORCVK+ZwUb5RhCYbNtp3UGvT1LCg5giTJLmkvr/4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zqZdq7XE5o6CJ68Opdu5Zjt8HzOe/wCSL/78XMAoP5IaLpCIYArwS1Nv4NqaHMyrLOMT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TN1mE1GyqJUYx2c0PiCziKvUoIbl4MUsM8FrLcq9whYrZyEdinoKueTUUlht6KuXtBc9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UF8f/QleMXM78yiG1KSnl5jvEfJKrNOpcxDl+HXVBC0f/dVT8ZrINyq/DISUNR3+Awj+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zxBoRWJeoCkxlRGjxFxmQsawiLWmVQh0TUJTGWEAw5EOUvJBgy/EWfw7/wDzhz+OtfM/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7Tc0c3HGK4n/AOL9D8nb8cR/+TaYIrIHoOpqFcDhP/4pEX7WPOfaL7x3C7PLwx6/GQq7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KkoeX/s3PmstFL/D6GoWHbHtla04hVbOTaoaVCgBzOJrudkJitf5m2S2rbNCy4o2dRCV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PJxLBUNJNvlLh9WFDxAGzDVP1ROiLSVKRmN4YwExW4JFxS8oWWD5hLZra93MO5CtVF6h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DkzcSzVwnE8mdyggU3AWd6G5cv0pr8EF+BXNBVNRudpUBVlZKMIpPCgllEDR08lSwLu4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0GWUvL2RSGSswDX3guHMUAIS88SYBlPhKCjfSHSCalKS88vqgiXbwhx6Wx4wAY8W9Z3V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SecS3P1BiW8C+UWcgxEeQY/+QkFNSpNf9NzB9ikYb0KcEu2N0twEEbpf/wCA3R1KkeyX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gBtagoOMPFyN/MeypspTVWkSGRL7ZwXawFV5muGUrTudR5jHLNxnzocRdgpK8ITS+RKy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+OcqufzgxLbyLh0giv58Iq27maftOZn5QaP3/wClsWOIODuYct1/44xAResS9AWr5jL5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/ikBaZlSkAJ/78ZccwbeJ2I42Skuo9x5fh4i9w0MvVP4RjFhM2XAAz1I+kuWhpWYe8xl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hJ1zqK1gwcQFCEHP/wCgHP5V1/MxPmVepgPUta4gEAn/APF+nP2fxzNZZo7H/wByZ2ni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hoUd8M/jf/xtw+ojj331CKI8Aji0xwEVogc3MFxx5hNUeZjx9IehJzvwZntL9xH/AMLw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qrGGsQyRa3UsqD3iRgtmE4LJUHNFz6RjxmECeQ9TQiolV5IWLB0jToGXonEQKqSGo2zb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6Kwa4m5KjUu5uab4gRZMJZU0TSUQaI9iicEG4C4DEJuvcdzUAfMDAn+oqtf1G4bMvZ87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2MGhHzksTry7QwE8OcfQdwin4W7JTaO+JdgdGHzKt24CbdZcw8wDQNzLTT2oocrqCWrj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IOqQEPI7Rtt9IWpt8QbmGhk1AJl7gumuWYwFQ7agCxaqYECvd2mbhNIGU1cYmmbUeDU5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yjBfrMyo6xG6gwHd1ogo+f8A5jLo0XlxGbSzd1iGoQHmv/vYT0G2JlHbRBz7Ufv24lUJ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qZj6uBTLFBamS7Zj/WoPEvGqc8R7W0uBWlpLGhItNLjaKzs8kWtKi0fVNgm6u1JE9zEl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Vb9SwZWwq7BpYxGrGVHkKIslUMAS0jhYDKrJCgFa7/8ATg8bpr8CESA0JwRaTG00cSs9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Z2FgOU/yj/5PMYHayhxEjMILbQ0EZUqVKhqP47EWkLHM5CXZ5gmprE4nCL8bwhNTCbnD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rhFTSZDcyzxLcXAdYLcfhdgS91DleZqDCb3DcH8a/wD5C3FGiQnhDv2jf/zOZ+jMCmv3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wkp0ZpHsQdlI/wD4p+5D8OoYH/4Hb4EFHNEq9O7cuMByYfG0lHDOZ/C//jRi7ZPtucIK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57zSnkSI0htzySpV2m0mRZeVlwHzIXOIzYkpTzn8HT0i5eUyEHFcfhcRxnHiYVL7gWZU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1Mtdy/vErC/aEK5xOL3CDy3CuoPwKTI1OMwymILFTDChdMLfowwAC8X4Bgyy/CR8ARZ7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wcSeC4pyub3DkLmKNODcpqKaZysCm/EXeUCZ5RYTSVLUxjBojbYPxLmubuRZjnZwRapb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8TXEPEalquSIV11slq5/aU09BolEZw2EYAvdsoGgSqReZm/EbH6QqWA8blHh9pjlHWkr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OUuQDHCewGyldWcaxr2OqhYBa4CHdMgv8I1sIHU4TMRex7MwwEXNJU0QGv8A7EemgZO4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X/upUJmvw3DVwO72vEuEwPhHCtryKxls/cUsFRTo8IFZs2LxEDQvVcCTsq4mStiv2kC2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anNwIEPR5lKpaGiQYwTOFd22ZJW6nwQjY8f1I4Ogh2dXMNHRW5j6pystn0zjBSycFmMX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xJDdEVtWOI6aIY7fiAtkFvHFEKk1xeFaU4P/AH7l63h4YvqdmScoznEp4PqC0QeJvz5Z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JriYafwOb4myVm4kCC/KG4Jc7gLxKjNxYzK/hhFI6jxuDq5nuXSH4I2sS6+o1q5S8JpO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8RIGHVxVQEhuhvUdUGP/AJnP4+Iz+SD7E5me5i1fRhQC9EzInC4NBP8A8U/Z/BnEZZ/9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11mOQ/AgRRI12IktZH0qoH/TEUxS5t9f/wAQmIiiMbUTOmCAbZWe/M4DDMXtPePTEfsE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3M+KaDmFCnnIJXBs5aIcsrtjGG4lB1uMdCzhExH8lhlAdy93DNPMayVoHcoLGzR+BKxm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LgQNSo3zL81Cz+SYtHdS2jToNx1maU+UVfnKhu5jd2SM+nRLHPN1jRmdChHQr4/A3AVR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hwOIZhCuGGQNqRqujAP6TVts8RLANjKLd6l7ACsmPWJ9qoLVvQywvoVN/U0BgDr4mxI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lYAu+SQbV1zeagJX/qMLc8ReNLjtcESof4hRMviFuFOoxXxDUwafAI3hODmUsB4EANQ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NIJNjM75v+2WbDyKCex2QJYSDQVUda/0xHyqFkUvZOiQoDj/AO/H+uBZQXl/Cp6CGJKq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jLgeL/wFp3DFg2XNv4COw5u88zAviWV6HPH4S8PllGo7e4hAWMVsF3IvhT5PiV0talPs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aHBzAS3/ADUcMeGBzOuS5QScy5ZKrjmpQYaPqBEUKuF2jVZyQFYFpAq5aweShj0GNwI0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uWcBgRUGcblzmLFZYJsWfwecniUlZZcHqaLWoBS+cTSQ0jRAQ1GpwQPAZeZeHdBuUcOM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g1T947Xa5/8Ahcub4/E1XoR/0Z/3IMz935mczPM8vwZ5xeI3xDUVS5qBsm1QU6gE4xCo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ZoipJuRZttxbszW53Jh31LnhHQDMyYEVRZuTEf8A4EqRnWNlnmWGXAiCsZfWWbOv/kS7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+1mz+CzMHmJ5o9wR/wDwr9yH4Iymsd//AEuSVBWd/j1pjnyJdalMwbf4SkCckQntc/8A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ANNEMSz3qYkwe9KPeZbc2Ag35HqBW45siAqXhuNWz5jBSzLGTlcQ+A8MYOsMvqXpzAGf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YRcxy1V3MJz6QsQshjmK/mOhJ5TMMLBtcEOSBsuUGoXmHxu4FNK/wTXCPUmTMraw2HzM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sMJqVUPLlFLxUEsVpKUybtp+YbcPbNoJcyvqFML5EWgu59ODuA3yaJWPa0YkKjwtjBo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BYfMulqu36gawDK/3JmKlZJkUg8ZaF+iXxzOmMFkid1Gl+uouu+4X0UZNQpu4cxUoL4o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BWDgyXE/mLlgLJMnaUD0YIBqVlETIVwbh9IQL7DQ2lAx+SAUHKsRt8zROGvlY7+tMe+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/mZQ0XqEtQc1Vy2dLyVH/wCupX9Ruzoeo/gNgYVxmEj3KQfIHcqWByEP+DHoj+eUKup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qubmUK6zCMpGCzEohV4KlwMIVMaC5WpqK7Au3GmJ5AaguHRBLNq5blgHY1Gv54lkb6IT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D7huY0VslafVkMMhdnM9oV5QSNb6u6Ta7mejKEw2CxL4dwRzmJrRASCic1MliSYM8TO6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hxANp6PLBpjkHMaD8MKPEbSclWxCMeglayuYsw9kplA3DlR72Gqx3eWBcScf/S/y7hVf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+MkW5xDH4DTqczaZRjiauDnU1GHKOmUv8F/WAsrBZ1Y4gwi1sgDyZqlKvTL8zS+/xcFk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5pOQ1zc26vxlF9p1QypyPBL0Rek+yFWZrO//AIbSpphiiHvP5YKqjb8sUeu3catrzKgf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/IjKSDYf/p5MlksWwUPxc41CJzBqiA6tCjMxiGkBXH/8FQWgds0foo5l9KVYB4ZkibI8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xDtphAgFtOIW8R9TGRHaPYqdLKM3iA+Iq9Jk3cdZg4ZdA0/jFjRfdQ7S9BWT5gwnkeND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lUo6ZysVgOIMTRyEyJmHmOiTk5eYM1M8QRuIcflW5XPUqxtji3kLTcmxn9p+lIJXalv+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1kZp8wITahGmEHqn6kFZfBMNtfFQGnnolKXQxEH6sTWKa4H4hOFqNWyu7ngojx8z5F8s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ikiW7DyXFL0M0VQWZn+sy+QcBOcJVNnzF4OptvIxnbcViNISBLzkRNT8jH9UulwrvOXY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pOvuMwdK/YJlBwhRC1y23hDBs1YqECKENxcj0uUV3x4l23GrVirvJnQn2RX1XNj5TzNJ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/wDooWQ7YQE413EUMZL1BTAOi4vsdHEq+BoKjjcrZNGouYWLUVwJqEYZcfwEYujhTmOd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rtU7KH0Smq0yxCiPwIFW2XcybLt4J8JjgIFE5QSUTNImoDbJzBKFXZzCxs3DYVzlxK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QWAYIyUVw4hOiRSjdzGaeFjC+03cc0HNJiuGo1OIvcDiCOkcQYRnrg9QsYfqYubhgwxA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eVcwg5+xOwjlJS6UzoGBi92uaVHOSVzbwcxgvoIsFQ0w8btUu4XV1HVPR3iAUhuVoiwW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/VBh6jCbU7Jt/wCKVNx/H8TbGo6lTM0hNRjFwS3Sd+ptZmXX4NcR2PMMOZQuvxytICyQ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OIbg3C2AWoeUqv8AcSoew5iyrT+SVkz4Jdlptqn7gO+GMzPq/wBygGkXbji4WvJcHUDn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/EBrkgYyrm/3B9sH4McUwcPcusX0/wD4GFkMTywxGSGGVcwmhf8A6EqtizDYfhLFpia6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F/A3WH/9JlnGvevE5J/TOOnzAuV+pUcFuDzLQp28Ru7vHEsIOTMq9pvM98/ivlaCPSbh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MYD5lzjMUK+kdriPTYmUz1PBEO8y9c/+Kqx/EEoOlgQ3ir6CWk5bW/MKoEi3Z72EepSO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PIxq5UymtNxC5qvwEf4el+EIVkirL0QRLEOXi4AXon+IXCzfCRICzH2jcxrVA5vhgDPu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zpNu2WCh/KHnIZ3LD77hzbAdTu7eYWJg5hYGoHPB1AsdyxZ7hlcgHFwIufguDi+efmmO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daNCrXDOuZF6iA/AcMPziNUP8JRk34MphfVmJAZMpTGlfZskGcF8kO1hnW9wiCxiYpnw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xLOeWFrp1c+kDn9McMaxpbWkaohyYUc1uyISHCTE8sDhtjZu9OBKlXaP/ogok6SFqng1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88QoBgWTgVip3kI3h0QhoGOnc2SBRTXEPIHKiaFYSIpAOJWQXwiyoe0uXDi0s1KcKNQ7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D2BKFG7LwlONd0zGiO4jAZApcR2QMrNpVkqZ2AlurqEaFbG71HNvpmEc4H6lMctBcYcr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h3AtF6RiNkUnVJcim6I0XZmgKaVNxH7EKnANzgd+05DsxSAKmVrTkhdALY9C+ISz9Bdy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TbBH2dMsz4EtVahtHFtqEzZwbCUz+NShqHh8jMy8iLnbwzDXq4/ELMEnyAyW1I8wlB5J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/HRbqYtdUtasTVdwD+rTey+p9rFXLO8xyS6YqzLuWzj8MMuZgvx2jlibiTj8HUXFTQhL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lkYWi8XHD3LItxCLf40QVGrOwcoUrx0jPPIAQHqxxLuAGHRnGcfglZ3aYjwLU1cZ0H3C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eMKDmmszAG+S2AS6Of8A45tzKwg/aeqEDEf/AALiMMAJ0/8A3dvxjSorRAKARjuE21/+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fhBtB2z35hAzrOkOSYw//THYDmJe1gTeVEoPTomEa5pnBD8ME5kHo0MpgQ+x9Qb4E4id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82zzYlTIhpGhLAy5XGMf1mXw9B+PB+hRDUmGKmo9mLvmFrtEf8AxW5EaHEHsl2/0l21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aZXrEf5gT6fgiroigIV8twEpJtCGmjxDgoatdxJdFeIjuGEQRksBDLmBK1MbGDjP3CKF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r+0BJhhU57hNo1LzgmIDCzDlO85Zq1+ah+GLUOkJuX9xSBY+RKGlXAuTBi2GlloXJDdA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sJ9McDfxiCH9TLArZwIdhqIMwACV6/wMCkG2ZOOFeM3xOXqBmPlOpxvSlHaC7biPfWf+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ASmKCo8f9pdrvBAVSZm9/qaxveExYF7gWQ4ESXCuOkJ1sl7e6sRFLvp/aM3wwplS/Il9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+RL6bL0My7z0wLFfO4Ul0nKKugfUqBY7lJN5Xv8ABKgeC5gRDRg63AkzFXlM2c5gJuDP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MRtSyWO43bDEM7WW66DMZ9SkozFL7J2mVo/FwQMjXcJaKVTiVkxsagQI7axYmlytm0vx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SxWYWAJ0huZSp7qYlyy/EauhLK7hbaS+Zf6mXuXiMzIj3UVSpVJAcUhTEyQuVsLaIHH0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ar6EHE4iGQUPTEGx9CBLje4C4K8i2EUXG254lW2QZP4HM6h4ds9tgQpCUyT2ds1DCh9c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HjhMYz1M0v1RNsjlYcD30/JDRtJX4JlvLcYp1eZwmBZX7gOfrOTHuYGEZvZ5qZ1fxAZ8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Vk6ZdPiXzK5/D+LpxGMSYhW5faX1Kcohv8lW2/iMsFuiXfqEENqL0Jefdlw1So/e5Quj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FeEwyWzUoDB77jAuF2QQX5rHs7zyS4JfNVKB4AlRSGO1zc14p9TDKPwf/P2S3qMIIVXL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zNMx/wDu7fkVEyPHJB8IYymsf/qEtwvpIuPAkQrMtN8kKkcxRPlwSoSL2f8AzrEr/wCC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ggtCeJq5xIaiLcqy6iYJ5C9wRrJwqmzsXi7in+InBqEFu16gZ/JwX1atC4blkkkXXcME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DifKNcFxDCRodkZTAnU3MOGe0S5RYgC274hRbf8AhsBhl9RzkEvkNvGUwMiY8cRkG1nG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Iy8VeQXXxCJ6XiYPMZUlZglvOSqIsycHjJcbmG19r5jig0RtgAIxuvVFUx0y53dwRKF9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TZ44lpgU6lCnDDqCOzhX5EtCieJkBLtBdZ5RJgRQVcr3y+0DDfHSIKHxVjB3wYfzi4Rd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3MfEPFl4f1RCcKcrjSFplusO5U77wN6y7MbIKAjM9JsxLLRp0zlxY4KhU9nQyNGa4gME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AFETYxx84n1dRGXOu/TqNoOwjTMD06QGMPvKBionOYQDj7lYMuEy9BYnmh1IoHNu6wRXB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rumkXi5VB4P/AIvVLW7/AMSls3hyIYOwXFmGprAW5OVDC/8AA6yuNzDceKgO7cziW5g8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mTH8i8X1AtvGY6O/uLbC+pkJBuVZOpjO+bWE2SJdzkR8zcyjo5CrgCG3uonVdmkqUWYr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00xE+wLsyS3Ad55lfBCzUYRryMVJxYmxZDqnGQZ3eqaIvlAjdI6sY2BatsIrWpl9J8ws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otS89KxQ5pWnCUuM4nBTzF9ukuJxMgC9MABvijUVxN5xMWSd5hXUZtL3kRPhrMvbj1Y8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o90mIP0RKNDgypGydM/wgh/CT9MDEHkvuKsfhGIZXXkuADoICb/DPaVaUE5e50b6/AkO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fOB1+Bl9gdu4yTnSUdR9x/GfxGYOUKnJPiNGcQLSqxdY5j7JrU23EeIgCGFocSrNgmYr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cEJHNuZrQXqsQc33cR+qXU5xeINQhvRgmJjbmoPjmmYwNSrbvTiVXFm+4cwPuX/6QIPP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cV1LpRwwR/O0GVscg/8A25Td6/JBbMgLmUGcH/1blcssG4YJFVE7FTHbdxSW+Yc1NQ/f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6BrqOoQDjhiS2jiY2PkgwPk/+ndqWrbtjLJR4meU8jLg7OGNbb+Yj6+Y2cPiVm8OxqIq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mIY8lymsyq2t6bSA4/WVzUGaRrZcYuXyO0K/bDefUe5ioxS3iIq1PMSRetQOS5iNEP7o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5xnBU39P8hL+xwNH3BrrGE0lVbTl0qNDXKMoqjjQAfUpbhVloiUxLudhZG4HNGKLXZ3K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JsBGbOkiLQyuKhcny/gMh0wMaZO33EMTw3DfZykCEcrqwRgXsISg8kGaa8kNGGuG4i6+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ciMq23lXEB4VlhKgWWVFC8B1Murwx4hFqvsx+yCj5a2xGMnQhPZzOPyC5J7hso3XEoIf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7imuciMcbymEaXZNEppaY5vRi12oVQ3si/6YQoTWjzPjFCQotfOZNJ/mW43WrGWr2aSY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Kjc4kZco4Gq6RV8huIluS2I+Q4m+IBYkbOozBDeNYCxnS2TC5vVS1BNRyTN/+AxOLF3W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utwB2bRuVItWeIZBoLlwQfpF1Z9g0k7waOxlwVnK/qXZWbvSKaQNXi500V0Q89ok2t27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bM6kwi37JZwjR0Ba1EWVdtqAUmwEuLH6IrkGGaX8JFrzmuIjxTY4l4Js2RU05a+o2DK0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pktoQ+Ob/wARX6orF6uOoHBH7TNYNd1M5LSyOaQJbGWipbScFLiYZ7XCL2As+IOY2S4h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ApwxpjWY1q6Nwry+yAQJxtczhV4ggBsZ4JYkOBww8WchdzEwGto+8WpQJ87mYMoIaROz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N4mAnQIWj9GVTLxK+FfMqDeUv8wn8UULXUFZQ0HcAeXb+HgJqGISxDx+C6ZV5hjmaJwG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hfJcz3sOpRlPV0WaB5S4E/JLKwygjtMVAzZRFUw3llnUdT2lG2ZJxCAmLzLrBMVKiWrE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6Mz5Dbi+OJAMFq1ZliLGu4B8ApmZCIs3k5xzjpb+7ECo3B5gKccqe38SFeH/AAl7kKy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Qex9PxjVsnev/m2z9qOhAWuTOswypX4NSgZW9n/24Z/B+OYQSSghVP8A9KDU9S7FS0zw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+B9s1zFoi0vNbJnmlmL4lwy64/glRnfykaMX1KN0SZMXfcAKQlf+iTUvEVJNhBlhh4So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Hbv6l+ESNbPUeaqYFlCeAgKhrMW0xZ8JECi+rls2e5KG4YhWmEStNixhhvUcFAK6iqYY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86axpk8sen4GuIcIwCPwblw2DdsvOMUkT9xjd6Eqg/lG6s13DV+9AD69wuRtqbnUzTbX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LM7KxsrOmU7J8ombB/TMoxP/AHI+NfjUwR5iJMQm6tI0xvZ7bl1ujDhuhqCws6mzMoF7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umMyhXyXFTq1bRt0yo+gLSGkPP0eZ0vLl+YQAGl5YIK9AdweSsGVh7hDPNFjLTBeoW7V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yxJrOSK1ENwvk3OQB3nU4QbiLzQM3EIbxkZUTizEfDdhs4l0FfJNgmR/FAHcqliIDlFn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SjJCrNPia1bukxPUvCDyFx+wuVmpQE9MTT/MR6MNWMDsUizLrruLF/tzdGWdoIl4lEpv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+/8A4VAkeHiXRw82Mu0P8kZvEq0D3OczAq493qUA7gs5jDMOBxAjVDUoC9HMwKvGjUMY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irIn2Dil5gi4ggXHlLr4nyiNbmMO4FG51eyaAD4CWdUdd6iXrLLy2pc8pgEjIbe53Qsi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ruFeA3qJRYtbAhxQMGS5rEsXSZuU1FxpVbNaoPGwQpESY+pRvU4SWgHQUR3C/BKQc+o6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fEwJzAQO71AdhwWmoWLUEoqGx3Bhz3IueRtxUAE3hjGze59jjCK/VomJalV0OJlge7jd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lmxcBDiXLi3uHj80XDVfEyFluUlGYW/wU1Ldkva5QbfiFyxr3GPiRU1GLiMPtEspDv3I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g+49YO2ET9PBe6vlUG+yIWrJUi34i1Qahmbizh+CW3KrLufzAmkfMeaZiXjycS2Ou03U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xtGZcH07qWA7rUzkjoc7iLwIaEqgY4gy7oymvA1qjnVGqhdMOCmHjGcTPzvyIq9hmhNM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l1JfDKKgpcEPXNRsml7lfm3T9uPD1LjJBECWMfyTebNj/wDXhn8f4dzaHBhOpW3s/wDp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TFp5/Ctjw9w7HeEym5rnwBFpgLEdQJGsC5rYPw3jf26eEd3uLOVep6pMF8J9Eu2s4WGW6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g2M9yusxBsh5mWs/uJdM9icMXGPOHu4rVCE1yM6moN1+jAyQlEWyvogjjPaVZcxeRDOT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R7ynpAMaZmh1P5mRQNMLePpCpWdoRUPQvRGs8mo8YUG20QrcRUECvMGbsSd58wXcgWqy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N5rEOyXatLLNKHJcSh8sjuF4mar+yCYRcp4ua7BXCfEynC1gBRcCljUqsgGuDC6sWNBc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WQbVoDmYxzyvMfxfBnuD4xORljVaogjUDuF5KPchrOuHcNQ3wZV0R/KGcBK1GqSw2d9J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kB7zqU3eyvAiy8owoDGV4yjmCLP0vU814FSirexNTvmGoPJSgHsnY7dTh0dwl6KhhF44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qbU+4/uItGX4TFjYdRT0E6huE+Oj4OYnyxWD0TFB1CpZjgImHR/pFEgMKoc59SC6MEpf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DQwbP4gN0OyybkiHMAuAZtlllXEy1OwGbpi4eWW69iP/AKY0HFzc7bfqy3FWkLv5jvRM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CmENRAVWUoweLmJaa6ymFGlmi1CKg3vG4hr6w5fzDiW/GZdFTXb9wWxoZQR4Bm4UuCu0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SwwI7DYUGBVltaYSDgBDMYF0Lgxx2xrxU3hefzQyI2CMkg9cMQmcANMXF/g11j6D01AA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XEGgOxWf6zOMbt/UOBT3LbW5lhtbnUqIVqW0KE7AApe7LJihXI5jmED9TH4UvDD0orpx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GuWZIeLSIz1CijjfBmELw3NEzTGmuXHLD72DhZbyDV8zpl6/Bzv/ANn4jsJHgbjm73zH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w/O5kJYkvQZm9xbmMld+43kqbRnILFGyZqqDUK6pVS0MQ4xC7X7h8XxO9PMMMAR9yu6q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dM0c8hZAKUueoalK/F4lwj7gAxLkFhAXoDd7hF9pOEqsTrZEjEOUYlrkQ5GiW8bTcaJo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hDe99QfeAZd1tzjMXoV5SlWqYUqd2t3Kig4eEiAVC0qAKCuSAmgaqW664IwGJnMsuvO2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K6mWm+MzFgt0SxLU2fgeCfxfgO0zkvMN7NTZhgypLJTsIT/68M/hhGEDChKl/Fcf/r5d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L4lxRkhtvbMVPeJsn8wonKiLKKnmc5eYq2UyjOoaiqRcUqGfMyyXUUOkrvEDYQpi73ZM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MQDelmLfBxgTyoYr6SxCiSfddRkFDszEhXc/2MOKvsjUuXQmtcokpthRcq46pEwwAa+J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KcFS1amOX9SkTOGZRd3tJS6lK4Jcq95KgVsUeFy588UFlvU4UVoQubUsGkYek3Fshio1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uh2BnftLpjSVD9zXDAnAPiDLBdUxYLhgjtklVlI82VGhYXMVVKIIK73qCEmbYWquwSGC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8WgDuEYte45VDrmPmZYHYx5Vn3FXUMKijP8ACTBVB7ZVEOZuRehmPMphzGDZzG8/RAqV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rwTg7hKICDoSjz1ADCsciOpaELnnmYIjtiN1XlqLW0JZRGnVQjA9qMrVnMv21pmFruXZ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CkeGpa4LV3hO+sLNeR8Ec/qMj+EBtacaLerqKYb5S0+LELFm6K1Lp1uYu5IOJmgHslxB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sj/FC4mQfIJai/x0w0IQ1UpB8lUdX/68WQSJK09E5DFTHTfeancTHMu5SoibCL+sKYoU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9OcuZZrWvdEoa18EqZ9FglnkqpwjcpuZyzEDQZlvc2tg3frfEX006jsYZRHYUuDHTgE+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izd5S1lq7ZtkxQYzYOKKLGIHfmYLtzyxKTYXqYihRUAP3grUIURsFa8YFsXP1Hgl5Uhm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dHxN8y5i4a/aKb2DmYjZg06iydDMQ2R7ynsEzSUOzYRzKQFH+jCgoA8TnR6JbN7rR4Hy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magb2BqCXGDgmf8A4rSYpVW6qB7zArRMAtfEo8Bzyj+dP4owFw6QuVLRjfUMwVpGkTiO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AniIicTHzGzcMRnEQbQuC/uDNL5INtgjCwn7eP5Np9L2MUzjvMmasHpxLlOcEuzGpeJh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lSVEpRoFDSBhRTIbhxAdxWjEGtbrA+YqdNcoLKXoxqtNqxuLUFMVgyzUoeAta0fqE1ss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aRzKnliZZOfvFqgZxHOboY05LRxGWIMNsbzPjWVmK2yBrEzizdCkeAOJXLIE3KVz1DTB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LDzlV+BGA4JdLI/Fyu4opnO4/wD0IcfUOJUrMMQlUSvXbn/7YS6i6qK9xLbeCIuWIZGu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1esSrbmAqQ2OoB4swgU5PxVDao/SLLsRDyY6hPGPmBnk8xK2s44mcL6oFwuluWFsRZPE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Dc5su4r/AGQMTgRsZrcUrDlE13xNlg6VMo3wm2JeSWdCWvXTupccQ4hfidS0NXcxOLg0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WEZBdHiWD5ydYQiB8LZ88UruBpfMLkYii0DHC5kBlARo+UwtAp4BhNlW8ws1DM6c8p2J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CRyZh1EdvoIqcZbDmZAKuicnCn0JQjrMg6CCnNRYpi+ZxXiPe3gmhepd2XpmWcH3FNx0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8TL1FzADlqZd0eS5aYpIDtK+Ytv4QuWXMzLzMGIwhwZ29yy+TVOpd61C6ZGPZUWllx+/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t1wxTI8Y1Ab6uBgp4TKHPcRowg5Ze0qMyQsDCkuuBt+CckJQZNrm34oE3pK57a/HoSKg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mYWoC51UK+JShey8qzK2ssWqW9RVENxqU7zHCKm3sg2MfGlJUXFxNswnE7n6H/sixPLE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N9z5nI4FBX+0UjZNUwunmftQeJYxw4msSpfyyURCPjVRoLuEyjzVbmsAsV/SNTXkrOoe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3QZfmFjYKgy/EOHSQqXSv4xP3BfqNMFaCDgMYEmjHMxYC+ZnqbYupVLGWTD3G5KGxVFv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Lf8AUtQ/Bwj43VxlWYBxpYeHgCiY29RMwykOyblktXUQOBMswZZ0DYIzahmU1hV2gQbR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UE7VdsTCy6WmHvODcXouDREtgvsmGQdjA4OWGsxWjHTSoeh9BK75Aw+1bLwhkjzHHCby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0G+Yfi9PwUcplqADuo6SiNSvLGBNysVBcRg5jdwV1HU2xKxuFqbfFQek7IHEsQt5Qbf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kbrJBQ5qeZnjNz3LTJDcs4xfETsH7mnvTB8H5Lm+XzqGfpGde9uYdTqpfFJNcxxge4qq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2y1TuLaP5Eqhp5OZduyYYSnvLEUrxje0wrHlKPmZOt8gkrbq+F5nEaUOLlsAuaRejz4f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G0XiuZnf3dXUuCeNJWke7c40GXJLIFqzDLilAABqaqG9xDijx0Tkr1rmNGtkuLCLeIwM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i3Ig6zeRqaUZe6QW8S/MYZYhXcqpdhOf/oQ4X+PMfwVTpkywiH/1JgRjboieW5crbEY0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wJamJHDuZWloLHMYEzGZFdTgIgY3FJawIrccymQVF6y4Al8k+CC4nQGSOTvClqCjFvLM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f7UUHyBkgfx5KC8/BK4qLiJ5l9AKhIwLXS9LjPEZjczGLeokLxuG6W73C76Y+lFlAErt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no+8IeALGKcxwbwzRzoruZYHgrlqAoYWAw4mYBNl4gtUVlXMDO3LcoPKUYiW3MJpBZyx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ra4YsV5dMWiVvJpb/FIRrAoN/h9jZlJawT+Yhp4S8Y4jwwv8gZdl09Q0SAxrf6jyRZaC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QuCdEWBC3DSRbtuHZPuVvHymoDyEoB+ePAiczLgLXRLU17jia/j8cGOjupihHA8wUGOI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RfiIv9DEQ0q0jxKoTDMt9XcN1vthsDywKpXd8zhwOJxXGuEiDUUYR3+WVg3VwlzusXMT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8DiLcSgTtYwV5d4BN288MpsZyZTFFUckQFM93dwx/DlCPNYORiNtStY/Ae2XA06Z/UDy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r/3yAwuCkbS2YXYQWnqC4xXsmW14Swr5YbSF83L9eWj+s6HgIKhA/uIJwp5LJfNRZVHj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2LuFDnyIjt5W5q5lkKslT3GQIavQlBTHQnZhP0IKcWadM3woKzE8zE6hdW1IUjAtw+o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yIPxbjiDdlwy2VdaYlDIwtYW9xo0/iwvPK6lbWjOQe0o4Go4lCLRmMQcGG0S3x7MYYLB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eGyB24pW1DnjG2HoUS3dfRMt2flADQfEzccnctFzpjL2tZjjPZ9wBJ87xAgMn8WIg5Jo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T8oFOpWvKVBsIqiVOIoC0S5m5qHRHiZwp6Y0AXO0S8XS7zNrl2Y/HuO7JdwKbPw53NcS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1LSAtXEdXUe1F7eI0rIIsxxNmYYKDEODHc5CfzScvPU0R8zIsqKwPlcByD84L0J3G+F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dsC6ixgfsI1fTys1RHqWMB5nYmcr7YeX70zjDTbtqYkCvSdaVZ4n9IJQpxyHcc+iupii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Mh4iRTeW2+pgF+m8fuBm2kwSneZiJbFGErsH0y530vqcwnkuPqLPC4bilfhBFzFcGUaG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pQMz3R/9aAyFZ4iVmCDGOpjHL/7K8repsidzufUC7JmkYkamCadyhHMsjmLlb4ivuKIi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rCPECa3KjcuVJvcwymBzZqG8N1IxTXE0CE4ky2dSqz+GSNEDVKVzK8lOrl8Dqi125+Z5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3ZljJqZFrW2Yuk8k0tyzBlyWnALxqL+0vMSfY4SCqEqXatGyLWv2J/lbxq1TkaJ14gcz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LIYFp+BzT3FdXx9zBgLvidkqWXIVIFFIi0XjOgy0TYOYrU26rSZsFDCdTUwXOygY1LWK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jkr82FVmbjrzKGquZKBqDlLG5lJY8kMVKOCpbdM0ZSkDycAmWoPZXd+kU1oh9UHYi0PC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3M4YUTau5XeCNh+I0sz/ADA1YPiJGsLg6hJYE4o8j2TXG5iMsMRW1rtC2d6GYCxHqsy9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1J+xVsAcngS6mB5ZE5qpgYsVA3GHEuKGnKSqo74lcLpmHcv/AAMLfoSmux/OLJ6t4jdi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3mMdw4gekoNgmYtiWdMLohhwPqUPKfuNgpGEqYojolIanuxMI9n2I/UOf/BcZeGCUvi9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zqCAvWGOnDoTYZhrU1PUs4KvXZcV+y27/uIDGWFcGEdmHzKbzTO4hhC4DApwRKsk9QT6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Fm3FCvCWtVLVWCO1UVpLfUrc9f0iNwQemFMm53WM/wBRRY6DthH2uje49y8RO4mUWoTT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lFQMtQn5srf4cvoAwRQLazLU7YM5jldydI2fmBWZgL/LG4YypwsaIQ0OQh9hUJjzNsXx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2kR1gO6JcjJgWmdBEfJrBDqhrlg5+UzKb5NwT39YbW+FNHPSajr4oBcrtgNwzTV+mL5s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qagnt+Kq53dTmP4xGNyKFfHDAjLi4Jmb6Sv/ABScTW/w2/D5MXX4Llx3+GFmZeYkbfw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Lq17l6FSs5ioxE1mcYgyxsuDbB5n9lzX19zIxQj13uzEV+FcRD466lmle6ib66UzyV5j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lsQBQe4LVKhDBiHScNywXRUdV7XzWIMK4b+piXvC/oR5ZRsV9RSheGmItd2YpiEkeQhO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lw1WkMS7hvfMUVcQcEBl5EslzLBykiYUwEMNuRNFR2v5al8xuGOIzmCCOV5xHJf/ANdW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bgirkAA4/wDqS/rcy5/Ah9XPkhzBXUFEIGGCwamNxeSD1uiZQbpSCgq4wgO+X1LOD7FQ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b/xI4FdQYusKo2briYa73eJZLrniYRBEGSw3dVGrcypa+kvHh3aB2pfHnJF5C8RFFubm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Id/Tca7ZZFRibYG/X23Kh08kvT5OoUyHuLJCdECVexzL8v0UhvPOl2g5K/m9xFfWBMit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RZwt4y5Uxu85pWU0QIbbseIh9lRNsv6QJsKyalquazEzAqy4HGjfPzCcpQM6H+Z6/wDd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CaGlXPOriLmVSMIsSKre2VE0OMv5jNTNhQc3s6Uw+aljCZTOYxRT7i58v4TbNZmyBZ0m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AOn7ik31N1Dgi2cVw4/Gtw6YWxgMJ1DGZxqPqmXL2A0p4h5wBTWJTo+UXqM7ZmaXdxpD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h6g2iNZxGKsmAU6zELqHJU1IE0RAqLnqXQ9/+MJSWM2UTDvAF7UItXcWBWmzsmCCEW5Y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kteaxF/AZDuOUnFVa6gMoXh/+Yi0OZXZN3/hGTeAKhF+ESK+10c7nEhB5+GEoLgGajFE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CVcA4EteKC54iQdiyv0ictunCXIheo0YNi8zrNAEeWFFpfEPNEORMnYst58kdAPJMDWp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2h6YLhrYVLb2WuSKhi/Mego0pD3iLXbAj6RTnTLMYgAxFeUaJPuVsLcNybhN6xC59Esd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U1OkEBHD24iBbmG1NkUv5UR6k21QD1F2ND6i9BhcncsaSttuVHWLho7k8MqG6gSnMuTb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diC6KiUJe4Wp5HURQ0Mwb4T1oLeBIi0Du5gXxajZ6zmRu9RHH/E2MdBlFHgtqlBOEX+w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kU7j+K8yMVfwuBTf5Il6hRzmbTiUQlogYpBxAkscsEQwZO5n5i1FvCaFZgoxZsXHLNCp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QDYMZeNRuPSU87iTCgNFvc0j+Ijl+EAwJAflqjd+LuyXCF3hhnPLxZjt4ipcwTCVv3LA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zAmfMXqKrTl2fmKw+GpelHEED3lZjWozuVfezUbAOOYpsNSo1LfwlyD/AKjhzbrqV2K2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R5j8FeHLLsFDmP5WKGSJwypsiU/hWyo8f/XZH+0THLmHb4gmcv8A74ZOJUWn8DqIWWPL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lK/kJSJPIlhCCAv1lDTcFAP8TXVcBFbAe7VKZpe9twddMLiWyWuO0pYeaOYVXZLHF2Sk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xDicBN3EYWrQjy/b2YfsOiM2ZkTXmDACmhM7dleZaJroiZL1LlYlMC3EXCcAe1zHqaVo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MljFvFRLb+pr0PLBc59VLTDgYlAUpgQuWVlcxFyq+YIwFxCAh5xiCE1jJ8w2jrMu9xGS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bJ4EwGqqSLnifWOiUNoKGBOTR/cw928zZj/zTzbn3Q4meUNJdYhBSfM9CxLWk7EXPY8U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CWK4yYhtB8vgEypAlflKoCM4NXOEVn19S5sN+R4mF621IZ48py0rZyvzsTuLo0kBHDR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So18tl8UwK9RqaXIJeOaYmRq24FMb3aZZumMMHglIEtxzKYorYzK2+coNtzJbiKHNXRK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x7fk0WEjMT28H9SHgvWawndO1f1T5hjFU+V2TvMYupWWguF8m/IytNx7f/MmsEpHEXCP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3Pt6gQ4POHmUOFVbEWMVBUTijl2bc5mEN+amceOYwyxMWbYyXHoAViBNTjf9UuEc8Ms2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Q4gxqKCv9W4suVEbJXXXqYMFUpfMIIDwXANCWFQXMGqsKuFB2mFi7BVzGUbX5bhEsdNR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0DiWMWoJyRwEsibNRcpQ5hSi/bEdSu2Sx9Qg1yjWCJSYx9kOD3isKggsssyVMlhwGQeS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5W/UdEeq3uU/fcGvUe82lmCS7k4r8Gj5Y9/BD9wCQOFylDKcAwS3MizAMOBWxREMvwII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IIw79Q6ft7h5678y4ik0ViXueFS0mcb57gieMIWYdS/gOCP/AIr/ABgn2ILj4kwq9pMg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4lSq5ntMIrj3nrc1NKYiRRHPFTFeYY1+L7llXO35N4i1Cs6l9wV3KzcS9xlj4TelpY0x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ANw5FReYnc2BObJvLILUbwxw+JqXKYDlogQtdvKLgvPEOVC7EF6MKDGe9Z6RFBHssUfK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h5kYmzGHEuBzKRGD3G6YjV+XglS/LAgCuOMTE7h0zCGAM0GSEXdWql1VeMz9zIj0Y/hA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JdAqEzhH/wCts9wWWhH3LvBxH/75dB4JlDOUvb1Ae46nqEvrL2lOzwTYiWNK43F0P1cP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PM3XimuoLBOqhHTxKrdekwC+Y0OXpmcFqMINSqkvjEp0i6gI2/RI1UqwOUXdkxBZ6gtt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oPBP0YQaPXGalnDA6zGhT6mkcMv2Qqk0Q+amPD7Qwgxj1YiE2g6XxCLK8tTpr6JSKH7h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7ZmtTbUY1EB+pi0v5xLwAjLaalbhaAxhQVtZdgxXJPjKG2Y30iVwfllZRUqBg8zbrmgZ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Hr8rBHu4wPUtFsUblRT4DFAFNn9MyQVwnJ8iF9pLA+I868n9tMiBwUHuGCWjW6X9JhLT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nMGfEq2WiKvVOJiDVXkb7i+UXLZHf/lm1cJC29vsVFFv6UbQgdX9zxMVv8xEVcszcI1F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9Ed4i0zjiVqWu4SNsFRXgu2ZZG78QiAHUy6hhwU+GY7l1NgsYNdgrUcfhBBFbGZQPza9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dSiEwkC6MswhC2//AHIu8UjAOfUO9WmzENpEzr+4ISedk0pLSdsxK2AalH8ymKG0s+IE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gIbSivU7aJhjdw2f5TOrMOY8+Qsghy2lEcG2MHzDhzAaO5s7Zmvu1D0Y9qLrh6jyQbmv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oq0HuUcVWQT5lGlnksLWs3KMssoLQBGW/iW57Bn7j/gmBRImODklc6eliOa+bMfSJw4g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EcscAOItTswXLAZWwoYcVCKygvCEJ85jXwDmGkB4hBdTNHMBG4aEx9A6TcXghgmZVGB4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VVAAm1nEHsrdJpqnLK03R3DZA7HMAWQ8wpFvuazxMhtRFcvhH83/AOPCIuhhnTGhNdGM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Qfk8zIetZ4qlVDmFjMxq5qUMQqOJjj8VPj8MMbjbeVReY1PVsfNS1+IoYQg8xm0tcMN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y+5nVSjTLcyphMD+L5NPijntFmWw9xqGK9dTMh8jUeYCZ5PUYMXw0ZyinLUDja7JcknD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xSoPCX3H9TFSbp/JllS/gcI153hMHRyphZL5YUXRLAGN3vPCFcpK9bPRKsvB+TeTutcf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/wDptZu+55WMIQ/+6GyHmNEXwlhyrdTnu4aLqXlmOodwPLNqVD4JXmH9oiYJ7h9UIeYl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avBhzAORVMEMncbLbgifogmJpmPwxVZctmBcDEpjnpBP7n+IvErRtwicXcWNSpWGZqi+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KIsWb4zsx4ZQ2p8mNNAwVsMEY/WJU5TviOkbe4IS1lzU1cK6ioR5Ez3HRIWrKdBXWqPZ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1kqIVx38QxyPWCABa3iJRm08LmCrr4FTNtxggO2J9WEcEs2SXeyBhGOAnhHxMkZijjU1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OUV3qNCiXUtiWcBcx1dHVEa7lbgG10IyxwzE2q6Rta7dYuOX7SsfVBkroh6oyAASgpR5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WrqcHMFbi/7MA2GFUtuQ3+ZhIq9+/wD5VbxHzu4Oc5KPRY+JqvlOAiChfGUo0aD+ElUD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GoSupXkhVVg8Eqn2pV7eopKVCZUsIG6DcWwcwExvCfmMEcj4GDLfMJg/UZZY7fVx0ppZ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FrRLxb7gxyfBLd6QGPuCwdKDPsLNmPqI+BQfFxDGN4Zb7gQmvVZucYLVyvrmCWbCadE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AK3BMsHiC4eCGh8tWtEpyi2NkqF5JcYcN9IIB8qP5RJpF1vK8GbaExXFShCsDkSly1qN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FB5OiW2ac2QPxEIu0rdyz4jltG6bpyYFK/vLmIWp5jUxij8NwZRzLijtLp8h3BtpcrEm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3XNRUhkVbPqYDnxBBgOUgFpObivJykdHxLHq5tCuXzUfnamFukOSkABDGMyup0oqG6G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XuIn13moX+9UUh+r9Ri/p48rHA3H0uIkV2XBTcHsLyw3eO2HeHksJVtVAzLGVD+ah+Xl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Q01eSA2DEo1HWMxXue74h2h1co/ramrbdZmmX0hB9K3HNn4S5VMxIktlzNKiQo3KuV4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KYnkTYi7Yl0wzqF8wCbdozUM8SgQjmUcr/HonlEXVXAalKqEScupCvNeR1FTAtruZCqi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6BWFMbGLLC4LaGnUz2sIywYvz+ZRm9ILOXIlgaizZKhfCJRcV6S3hgp7hQc8THgRnGQZ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7hUFwJm+IcYP/prP2IZEn/1aCqiBp7kvhfuHgIZjPlOMH3Kc1UOeRhqA0v8AvNEzsim8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EDOclLuITI4HEKd9jxKLOZhftPrgIhtPIuNbgOEgM32M/UqZYYp3N4u9zLkv3G+J6hWF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B5gZjtlrspNKDj8OYd3Oi2IMr1iI2QKf+2YVs6Y6nyIpXXxK8jwuL0m9TLvV5j1LRKyU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W7lxeI0BbK3+5Hcc1OwrjEFhWMSGjEqw6UopJeCOf9OHieTMLPcBqPVynq4EAABFaNva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FUqVG25tCUbVFJxiJd4uZfLqFkK9Sx3KPxFWjXlnlbi+qFqht0xNi/mxSZ6w/cf7OWT9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oVLbI3ZUoLGImc/4ZWHEKQOJeDd8Hco6DmTsMKlf/Cp5qIpPJTFhRJTp3ZiKrhv5QGdj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hpXYioGPKAFQ97hLnAIT2wYIFKj5Ny4svzgl4SmcPc2GDCEFKgjm5yN/8MPacqPWBaqH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yyvo+pSUsQOx/wDVf/D3M9Lu6fhcWzM9LxLxKfRLQ19YmkhW0ER6MsO4TVOHZrMEiooq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uQuFhUGYEyFW5Q/US3rWqHBUpd6WC9yUGCV9+GZ/ag3WmUV1buUhwLL9JZkltanqWL8o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n3hJUB2cb/UvLPkqUodd6vdyxw5d7hHD6qhGYA4goJYRbNYqYMfisXKcZQdiOhyrlOa4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F20ZKI8oJUvniCq9Hn5iJiwKFrzMqi6VqWobkheCuUKMaekZzMeZiIvlCVMG01G+7sNx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wKIiR0NiZuB5WFbX0RClWzmdEDXma1Pg+vwmN+J+0EW2E0bhtaf+Vlz+15SzXzG5Bhsp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PYiXk8Q457S7kemIScsg7xCja+YNQ3jKWvpMTbb9zlZ0tTcMwF3KlE8xowTab5mouPxQ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tTxCe4NaLnORlL/EVDY5jdgZmHmYOIjcGW5ldj4h5YybJZMV4isRa+eZgYG9UQDLEBiK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w9QFaZgvUqQpldEriWLNEzhcvEAkdrZuNHJAq30JlAaWsUWDyR1VE4GHGIYpUqCBhQ7U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/LQYe5drdHET3H4M32//AHjok1/9PLqPTaEtK3FxcVaWLHmDeOZVSFylHlgso11ENoqt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TiW9pe4IOyBQ0OmUmcpMe3yj2GvTFq7EMZEAhTwzUVfTcNv3C7v7FQUrU2kWMvqUggRE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Jtnr8aSwOeIU51JVPqiWLKOScdZm4Vhvmj/SiH11GU5f2Ra3Y+bNCOwdpPeD1VLIi46j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R0L5gyIrStw2fEttHiXyaJeH5htPS4SqJmquIf5QPr3QCpmLq35M59mJNgusz+emkats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v/1lMqVZhrBhsqI244l2r3H9YIoVM+Z5z7XC0d68x3OHmCcaiFQi5afEvgMRcjb+pqo/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l2GZShekNtw45qX7XvXuUb/jqAbFzevqYZ4r5QwtCeJX/oljrq/EyLr04lyUNCHtiM7s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ZvNkx2rmKoO3FdFZTKYhbfEcgPSGlxm+kvwgU8pa4HaBRSMdv/EMKh7JcubEe6zLfhW7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/KdyXpUPra/ilK/SrB+oeup23/8AVThDxLmXS8xS0u3IIKwWTXFQAOfKy/Uwu4FsqHC1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6m1LMxQ/cLbo36lGcXLjV6fc3rlqlg5xyDmYGrdOZ4IPCXQ2rlKhd4JUppLU2uY6t1Ab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jRWftl8cxgfSEsl7lkKY/wAD4iS1IKLjD3CJxIllubGfccdmFaJCufXwIBJjF2g1G7W/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4h0FcUm/EqmUiOK7l1TYiyga2cxPpz1zFRc6MU791LezTOKZzA6VKwXrsiRgeBzAm53a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+KtkKMvR4m4hsZx+CYdo/Fx/8XL/ABczA/GNJBqYfJOUfDNFqAnmPKVbfackfJEdENJ9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XdYTQ3xHrBC4ZjWbTGelZh6nxl+h8qorlLwiIxh4I9pUW1MIJzNsdweGJUPD5gDuCQbw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hytmtkoYgFDbMIVQVVxN3AsbbuNqHmrUS0LvEvLp3lLW4O1iIj47ZWBB3i4pVe7iQEb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AhpycQF5skXBcJl6G1NEHwxRrpseYrCLDnMxo7SKHutMqmtx/OapcLv/AMuSksjgDlg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/wDphO4ru79xHguP4xYQNA/EvY2TlFk8GJyU/UbN0QxT7VKP1lpuGomlTFTzAjU5cwd0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kFyKajQLsFwGQTMiI0IRmV62npI8xopPMbFlERtYIN0s0jB1sREMu6lt+ErUNvUploxU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vD6iX0IhWnDiWaAdD8VuAw54RXR7luUxCG/SO1yLLBeY9wXUov8AKLBXDrMTZi4pSvSA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DZiK7dhDTVr8sTZf1GzJ9wWA/UbS1J1GGq+02LHrljJnNLhjkTh7/wDhKKpwKVLIJsZl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QyZPiPMnDxCc4nll+5NTJiXq92GosjtFkWSVOZVp6m25SIMHkZoB8TFHQMaACwwljawd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im9QjhZ4/wDSo6p4mI+axzNNETnXklDvmYl2iFawb5ZlFVHIlwCvuBiFzbbSLbxyXdSn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i+BDVaoaibquIxvX7RwLZa9n/wCdu/wU/wDxqVBHSP8A4fGDlmek5NRKxFQiqhxXi1+5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kCvqO+yAhT1cdiGQ/wCyfKj1Eexf3BYfAlgoaREqargicaAbMxYVOoPp+4aOdva8RJ3E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O6naEA0k1r9CJyJwKJQ2RQqrkviICexl+YvS8RRovCMwcqOvM3ATaM2wS/JHSCr1K+o0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cG2Pc6fNiEDRqss6Y/nSIjZhlCj24lVYGQSc4FmfpLPnhkrGuFwlvt2HqMghcMRAYdrl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Toy2F4NzBOP9JlWC+cmFCsCXELW8kAoh0fm8SxWMF3n8X+HKXLly6lfkPwpHWpXxP5AM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rgekp6VDYnkpRv8Amacr6miaHzAlMfqf3GJwPcgNhHYTfE5hCsU9xHV8xhl8lcpt/RqV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/Co4s5hTqImJRu5lKjiK9GZWJVaZcM7j+FsnJFMfiqJs3ULtaG6awF7h9a8gNJHeIJL6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Dt4B7YA3VzAeK40JgNu2Y3/oISs6k+eMQTU3IrguYBiB0JrJeILFplAu7f8A5lE1lHzC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Alq/+0SStq0tq8TJ3uCoJ7hkp2umb2uoS1i2Cq8SkGF/buYV95zu4ADFcw1T+hKARcCuN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YaXOIar8AbS7I9Wl7YkABymEH3BozMwEpuK2uuZaYDNNR3cL+5LTM6VS1OhYvYmrzMC9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TOTh7RVKY4uZm0D3HpB5bglozxIG5ZlXFRt5EpTJYJCtkdRJIA8iKR24YiH2MQhWz0hW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lLkgGSp5RHY+Ejg+1lEaCoIvhcywtyZx34GctGV47mv/AN3xbqGI9JepmoaV5lmzFHUD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+B5gaCAGamLOJZtFq0yzES6Ymh+MccPiKaHzMAQgcENDS0ylXcBpgLwQ3rC2Gq6XVblU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gzLax3C76XKEqzhXD7oUCzEBVdE07acxSsb2qZFkEDhiP2CdISAw4EXkQFw33HVFEPsJ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eIjzfolQUnmHCxIVKB2l/UeGzrA7GvDELEruGS+IpL/emMVvfmDljkcxBH/nibe2bds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eYrrGN/KET5iWAnqR52m0V/aUFWi05Q9TPLHzcgVXiWqNR0CUfmJzfKaTtICX57afmYr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WXUYnQp03BWReYRYVBYhKpEKrTVTJh1NrixuFMWUHmcMZoibTR3EauMJWHTc8e5ZfiWR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f2+s/uQBAHeWZe51UQguEPcsFekZnmxBtiBLcHv5jxm+RGvhXcIgF3WpcT2qYEOdbReW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ETZwhBdWVwv/ALpPb/wxcfzcH8YSioD8KYlbnr8pK7iTBvB8Ti505gP4OoO+ozBWp8Kn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ln0yllT1csfuKnI+BcD4tfNTZBgtmW+IHEfTNfzpzDH9Pn9wGfr9hMGleGDV3KxiK2zy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eCmGSY8oPNeoCt/f4b8Ral3WMSsFkHUut5mmpe4EauNS9lVQ34RzCiMTV7gDiQVZBpI7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FhZvBlNFa2Ewg9YgDO2RlnJqbqMswYWSoB9jLsv/AORBlHLj/wDA2zXBr/5ktqmK1LRQ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bdlQAdoV5LiC33ekUgoxvAwhZQc1AzS/HxmI9b3DLp2ZagsJUfJEW4nhmMqz8aliLdgr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hu4WtCEL7ELwBLl1LLF7Rt+HiKjeYIpHEElL+2L1E6gFBMUL/HpdoezM8z9R2Cy3j7j5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ibStDqchPRDFA7Zl86DWYVKc/Ubsg/VcEgsqItmyuFOAS/YYq2b8RWNL3HHVP3FdSIZZ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BAPyj2K4StYviZvCaPwFxaj8DMWz7kfyWS/UMqz7S7Zi1+DBwRRrLEogcW/AiUnWiDFC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0QdxhTJzBjeyLbYe5Yug0Rs9EbmjCEdprDP5aQBOEhSv3/2QAXOEMnxGEClLPc2/8k/n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HcrqpwBEJrLeYguA1Oma14zBgztRV/NlmYA4GpmD4iY6no3FlfGgE3vuFA5ghTuFi2MF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bQm2ZuPhz+MxzEfufy7RFBuc6nNTBU+JwgLsLD8Mw4PJgh89MkxE0AQi9XV5gEAco0kg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OpoXUtKG9G2X8Yjs70S7ItEJx7Q48y4PfTUsD9MyfUuL9iJlylYi0e3LOJT0nVWv0pmU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yKLH+ISbm2vB6gpI8Nj9TDdzyfErtiClvuIDaU19oHS0laLPdYh2cWGIMTsUmYO4e0zM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KA9xTUoW7lDOOJdZX1HSWeXMZwN2H6ZVKkeRmAMKVX7Q44c4wBpdwEZk4BPqDxjjePNw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HxXcHeHPJEyDhVVAMLRgyiy+V1CqhxRxE7K/KxsdYEt9HMPeYJqZxOq7mg08kswvP5EH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MGImoWMx6TRC/Eodk8Z0mEc4J2Sma/KpRMHDTP5N5mhf6Yf3AzDBPkqZ95QJm35gzA/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vidr7EQWnxcHKBmMzhLm/LwwWsHjcMYfam07yTYp7hyf1K5J7QNmXdS20cygzEzYMsIc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DmIuKh4iHmYV8R2QglDmGI++jS9Av4mGD5NkKyjfb+Yvrfy2xkdOqyO0VcViYkSylwMJ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RAGFMwXJXcsQp/8AkTCQzf4H/wCHtmmDX/zJ/PH0tnaA8zSBWUSoFkTAjWTTKFy9RnJI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WJgojTac3M29zO8oIoHxHwFkeg/DBZiHsIdWa/G8NL7gjzFmZgN3CXqcGCui8BKwbPUV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Do4iGOCUDqCiQJfEJxKMtVOAx6lGLO40afTEt69zzMpaGAcAvo3KDOJXZMsQMUe4KLM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s2Es/kaxNQVu0QoZbIjBeO4JNDzM/wBuJeWs4uNNinCylCos+jxLCx5lEyQ0xmul0wCY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C8CU2kc8XNPhmTvxgM6cZmLD849Bn7zFgcwZ8x5QmAy1NGCXtPGvEGAF+0KKeVRpfGgP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JRuLxWfcRFsC7ahld4zE8YgW2AUHfnNlmT81KfwGKOFI/wDjKEFADUrdzcJYu/MzAi+0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BEGcoucGnySuskXDf2+4HqDi5dg+ZKlciOl8YdvUTCWPceEiW2HNFxcWjJJgmcvf/wAq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mlt6XGdny/tOF+qPN7hmlUBp+iO/uZhzwfUMg+34jC1o+GEqn2mCH5ED5S2/SU5draNQ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q0McxrszBcoKzNkuYKMDl8Sjo1z3RP4HPwdwdL+FMbifBxMEmrUVKJAo01BXguOs7gmp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p4lrcWuKEDqf8gCCvl8xPmK9MEXqWOtd/WMFpr1LF6lFTahQ4eItdFfKYO8CkZKM8pc8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BdUFeDAMr1QaUgrZvmVTs6yQHmS8oDbJRm49tK8BG/OvuWZCSoiglxHHLevBoszorgm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qdymR8DceqzqhhNr4JcWz80ioX2YuxzBjn7Iojl9f6wqmCWKh4shmJbwl9KvVpTjl4Mz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gyu5hF/+aUQLnREnKMKExZdcIvJMdxyidxtk1+DLcr+FdRx/4Ucws3T0ynZelz+E2Ifx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Sn1Ab3BFv4sP4wR0Rs/KT9E7Ej1ES0z+UiCYbyZn7iK5/TZU9QEZRW4DlBmVEJTcruYG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2CcnUTuz6iBAVrcRBeZl+JcTvl4eR+LTChQhgRZXZLkJxyorimH81EYRiGwbdQkUtZVR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7/DYjqXtctf/ACJcyak1/wDx9s/jYa/+mSkVMmI42YJcy5YLrWk0aK5Y87bgsG8zE3Bv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OdTysdXuFHWpbe+7E2ZupBj7y5h+rnv9wFCDqLRd0kaBYdQmxErnuEIMF0mpYnDLuA9T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6IS3haqDEETXPnkLAPZU/nLEHSOl34iKCjCtFwN7+JbsvU1gQ2jUzKfcFu9chKMidjPR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zJvFyOCWUAPRDtNEL0OygCirm9wz1+e57js0NNpI8lUCwSnMwV2xEjlW2afEssuPEMIk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sWzWC4CuELYIUUfebDXzGwQCtqnRz1CvZaJcVeY20yld9x43OkKKK7MEuq9HKNcLObm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ZG1QsxE7UzG3Vy+tJnuzI7Zdq3ouY4+QbRwIZhMHtLd6Yzsgy8c3EfhRDcx6gXMGeT6I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L4ErL/kl+vbEWpBwP33dv+0o5X8sYPNhTMb2a7I15TlWBLwNVtD/AFmKwx1KOCmqyM4j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+AqkxC6XxeGA1zHxcyvMIJnurmZPbeonSvYYfUctvWdRWk8MNCL+GWZa0eufUOf12hWD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bfwkxxV6ms/bM2QHwj2vlYDv6zB5PlqVA+x/dGquO1ilq/RUK3WGoqafg0f4QlcK4TT2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CdSaVkjbg4OZoqt0T4Yo/pvKjiQquPVS6U0ss+y5v0gp3g4mwNbX5i7tmtkPLFSzFDMi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pS2NTmXpeBanqK/uXNDSDePMVDjVveXOIW0UMAaPTMvD1+DLc9Z7hXTPEoOeA1FvjV4/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f0I4gAqA6jtFsPzM22ZoH2xtCGwWz7eAYdiewYV4DDNRHS4iU1drjaIBc+iswJXura+0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MtHDGZIJDUyrJjc9WUyuEvAblhz87h0OcH9ov2UlTN6mm1GhhriEj4C4PGPW+NadLaO2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vYeYkpNk4/8AT+dvwveJg4jjuV3KtlUy5nxIZisiaEaZEOIxD9oR5o2uZeLEsrMy4Uln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ZT1NJc6Fw5t7VP5sWiHY61Bq18R6Q4C6PmYAL8VCjQfENIPpHP8ARMPhT8XbwD0zAUO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DmL7nWEumK8h/IZ3KlobxF1NAYiNyItbhHtbBaBbwBf3EQfIh76gkvszeaAbgysGvSxH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7gj9CjNajOLlaCrvUQsJhTP7lpa5AZ/+gRv/AOlHvn8LDX/0ufEQcrqEB9Q5gkFEIpiT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NsEvJXWVqLTYkAKP1EliqCyzFZoA6gN6ipfeBlwFmZaue6Qh9ImQzKJZ7nET4IUaBICF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xErEz8peWKRdjqNCDwEbywS2CBccEDchMNhSUmb/ABEF3JVamyw6H0RfyJzBNAJ5mcPm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6ZRKV4gyBlTlTURIW1Mlz3OF+pY3mFGwTIwQMAe+ZTayw9xGmcMzGo3eJasodT7CNyn4E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6cMS7msaqfwBBn62IlH2xXs0j7gPJO2MXTA5hVGDtjHgRDlEYhkih1K2sxGdojl4skqq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NPP0Rc9RQg4Llo4aGYMRhs8zmZzzMFypMiCWav8ANENPkExD+mpmn9zFb3BKbxAiQHtt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HwQItblp7mg3cauXBRp6S7BOfzcG/wAYJqJZSZ1sUFFh69ShWOhhANMmxuXxVlhwK3TO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Q0aazEWmlhnRbQZiXd0SlAJ0wmiPJirbB+jwTLGhaD3NoV1lAb33N2DwTeD5j0T2xPXw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D6hcLXa8zZKgbpNGCG/y/wDgQ5e5tiJpZq5bQh3VR0R5T5GfbAHNyzBmCRfoxbXPMVDx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YKlZaOQP2w7naC59wPYAhqdpkLoFnRaTqZk1cNZ3q7jg0FgfENsPCoqLRDlG2OyFJ+2h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UsFInmY3kTTC8UfuXJfBHpUeUuBmi5D2xxWwocoOuCJMQ+EgaJDRkl3L4N4Isz/GCFc1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bCLMm1XMWrNdZxauJCMKGVYxuEMNXSKUFku9pnepl2F+ctIvTki3Uml1HlwnOEzlrMYi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M2kecYm+CttYil2vExhWIKN/+F5qH/hfw/8AlMfhGAVAUazEwWMRFXM3dQG8yq3GcNRb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MaqJ+PSUCLWBngfiw18/irNfhLnhPEpyTPfMTiHoifw2JUoPxj/BrD24Zs42nq4fB+qh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cSvf1P4jeyzk/ibH0mWYJ94jS+tKWAr2h8S6XxBYY+YqwBCMFB1OSU8wzd4hU+E7WHui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nC6v+kzsV4KCrsDMGBLwD9wnVXtxNBg4bZm6PmKEjt1G/wC+IKfmv/ofiNolf/jiN/ph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RRPctbkyfltGg1fMuX7RANIkJl+YZnHSo/ZH7EC223cvwTh5ml95kVoRcFkFSqZgZp6H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LbVMx+TSNSycnMpty4YInTWVBhoe7nJH9EeyFMBQrTAEGqi16zPqwCijUWcRcuVwp6eJ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JTKGC5Ywb8xWlm5dUNykjfgsMcqO57XuNNriBQoNCbjTv1QgGhvzFoNS7nwh8EsGvGkz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ySlu/jf9zBWegMyIB8yMTubwvhZYJnlcF6AzZKJRhPgCV6Q2gZ7i51PhgxxYi6uqhtjt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J6U2av9pRnDSXYL1IBYnZBL8WqYjVItyw6Fqsx2pbrEzJdimZh5DKIDQ+Sf7RQaLJGN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E2lvmC6L8IaV9ssjJBXMpwuCnKu5beSfMajAfhKbj0NRUTcx4lqtcogmeQ/NWJMxgsOb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WFlDbARsmviN0TqxcBApocbU76luB9S7WeL5jhpxKa3tGVKNkPLO8ehCP6yXGvwqZhl5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OBZ8XKc680/iCN3fEJnN8tykCj/ANG/y/ks4P2TlEiBXQTCM+yR759lIFSouWVQgT9q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3Kd7IqbgKkMNivUGAtjUqPawIf4hlCsgV1xGiuZGZMWNMjEwNbNtn2QVyrLKviaRna5o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7XzxK9++eIJQHSx6EYtlu7+9S1HDugFwOyBswYYuu25ucZwsv3uLm1+4UWbgOZhtvsll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zLgyo8LsVg/idqLbFFvURihLPqXzr0uJ9vdVEG2OoHKfEfhG8wIrphmrx8xXq1XqVb7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ZhYP8hEqEvkItU9qSmt2P7MNBA5O/iMxocaIipW6/wDe8Mv3l+V/L+F/FzRiX2TcVDCo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w3EhYuAIr8IFQBarg4xQfMDgTaa/ENsxQ2qhsiG34RQzKTnTMuY47nlH8VKiOp/KNKy/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WDtd8MCtqf0UmtZPJcYaF/UNuJ/eGHLgribuM+fE3UJejpM3PBiKyDcY3LFNf6Ea96Y0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Jm8mHPliemLstmiBuTEMc9WYTzQC8EA3VzHbJeiKgH4R1YbRBepl4v4f/UF2XCdIYKx/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1M8m4RiEJ94ZU7IoWA1D3FjDq/1HJWYRo5m5JhswTc6Mubir6RFxuxNib5g1ENB1BPLN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DGrtOkwn91MiMIGkw0TPaIzgnqDor8IB3uXATDMLWOJxoXa3LAuAQ2kuUInafczxH+Ey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7lKgwSiyjupkQjjO7HEXzCnfiyrOpycSYVTSZQWSpNPPmct8ggF11xiMj/FBXBj1ZnE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Y8sw3ZvKNxjfoYsCz24mIO3qwVunh7i2aRm8wvuA3Mj4jWh9Qbl1c6EFgqnDCfgi1xLW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JAGXKCe4087Ja6ZMzlTF7TH1euOCNVJe4IYKdRNDUvotwRdxeloj4+OhmAXr2mSax62q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xSTlyQrMbJwQF95bVnaSq+okCnpKhVJot9xoujW6huDHljeET1iMz1IYFD0IQWHxG5Ub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GuyRSpxkcrIFsQcrMPNrackYLTmRLo40t9TBicsWRYoodEoW9AZInIZ0ZfKX1slu8acP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sB5VzmI+ERXc9rA4zflLXHyMzqD4lyB4OIPe/U0lcQBoIb/B/wDI/l9sxH5i5o+qnkic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zgNwChDm8MHVcGiVlL4IVVUfBK8kIcJZXYxb4j3PgChZ1GuOmb+8IhVjAQ8M2ZM4sfMv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DXURzzDbc4pTxuWAbcRiyS3T1KsZ8RYfCljhV2xcKvydRVTLrmO3VzmeZIa7LiO79pfb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FXNwzrdiqFZ9BiWdRb4JTWRIfiRtAE1ZyXVzBeaJq/MQPdOjEI9HBiZYGZUgabqcYZpF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fVVUDMLb5QkZOSLMo5/+Qqt8RydJ+blxivcfycVRsRneMTuVH1hhcVOZR0nx+E5Tc0zK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cNOIg5lzK1FLxLPXqJDznXMiPeI0JvU5yiAaSqxPj8V2T0fhTVRO9TX/AOYppeEa/kRL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Micn8GH8MIhOeL26tSqsLpgiRbMLgoIrrDHRgXzucn9apikns3BACO6jcYfSWwlawwS+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qSQxK76V5mMvYgQB5ID2RUAiPbYZPLPCWov/AOrvNE4/+F4Fg7wfJDX/ANnBEIo9bg/5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XMFzM3bClpmNTALDcCf9GTK8rGZDSaEOVbsamdjeAeHikbwvYVHVPdgmiBPMpppR8TNk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eUW6l4HgjmoPE7BQjZc8wlqgVdS91RxL57RsmM5hreyKFAEFWWrTJLOB4eoH4lQTJG6x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ucYkXgXK2LMrciLxMvEohdvUOeABBadhyIixBs1DB3WJUvAZXNq5TNxgiFaMgNSybrXm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IxsH61HeBym5K1dgI7JmVfcBLZ6gqxeEwFyym/mA7+xlOmfmYJUZIBkRiZ/KordC+WEW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+IRMrbF3G84VAoU5RX1LMTgaqbDOjHxrt1LxbExEmNEBcGE/oIv1sIbY6SEMUunCpzVr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UvgjTO26qGFhVbTyBijKrN2YwphOHEGZgFsYTHDMw4M8kt+8IMBX0EycdooWAJwhowdR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ePMvWXjxGrv8xyYsyXLyw4yzGyQd15hnqnFSlJC8Mdxu2+NkML6m59DFVP8AscLi8YP+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BdPy/lt8/kjIU4WK2lcHUbzrtqDm3JpKGukQjgdAhq24ocj1EeiAwgxQtxB9CFRYrzD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mpWFiS9vSslvw7Iarp5sirUVcoGuZjtXuDGY9x9CRzFZvoYd7l5myvyZYACy5ZG9UAYb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ajGH5TLIKXOrfLL1sjVtUygBcaq2S0KLP90ORlGoDQwhCw5W/qDueC0XrmbPAbsQS72h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z5lGJcJaCZvB/dlB+e4S3rjTUX2yxQdqPbZy/wDldFuCFTsPz6mUy3xTEWKvx5WMfFhX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kXmA5ZzIpohLVUl2m+IIdRWKvmONVFpkqZl4nEIlkOJzKpSMPkzSFrBEB6jZi4u0UOWN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ZTiMGknimDzBmLuUvEE+JUTiUziVK7mDZP6u4D/aoE4+zMN6ci3cQqfDePl41vZZGX6w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5S0rUqmk2olGadKEshGAc0NPiGvzBmKK3O5Y2PRq5sva7OIJrPNlTTQL6Il2Wl3cS1Cs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w2Rn77X/AOZN02mmGv8A3vhl0lav4iDef/srXYh2ArMb6+oEtFZmdRnzEu8o+ELvkgYq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SMKacSyc7cMZTtxP3Q6Y8jmDRaKwmhfcMV7JgAgAUo/Fu7bxqUFxzBgoGm/bmc1xkWFP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+25kPxHssKEsgVAVx+PEN5luDE893y2jf0LPubZo9xcRjOGvE453HbHMwT+oEjWZ1t3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2+RGyyO5VRE+IIbcLmaIFwtK3BrKpfK/D1PDRe7CIJbInDLBMMW7h4gZawuOul3DgXTz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Gxm5DQUO5yT5nRMBK9WtXMKCnUumACP5tzmWv0l/jomP2h4xK+COL/QzIVN3/YlxhxKI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SDj3DHl6g/cZghHAoebGMxNVm5mWFzRUbuD0WJQIu3NRkT2JN2XiEGr1zLMETuhMVMaD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OQvcyHQKsIi1KeoZ5BjEqXtuHGq7bIgAr8EEpWHMF6lUXN9Smbyy0q2AUFr/ABrYwOJd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chyobQEZxOfwR/8Aroj+H/xy395zgdMJWQ4ykFaDwqoqRe0MMpWBc0EjOsVxAlXqUUrU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s0AEovmIuO+oCzAAp0QzQxFwpRkJhVHSFw+0y76yspxpCePqfYpvENB4JgsXqUF0hNi+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nj7QCiGuHHUoK6nkK7D6YGL/AA9/kU8/Uz6mwdzbw4pHyuV/Vtssuq3DgHxLrBZVwqzw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Z95UU8U1iv8A66FdEWUNhky41uCFIw4NzMrdR8IzyfkCgaAfi0fhgsyjZAXPBiEobtAG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BXPiX2LYTuU1crMBaLCjuJ3Ad5gL8xOAmClShRm5Stws7qcuUwGY4XAczqlkIOIm8lhV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1LpZfuUaJuWXESOGZiVi/wAGBdhZeYc0nCdNfczWfLLUG6h4E5qNb2K4wgt6W5yI8kU/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3AMfTiiwelOE7VLyYF0gogt05iF9hIHIHxUZHdbAzitwy3fJUKKEs1LGKcy3t9v/AKO5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/gnP/wBsKF7LjwM1BEQ1tETbqYku3cavE3Ylibpj6vzQYtg+Y8HcXQSq4W8XKBQ9uIO0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IMAygukBtOINpfkiZKa75mKP8EGpUrSrnSPiChOJgtbKYzuCeH7mvSNuMQIg1ubMwhgO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FWFbqLFJYqtzlyqZVFBO+GDHFZYgyj8yowWWSxxpuE+wnFTNQiXYRLziHbg7lF9lBhwH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y8Tf5zgaYd6lTBj2mDgm7zz2+5hGjitVNuKOpSlbnUgTkYTovzlUe+pn3mFpYeOJiUKP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VewgcyOmPuIuYOyV+dEMKi6dG5cYDm5/kn7w0of8B0gLBFEVguBGIQXxEtVFEA8ZBirx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dboTUBSyDh1DhPNnQdQMkjCVhtyxujxmouEXDL96HLUsZ/SaApzs3GPBasafMEC33FIr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jgt5qLaZ5RWvommlrsZWk9FynKESxlfgf+eFXzKsi0/81KiqgGY4/wDGiP4fzX7n4PKE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FeO5rnFQZQhuRBBZ2NwDwfMBmHxBYPzEsEb8zh9YXNnXihYMRbFmLQTKBDiU6b+YuLB7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vSWW7CcT0JcrTxdwVcPiHZrzlIhlbWWMamejSWFXOE7UOIIrbEcxVgzMOCeyW7gIBtCI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HGwr1OIHykOTgxBKUPzQzwx6OY7wzFbl9jBHRQ0H7gXFnFj8P/zCD61OPcelOzAepXxH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P3D19vWCFf4fz9P4rbFHgmw5QBiWFQo7iNRsYSvxFijTK97mPMYhA5K2V/oI7TiKLhmD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wFDKQ3mWSt3NRLzKHBGxAI9xlviZ5vEuswalXPMwhumN4U5Qy2zLd4jqZgUhHcUYEPqC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ShEs33BGV8odmPZB4QvMML2ekIoN5vHVc8DM6NymSLCq0w2dfCCXw5RCh8wKikIywvks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35UDCUbbh1heyYiW76nepS1kBDIr/wCeubk0Tj/3t/N/5P8A6kA42yxdEPAl4YhJobLi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tlBfceU/X/L26bxN08jC6Tcbay2uOpi1z4uXuDBe4Fd819TTg3LGci2OnnEUBTMKXLEc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A6anCkuiLI4NiXNjzBlP7IUituSDS7Y/qBcQw6Sr4lo+JRlT7ixbIxy+5xK7QckZYK7Y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B4qeS41BRyG4rRnibW+yKmFwoAPKAaA5mIX40Evc+WZHDsTGIYogsDmKLW7niCTQ6mTF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91McbdLiBNOFS4O0GGBWHoV7lmYilq9xACj3KppDqXkEOUt61xEs6pz6lyMMtzDt1KSg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z7IRYDwyvwwyiJU+ZufEIhdZLzf/AE8x6O+oY7UdxWGVjLcdTgF6iyoAdVSg/A4jbu4v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JLk04zB816Dec7qbWPgYQ9JVVV+epVln6MdEaMuIZ9j3KKumnc1hAHTmDcBVX8zlF8iX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BXlg6OPxX4zOBEaC+IoVgRX5RLa54ZeziZKvP5SuBTaD4Zdc4aP/AI0f+WyfuQju/ja/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+eRv1BUCrIbg1cjviNUgeI4xwdxtUuZcA0dwhKY+IQpfs1AxfZAinK3u4rZzFFFKOUHs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AH4IecC/EQZQe5bswNXMawpA7J9J7Zm9k5+ZrZ7EyiUxJTKI6lXcF/lTWJwmI665kfyT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pos4ilcpxUteINUDi/aKNs1DHmZVrS2vcCR/I1RL7+McsKG1/wDzH44wPKeWZqZILtg6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4T8zX+K3qahqL5htA8k7Ghg5uK/TiOIF6m0/RLttF9E4UWuR5gEaDP0QF8kpAWmcr8Dy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M4ET9YBcY/A6pb+CYgidaiOZVsT1/DI5nOQDVzOmZgVhJQxrlT9ph7iKPEH9QMTHQ9bQ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yZjFoN2aQxQp8xk5dW5q0/KCFlN8MLWV0xrFL3T9KCh9Eu3tHAsgIQe7MFs85IGKjNy4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GIZorOGBszBHYM1MGJYd3s/+JE0Q+YssT1A0a9kNf+9k5z9+P7H/AO2CF8Je+iEpwBlg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x4l6VA1OHctN4uG6XtKqHT84yGmsBBJqU22OcktLk7cyoJiLqD3DhDEgfuXIQ5guG5FD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hmJ7p41Ku73xMq/VGkrHYicLPSNJqejLDNHqzOYXzKIq7mXJeIGfQEy6jqKV+gmTuFTe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cTL8EYIA+eJWbwNUQWXunqIKp5XNGsiRwxktr4IzkqVQ2xWdhzAEPhL/AFKW0W8zvi9T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j6nGhRGj7lE4HhZjEs3GlHZUU/GYGggWBX3EANvbLr5VmDNGs06ZVWLhLiNYruAqKXxe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bWJL1mAXfcB3i7qG5ebZgjZyYmvPWUUHxglYN9MadJvFjFjHR/WDb5OqWIainxk+4ly+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3dOGK7ieAoC2bJmmV6zebKEWCy6uB8P4QUS63ZGzN/UsjxF/QZruIBqdwSsGIrRAqYde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SwZsda/RGHalFW6JRAPYNx7eHNyoYXyaZoBVfczN7BUOoBh2DLlGRVxwTOC+QgVpeEdc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h7hgCe5XvIIq1JbuNOssQdEyYnzNS4JdaRxf4UqBQPD/AM7Efzt+HWSez+EuGWcf46tR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SM0aqbu2I14NaUjSiyor1KkbygF3zxc+1lCAGyPKDWCNFFAXFYGpVM7n3RBUSWPIe4Yq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JcSqwzkgpohLLHmEbcxLMCFgw8QwoyipWpfljUUYhUMyz/KU99+og57dYijeugM5K8r+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o5jY+HMs7PIBqPY+wwZXuUwZ6Gcrn6/+ZAEfSQvN3Ayy5Ivc1Ofwfg/D+DqafhVLDFuk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5ieFN2/M/iAj9x6Zu0vCfz7RU/pYtdw3RT4iOsvMZGGoJknmiDwy5qWcNS12YLu6Q7f3g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u7cS1zLDn6ngQt3NNfj3BB7Rzs/B4ER3bgvKbcwEK8TlUpfCFxNaLzUZNi5dwYFh5Eol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ITTESp0l53XkRxoLpJwstXAPg2eiII4jLd0+YKimcJnnbuxfTAFeDMbCxcQC59x1OZ24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UCupfKEOPzaIEZfOA2r/APgvBK6Mj1MokTCjENf+9k5fg/sv/wBhUiKU5m2wRpEuZbIr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1KAKPtAhB9Zlp4dUKjwr8j6I77WoAray9N5jUHDmFCLslyg0GJD6uX4I49gyv7zuwpUg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a4dElbJK8rfUGykGe/8AFlW6mQbUaDZj6jpd7qBwadi4KQdDtmpDgip3ld5eIVwaR04w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8DwPBM1/wlgZ+orgB4m5YalcKueAYsk2swIa1c8VZqBwZ4amSuqLWxwMoXUFjs4TLttp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EAIB2NTctKxEWW73FRFOZt8uQYqITLqt1GEE1LSsobHXpgmlgjclriirAxGJtEYa/N7+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DTXE5Td0fjf0xZ94k+knx0GkFpO3/SJauvolO36u4d0q7YOfNfiXmnfmCDYeCXWYUSwa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1x7bj9sdl6l02gCwxOJKE1n3CXTiuPTyrJsfRuU/6ZqYNZ9y2fUtpvplW6byZhcwPIhz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D/MKi2w2cTFbKjI2nakvVj4GWI4pntV1KsV6LZvC+yENB7szMOprhDwJOKYlDFxncpIP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ktkB5rlHw+CUx8ZHfYdzE4+0W1mcUXFS7uuMRLjL4jn/AMPH/jb8e0kNsYXIEwCy4ZeQ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8y/pGHKVcxHziqC+tOkTIrvyTCKu1R+54KZiXhBp5h3PDqW1HN6rL5/AEihbIttzbahL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yXBqCDpJWuq8syVeZvAxsKB5luAhjVQZq4jloZlywkl6pk8wQvtpTDBPFmXc4pU1PIGc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NTizKNpCwWlIFF+oLeCGoq3N5G4gkXbGT0br/wCLmkEBfTEskf8A7D+Hf4fyWk1My+SF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Np9TTicInqAf1IDVMSyRfsMNZ+Lnb/cDv+orKBpy8M3cPcZmc5SFN8zm/pA7qyf45Ani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GnmYOPcsowxIR4m2LMG54TCZxN62RAZSKLzEzHGMSo5iYek+pcuw8xVOyMA8nJYtEwir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DMU0LeGGoktUS5VBV9xBWIQaXuFpF7lnkOtI1bqK/wBYJaxy5lCvLRUxUedLNRpxBMl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me9eJqBhpiKmz3INfI50PiPRLw/9r1NEVZHO4cw0ZjvH/rd+R/u//ZPgdzK03d1cD1xa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x2VPUAtPi9xWa8G1RgFDwZYHeXGfofnMvUzjqcnHiJRjU3jfRl2oD1DDT8cTB7diEiMe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o6Dl+yDnGHXC/wCUcp1x5ZmRX2EVqUdEz7vPKK2Nq4ZxvSbLsUMOLuYjWGpgFZMiodUc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60eS1bgLERq1NRlOI1xKzFeeWUGRnGh5grgRE0pkanEEE+SIyOEFuNQZx1ytzDrSe49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L8GkbakAk22BAXHAJGaN9hl2ym3UZx1qee5mFK5sqUjeOsRdVfeCdbB8mVh2oY5KwLpA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bb9TZAm/M61SbEMOHqfzz9CfxRSHLEMBtxG/Dh4INEZrZwg4IQ7PEE5T1DVVjpNyzNuB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+Z1ERgd6luESl/xUlKNTCouyKXmYta9x0ss4OY1lPLEMsHeo7z4Hcp+lwEzZGIZLdy9e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+YUdkYgfJK0IemW6ahb4B53Kgo8wjYfvBonBGU4LXIgwvUiHonAgMdXx5l9F+Fl1XT2T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6EE0b6qo8ByXCfV4xSeZgvEUI55Ew7xLtP8A4f8Awb/KyRoLxXL1PPhAKU9arlzEtyGw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U6hq8RHE0yqP1trWIJbMLG4yg2+oJjYTLZMnF4Ig6I5ARQzDBbUrsm1opwICbfKNLCvC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6A9R2ZeVqUPedWe5XYssxmp7TUS38dRNoUE8BcobmgwxoNhq2JUsRLg4RFUgrxAxL/wI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rqxtmeI4ns8Xmbn8mj/7uhYw+I/EOJyxl/i//I7/AA6mv4AeX4kcJbVSlDxBQmeRiL0Y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bzFNbzUdFAuj5hnh9RbFz1HlCIz4hF5I3DBjM9XKp6biVKG/m5Q0+o9hA9vmH3hmwhru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yPuAvEAc3co9Tv5mfOUpABjMy3L4Uidy141OybO4IbsepZmgTQajqodaoOYVgFMQEji6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5VIe2vxCUg9zGSPU3ym1lZY/1CXy72zRuXzCpR0Q/cq+gw5Y1stR8RTFO61AcLwJiBwN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mOEFpvExBWi3bqIFFW243u1G5zSu2DZ/4UJnh+OeLPuMblBU1/62/mv7/wD8rl/i4rBL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Ewm5nBwDJBd6ck67EV6M+J4ddx0l7j/qxGa1qKs0islh7iaUZaZR6Y0UYgFkcrwemcwx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/wDL4mfgdpf0zOweIjZrGwsh2wG+Jbe5XgZaRpTN8rm+UWAAdpzFgR1f8RuMKh8/xOIx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YpruYy7jNbgiDDKq9O/P4NrNoWqmrmRv9xzkuKWw/RmMPaiVIwcvMdZBgh8wwRwwGEyM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JR3XEHpucmUyhGlIudxWj8S/uV0NQias7oxESccGOhuBYNuuJZ1pzkqOw2cTGBFEl5Zl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xE0yGyXLzX4itr7mm/UOqNzN9QBnDRKo5qLJDyFqeqdWcwq+5TYr2QVfogv0BzNDbIag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7CPqivn+5dMcanFdKUMNiMLwLAUwqNdRrp8B4jDvLLinnfmGvmdk8IoWVKgMRCd83AqT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6EcfFL5KYK8lIzKPDm5w2FgS4D1szaf4lawHFXU+BSEGrwqMTezENF1rphG8HUslsGyq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eJ7BK3GOLiI52HNMyactxF8UTT+X/wAG5o/CYIQLGrtUoZHxkvyxUH4qkGa72IUFuxgI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ANsJ80jBYOxCZjJet7H7g6IOJwh+4BvhSpvMGekLsFQTVHFariU/0irlhdS/zu5/cxxq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NUVjFxcIpGWVKlRgtolEBH+oQqDXFRHsQwHOiqmnE6qK44M4RIK1cKqU3mpzIeYs1+EG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2Lf/AMGX7v5eY/8Ao/Db8Opp+Np6QVWbwB2Gkfwc5TEzqbjfEsSnVxQxiKNKy1zJ+H6M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TpX5m+U4gfMJyV5lVQeocL9TffIRtLHzBdnxOhiWPCN9zJ4IrsyHhCewQcOT9QF1Q8kF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THpBcCBZr8GUFirFnzMvMjZ8dMpfspfen0Qid6MEbBeuYqphhhBSynllx5QAqJ6lT9cy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Ao2SHPEuy8AYmq48tpbDWAsEzQU4icvbmQBZEWW3DgxzG8VujRf5WvwtnSNJfmmrmvHG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gX8SYqX/AOts3/8AxsCXZNTcZXhH8LGmpfKeMPS1bXCwOoIlyVc0O4KYFyLqBgAqJYj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ZYhNJxKwKrN/pO5vgirjLiUnMwPSFZA82ZnQB5fcNwAx4/gsyWq6VKtpgbe6uJk2Z8wW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NLIuTUvsZZvCJGm8u7lEEqxC3BtFopzHUUriK6R5FblB90qdnszAA9SF6W+pV8YgHDsw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RNI7NdjSOdqtPiLwPNDL/E2MLbKmrySDNo4YNE9oJ6S6EfWumjQ+4OBzFdZVMoth3yyu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Z1UnMdJ+SpUfEPBYhATsQsjl3QoR/wBHWxYyXonquiHhtXRUYGcBxKdY2cwaYKaigwEL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gCJUKbcAxt8zxK9DgFyomE47IFLNmMzUuoOBbFth7JMPceZqDhDY6m0MpRlTWncCq5AY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elAGhwPmUrVaf5jGeylZZrSu6SzyXh1Fhjw/qhQggLlo6mQ5murYU3YcLB6xHNXMNMDZ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frLViogUyj3LKk+FEwYYCkYxN2/l/wDBuafxNn4CCasOCba4+/iX3XW1kFeuC4MDemxi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jJv7jFBglmq938x7pfHHmN8ri0TbMMks6y7mW1RsxmDNKpa+xEqA8kRWPRHoI5yJKdLh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FTGM+4hUDvL908EwaZv8CrgKJ1qghtAGpxDCMochgRAwBgEUOJtJcYNpw1T9ReDapuLF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8uX/ADG//jzn70fx5/PP/g3+FW5Z3E01HTX5U/km7vFwXDDG5lslRA+IrgwvMa6qaSm0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UXlLLUejKYEaL6jpvxAbFIfnNNYjxKlu5tp6EgdT5Jsk+4ANHhUQZr0xqj8p3n3E5JNF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V5j9vxPKXcUEGO9yoAlQxuiuo4M83MU/vxqtfGGHWQ9mmibDL1LGtHuIvdIFVtblS7eo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BHlmMJLwY3KJ9tFSLNLwmIVzAP8AhFuV3RajPeBkx7HzQMkUNWxmoKBy3KGj8rDz+HKG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l6quJRWncfqUP/W+bx+rP3v/AMT+GLMfEfcHP4WdNQKjVsRuB77lnVQ1U2PMBQHMQO40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Qcka5hy/M71eEyZ/ix1EZ7JUAwrmE5KKeiUFb8sWkHpsqMaXUCM4XNCFVA+rnufqPAnM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saDUcQogACXGNRyXUxK2TC2GJF66QwRwR4sdzLZUA4OpkwrimYyuc2RUoJqjcfljaS4B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dblzhRDZHAjH+5RMU4I9AquYE5byEro2Yg+8wNJS7eYZ1xBKjc1fcy+60PszYJsJcl2q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SXUHGy/mHiOYx440i1+oB7YwwPmYQBzK0Gztl+rbllqHi4g1V+KSiPOYZR+zASs+o4ox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QsCkrKC3yhrYJkZDiJ1rxxhMpgWPqSpRiQIKAM0yhmThUShUNHmJTij9oho0SjncssQB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CjzFS7Mfi2Km3RAlkagury6RoW7ioJrhIIxgJkusxyVXiV0ZCMYmxH62ltLIPjC8So98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hIdBEmMZtzEKgOu5YBC2jEQZS7wlLseYOW3mF92TzEYFuK4idUeYF4URZKjRtngfnn8b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Nq5VXwHmLaKudJBMC8mIo6A8JsgWrJhbT3LbK9b/AFGucPEHNV8y6q3KxDcqOU6JZhqp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y66ib6hrbAxKo/FTB/A/GqjOYJLmp/V4hh3DFSmd3l0Tol3hD3ckqr4x0Jq/+SKCbHct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T9v/AOJcFNwyloAICv8AybMtyi2RcsR2oVkQTEjkxPomC7mDLLOmJshuIaEAyMRLviJ0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6RM6IVYyx5CpfWopNwMZURd/uWoCYVDr/VAWI6R8flBTqHsJp/Ihu18kNR/mbQMq6qUc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OTMDKVLrNYtoEsVLxuR3LVt2qLAMdsuBfKJXmQbQuuJSyAKKrvEIZwljLA5qKhsQ0Yvh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9jE3eGJglOJvsK9xG2dnUPkriM1ZlsndVv8AGrF1zBLePw4h5/8AGfki4uSOIXK4XFX6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8B4vE/Y//EPFQ0GisTbzFyMxN2HvMsGiAmo5uA0UOgntYiLgoysVnEOoNnMRr/pmaRMo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BMmYRpAkzQQnyiuBZC7ZhtQnkGH0WOFoWsEuFWAJUduGZC63cwAGxhniZZUjbRKhuKMx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iYhvlwwOKkufhJpCKpRdsAErltHlahrR9xajw4SrNuOIAl/B4lwS7bf7lgwkscb2czsI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Uyan+4UdTBT4Xozgo1DHCOdhAdrHGOkljmKr9S4VnuRbKFehozCGbViYuVfETVLnqFDb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EA3FX1OoBnrqof5UMByHdlVLeDzmd1iwURIpfAJa1nsIBQr2TMqqwvanpyhos5zUq1IG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bLYmqHQZJU7J0x4z4TWDvW4hBFfzKXsvO4LQhBt4iaaepWZSB5LmYuZvUY4i4Qx4r5jC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TIbHNQGO+dpYcr5bizbAZfwTBCPCpiUU8wAts3WIppTsC0ooPgrLLUPTbDK7jFS7FA6C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TCvb3GD+IRbheOYrRpTLbvRcpjYLmcfcQ2HmWxL7lzTfBMQ1Syv/AEEmk0xEuity/F6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srQgQG5h0udEmpcgmA4Q5uLyvuBqB8bmSV7lCcOpWtwTKUuWU1OICyxdy69JUlRL9ypy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IbSvLF6hncJlpmSEqVBSb/GUgUWo+42AZeGz7md5UHmeIMGuGVqw5PBLRw1/XUMUhowZ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EP8A8K/8cvxHH5P4RLXUpv8A8DU/8yK5iBGcgRtot1AabiKoJgQpRvqeHl7oTI4gVNsR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oweYxshxmC1QgbzLBTBcFs3NRqNOAwuKcP6iNL8y2oZgZXWpxKQ2szmHuWcGAVd9wvM0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VEuJtXECO6hAy7oLMhDIfcty/cq3bFXjyQdUHm4NcXOJjDsRmA6zN58kyp2ViVhFIgLj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ivF06LcMfOK0PlRKkbyiBKsrqDha8P8AWIhsO4V9aDcLuSM8v/nl6nKHDcLKaY+mmmXa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pT9j/wDG4GBpnM3cqsLKGD8ylLhPcSMEs3adQLLElzQhXMm+hMQEeXqPegN2ofgqmkSy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3PBAtfEEN2cUlK5yRuVzjOmWVYOYVrYGuoqKytSpd7MEBCZqdQC542kzvdtwNW1M9/iI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M4JeEG1JzGfAqfpGwVyg3K4LpNMUWCwColaHzRkgXfJzuVosdzAlHtCsKSGIG+5gz8IA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rxCm9y7uKagDTnQn8REKGWoEByVijSwjO0S5kq+qrh9H7vw4a+XHaQN6mBYgpUYCVgqY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+IIfHMF5R6R2oRO4aKjoju7qRLgl7iUruoR4FOlC1r1KHKPOJhaPK4fNFJfIYh1RnyR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eJhiuOmZxvhKxSuKqpq35S6TENVuWh+EqZRVFbZVAVAqCgnlKCKPgiCYYkpXzNpzCmSM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NJqYMBysjsAPBKFMf1RUosx1HUDAnOg7lJV6qH0DFRMyduEFgMdy82Ve5SS6+WoKsy80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n9ZaKO85bh88pWp7izVO40LbOcz/AHIEAPE5oe4tYb4mQM2C2fU5/wDFRp+NuHSRVeZ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dVhXkmYeMZl0PlGElR+TMaadoE9kdXl3VRoz6gw7U8EvA52y5+Y1X9vxncP2QnEYIrr8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Ycfgdyypd9gVH8K4/gcX4aITu9xgLIX7Ri1PUUD1SQxn42ljQfMzX+Sh/pmaA/8AjsqU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VR3+DTP3ZeIRVlFqESKfg3+Az+NZkP8AzDKcwgEQSus/YjieHU0H1+Cztsjqpj4yxxCv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LYRQ6ZokdGp2SysEKNwjJKZDvMXllTO0W86uZbmG8kVwEYW9pqDPcqHUo0ReGDhgpWUc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apcTuikPzwWLDhCGSMrhLzgginKUdY2n62YQ7eRhlWa9lke4MbaGBBEVXKxgI9q6QWoN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uziYH2FXbMWWFigQC3WFmcBQw5gJguqqFBi9NTDMnkxYwBa/v/0LCFrCGA/cG6hjmUbe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8bZ6/8AyElhMAYckHe5dMKGyNlIGhnLE/iTMq4hoYqeBe4pV3xDYGIHUzTjyI0/B4yh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b7g7u68wfBUbfA8RV5cGCt7r9S0SjiK2XMt8h2SmKbXtnmnGEbhTeEFORczWjUxxJ0Rs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iJuGwnxS1olzygCw4lDlE8CQDCOC48pM+awYhDYG+yonRfNxdkO4KLZ7uOjkhPCLSd8W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f1C4APHKMiBzhzPhbV1DsT8MXeEpKeptDBlvZ0Epf03GyvwhqL9JQx2oSuYzU+TzEjC6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IItrw/AE85vMALV0OYLa9CV2oFrF+pyrwNy6jrmFe51m4u232iDF2xQgl2FkA4HghcwX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mel7Sr3A0JFYvCHZDbfRqJfuGaShzLKlFV0vMAzY3+KtjLMiniX4z/IQ7iEzDiALmZS6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6ZlOfTiZLpLRwTu4QmFcAfKBFUbkIyAt0WmUp83GvgmiOgX71AwhKIffbglL2jKd3Xqo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APcK5fBOGjADOHUxLK8x+R5s+SCMawUFjBhCcBUwjjIDMFu4BZ4w1GRybGDfJ7v1UzkD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QilUFxx46ucgh3kkCyBLgL5NSyesDq5YoLNGCckysumaR7/GFx8ww+RJUxndQRBmRd4g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RbmzXzKgCFji8TiEwYvX4aNUHSouNbAK+Yvub0/yhM1VqZEPhheucqNvcBfO3KKnempq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NVV8Q23oMWoHRe4VwNeYaZh7pS1wWNs/g1/5PzaH4Pya4UG05kxDVUy7rloZZXGQr0gW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Ny9bqDcIUxHBidufwDS9QGEqowEMLpmoLMbiUbz1KNxJhf4K6ZdSxqK3qU6JXplU1cBc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DMlmEU0l1qcQJS4olTu5USrhe0OUBnKjdCQr1KHTB2egvUDhMXJ+oLR/qi+Kchn4tnKU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TMUAGlAGvGOq9wwEtXzSGJeHG1GMB1icJe8uDBauzlRvaM3CWzfyg6Uo4P8A1wywznou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Ay6g6C7H45/8u03T+P8A/DTdKJw4e40AdVE6+dqVJ1LBBQE2DEwiy68YRS8E48vaHCpg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tOPJ8jKCdmlXxGe4BeQ8z9JuIzaqLOPTM529rUVwJeJRioVGckyApxfMYqtQ2H2RkSQ4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5aRfoS4QWxYB5MXDcF8JreI+JwrUsYotyzS/ziA1l5EADvKMK5PG86H/AO2oW2vM+cSt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qOJQwHZmXk8mpm4F1ccQS0K8haqFi3/GY6rMJmP+cCe0yuLhJlDnEa+BV/uHghys3OMJ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7mlnd6IzEfVw25BWcfMv38CJrQjBHRMHxDgcQNmV+I+XFNUzYPywOPoFxDUV0VKzq5g+Z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TuVPBCHEa7zyHlujMtyp5pTz3FRHLTqFQYCNoHzcw48JE5u+ZZVMS0t13LmGLTF7jDyW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EVzm0SpVzyIqAwVL8QZnAigr2hqottkC8GJ9686m8zPxHKhDa9GJYql9amZjqYSDkbg9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jT4m3gbVjGsvBLhy9T/SIo34VAEGn8StdkP44JoP2IX4Q8zAdyhbT+4d2v8AJKDCSxRg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DmLmhfiJiSvMx1z1pACs11B3wyvSeJtYfMATF0zignEDwgpQio8EVyepIHfxDvzNK9YO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hkojOoogOfu8ajMjGIYc2aWINqz5qW6ZtYuV0/K5tCo7AGWdy/bMR0/TMTwfuYjkkapB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Gn4Zdw+ieRctgQLdseWPL+88U7ZVSzpISD2L6lBQVwT6g58LCYTLzrKti10sQcahKSA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qCuUossyvL4l+l+iYcCfUUxjrzpEH4fjv+vB9fbMv7ks13tjlN24hyBLzcSw6jzPhKo2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kH8oF/B+bR+Df4IJ8Z7wMZx+5pDEKQTpMUXTHLgIgGZWJ4wJMbZiM3Md3DvtFYpddSuV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6sbgS93xBU4+IMs43NSlmx8TJkl2ZSs5RDNzC4Y+ZhCtEGhRDUNjHlUMoHmW4y0bXwTo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m5S9uLlDio5sEWoI7Abi7X1uV1oY5S3OflBigp8xBXeOC4yrLtjXqPLcFNyiQwcWFcx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TqIR+CRZcQBWBQ9Qrx/5EEYx/wBT8Exq2bHUKYImkb2WtTAq/X48/ngCWf3/AMMwyXEV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8T/v/mQv+7L/AMqY/wAk+SV5JUqpjp9zH+SKCbPuIAKOO42/0IjX1S/n9yp8fxGCfsRO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TX1S79QgSAWXpKuijLBEi+aDHhS+KmOWuEQ4cyjym65qtzEN4c4duUdQFSqnqWtEPVL5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O/KdQkQdWLsthAgJNtKYeAVBwYeJahUmaibfwPEurzYMoM8kM5M3GdI5533MbfRFlRhi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YijgSFzTsn26y4ukye47TkfKXv0QfTa+amfHorMB+rlxbzFGNsq6EfhLuGD57ilFe6Dv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Pc+IVtBkHc4JuLxFfeCW9AxcXWWgizRG5cEVcTeabimKG17hY3EQyYlfmS9BEAkPliyV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0JclLdkT60ErRe6mFAz5vCNH1EgPJ6CV3t+oIs8aplNocETA/UMorYt+i4veKZl2V8Ed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TH2MdVwVhgcvVAvC+JRmiegnH+qH+JgrtPqF5DumYVZZ5Ix1AmhQqHtiJxFHmOu4lqsE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QQGyVbgGTJEQGK0hOEp6IRv4SVAvdJuZMou2dH7BngTkMyzGeZw/MuLBuGfQEU/BdxbV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m33MmUPDMlp5uNnYeptAuyF/GqirKn1L4B7IJwMB4TwRuCu5ixecD9kMMyT7g0J4BqI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ICiuSAgx8jmEnxuUyweK/rOiiU3Kr0VNi4yDQOMEyNxuE5Ae7hG8O2J1q6rLTY9KEA5C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21LATH3MpiCMP4w7WNIIS5/Rh4T4QM3lu5diijpcVhSwJXiV6nhy3+1LOEORPif8z8ES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IuVMViUUpUo6fUKahZzJtASuWefmeSeWA8p5WeX8KXMW5nYwZqaRnklbc227YL+VSohD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GEw+2dEyCx2VDQeY0txGAVQ5ntmXb1NIana5dDhNUfc7BBXRAmIK4gXdw5zG9Il0jPmL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F2pxKtGCX0lN6qEA4h5Lf4E12lbRMs3U5naHrEuw4lkv2oM2zHO5SyHyFmiEHWeARhUz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O9zJtn+hhwSu398/2MOpfMy/14N/68H/ADPwntQylntZ7oeSDfKjPKECiGbfzl5Z5YxB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TzTyzPc878J7se2Y47aeXB7J5M8ieRPIifKLp+FeTPInW55886dEhdpQ3/C8/wCopYL9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9TzH1CtwM5+kWwwmrDqUmodB+IL5H0lY2w2jFHieMVtt3FysEN+F8TH+xLFpdkAa+2O1Q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wENCrvSoX38oz/gp3fQnEPrhxF5/CF+5gXEW0j7In9o/DH+Biv8ACmY9PMaLiMejX9X4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2h2b+5eIVmT6Tp+EqwERDL7Txfqathk9vEQoKepY1+k9f1HMQ+REViRhrF7iiom0i+LI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ULwTZpGVDsFz/YYEoIdBPb9RQpp6hj/THkSeZRwfE71/4Smy15nJeXL7Zj2lfKH4IgZl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mBNkv2l+Ix5RKYRE/wBRPb9y/wDKn/alkL/Aiplxd0pQrs+5/oZ/1pX+dP8AoQD+5LLt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PN+/yUlUDdlPwU6ningJTqFVweErK9SnUrKynUO8ECkpKfhUqVKIMSpUr8V+DkgY/wDF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h1+G4huVK/FRIET/AOIsupFsGNbYvNwSD+GLEv8A8UOZ7RSCdyzuXLO4juU7lncEhE83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OpkGX8HM8TCTNCADRBStQHeY6zWIJ4YBWWBKphaDMYl8rI5oQQFsCM5iB1K1krJm2OJ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S1zBhgTe4igztcVl8k/UWocbYFYlzBqAGLh5mZiYnc0zMGIIfs/hVuKilPlhF+oru8RF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ChbqZSVpCXxhZATzTzw74dxPCh3EtbmDP4CR1vws+55I0bncJ5p5ieNPElOyeSCdzU3A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fc8hHqTyETogjZPHn/an/Sni/c8f7njfca9fuFvT7n/engfc/wChPA+5TuV7J5oTzFiW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FDcs7l9pZLO/y4Jtz/4sl/klzSVKlSvwzSDf5K/8XDmGpiVK/wDGk0ypUqVKlRwfmV+a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BbFSpUqVK/BvCGqfjf59ss7iOUxlnf4+Zjsl9ovYjVsn8/E/7k/7k/70G/svzaSy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HZ/3fxL/py7+/P+vKePsm+P3P8Asfn7/STqX7T/AHKYZ+ycz4HH/NpX/Kn+9z/c/wAK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fyGz/lT/AJf4VOYJ+fR/1Sf6ZP8AtE876Tlfqhj/AFfhKt+QEu2PwsU4hX/Rn+lsr/Rn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/wB0/wCWzxvw/gnhfUo4PxLdzyT/AGqez6l72l/8Uv3+o/8ANH/kIgf0IN19UG7l7R7I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sr2x6Q7JUyitXBIDPZlf8sC/ygfP3KefuU/6lHv7nu+54J4Pxv8AUz/czx/v/wATbxIx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gmCVD/41/HTsiHjOwh+PWy7RK2rYkDMmdQmKcTyaYvhbB4ggVzGymZO4La0x1VcS5Kn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t3iHOm5j5l418xwwzmmILARlo5WAOeZZZeBENqS0L/D+pioL1K2GYxtOfEzmfDiHOYn5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bg1OkHUJ8tlHqdwigN0On8T0Q4QBwSjp9QH+Cf8AIjN/ibxITQg0WeIh/gIf4iJWh9Q9H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QXBAOj6nwfUGNH1P8Qn/AA4/4aUMQnIH5ov+LNH9U/4Er19J6/Sen0ni+k/5E/4E/sBA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Xr6RD/Yn/Hn/AD5/yZ/wZ/amf8D/AMpkIeE9zzPtA3+tYdWf7GCMfVyk/qn+tnjfc/3r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nmfaf6VOj9mf61DvfaeNjwsIOv3P9jPE/caPP3MtI+Z5/bP9Lnv94mv68MM39zwQDiAG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/tfzAh/kJ/uZ/uZ4peL8EP8AU/8Aruqi8kKM1Pwuak1v938GwTB4L5n+p/Df72f7WFgt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VjyfhmncRfgpe+L2x/7if9HPL9k/3OEUfslpr7Z4ftlvP7R/zSf9RLef2n/Yx/zmf5BT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YqqC1Cn+xF/7c7YAdB8J/wAxP+Ml+/pSuH0J/wAdK/4JT/BP+TP+Wn/NfjhAK9fSeh9S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bM8p8s+5Xl+58s+fxXlh5RHX4VYD8USoH41KlSiU/AM/iv8A1t/8D8V/5ZioZlfljGD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4ZctPz6gHeJQdPuWfi/mA7qCcP4CSkBcp3KdykSaywaeQllbIdk8KPViXGPEy1qeN9zh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PtlluCaNzcM5CHnMIZ6/H7Uygkjyvcs9MIPROiYUhDjcxYQHtM2oTlGsNdtwV8QYB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Br9E0qay3Bm9MpSonCeECcS5Y7ILdysdQzHEQQqruMpbUOCcEq1Hb8WepxC4SVCujApp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xEvUCCuMSQZBzD8McDBIMsrc2Sncwbg9y7aWdyyV4jZgPxrDofqHg/UF7S3TGxp+oYaY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L7fUvwz4YAVjprKSkpKd0ngzzE4hCn+tP+lPBniz/tT/ALU/6kr2fcAuH3PE+54k80s7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cUiz8VrcWD/wsaf/AA1/hjXME/BCaRY/FbmLmv8A4Ir/AOZP/D+FSpUqV/8ACV/9J0/8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yyWd/wDj4fqEMK7l3wx/OemU9P1GwyfSXVqc+J9zP+CX5fUv/hLJfhnowOdTPX58H5L8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+54P3Kev3Klhwn1L8vtH39o+/tLXv7yq2/aU6Ss80EyueBL6JZCzpEQr4leyWXuA7l9H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zXPZDsqFHcs/AU7/AA6d/h8/qHv9T/SEr/DSv8En+iT/AJJEv8Mt/lhHhH3ncGf9JhXs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n6M/1mU/xZnw/GJ/wp/rqf6AlD+2Q/xZKcfqn+mp/rqV/wCcr/xlf+Uof4ZyE+ZngE7h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3zO5fcym6ht38zNrE7/3nj/bO9IawTsEy6fcp1ClNp4P3GLwfwTRI/ER4M8L8Qmdx/HA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vx1PpanOzAmWGNMvxLeEbaIz2S1EOqm1wdqJuzf4XTUG8WzTTcNhVxiBtafMTMd6jRxD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1FD4/MyIEU7lqqqi8v5hhSQwuNJyN7mIVnxKsGWoi19TDDKhEgRuCfX/AIa8sQL+A7J5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3bMGI3VhADCUZgeqfBFW2BtjmFNN4cohxMDUf1K5/wB5P95PMn+on+oJ/uE/0ks4QDQ+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/wABLf7Cf6wnjfSVbp9Q/wCKeU+oDph/xE/1mf7RL9/r/CUZz8Zz2P8AGX/M/qrEn/BP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kqM/Pp0/AeWn7mH+aZ/00q18iyn+Vn/ST/tp/wBBEj+qn+Qp/wB1P+qn/SZ/3mL/ALyV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gfc9CFeT5iNU/n85F+s8GPdpa4Hywpr9pb8mmbxgMWKFJEFm8yPJ/Jrlf80rF2Qf9gn+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k7D7Esa/ch/3T/ezxfeeP7z/AKswy+BjNZf+QMCLgt/CV1TVZLtqHpC3/Ua7H3LdPuH+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6TwfgvTLSR4b4/BuX+gn+gjKzqBXlNlN9s9svth2Zsgnm/jP+TPLlfKdqnkzyZ5Eav7Z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TnlTypcGe37l/wCRP+tM/wCSV/0lPb7leX7ny+/wpEzzD2/8SkrKxIdSiU/AipUGYJUq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SpUqV+BBiVKlSv8AxIxgzf8A4Os8wjKSpX4f/bX/AIafk/DqP4j/APbmXN0v/wAMP/ga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dwFzCBaiekwxy+49MWlJqUekwjmVfMQmtjAguqziF8wwxuXWlzaYQDZlq3EWlJucBcy+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beYtGZg3LDucYhyzmVxPNG+ZXRNxuscQnMS5RCvgnI7lQjKBULbh+D87RQZcICUgJWIM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ME4S+xPJFIwvLJZ3Llks7lncxLI/liYlkpLIioSyWSk+U9PxpFuKWSyXLlkpAqEGUlJZ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lkslksln5YYlkxMSpX4xHf4fxiWTE+ZWUv8AFnMxMSpUxNyoiv8Axj8IVNZtmVK/9LBU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gqVK/wDFbZ/Bj8V+PknklI5vKysr+FO4/iH5g1PJ+CkpPJKRC7JfmWnnUr4+5lyTP+st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yPYfc8L7nifc8D7nifc8aYNkpcBP9qnq/Uqb/iVdD9S3b6l39iW9P1BdfSXAuZhuAtqL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DDtM8mf6xPN+yCuntJlw+kH/AMiHL+5K/wBiOf8AdP8AS5/pcz3+kz0/c9n3Ewr/AJJ/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rj1/AG/X3LOrfM8OPBjwI8WPA+5/0IrklHBLXUt4gP5KSmyV3lH9iU9fqV/oiP8AxKv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rf6nz+pXtleX6leZ8/qHl+pT3+opmW2Hkns+p7Irv9QM5UfbPZjmmZ7PuHt9yvn7jlth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cIzMrAd/afKV8xgfhUfJlrufE8v6nmRlv8HL8aYa/F3sm/TBzEXKVJnI3Excy0WRz3FW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sTCVE853MwzczxF7iDXMGJdMGjM22ymKVAy9+Ut2sR2RM6jRrc0guN3qUrK6vMXSOGJY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suohWB/C8/hsvqHBCCB4nZCD/wACv/Ees9ZXqVmqgOp6z0h4zxJ8vuej9yv/AFCTn7lO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MHT9k/0qeT75/pcS5++f7FPA/bPY+Uohdx+2H/SzwZRw/cRf5s8H7ngfbKGjPjKOs8H7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T9so6fbKdfuUf9SvH7nlf3KQrLHn7z/SwHP3QkdLHYQgIP8AKWdfafB8wL5mv9Ms6+0a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p395SKZjhuKH/CUH+GFL/Zlf8iV/sT/VUXx9BP8AgJ/zSYbT6j5frKeKfj8Gnf3lf6Ys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j/LB/wAyX/0J/rif6YiHD+s2/okp/wAJK9n0mW3FP8JP9ITz+hK/4s23lmq4fzN9o2Aw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8BgfZ/L/ALSlv1Ke8eyLdotwpq8HhxUk5PpNP8Kf7RP9on/LS3l+TDm+hH/Hk82+pXqV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HZ98P7hf5iSuvplf84f8f4Cg/pT/AEEomxJziC3X1TPX5ksL+MVPBC/+eX/zy3+DLev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T4S4VwnRiBOYri+PomuPpF7Pon0fEz3G73La2wezL7P3Le0e9oly+4DX9SYcvuN3tl9k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wjD+ZSUSj8KwK1NfwMr8cy4Umfy/jj81Klfl1+dTJK/A2mn/AIowho/On5OpRcD/AMNP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cD/4u/zWYRMRmfwb/GO4yVrH5YRr8aE0Tf8AGma/GiH6pkzKa2m9Yg1lYmSecmZXLKXU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J5lZuK9JyQEGClTKHOY2GcwIUs8AS1xBNZuDcUzEDM5xqcEWOZXRKN8TxZU3G8TEpGGH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KcJC/r+JjL/EhL/HMGKTFhLywkQs0wg8pfRPAmO4JLO/wiEcyzuHuNdwHf4K/Cmn5x3K4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Ms/DCVMSyUqX9T5mO5juJCrmJZ3FJdSkpAGYAFRZSWRjx+MSvwr8u/ywh+WYXL/J+Nfj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Amz+KlPyVKm0JRDqBX5KmJNZUomHKNfhUSYfjWJUr8WSqZF/hGTEpNjLlO55pTuO5dSk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Nyncs7J5CZNkr4+5Xx9/gn/WX5JXs+55CeBPCZ0J9ynj7iez7l9H3B8/aVOvuC2PuU9P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xvudglPJPFj/AJieBHiM6ob/AOEx1X1hs1h3fZBdnpTCAfMdp9J/sJf/AARF19J0Qv8A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W/2JUtv+ERML8ksq/RgH8kg/46Dv6CClX9Urp+s8L6z/AFieP/EaXidRIH4ff5kwPZBy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Fj1Rf4hOTIeP2lwi/H2lGlPcE/ziHJ+0F0Ri2kJgPqedMf8ANhHD6hRv9IhD/apZv9J1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m+p5n1L94IxDNIeZ9TzPqIklaMjef1P+US/P6ZXlJ/oZ7PuI4v7jSuYs1+54P3PFD8LK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t+YE1+4HX43i/FTqVtfuWdfuUlf9fwr8Eg9zTFa/Gr86PcpVephuWmot+4gU0hq9xbkU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iNO4lI2ZYxQG4qZlnARNsxy6iXMGUaaXDeIo2gbtlXFysVd/hh8vzYOn8MKouBcQtMoM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Eyl0WxgwSniVQIIfgrM5WB5lH42vmJLeZ7InZ+DCVTBzUOnDw/gIhHTCzb+0/wCzgv8A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08D9o8y+0/6GdX2J4P3PCw0cI5b8BvlRVznslVMH+Y9W0RZ+MVZK9yol4YeH8EP/AETy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Z/wBQnn/Sf6pKtfQT/cIjb9Yf0gT/AFhK/wCAiv7AnJXwQw2wkeb9MQv+zK8frlv8ZP8A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+p0P6TyvpO0+sblfhK/4iH+0h/zJf/Enn9RP+FPAvhDf15T+DPe/rDn+tHrH0oFcfQgm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19eUMl8IL/Blzl9Yvu/CAaV9socJtncKid/6TyJ8L8ZuwnxRbrDDAjJp/aHN9LP+8/BG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4WpvtKHN9z8RThHl9lz5s+UtGw8xQ/h/BK9p9kVwQxfGz1Hpi0JvwjzOvQldv1CAN5R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faI/5ZlskCP6c/5M/wCHP+TP+R+SUt0/RKmPr/NNNEgiZXcVv9uD3Olr8IlIK/40Cv7a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cw+qW8AwDx9J8H1PqYfgtmBo+oVqo+JYZYUZnaTxcKIr7hhIIJ2+4ja5kzFczDplL3+a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4JU/IXOPwD+WoPmVJlGRalUvDXO5T+LaYSsrEwFSkyYm2FCUwLK0m0ekV0kt4gbzA9Ep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XOKWRHco1+AkM1mXbcxZ/wDI0ggeY74b/wABer8QMrwjc4hnJKdkr4/N3JdO4eUr3Pee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NsTg/GyWpZlSGPMFPz+BX1KuMSg36JnKajVZkigynI5htvE3hHESyDCq4wQtzGFCJbc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w31HKNXFcQ6EBWNwa9yiRxNpjYZjKFtuMZrmYZEXpD1O6GJQuNMYggoQ/F/gvqKZm4nU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C5Ql3GIVmcgnvnk/8fU6i1g58E9Pwe6ErpUjqJZzAQ/BIJ6SnUr1GVEFK3iWlpeC6np+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IeEr1K9Sn4u2LW55oB1+ArKQFblI8zlMtJCPnnkjyJjslncoY3OBnkgn4YEo6/LqDH/h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yPgiHMY+SX8wVz+BYwgSYl9pfaHIzySwCVblxiWdzHcSzJEVuJBl3aew/FSnZlOvxvVA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DFK4XEbq1gBpUeERqILSgnX6ws5coc5W/wBk8ESpbjFXMp2Sjn8FXUr4njX3EMoiBsiD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ual+qJX/AEYAYYeZPCp4/wBTgE5pZ2fuE8fuDoYXB9zwP3KdfuWvi9/gU6S8w+4paLn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8ytEfhFvP1PAns/Ee19EC5/U/wAAjxv6lHL6h2P1PN9IZv6T/aT+2EEYX3KSvxJu2xG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PiGYF8QHKYNIny/Eer9yzj9wOwx1T7f1S/8Awl3jGcf44t/gnm/SA7f0jbl9Zfwi3/K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cnuAtL5i5MX98UWp8zx/adZHemHOP4JvL8QJ39Jj39J1/rOx+k6PxP8AouU6JOCPNKX9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ZLuOPDjH+CPL+p5X1Oz6Z/wiKd/DHw3zA3n7J5PtK7fiF5X7l/8AcjyvtPdlfMD5le2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8v3Pl+5R2/cPb9z5Zjt9z2T3Z7sz5h0tdfh2ShtJcw3Hqvxi5nZHcIhjUydRBsgkj94M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MTaYH4DkQHhL+ZaCYIcU2XDC2lwpviDivwHN1CAltSg3uWVBm36gl1KKzcphFqx+MWZh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3M2ZQpMEacbqeBPITzfiCKnibuJ7yes/CaGl+o8b6/g+aDug/Ad/zJ5frFdv1nBfCX8Q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R/Un/dBIrbuFdv0nn+kOGLP/AEIVZ/GF1/XPCgCVbvhhuv6J3jKf7U/586fpmb+lKOL4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/L/FHY/ieb6xjP8Agg9fpFMs+CfD+WjXxPLU3f8Ac4b94Bn754PtFZexFxn94HqD/mZ5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3MGj5htaeLnj+08H3n/Rng+8y/wBWLf5M8PyZf/nOn9p5fvK+Pv8AjDvhZBSr9s6/sgef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7t/ZLDLuLs/y/AEd4e4Po4ah9pzl9SpOyBt/DN0fZHmkG2f5Al+yFEvggjxBfhfgTwxr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8X2y38Flex+Z/wBuf4edsusJ55/5k/505IgkCdD8SzZfE7fg/FgeTP8Ay8/4RCz+3O77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i22Iv3LLn8Q/wBLK/6Sjj7pX/ae79xHTHy+58/uFeX7nzBbas8oxrdREPv9yvn7hFx/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tiDceQno+pfFdJ4J4J4EOhMdEo/2IdT6o4f2EQ8QMhmWZdinzD1+F4l+J8fj1BEWly2X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4zyL5l8n7TPb7ntZ8v5zzKgZ/NeCU6JUqVKlSkIqv/FfipX4CJ+AZlvP4r8Ldy0tAoqN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SvwLT3hWEfxX5KlQPwDE4/BTKfw0xJuD+RcAymXDnIEJywDvMEmD8FXU1VD25iXL51RN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O4jOBKwFW5ndqMsJSljLjMfiYMM5S7J15lnwiVoILqFyAgl/1j5JWJVQL5S1ijuhLBbu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OIg63DW3xNlxpYbq4YTcp4jApqK2Cl4WoWl1Dyiu5cES/cv+Ht+W/wAL/Cz8Gmp4pZ2f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Zlco6Yo7iQqfP5fLH2y/cPBmXc+UfmfHwgnIYq/wlxS45c/j7fhc43NS1S3LFZdk6n6R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xLXiW7zLQQa/3RVngM8CXOEu4J5EvPSeMynsw/CpXIxPklOmWbH8r1wEXCU3uU8MPcqd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6lmOPUpAZVdxEp1PHPBGF3n8ZT2JUscfqX0grwz/AFMsbJmXiof7iAat8TJiFhtMoeEm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ULZpaJUvBLckA8ojszDwleJfhqdlobqIvJ+ILl/L5SnuZG098w5fxp5gPMpcA1GNxy5z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OZrcuN9QmPE9EehPZ+dfi3UDGpUPCekqV+F+D8C8p1LdMJ6S/X5X4ni/AK8FzwMr8bS/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7y/ieqXhF+Jb/wACn4+k6iC/8nSUH4pZ85aNUFUxbhclpQnkTPT9fipTLSnP4v3Bl/ip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KY/gLDKlpTLdfhb8cwfxU+PxTKZzr8AQjslLX4j/AMbWXLGGbLSBCwINNaY4xmJ0StQA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0WQDOS4m8HxDeeZY1uWt7h5nMMZlAYeMReIdNQYUbmifUAvOpRXRA+IPQSixE4rMoBw0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mWsljcKdZm+MQ7Ji8dw79ynqBCGzMCVK/wDAhAiFTXRKVqYlQo4/GJh4g8fh0wlSjqUS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xP5JcZviEPwCmIiZphMiUnH4zKZk4mXELjH41+GNOcfkvdQeCFuGL3AOvxvieKASpTqU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Up1MdIBMuJ4p4pTqeCU8TxRUCsfnCU/BJmonSU4hkRXEAtRgqcoQ9JTolXglepXiHHUu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mNVkDvlpqoK8pMpSSpTKfxTwShs/Fq1LHiWg3iL6ZUqXZCX6l+cflvy+vwDjeWl5hvMp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gzj8SzNqzPnHuEK6hYDRDBbkSxKsUjHip5y/U1ZyCepPCyH3j+AUOJ+k9Jep1fgzmP47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9J0T6yjMeIcR+AcV4lpaJed0ylzglpbqD/G/EX1HXB/4N/xX6lp5fieRPc+5TpPE+5/0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yuIldUSsEMieInongzKY9IvMS26Qw2RO09iWcQ9p4T/wGD8ZpQdQqYlncKWWNQqYiFSp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/GPxjuIXMcfij/zU0gv8ZnFfgJw/+d+jFh3KB0iHSg0PHEbaEwl4mLtitMY2uFZEOTFN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RmmZjB6RRdxVVkwV4SC5R5JjSKGJyxBVoD3AyRYENHE7BLt/UdajaRrkVOYu5fiAuNjR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MyDEFLSyU7nvGnFzBqUl+GKKJMEG6JbuC+4+aV7ZT3CnFRLv8DRZiuBDkQluBPKeJnug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HzRrzEqeTCWX4PB+RtslOFJQ23MHn8KPEASvE9J6kf8AxgMEbR4sfj5kr1KdTwnxgSye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Xr8FCeM+M9fxV6lIv3MJRlepS55kQcRyQnSJgeCPclOpWA/g+H4Uy9I3xifeNTEfHMpA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LRankErXUxg7mTJf4TeGO/wqcsZPxU9TwEA4Jh6lec/hpxPdl4scRvPWYcTPiEnj+pTp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M9sz4l+oU6mTZA81DkSGTGvLEH9pMPxPW/78KMgn+rGEf8Eev9Rx/bDGt9oIWYQEuYEt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SS4r/wCE2P8AHLrn6o3+aljcLY339csdTf8Ahy3/AISxzfETVfplNFfiXf6qQbZ8xb/n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tfYzKP2M8fxNLii/wUl+7ngjx/vHAgpxB/pZ5P3nW/vAG1Z7GeX6sxfnKsM0mex/SeT9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x4D+CXn9iX/yTykpOCiMn6u/yh/0TxR608d+JsBCfwI651w6B+BXcXbE8SHGJ4kG3mXG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OjHhUyq/YQbU8EyanjnAlJX86fwV9QHiC/SasdEYEU8yvNy6Pazxv3BMEK8z3TNz+L3T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zH3nsiGmLq5ig/M3Q/8AD0fjOOBPFGzW4jRwnEQhi7hwSHxDeMQW5QtMMzDCpyU9x1uF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a5lA0ucGEaO8zNQW3hMUBugu4j0tXAruAMVl3NcNe5uzuVc7EZQLyj4Is9TQgqaAKhbD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iFbXNRlOmV6jolThnCH8C0PCeCU6nmSnaKpaHQp/FAeU9symY7ygwCtVRBw/i0CH4Kqf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/wB7P9b+D/rYzT+IUz+SdxL8Yt5/EHdYdKeD+IAKk6cTZvgeH7R/ysHNorbCCnT3ioyb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INliqeH6Tgr6wV19Zjz/ABPQ+JSjOAWdfEF1aI4/hMdP1MefqX3/AFKTP6Qcw4g8P4nq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Yh5be08iLOf1Kd0+J3frP9JK2mnxLjSPTj0on/CgdH6YrooB4ob9vtPL9s8sOxh5oNfP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b6l8L9/VD+wUIQIU/oj/AG1Ov6Ym3tUmX+gQDN+Sf62BHbFPLJTSPc58mOB8037SP1Wn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CFWvszns+YPZT3mdqfyQ3D2iN1L6mDVHfT0Ydn6xh9SDTi9wICe+JKV/UnRR7lIr3kO7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z/pQqohxP3Ipn+TAPwTzxbuQuMFr6J/yJwPphyy/1BaU06leiTwRrofUz4nrKvEz4s9z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SYR6y8vMuoDxKnUpxN0+P4+pPGWNsMPy2iWeZ6Py69e58r3K8kwmOb+pjghtZfeBdUz1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J8y65TPEDymTaFnX48hPiH+CgnH0jrFfimVKeAh0VGnMfO9zt++L0Rp5SZXbLVCl+ZXd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onkn1LZUq4tq3CG5m4/yqWQCncFFmoOQQsX4SpTMCRM9iU7uUSvwqbpTILlTDyTDEqP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IAxCV+FfhUMv4ekohq+pnA/Cpp+Gj8afgZiPEzjAEGsxgY9ILnNCXLKcsQM1c0Lv3Dm48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WWRShwgmao3RWImhqWM5IBIYLmDF33MNoWOmUCV+Bt3UTVOQNwHZBfKog4lUuAGF6qID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9VCqWepkqg8TKH4CnEyQALFzEXAYxKdImMthAcUnqSjwQ6CAaIdglxApBGGcp0T0PyU5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cUQfMrDKek8oyQRZUwMT0/H0gfwrMuI34YVlysT2hLJwxh1LHRA9TwlRVuLb+iVNV9T1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IDwnhfUz4lR3KgqM8OeDPEfUu4+p2/gP+RLf60q2cVVhhpD4n/Jn/Gn/ACJ/yIi6j1LN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pEIY+KWeL9T/ABif8+L/ANqBaH1E+P1FOP1FimAuAkVHKfUsLUzAwH1LMFzGMniWmAqp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xm0IEYTChKKbgEwjEykkxhMKI/EPysus/gTnVCUriV7iBtj5R8SgxaHlOmUgpqPVBlh9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s8sG3T5lecT0eqmW3EvI0Zg32MRvEygay1wPOYJ2kHyiC3UZTKiMeRhTS50BMuj0hf8A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2E86msqu0IJu/BC7CgN7ngjwwc2GJPYl+T9y3ZjL6Yis3Xqdxfc8GVI3wsEvLDtPFH8F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sevxHt+O6ekYM0PGX6jLqinZ9w/6JQ7P4R/w6B3B/wBOf9z8GL/Flnj6ZVy+04Lfeb/7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6J396H+eR/yCMLXv8NYfEtOH9s/0OPHAoUPslvP4Klpj9kU2U7Wi95+mHB+yIL/Bjbn9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vfaf9xHef2gvL7Sj/elALfaVu36h3MPcxdsYHf8AZHZf2QH+4h3/AGTpX2jP7LKlW+md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+M/0ER4zw4dX8YC3SdgjVrGRLpuCEEZz/Br+XTLi+mClmAX8bGGFll3MV61KnPxHoI5r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YrEd9XMKG4+RGFXlUUSH0hcOY2IYXg7mLM+IKHepg7YN8Ay2YMyiXqepsGI0WJ1G77nZ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oTlcF2QmkPzFmERm9aYoBAX+HtPNh0Sh+FoKEGH4KiYH8SrUatToPxFeJufgS6SI4lPw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yisyYgVprEOvzh3HkJXCN/i1RP4LwEuGDIiBgRtxPQhGYZWtS5KriLwJbzUtFMy4mc8S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LxjKXxKnkEAbv8TPuU6/cpLWVMMNHUzwsOqyFy/MW4Q9nLrn9Y3kJd8E4RMJszEo3KNM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4J/1Z7X7idMFMh8TglQFDM5r4E5Y/ExbPEvcOBMXm8StrWWDVnmWdj5lchRcQOX0Sjt8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S3mmNskHGMQXLKBnVlNQPMHZJMvE8UxLbYyU77/AozC2mHWLfMQYEUdOKGGfEH3iv+Ix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eIOtx9PuINv2iG/unT98/3CB/tJ/wBSC/2k7Q6GM0zXiZj4oYbpPNw39qCf3p/qcu0v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N9P+4l+P2ILUBxSkMfpmUedi7bh/GGmzCQsPF1KufwZl/o4kz6BLdfXgTb8IO4A8mei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V/mJT/ezPd/qRtfYgD6rML/3orP6iBnJ0fh3F/WgYybPjMh7D5iyDisFn9CHTgdq/wBS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0/dLakc0V9/FP9LFVIr96idy+3Ae3y/hCB/QnNZ9MP7ZgfDFx/BDW0b4iY+EruYsCV6f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gzDUxpbm+mV4JXg+p4x5hKGglXqVbIN4U7fU2SswT4LNxmWwjpLDiM8eVUMx6E1qxLQj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dH8E7fggRaTxJfxPGnizxJ4U8SeJ9QnB9S/f1TwZ4k8SdQRTiOj8ImEP4w/G7+OH/rXn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5pxEFhZgZNZ1TV4lg7iGFSLn9JdlS+hAXEG+LXzD0JkxklGggCmbmGXTfcyxU2YfiYKu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Hslgu4ZXzKMniXe8EperilmbVUCpWzfxKCzCuLmVhLrcz9xZMxh6MPJK9p4S12gNpZLe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e/rhR/T/ACYcXP4rSvxWNLK5/uZSIKFfomm+iA0rLsMcokyLKZ0fMxUlF0hPvGqsUyye4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ULAIxDnH2wTgfLOCfbAj+NyogZqC/f4yCi6Pc3cWS3GaP6iHAY7nLjyr9phj9sx9jyyy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9RGi39MaNHxFOT+J/RFKwCqSdxkrP+Dm7CeyGP4Cd34W+hIv1+4BF4oQoiyE/wBfE9/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8MHuk4U3xIQLZnYlyCBKYLfmH+mJPhkcv6RemXJlL8W/MHN9cPOwbgZEHBzb1OCoW6iR2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/wDCJZv6ICV+iH2mFPGmJtmPi3wmez5Ujd+65doX4wQsD2Z2QPC+MRp8GK+BHEdah3G/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mVYHy40YbeLjZir5lH6JQ51eoxonySxMkGfwI6fPd9RETNPrFckl6+kmAf1x4/1zr+k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f3w9IFt/lH3D3n90UO1+U5XzOPB+yLFP7J3r7zSfdSxtsg6FXqCLd4lEz+JKD/C1TNLu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QMMtvEwMsfaX2S+yezPlHzGLp9x8n7mTct8EOmSNxceJVmK/JFp1Gu6THqPsZUqBG/E2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X6nk+koWz8OuCX6P0wbV/iJ0oAzZOgCbwWU/wA01bnplTKEe5D/AJsv4PczZ18zoJV3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WsE79ItoqP8AcQ56+CLewzL0e5s9QStdyrkfMD0p3OM/MrYxFPJ7YPc+2OXNkrepzINZ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4pO/wCFlP8AdlvcpeoQgFxHdEe59TvksaHET3gNConuFO090ZSLYk/1kUq7shFElO0y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I8Zm2YNgygE9J6RYKeZ3EQkoiB5gDZKT0l3+DNJisIfjF/DrKdwuUFV/MuwVRa7IXJ3H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teJumpStTTqn5lFiYGYsK2/AtziWGCJ4wxN5ZdVymiyJ6EvaqYWkN3K2ieyJQlpgJZ8y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Uy1q6gK9RVWVwsxB3NTd7jM3n3AJxUoYhywJxgTP4PZiV0VNpviCbJR0QLKkgK0QHiJD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LD8YBlHU9ICy08EpleEQ7mG8rRnySmZgS0pi1L+M9r1NeNzVGOEntK7lfg9ZTmCcfKI8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J6Ew4/Il7nBidYQ6p6irTE8mezMOZfZMu8z2gPK49EqL5QrtBeYPNw6iaFJi1MuYjY+i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NX+o10W+oDOaJamf8XE5E+I/4yXf2phpuIfrLFPwTJvTBg1E6BMmMFEKhn9D8BpyS4Df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8yVYvFsbY2N2ShYZ217nt9odanoJjsf1LDIlZK3K/F+YkPAi3aYtq5gcviAeB0/BlTAu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UDe1TgD+GHjDLafywDDA6s9uED/6jtFeZwgoXY/GJmDXcHw+oDwEG3J4qW0EsxUd3NUW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KDDUsNrA+x8xVr5SJwH3Kb+ESjk+Zeht8s8vMl13F8ELYY63qDTNw0jRHZAD0iFaNQ7D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gC54n9yJTlBLnGCF5H6mTW3uek0WHmeRfE2tXGcljUVun5luyHoRRuPnEJ4YmmPRTpSk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Qu7+8P8Aun/Sg8vlj/A0BuY/z0rMy6z8KWcl6c8P2QjrZAFPxfi7r+sn+EkpY/VH/kyx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piGQMrR0yyJhAf4bEf3ZUx9CJU0+Klv8cO8GMzU5hJ2ziEaTFWfjhN/n/BNf/eylxPc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+uXPcnTOflf1iDyNP1D/ABMeP6yZf2pf/ARf+GBYfrnhfiWaWLtP4gW/wNZIQP8ADP8A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S7X1QW5sxhFTKR3pK/L0CH+Fc3U14zdTUwiutzLASsmiINDmGC/MrEsS1d4lmMsQZl8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NqgHDbG8mCXzCOWVAIGsIBRXzMXmYCoKXmYNbgq1TZyQWMkyqYlA4l2Q3KXYUd3Az3K+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uWMJCXiPDG0E2ggkIOZw6ShlYyQg6SwULiW4lMqLtx7wJ+5Xx+QYnMwmE+CO2fEPb7h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EpLoYNx9Ye48x4aIzvthLPFTPj4JT1McZWU0FsacQg06ETfT0S3+WASz1cR0gZeXictW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vIekJJ2tF8XKcD9wlIVlqWNL7h53qf5GN2AZRyfidt/icHwmHAsPczIUWzPFfmdq+Ge+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CJ834jBhLVfuZxg8R/k0RSwp8wzhjg/dF0J6xAzo284tnmdBQLWJmLouBpzL7qfDAdD5n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QeD7UX/IznI31EJbuEhVTDmo2tV4gFoXqcJvcSZqoYqDfpE3lekmAX+ZS+jzGLcGpbjv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Yly1RKK3uYG4y3JMFQLF0AeIctXkjTTLcuNYYLGJdAZy+oniNgFx8Io2n3LcWT/sQJmS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ewimRzavwK5R+4gh8cFWIvhUGTGLsHcrjbihdL5xJg+yBRkn30+XeIt3Pev6BLMP0RH9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kOsuDlyIYT7CAFh6Vn7wKcGHibP7Rpw+k57dEXS37gOkHFNo19WCOUHr8Q2t8sMQX/Dg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p/6ICBNrfgz/ABhllH4hLNu+WHJ8MVnVEN/9WC58O57SnLP5Qo2Qqrd9uf8AVZRqFeg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31NX9ct1EBBTxfEMJDwT0/URmtyiWE9Z6fqbVaTDOLwyjm+pwCpY4H7RRLe4FO5aOPEy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t8UF7lstme5mZisRuXtaZTPCW9zyzP8ASpXiY6JR4ipsgOvxRyH1MdEqDVw4CAEwH41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pWdRIKMo8RDEQ0sGX8G4axD8NH43/i4mZeIZNG4i0wjsmrhkMKDjEpjg8oYy2+JVLva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Iy9zHFg1M7Ik0SqhssjAbL5jZdynXcMyxQgRsuP2iEI5MbhlS4joRoqYrmmJkJnY/BfZ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0qHDzB0lG4f4hD/E/gW6RKpiMwP8fOr8K+E0o/15wf7YSn7Y/wCbl79pgGiEOcYZKV3g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QXE8rMsHpgGGe406wgwfcv0mE5FrRp2I/wBD+GaTCBayh6spsE+Zap++bdkccldgkbb7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YRRGJPsqW6nlA+J0lfcGb+78G69n1TN/DhFCTpEFvaZKvglpeOLsH1QIRzxD0ZvMiTmL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x94AH7cuhI1ETuYMjEZySfNP8CyGvx4VTo3NX9xDcHzmAPkUbnD7SmJtrJIngiqA8pK8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0nriPTQS6ySGMQAX89SjsfEtth+JYa0cKxRoL+qIZZR8Qj+tFtn4S6xKeE1HzTUX+kpV9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k+WX4fsYab9qUP8AXR5f2qWT+fOb5aUYtRHDHGVhcUdD8hnS/ZEq5RCzQ7XuIWvxtwl+6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Uv8ABL2Tqmg/ShDc4YDyBc/RBCQuhfcDy/ZhblPbhwnycxgPpzxSBO/uU7B9sX1niOFL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T/mx2fpnC+mUypNH8RhIiwI7jeoFrp+JhlU9R1+TluyUZyPMYy6rljqCwYlpay9EU9Eg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IFw6WsxwPtKExf7mxWo8ZCoLwvL+FDf3Z1nwRAt+uZ8Z5Y2gGC5naWXpLMvemPIqIa+C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2ubQv5gMlBE1fAT/AEMHh+2CnyKPG6OUHqFHV+5woV4+Ugi8vUvp2P8AfZ/RGWsreCW4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rqP+dnWPmLX8rHxsVf35yU9sTHcwPiHSGnvK+JoWyG8A9R3ZlNKfMw1Fr/hA87lKYa27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89LDip4lL8g9R9lT+4od/rKgVuAEE5J6lq1uOrXpP+5Cv9aK80xL4CGEYwnbPogz/QiD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fXiW8tM6UGtpQtYFws4Ye5tgJaF+h6lxEWPxP42k1HNEqWs3fzpNn5j8wzZG0c3DziTH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cpSrXCONxNS30mN5+Jdc15lzcs5hz3cuNQWwxOYx7TA8TAQzNbldpQ2OIJWoXsFIrWCZ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mbzEdO4YxFrGpamc8S6KhhlgSDY4iEGOGK6mFyl57Q/Frh9ExCUEs1sFzCWy4lXBRuHm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3K8fgeBNNR8YQp8kaOoJeGlgPEp5lUyvCYcfhVbhbUEOEMxmTNQrioz4nwnq+pTp9Ro6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nDZT4lOn1KmvoniH1K/4J/ypl5vUenAuINKJQYPqXfiSuqS3/IRfaCxGPbMrS8R4I5aL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hfGol5qBeWMFwX6lHJ+JTmbnt8Zw/qzogAmBzNRoPiNOvqVTY3OgrqYuMp9RVk0SlamP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zDHj9xFxb1M1iaf3Rqf2mBRKDz5j0JfkiNpfx+p2XoQ8uPc6CZBkimtSydMi/wC7G8T0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MGIDeI8E2wy8qbxJim3cbOjPLuC3gg5KuLy/rZKCwfM1r8ZX/nFf1p2odwObPCW7X8Tv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lPIb6hpfMw/umamHqdKPVS0WyZi4xFQO39x2HHxHzPbL3APVXA92+EQjhf8AGQgx4Lxh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SiimLfY7KgIG3BdIbm4FcZ8R/sKEFa+JaBhzbFUUxz+EMTI8kp7AhI/YwKXJHQMTy+4d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NtyW1PyJa2wj0/LAO3oYiYBHZzC6WIs+5WANk62E44n+QZuSih/XgP8AYQgCocMf8ZA8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PQzlb0oIf35XzfOU7p95YIl9StC/2BC3Z8QYW/oj1dmmL3KN3+4npfcOwjDfZLDMhH9R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XW+WW9fvP9diZdfdl2gPSgYKwRLOaDpxVsStbqRoVfUsnLK9SnwV5g5qbKR4/wATgTaP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5RIf45O0XFkOP6EGZb4zSB8J6/pLOMXJ1NZqoJKsqs0YSWbFyyT/0R4P2n/XldH3Dp+TE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GXJC3sP/AAhNv5tIcpp+Hf1FecIQwW5mqodjqbjEwMAvaCNZJhPtKQA26iShmFxa+vw/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gnAxAsyxAMjie2LplDqWQQnCRWF1cfDC/EZyfErRJXcqzM/UOzU0u6RTBz3HefwAsdx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Dg4mLmHk/AmbLRcx1iCMOYjxLPNT/WzJyzPIM9BAuWMCswgHmPCCcivqeH2wA7vmX0GJ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YTyx5nBiDfX1id4AH96eAZXReoM1kJ5/f4m9h5nAk5dfWII7vcK7+6K1oT3EOCQBqCyL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qPiF5T/e55H3AxFPmN9PUQwL8zzfqJDcxMkVrJ4mtb6g75gO/wBzzJ4f2RNwhpc/2Eav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hGdlrlD2w4Zp8ypeHxCwj/PtOuI/wNOMRAKulGvf3BKbqLu9zHfTiB/zQSLUAe2ZgH3A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I5onlzKXB6wlf5sybPbG3IfMNZ+Agajnz8SouidBdOpjN+0tqb4KlO9vcpyfcOIryS9j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TVQt1co6wpMGWA7lANZfEBRjHgvzMo5xNiUx18RvYOkmLaKOYepe+hN6mG2Z4l8iQvIg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ce4fE8kgtv75/lkSV3+4tkGupbiDUl6s9mIZ++ZcDuO5j6yrkOowBF5pr8CgiPTqYH3B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2cuPi8xkV3NmwhddtZIz1YDMg6ynwR1iuFwfOvtKA+IlCsInkZe+Lw7ik4Vu71KsVOb1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HYtDjbB4x0BBBR+IAwUqafqTbfWp1s+pb/aJnkv2ezHj/WJ9npLmfiJ/wo0rVuIhwInL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+2eX8rnlIobIG22gyaQPCaad2/qjwfRL9/RAv7EOGavIP4EwBgg8f1NupY2y8ihxK9Qs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prL4ndVBIL8y4RluGFEOiMV1CkAFgzBqjSGHxKHk+5UXKC8B6jynpLJp7juSsNgzU7MS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eI+5R29Sqcpn/wAHEukvNXmNxGZ/OyX84FlkqFaMqJKlQlfkYTZ/8fOsdTn+Hf1MPZFX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r0R6QztgPMpDCRz2RDuUFDbdQAaJtVTM8Y3dtVGBYikNZlgHG5RJwvjCQeIlUwQwGYbO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iZZisqq5zO4eMv4ZlVkdxCyhSYeZV6hIPslVXBpDMdU5lWZc8TtcJTkmPMH1P+dKpsCP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K3fDiwbYRf8AeIB/qzsr8SnRwJQfcC1fXmaH50nB++Bb+yZB++OV9hScT7IjCXzDyPuU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J7iY5fcRMfvMg+KHX++O9J1GHNVhAv6SVQBUxl4IaQkgt7J4jN+nU7v1R1Jkjx+oOHUC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Di0dQ+maSR85M5Fs3dJy3lHDRw/35wD7UogX0My4vnF/5oXck6x951/vhCtj8A6pqULZ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vlzUzyk9Si8Tvw+yDGB2zjoIU0/XKFV4ylTA4sxLdjV3dN5q/wAT5t5lBx+JKsH7nP8A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L4TX5yf2zlA4fUvMfpmpnuBvD6S1X2Cf8zHsn4xSNypBvgzef0oUk0g40HlAeVi+CEn+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9xnbgRb3xAHEBCiVazpCZXBbmBY7rU9Sy5ZC7holApdVCfp0kl/8MZWatSeW4NbZQGbt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apYy3zmPK/OAy+RBePvlIRhDTv8Ac7Zln/FHlahlKjeozjHFwJsRxgtxiakqAOtlGh8R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ZEEtm0IRm6wG/wBnFjqviFXIguI9RbbvZMbYdQv+i4xFdSahXUlRZdPCBF31qvqDsh2b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EehNoj1IBVPsl5zncIGymoJ1iJXQSj/xl55Id5+IDNUhBy0+5d/gw0L/ABF2PGgna4u0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uWc09y/8qV/kxTzC5mfbORp6ZTv9zCxD4zDhOEaSf7ieeWgj7lrAPFQXFXkzD/kmV4Hi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5fbOHRHsfM5De2Kv7Nyqw+pSo0FU/tVyxA3m4/9Jhwwe6XKu+rlZxh8QeGn3HhRMCD8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epR1V2w1I1pqWv8AkJNyzEVCumpoWe6nFr8WmO6gtaX5lfNeoGOTSC0iedXuIrB9MPB9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ibnkDz+IDkY3f7hbqO7i7jrjLfBUC/mVKOZWzL1C3B8Thz4lr2xXti7Mc6giv/ymP5tY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vm7nS46hI5hinDxM2Y0JeoiC9nuOReobFMNk6RsR6IBY5jsqFWZu7cFuswsUblDTEtoF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mal/EoS0qVcMw3UBaGYGoNqMGI8FzE0SnnUydpjRqV1iZXFsdGtwaLTDXcqAPiLLUSw3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LOZ6qKnIRozGRYwLjDub4nrKj5mWk+5hsR7UzVwsq3ZEYwXup/tU9Yx3D7lRsPn8Lno2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F/tJ4n1KvD7nsfc3ywUkhMGE/wCZAGgPUB1NsL9T/lz/AI/4fgAHiUuahGQRLv7EB0nx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U8E7g+puVgDhUAN/SU0JR/xE8H1KMyhkudZDpmDmoPuNah8wKgWZLq/cc+BDx+I6y1A/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+poZIAaZaps9RVFU9Qlo4qVgIKjV+YNtUlX/AAm+B8RrH2T+EUQmT1EqjHLBx+Gy5C1O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RMI6dxBZYjbl+Za6j3GXV5QkTomDpLefsl50nzE4/wCIT9jKKIQhNkIbRJrXUvVZMuoi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CKvBHsviOac4lxTcNSnwEO1N3zHhtj1Bz5iO4vcozKS1c9hFXLHNnMAmXcFqyFYgF6mA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MH1AZ2cqjagfZmcihQ3dHMs7VO1tnXP64grjxCjT5wa7t8xQtp6g0ZX5heX1MC0Mztq+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UgqbvYlOntlMeX5jE0My0F+Y2bL3DjAHLLgUfTL5WdHUDRpsxMpXymkXpxJeKH6Slfot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KPhigKPzA6Mz1nKJZy+5SxPDAE/cNr8JtIZBzOwVG/GFuGvFxB/uH4COyPjFLE9J/MKE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u/Wx4/sQ234Uuz+xO1vhQ5rPtL7NfnGVUZMXdhFz+yTbv2hGsgev4Gp1e47PwoWOWLT9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9ko1I/4JuIP4nvj+6BuPunRvhgJv9qWQ+9Aj9a/EA/7M6fpjb/TZ3zHL8BHW+uey9RNv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S2AQiv2eJRDPywD++zDn9svdfvDlf2j3/RmT+CyiUF9TmTJ9UP8AiIbf0TgmOXKoWFxl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D2x/EEZyQe0QTodohN/aH+bnmrAPP3AMP/Dxj+c6Zz/Gj+GtbZmO2cpA8qY5RRnHU0HJ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oBXaa0jccOIqzMYmWO8Re04NI04l7OI3KFXzOImKIsmSpglrTUaFXB6bhz5gOyAqwjOJ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pZ5IqbiG2W2RXlKkq5mYME0iKxRxDczOwSnrEONQSZTG8LiILpXCb86jAfs8y7YIvEPR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Y+H3NuSHjTOyWMup4xamzplxg3HEv0Eeb7pX95n+alHdnuBvJ+B6eIwtz4lq7+46QPiX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HfymW/3ngrxDHuDKNRH92civuATLc0h+WHG+FSrYY/wCKnIPhqUvAe5khAFUf+6bX7Sl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vp8SnYYwZIauw+8vkt+H8VPaepsfbgf7BKau9sS5ifvL/wCUsZ/SJh9yUaQ+YGPrF7Ww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N7zCjJ+oK8nuYst9z3Io8AeJmlMFnamtv8AM0iHWUu4t+Wcb0IO5iA80KDFHlgXovUC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pfF+ITmjFJYHgjRbfcG4/mUGWnuBf405VcC5aVRBBrP2izj6Iv8AbmVyqaH4C0a9ToWY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EW1FmUFsslhR3HnDyh5lqyibB0i465nRtFii4oJekYtVUIEbB2TAzNYz3KH/AFZa/uQT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MB9MsuoNlxLCmKVilAiLpMelihn5lUPzP+ZeBXVTZF3CKZJeJ8wLCpFjKEEjDCGWWeK/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/UR9wpPitwtwO4q3AvqDFKqF4Z5wVBw1NeH5ECs/Ci5WWBZwCBL8eGoBB8XND3YL/I9T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qV+Xwx/iON2H9JyoCPa8CWMfrgG/sJXCv0iYarnmnb9qXlgfKc9r3a5535y01ADtH2gZ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+hZT/Wn9gYJf6ZoIAZPrTg+omhH1OwIOeuekR9TPKFHGZfpmGiW69xl1vH7iPK9EULr3D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iJqYNB8y/wDKJ0fZEdKeID+moN5K8sYZU9Ty/qUSyh3KdhNOPzL9ucIsx2Lsj2DzMyAT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ZKsvI8Sk9RaqIrR+mXbXCrVLsnIr8xKKKhsiOQRj0iExr3BeMfTNNIVec6BFuk9w/tEr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PdmLBj6Q0j5S/FvcdB7JykrcIN014gVv5cQUeS/MO9PmPogjZ9RXmvUpGVj1kH/YjVdz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F/DKKKVuIOH4NMFZYzRrLUIuuYG8oxLNlGKOnuBmqmhViBZoeZhmszIhsQVUCHCmVVgQ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Eo4x6fCI4xNhFFw+YB5XDcGFBmWuUxc5xEPMphuXbtFe3MKPMRJS9Sy6CFjgx3M8GAuG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tGXlF95lpgYY5UL+zlEm5iQgSLiTVjEsGy/5MJo/w8NjPZSkShr9wMD76dv6IgwXzAnj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RLf2yrJ9T/SIcpJmx89Re/tJj/rEYWH6gbjaWUz+Xcp/hS+yPE/2ScgWX4kA38BBP7Uq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6Zwqvif4MiElPMWz1YTm6KNecNz9Y/KdR90s5JHT9ko3X5ws+Hoxhfxg5MSOeWSdHmeh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vm/Q9Sr/AGIrIb4hmLDcDbySrfvE7IWZqFrjzfVApFNQMiofU5CepDJDQKy5tWDufrmf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8PFTgfpJww80SvSnsgf7KXKl6QOrfjBv7CA9nrND8hjBsvxlABjuK706gfH4ZADP2JkB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f7iNv9TOAfMwRTXliv8AcYFx8TN75aZXzf4nDbham/VT6iZveWLxBT0gOnSiQMJY3/ai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mXq5g0eSw/MEMC3WYMRAcnyg0sVcaxddTDKHuswy1ExS4wpUhPKU30YdRDA+yf0xxT8U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K8wuR0X8QwQ8W5e5Lj3MuG2GRPmjkmANe4SIUcTIPiaI1CGGWK2sShMUzdqZMs3R5gns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+kzzPZhSjMsrfNE04vO5Uz9p9QuwDu4SwWrhl8L7wpSHo8wM5sRuTFbXkAmWudWyz7K5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RmzfAynZ9xrQYdwTCzHzw6xUde3rEE/uoaq/lguG12EFjySQ50ioBctb/BNSD9M2MvVT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gYWKqeGV0Ve7gmovc1Fd38sDyp0xmDflnOHoqe695Tt/cX/cRL0PghQW7iI8fUThQ/FfS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oE0VMYW5y+4HqVieGDzfwmwb5hM1HD+ifOW1BGZiYnEp1C3C9JZtzANQ+M6N/EPi8/jY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aHuF2prglPE+UJPwMmoi6lc06SJJsCNciX/mQH+9MP8AXhV/Vj/nYXR9xJf7J/3YnDTD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Mh6bNe55SMQn4v8ADakt1XzNwkRZMf8Aog1r8RHq3H1gsEFYswtjnYGJUl+IFW56iF3W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MjSzDuA0iN3QXPeIHOyXR4hGWYWsELVVwlZap4GXiBSjWO2Wq2PqBcJS8SqM2RllXcGT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nmKio4gtN1GgzClYl6eIhKCWBUOs/gK2uIj4jM8MtBDcKheIHS4NJUJaoynJCDxwQFUP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RaXn4+8AdEpWvwPCg2qCU8RwUIvFhfi5Tp+AfhlHgiXwJXlSN+CYSn1MVxUOlR7figno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fuDTIkwS4nrPpHEAmojiLHOU5AEs1+LFDD+oVGppKnuZcQ8Z6QOEEqmPuj3vqUNmY7Pu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jF5jCDiX0Z8zJ/XKu0aY09sP8/F7g4MrU4ZTJ/aBXiBc59QjYeSptC+CPG+EA77EZojk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8xmvvJdcPubT8ia4kIbXuYJH+AV4UolapA4Lv8I46QHNc6NXNyzFflQg1rwTUai+EPmO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AtWPhcW038whamYhyGnPMYLg8CqpcP03qAEnLTUMDLtfMwiIuWc0QxNvyhoD8SxB3U9a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yNOXonX+sBbDcFodY/rAYS3Fy9RQSGpdgbdRc5Eeo6tLj7lZxsleEplJMn8TkhvZx5nA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lifEtdGI7Y9qXUHlMeIhZUzwceW4bRudoshLCNtc3CeHgd1L+wWx/VrYQFjPpqFFR2hU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iORTba5/cIIBf1nz/M2L8kMgL7Zh/opb0+Mum/Sn+EIH+hRFz982afcUcEH16U/4kNl3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PuVS/a+pXF/NZg75ugAatZ/rnDv8Ef6gSUf2U4F+Ev8A7eJ0vYQzxXDjsINMzlfZDip8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+WH/ACx0B6i7q+IATBgC/Hrjb4e9+sQY05txY6+kZv6UHr6pyvrgWf1y7LIDEFup+0S8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5+2UaH5lw/bCxn54qbsgPX2YwBq5SfAvxEZswA4HqWjmVXcNfL+cNFfZOl+yf9zL1o9u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xiguZYP6c/4stf6f4toBhPH6Tql7JSfwwkwExalWSnRPBPG+oI0ToqHkIhcQI8JYiMD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NSxkHLHIv5lpx5H6jrDmUIFVhzPgdShC3hIAYGYx5L6g4q5sVmDwqWOCN9VK5MWfzBFD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nmU5yS3wI1uckeKGSVDymDVwINgKzJbFs1iZQwzQJf0mG0fz7hdKdSV2nqYck8xhNyjw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K7pz1nTDYQyw4/aXaHwuVcH4jtt/Ept8ErqnzDpMg4ght+4Naias8kTglmqfEOdkORsV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4PEfjEsMpYKsR8zSPtOP/MSO/6UEb+yLTAPcp1TpCWI3KVcdsxcfqbnDzKOJ7nJrBs/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B7lDoIFM6ozdKnCnzMJhlT+eLz+lP+hCu0TDkp7iDwQOJbtBUu2G4flA4JHFXuK7T6II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UblJTommJozNdRG0nqB4FdzGWDwRXL/mY6guK+yeZ9ZRbzYESsIJwEWwrriOMVKfNXRG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4JCl18Eo/qlwMoKZSbbjpyTWv6Jb+RZRKeMQww6qFuSp9IitdTTFxF4xF/yUFeUCGies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TsmnHM1MFVGYzcfDLsMZmGwwmkI1hPlQgTMyvzKtsPrHQ5lnqiTc7CmiPQ7mYMJbqGMO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kW6Fy/Jf0pd3v3nOb5xpafafDYVUaRsTMM/ciVXTzJdRc9JSJfFfiGxepLr+Ml5PxDif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v7WUP82PAH3NmEG007qM/dDehAV0H2YUpfymrcdqSNq9Ix54N7M50+821PyIegXzIHuQ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EHBg50mPN/BM89oA+Ep7bxGVIOamklkRChbJRqiOeITAPqAsAP5QQDPQBCrT6iTQPia5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J1XzA4ffH+gob77lH96Ni7siVEDp8yj/AKlHYR+r12Tngr2vcuKe0LqkhyNkR4JWZmDh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R7fJH1fLKmQb0E9YjZZ6RBn+Zha3ozLHf7Q5A+obg7rqdIfMqvD1BplDgB7uIMhjmR9s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Ig3BnuI+ygbLZ1Cp+6WsVQBsB7i2LPgnXf6QTdIt5jrSHY+mJQZX3B8fSJ1eSbENcMj/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SlX2Tq+SLbVldGXhUF/rEI2MU4fvPHYKMrm9k5c9pDmP3HlJwCcFmfB6hT+5FTdysaiJ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X4NcYsvxtD4U2ZRSITnMjxPamZLFGFK9xDL9Tl6RHLCXeUmYz0lVaKhHBiD+J2I8gMtb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PfiThxNNwzLmMu4cZRvDLA8qvuBzIsqy4g0XM8ogQxLEoZ5LhseOYqdIcJxMVEGXc5Ml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76Y8wfj8ELb+0LHAeJrXfSlC7+yLrq3tBhYY/wBDnL/JBOIJIVQ5bKyG8Fbx/Ho08Psq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3DcwXxMNfq/Gc1FgYWcVH8EmAT5hCLlFfBAvJY5R/U4HzJHFfRU2rPRCmIwQnyS7T78QT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zTX7If4hKsfrTifWmbf2QP8AfIl/AqXYp+J/QaTViesRciqAwgf6sCfsTlfdP+vKv7xF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/FCaghpkF/YRD+4TXH3Eq+Qy3QSnzfGLsrXjMH9uW8HuMsU5hLZVwGoJCSVKhx9DFDGR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RdWMTBkCaE8wDz/OPBu0znDH7gNt1lVPk3A2F+49YT7l0Y7VAs/unev6YJx+2FP9JmqJ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v6k8JA7ybIBv4uznxRNx7gWg+EC3CUE2H6o8Azi/E3ySdMFd/BLra7iU1yR7eAYQSTCr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qie5YOSBuBVh/JFL8IGQDKpTFGbwhh3ZEAodXEPHEaqUchS8ENJ1AAwwRsgpYBiDoiNA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lK4mVZTFedNXD+plK0S3UJIw4lx1xFS0jHZ6zD+DQQ2s1UqMKnmX6j6RmfWAR7xRRcvx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7uIbw0LBpEe4hCnm5dlJzRMm7sF1BFz21FXo9VBRQHMKjz5IhP8AERbBt7YhVB8LihjN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x9TFKH80KZX6jxXs3P8AifwQ1T+SZFIIF78wADR4j2fec/XqPIfLFv4UHkw20YaavMy4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T4nEkwhTsJ9L1zwIHhDqvqCOT7Q7CSwQYZkj53xiDkL9s8CeCpjqa7cytal0E9MbLFGX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UPFLh1jBs/DYtkepAlqXBuEhQ3UTWX7S9f2Q6v2iP96WYP2gmz75/gCFf6sVJ/y/4IP8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Rf+5H/OQhtmHT6RTfKDmDWy9VEzFvlBP80P84nj+2UZ3eUy/BbHNIH+2S7X6Jb/AGU8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97nwjir/AEmbY+SUat8k5ENtC/Qhzkvo+4raRi22Ooflqhr8Gv8AGF35Co8U0q4KQPcW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yRw2SgEuECPqBNlQJ/QgHZNqiGTmX6SzWkfKwbcxOKXhBgafMYtA9EZub9z7SlT6ibqB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EYSdi1M9TyI5Lm2SVMQgjLLYw8JzYONRFqpefxAHUaeDENNH5hQMPqXGPolfH1MDGIKz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pSuJUIsTuH4lPGVP7EzH6p4P1P8AgTIGpSwpB/2ppAhkEET/AI0/sDKnSB8iUNEqfMxi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IyEJPhETmK8LmfOU+ZVQ6I+ZQ39kT7+optKOz7mDEqdH8XrKriWnKPcaf3Ihq0wB4lj+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XTPWW6miC7IxTll7/qIMVf3oLL4mCVSkr3PjEVxEC2ody8k2Z6EyBMcsIEDDGpKHyRvh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/KxD9SXYl5I8ynbMAguBDKNXl04hGdomxXcC14RYnT/MKWh9SzZPYmNPFqNmgHuNxu+C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LpMYHoxPL7T/ABqOFo9MRsCh0p85Z2qcIyHYd/cobCPaPN+u5qGmpGBfWW5R4EeNGWEs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iZTWumXb6ZVEJBWMuYVXMZA1M28nxG63FQZVxGnBBQZWHM3ziVS6Jw7+CF/cjKsoo9oD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mNMrUwV7hgX4pZfM9ZbB6lg2r4T/ADCC/YSy8YgzZupVJm2FMw6fhctMp8QbKXuao+9z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0xdQiDJnFNa1LMr2xxlfOEjRjkmc8+YVWHjKkZwzksuVY/aqFLylLcYCC1z2E8WDhjrs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xKCr9wXac8v7c0H84eC8KaqTkA63n+AJd/IE5iIU7/Rj/fDNAPYndD0iyKfLte8v4vlH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KZQ+bAjKQuURBaxPEel6/Cfj/Mnc+sdtPQlgzekeP/CALF+MVXMCyPiWXMDi/TKNH8n4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/ewW8e8W2L5Qo/qp5324lt+8/wCtnl/lCmDxfXAv7EA/45sm+If4uf8AHmmUviZIEinT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JiWb+mf8qYcfRKmvrh4H1ArY+ptgPqWIeKzArlsF5lpoYo7DmCkYf1+BBRsfMq4hZL2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aFssSxapcYxQYTBeD1EX6gBRUGR/D+cam38j+DaH6I8iYxToX3MQKgrM1tEBuDsQKSTe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2MvhmKvSzRnE5KFMJcW0swwYIpbua6MGlGylfmLWiWvExwENrRNXCBYxY47Ir0S03M8o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3iOTcqcMuZXB36jy4gXV5mrRGEEkHGc9kSZqyHFr3C7cs2f0gDF+JY4HmWGR/GxlUqZL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tT2zzQP8LBpj9TDJ6tSt6eLmctqUfgC6gmSDxOuXuX8CEN2+JVzDTl+yZtzWKPLqMHfD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S3ZeCH+Sn94SnKe5TaeLF6kfGdKhVSV7icUHqXb+NgOpB7PlirOpoPifpMQOK7j6Q/hx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pbl/MOCK5/dLXZb1DK2VrcxwZ6fwctoO0AZa8Yh5j3K5EsakqUD4IGtQ7H9JfvA7gm6C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R6vxOnCK4py2y9p6wPQysBKSjR1Mup7gDTMeP1MhWfSLsQdagLhmPmDwLErOnuFGVO2c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GaH7JbqOyZesXK1qK6lOHEVwZbginUs5l2QflbKsF2nP7jQpDCuZTv7TmA23gl7/AEMX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5yNTKSrmrea/AQOYpwHdRPUr7mcMG4JzA8KNGb9JwX7hn60D/ag9zdYuK19JFH9BKPa9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ivMzgVRUTti2Y/MMBNSyPysaUfyl8XJSm05JfJQY1h/rzOgvpDyDwCPmPiD5+p/aOHBJ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Wcv2peHBJGHEMuIotLwWJnNTgaiAxJKgeXdz9DHJvXsPEA9TklaP5C4a/pamGyi0I4mI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ModS/MwF7xM7BAr/ALE3KrmYh3+aIwAsh2C/BMYbcwXCaLWeMVMUO4m5++HF9kxXLHk5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OPiTFFOkL4Kj169/gazECbzrhi+Th1vFq5YsEYNBX9xmbyJXwfAnh9kudXzLNL8yg3oS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trN5heQjxO79J5IGoF8y/Y/BAWqPJP8AUR3y4svzkGUA+Z13p+CJuC6PZKbZ+Kjtx6zL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ag+MzUF9VUTojzY47e2ZxxXgnRvmYMj8RQu/mZGkwYr7IWC01fMbaWamgvMsy+PwALQH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8QaWpkbnTSSsFI5HgxWpR1E13MKq6DsLnBsShS/qGoA8rLVPha7nFAlKSMDj7l8PbC4J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5dkZdo3GHglCVEPcZQJUEdUYm/vShr7hOGmgZr4xMrHgHge3LMI+4I4f5hq2fcAZy6me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EIMaKmVmrxN42qmEYdzQl/CDatsV7RuHENxDDOBP2hsj01NOovwRba8QpBRS4iXKCGJp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KFiUis4UvKOtq+Jby+0U038RhLfMchT4gW/1lbH6sDk+k7v1/D6FIipGKcI04tCFROf8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1PqeF9RzVb6gSX9WP/OxLk/KJVy8odf78Q39qW7cUWZQaQsT9ofKD4MTRlYDn/ZIKZt8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xTJj7ppMdRHyRDf2R0PXZP8AaIo/0MtftJF8v2TH/SRZEV4RDj7pzT+YX6vbEuf1KYj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CFnLHjRbjJO9zZMnHTJ2ziyM6/E6okoMaYXcQ4wfaWc+xC27+v4hD/y4IVUH2RSY3Z6i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Y+SL2N8kfwAgIz+JkaHCsB1Pr5Da/WWLNwXTuGrA9iXtvwZS/hpw/rTLo+M63+MS27uh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4ZVkPFzwPoSjM2yHkk5D+JXxTOsLLTAHkfKlv97OWT3nL/fCWmjtCSWecJmmwcA8vRKr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4VIv4xDUXEvIX5god5z7mU6uZdSBL8xVo5XFXkjq4RgayQ5TTAOhmUDT7i2BIhaYnxH1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awyAXCN0kMopl7JeZ0NKWVzF/uJk1C6RWIW1a7qZJkJa6TtmAbPnBuD3F+g+WOUz2jig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9ssBPrKivRiAVqGAu/AleYX5i+SA4gBBkAd03CIg4zMcFOIL+zXAk3jcrklacH4EH+l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qj4h1pL8n7ngPmM5j04gyHzouCn0lPL7h5q9xgwHhJm5ceCB6rzAu9xETvn8EL3PZgUs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d2vuGGpnMRHmC8SsWq6v8C3BNiVNyj7hXqGGaYTAIp2UTFpQnHftKd/dN598ND7YbEQv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0m+cDIzoXO0fadX7IE2L6cv/ALmJ0T5UMhpntCQYoXRWekcrQ2c/gQeKfOMk0eb8aOFd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QPIRRX0UMlF7Sc6v2R7FMzBjQ62hmDoQ5TfNEpY9BEdXz0GXo4vW4l6W7i2xf1DMjDO9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L6R3sOSUKsauPKHpzMqh7ljudCL006dywKV1ApWoLcc0acgnXuAa3HEt8fSAuMn8ak0T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Gi+oHtg0VEkLLeYerD9zw81w5p+iefxst0QEzM/uhPEPZHNmN0xmvhlXP0YMx6iluD7n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nU8SYy/UJwvFSgzEOxV2lQH1eYV5XzNE3FTpjNpRuyzHLZhyrMqnKo05G4vc3tal2Zeq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IVoIiOdzIh0OPmDN5l6/oxI4+iGjT1Dx/UZAh9RRqU8wVZp+Jn0T4S/B9RGFH1AcH0lP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UH6o/wCIn/Bl6Ba6hv26n+Ax/wAXLFfqm6e+p2ROp7/SP+KlvcXtLcmAxGZOZQz1ZXiK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cacP0iM7qD/kfgqowZ35noT0i5TmgemDaPgllWiNWaJ/3Y/SJWo7wxPUCuCLRL8Nk7D6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hlkCNk8JwY+5a/15juC8oeR9Qsl6ND3CuMuajPOyMVRDGPtNJLsXqWtPGli8Bc1Secsu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IPwmuMwXH8pk3+C5Zp/TNrLLlGPKoZg794iD+IQVydswPLqHss9ahrKPaBh/Zn/LgLHy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ToxWgOglit7wUOGqjuFRpe8xyivi0vyPOEz5rIax/nLj9AtOS+kvRVxywlur4QRhSsER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pEofxgAEYektS29s6iWF4PU7gsilFWSxczf4ig3WSYrNkOJ6EG+PWp/O0eNK8FTvFfM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vE60SpVBBO7MGhYpcn3B6EpxAVWT1LQSoNCf3hslNypm6lu7F/Et4l3P3wvr6MvYL7n/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Y+4m8Pu4H+7P8hiqHiZTQSecQ4BuZN91CUzp4lOnOnKYVdwk1lU+KfAY3+pjReAj/WOI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RSgjeYHd5bd2cVlzv8mXGB7SpaJThTBK+5CwfzgfB+WHSJ/y2NKoHSgm5L9h6m0pPrKe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MfVle4AbZ0Etx982X2EyZ+2YJJVyQ4NflKzEdWiu/kixH/2MtP5OGYPdootx94F/UWF2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0qiWKVb+uWmPrj4CCC4n0wpx/EdmIcogp/sSzf1QLjXqZcA+JT3A9XKv+xGDhFSY2t8Q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IOhP2KlMbTuLWobycxh4MsEo71REcrIlwRjZO7is2/Mi5NIWf3gu5fKb24IQQOWoFfXi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IZfCTaXXEXTcrY5UNc/ExC7yOoyivNMXBNTfEx1BRXsZV8cIY40kZXbqfMwYEnZ3Ks1H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4Z2mbjcjl1DlxNZrmrNPw88hClWsWUhhYMShjcAvVynXU8UrdAkzCo7AvUsdze/3K4Ea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WaPcC2TlF9kadL4l6MBnBfuY30GX5Q9ktVj7jnD3NqPqBb/Us5PRjThir+XH/JgGvi1A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zs/TOrPwEYdXucBvmWI49xd4gzmNrCUfQwPMWqGrEef9J5vpO8vmdjDB9nk/Bb1BhWpj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JFKNb9M7IQWlnidp+opjSammz5mgDHlw8fhv+3DEFo8X6hvD5nCPxHgFHEX6uIZtPmY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mHqSv8+Hm/MK/wCqOeVD+4Cot7PmPqTmg6YswmaKnqUvL95Tn9pesPzL/wAJB5ImmHvu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Pc3R8TuFge0thV7nl+BDvKVucIzEHMCWqmHIPgmyHzKP650INf0E5SfwkWQ3DH46d1eI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XUi5JVWw+ZyRpsucruB2jMOmFmhh1cyZLlOBEOUuaVB1T8v4UjiuYz7iVgXPmF19RU2W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rNEo6sV0bmg0fMfL7YVP5pwoKD+nlKSt1+xC3+AgGo32nUK8B4ZdVmEolwIEpCKcDprc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iOt0NQYYjB9BE4gwebMNxApUDVCKoDNpTkmSirvzDeXOPmMRfvxe4k+cKNr7YsNnth/Q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mJAYHrE/gA4qlwrp6gG/pS9/rIAXN6iX+7M1DfcsH90rp8pOfmUhETlU7geXA3+tmg/d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Ftg+Z4n3E9fJE4YAIqeIPA+oSaH1ErAPiZKl3EwUuyhfibWKlI3YCuHYxYqDMDo7ZmUY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gAe8sbgstl4hmmEVCri/6MruvucwEMg+0Ia/DP3AxH/GPc/UctQeBhuqQ2g/Eomca5zz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Eqjrvt1KssRO43sDq5dr4I/weOOVoH0TpD4iP9Sf3cwHDnnKXwCD6oTzJE9IFm4yT/A6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hx1O8JkrXiowzyxOVJ/3xPBUg+caBBP4WR7TClyPMF/klv8APEsWvxLl8nuCwX6yln9p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FSkeavEo7EaKzC43E2O/DBkGb0v5jUX0lo1himKFuFw2slxDHbknLbOiohdFuZskIdIc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3MOLupcVV23AV7bjRNKjFrVdmAlKPe3cYrPmZTuWLCE+GXwFJkkPe0AvU1MtXp0gOr3Z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p3CkGJrzlGH1TAzO4ogJkISqIVoS0phmIId1SrY3hIkPJAUzf3H6v3+aBIqdSjbUuS4B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x1OwipZm5k1cehJlbiWMlEXkYEqh7NxNSLLOj8Y8bIWQXtlnWIUpi4xi37mZJ8wPUSj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J4vTB+CaL7wTY+Jhz804cHIfqf8AJLy48LCnd9ynXzEJUSLtjbqKv5ZQ3Z7mW/3y6Kyz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V3HiYGn4jHS/UcYK9MrVn8MyX/CX6/WZC8FfL7Qx0flKN1PaXoHftFg0b6Ycq+0q7+2Z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PScupLRqX+iCXVukXS74gov9cf8AAIX4qnJ+wmzX1BMHLP8AWlH98gGvuiXL8Ivb3qhD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2yjzO3Gls5toY2/rSnlj/tyjf2xVbb1SWya/2Ju8IkClqS81Q33TAOIwbhFpfcFEL7ln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5ep/EJeIQzOY+KcWDuHL8MazANVftkbc6d/FI/7MrNSec/AgtufGIQyn3HS+mPfkUHul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+CYZ0MYKWT1oaXN5jsnFf70zc8If0YBcAufljnt5knLBfHh1pSZPubHOBmV9uUMQPa+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DN/uCbUU0m+7n9GM6fpl7Q/Eo1TFHk9S7OeIBc0NyikuDdVKdrR2wuomvKZQ2mfmFzE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2nMzG33KDbaxXfEN8prMUVKclD5ZTb9kL+xBzjAfsHEA0lx5da6jdlDDHqJ4Qe5Zhm/a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gLUpsB3HDze4GWJn8pjtXMAXruDaj1hOz74NeZEG2DyzUkFxfE8P0n/NlK8HmOs/Gp1f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LYZuMsO83BWhbvU9TbvETuWYa1zsj2e9HaHc9xlMEDgsuVw6JNEPm8R4y+CcWujEq3Og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uD6/AA7gRBgHVyqyfZlGAqCzA8H7h4TyqYmInqUcTNV0S7iknhMwh8y8z9kE7++A/wB2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DcFTn7ZvftlewgmRfUxv6oc/6wHr7GYz9Uev9MeNfRTJV3ynK+zEGsvVp/UCkS/rwT/h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JC7+qTzf1hZ/kH45a1WwquVTL/nxDhvSYL5Edf7zgfYw5SfdMYs4VxrsgKk+zLq1x1qJ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Gzf9Ev65C8QStJA83YYxFUlF7g+7q/EU0jZ/oZib+oL7hl58OUoIENitIqLjTayOqa1i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eYaR0poW0UQ+GZfntZIuknlYyzg5pFO1bFi1xc2PCMCTQmAAh0uoFMK6cxEew3Ai9d5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ZR+RHKDeHNStCnSwACN5ZfOfCaljbgH5SbczgXLKLNVS59XDVnEpZLg4kgVnERsuW8Eo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lmTCLTQkJeSKmVEPsdwXCORqEaEburPc05I7yiWqv1DF0y5hnzKSi/cfNnzChTHLnUA7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O2Wyo9zcMgObobMHkgQqvjMVpgDFnX4cLC0GSTSCMfRNkljO/wAQ6fTAst+if8KD3fE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4jB4l2xENfVK6HxAXUX+N4pTqBdGPJQSvGaHKgq7ieoj3cQ4Y+EqOpVTKBPcQzg9x7j1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K+IjeZap1EvgzfUqJ4XtPEqJaQBY+X42XhfUSmCj4ljzHpPua6ijYO5y/wAIziwB9pRx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5MR/v8/6cvgkUUwdkG39I35fmA3qKlHP6mhViSv+6BdJexCtncHVM+Rjoy+WLVh+IZks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PUS84lahfaXzXpkzP1Zwh6j+85EZj4EoJPbU/YjcFxRaPZMDhX84jQ+41HtYFmfkmm97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PmOiJ25+pgj8oDpeCpbnBPWEmPrqCV0R+Ew0Os8wrZ34JunyhRZHqrly3X2s4x9VcZdh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mUZN+Y3anaplufFEY1KRuIvZLm2IwyDM8so4hR3K+pXYHMSe2VjEpltNDFq/USkzBnsm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gdBKePwljhepd5/UFYhm0MzFmf0AZYOflmPJrqZb0blQ392DtgPcpDioJ+5oz/goJx8s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+Ef5B3HmsfM8B+GHE1+UvaLerRyvt4bPspX03yxRNho5l5ZPMAWsrqFbQnCb+YgloeE/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MoH9EBnN8rc2a6KiorGHvBKMemLx7aXcYIPHBZSC85Kph/WTMLnirkfUJ7fCjM+FN+2W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DfrqIzKUWpTDXFTPvty9dnyn+hQKhX04D+wM/wBbnZPaseRPidZhObIc/wBEH3b9TgH4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NtsGuT1Lmx/giT+ggqKT6gBj9I00VGnMZg7nqz1Z1WF/6uf02TKD5JR/XZQbQ+pVQvD3F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ZPEw3JDY+8RNFS3MQPXmJQLXBKcf4lpiqDIv9Jed+YWCnkR1MemFAP2YshnMIaKqEdg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mfcajUThJcaB061T+KRcKQkqHGgjiAMcdMtFpzGRqjvUrZ3ZsD8Q4qjKa/ULrtdXKAO6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jyGtRb1smox+AYjy68ZwQDGFozRqdFQ6SKAAeo6t+C1JnpZyqI+Ye6SaBrcH1tYvcq55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6bRnSpl8kDzL4HoWS2Yv6wRzPYbgTaL6BBKCvxKZj+VfnfirRKHOpmOE1K7mmS2GSWNY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b3HeKPG0tVAiHZlvMrduZeXgSwoZUdqznzKsy4Hah8wFV5Zm2jiZ2UBzQYGOopipjlhu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UoH9Epi48yzlZ4lpZiC5yRM035m2cpwNzIACWSHTDDMu8fM5UVD+IVLIcgnzB6Ij/DU7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T/jCanyRSxb4luh7ueA+JTssNg2bz+4WZfxBqUI/5iay3hhRnL3EqjU9j6mHP8y5u+2Z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5Sa6IPdT4lSkPKcYPRP70T/YyxuX2XxBOK+oCk2sRpzmY2x9xpwPEd1/ZlOo9CLTT6gl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iLxuYqieYUzV4hyfaPSIV/UJ1L6lKtt9yo4umIjtb7hIz5L7YV0Q2SW3fxFf5MSsQxtJ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iUpSO4a6JeCXMbfvLC9QvuYu8ICknTSHK2PcHZDKTEZOe4pwt4mDGT3B7EXLap7SP9VJc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H05YPrYua4Hn7Erzk9wwJbgY6fMej6Cwm1faCf1aLH9XOB+yacySu7fRKWrYsWydS5L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dPtIuRH5Iv8AvEN8+ES/iLjJTwB/GbLeeUw5YEOm4OwEtmPuEcDtcCfwuBbGDX9Er8Hx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kD2/mXbrgXP7USN4eUsC+yH/AEp4fvnc35yvR+0Z/mx6/wBsxNGaIRZpNRjBuU6n5zKu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sKOUgKvoSjbflmKt0NZl8jxqUANtMzDfIVGyunF8RorvDCRVEmgLlgl6S+EVw5BOu67S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mtITMYIrOoUdj5Jub2Cy4a3kWJcrXNkEyH7TlgIaBHoYaWHvcwS4Z2GY4+VyQ2Me0Xv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HEfeBM/voZRT4QlvuyoYYDSeMQJj0Mc3PBL9fLDlL1cVgJ6Sp9TUb/3c3t41fwTqyA2l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xlCYp3HxNYMlu23mc7WYr+5Od+twaZHzmHD4p2RU2WjBhUU4V8CB6l1ZH1gnbp8S6m3d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GGTQ9QSyr7gdTsU4S9twGwfUpHVTjTtWOG/MVC3K9iH+ElQKCvdrqNLevUe1DszNGnu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HuY2TH1N5n3wQC2Kg7YccTsnbeMvt7FPpGBgTmVJGYehqAN6Ecj5irsjxMVB7Eblc9EK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uHm71cx1lbSQzJMjlceVJgrebRIHEZxOt4xomkPjKvqUMbmIjT4WhCbxsXURul4t/mUK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HDMbvA2MWsjhlhFbJWj8esKLrO9glwTchK6T0NV+WBM/SJGoyxLfNA+0pfBbKNzDFozL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bEAFsuHlBow+IjUKOL3jxF0XKRk0eI0ycxTXLOyuepwIYbJgTgqkLhy+I4WUl0Zbmc4k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FQ3LnnKmXcTbK5gvMqrMq6SUdZSsVOZUKhbjtZ9kIFO/tglVfuf9aBf34Sjff75dqJ+D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wSNl2WdjHFfw2nPLTYUF6XF0x8sUsH+AYo/szPVnyT+oEmFmexPCFff4wVLYcTbofMUG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/C6CyUMRdkngUUCxYx8NeUv/ACUNo/li27P3A7f3Oj+U3rD7n97kr/Acw3CfVr+0/wCi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bzXGMZpVGeLIohFf66dKwtddCvRH9AYdtnqb+8IDgOiM1X1iKZZtFbOXVccJzRo/UExd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9yZuTlvIJCuP+xJD2r24Fio95Rv7sWNP24Zn2kzf1MKLA1ah/wB6OtI/2BDISCV8JOY+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EWEeRDAM7glBVcUsfXPX9IiqfRzQWeI8f6gGf1RnkiK0zuOmaOoyVbcQ4g5IJxBdBPEJ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c4+p4p5nAXuUuv1DQPSFdDGmRR3LMVZleoC8R9KHZ9svrV4gTL6jmPsgWap3BzR8XHg8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T+JKtjpgPBMps/MtMSmQe5h2fzMXhGuXm+sBLod3C6nqdyohlnDmpcvexOPlRwYHZCrd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PUpBcbqCWXpvOF/iUvBj/rMBndiMo4GcUWANn6NYrkP9OYyUfU9vAZlk3em0MPXyZSij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zkHJiBPKbeJZORCu8OWMhMYyxCHmFmpX8QgsvcwajWK2NfMTmjPYIZn75bh+dh0J7nC+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LKm6BOH9RmQ/UpMl9yn9A4O1/LBYHOZVv2nP+6lm/wDKDweWZRml02w0fsVEOR9pKs5/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FeEf8aipYj2Y8H8yHJ/UIP7Mf3S4A6MOP6GZ5fAwRjfxc8A+4oZH0pcrT6kqkroD1G4+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L/oica3yIyibGUs1Z9EmXROHiEPXibS1dwCsxYxVgI2Rm1PpTplxW/mDY53UZ+Dq4i7T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lyrev+0MkcIxRYG05gyFuKiWkb6OYzINZJzqbV1F2PshpeQE0p6QDvcu46mXt3pCxmp7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boQLWeSuYb7pJrQF3OJgcHEZviJZdd2MwFG8lM4D8O3qY8U0zCt251CIb5K/MqezjZAhB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BjMQOZFYf87Z5SwROF3lE3v2ZUAvDL0vJ+CHZzPPRBLbRAiovbcABrEqQdkEFM7mwbmV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CWGHthdalArEyM68RAO3iWoslAqW3zFOJYzHapG7viVNwfnFYrUptbCqxAKm+fiW8Qos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kQcLmajqFZbigosj0BF4iGobGdkxLT3GZjdO/ZgGqVE4Y8fRD/GQD/ggpIF/ahdAhkv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hK8fi/KYeI5YPaX5Rz3EqLSqzLzElML7TMCZ7JVmYvqD4jQtZgRWKlNwWCPEO79Ra9j0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8xekrh6yF7I8BTgPxE3+2d2dO4+Ms4YgnIHqC6hfzMGNJ5EE0K4jQENTb8fjO2vMfCUm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yqZ/cpZfa5WwvMVfw6gsOXLC7NXhiWG3TF8SC0egT/tRH9dljbHmIFX/ABHAsArWL5ZX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PdxVzeCZoUF5vip1l2sRtp1UC5fBLOPsjmijxfRK1WeSBLPVU/vRLI/7AhEpF8ianz4b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SD9DOT+soDs9IgB+VimfWh7j5neezN5u+4WW3D+CB83csajjNnmdC+I7q+ZX+CZuTNag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YnIY3ZL7YEYFTDRP8RC0d8LjBruesTaSJzSHwlO37Spr7Gf9chtSJIv9JxW6lkKOUxF7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7RxFfaDPJ7zht/aGK19OGZA9s4B8iBmftTRoHnKm/wB+A49VZCZysJP4SP8AQJ/eWSTp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AbaOLGNr80g4Y9rWNsO/KWsMAz2q61Exvuag51q4w/cdip3lcznPpuMu01EuKnCmPKF5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UHCz9xbmhsLBtR1qTcfeU52HvMHP2o3ZX3O+f284csvChCcUbC2anH1YG4F9YapIvu4+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TuJ6iMAssxY+cQQWMHxOSv5S/wAnudA+ZRYR4iTULWPlj/2S/wDJg5uHiDZo9wg/aYlH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K9cxpogBwO4xk6SUZNeogWH5jZiDzLg1cHMOGXyo+ZgyF6IqAh4hfLp0SqP765m0w2ly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+JmPkBQo3r7P7lc97zCj7VcBQbcYSUdo/SWertpCY5uVFVPoez9Rqr9UJvWhY39y72Nt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RkD03wA+4nzFygMbUSba9pGF4cYsRBfglZ2SpwfliNA7kUlaTVSwzeAkmAhsEWHQ1GtH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zFKfk4mts6qO1BiTojOxdE0T9CbSymYxeb4mGqu1S3ZSfRXg3M6ADvcGBjtDAg8kCbC2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y4Nn5rvQ09RlgQt46Tj9xPEv0lMZiKASvA+YZm2W7XSKy6QFu4F6qOjBDkcTAxlKtysc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VF89Qbx7Si5uZcFTc0lOZkrnDuK8EHLTwZkYqogXv1PSIgNSjVxujKA8EBF3FrZBkiU7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6JI1ekVrhMf7j8KB6JkDMqtg9z/rSwy6nnPxa2srwlHZ8Q5tPM0g/cOv6S0f2mwt6J/x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SyZp1o8RaWMQzzphcEz/AGuZMK9RL+Cj6fuA5t6lBihH/ATuvFcCmOWCYDTzLP8AGOEZ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d35IAYERFVjJ6lPf4npHiQag1LpoTJ3fmAGAnRAVhGJw/eMT0grRUd1MK+ZWQp7ly6J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DpCdy7RqUCm4msVCbScGSA4qej5h7fdBz+rNbfvgW4Fh5ekQKvuLnL9mOwCO33QV0zNn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+Em97gqBzI0vM5S9XEtN5vDlJ4UDuj7S7+ipV+uc6vsQyu2ez7Ef67/FmjI/EhrZPpFN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Lt0PqHt6Yw4vulJnL4y32vGf3wY8LAX8uQDT85e1Wt5M0gQRo6yGJHL+ig7q9QTJvgxu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DXB6I3M/qm2P1Q9T2RZ/eJn+yEL7nG2Iey+5yj+8n92E798v44GP/FleIsuZdLE8MSNA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+B+JU4/Uz1Fds80q4lcUTpDZh1Mt5OWXNLfcDmPQlDhHhBT/AHYxj4y6ljptfoS5uNFw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n1qJKV9czCgDzGuaPCLqHj+4hywcJH9awMXUSyK1j6JkNiQztdmyYRI0KniVp72US3+6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BKmd71BmmHvfZGzAeoxlXqLix9JYXD2wJ/FSFu34RYw/jEOU9sFd58x9Gonn7R/qWyGg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+2AeT3AgxA0U4eCcAqC1E8MGrSeGJpWX3WY2LB1cp4Smn6ws0viUmVgpkUwNeX6iCNoJ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4iKuEzbP2g95nglM771cahDwRNxf7iafNCoWD1BSg+5mVznKogF2u4A2i9VAWiYf4+FL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dsVgt7EbShHuwwKBXUagLZOHmNQhwzsTomCBJuWsYoGO8hhN7uwzQFfWKJozzEAg06gD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YadFwLqJ1c3VX4hVaUeJSwnaVy58yHEEP8RA0F4wEKkzjMMjARHLrQLZn7zeH+YQ2c2y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yOCJfXjkW8IFR4EUTLsQyH5XhKl6oy+cvd/EyUnbPuLxDnhPPwSQewvBWMxAJ7nk+Jyu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dndx7sBfCUFmoqoSwoWZwmLNphqMTZ1FjRLM0joPMByvLLHFxSXFGSUsdxcs6lXmaFek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StLhgMzZYKZCdyqrtlFlR1L4OKjipu3BmGasl3weoHqMyfhy6fmWt3ExdbYyZo7h0rsy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mXeBgzyGZdtGFrTGAJGQoMHdaPOfpmKJOMMsrf2Sjx9sfyZJ9tdCBabvUuYka/1CVX+x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1QE3mJ9EhDedfkkGmSwwiHMCmLIPqNw+RQ45B7PtQTs9oIsM/GJtyrtefbyRzyH4lRyz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FlWfCHJbBHXQMkz085g5FNL9ATzX5hoPmgaq/EFXl9RstnSV88SxJt/hzgh9E/5iOY/V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KXm45Hl/yWPHV7T+7aU8B8oX7+2AObfKUvtEzwv3AZf3TRI6VxKen7iDiAMsTDH4QV/K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D4iO/cVH5qeEsknxlOvqQTFfwg2sHgTeuPAj1U9QHQ+p1b6QGxGK+x+Ayo8e58D3AztZ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zUxx2LmmS6ylNKM+ruHvH1PmXOviPhPG5yo9mckoM4je9Q4LXwTSafEeZEK4Jw96zLP7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1P0EI4x6CBY95bkY0aUHkHtlyqP7xAGW40W/2SsgxFMoTGR4t4WZFpnhuItW+EeSQLj6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6YB/Auf4RNMh5YzsvG5RfGNCWaCRpA5/bLXAi8oO8Jo/SZXpAljbqGdR/qjmaEPgiZLw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oA2zLcASHzcFA84lDOnTE+poo12wTR+o4noWyhu22ZLt2luYtZxmVUKnmZkbV5Z7Ug1M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3D8yjgXgYloR4UO/7YFz98eQuvOaVvpy/efaN+VPPjULpyDfzIc32yn+5MeIOeHwl2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pBgUzO1OOGt8bcS0pFinyIo53twX9bnCo95YfwuZYPbJsJ9GUi/rBMWSv0pcfwUbDBc1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KAmR/aIH+6SokQ5f3+IVvHI2oDn/KxYzSamrV8o4g+VnhtrJXUb/KBwPIwbRr3BxrOs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XN6iMofSDNvMfGXifBlvEJBPsx4C0XfwmUAahBqKulP3O9h7iQY9NRV/9yZlXPSpbIfY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OjMrFDuLlGpeVstvN8ozTSWl9QXDJ4Mo6c+WmLUeBrfqYF54CNVvmZgnEdsWigWBj1Bc0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3ENeyazKq+1LF37iDUOglIcvISs+LdwuXJ8hYitocBNBA9lQJwtxFmXYl18QLCNOKFFX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32Q/O/SUOOIxu4rZRud5jcr3C7h8TqlTU5v3MqquUUuWXiDcHMqGQYct48Tzj5grwtlv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OocTlmzWZSMjC679IriaZSb9TxZlytR0CamsywyyrUSnO4h6RxSjhlUQxu1Q0MOJi7+E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n6JRVBfqY3T4hMhR0A+JgqJ9T6ep2S34A+VS+zLYUL8wPhBi7lbTMuLmMVUqwvaJZpOs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kRPULWET/YTp+yCa+JliR2ofET/dZZsEKeXomMUeyUJdElssJhLUv1+rLNX+Jkuh1KOG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T4PwKHf1KOmZcJ/pc5L6ibhJtWemWM3MpKLfM5kesxZwYrhvuIYJVkuA/ccwrDXi7wTb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v8YPWPGJQaJ4ZsR8EuaJO1P7CY6pAyV8EwQDtjkD7MvmqbqdH0weA89MRcV6qZM67YeW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1onzAyJXzLfRP7zxYT+YSj2oXUrtTh/NfL7lHLRXO8xToeJngqOIce495vb1xK8fLuYR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JlfvIYl5wRXaFC4htaCaN53BdGOjc2BEP8DHmbxBP2J1rHcCtU8poi/EstsxHmNW7RnI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Rd4s/wApyBUH1cdZpjxp6Iqtui8QPKA7H7RHP0JhZaN1d6Rpz9KNvH3WEZ71CtQPEK8v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P3aB4s+Ur3ceFBafbNtvn+Atxy+Z/wAMIuj9Sif4ETwfCcI/WLdCRuTFxNt92Bf1XMwR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THrS93D/ADSOCo+I213iaWoRlTGcJHvp+FDOntAtZ1iW8iQNuguz9iDLXciiJdORR2eQ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NjUpw2l5FeL4gBk81FWLL/aOUGPoSgfpig0XGXVepVo0RByynVpkbanbPUCWIdxTi83L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LM6lcgP4KPCWtL6oDhroJf5ntgTz9RKv2xBOLhlZEG14ZhfHfgKafqpzy/KV4g9QJL8T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imT8LHiv6ItwSTkU+ZRpHzmK/QlwdZfGVcfljsJ5GfwhLFX+qi66I1TaLjPrFbR4BGy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s14qocurumpfZrHSU0ZmOHvRAHtVaFsQM8mcIBqBtrcRhOx2jkPk+Zc8DwZIOuPcH4lc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eOUVQfBD3dfXJhBUoNRA/PpsC9UN72iGfQGv3DT0acVanOKGfJ1Bt91eFly3l3cGrB3M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W1XeNQVL6y3XxA1LECootw5RK/BsTTodSjdR1cd4LdS5ysXAEyEDYjJL7boiwldDkhtn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ytuPQj6N+EpCmKw0XD/XVt8o2ndzH2ERyx26JUTM/kmXonRHUVZCybRTeCHa4i3bxAK3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WWFtzo+EqqETpcCiFYPBADzFrxKMm2WKlfqUdYgj+mYttKO4yVgeZ3m5wAl1iWutEM9c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5QwhrX7x5bjwyrIZlWHDic0YJhrzMc8SwMWB/wAmFaRXLE5H2wS7SdQmkX1OyfjYqW1F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h2fSXJSXe35nMI7Ar3FaD8RzvgSx/flzZlm7/ELOcwP4iohjLDGHmHrJXr5SnSeKFmoj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MdAwtYUWLU/ME4nrHqgcB+4Zah2qblRMktfwEHPceZvSvUOZVFHDjNZrzEUaHn94s2SA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UOIjpGb/AGSz+7BPH8xWP5I2+M7QMhz+GmeiP7ylUBDhjTfZBHi9wLmSuYIvzZ/qs47P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n7x/tqn+b54rI/L8Wb6RIEV7ef4KhFd19yjbfEmZfoj81/KRLNftlGBfmJZfiqADg4Uh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zXosq7HNyoP5ZyXwYGtv7lH9eBuFYRuoVhCMP0/5jf8A3fzPdRxBFxBncWWq9RTz8Ajn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h1zF3U7JngSjuPSFm98RVOEFUjfvoOF90X3+yA/zxBUB39oh/wBbEcvsfh8V+jFCItxE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8Tnn6kMHB6jT/Ymuj4lB19RKbYjSS+yw5PtCvKdEcNlasTmW6gqLeSLK2KfmcqfKcS5Y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4IhC96uK1DwY/gQQZ0MWXAnjtiK2V4zP4Kqm79EZZ/rG+iXO4XauDO4odaezKqU+y2Fb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EIDDa3NZeRiDfoEW83pBhTHiL2rwygFGfpM6X+VnXX0SrfwCCmfUsctt3cBc7T66X5W/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zuKYj6uLW5VZP2jbLfc8j8ETkuHaD4RMWFg6mdK/M4Qi49X4Zd/uYhFldi4jWMmGorI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dz8w7x8yv+5Dsr7IlT+qAc09xzkkEmxeiR08KifVaQBDPNIVFNQYakLNG1EtiOU3KQNV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HIyud8nOGsUhexPg7w7KoXwZbhmVvCVJX0fcrhuIFewmfAG5iDB3jMzL2MaYPjFln5VE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X8U/ZhrRjgjtzR0obc23PFSWGPCnZr6l/qdalyhKhWWEpKOU4i57i+WOjbZWUeCuQ/kA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0K3HmOmKmF4UBIyWoeFTjA4xPqSy3byBfvbY+JZvjTJAwc2oP0JSCvP87A0BeZup8QGB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D5JntFNF5n6sZGkwg3Y1N82xcLv8Y1zSo39QNrWYGKCyZltwb3HGVRFuSeZUP8+PRbLr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QWygeo6QzGvlAG+I9ly6wKVfWXaZZ6fJl278zdhqEtx7lyziWE2R7czqDR0ysftDVOIN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HiHSLEVyS2KcfgRV/iLUh6nlfUP6QMf8omEtnnGx6N+TzaBJp8VFmPri/wDDDynGbxzo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38z8RekT+tDDQA8qWGg/Me/jQm1D/WU2iujlf4wPTB/QENGb5hAy2PjRQz9EO1+ahHEn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4YWJXf35ib/mKYE6WGgA8MHmiNJGFyyAT1xSle2YSh/HhQjvbPai9yDbM+d+4r0vuYRR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4I85L+BPlyv4aK/68D/czKKX7gTfMWQTU+/6JR/Yn9sJVr4CKZfwkJhjwIf7Rg1A+par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HifqzaD9GHF9cH/HDOv0Rek4aYkF9Qt7IPbDgT8wOK/aUPMe4lW7o9xhYieJXqMzeNSg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yxr1XhnhudSnZHsyzbfGuRuMCw1c+WPJiFPL6lmXeJvERLI+JtlPTiN+5eH+stcHWD8Q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8KXA+MEZdwj+PmC0Ce4rMPmDSo8G8LA/Xi0Rxz4TuPrKuL+SJtJYH3puo+5bezqpfNWeW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pz77w4Yf7bDZR0QXZV7XMW0+f7zyMXmL0QzM+qijsOoble1AHh6I9R7EKJ07lyV22x1NB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zFmwQ6z0CpY3lHmWYR+SVl5mHNfcxdH2xcD7IYh8SRSNrnKb8HEEnH0Y3w2htpTHF+Gd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j8S/uQMVvtOF8TgjknvML9EDKY8t8lS1vB5g7c0TtEcYAq/msC6kQsDP96Q07j2zBp+4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j4KMuu3oZ/RkxbPyhDat+JRWL9EJIuWzD5XtyhZT5Sjn75foD3lD9olW35J4L5R0pfe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MEAv9GA1T9QDX1wb9JLC7iHVtxioJBTwZywJC8GXQn1lRocVmzC9sUPwzOVpVsrynwSK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XSBmnhabEQz1PlbIBAIGqL9OJVtOENkwsHKqj8MjsUg2MrCeYqWEAYD2T1kUVJVKbMTf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dEKiZNS8X6RX9bEja9qhv1rkUJyRy47NNDKW48So9do5IgqeJuUMdKqKgNtNXHET2jWu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6KRxY0tlB5lAqtJUHmO2n7S4rjaXLsd6mUBZeBMsfGlPNJtJ7IgL+pkRstQHwS2AdEJV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zb3FY18wLRZLyiTEor1EPFSkbvDiKyxPULyhUwdwS2jK7X4JliF7mB8CVwYy7hKxSzRU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POlLtEqDoConYldTYzi0ylx7YnkYlqlHuXWPXM2u2b4zHDkqW3xEdI3tKAxiMIFeYnx9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Sn9Alz+yDpLKbqJ0i5/R+A28SbHr8Jd2BSFlPFxwdwtkD19xbjSCK5nqTyIqdzUQ9Inp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UVf4QchR4JUxx3Hq4cKy7Qwp8pILZfuKaCJudwjyxL0t+plplnVT1Taq+iYQB3DqH1Gv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xvGA4fkl3DLhdFIUy+yYCh6Z3D7g09IUZrpfcwymvcr3Sel8Q8hMeGu7mlrwgHMDrUep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vaveWZDzwQ7ed8BsSJ2fQQrOHmCGD8XKWvHUeKvbNzd4XG6FdYTsPyiVEVYV3/Copd5F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Y+z8KjofHBfKAsS0KNYeSXsUTj418IhovZjF2UdKHkliJYg7K+CIbPZBftZVMtuOsoy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JvAzi/xLJL+Zo3nqAZX5JVLPKQbkx88slGuljoRosaA/MvKXfmaIehG+iNRuQE/ymZl+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WiGjZ8I38PmGT9QiQJ+Pwi2zvi4cvsphqo/KF5fCmOMnlBtKfePcYTSm0x+sAMsv+hFE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KSz9UrjR8YryYH8ewH9TKIpPi8bwfKecw25OAP8AUZeDz2iuhnpkUswv8BsWGk6JOT8Q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wv24O1A84sZT5w2le4JtvbHWD7YHr7oKN+ozKZ8yShYl4DiaZ/S4MwnyJVQjqp0Bjfax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F+iUcH1EMeC5zCZgAOPlnRXw3GnPxCKYksMRVcfadAzAdpGiv6qA5UL7gxnrgmBaPGkR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7CtB9fYlTPM/nOMV5vcQZWepWY+WWdPahawLM70RZqxJyUkBUQ1J4TnnfUEEhAfBPjDL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nEF4fcUAGMGPGX0umUDNKKWjOo3C0iMAO4UzBlx/UV8Qu6GFQV2nybOpfzjMLxgem41C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3H5qxT5jlyxsIIbnQQRmTDDydS0ml6S8A12BjstfmnM4BLSW5eeOsGVKqO4CrbqE1laU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qtzpIQqiVxC84piAVtlhe0qfKhTLyl2nGGgHwEZfJlOWX4XCEnZjU9C05PmOYMHUACb+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o3NZ1cwOjSNQXIdpBbg4CkR8k/ypijmeoTMCvcG6suelwBuCyGrfwmLbdOUEbHRqUOUa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bnhySrD6wniw6sTUZlhHUZw48xAW5ldqIb+ychuI3BTkeUKMHuMpkviUgNGMwg6Iuanl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xM/0IHM9Sx79xza3gj7I9FEBgfcTjFTNthbBzD5RvQm+IM6ziZjrlHqBWmiIDIwK5i0S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6mbQEVW2XBHZbgGhXyn+khzHxl0ZDOI+6AckLlM58xauBMEzaaT/AKk/7sUqx5iBvDxN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qP7o21FmT+YBhp05i+CfM16TwTy/aV5v3PERXz8CFyXASskB/pMW1TB1bFvM9sNC0ekZ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Q7RTinjMUyV8VDUgep5mXcMWcBiv0y6PZYh/0xUDT5iLieIpXa7jMWEHs29yu/tg9/eF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jF3gNjF6npO2WjRX5nv+lO+C9B+4DHnt9zj/ADsxVT8y2XHDe/yvz9ZhDlN+BnhfaP8A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Gqx6CXAVFAs+I94Q0l6J9CdjmC/w3WDX653fJOMXudKfMTSTiAODhmol2H2kAq/uKQyZ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YCfzHZbvcw2rgVD7UToPuImZZZV42hJavkaSnP0odJ8ENZwf2gwuJraBFf1pmmhn7EBM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JOUfyhdSJ3aH/up/UFS1a32pRqsR2ebnM+mUFV+oMxNkmplh/A2W7MhTU8TNGvoQmOTx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Dr6iTTUJr55hc6JsnYuC/wAQsSWp6zKFL8y6WEPaNGx7YDW16jfiD4IwfeMNGv8AX4Wi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b9S7L8h9yjs9FzMKdzUI9OGP+rmLqn1FuKOzq5bXPMHM/q5/3cEx+glzF/ghQwPmBC4M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Jkx8rGm8HFVFNWPMw4DtCPPcFbl1NnXo5n9gwND7IhH9Ytjt5TAHyO4jT6iXZCvM40B2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5i8xKjHEDU0wHVxCtzOEYla6lYAPzA3wSglTRJjv7oSN/UDH5phHZScu70z/AIsp0fT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ww4rfDLtK+UUbfTnKH5TwEnq9CpnoCPBSyGFo5Rbr1EGnaMwD27R8RZX96XGpY15vbui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Gki6qdpiBE+QpZguC3ym+DmivolubGK1KoA7hiAHlLhQewg9FdlbhVdYWH7DZDcA2ZuU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itl7M0PphcZRuyqlLqRnPPGJftLljLbae4j7wTLUXNxMEV7jrY+CWF0vcO656qUIdc4m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K4FgXFTYvNbMlANK/Fbr4ikBYK8MUQGLkx85qGSr6lPRbO5gS7lLEPyIlp4+pTtb/sz9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CxoOmCAsh2/aV5luyWPbFY8YibW/BDeEEzarS2oCYRHDHniVFi/LK5WbTDRGx3UOS5Pw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Wkj1gS6E2LIuXKcTCVYwy8ZiHLCpJI9m4UbPqY5YfSXVo/7UZ4wl+N+ZygQh4eSIlvuW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Yu52qyD4LzBj8OXsLKyj8S3Ubu/wIGoRy7fDF+4O04Fle1tFIs71E5eLviYOa4uCTnvq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Th+5uMaJDnw/NzJ/wjVfw1LC/CqI/wBDBpDzJ8Hwy/S9Qo3UYqIyWcE4UfUX5cvUr5/U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Y2l3X4UJzTs+6bR4OQGLIuaZkL8qfi3V2vcj2QkOftS7k/bOumqUASU39Z/0pyFHjIwV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+4pkQxn7xqynEDkSza+Z2S06rA9S7PplC7IUf04HRwC4mCWENQaZFOfpwP8As5fovjDH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BH+KF/ghXpjVzzGvSA+WWdGnzAu1mTU6ECQRfbO2IGCPrYWA6ub1+zHBZ9QYXND8y8fO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cQ3iBmA6iHC/q5QtJ9S/FQXQQHm8E4DdpwT+s+UpLxKHH7lzkvRHG75TtL8SVWr+Jc+0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7JYLUKzDPhMUyE8QNyJ8Ts+uGojOofUTA4v3Fmax8E2I3lV0OocsUFoqn1KpIPLDkB1N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8/YXLmDcr1cxVniM0+Uup3cS5Jhxh8x5PRNK2CK0EubhChkPUOLnlh3y7mGQRjaOSS/d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AB8weX7Si5N5MFuHjMLxD0Jbu5GYn5YV2BLtZ+02ivbA2fvyhQvznMJ7qRK4+8Rhkzho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39thLG3ypMdAvS5cfswDFZPZLylvaa639oIFfNIb/lWf3aSrl32g7fYwNq9KVMZyG4rY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C+s0geFGn4sEQ/iGGbbjtLp85SnNF9oydeELA6dzA9IQf45F8oekMNBA7LPRDDA0Y/SW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JcfU81mBm5l/Bi6Ar3LClSOzVDQyj+VMEAcl4KIwXPBlIwPI6QZ1nrcBxJuipmAwlV4q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89Gwyxlfap9VuglCiL5QJoW7VUVtY3kmaq9GFVps0Yl7anVpuDoY/ZL2miuEHBJe2YWd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iKviRp14RQfjuIhg9q/U0KHQi/2kzC/pHsofP4kAb0e8oq6TwTKx6Q0TTNQEP6SKWi7b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UrgfJF0TXgTyXE7VHc0ExbCCeScb4Tn/AIi5ZubWYQQS1YMohdt46mZczGvi9EcCt2oU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FRZX4jZWpVszyMrPaUeRCXfqixKkKun4m13Fg0irLLAW7BEHiZLWYeo5gRjYqbwTLtLL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Pbaxwu5sZTvSSzKIhY2RjhlwQCRy7jkgDKwjsFxJdL4nMHgg/wCEc4VDKSxwEBdtxhTZ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bLAX8EraVRDjEdErB6MrcDMLHCHVFsrlmj5vwAVUtnqUYwQBgfiL6vxDkAepWYXAnJ9T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e+Le2NuZ3RHi4AbgotL9wrR+DEczawhwV8xrn9opW/tKXFniP+Mg9x9RQUPmBrDtNbQg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QnIn1O7PMX+G/QZOCCagvqGtj2mERLp+qIMfPOGQ4ilz1PCXPN8w6HyQsyvxMFn8zc39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dd8y/tlBSXkm8B7j38RYTxMGh7ZVy35uYzjDk+k/szB3UJTieqnEp5JdtLCn2ieP8w1+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U7aOnuzMo9y6m3Hw5hX/ABsAFzHLNBcz9dipa4HzCAfqz2EVaIY73DEFsl+4lkrpyTWj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er2cCNytxUVDLsjgdvwY8UivBKtl4HMPG54Jcgct3UE/SLmICeaTafBNMqmW/tTGiruO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WYYWnuY7D4qPg9oaDHeSUN0w7JDNB4Y57BSwnzC7A+GNPyAM55+4PwvnFWAvSmfV7yyv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L8o/3Di91HiQNvkhQqDzCjgN8oOC/FyqihgDAMeHUqKSHvRgJvhNcnpRLFfuyjVe2ZNS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i+H0JVt/Sd31o6kexHi9ATBj68u2vRn9CAlzJb3iN39hPZSg599lP9zAIH2ZSPER1MD+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FYYs5+nNQPxnWcJb+yUGWFBmLsgcBRvdHzA0QmZORRq9R/SJdhr4h8wjMroTqUS6Z3DH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XAXH6B4QmnYvAzJXkJ3xfMsMMBF5eCDYAepQtg8TJdzyj1t85bw/Ecc3eF2DN20fEfrB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Pc3QOqqY75GoCqx9I3DcRc/rGXYMYtrdGIu9nSynFOAHiDr+/MbXywypd5WX8DqKOWHl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NSvzjRBc+ZmsW7WJLX+NkFJk4AMUBMcGFS4EF5nwiBHRdNpcqrPFKZ1VxGm6PBligJXI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3moNqqL1R7TAxOrELGNzOBzYJd/JhVRRbM8xL/ZBQq9dz9iAJlR0+IsG61xzgwxfyjPo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nuGz2IOpSBlWeQqW3arAkg1SqfvG5by13MVacwFKyFwoJk67ghlFXwkGIOjC4fRS7JdS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3GkFbZlmr8SzAGcvBRx8mCrdWMfcaUngUfqIrrzVU5KDwxW342YB7rq/uVHEa+/k3RHC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WJ1KMAsbIDg+o2ZsytsVNlkQ8TZUKfMqms9yjhZzOyElHc+h8S2SPAbgGzGYsMrwN9wa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SqLxMR3XBKDzMI2wMhqe17mbDcU+IGMMXoJ1g4IxBUIUUJVIEKqfUwZUzln3OH9E1k+o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nSvuHP8AfEOSSl7U4D6JSWjDF1F5lXqmhb7iFXepmo36nlPmZ/60L6k1uDE4fMWf1IaC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H2RTqPBH8RNY1C6fwR5EwgQWJS7ozWeWGwviObFuZa/qx/ysE7R5ml1FdzVlsFJyY46g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NxQ+YG5/MP8Athf7kQq+2b37vxIm5Lf7kyMMMd/fiY4nJ90OeIQhbQymxjUNlvnba9zP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vgvHwuX7v9orVvvAtt8osLTNqEnKsPLtvfCI55cdnwTZ+FQKlHpOjfCOf0ccMl5RK9Ye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8YnR9wFSAZSvUliA7rPaf97Oc+9P0ILgX9q50z4Y/kebwRn41AWfhnI0u6w6Ym3s9IWZ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GYI3xjWn4BO+SjfoMunM2uVzKkUwWnuRtn5xDX34F/mil1fdwfh8ToMF/hSiUHwglGf4I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+pfcQy2/cG0TJ5IWekCbwVHhbL0bPmW8sewz4My040LZeOnCKnyUVEMsHEtCCZxqckOH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3s/2g1CvRcrbsQFHRJTKdZ9EIWEK9xAYxDPuVTJ9E7a+4d/nZX9/Hh/bCNi/Cd//AGSi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xQt6MsijtohqPgZl2aIeX6IHiz2YBgnhNsgKMm+MzPKfMqGIjfxQlXHucSjl/cGQv0RM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mnR3LcpnIzLop4ErqqBop/UDo542QTydBKmyA/4mOKHqX1YeWUdRsoOaNErcNu47yeMw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YVsfwhy/GyvGSFUZ4orEhxHxKppfhiNh+UWzPtETD9sSwp8OLS0xrWUzkRHSnEkd/Qf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e4j8dYQyji7Y9l4ShrPK5kQNYf1EhousxS1SMub0fKIyD0DEGVPhdS6bHJAqlM/tLMKB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LJenkmvR1ogmAXiEXJUYaXLa577lBcJbhE7pHxXooSHh6SI0DHDaA3D1LyQ6zUszJ7MT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2/aWEzSjP1AoQ4nqA5yRhtyyzOE0vouUT4mFW+u574TA+4W3ReQmm/WGBUObSH5AEzKC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c2DAqOCwo3doibCbw4YmGQ7h9JeYcg+Uu5BxGf0cAEJ7jBt6J/WPii9SgVKub+dJMmLe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Qd8XenzH+ytGn880JB1CpUiJ5isHPmCbJkAzExd91Bi3c89RDvmUFuLRXMUQPPEzXHEu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JawnC1ctK5iwBMxdPzLMalMMHmUQS1pcuZjSYEGBeypRGnhHsgq7Lm+ZzEKEU5gme2oY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mS4XP2TsFErM/ZP9DApfZBt/hNVkAhR6iFZJTsTBDOZkWuoVg9+mDbt+U4KZwrNTeSR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fLUtwD2wJu0VmSTVofM5kKdHIt4+5zH9oEEL4gWfUIdYjpOelZaabE2VXz+Jf7BJc6/Q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qiG9R7j/ANUwGWFcURgJjlnUZvHgHzOBEqiHyjv6mV5jTSLafon+ERFkvqUHF6lhqyI8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25CVhbiC7+jLEQKa9gfi7Cr6/wCF9MhPUxiAD1OmPqcFL4lfP4icBT6jluP7+ICEwEiz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wRmzB8J8x3VmWtROZhYXuCMdFMdO6ZZ9EzxbVB4n4Tr/AEg235R1XPEHLjyMS0tWdmYl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UvQS+Y+Zkbt7hfaXPW8IbIeWJyk7YY9x+4gM5qDYeBRcaHdw539R5Q+UGU/diVaP24Y+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0lEtR5Mxu/guX+dOKqJFH23UoOUUNey7l5UPESfjOY/9ti/P5YZSHibXPCUqMNoJ5hR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SN+LjbLyGSCzz9krK7iqlPUXdOfmPwC55mRj9JRARYYJQdRLPB7Fh2mxDqCO4HqDIKdY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mXi7YdP3Ff7hDaT7j33kuI5B3dIu5r9Z/KqIqLTyxnHq3LJnoFsRgLyQhjL4cAWpFDKl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X7fmoHz/ABmDPvLJLypZob4RAcea0xOa8tEpr2aCpPpq1mnXtYmQLwRaVvuqI2UQ8DEd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HgVZwBfhDt/dhxXe4EYviuE0FXVJ2J6ZEG3VuKZxFcmDYtXnMUjwbi01+JTwfEu5n1K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Qi9b4QWwoyfMvonSVrCvUs6hZq4rayVvkri4Fk1MG43JYmCwyrbiUIKMgwxmVfxNqfr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HsueTi1r4meDrMHzmpm/iLhoZcGPpLzfAFGo7nsQxz9SqSORXf3CEsvviWWMeahNSGWa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2dI0s+1uUvlbiE2vKnxo7MDju82zCIprmNt3FOZ6JHiXkdqljTy0D6iqOOlLhKK6qW9T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jS5dUj7Kd2ZhDYX03CNgvqOE9xJfMuFLhcP+pksZys0rhH+qOuR3lFlvaiPmZFq1Z/ph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UcxDnaJdMR5YUWi8Mpp1yXCLW9ywOrUfDxPDKN8PsCbW+5kGr8TuXMcCV4v4lZgPmWH9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QHS/gmOE028TBxOLvqbpRd28yvqKndSxkXFqBVB3DOLKIVK8rHOUhyfCJtx7RwFkSqtc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RDOZDbmGuLk5hsqoCcIOgqVjS6HUMLUy0p3BKEtunqD4l3hMwrvuPQYV23FFhjXuXy3U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8oHlnWT1SsKbPqgqG6HIuAgK5+iJVxQugp6gDn9EvgH1EvIH1KtueQTwjS6SnUw4meeI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lMe1zxuWrdRHDfuKlo7FRP8ASTzrpxEnELd1icxoNo/UNIs4dPUR3n7iESjEPxPZ9x7R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e4nhhXRQyz2Z6ZVqzwTewFXaDgD3CuYeJv2/mIVaeE0biMGZt04rangmj7rMintBC0HR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h1BoFp1BDL/MZof8UjsFzbb5h6vpFZsdsXz/ADTDe6E0IgNx5DDfbPBIW0bxcTmKiOP1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7uLcz7TAfkIAMKutnidC+JbzpOT4Jjl2+pkobgorc5lFaacsX6fkuMeiEeVIhyT7Mq7v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sEEnde5Tqx5mFflI2b8VAqWf9ssdpoD5MTl/cPmvuFmsKa4FXIJpP4Jyx+EC+kJYdDPb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+gwTl+UR2erTQX8OHK5s1MHO8Ib/AI46H7iO4+Ywwyj0gpiztEa5+IQapL5TKcW/GceW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bH7Mcgyj/uJp1/EG0FqzMxe042mambAsKOGYJ/EqRJ5RBUe+0Nahbi/S4g/ZFHNHIb3A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Lc/flXKkK5b5UEP6jH+RGL0D9QCtKhtG9xS/QJiDN4EvGocYI+NpRUyCdlyzBTcWW3v7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8pXi4cUoWATjR9xRACE8ymMPUCLDS+ZfEW8IXNXdZVrcYKkELTpNwo8eZjbr4RAMfsTk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K9h8GLggl2+OdHnDUC8XwlR/Ul3+OCvxHc2F+0AQfJshRVfMfz37R+hbHd+uUagqoxeS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+Yu2jyx4oZelfRifdF1ElryE0iQAU+iLuXRYlJRAK+alyUX5iG4UIK1nWrkUrGYAc3fq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ftcSv4iC9KGEWnlPlBT9JcCBzaoBEPITjjphuq19R6vUtEP8QwJ5Y1lKeYTtPRzCpBXz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4UL9+ajNCOBuVeIJelZVNnpOEseIFzjqHWnvMGJ3DDH2h1p8w1UuE1HkrMOCepQjnklt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5gIolpupzdlzSf6mXJpuf1BmMupvYhNDuILiGE4/MbWJYSXyPj9EoUfWsrx7QHejIlTi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y+5nUMDJDHdiOYtHczELyRe4Esg/KNvrPP5snPplm8FcJGtwgvpZfkhektVVAJjB4hlh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tBGQMAhx6ir2hVVXDe1HEWburmSrEQFyRjMRtQYly+sI8HcTmS/cwZJfVvicFMObuYP5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TOjiFfmYcS+K/EulUci4NtcyvAjbU1LUEtLylRfclv8AengvmZT6J/GMscjxH3mfBSmS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2k/6MO35MXg14IjlfDDcZu4OE+cvAA5mwD6mwJ3CmIsafMx4v8TH19Qc27gLwRzHyTq/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nFrHsZ8zgfaMOCp8vv8ACdgliwQFGPwnkQ5BA8RmnMl9R5ftOj+4Th9kGbiVEJ/UljTC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xpKNiVf4MCCeBTHox+MZrCPtK3LfKHAnymoHxeCbb+UK8t8oB/Jyhz80My8rgR/jkExI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LoO0Yx87EtED4ZmmPxN+srUt8HmbAHYYK1PNJEiV6SXRx3cIcB4kA0QM1wHg+DACp1Qg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PhKPN4MTrC4BUFP7MYMp3/McyGvUmKMdxXuB2EzsfYcuo0X9Ao/3XgRLot5Bp+bThmPt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iLqGov4mOf65qq/EQ6x8S0i0w7nJicXEWneYDxdQ+TOCKrMTcS8XGm0Htivq9Iw0BRs8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ejOWHmRdzaYOGjlZMyPHEzEQOzMS6S8sU4xywn2guk2LA8Rw09YS7yMoCHqwoGSzr8xe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b33LzVsQ2/I1MGa+QItgdmB9VsZmAGkrE5/wmkxyhCRPLaYJ0PRH1EeZkeCAuADA5cQM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3CeYs1b8M3R8yzr/AGnkJ4GYDA6j2PKPrBS4BYkMVGqkOruKhQo3mhACxsYmV5zOPksr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OETOILk+yUGr5Jt/WNwrkvZFGh5CLc4NhYP6tE2jtLsyC8VysX82ANx7xTYlKl0E5oGY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sEMv1ZKWV8WpVX8qTib3OYPISlv3wio9QwLcjIWQj0suyHcWUhId4o2cDMfcp53HXyti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2IFERAH5VKi9eJQn2NVLYrWTCHP5y8Gztq8x+YqUBK84uZwF7hacepWkA5E9bgLU+4Yy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+xLgLzQRYWlwtMtsjc1hzyys/kyOS/6SwQeAzCDfJuBvgyI9g4ixIOalpp0Y8RENsPDA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eBlsHnMTk2d1iUiM/iVvKf3RMjS+BMIJ6mwIw4cSyi7DC1re2XIL7oYUhzZlr6Zgqu4U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xFG2ooc1UFkJm5gMCr4ZciMlIoarIU5+YlyTmO21isJg2bSFy3TL9RNU0QXhiXRXMtbp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MvGIKYx5i8G5kCq4HUEuDxDGpFOdxg4uHNbg+iYpNxtWIC8Ucxw6RIq7eotKqYF9yoC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rXmXe5oGpwx3DBjMwzVylFZ5IHEYRyZcFMZvXuZdNeYqc31gr0ioKyzRA+Z/kcuUv7dm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MINcnNxO7gmQ+5dwfSiqUuhQ0PsSg/lJYxGIfjl7CFGz64Dv6CfGTYRZRoRvkojqQWY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5SngfES4PUzVjxFY2TxLuCb53/2Iyz9ct/gIimqJyUfc/lummfzKVihv6hKmYifsoqH9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Qpa7Zca/cp0/uI5fKbV3uEdGePNbZ6m+J6j/AAybL5COHAg/x8b/AOhMd/VBTH0zrIep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0nqU8YBd+ohgC6mJiR2xAPxOMMaakCLlAdw3FXuYUXrK3IXzDYKAeZ6Ykc3HfJZOhe2o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IY1KPVTjIeWbOu4nRA6p8RV9SvD8rn/Rx5hflLwvwxKu90bRWq9XALC9Ji5zNW/SFv5E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bXoYhoTtjw9BDQB6wm79TKlbFwKWtPLAb33HBDyTzyo5cAcE+UzHxCF/V/CBq1Y8J/U/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ofcYsg2nz7i34gWS9HMvX8EAhgLn9GoVaUdtIbj7LjA3pDJh7ErZAeKl12XNym8EAV8J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Ady7m9IbVm+2Mqu52Zjf/VlSwZpw1K9CPOYBkh1cQMSlRA4OAxx1aHQ4eJk2bbILY/ZK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/Kgi+r/uWoSY3c8ovtfaGA3lvF9FEK5Xzgwu75yoKpuz+kiGgvpP3/VET0Scyv8AxkG0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lHzCiOTFIg7GDx+7NUHgwJ4fA3ctc9Uw2CSHNfyufqYiJwR7nc+Itd2FYAyPO7NRlZGQ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RZRHKiqB3TOKBZ+Yvn+cRP6Ur4J8kYoo8hM5n1uoVWzAX96OyHmW1h6EvBStFGjOpWtA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8icE34gGZcBKv3APVvnEpGV4yiwDDdVF7ByZlKnxuKgjUEAb6HIxhFpxlILYOEzFNtds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eGksrssDxMqNwyy/L4v4JaVhzAPRYox5XoRqZte4rrDZjtEadU5S54jYYiOhh6lDA83A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P8Y9l0dZVHjTRcYfBRczE4RlrNBYw3juGmbm2viOGN6Yeq8yD0cYGsGvS5qq8iTWk6uO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k+PuEvIZRAI7GPJBmkfcJSAVE9tSx3y3HTlzEFtF8kxxAuJgrZm2B5losTIN+aZocvJD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IXXuQ9a+W5aFbtFtpslsdTDQBPXDWQYNwisdkQ61ipdvqYzDX+EPwGFtAletzDMh60Yj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8IQ4poblZUBhwHmOwVURWAPMYMr8RoNhllFYg1Ud4a+IZN/EC8PaAVvC7wj1KpxLikPe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kzMUEPDmC1upa2JSx/FZws3rgVa+YGyoilxgBcVSHzLYXdrKKLqKFqoxtebXHUG8zSoy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Co4ie4FkPUog9p/ikuG/p/B1baV/247Ew4yBUhUa+tNIPqPA1KoclRJcsy/yiW2JatoY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skcgM2JfU64ZWpg9wwgZ4jL0iw52QeNi+o7QlDc448QdGI9E5qOrj3/xOkfEpNX7QHgI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89v4XbUBs0Rufowf+7O/7I2MPhB6A6CBZVS0e4wFjPEB1HUu8kKREfZTlld/oR3iCm1R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MIj3DFiuDMbF+o5xz1cU2D6S5mKp3e2NOw9TQfQEPhPvYrxUwSt/Ux9GBhp+5eNL9zuF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EBByypgNJzKnDPglMEXyw+j6nUTelSu69znwT7xwVFbRAa3hBuZG5+TiO6+NlcfSzkU+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rLP7AgGU/jNuB4Tfc8w8SY4V4bPgnS32hffYylavlEWPuQP9I4Ne8p4L/KBMJPQ/gI1r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cfIZ6h2I/wDIgn0Zp6HtsQ/lrDDJfSwwsfT8CGbuAEa+0Lwx4foZRu/ww1PoCcZ8ZEcH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ExGZGEc6QlQ9BSCq+/62XRT0OJ0Lwqlg/cTlUeHA7EeVKAF/aIsl9xUbF7sh6UA1zAN1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NgXCBjbjspOhZIJiSuqiSyuLc742OYoGkQ5G8VzMApfKB7WV1fuE5Q7GNCicoxsviWGF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qlAx+Y5gryEpJFgsOMSz/aTI9vSxluQcLjFbiNg7BWYhGHM4hV97csWHrKBIdhEWrLUx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VviUbw5gDij5TX02mXLt6TICvEQ8OJbgpC1uzkMxLthCAfG4ktRzfUUId2sAx8oQZth5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qM3f13L4LPSoVanaXUwKStwjX3SOm2vgqYOM2XUCX2iIjoTCYige44YaWCA0bectxi8M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1GGtfylY4k3f1Fk+y3LiwOoLiIc9a8JAFzg1dRDG+Ioqh0dyhyKzMwxpLhHl7AbWEjeo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fEZbsMfZbdUJVJuLbRQmbNSzON1hlxDksJkLehz9zmvcCsAcYR/HuaQwCeiFORv/AIwo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yg+sm2btcxXJvzlGqtrCot2aiQCgnBH3Kq8eIEC55bzEM7UU+HWYpl3izQeThC4YhRSM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i8bjcRfEldOkAKm4cyW6uXrt8T5AEh9GdyzxMygc1ceg7FC2xtjOh/eFlaRgtMKA+Cou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eP60DExyjdTOwzGLlPFRFu4EY4dypxOZCGnKFTVs5mVcQvrS4do3UFF89TO7qUXSC1m+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ZpzGxJSrmYShdgawalUsw8gnMMQcmogd1N4FS9oPxOKxEGiIbdsSGDHW1LmsZZBV8Rj5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uL3cz8+yc6nqFtUn4ixKYIzxnf8AgQ47AMoREDE+Y/wiNyqwHy+IGgvmYyD/ADEU2CH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4J5mTgPRCuUl5L2eIYynmZ9h7jYoup5seKWbV8zCMeCoBWnnMV/sIiu0T1PDKEsV7hIB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tC3P3gn+/D/OzN/zR/74D+olSjAP9z8UL/cgNMUHLpUws1b4e4WKi9wc7+0wl/tE4T9K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C2yTIs/QlKekRKQITU4EvBxKT5sZ0Z7j9QkjFq5eGQqWuMwoWN7xDxh7nS9605germe9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pjTdOssbl8GCt/QJR/TotFzeCf8AKI/yElzfgStzRlFFZkRbknOLvyhrW8wGxd5cVZHh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VSo8RMvAF8GVlFnczEWrM53w4gTjhofXFRSdseoWpP3AxJ+l3EX4RNRvgPdUwJzvE/wy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I1ckr2zqz8QHLZDG8M8SMZWiYQpURr8EKRh4ZUx4IfPWp2qLHxkbCB+A2oTX+CMcSArU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nLIx2D5kch+CVy4mxIOqfgMQU0eGF+5RbHBHaorzBsTNkc1OJftlrYfM3AmrcTkmAP7k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9BMRSgNHhWT7nL+ZICgQm3ziDyLXaAMX0yxfCoDiSdLQENnipjVHeEurLttMsK6sqXsG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2ezUwFx0cwDkeUOXdUTD1OVolKimwz+qwjeiYzBw8Isy85sWFTylXMekQ2l9w7NtzWjH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nAzGvyhHZPKomuhzA0oeYNkWw3E6fOiuzTXmM27xACjyEu5Lxlg1mmMfiFblWh5tgc9e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8YzEOAx+TBlPEYpXQnRt2WzLNXuOqHXcbw3xmRXfmXCgtyyXjnBU2D6YMord4ygzSDup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X2REDB0QYFR8MYuPaNkr0rRL3iU1D5CCFgBGqVzW1+Cott14lmLeTU6BpFxGqPti17z0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NUsgr6PwV5TPuXm4Z1udhmorgLM8KwMKTTAiPjEM9ReWA+kKn9yiwOt4CPMOLfmPFvlB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NgeVlYkn4MGWJHRxKMXYJS2lLPmXg8wiLEY8X7pxD5S/VT4ZQLJdKL5icN7kyz9F0xmO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PcKEHHCSzjXKaJnrLgEp+TdzfT0hmjMz080ivqSPnYkmabXIDMGQf82Z4sxkqGVKo6LI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RRUqC7lRvKfI9Q7Ee5CgkAeJ7Ie2oqLuUmoM6BCgxY2mUcEQbr5hsZVKDTUUR34jziEv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4WBbFhbARTBM0o8wbjXSFGAQvwRbKhFrzLsBHqcQ4eZTfD4hlhAcUQxYj7EpXqFaweIa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yaTkS1FMY2UL/GsQL8Q1YTy33G8U+ZaH7M57z3L4SLKL8E0H7ppfYRC8EhvngPb8T1t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KYhl/kSXmH5MPw9xEUbi2tpe2cGMeWf75IU4jp1I8K9SHUvfCPwuOQ/iX/ATkfbFjY+4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l5BFuHudoYpo/L+GE9GKdEr1VOH9MqZNr6cwS71CC/rn/MjVCrxLXQDxK6RClnylE7vE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hj1j4IUIr5lek88QRtCbOWJiIPTBoaPmo6g1OJ+KaqPMCpUj1zGs6Vk3XjS3TwYxMVon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MEe4ZVVpoftIjxfslv8AZiup0S2k4i6A4Wl+hialz3cCuHljXQVBGF4cTeC+yWv7ixVS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lSXXzDh5GNURyscCHuAHJ6hNU/cZtX5hUFmU8+kQ1L6Liu/LATPxZg2qvYSzsxPGx8x4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YZt6Qe/+oAX+0zWAeib81coUWbhXtPc6jfqEMCPiJhmvMMw5qs7gt8IQqZBGIXtlOj6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j6YI2fzMsueVqJYnkEIABfpEbg+yDQkVCbHVIwVGVSods8TqWNtx7A4AjSgYKZXkqWsH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N0R9gliG7wgqY4ZwYENcvkqGcruF9WdrH/fcGcXwdw0HZlVoX417oIjlX8Q06WQxY4rY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A29xw4q+IjTyxUWAPUaqveMItB7EAww6uLT3BKqatwUQHglwANzgEsXwTuL1q4cwDwH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zalPAdsPwY7urzJfefYTIlrdwqmqcUsTYA8Mw8Q2MIIEblW7dSlhyhfOAD28U7jvIZqA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gFhtiPUvmdGBym+vvcAEzghcQ4EGUhxe5VWd2jEcF0mJmBPRFCivhufDtBcW+U3j5Jq2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06EKy5FC4nfXdy77molOd4uVwnIlWr+blFTdEseoLiCTumBhPwdsJW7KbgUz6wHY3mGQ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Y/cfXgxQQIH7mh42sE1oaqY9Y4z/AHEfYtytTU8uWnRKoVhBuOgz/RHtsfHhFj9woA9J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g6gArN3Cxf6odYvI3FzU2VxMyU3/AJTl68rK6YZGCO4OGuJboX1RGk4g30Yi44VfxLZw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bg43pNla8wVgAJWtn0Rpgfk/rEasYedpGkAPkTCAsB9Qe2cC9qz6i+DtyE4y3qK04ZWc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/EqaZgEdwVBviedmXaFmbBFKgzwbjpwI+GZZTSpwICLAOIHKy81C4BuUq9IArusSUdyx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RqvQIYdQLeYPMpphBDEC6b9wWovzLLJM+hXNxwuZToQblQmQpqIVumZNOfM2CoySrbjg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jgg7OpZRU6o4mGfeIgtTYxviHaQMv1xcH9EQVNQo+iFCqPiKMsXCmF1FhK5fm5Q5WBV5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+Waz9Er7v1C65lmWgQpmT8lYtZ7nyxXRGIKZIo2JnpuWcTxowsIIds9MVLNgsPmhnIPE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bqq/Cf8AenJL5m0fAlBSIxgF4rTN4m398WWPJEgFzRUzSs8z7hoHZflgItR+KsJ+DEcq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A0/gctKr5izlh4lvifMsvLCIMT1HJSO4qHbY6zay9/i1hv4luT7wRhZHLCMpeY5tj+Ut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syg/vEVrEU7x4dLgspa6+ENQLPmA2UZ/UiNv0ILdXsQH9Fm3hHwV5MWD/mXKgA6h3qPT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a+qiXiImWLcQTBB7lvc0pfUFX695ghUG6h1s+QgCwyrzTzh7WP1KqLurS4v3ymGKfKhT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nCcHBE3cWXGCVNj4izBA7cZz+DIm/n+AhY2pyzRKSe8QsaHzOGz3WEWBhtlfNmWAD7Ez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gdN8pQlwNwJXrWssanFVKwLzmGV5+JDt/MlEX0SAjIHpJmGPlhf1g2ZgQ6CWsKdxKld7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+TDEKPynnG8YZlzxy1UAy0OYa0nISIraPA/cScl2pgtyv5R4f5uJoVwyAB0UgAL4HE4g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C7lozP6whBmD0ziBV1hNJ9Evw/Zmc1eKZdgPkRsRSqDFTg4TsYPEBqE5isNn2xHWM3W/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Vbqa1FxwzphYyIBVd5V0t7Bit1eMgxQ1eks+V9DcRswcQFiHfMzdVZYrC6eJUHqJm3j0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WF+2xKvRS5ZjZWspeqw9CFX/AFmEQEa26fLEhNDqpTWFxKqlmqQME6UIsnhKSJwrGBWm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LqIjdepe+zCVoOuYepSLTGSAHwBeCvahle7YJfZHho7zcwk6qCYW9PMIXQmoAuHUYaLy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95qNQ+ZqU4SGaYVUSC3VsWF2z6Y3iiYD0ghkeIC7l1EDcn6mwbHCToPxF8mxZJKcfLC2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nOTyTSI33d9SVZWQTKVebQRIMzPXxgU2fAjmqA23iCs4mNf1QjMzjCc+WsxBO/A/dJwK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GrnzGfXiLBMMleZTQHNUlttN3mV18Y5+AlI2HwIcXPjCEKPRKQfKJ/KFBnp5rIVHoUFt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gEY6U/jn8Ls3KsIgNswC53UGGN1ggUKFQLoqplhAQh9wbOajbeiMBsluYIrzB5WHid01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5lkBvuBV1fUBWWYNOAlIqqlMruptYlgqDDdkSpcI60IKtrliBOnTHeTF0HMCmyF0NzXa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M5Yfco32jgjoAmAt+ph2PiLVexWtJgyfgsHGZsOEHpHzuHEHqKcVvayzn6SjcNsl5nSX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vmPc+AltFHdxqnykva/MK8CGA1WwTqbNieL6wGmL4lKU79xmiQe94Ed4s9RLf7T/AKMQ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zg/lC2XjzFXfyM8H8IXf2wZWf3CxJ8Ef3hlP+pHk+6BaihUz1PjqVFf3EymlgklxiFHf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TkXx2FF02vcU9nuNwB8zg24mbH8SXMAfOM5MpkrZdcyqua0vRQzEZuGIsk5hDKOnPiOh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i2mW4+ZbQvj3GsK1UK5z2MIrm9zSXX85Xq8ljcqr1/OXP8z1gOZlhVbO6YFoxzBwKCQ9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IgUZ8ESzY5nUSTE3kuULsRPQvuIKdOJc4IQcApsCKpzAFj4jfwhORb9QK3uLRVfU30U2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EsyD4YdIqZkYitHcQoq10QZx8SKqA1zEYJVvJK9EdbmetBnKnUeZPzG8oZuFAB4tLeUf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lOI7APpKYjc2o1hyGdDm4DfiJFy/ZH8RcQ9sJMB1Us2H2Zsc/qEay5isLuWILmZRL7Rl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+VYTRdU6ifcFlpiPUCaXYtVBVenONkDVPNFlo+4xlfzmLJmLcJlLjZqFtSs4I20OmJnF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blBg+anOD22RFFbjI0Pfm9y99+Wo3ENdmYbbdOHUxxRzcLVIbdoTo6jEVYb8EohX5JfX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BqH35iFRDaZYZq82ZmfL4QkarrnAz3VHVb6gdxrzmfL02i2cIPuiOR05xF1xcwJzvlcw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aGotEQ8mIBeXOax6EvNpPm/7SjXjGIIF1eIhPgTMqyqhUEBQ5Qss7cQKC+7zNDDbUFsL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HXDYZ+5UCjgq4BH5Gp4NAjNCrbOfiJeRgBjNoPNJth+f0Qog9MxjTpmEHmZDmme2Zx4p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SVvOSBVFXAS1zoTMBboU0xnucPzyHCfBoiyn2HEqjb1hHTXArLlLQl4oh2ReWHcDca9+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G5eRzhy+pibO0ZUFna2HjXVTCGJRgnu+7gChvV5id0GzIAhJFPUuJbK+4UUJ5gF0OggD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AIg8LJwke4ea1EKXX5jFDB4IYor+5UjXMx3pozxX0bgy/tZl4y8YZUJwyzNU6cykEEA2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ZVhXvhgDRSWJG8coJJRDmcfgSvklBtsyvcl1WrjrLAs5e4GWSYnzBOE8Wz3ME4RjnXiC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ZADlIfZMnUIckLENp9rHmi+KOg/CK8Rf7CUOr9xBVVipLyR8mEy8RJlMrW0DE4juM2Ep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Bbv8CAXEsMDHQwPctHL7lhm33F/tWLwN2xvx90b7KPcd3+4U1qmkfUYfxkpfAsWs1OZz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fNAbiSp2PcANRmhwgp+9KtxpdfzOibFGwhvX1hbkviP95YnCpkwFoSHOEeJMoT7lH+E7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kyvzO77ZwJr7HFof2gHKg2P6lNsvqf8AOlQ+hHa/BPMn8c/xmZcDFge+p/zpV7nWI86i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PjCWSobWo6iiystoQ3AnBUAY0ShVVSlajOTzTNouFLBeZlzK/vzvORnWxjRcrVBZu+CH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ytPWZs/GipUZ/U1GRgPCWNEHieJYloahVi4oNDnlhKWEWbtX4i1E6K1vENTohG3q6MQ7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o3dx+IIOGNy6Ydjd6XFZWi7EfBKK0fmCU/wO4Tg4J7XKCvEudWt5ZyX1Al2cxGItTu5e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e+mUqgp1DpKOQ9amGPFtiqo9YMiUvKBXJBfAR1FvgsXZY9Qw4mDYmYtRRS+uYfuT3EvB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fvEVBloS0EU38SGbvTNfN4i4FfVwM5eEJnkTm45qXU/H8tL08Ooyc3i4FEcC/EzweZOf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FLkhtJvgiNLcjiUGrgOH5gBqXwRGQ+iyADAyxMhTlRSqdZzM17+8RbxOghimdYuPS187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nUonFhKSWyz0bmWzogKx8okPopL5+0MCM30Ys+JQzcyf6JhFm2LmEToMoHwESvFPNylj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rPJLG3Pyy8IdExV/K8QJVN6DMV63pDHhSi7cQyntZ8VXUBdx5V/MZmHtl+8Cu43YcG2G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Etjm5l9odSsxDbejW4YdB3SZly9pyANmVlcDG8zcj4riVHXI3DFX1tKczjdpl2PUKgJT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P3mJH7jEJepaDdCDtC7aT6MIQVg4gtmBi7HuKlUtXN4ImcCOjppllbXuF6s9IVUb7YsQ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MSrbKmm5eYjKxuPpIAVzWNRsvodr9z+J6clEa5lGuXAt8ylLzVzl6hesiWTnRuHmL2Gm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YXvgSMzFk8k2VPU7FQdVe5manVwTStXUpCfKNFKH3K7mKb+ZRU8XKTn7VHGu8x6x3HaS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QfJO0JQZs8LhfLwd0zu9SM+ed1ECyr1DRRnupmx5XEWjITQJK0ybviH8h+JR+aJj2Nb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kOyQ5lfEcrD2VEgp5WbhXkyQNRDSoN0Zl+G9MUniYJ6y30TWyqLMYFPwTIyr7iBUXIu4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Y0cQ3NA3Ed3FMoWaMwY2PpAMP3M1RSBRoQqB3Hgl13whDshSQqOVoheHEANLhyDhH1KC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oiPRAz28kBeCoUFluphR+pd6TiJNruBwHz+KPOKsS8XMJA9/RDmZ6ncXqBLRRh/pTJYv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QaS6EyFx7lcI+ZdiiwLeYLi7jR3CO8x7BKVqLTuKM9RUdRrqo8D+5agIdOUFAeIjglbU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ZdIaneSbbseEI91VDrmVRmXyD7hhk/c/1M930zVNK2qiaZ+Ylv6kpPJEBwE6m+ZdLbHi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rWhQVSREBwYJvzM/+8SmrDRFlReJhVTzuUcIs1Ff0RZFS4YvjaFfLMHvDYoo7/DR7gH9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kPLPFlFqXAiQF1MvwjISjiUK8zm41DfH6hQupSXX2hYK9JnlmuVy4E/cmGxReWamouoG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puG70bj5qEaB4uDLi7lXKzL5MQMh9JT4feBYtfaU8V+8snj3X1F8ijMs5wS3iWKx+ptC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VkS2HlJEx0f3Bwb3BlU/OUzTHkwr/qZ4f1DC2ipi+Irj15hVb9zP3x6hfUjNGp5SPIPi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14Lmwt8KnMH2hcO/ib3U7ksKt7hKIQOIAGIkCPQljr8RtzIBJXMCtYMGoq1bYI7dNwQp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DrmOxiwEbKOy4iam+dy/l+lAir5xO0trSXyFxMSz9gCGwHmByG6gIO5Lt+ZdZB8YfqTM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nu6/ER5yaTMWBkPJbzMgAdhWfVFKtLnREE2+Etv8kAoJy8IN45m2YAcGganEX4zKYwPl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6f3MN6bapVlfDuJrS7TLCjeWqjLfDRKGrLFbjcTxEiQJTakoaWrYpFHK4RmrMA6lhfwI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Jt2YvHhquWBXRUszJ3WLhb45eIwtvpkibWHUXy9e4iLm6RqOKn1GJjFOy4/FHGqm9RzH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NtPBCQ2PJic92vcFzBndRpRju2lisXKnBzO9wTlmJGdGZb1uTa2MZxEaLGOIXfU9QDPE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ica8Qqbe0owXlLD+2StYjmDaa4IQtUc8Mp06ulypVpglrTdPHUZyHcw6gvZLCN+rojH8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oA/1LxZHpUtlTcCxaiVyqIG37mxec6jSRWiYBGjqCUVVKHySoZKi9kEussc6E4bYIor8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iiOnM6lnEeGAvlmS+lFo2lU58YXL2SmZWFAVnj6j/QrfUrNg9ymXLjmYbTamc4XymQuY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GT17l+8GH1y2tRUsXhibEmEZPiA7H0QFdTkUw/DFYHPUoxwcMuzpGaCHAhDMzB2aqJKc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lIybRK4YmGHJENYHiChwjiFOBEzFso8YiEYiLy4m8xtGCMYQ2XC2o0s1GskYRXqBu9Rp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c5R8wc4/c9I8SkQMGBs5woFy5IhbmR/rAsJqAdaPXLu6R1lZBaYEQwz5hLNXAukr3MMh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sjsXOyByDB/Wjf5RA2S9IDgID5jc6mQKs+f3OsPMwRPmdYPE8n7SpyxoaInp6IXJcq6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upgMfJFsyrjEGidLHqI9xHCeCWZ8if0YTnmGWPkyzjMbmaMa9PmE6L5mw/QnFgOs+EMe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/AHwPSvywcmDFfpmB05FX6lzYD7YPTKcoOBVsN5l28gUHhiEMJDDho2yFoanqYdb0y10+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fAzIwF3HBD+U12+ZxCOqZxfszIeFG3L1BDWdE2MZRUsSFBHbuO1HVELMj0EtuWu5sinJ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NKb5r1vM9NO9xCROgFEQCBGB7nbCIZxNGGkSM8GIyeIOCzyJfv5Ip6vSbn1iE1I8C/E9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ecShqtsvNWfXoHMVTODRiUMj5m4kBLf1OwMDAbM+GD0/UOD9I8SZfZPaau6Mmxh8aZg8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H7oxAMoa9HEayM8wq9DJSWF2bgm7TEtH78HzLx9WwDW0BWoaTqDiICt5LmLfwxoXuxqZ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4lYzHgWaGZ12RQqZJV9MC/qQGpfdQkWVwMupS4VsQVrgahjNMFV8PizgeoReCiWcJ4Ym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xILDeImr2jYmVTBt4gcBcSmHWJ3zKqsDi7WXg21WFQZVywsk7YtZX6hF096UjUzR43MG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LhgVyxi+EwMNuI7cIo4f5MBmXwXcpKWbwirUvlgBgTtu4xv4amMHwivmCc4co9sdMypf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Ti4qYHAgyB2GZSG88lnJ3Iy+Vd8y1onyWTIuIpMUFy9DUDthvNygyvcC0BlwXL8GPapS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cmeZa4QYW0VELwAKqCimY3TVHubEfXqrZPhLplQ10YlYY8QCmdLuZxgaQIV5FCxiLsVi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ix+EYqhgOWFJTbR3EGK8vYyzAnYZb0nJysqCcN6zQQqH3KCx5ty7nMOr2NXM29l4llqF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xEYJeExBOw1MiBwky2zxxOD8pO4xG/tMgX0isnSZTDo6qWgrc6tsrtylRtZwz1CaeyGC4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diuCGuHQl2q7cj8wO4vlhjKnpj8UkYKSdb8qxG6XsZlXeliAfn1T5mHKcsEmVq/9JnM8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FaiiMR2IRWa/KZwLcwc8liqzcrpvMvzS7ijM7WAsEzQUQtFQ7Ux3YDgSoXqS3LNk9Bgl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3qosPVx4LIo2KeIfZu4/kFZiLh2RBai4xMteIewzA2lkAveZikMstLNRhpzEPSiUwKR4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ju6mwcxKKI8EvCsRySoVWUKulUexUw23LOYywcwwtNwacTILE2NywfERpFI3US5I2o3E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uVVKDhKiTVfLF9So4z8SnV/qBjTCDr7ZkZMALfXGm4BxWquX93qDf4o2AT3BdTEJq2Q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+JD+14bH2pdq70zL/WSwwHqVsknsJuEJ/CEZrnQmK5m8H2zLkPd/gvlPcL2Z8oHI32sA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6jcXfELsD4lC/wBMSur1AdKDm+iNl3/E4L+JYU8Eg3S0dEDJUok5DPlwjh8TCTKTqYYL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f8EOElA2mmAsmpaGSPWcTjYXLAsFh5jDRrULZB8y64SNH10IiZwMgLmQYYZldsLD5PiV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yJVUxKMRnblmtymBVjsN8R0eDqOx5i2ITRR9TY+YblpSYn6WP4PuIFX+ZqaH24p+sYcr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QlCS8TXBciHEp3HUpNpslM0Z7mEyHyxLXGFA9Qj/AG0wHtkFni4RnrDSeAkrUg4cItdv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Le5os47TEW22+J1W/Mx7pUtD1Ookh8pQY/kmPU+44PF3MzIEFIXdsfUq+F6S9aLzGU0Z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wbxLtK8WTKCdVmMCADkeyNZ1AdRhXs0wmXeTrlBIo+qgovgm4UBbvZuEIOG4TK2ZTHD2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QXVs7AMYxKRZupb8jKbRDX3TMFYJ0zbW7tEhs5G0RxOLJuI8AkMYDuKB5OMwoUO+YZ4b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5/eFf2QtLBdYZCbYruUVE+ZcX0ZPqK7uAUGLp0gVaYX5DfTKMA5yhMT0lqNSiWd4a6U2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xDQtfniMXaCPEHLBUSwOhq9c1BYg9UvubUqzszkeZY/zPHe85lmudnMHTAbL7IP3aXFT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z3jUt37iBknTUyFc3LuHyEEx4Cw0xB1zD5i26qB9IZrMuVL9LVzDWp7hze5LAVS4QqGC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GJTHxIjmluUJ28vUaV7gTz/gwxfDLrvbVS6uEHUQ6Kmnb3At12gkMuwqXLzxYTJFWHZM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ymJhrhaIMbnhXHKU7jCW9sO0Rw1qaL4xOb7qXN9F1CRPtuPMD5SjdHu2MDD5CIrcC6ir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04OJlal5UwKa8CPiU8RWtyNZxM+ZZqZiY2JidPLPoDYKGXWTAdDxdyx9qjMwHxuWxVd4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7cUYLvdIGYB8Ii8WeypcY5j5jy87wwrnT3MEZpG9GMsi40gpNYDECwNqEkweZzo9y0u7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aBKrlMdX2gCB7tQylQ21PcXKYEOFSvIc4iO7mSwnmWUg5iaPlBmx4BUAy1LHfEETEOWW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oxOhmU5WeSWxS41G6IKYML5VMPtmYFPucHMvFsOpkxiXWuUwjf4SvZcxVR4TE1rb5mIX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xAOtvNygaEB6nwE+bI3JfEFivtNwTJ3NzS8ShwB8RH8JCzQ+oNUKNzTn3OZJj5ldkwbZ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GDdVAWlR3O9L8YWRb2hwMxSI18wuwTBasWais/uzYPQlufgI8pDOEHiEG0U0g8zkD0hc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16+eWa15le/UIpmpBLbPtlECfUB3b4miXmAz6EOSBjmXb9SLsPUpa+bEy5XmObJZSoyU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KbW5/B9q/azbHiloVE2qvBKKwZlzTLs0MQ1C51OJlOofGYZqfyStU/eOtzxIgyqtBox9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shSsQNY+5Qb+0X/AKRxYnKfHQwMUds4n21EGkDnWodlZ3CgIsOQJyTUKF0zJmI2rxI7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+MKF5qrsCbQfhGm/wfxjMkmFE6ZmhU5r8JLqGVqvc55DoVJkbPniV4XC0gaaMshXeNyj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0tPgwbQ9Cf2YEIB86slhmyq2+9Ldt7UZGZ7tEpuVD9DMTCWtCXEOGppJeS+kpsNcEY9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zmKHqYMh4FVMcezqelpCQpE4Jj96RQnP93BpVy3H/BYgwy+SJgRxqCb2k5lkN2kgpgX7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LStxaoeSCcHtBN2tON4EjrATFM/dA1L1akZCrhmKsvbmbK7bqjNAdwxU/T9/hqKuqddE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cPm5nzibRyBLyjiU6A54ZSKEabV6hdU5ZgBtJ6hhlTiHRW0YjX/5VMQDkcMaRvYcGA3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w/8AAIVq7DG+qdaTRB6Ycm37j8RnM+VLlLuFVYfEdu8vWPkbg6Z9iCBwdMLCDgblaIXr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4BKt7AuWTlt1iefB1B95IaEmjcZdV4xEq2Xoz9zDFcaRtWrq0ZUaNXq4UGB8IcimbCXo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Yi2oS/MQxJylyvqB8JQD/wBNhPKJI8o+Y1Ev4jqHcbxrxd3uKx43ZEYQ2qaEwjuPYkA5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dgHpHtK9oUpH3GLanAjwwHGKozFnvxpSj9dEEpcsRUXzwGhZ7Yy/SSkfBE0xIq0j1GGz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XQuSmYmYvauaUzUQb7CZC+5g8/CAYGSHhCYUnJPdxXT9oviPiHbeO2Hx3VRWTMGFhNjB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61iInT9zbP1csWWnuExD2GWaE+JlFnhXGpbBCgNpUF+Sxi/PCUg3hYzMMN1iLXj7JQzH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7C+hMt2kPYbyymF4bKXRAl2JLY/qHD3GX4Zne29w0HcotsSjq11GymGEXwgBvI+IOWY0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MxYhWqWJXK4Gq9zgSkFNJS5wE8UF6SlYzUyw+ZziXQlniXbcBgZxDmhgS0Vs1CHuxjvH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YZnO+JSuEQucxu7SYHbiZAQdQgxqxb3M8qvEoFu4DvTrD4ne/SUmjFwb7hP+U9UY2xcs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sch7Idqj5m14BQOBB/qRqzf4lWzXx+FNfimdH9OYxsHjEryezMGsrwhgsOJkV9pgyQ7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Q1MqrYRomEoWh8wU/qTvH5gH92csvcoL++LOPuh2j6l+FfqYf7WLLkHw5pw2wv8ATjRH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ss7v0INbxFuEPSB8QKoPpzU2/ONYllDgFle8cxZryJHhIMjyKlO0qPCGfJQeUnqGyJNC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gDxZ8RnQn6xkQ2S6rxC5i/L7plwruAshylW5GINYNxrqXNti5ZSdQu6ZrL8zGgsu6wEB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emplFRO4+/jiOJzNz9ECNPqclMvUpsQ+WUrl6h4mgczZWeWVMWwK3kCB1X8qWNtbd5jM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aYlGUFC6qUgvEzu5TWvAXlRD/fmac/kypXTEouWC0gayB5ZdQKm1QjTfIn8/0Y6u7mKu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S5fYyhz9pSwK9wZmKJwIOxFeR5jMC+GwzL0s0Zf5Pwm1BvMKc1yuvICRg5TnZgTL9Nxq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TMBtiurj7V8jmChrizMO0toBpiaj4sNhDwik4QHMhsADrmIWMflENBDnXKdS7pGllcqa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SAFc8ktBAglLOxUHzLYY93WQeRjgdwEUTMGq6jfMJFsOhUVsnUS0AHgl3o9p/DYRvWAC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hHgFvDzKqhzUDAHjX6njeKYAactwaiN6j3E333KY7tH1lHBxBGA2G47XCZFGy42Vpgxq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AGoCV2l1uFKNHyx2A4kJjdGHiZlH2y1bW0i8FXE3PHGqQ/cC22epQXPXEx6WdGUtunNC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wswrulxowTJ6Tap6j1PQRDatFXU1tNmMzKKt4k4zUVg+Y0q0+UzImXfMtALHqAVA0VEy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krjjK17qGypeiWgA2xARjmRKliZJXPpruIWYPUVCrnIK7tXzBF0pollDKLByh1seiNy6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yYR8RFsyZx8ER/sEPOnSVk12RIsVehBwNzsmMQH5lR5Urm9wfMDgr4MwKJ8VHVB5hlt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Z9pTqBL8EkFb8GO+7blKs5u42yBTNX2zQ2xnLna8zOYOCqgrUsr7JyIjFlWx8Qjr94I2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zGJX1YmTseZ9BYoDxi5QVhxBFS5R1TuNV5mFMkeMCI7W+Y8i/mFty+ZzFPcMsv5huuB8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AqksNU3KuyIcOco0fmDlk8ohdo/LFoQaiGFGCoQXSXENvMa2u41tiOSoXYvDCSuYgX0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gLLYgYmUa1CVaizUONXB5NTNqsvcQ6lFtZdq4rOodUmYc0HtcsqGznMQocxAHEBFz4In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zHpQGUPE8xT3mAP7EyuJ2SlUdr+1Nn7ZBxt/SH/Fljj7Ca6QckjfiCs/qy7H7Jc/5RW/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nHAjgk2PxRssZ8/8a4as+EePuqRX6ACAZeM26Ng0obR5cu/ylzMB8YVWE/wCcr64T+xF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H1ABRMcJctYH1Mt0fULQTxGPEvc4p0zBI+F0jEntDyk7iJtz8y7UB8x7pj733MTWJtHV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uJc508ygsPwTuDzFT+tAv7sBthqmUNdMql31BLATwzF+ZfKZScEyx6m0xiqoQyjLnMOT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TMA+SbxMjLZUa4gxktxyYXQ/E+XhFbmvsblgEXEckFgD6amMA9s8wlMTEqDUuBZosx6R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Hi5VC6+ITMxC5h5pkEEYpKhSFg57uHgEw4QC9jMvOJ8S0GvmUIxjm0sPkTYypdwGN8Sf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NSYAZZu2ZhTE7LlMLhWUvALmIh1ZcZ3+SPtmrU2IGl1DisIz6HM8J/LCIqr5ZQUh6ll8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u47pruoAYqt1N5oee4NHK5g2FTZ3GmlbZDD4RqKFw2LY/DKLi9Mfs7DbCnBK8J8ASoDg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p51UovZac5yKHsgIlIOCfCUE2xCPyEdC/JzDZX2Lg0zoIgW/g5mpN5QAlHkQTSXtQlnL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alPDEeWz/Voxe7N5l1G6qqqLZxjgljV+IlyPfaAxb7KpLlqITonfEVTH4QFV0pDbCt3c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bMyWzviUqsM2TP1e9XBrY1KDfKLE0HjcowEa3GNKwT+sGTv0qglfJTmPtHkVRA+RaQEu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RoYbuio9ZBzQzFOR1Api9rLeysWpfmLqDd8N8iJDq7L+Ia17M/lHRroMp4iMWZhGeFaw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LXCELv6oQVZLsXzIG02WEA4kLBVbTbG9BfLBoF5hsi9bt0mx68y62Z5uUY395YcfuAcb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XFUS8uP8Q30PkWYIsdBCo56zFCsD3HqVPhl7OHUzPPPieCwdBWGvT8NStSgdC1m5emxu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SriA4YdTG/AIAvzSU0RSxKui8qhjpUy3/hP6NIeT8WYsqHlcEM70EVs6cRAq+IFiXuFh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1RYxTSpi2iWlqV5lIemYEQOSUZweYEpjwSuGnZCQJjg27gCaJuqZImZlRTzWUERgG+0x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kheUBWSW5zceOiZRTJxUV7lKjonSCjswEAgapxGuCpdcJqiMVnUvmFepQSVw/wAQsUfq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0hhvaXN1D8JTVlFXqJ5iXUYO0HZeoMIF218R0xaHJe42jMI3j3HTmC04r7lLhncxUZtn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w4fMplQ9ys5/EupYgvb+OZWyb6guLjUyCPkXloqHzlG46LHxMW4vwS3AJgXLwS1YB3AO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oM3GzOPuU/oT/eSjvArEndypunVTnC/U4o+Jml8xN/qwHdjzKSriNRRXg9Qy2lwOepWy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uWtOPcrBfMo7PVvw539vUtQdV9whgj5rMC6g7KCHuYmLHJLIk+fxuXqGb1HU0TFPMJvl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C/vlAve5Seht2xmC8ywjbC4vVRVPK7WnQy9pHFpv7Sg1LQtYel+PL4ieie89ShQvNDBK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9kMxBSwmw18pXErStnchSfllVXnn3KbVvhLGPmhww+5j7PJCuouNbmCDuGRgSREsGZi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WFLoS5yjrOY5R6U2VfnOwfOXKVftC+/duZr/ABY1rbuhDqCpzQQUW5RgPETExNNobxZA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ReWgCFRxWqFucmWHITduIMTbUcLH21BWllR0ekz1PcffK4lMCLlePqbhGpLCwdLiu75T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cPCOnUbQ63iXb6hqYflmNMk8IUKUTZbZ7lpbl2pYPmrEFNCbYVMAPsaiMWuigj5wjhjq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qVmfhEi2lyMvab4STKAt4sInIDWGGUZ4Ihu98ylq3co4IRi2puNXBxLZofMwJOxcX+hm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pEtchshITzcZ9SZpB0ZVgrDOT5wPnBd5JhYraMzsA2DBT+nMFUTXULa85HOQedSGc8Jb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vKwJfUsOYPsiyzUdImnzWQogPgg2sBxS/cxgC5F1KdzpIqir1iWOB6XUcPlHieJeKBHE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hc+WtSebgFKSMUUH4GoqXsd1L4j+q8R/cQIQ86D+kVSVeY2ZfKJnoPTMX8SmURxogUqz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8xg9yoVSzdRupRt5ittVzL0OctYgOEBgIe41W2wQFjvAI5mIGJKcjFLI6aQK66H+qc9R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h6Qrm4D8s2lk0C7We9DMN7C+ZVtQASmIVXzUZc5WjP6KcXOFbjC0PRWokwb6Je0+IeI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ovM6j2MtG+zB8xsOed+opgLymAISjdppRF279LNtFxIuo0tGVohPkhcGvEcCU9zQZ9Sy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lZALpGiMPPtZj2niZpYcwfS8surnSRuibknDuB4PENRSU9MNeksG0LYtguziXA9JRy+J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JtrmBdJccxnjFS1ZyzBpDlmAOsxfBOguJYYjs0mVY0NS1Io5US4BgiqsJDjDiV+MC7tK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Ll4jA9pSEpZk8RGXBLbvhEt4lVFgQo5H4lPKQcYpIKWHqAL/AGQnS+k/loy9iqDIExMo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xh+U8NKYX1vzlOO/cJyyz1LsgRH+gJ6b3CVD9MoZAepeYgaM0eoRcDOCYx8kNT4SV6x2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QoryRX3LTVpTqR/tR64+RFun7xdtH+ho3bW4HQK8xbd3e5/kX4G3lHUtzWVNH5S5l/Dj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Gjb6hf5ak5vtQd/0zFYXZUK9HiQLA8FKvERtdSyc9jxAb8A9wR98tg+TOCjyQScJGlY2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QTLnLMrYooLPwmnay5Cx5ctUAtXJuGy9RlDhxFfnki1dxcAeYUUPWoGGwqITIgNoomsW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MK2Y1yl2PJKO1cGZaF3nFQEAniYIeYAVxNnu+5pltFy/lhTJ9WWLS5V2qntWgAuoZRP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ywPmDRNd47e05OJv6gItd3dRrleEGDZmUUXXzGykeOZQ/NQjlzxib58EYKzwXOH2sZbp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v4Ka62+fwMVNwuVBYQlk+Ydt81x7RtejLqG6VXP52xK0Nk6m6zEyT1CsoIsQDULXU1Bh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HyKhJ9x8wqcQr0eKhQ4+7l+hngaiOrSLjB2wExV+WKWgvMJUSvMC6O8TNzPFOkY5l9td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dmX5YfW3LipirVq4qAemZlDauhDcMdMD4AREnFuKIgrfpKuFfD+iUE+ISOaqWjc5qAWk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cBkndCcjKvSBSZH7i0fMYEQbU/KXLCvJFeK/tGdQQDhqcLEIBDzNkfC2W37BKshc3K6J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AuhIrFV6JfTD2j0XqahcI1Mf6pQFXXUWSvtMFEVq0Q07tyaBGwPEAK74cpXP1QiGjqV7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mNcfSZoAx4JAVKDVTcaWLmTU9rqPavKaAPAzRAtexXmKWb57qKaUZTLLxXTkYYfMuNKg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mdNlBWMI0ZAuCK/Qy8iHqhY9ubXMroc1LP/sGpzpUOpXyLi8lecMoFPqMqtdXIjRfa/cS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ILiga29kydPSUQjNuLMoCim2VUgKIrkMyzyMFxbGj1NCKmJtYSwsRSqZy1Kv6cTJa5uU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QB5hMqeiDHkFBb0YqT0iu8gWOU39wNi0dSrFUYH4sdqwym1WKPYErjACg7lpzcTsZFiG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mBe12UX49z+s3Swqrx1HaR7S6aBtXEaKfNxEsLHxuUy5P9MS9Cefh/BARtHMMRk+JhKV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UoNm5uc/wMO07KeYgNWWUxZSdiY7qpwFks2lShg4mBNTUtLuLaiJ9otwCUYnBkYFwJ66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jlB+pkDD4hLeiWdiTDCVAyMwDwnADonJhFwbHcoHCVCrLMSuVHqAcVQlBs8SpdCbX6mC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/Qo1YX8pfj8wBHgyviX0p9kFeH0gGsfWWs/omNfizZnsNfaD0PazkfSwXH1sz1D6lqR/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BGJL2qf27Ir/FOR98vzNZos2uFu/up4vslr+TjGB8pipP3O79mDYcf6JxD8VL3q6ma5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gDj9SxvB6JWYiorRvEyxW7qVAcDMFcvQ2uICBiAoldXhjE4DbLA12xHOU8sIwGI6Pcss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hCvqYfh4r35lBS/ZqUrYfc1QyywMRAssF18wSm4Uz5mHSeJrgsuEuD3MmFkMbKCKFqJ0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F8pk5j1qp9/lFwDOUy0TIDMMBYUbDfBcdmvOCZLEQ/L6+pnhleJTWqF1U3UnEYcRlWXS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8MSP48y11c0JceI6BZ7jK4+JWs3czEzQfbDpXpCs3wNs/cOb74/2Imk/oRPC/Ed0qoRs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Ui/lkvdhDD+fTJYq7Zgth9rB3UhQpRuGMpc0nt7mNy6qZi3aLSwvdMZI8kKlcPgQuVbu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s25lKq8wB0GLQxvPtqGgwe2YpjA6lT8kXCBVu3nUwMHuMtaO0yBrbcoXRxJbdLlY1Y00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2xJw+S5Rz+pSVKfQhT4AiZF9WDrNrV8xqkeYqamwLUCSGTEii2vL+pZKNcuFuB4MiVJ/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ENUmgIyAHvqGbHlZiNUQuE+WxcV3HozKBawcOO1qhdZ5Zn2DhWUwrbpiVkUaysHNy6sx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NS4CLhgLdHaRF9NeZkXAfMZfY9EY1Q7xhn0nIpKhY+SVHLscr8EVk2eMAuNNx5D5AUL3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TgXBEqx85uVtBXJKCZ0LQ4CnDbEe+oP2jcDpRuJwWHhIRRkRJJ487t+pgpBwXN8uwxBU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VEsApJwE4vUYvwI6UXpF0AuAr4AvJp6NY3PbeoDEPNF2G2AxFWPdksKI5YbBXyS3Czyy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Ucxpmc2vmMQGJF5YIXkB03GuO+VS1nXkfmVYDDGJJbVdaMv4Ajac4RV2HqG8KlZgdywq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FEv+RmXYL+JhyzEPdKy7mG4JrD7xVBIMXGAgW28qK3h4UxcuiDFahcoeIbF1uZOkjbt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hP8AAyBe46lB5hM65zdyqbnCC7xFxVIBwOwibdS/Q+vy2irOpaIzpCeRcvr6gHCMaFQt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SKmcJy9fg6k3lNDiaVAcGpg0txDnKmCoFRQzTCeFhOj5nlFIOIBR3H7QXkzLZlmQZSyW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JN0QciDxN0nsmlDxChoK8Q4IHlm9oCJzt5lmrepuBQRibu7uC1ibwSuMEOg+pc6W3N9E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3OJTWIQw/LHFVBfmZZGzxHLEezGm7ZHkEqtiy2hLIQZhM6n0JpaPTFOtRZKZQ+E8Cfce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BdrecTgQVog/cGM09keqtjqPxQzNEvWYaAhUsq8T0/LML/NLyvkJsUmzo0yomCMSu3uB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fcy1T3mC9FcBmChqxgEOhBcE4TiWADmOnPoQHDCsDUAaAsTiu/MxtBCvEVFM2nihYIeh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FGBlTDjkPEobWYwiw8mUcP1MnCQNLiaF1dRtUQBhCkTlKQFGgMxBZuSWtJzDEMbmR+VV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jqfdFsngqWj0UsjN0ja3vqZAPo/rPAHLANeoTyqRgiVbisCYm2icB+pcB7SXrxUrBfCG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oHBZKY5Pc6lO6gzA+oocsQL/AEh9fpL7oqcLxHcCt2+IRdPceNfZKEmndMFmwBKELpZe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yq4tXLW/hE3NVLjlmYFB2Vdaw1GPxAhvTgmImchlPCL4WZS0BD2/fBNJDubK4WOcPRXD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Gp5zKpV1LEJfMzCkcmYZVTzPCIBMldJ/PQgEFNQ6dupoK3VCSu3yywRmsICnmxY/s0SI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gKnOiU1XyGGXPoUOofMI94IWs9+YCA0yZagorV5miXu6is67DiIk6+Ers3gkxTvqCxHo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hqYfk8naHtqDbUrWezDiFp2miENb3eBuz4JoA/KNAE9xVmgvY9MMq0W9TLWZDYeGoEq9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0xJJIfkYLb/UIlvQo7ZlxCZYziVaESLeo0u5VqErgytRoOxGJ5WAYuDb3lrirg8sfjs1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eWg/U8+TeJnKOuU3DwkPbR1zK2w958fGEYoVz+UQ2JtWLGo7X1FsFdhCP/WNPxVtG4EW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y1t5IodMJ2CiPW74YKJXmo2Hs1uMD0ViXxN7hT5OXpiyRWqSssvmH4ApmVFsWKZ5kiio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Ku1kJAg4lCxiCuZVgTuNx21kqDZfUqC+ktiPabznqc5uklHik/SThlYjWfcyTjtUTTt9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VLaYQjvMxAJTOPqOgfAhqMmZKnZIhICMc18M3FltjETe4zyrUcVQeJ7QRLlylVKUxTgM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V+Gbzg4FzymXRuwCthmOaipvcIZKVXmHzDYNRpMQt4VBm3E/4DKLyYlNmNLUcWD7jVlY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PcOYy6/1lO8TipS1G7QROklBzqNlp6gwoyQtAamCINOUupdTOuIPxOZQNCN7K4XqiYGd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tzKoznywiTXfDElA9p/iixR/WhgcEpOXqBaK71LU3tbltqqcE/X4ZhtuyB1mGSkg+23q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itV5zAdk9TwMLv6kX+ROaDplhYRkDgfgwNK08sBgD3Ga7PmUjyFQv9IY70/UR4/UCs19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+DK2/hQxj9sE5f5y0/j/AAXcd/xOZbKn7UD648Z7ZYzQHjLA6D33GF3uFkVGLk7qcQhO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PKzQjdo10KeZ9FW5djCx+2alLJ9zHz+Fnf5yoXG4gPCV1m+5cCGUISMX+ZRBlGe0ZDSS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zMMHEUzyo8x3HslmbqAW1+ISzol2HEwK8eZbT3+oBogPJDWCcEJXCxGREr5r3GUfNMXU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bkqN4OiIs4mXJ4gVk9kwZ0tx8bsy/KRZv4SmyRnP/mGZiuCXYC+yLxHMsL7ssmUp80WX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y2bn9C4Kv74hmbshFW8xJjWx6ZlIPMdFFCOnuYy06pmbeqlflUwZhEZq0yVduhlEHiZ+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gAr4lItPqFpnqXwh6j1foCNEuBzH7s+Zd1kmwh8xZH95ZNXzOBfcvncecOHmYhNbhaim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RsBSbhybfMpyo2FpjPaBCVs1zbVhSoe0CPgMpmnsYeaHe5hZJMDStyt4vBuZqKmoXvR7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CiUe8ojgffKhd/ssibNK4EaxeRIzoU7ajE9ALgtlm6P6QeZjhagYi7uFCmQTZddpWG+L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VsgWEdEOIpHK/gRBb/MW2Imamo2FfZLWA7eZW2PZqJSI5Xmm4WdT1Di/tBnx4bDEA54D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N8IyBAPgSv3HlKOggo3HDiW+f28+IEI1cgcVPI3pwxsjDLNUuoSNPdzK8BTELiCaoE6U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PdRLuI58RW9ehn9xTb+K4hp4GCKEY9tbJarEdDLLij1OKLlblYo8rMaFkxw0ioroDcu9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Sw/KXgvkM+QgoiIsNWuUQ1619RO5XNQXvnHKP4yRP5ie/EVHb5GOK+ydMvWXSkpb9Rwt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L5obX7kGZ+nOMXhGI6KZ8jEoDnuZLnCBbPaW4+7jbaxLhg2L0phxSjknhZbbCS3ovmo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hrAuYBWR6h8lxtCEP5ID2eIEpo8ROeYpRcz1V5N7eOSVtbGsQ7i7GVYRc5HiUFxnxfc5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4ha2ZhTY1RxMAAjIoYX4S2s6e0j134gOmVcFIu5bi7IjTipvKXrDfuIzbxg6mUtCu44i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ZYWU+5he5dFuGVHcGTCLZiAKmNlSGNuIB8IBbMMkqyfuDKGIvNuHhHgEKjQ1u+I/pnhH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6lv9tNYH5JsX+Er6z4MNwjRolfYQcqZ4f4l7pmyWGx1pN26fUpyj6g5NjPICL2fomDH0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81YnamDmz3H8IGYtqbH8rZTlC9pbmFOgTUN7CBdYKZP1EBgPxFY2jJTrECahaEj5lP9+d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mYjJD6jWc5Iq6vmLkvTKatBtjl36rEo5Vciq5hP4ibsl13LiiBkhmK+5fmiKVOfiDNWr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TODw3KGv5le6/E/48VS16lEOUxS4wDtmLDDQtJDf2ptH8y4sSwyeIkFjazPEpZWuZlbl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SUuDJIwtSw+YePc/VDKB8Bl7ezEUusRDRjwZm70I2R7lYt58Qsoti+vxLqStlE4Ae2V5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qQdn3I9n3zDoXmKBscNoTeHxMI7Mfub4EEN77QzlfE1LkFGj7JTPLxH8GeorXmbn0mLm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XqGMggp+hm1JXmJWLI2bR0S+IhyQclKXTxMFWZixZDke8RUj9qQC/jBOnCOYTzimEsw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/uqimBicofEFeuLyjiAf9GVf46YZTOSr+5xlvwyhDfuFf+wRbAPXV3LMHlLlUxIPFpwwj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eKRKmOLiA2vBuob7hk33KAG0pmRhAAu74gBs7MEw96GuLPDAtwYRV53CYqzLipaXMvVn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WWWIEbLSPeS8w8QkYVBLux4GosZ+0vkPpDcM+KgLBO5mYXSE5dPJqpXGI9QuKvYJKy/G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e04mPSKR14xP5yyPT9+o72XiuZCHklGWKO6SN3quTibpBQNEY/ISGfzQlAuJRKnlKblb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DC6MQ95ngN+GRD3rOMvhFdw9TQW52Qaji68kFfAK1G7JhUsZ0jsIcG5a3Yt5xK3+TR5i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9voQ2w+a6hTa6nZBasJ8qEmuB87jXM1sdzIVnKqWKn3sUCa8sMs8X05jEftKX/VHJ6d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TiUYiYWJ4MF8QogBBO1o94lvCDzMovpxH2TEWPBcxy5GALouiF1UxMf2LynOPK54h8TQ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KhwyiAHljTeQgLpHQzPLPhGih9S762s/UXHYTOoHc+kbj8AxgWMky6I0Qt2qYMOziELo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QOSG2NfEAeSRrYiGpVt3LzI5fH1Ivhe38cTeaHMJOodcNxWeZyOY3wsG2qIGKrBoyko8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htixKNkUICYlAzMikUW5fxJioIWqzczkluCU35jjcsqhKC8JhZFJvbHrm45JTiyBjlQs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NMC8Kyhxcu6+Kh2cxAK/MLp9xNOSqpX6lnyxPcI3EGC6njDPH4A3B9MvLSqrPFMOWbwS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USc5QeyZeH4ViEXrIzD+ohvE9x5JeWhji7hkKOpuy/MYeLb5hRPlKdQOZLpGOF7lnIdE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sROIrolIfviYDsT1NBF5j3L4nN+8FKKOXuF3V+HhRmQ7wcf6xl4emoqwmTFxlLXOstLh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AtQppxcBsGmHjHAv6E2pIl86DM13P3wsy7ploGQYcw86fBKbfpEzOSleIgCY+4qmVeIK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ixO5OCU1tfMCBHPDA5owSHQJddkyFdzI2/Vy3rpyxfshO49Vm5+IgNzXNyeVSPh4Ft/M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vx/YQNlDAy/5wR3v3BFfzjfr9xHBTIwVDVqdMf3YEp/ykyxeeIWn8JfsGcIhUGnOJeUH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VB7I5gR5Um8NtQVa/vLdferh1I8qULC0s5Ets8geomqgW5dIvbbpgsiRAtVwRwNF3C2V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Fv8AkzKF0rNXG1T4LM8A4NT7iIxN4ah0B9px/gjKwaeKmsK+Eo8kCQC3wMpsQ8sGcHYw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2JHSjFwSio6NwpsQGkfa/hpE7PcJR4CSe7sqo0MSjx3KinRAiZTiiGMVuzBwpOKI2Iod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WG8MpBsmKZIlwh8BcpORWaqpx9c9ktQQDuOY/wCpROpMUQH90IGAHGMylWBu4HSg9eDy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pcfcRcR2SgPQKld1+SiEXIxo/UtT3HP9JbjVwIWvZE5riDgOGMDbN4qYqd9XK15nEZ9A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WmQqH9IE2FdLhHR3ksgd1qWVrUK0A+RqJ8TrRSurStPxKyLchiYxRc0IHHvmT6g8o+U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hCNLpF1/gDLGShkWXEWbJhxBoys2FhEKw9sK6lZOvUGwnxGUKgBi2+YsdLqoMpvdxyiP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8N4rcuQDmNSh2h0GdMWQRwzJ8+MJZ2+tRRNh5CWKF9DcsN08Spbr1DC2Hcxta5huB8kJ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cQ3UwzDj7Yg+Ig92OyFCQCmreMy8zG4cOq2UIMNwxF2C2B8zO2Hcz9TwZk54LETzt0RU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laalXLLI9rOpPhmiF6JlMf3TJmZ+EOnqLB6vDFRd1KrAXqcWfcpFTtJjye4OmbW8zt60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cf0Tx/4EitoYsUIEhban60eMwy3Md7jOtQxajjGzApzSOCrTThYtdXL7CIV/BMzYe4rw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9VuHDiacS3mEFlqDeJQkmWFgHxA7nIlnkh2BCuNO4cqx3i5pQLMcQZoiTcKc9Tum2p6U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/hivZktG9Mq4+s/4M8A+EVwJKrhYhXzPwoZj4mO1fMe7PUcIZdR4V4Jhx908/wC5wwOZ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MCOlVe4DQ/CL12PceNfIxy/1oVVMDPX6TSJCu/jZasb1OE/aFsB0n2zoSQ6q9QT/AEPw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dDgjT/vTL54XDUZFWwhbhc7hew3M48C4ZGB3LKGNLllLyzKYczzX4gifa2xW9vU4hLLe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EcmCygsXN9CXKGwvMX8t1bRa6rY8oRsIbQn+KSg9RCiq+yWNcDUivMXcek6cEK9Q4CZH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hIZMYlOLPiNU8j4nmHuUtkqZeQmYa/EKfmMGMygxm/Bcs2HubGWEMHv+o7D8s32XmC2s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KdheoJbR7iePQC5Syj5zPkX1UZwiI2GN7w+pcH8JeLiXKS7hLl/JTxAnKCNCWz8CXt94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wdIAhcHDDxmfJHzVfIlSl5oZiV9FcPccwm1fol9X3Yp0h5QCg2HcsVW9R7K+TiV87h21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qPObmix5hKWIPn4IJjTXjaUh6Qta9uIEruMQdGnYYntfKMWZy0y/yvS2M1meYsQZ3UCE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L+kCN25slKH2YiIFCgX8sw0NgsxWAWf+IZQGorwm1aniOUpLFQ5QiNI0Kfp2o7ap5jOL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C75IRs+e47i9F7mOQ62E+xCQyDyUZgTDgtsoR0GCx8E+yXDSZxGGkrzG7YMFDFnqGl08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p8XmVlxt1LTtCrla+xBrIEbhfQwFVGtHQZiOB3KRuWBrB0TQUfUC2esHAHZgjWmWsS0A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9xGB/SdF6k8XChWWvAGJ2gYaA53UuPKf21Ok/wBZzOteWIXPkWlS/kQJZxKHAduII6uG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asKgQ3h8RZagnYOpw0NLBtxorX9ZRt1stT+8D50tympO+4rjC2bhlUrLxHKGf93Elp6b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LauUgPvMBQw9MVbwS43ltYuHgwDAcu5KmjC8EtB+WIWID1AcMBKo6cSxX8YgpjUMMeYZ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KiVcaiWFjHMtkc3BLW2Byy6va1HwS2GBm8uGLk1pgKLyIu3i3UaouoxLrjOu8NoXhL9F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lmX4/qPEPeGZfL4Bcc2A9424KeoDLS/EsPGvlaiFns6JcC12hVCAsuCK06mWr6TEGIca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cn43FFuSr7j90qWjtOay+kT5J7ydQxC7ZViQBEbtFHmHcXdSstbVfczXxLBQpa0RfMEK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Zyn5nfXuciBF1Q+YrpO7mGwMAHYfCEx/SJ/vJhyfBR2G/vO9r5IJjBI6gSHit62l2tXM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f2Rtr9Ev7XpDwPwzFAX1Dt8DLGVBVCjxcsf2o1f0Ev6FeTDkluLyRrnsUVyl/wCuhkf1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MAbogXU+R+owf9tGmJ6JVQPRMh+oh/y4Jf0E4SwzaXbJNr7U01PtYthax9UsqgzqQeoq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9Q/Eq0VK9pEDKf1CRDiHuVmLRiFB5n/UnoqCagnI8zbftAP+oPA+o6U+kVZXUVURWYz3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08xbs7OJaku41W0e4pXwERWB5JjAq5iBtS72xGEbi+HmXTSEp5CxlF7OYRcSp/ZAAf4y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qOsJuf0AzKAVjywBwfmUO/3MtN+kyOQ8xU1Md1JJxhI2ZS0IuA+Jc8P2/ADGo5E34h8P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GV6r6Ep/goDQ421ubLhFc0YM9nyl/wBhSs/oo2dHxlGvIDMNS9ZbZyw6BvEDbDzc5UM+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T2emMKq9OMqd4UKsv2Sx0/nOyIVWpDhvomV+ggm/FG83uAy5Sh7iHeX0soaD5kz9ijMT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xS5qC9Br9QNXjhXEur9wwJkeLju6ODuBLwExCqNtBBNL5lMr8wtheZcBC+aQT0JtYNvS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EB9pUUZ4WWLV8mpXG8zJids3Buod2HaICB8ofgO0ULR1TORR6nNjwajqq26VC4B8txLF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5o5uBWpV2qvgjZ/IolW8KxsIVxiZxu1VjVoG5ZfsI2USazK2kapmFLssxCySETSyXiAl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Jjhji7aIYgtK7ucwHcyqt3OYKlNsedRAKR3GoyS/qQBSQbPPqFdsGOk6jXLiLVK9IF3J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YnEHs1DceWY1obYZeRA8XAyR6QPDZL1Ug1pbiCbU7ImK4LalRb8ESdDFlMNc3OKzAkHL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eQF3KFOwDhjtDoeZpVAhwY2VdErwe/ghqP7YgwFras1UepftflH0miAWYRoS9sC5r0uX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EdxDJT3Mx2m1N9dehzD9EaSw0eKSweoCQWsxeYxoa8TAx9MKsp7J4jnqXZjwxDsVMc3z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lDDzLQwmQvBAr56KcNnZDYCR21ibLlmNYPCwLVrHKGyuKOwGOjMpC8cMDiPygTAisguX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tL2bepihHmWqMbpeSV1QgLPYZRbqmaKOlsinra2ZKJbszi0e5zixnrpkOAv1HMj9QKKE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VhxLmVzCaE9Zlp8uxPCylwnalZouZY1VzFO4Vyup4tcCcpPVTsWPN9kyP634qI5S5/3Z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KmhS+UtX9xgH9yU8Y9T8Gcgxqwv1P+DgWa/klrb9S3n+Eo5/WHJ/Cec/MN598qajQ38z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URC5X4MJPwZGTCeKj5fojMPOzkTXMzLG43BvEzZWHWUIzK5iptqWReY4wRDuClpGdH4Q2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bIrqWMlwcReI0Nj4g7rXmY8/fP8AUyva/lKP67MQr8kD/wArEJYLvT1AGxPxNT5CGyIq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/wCkC5lr28sC5dwi9cyvYTrXqYILHvq8TcWlWiLRRBTnMWrm6BP0j4SyO4EKtTymTiYM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isROf+8yYD2mEYrTcGML4guiKFT3D3S6hkR6+IZgS0GC7vBOzKajBylRH/DmShU7/wC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ZX+car1cJQCop6/FR5f4SjdPi5b1wxEFXnxEckjia+oU5d+onEbOC+Z2/bPI4y2+7Ne7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nZ9rPCi/j52V/wBOXPw9UuN8Q/8ARysYl6hSCvxKubPUWbsR0wen+AZBHxR7mor2XL82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2Y5KglPFeoJuHbLA7cXBpU4coSW6zLNt7mo2Ss46zdWuG5ejXDhMATxgcpndkxaJ3IsW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lgHWEPKExT0kUUPMtQDiosRPLRGjE7ZstqvlrJMIxlxRzqKrZVeW4JYK9JS4c6m6EWDk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8QHQuQl0brNkaB4rBa9Q9fMoHwTXK+ZTpom2b/KZVT3Jtle5a+n5iJ6Gsy9oumoFiT27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dRHA8H4gqYIOX15qCDglU4D1dRaUD5gjfjozKZ+NR7UVwlwKv2BUAtVQaD68y9T0UgKb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6he9SwjXNpaRz7hTRTqIAA8sdbHVy5QH3MPpJg1oeKqYFH1LFpfPEQAhdJnEG28S92cc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g/EehJdZB46lROQxBUwt2lFTrsjdt5YdAW4bgrpNnEtwS4KnwHMmGqqMWEoovQlEDUKt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1aXKEr98JYjXpEyxpQiMeMxFbsjor5ywvtELJ08Rxb0Ew24qDz8VAV0nuYaNwimfCWl3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q2WLAO5dTuzFuWKxEXQuohHrCRlJD4z5kcLJvLBUxTsB6suWWd5YZXg9ks0RHeZZ8vES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PHEzLQwyviDDzUIg0ejEfBtNfUzCvhGeKPE20RzAWqVLrofayxuU5hHaWVR2zQD5ZgPg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LKuyGRIdk9661MqUPQq4ArMY19pi2eIY+VIS6mXEognZnlQUE897YuSqKxoxip4wVlgi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y5sy33+lEtURFJh9JmKEWf4iDuZOlREXn+ZlmwsafmDsVr/LEf100zZDrI3Ul9pbf9YY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qLjmZgIYWpVZcwExRLQBnB7o8qi0AZr1BaoumbMa9xsgqKKqMNsyuNzypc6fJFNAPuHa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5QXbfubD54jw+5a8PuU2zxHWfylbpdjHRxuZNMf8pLv7EHREgghIWFZAfLOfeipuQDC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7iC5XQ88yOvn/Ab+YCL/ANKC7fKWK+hzhfciG4E2Mgs/xwD+gzHeD3HftwmtrQNE2hOX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QvIjuv6zxT5I80iBqJIzvE8eKW6LZV8QQzVL5bLC2VLP2TywHxDtZU+fudw/cAZ4CKn0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V1s+p596gyIjr6UO6+IF/QTT+hHoqA3zKDyzPmI1HiH3G27THRBJnB5iDf8AWlPn6lLm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T0xKv7M7avLKWAfMWszYyvUQ3ftzNW304mzli3clJqvM7KeTKrR9Q5fgntjFwPoxOvih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UFsXPUoBYPcWVY9XNLPqqgEfLHzYV19GP0AhvQdrhsfqI4JR8zKW74QUvfjMk4i2s4eB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xPmRaorxGBDWwndbaS5ejpgzSuBoeIlOuamKybThvEWla7l6KeprVagYRZ1FfopQzQ53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rgku+HbjE6PEMSAXhgViP1ByG2QEGJSFdsiYUXowlHqqud/7o0Yo+ZyyfJht/wA1N6TS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BKEJoI5m9U7I5uU4MRaku8rBU7lxagTvCf1ElzxzDf3oXP1LFwtn71gi7uYPHd5mVKiL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r+iJSwNrUBvqSoqd1iVqe7LmcOTUuL48rcTOMyvfoGFyuFzrlGXK6Uj0QtzMohAeUmKY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xPppNQnQcypT4u5RLpGXEe0W0U9IUoDoYFgpIhKe6l+KhkSNxIdos/SYlH8MOt91Dqpc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4gaeur/EXfoEB0+mbHPaYIni2ZC+U4mYPsmOU+1ldLgKEjobZUZXfMaVjzAivYCc4Plj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BLInslyiBiGfySrsuVMK9wEGgsMtO4HFx3KgvoKLT6oEcUJ6DLDmahKaD0GU/wASJrz5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KGGkI6st9svy/upb218SlrQ5qMSzPiFuiHmo5dBFccUJcuiEveUFZEBNNSA0cygtMpWY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Q3wMoZR4Zh6Dp3C0BwOInlHzLCBmLPMUHwsBDA7uN9wYvzM5WfEWSo4l9CmZjTmqhuYP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YY/lI106sjRY33MwI7h7kPEAsktYhEHLUGqQYCPJ6lOo3myXZsxoZQZXLEXTaXXG4DZX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kQDgTO6q+oBjjtgeUVpkjXlAOapFVnDzHEGCvLieSC8IAWJmIr0j0T3NsAqKkdmsdQPu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B3lLrOyI8IdMt6uDBXwgRal4mTbfzFyupmDbRGj8wG4T4w7TZJcDNIyEUtU6CAUpN4ip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nf6348F/inefWf0eJ2frhYv90eCD3LH8IQQf1425T5lO0+YeqfmEB+mUhJyvohuW+pxA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x/SnBQ+I05ZuXAo7muBFdxGbUoLAZWK9RasSWtfrHnP1hYa5me1XEcWeXcXg/Dh/54Lr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5i2gzkrjByROGvE3oHpi2c/GY/3LEW2UI7CI2U+peUn2zuk437mpQrc2F8zfropgr4n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qD1KkwGgfKcF/uW7fA7y9BFvPBJZ0DKNUPE9F6JdwPMUAgPEeQqa6WSK9xNF3dQtknWE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nJCjfuuNmiWtl8Iib3yZlt+JlVF2MIj14LYdnBxdx2Beszx79pyCvhQqPtYjVPvFW8XU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QDJipgeEgs0vipU18IS6zvhO3DyYHgeX+7xp1e1P7HrL2flJYaZvyPoIdE6oQe/QiBD9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bUMgh5OIRXPYxz5IP4gMYbiBR3vJDWxvmHJduBcMLS4o/qU9qacoaV73LkzW4BoAvRgV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HOPNV1MylYHi7Y5PL9EZnDgQL2F5dxXGvUkEnXzQEW3wJeLUbcEyFFVYZSgb4ZQbrrDg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+CyFHe4qfokV+4PTGmA6jiP3QoqnFMJXoDKWgD4XE5tOFJsX7miwcjG02/FMDLEmBrqA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b2jzMgB0M1xO8yqCHuk906+Yr57sfEK5GLpe1ZgjKLg3MXKb1KK1zL49K3Fyj5agD6Wp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iYyv0REr5eIZrznMsHaqcTVC+opcIZ5R0bQofo6BY04i7kvplnPFyivD4xLnhwDJBCx7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wQRYFeph17LiPrOQMwsFdWUJ9FmW0nka/ETrrhZie7OksZTzie7Y2EEPAZagqr5VdTL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XFa00iE09mb4eCaArpjo3hqBGH5RCKOzMBbXuacZRontY7pkXNzxBxQLpLneV1qOVAy4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CClO2LbGtEqPcXcvSvJpZwMMVeSY0wSUEdsuMN+JkQK5R1EvE8JqW8N8mW7miui+cu+Z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phe77itPaYPL/PqWrEtl/Sd57SsuFJ5jwCrqKeTmLtYxxCesQsh/GGtv4CDr39qjkr4C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7CPMPziHFXlYUPBZzdpPEKpX0hfdnbKXcRSVfaZCmohqzLXCciX3KA2/c+SjusLrMEVJ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zSs+slZzHmLEXOY3EWLM1VTaFtrmGeTM5bzG+doOSwqJ4JaiKDdtxtmPMLAIhqPwqyws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OVTNClwzFV+yWqQdeYGwHco8EKXOpTpFxTjzM7Uyw3wQMooKUtkwTOljgoKiZtfEX/Iz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pBKYcInqEGOWpRuLi5fxFxH5mOYO/wBQjgxtpPueafcT0qvqYb2J3p04jyV9wlAYsp/I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B9R/wCSf6CZWFfMt2fFPJ+SYf7YYF4KufuFrUZjgi00COZIB/lnafuVcr4mSlx1KdZl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M2qXtT0/EBzUIKNpKOMBRqf6GFfyPwVyyh5/tmuZ8MeBlG7ocX6S/J+Gf5UmlafeOAF8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KrMOCXIdX9ap/KIEGO4GYFkAbh+YX/AgDp7GHYBAC31oz7EPfgAqYcwaRyYxk5EXMSAt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SIovOOi+0Z/mn9Sif0SjnWwQJs/gjRSHCgF9Q0P4UBz8Q/HcNAIV2wV8ThJaR8MxLeol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RR7guvpCx/bLsBD5RlSv5CFWQi8j+ECjSzyy/XDhyMeUr4jMUHMqE2ajhmPdDzzqGeqn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xni1jV3nnEIg8oZWqhiR2pz1zKBVnS44z35CWYFW0Tex05hIceG5ri3Ejn+2Cdh7olQ8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OL3ERVGngbhXdTxZEyJ9amH7E/2CpYC2FdI8nEUD+ZKn8dEvKV1txKBAi8rKZVzsgpNj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zxSkwr5m3BKkzqbRCYCvFsUqa8BKk3cLHYX4tTMBiXhD3iW0nqMKerPaP+kqNEPkv4na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hSvTXiNLR54RVQ46+YavLkWUnnBGWs8pWMT6ZcJmjZEPDCUuAPErNXysLAjtWJsue8R7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BW8opZJ4+aWLVki1R5jLXFd6mWSrUcYf4piUZjwFtt4YsU/4L9xRwawD+IqGYnatEYZQ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and7UCx2ubPnACOYeQmZVnNF4RgxeBDGK8iW1290iWEnNMEwido+PDG4BujjapkmuCsz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Vp6sENwdYLlynsKiDncC4T2wYDFvpJ5h3JKYDfEdyj4RuuXeYJ/E3LoZfvEV0XlMB7zb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KoGZsFOSD9rWrGGbmPGYgouuIIo2gGDHcwYvxEh7XEo6Z5hTMe20CgdjBasPAxN80nv6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lFXIpVfEhAL2Cg1dXLirlN5SMWYTUz5gH+0xK+s/cXwE6xHYjm0Dw8RQMDmIxKctZmiO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pfcHIDzKPu+CICoOby6fwgiwAyeB0IgNNSyWDHhCbzHsU7h5lNO51ZZa7Y2wa2S2rAwD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Qv5S7uUOFyjoS0yzA2LIsn4wbepwVTLXcbahl6i0sgwYCuppbMVEloPjljhcy1gjka1B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uJw4nCEZ83e445Y6iDSWAACYNOJwZ/KHD9kuDQnIPgE6Puif2UBUVeoV4I7Eja0k9Eot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Z1PyxdsI6qGap4CKNQLtSqR8uvMR5g7sv3N8hFH9NjoE+kS2mFhZ8y7y+GA83zjw2+8u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xufyLyQpD+OKas9IJi/xnFggAS5xuO50vI7R+ZtgPNxc/uR8B6MFTVrDOh+pxX0yf4N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OcIS1aDnX2hf986c4dL5Z2wu4E/wGP8AIYS7FfqH+KSp/bgPZFEx9EzlDohsn6S01E6j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A94lPh+ZyiVvUT0eYxsvjMo3ErHLeYj64nUa5oivwPKZ8cV/QWLVCGKvlmaErrCA6gKi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yh/lMSwI7jv+hK+JYMfBU4YekLxB3pibtPiGOTtxAFVCdXXyJPovECM0c3HDZHgPJaK0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GPLuI5MPzBU7XwTvD24TKnucavmI4Y7Pvi6hPaRG4k5gJ1NN80a/5RHUc5+DKCK7WiW3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F7VU3QibCOioReplS+NHbbNkArgzHNheyM74BJsTJfqFRP3mrIMNXPiEYSxAx5j0mI7L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cEUpJ0xkAPaKCgOrlCB5tMo/JQcDA7dSnJH/ADCZoDmi5T0k1mEpU5q2ABZPFRDR0qBM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5aDT6gdofCxL8eS1kDW3qoDcDhKK1rw4hLqD5jQVnARgFkc4WKKl5sVK3GOO4UeCBsgmX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Hip5IAtp+8CWh+4KgLeE0yvmKiq+dkKr9ITGkcpZKBhxQnOi0SzusrRpC+uU3K+q5uLD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RjqMJiVAWRHKjC7bO6xEclZT2W2JDNVvKWZXkJKVftokahGSwqe4E0BZgga8qqY0HAmW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TBRu8QAYJbxfDKg8LTSx/eBmaBOXE0ifESfOt0wmQ/dOQDxCzx7/ABTRMggdREVPUGs3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yxQTjMY5SoeSPGUalmWP4G/JXZolgdoKal4F4IygTKZItq44VSqbHKfpDLOQLxE3I9aT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psEEV3lh0nqaiJKp7lLmUUzfrFUrhgBN0oRg3iPByfKWajTqpTor5uCr0V6iVJvzMGuj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KAtIBsxLonCwKV+IqGpYMsHMLs3CqOnrP2KQi5ekMWo1Wrl4tPiAl4Eu4VOCLxCQzawm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4R+2+dxoY8Bgq7jqhjKI2bmacFti+pQ0XxFRbh+j8NBco2TcpjEwxBle7lJLcjGOszBr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YhCVYfmFNfKI3bRFeW5Qz9Inxi3j1O6Gs5JMSrEFVYIs4xAtAA9sfiviO2GodoRpuDVW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Q/sidVMwa1CqyWbEBKokR4UyAD5iuVOLfLHgFrCwikQZhAYIDhKPFzi+6BP7ojf9sy4/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9paK/UsppQibfoI9Snhol3j9Et20xf1oBt50324ax+9y7bfOed8qZS29rBlkv0MRltmF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Am+YYOYAzHhqAEoU7/BK7xlA0QWcuVL6iexHMPBg0KFmniIDBH2B3B4Y8aNw1r4gsPch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ArKKp4hPIyRlCwqPVQ0PmYc/3wY1epjnxQRxQjzLHLK6rKyAPLEKpfqHU5Ac2+ZWFT+a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0kCUHkYiVr+UIvok2deqjkN6EKXXoY2bnxPDvRL32hLCxEeIPKHq4m1A9TpF3SwrfpY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7JEPDukwlnpE2xfGG7/IiHNCPJwCkf6yMvr/AHHMD5syFPhS/XoQ8o8SVtPnKmN4vF7W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yj1IGpcOL/SaeH2TIYPMKOniuBxl6wpr5RnGnqTVX7bCW5HuV7PlIf22bnJ+hHUVeEt8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ieLyzHIQ/wCUZj3b5YHRGOYXdszJPtKse8hD1Ya2Rd5XVoGBXo6lX5cjB6ZohEiWAMv3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ABcvjfqzU94VuOSCcCiFz47c+0xI3L4FJZIRhdIeJBwfODIRrv8AZmFp76fiKiD41Dy6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PEMjPPwUsiJ4QCdu+Joj7Mog5cXKh6BmPZeIS0NrWJN23h/Mthazym3lgpWXJKV0LmYB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0RqD2APEOpXHNQeCLodx2c5TmEjPpgID0MsCIpOmnMqKHsZeotwEBO4gRHQU7WKpG7Is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Kwh7TYPxF/qSXapKYWvdwK0UeKqoKGW4c/ozNAjCgeHmLpG4RLQLCeCyVE1zAbG1tuNg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hZvqJ5JNcx2v2jIiV6g/8kEp64ljkMYmzDwTia+mKwoPhCNazdsP71y7kO7howuOZV0R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bacg+IM+f0CI3F1LFseV4q9gcwAJZiziCyD7iAG0JDXvM0Jq8IeUnKuZzmdXqeeSjsXj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DFxMKfKGG0kZv6TCCu6pjqn2muxIOTXZHZMueIwXvxLKTUp+eYjP5E2fahuHV+bpnSD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6C4A2QHQh3l1ARyxog5lz0m/bjtOmQV3F4Wu2b/cHSJ4PqPwobypWVK7nTBaWlTKeRMp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k+iAS5tdcy0CGxSuyYmZqC0VE4r8kqLCyXuIRAYI51XWaoHUp1d+4YpmolR3DcoOCMHD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lMcH8kp3ZLBiDORL1zGmHURvdcSgMHmEZK+pVvlFzkw+I7YbgMqEsdgQBWYv2j1fE3xA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iNhCirmPmAQx4uETyfgqIYq3DGqfMWjKeIC9o8lsCeQlLQZhSisrqJmCuFpuC/mlgoe5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C1qHxLAy1KLiFOids1zKOUL1MQ/NOr9RjLrMeB1b5iYTh7+hO9wci3ziV8GcGPTH8l6u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z9zGZnTmZY/dOF9JO1emIaWKOMvM8vxIL3mBhYBExTLR8T+dIqr2jBGBObSVx/ER/wCp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xDkftnKftH5kq3AaK7gzuB6h/wAMrlaEnqXbV4i6Wj2JU2MxyHrCZBfombb8Sxtnqf3j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K9fJNXBKX9KBlV/aD9PKF+P1JxmT+kINtfUqFdcxPU9M57+Y9/7jos9os5u1gwXyTw/u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x9ECiXTdBVUHFmXoQeoKO2ipp6eSLtfqGMV2R9z5lrErW2ELZdkXr8Zdj4mT+qIMWZ8n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/wB1F559EoWFdmZ8mNkMJqowKufE5CTtmDJ/M/7crWHyRP3BZlcWPsjZBwP1Kxf5DUtX1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XI83GNWngVHar7EQzXtxOLxcjP7mUPKLiobJxSviSLcul6ZiiT2TEEPlK12D9oqUPPNt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Kl79iCR+RkE2Z3i/mZknoWiS7/fAg5T8J/cdizrWjm7cDX3NUJYUSFwI6rZi4GI/RE2H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R4piKycRCY86lLD5CXaK+DBVErRcD45KAA7hqX6iynyTLSr8MzTXYLjNgd0l8hVxTbPu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hRbnLMVbOVBwtHUbY8kLwb6hTQn9kMrftlx2NvqpQv33MsAOmaSMCLlEt3YuqY8wlqeB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PiMBeXMUFfRlObvMsDL6KMcE2nMHpHA+Wn1okpTv0xxqj1uWxNiGZzQmfveYwuU4hbj0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X7lDh1GqL6ZwZG3GxB5IDk2neVTTOTYeGo6qOlMABCeTHia9nklhSruJvOI/Xa8SZpQ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9w4j+uN1l3zNi3wMV6ynSN3C3EXuYcMxqPZP1Qsl8xfVRBslOai7xDKogXzxuYZlXZc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EpqXFmo9xwV4VLxKPLGsipKv2TG2nqXt6gNWw6ULILBCxyZhtkpdNy4DWuoPkJSwLJlw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XnUyxm7XORPmGWKDiI23hljRTxKlcxzT26i6XwOYVCW4XiIcQfxAU620j18hLS0z4mwQ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jMNE3JpuPq0cjAF81mX4I8GUODiFGAbWo1cN0dTSoqjcBTxKepA7j0xtfxOQzylW+IVK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ZHGWR8yvY+5QxaYXJcBwVCycPEpkFE2SoYQzUvOBqBbqpTA+52S/gmPcditCwuO3dSyt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jLuBq39T/aEoBz2QjRMwkc5t6jVp8EKqG/MFMb9w2ki5KLmN3I9y3mvtiuSOmawRSAuD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J8wjDUvMfxmWRbv7n47+yhgyy6ygSx+bxW76UpU/sgDQvhLv+CKfyklGo6WPkRLXKKN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7Yh/mibi9Ih0fDBs+hC7dUlJL0x6k/Rfgjzy8vtgHV8LYgtp3BbBmIAdGeBeoZiz1NR9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EUpq9T/gSrj9Sn+gidB9zOH3kw7ZgskHOLCWvCsP9GJSn+YyRqH+SGYAXFkzj051LXKD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BAZQ/eZh3nE5I+zJHUU9ygfWzAS/MrYXyyuftmVxS476fiBQzGgOmZtS+iBdX+YsY+m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4lgJ2QnsOsWEwmp5vhjpG+EoDWe2OxSSvLPqOdh6g1ZSaDeWDcc7I1vgKa2G3Z8ylXwE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1vcEAl6TfVeFTTGwEUrthmU/GU1/VgSj6j+Gc67/ACmZtenKra+cCA18iNsfG4lsm+SE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jkoM6XEy+giAl3f9NCl11AFCu8QVpHi6YxIq5qWr9kYlIEdam540zmk4Iy4xCgI+GYG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mWbaF8G/6luB4iVbPClbJZ5PeogCnQCofd2WlwEGHeIIBXkepbsxsoMqH+eKAf00hmdd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12Qgk35lZ981NWo7gUDLzVzF1XwEwSOC4HBPQjGbUv0QKtriEsfygEDPcyLgBVpF254m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NgDzTUUHm7kYtENtuhFpfyJZ8f4hvjJZMPlgGEcxHO+YxgD5lEil9Q3Mgan6DFBHJ1DM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a8Yg9DK5FODmOVsUOkisA9xIQVeVuZJXlwZ/QKmS2+qMSow7CDKh5qBbA7l8C71BGC21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wdsoSbrBFTTuJOF5dyqGAgOKmUMUTFsFczgoyzSUmLeCAmq+phSsuMTHTwYNUee00pOp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LZLOL9RTTHuIZlDBZ8hFZQEtCuRzKRsd00nvNxC4H3OQHiMAV25YCZO9SWLwLEur7la0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juG4xD9SMhQ8TS3Amd3OYYLZmSHk/CtHymGbejKN8iKclvcuErsZivFGZ3IRtdJqmFMX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sxKm+GLllsxtJhj0YMsHeUorhYmpa/gue/xmeYwFopL1E0gwkVg2R5V4jK7QAVMKZmJO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3BMOYBOcz2ImdTEKQuggraXGURyV5nKtQDq5VO6nI3Nt1BDBRHC8COxb4lpjnzOXDqLe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NnLKTB+Ibt/iVG/RFaCmUwFmKXQGy4h5h5SyM7mhHwxUpl4CG2Cy2R7N5qFzgZkv9EDu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z+CFzZJK6niMigdSHz+sG/sJ3n8E5DfUrp/FxS2ZMMse08h84tr9mPR98SVae5lA/cFw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qMfpS5h+GnNk0qib1WSrlOeLQVJ1/bFNTUv3EYqUapj4jSDgImZPtEv7sH/uwFimOyJS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4JK2UMQtJ5mKq0f9iH96YS4DjVQKHu31Dh2hiVBa7sE7x8TLu9oaxHieZljKzYQ9ytaH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vomQO7XBKddrccl6PU/wKUMt8VCOLzj0w7lbJBLYeCo6jyJf9xVy3NfxHA1vSbF32RZa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uHpA5N7MQo+Qz9GSPjj3Fco92y0o46cG/rkLLt/Kd58E0Vwc6IofxUvZT3UHkhw1cbX+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EPZfMXavJl3PaAdflzWgerhyVgcYHYrh1EtH+OdLF6Qe09hh/RMKfHplzn4KJ2zADI+k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qB5fsQNVn3Es/IS+CPRKjmdCHI0OuY4b6TE2PqE6+pG6keysfPdRRO8W18xgZqQEtHN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hKV5wCUhDwgza+lREVRYlJ26vdRYvMDUsL/Kgqz9xmzqcCoL5HkupnCrm+owywc6jgID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oMdzApezDLtUo7BzcpK0+ZZ0pet9od/eYMPtEuGzk4NQmACtEatrd5igDzMAL3IQAxcS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SBfaSgZnY7mNGxDycEssSaRV6XKgTzB0H8SvIjgUq5brJmRcJ0TgNkpdUGlR7RrN3pmN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HzES0tTZuCFE2miHqUvobTMCiXO/yg1VhpJrPJeJ/IuKkqGswmj1Ut7X7qorInog5TMW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t0veZTSXy1BFoOFgyGHMDT9lDkcdhGHRyPOK88vNQ1ug+5a3+uFQsm1X1AxP3iFMpzT2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qS/PU3wHuGYjrATjpLZZzjD9QMMzgbmeTvF98qqK6ZYDbCyQTzmVZO1zJO8GJ5crljC9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dyZq9HKKivlUAwYx/bmFC91LI+qXh18fh4Mg6SwVDuYqHgliymgxhWr5LlX2TOvwBd2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nWYm496uWNKTjUeJuaSx3KhDxDY+cFLWG6qXnCh218zDjMAWHgmPp+ZEld1UykHiSxpq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lJTc7lMN4Z2gUsijO8xXijKjv0zXJ+LRWJawY2orO4i4LMoDcTa6IxjzzBcBHogX2l5z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/GrwMoeSYcYFVljAVIGW0Vg0jR+GVFXE7JyVcsvgeZRpPmCwHZMWDMCtymGEcd3URUYB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hjiPlY8x8gJd0fxFUWqyaYKGvAlsMIVC9x2M/TB7XzHLlvML/aTUF+cSghpC4Lm+ZZ/a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Gxb+xzOIHqPSvuwx/jZpu+nETx34mtN7Y/HBOL5ijJPBKsI9xvt/aZDBJQQ1fzRNW+Y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vZXv74sZC8stwoPEL1+ANIia6x0zkAeIHK68sp4wBoh4hVuVfcDGiAN6XEFKTphBtUiZ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g9Js/sh3CVZ+3NxL5lQVKJl9pfpfnMyngdpw53+F0a0fNQfQ+xBbPkT13rKuw9kO2+cP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C+Gw3oeoq/vKTl/glp/TkprXpmoV8VNy3yygu4iksPlRy/gvHtfambgeUYHntYbJ8v6Y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IWEMRFok8mI9RpvudpJdysTgvuJzerlZtEo0x5YGFjxHNKLvBuCGXB+vQalKvB3HjA8t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FEN2nyVMM9IVMsZ2HE3n4CZbPtxM+Zmij/o3MYF9ZhD5BQl/D84l/nGJ0u/oiSpxtMu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j2nr+6OXbxvEV+UN/gADSPc0TCDllgNDjhwxOovF6hUDs1C5xcaxrSxF0t7IhPC+251E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fh0B8jjJMi05p9K6OYiXE1VE0+twKLDhqVb4PMwH9rhRwHiXxH5S+zf8RtSoLKnZzMV/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S0z3KJy+oRgPggIZ5NR+n4I7q16jbqL2QGyU5CKm1+OI9H4MVyk5ZkCLR+yEUILyY3l6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eF8Hc0397gfJXqC2lQW2PSoq6GXVRywaC+S5xwdVARu83NAC+bgSns1Cy3PDiVER5Nwl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vZMYX4BP8eqHJ8ctivk9xZA48Nlm4KInYwOlLXwSjf68YFDtmUyr5uOrnlLE97UW99lw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lkHbhjEPZUziViymd9OKphbiAjBuFh04TCq5TbA8mIrsDr8Axg5YSN7o1Hgj5l7jpLRe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H2bOufBUq2HiHT0G4XePM7MSmB3OAiuzaNwnSoYlFcSpgMynEagQQFPCDsDuUWA+KmID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2r6ZYg5vLGMfk+JY0L5c1DX14wRDxUhBFemEW8EaqvrqOs1GWUuBCyqGatPLEbHMC2gY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gbWNfcJjsmfH7Zfa3lGdNaGJz8BHKPHuZpMXZaIS1HnS/qOCvm5qX796Iq08SRH6IXGP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b17Kl+6L8QuBviLTThgGZnCPu7l8O5iZZZcTeL9QeW5pQZLVsuSHUVgxNQzMSZQZz7ic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qhLqExoNVFXAtnUbiUyzLtsaS1KleFcL1S/U3A5jXHEVLnFtC2GriKlvBmGLe5XZwyyJ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YDWzDOYLuQi9iVCMX4UHBUbCUEZICPozTMsycAjjUf1G4MrhIE4YH/ZrSPzFVrSdeU6f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IMqJgww3FfcG/vwo/pI8p/Cf0CZhm6cZ+oD/AJIyHnpwdf3JYoJ4cwWuamfpnK/RHMF3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qPmdqnLiH7gYqvNs/sm5Qzd6gGpDil6AtkGQr6MP1qCf6pP7EIT4QsREHmZ4ED2g8C+2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6KV8aKM/ridfSiEnVAeEwQg7lDr9zA5eoDgF4anmhTmBVr8ZuklPF+Y1fbUcOnc+bE6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EUN+1MGH7Yh/flDBXSmLk8oOAnmBNfO1FD9bCprE/muim3F3L6SjlIo/spVUK8bTOPlz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YwMkTKvUFtn4MawgKakwhpmtBr4IMmZBsH4xENKeCLRHwVMy6mTBC/55LG+24AYh8Rr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+fwhk1Lr6qeNJsfRQvpDzZDn9DK9lG1T4Ia7X7Sn+oynR9sREX5RTniuQfEd7HmVf6pM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S0G+XEbJ1lzQtdY1PnhcQ5krJwgsekcxV6RqZe0ucaj+UiSzz9oBsvyuZki91DyK4obl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5UhWrBFQJXAaeco0ZbhZWfTDahjBlSBw7i72fYQUB+4F0vzJQ3T2CACfERg8j4zTHkLr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WioF4IYhrssiZep5IWvrCYLT5YuR3EBZvNqXwPaQ0DhBUug9itTBU6QzqPCiM5FIOc61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O9woPRrFVTuEhRQnlMjg6qZLY+ktioYWFyA+EUOd01DfQqXZVDzNUulzNsK6lXGB3qKG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vY1FI8hiCseycMVHGUWIQn4lR9hEZFHiK03nURg+bWp6MExh7BANWr7jBNS2pdlD0R/I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uUw5R/6sfUGLj2jhVzMRj6jpMcnMZYBxTf4mJlKCMe2wJWrEZs1H6sEXEdTwnOzoKjJo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zbMsPRgvtfuPXK4LO4mjeKVuHkTICg3UcrbKpbEtAeWEH0IsaVzUQvVhj7uYG4uAVkZe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CqsazaypLWV5MS0npE3tNo7zmVLgW5JBfICb98CZPEtfLDGauWEh7m3j7GLOTKY34fTC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x0xeSI4LvxP4ZEsbPxxVEu1K+JUeqFAm96xmbsigldHUs43qLlV4DiB1D5/hTLjSDr0r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x4mWR9TKsv1DXLfHURcfqIV/EAH4hcvbHq9zTKrBMXFa0y0tSMhYeTxDQkVFaxSBWOCl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xbNBlZ9QGRuuJddCU6bhtGoEXGEgrEKx4/BlG6JsNQ4QMaaBmCvUXJWI2h9yI7KDHgM+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KWqJcoIwGagBvaRt4uBSVLuhGKuYCVzMryp1H4f2Tuzru/qC5ghr404D94tcHiP8DJYH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vig53nC/bTt3ygp+q8OVl7cJnI+Zwfqh/ZUTViin/QQbir1G/K/EI/jRDVIcpDjYmkN8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IjA9mLV90pYivETpCMDHcT/uT/rR/piA49JO9Opw4QtSzXH4LENqHDx3Fl+jcpY9aVMR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MW+0jZZm/fc8z4JrAPqe06qWNNflln6NTyH4idi6jFiX3KagPErw4iOWiJatILO7zhlL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/Kj3/iYD2IjwmUieJdwkey99IZVBA/zUB84XMF/1PWPCZLRTozEX/SIH9JNFV5h466jB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R7PaZMP6lpZE8f6ELJr6nf8AMSndTuGcL7iprLxDpNDWpP2uwGUfKoiVe8Q14/pTQP5f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T8CCVRDxHJJ0EiGqsJonxGCapGMS5cQQynuLpsMPlnmQt/agP2zhw/sgWyJgExSorwn+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XFDxGGqnFnpOIgtGJQ4TzKev2JhoieIhrT3+JAADqu0V+4XN2YmeH9qYxB55P3KZAG7V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+NTNc4C09eF3HJl+/wCozVMfBiKWByGklhXkRqFVP9CL1AMGD8x58lsjEK0d3DXToLhu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xOyzcv8AQ4urLSiKZNjuWbb1HHi4EMg3hZsfCqH8xNRZCvmIt1IIipo1MfNxORROmZzx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uxgHsHiqIfeK/FFFgOJW8JAjmt1Ms69zDoK8EKtxIpth9zFXzGQ/SX4S8HUxDy+JdpPz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QPMsgB1gX7UQNTeyUsx83WZiZl2sxOjwi0q7w8Ta/iQR+KGZlUMzih2txJg9ly6E0Sq9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dxTCPBiK7KDy/rFwB6xFWN3uFG0vK5gCpSSwIyeES7epmVo7l6+mG1kcXKRA/wDRudX9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GgxczjzAob+BBUQ6L/C0F3tK1g8NZktHjhXSPMY765WBWwbWAKYaCXJ3ssfr9qh7BeWJ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xFlIxKV0eJXAvygq7MKwiPkdKImr3HgFqVqWiCpSeLAIU47irl25Tpot3GK1OhPMHVMz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QboYuF8Y5iWyflKK0ZdLWw4csC4D4qXBUzUq7cB9SrlXL+y8ShavaVCavMlhi+dg/M5y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2gzNGoBaivGIJsa1FUIetxwR5RXgeke5uVzFaeSA0KTA/lmRGHLCYh0bVBxfpNnwzJSl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bXuDA5cR1fUdBzcqTnPM8GYhNO8QCMNO3xC2rJWOkA9o3dUyHaI7YYB+lw7w8RC0xO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aBfRMZWc+MxGjFfhk3VwVBHSI3RNNqSpz4dCI2Ki3kbYLYl+oUboghiqCBKlzMMtB7I7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culBZJdkt5j/AJr8e4map/PBK1hI1Y+kBW2viHeV9x7KukGth8zrfAlmvtgP80A5JA14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jZVfLMdn4I2AP0zFB+Kiud2s7KfE7n9Ru17x/wAjMnA+Px08w6nID1LqbeE6M8TaS5Vo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2TVw+M9YYsx8Qs0M8RKck+4o/nY9P8yvcgOwh9xvaJ7mPg/DBZEeFGlwUc0KOEnL/Dn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JGu25/PCE6/ZlUnuJCjbgi34xCzW+ksdHqRtv6n+OSxT7QZa22zLf3y1cZu2e2d/2y3G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cpe4GiD/u5YfswpMOkvUxYkp0MXqsS4NQWBHLPMqd6L3uP7jnRL7ZsbniERGoHY+GNW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k5e3yn9wUeUPmYlvlSNx5tmJafAJld5j13OhD3+GUzJfDM274hgNXuAZJRZHksnR9UtC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+yYQNUh/mxkxeV5H1cVabzU/kTBDaKIgQ94SxKvEzAOhHcP5Z/NiW8SNm8HQMSh/SOQX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SOixlT4HibQeHIfENNpcKyTEJ0dorYWUbC2GalAqfUUybxwxSQiUowAKvDcx2u1gx2wE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yXEICK1FoJXLFG04VL1E+Ih0mmg6ml84jMeZdsW0JmkzUfAzL7e8ZJ5gsqze83KrLvJU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YuUI7MMT8kYQGk9lxtQ+Mvtx0Q1YOph5CDBVepWIPDCjI6P6QSwRaYfUaF5X1c7AcyKg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OB724WLZ4I3p8rNqY8okg/YSpT9JaAehmTjyhEu0T2J3a9Je6+4Dl5lYj15aW8zcicSS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T3iD0Y7SmINDecEIhD6lOn5sqZIPzNmzxrzLbpPlHyatykrEW1DklQj9pQoYXVyLREie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BzhW2W5765mZa2J7pHdMxJfallIDyRgVpT2Pu5QhUMVMw5vWFxDkoczySyyREYplttlC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AQUdxXR6s1LmHlESFpb7WYIJl+640+3cfxmovAOonspY5GX1LSbyExg4MW+dUXmD1eYJ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15+i5SpYl4AnSUNr8EtIblijuL4I9pvi/DqVYJNsYAJAtoySoPNNUxeS+sM148Qxe8Zg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kDehjaPuMyzMxmHln2YmY37+6OlXGvE+UoGB0YjL+8y6Wgvggx5I/qOFk2yxR3NAs1Gt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zAHRFJC3qOkBZcDuFSqcmWKCnqIwgA2pNtuJNkbuxbEOoXhC9Ki66b7hnUUJbN6YBpWZ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bIRqsfySS7UuOIqGEM5r0JfwlnCvMoMOY9XPiaLksvbKyucxaFkF50MNLA3b8QtvLPWU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vmNyTTBOGnhNZkmQNdwxxPevmAP78YQfbP8ApwPcB/k4S2Mcv7YLl9DLfB4hX9Fw4T5s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feTRb0TNCaFemWcXmKZ9G4Ob6wmKz1+oVbk7R9Q2v1hXV6JY2q+pdC7Uad/MgO4HrYJ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1+8P89Hv2JgBRpv1wn9mU6HojTUGcOLq5T3AfcDwwFtzAdonuAwB8zku58IzkbjZeoPU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4ppL9y5zKvkvog819JyI6wgXx9wtp9wVzG4XqHBdp4bhbmngJ2HJ2HsqaIHe5mFHYmo7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kg2F+hFMeHpd+52h4g4o5xpecIC8WlLeOo/T9Y4zR4nsiO4cKe5T+SglB+oLNQZVnzA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oEH1k2ZN/Gqc8l9IEw+24WGIzPcLL+hTzrxBu19QyGuspb2Jx7Jq/wAKl+CeEiOX6ROv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TfsaLA3vLZdsPtlBp+nHpYeUh2ZcuTlEsl1utz4NIRFsZCKrM2oePmNikiejXChod/Ni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6DCweAH9JeK3jPnqQZKiAQOFB+vw2S9cvTwT1OH90bKnXIzYrEPK1NioN3E3w9W4S6eH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nMFc7jNGSB7wyz8QQPc6riAM74z/ADPT0iJZ2fSVcE9zBEvzH5WcUmaIGA6iYMPNBDFL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Yot53A3a60mxpMm8dTrwoyuKxLtlmOhaJ4oabjoWD7R0wk8RVJ84ORY7zCGKYrUnU4oB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RxAjpmC5O2opgNC8KjccUQpS/ia08huWiw5VqVRx7lTFdAS6NBuNTR5bLimzoe46hUdZ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szhXyR+Hhet4nhAWEQj0kuHfBFytfaIAoetzMKJmj0RYPEANjt3Kug4ahAdPcobjtOWQ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qGtr3CohOio52X0zfQvpETgwNwC5uRMoSOMhpuzLmq3yRhYfAS/BAdql16SlAFjC4gDM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Y4oU7W5dptsoAfCRTwG3SH1fCyolvQZepB6uo7o9GJ/H41L4HuEpU4zPOqNtIc2HZqd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beYPSl0pHhca/Tkh23ZZOFBSp2zNQ65GpaKxriGIj5JoZT0l9fzjEvDjdESO3NeEpHI5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9JhOvjbFC0XlgMqjSzHduNb0ooGFsGMG/wAfgQw4YSHMpwlaq5lOYWYtJFxOazmWVbmG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c4AXMAcx77Y2wNykzvzBzxLzHETyZZpzLdYlDFKgYNwA9TxK+Y1xAhBR3qIXi3cXYKxa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5ks+IoNXKKsmVN6kEckuNLDINwS2YVUlEcas+Jg1iAgw8vVROFFZaz4R3/qmgHO6CX4O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jnQo5SGyCnl9pag3fcy4w/xU/wCNHf24BwfiL23xOFAv+ggHCgPX1R7QET8ECw6n4geD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TlD3LMjMMW2p1Id5QyCA4WdT8epaIC3Xqbi3HVmeA1Ph3B/HmWrFvmaER5vwRHcWGP0J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X4jCvtCNlH8HqRqkHuI433CJRqQqPuQlqLlepDqGjJ6j7Bvqcitdzhp4LnsFkaUnqdzE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lv8AcHl+0ovj8YBhfAnAF8YlynuQuDca6EP6JGdenhwmrz3nnXxC0ueyd3wiWNkc0klv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FH9XFUrfmW5/ele/nJYrN4jBcbU2DoQczZ4EofrCbMfU/wAFFg6iDLZi7cBf7md/+cyQ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E7EiagIpoogqnrqHwfSKcPqZ7xyble2XoqpVfbAckRMgnMqoUsMpxeESY2Gu96YvC7Qe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FShOUH7XRmB2W1M24OBCCPvyIutPJJKWcHKCO563BpXeGIsbDU2RO7BybjUFk5fUq0HC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G8eTMvg1br4iB+wiTB4M6XdO5ocTuFzLxCLdIGl+42ivAodplNxk5KxPQsCDNbzvMMhW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HzFex8pLwSmy4jMPkjDtrvJBsTysoqxy8wvfnlXAMonLgSyR5gNcauSeGL3CwPdMNQyW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oHBVQGtQAbuzqBKh4JTHpEvNr6UUxfFQH9BKKcTJbb9RR/BLGhaKyAnGN6bl7/SRyw+g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fOUS7DP+Il8DT7/UzKJ8J1lHNQ4eSrifLSOYHRfnjBscu447MYI8HcBluyMxeU4hQUSO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FWyU5Psh3gdSyYMA5+Y8+wq5xH7nFz0CYgrsKnKThOKegjAbnijp8ShaxHdxDFfVI3OP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0JgChzNsF6JaJJ0nLEmc9YKQiDYpNwigPabz6mTYJF4fqU6TeZhFCc3HyOsH7Jcz+av2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0VsL9ywXPmelIwhpaPMY/vOswJEd5jn9kJCo9xpMzzA9D4RG1vtGHTFy/HxRbQ9sJngb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g2uS7gBg30hyclmXJ57g6wOxJ9EJRq8faXjK4kWMd7jiDuNzgszBQ1KDrMsCAczM0nY0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p+Znbwx4e9Ed2K7xaDLvKe/hsnPHRifFMQ0YIRS01iWRim8x4MPNuKr5CAPKWdpiaomL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NF3LxkL/AAUu/gVDMqtEPMLK3R9wzJqPYs8wKqEU/UYo6hl0dyxhpNtWRomM8mIgyYsq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FaPmLNQG7+5UUD6gDRBum0iqjEFbuUBjY7xdwKlJtuUvUyLCODA4gDNTsMpdH7iKCk3b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fqAS8fcAWibTMO6fMSlhnuDsa9RYy/iYaH2S9YnpOOh2Qp2PiOQnfUsssdxTY8IJqh9V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jw/XBFP5JS7bfc3BDqdzMZ4PUMc6aonlzKc/Ria+SedfMoYftHcfaNlUW7imn7QLk+2Y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SH4/BCpdvaF1ntMEq/5TMqZsBnxG7n60owN5rF5PrDsv6ioUyx9iDn35z+4hmxj9zgsh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IIAN6Jdv4KjtAoBdvsT3fbgDFoXP8rTB/WzKPoSMtppQ7Qa768ozuoPUdSsdRP8Aihe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vP2lbgk0wIO+5aWNkX0IjRfE6PomJ9SVVgx3AJfHQlxb1Bdh84d4XcWdvd2lxV9hBP5M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8ynVvhHOksM/HPe5oWo8sxAPAxBXR5/BFi/kqa2fGUv/AIUU679wv9WdH7o7RbmOZDzm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uEggIdvpdQqKjZGwl7eYuQxCgqW5wl2PGzzH0tpC4WqrpczGYmVuLkF0ylEJcpPhjCCW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8SwL5IoWH1ksCjlBomTHECedGARsomq7RwAxe25afSVF6b5ioSdwucfJhKkbY5q0MAlK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48ZLQ5QgIIZ2uNSwetw58gXGDcxJpW0B8OYtlPCYF+XaDHQBxLEehMPT8pfJjioMZOa2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fIZ4cNRg8W5PuV++IWY/UF7HZGofOtjgAv3bBZMfU1xHGR8RS4vA4AA5IEcA4ywWxNSj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Yh01UqVj6bi84m0ue7j0yOUccHRG0SdxWJfCF8J7qJEF/FUHdt2h67OLqEIw6XcwwZ6u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9y8rftE6oO2CXneH968DJB2JpFz7pT2Gcza4rTLP3YlaHO40QSJTOJVMHqoW1hha3Kw/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5owTHratQBmvxKkQxbHgMSmbzsJVJ5IZsp4xRo8I+bY9lrpyM+wkCsGZRn0EWWeKulUd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3F/tiVsRplwYfZ6GCeIwOvtgI1vsG5iVHmWGu6396cPvuKL6WPwx2qhJjpdJafSKWXA6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SeuXMeBuEHvYQ40eREX6aMrSEYDlOpEK91hH+ARK+K4DbyliFV8ClnJe2f0dGmJVe41W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tglA1rtBhDoXGymwsOs5Ev6KYKpK1vK1T4VGzkPxF1HG6Zm83EtprTTUWZ9jLCMfHkaQ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lVQOQYJSQ16Q/MG2IxpkZgUtgAO4rz+IgOsE0nMR2MfimhwRNN+pmcvzLvWpVvaVLvnE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N5kM4IpWZicDpNymi5RKV+5oBcu4kg4cjiNEBQW0QAbZVStQXKULJBDhcVkZiDOfqIOh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EvFzqqY3E5pEwZxbbhmXJ9yw39pQgooaix0iWqWbelZ5j+YbLjxAf2GZAX3lbLelOsvn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9sASU6ngX8Iqf251B7BBOPzBXl+cp/16cwfaxXX7JsG/tFUkHiB/tp6PFK/0Mtc/Slbb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vGbz+hS/l/KXasvlTeE8RTmG8X4hgW+qlnChHKqSS+JWXn5lpgqU5uCdCUMWlBsIodEU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Gkz5WpxVAvUB6i1t9Twt7jfT9p4H5mLzfBLOfyuP9M0xHb9o/wBj4lGaqPBZ5hLLHxAc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ua6VD0n14QWiT4jac5KKw7zORVJXf0Eu5/OHC36jrrOKt7UyVewznHMvaq/CNZX7gNuW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ES3VynAfqVLYt4X5MKaB4ZwB8RA36blFPY5jmNqYlXAsanAF/cf6pURsr2hcSrMtvTlL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voRTlfBH++IRTgX0Qa4+WLe7A5DmN2jypQL39yrJyU0QBvfKMq2jIM1TZTLagcdsoDaa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YHBLmJUPJlEC/Zkjd3qqnyG7hS9CnNkTjbcxYp0ZFqLrZaBHRqVj9OhAzxBVSV5j5IyS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gR2ZKgxqQfLcAc2w9sRiFjDMED2IB5nDuHtarLOIYVN17UkAsgIqj8pfm3nctRZYzHBB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BxZz8yJPPeZ1gwLjp1xbxAD13qDd/CVqEjx6LuFwNjcQRzuLuBDm5gXEjwDtRAVleGY9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NyqVRLa8p0EbC02rLDJD5XK9PyMaNCNVncaheghtpV6Ut6eiyRfKBJj0tkuVmuyVcr1H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5QnJmG8agdTIIeIs28P1C8h3CWoC6jikcjLE0v2YfUAZkbxPK1KxD0b6GJ66wFsxtZe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hwtKCI8xVuDM2MOoVCxiYUsZYuFG1hKOsziii1l4WWDmzlGaTcHqVBW8Jk21Ewax8Rvl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LlYTeU57J4OmoZaclMInhFomF5QdyjzXaEqo1aBqF6bmWDpTA7FY/UWTpoJfuZB+dFPn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+SWpagsxmIVYeJln8S/3KcwO50jK56YdnuZwRecTx0mkA20ivQPouftnVRrKfMpzn3At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MZACUhZu+kddktJebXombCeUlwnwVhBJmcrglRSJzH0YSUW4xcCkMuYCadBtIBiDCQTQ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ljPpCWZg4mChjP1fSCul8TeYGfwJkiboMRk9mfpS+wMMU/cyopCgWW43xG6EdTUG79zj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VpUBWZkEZbJprE+b8QVaX7RLBVI0pdxVzAjumAYHGFdyhk9StETThgclvU4jDAXllObe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y+4fFTSFX+A0FHczMzKSVliTWoCVF+I7bRwuPQTxkqfyJcSr5RZj+UW0Ne5dv7JgLfLD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QpBcnxLLQaAD1ADgPRKjCpct3+AyZsjlt/BHDBMXn3FG47owyC+4GsPgmlD+phxLNj7m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cN+IXvSmUfpDNE8AS88+oGFS6+u406djiJ7qdI8SO5tP6k2nwwux4mgM8wh22+ZezqYD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SPyjnIPEXIDwMp3IcH6wbZa+ZWrqMDmm58orguoEPwJFrPqVMo+Inpko/vRP6O5RnJ5E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h3HSaf5ZWr0hTB+ko1f1sHyxgbfU9M7bYvEAlxqkR0/YE/mmJo5vSJ0PmeAfuS0V+1l2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i9JWRVTWCDWn9QAyWLlPuQnNXE+bC75xZQiHds1s43zO7CZsRlXf1Q+H9MVIpoMEJxds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MX9QvcU7WFHhNhuU4f1FmJp8XbFnE8YOI2Q9C8y8NGozp1cUTdc3kfqBIh21LX2fVSo0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Lm7RDRVTwDKTpUpo+5W6z2Rn5VzGyw5wYhJEOP7oW3yTMNRafg/cbOnIvLEtgaRGfsOD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Cmfq6nGeBdF2lOcyeZUnOWqqWVzxtGq0TpZT781FVT4kHNf2Eeuuiw2bJo0lor5TCXNV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QQEAclEUSuHqX+Qc3LC/5iGwiiaHcZ6l3aIrE8zKfnlhoqbJTDA2cQANC2hMYHeV/SAx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mXDEOZfMjqH8qUx5hqimHtFu2oV5vWbhKfEwDyXqVWrX3M4D7ufYIMvALd4lF24SDLOi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fzmVwxF485MTsuWA7XbCLOPoibwibVPuOw3nqaSr/M/o/mXl1Eup3DPbEIFO9XeJV93J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0MKn7OVgm3QKH+ko5MInYxL3XrzLWq2FaO4kPOtTHVHwgcxfqUGwXDEEHRFgEfcUPKGX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iBu83zGJzcbKC+bG+C+IvFeJirPdiCTf0YwMtB5xNaBJkdjE8uUuamN6iTJx5Fc4ZZEK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GCDsa8IwmS1EE6Xg1LS17FmXWaeYjE+KEgJ31ARMMlbtjSQGiCYtfc0C+yWtHlE0COch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nlcqKY0aAfnUeqvrm0Aqn7I7I8WrsySUYYOLMC7fdlRTf7ihJE4KLdt+Yk8xv6EPFamA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qH6Uijq+BvUrHqXNZMTLtf42qKkrIr1sS5U9MQOp8QF6Smo3HZkK7RSqxMmYYq4AeIQl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1FcsepgpWCnIwx6q4aNZ6m1xC2AzDXa4rhczNRE3qXVGoMm0ZK4LMLEUm2B7lmuA3rKY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iDTMEROfEXivmUqVdss1K+zOcy82G5pWZbQvExHUTnnmU7D5gLmMsMMieCNMpEisr4Ik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CjaQyvwBdRen8wIyE8M+GHEP0lH8hieC6TYW+Zg0+pbIyn2JTgisxRc5PLMW+J8PqFxP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NGEGPviDD4gA3KcTAiqKsr7YRoI9YpGev7lMB5mam7lAIo3T7j+ftJe/1Ij/AFUtZ+Aj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DlM0csGlhdwYnzsT+UkROom/+qxuhSSb+7cXuuIG/wCIswZ/iyL5KaUnSDog5/hjoA8M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+Fy43BXJF+lWLWfswDmPxJLKJ9TgB6j/bCNr6CFLf4iDrEBn6gGsHiPUYeqxoOAIivqCf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BG5lLNGXw/SG/wDYhvT3AeH4Lh0/hYaT4obN/wBZaqL7nF9+ZYqxyTrwD5QysDpiMH8M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gw04qV5y+gy9BtuDe5CahXwgoPVB2HvPHLqiTBp5YjqrmGEZ85JwzPVS16eEENjuC2W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05hrj0suBef2fywG4hTc+ZEBDSJoTcahyyo8rOhn6gDFt2StFRpSp6gAtlCaPBLqR2kv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uGJM6PrpmUboDiCnlSALhcDaAA/Qlr1wYk6ndp8iH2kzB+IwgOVLbqn/ABGYjfVZilMT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bd4nOfBhAFDRy+ZRpKe4hFd5Y+oWA32rczSvW7iZuO9DB/D+SK1qJndxHHxtxFc5yxUA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qZmq0+kC5J1uFKC+BhUrdipc3HtLx6eeUzIbq1GbDMy1XTioZG38S3O0HDJ5Gana6uOf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Rwx9kBrUtyh30Z641ptT5CYOZXCQYIC4cKmYONbJi7TlR+4oZp53D0POqiPN6EyHC9Kl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DURdbsyiF0LoqYpVXBiW7fFf5jONByyirhe2Hl9WJVUDcQ6h5SUcQN4iQOg5lwv7Yfq5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gqv6mEOmEmH+5MI5eYgQbVHgMkyU9OYZsU6JOIzgpjZGObbZUuvFkpUdN1BrLPuXPGYk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hktvay+jE5idordX6EE0WnkAeYGcC8i31LATN8pyu+SaH4e2ObP42dm5QOozXtZgdqVj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/VcIs/JW09BlAf5nkgaBf1FFJzLRKlVd+Z7CLZALg0jHLS7dzpiwBiYhtMgB6ErK34S7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jbAg+u6tU3K/aWjMsQl9TAgIU49cSlR5JhA+ZS2lPNwlZYBsyysPsOZdOIWDHqGL5gSs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PCCuIiymA6v5zFwnHYoohMS3BMjLMZUY7iqEHAzLdXLE0J0o8FRKVtHJoamxxKQNZSwO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CzBq7lhax6eUS43tlUxwgqpVjC/MvYomK4B4gzmMw2/VCtt+ZgaiBu4YA4Ith1EOTwl+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PEAsX8wGTaB0MVscTGMmKclI8RjuVpgV1STYR3WY6zFxEe1MI51iUYDE7fLGaH8ylVJ4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zo+E75H/ACcM/A6s4H2it/A58TA4djBbb90i3zfE/qQJZ5hBVZ+/wxS/Ew4f7UU6vlig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q9Tcyfj8DyZHxTaB6SbS4AgVufsRZ/XQJy+5TLn5lDjsimz4nFP4j7BM9Vz1AZd+PUob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zTjMRDf8aMZC6ylQhGoGYIaJPJCzBBcD8xt1+mCGL/EcVHhKDBYa/UXNypCjA8wHA8M1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Gyo/aX3GGR9QVkuyWlGdseS0tAq8Rv3x+mi3LzH1RxLoAvBLq3fMp/cTwumfX2RyJcBL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cwOScOmvdS3mkNkEmF4LERuoiZbd3B4YQl239IXfshFlugvBHErU/XNCBCwJ7l24PDLi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Pt4SDFmeQh+X2Ibf1SJ5pPMi/wBWdIOt5pil68y7MIrc5S2NTphsqG1aH/JlIDnp7Jm2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lNfVYO52KCYz8ZID90Uvc7u8SIJk2cS8Ei7epam1xEIX1fNDps/tMSq6J5DjOorJ8qM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k1PqEn2pCULbsitB4ImSe8vObmvM4mBgtZRCnoaicAuiaPKdahZylh1lQUqoVPzLgbXm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3Kx29HKCVud/0l6B3blF0V1LFS9XOSnXMUYxyJW2M9agrjD3EXbgmBoSvzhZV7ohz3Yl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hpJqAPvRBFF5Yl6bHcGX86Jn/vUsplP93AgIcbEyUS+GDbkK7gSKMwxU67h1FyY7tipY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tGhoKU+ZVrbq4GGgz0RGN0DTG6pqWOyAFRXeCQpSHNyh1PcWdqpisZmk6CsTb8wCg5w/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9QWJV8tm2C2QZw4mmiLC2DlkCozVhT5qYV/EwEm239SlMvFa/AuwvgSwE6Fyt/JjZTXa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bxUHON2xNX894R/QjsNryQnWUXo5XEcI93Aj4PDNgsOklWjaN+E5UwA3hNS8QcXTg5Z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mDKyx5VG9bVrP1AifLhFnjSkpErwBr7gf2+BDx/Uz4lWuDooIsczVQPZwXHszKCZdQlN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HA2UqZYeArpgEofN3L18Qlx2ECc4FuH3sWov8EQ0pO/ECIGkbCpY+CxiNLiuYolTJio3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2oqtcwF+zK4Q8RN1gzEXqUvzNs21KRmiJP7CcQYJI2OYGaqaHL1Czb+Aty/9yoYAPmpc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+AZgPkh0AfEAHxAV3iCqhcvGKXtA3EocMQoU5S6kwRr1EXI+4oUzLy7xixPaXWiiKHA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REOJUQ6RVX9Uu6kIwLZfGspySdkNTYDjUvmnE5gh5kc0BLlaPUavMR1ZRDzmFvOpjYUi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ZejaN1nUG93ibsL8QanxNRLky7YEu/iUSTL7gOWCv+9n/VZpMktQJQGsuP7JS1ian+CU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aA8QpXUvXFRmZxMHEBno+YEhbwS3eC5r2j476zEeyLucJDuJEOZfcQqjo4nAz5jUL4kz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MDqNpJ0Yiqc3Ka/UzHJIPSv7lfJ7YxhIVyeLG5KO0eYzQHgg+0dZNZUr3OhRVXR4xBm8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Vkt8MMtQPMw4blqeHLGjf3ITn6EOcfhB7lT38WYLn9Eu185KGpK9S0pfKeWpxbPlCWP2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2OP7x67DCyRAH8Eo3ixzA3H0JYaX1EG/ClJTtwEDJ5SkVvN/xCBNvuXIw0BIdOW1eyo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9GYwXxxEMbNWcv7SnVXnnDh06Zl3IPDiO/XmB2eQRJcFvKPLNaIdZleXBLjsl1BuhoTB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EQZFyYZfMs1V6hMLl0ShfLNkE1nEUp7ViXhdhvJ8zACjAuPcwynpglAgyvZvZWPhbCLd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0ve+qQSlbg1sMo6bgwNL91Fyl4HKUmX84Qu/Iv6QcENll3ODolzTXMx5opHzMCB6ju4U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QwD3CSnTWXjncbCFxHlC2g5I4Bp4StgqYW0eH8il+quUrAi+UIIUF8ai1vsjZHdGuJqZ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x5yjJXRSVTLVF8ukXdywzc7RhSPLeOw+xwxn4AUMLqpyIvjQBFvKQgBdtUGJhzkML5mx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Ph4OvwQ9hNqpXpfDZlLgV4zC3IfiIMh8sCsvyEeKEpIK2x8jFN25rs+YQKvjNItVxB+d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Up+UACBHCRz2W4/tDhOITYuoNey44EGc3JaeGvpEtdDqKHMb7ylxG+UDah4Mwx8E4QBz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7soMwfpFo1Zd3kiTE1zF2J4LsgiecuY/xy3cYBHZW430pIlZIhAJ+3akp3KA6lJogoVH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RVGL8QStlblnzKvCeS8Y2wS0BNJ/MoAW7r8kB+cpEQoN0szOb3cZuu4aX1lwrkEKA2eX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o1Thfee1EKTcNbnjfKTJobAGdXxw3cTxZ9w9UvuL9krcteyqmy0IotXBWvzHLZ1QeQeY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hArnUpcgINhXyG0tdVQAVs8aiWxpqPcrcNInxHkVoE4iXTvK5e0VnRx4Be4E6fEsLUW2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UWphQPaEDTsEwoIDpmZS+o7aOoCvCV4lRylOt3Bi1D7RjCuRVRwKVDw0ww0uKAXc8KPq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M5qIwo8kTUof5lPCLMpTuAsofbNWpOmgjGxckLzVRF4eI2vC49cLwxKmi+CpwIa0e0Y0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0xDpcwqqIsU2ma2ifElncA+B7lXchH5Jfgb9T5mJSVwdvUTx6jc9VDhp3y7l/E2uqm0d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P+fn/ehIEdB7nH8sBWfJFZL1BrDqCC4B8TkI9j8PoqD+cTsCbCTpzMOTfhllBPm5cSvq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+4I6zNClFblXyTBhHksgalMd28+8i8RRuDmRfli/yJ2jAS/tgY3C7hP9ZF0DApEwmEj6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/wBM04XQmOp+0h/czVf6yAjH2IkEz5YK+ZaCcPyhkDZ4eoKdHowq+MI7hh3SVM/fCm1+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8zgNr8poEU9RAMfRBVU9Svi+ajxl8Stun1LDIuVj/Sow1LvgFTZL8EUq0Sy8czyJYNCW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+ycW8IEr4MTRI9LUW5mAU15i6qZBELIyWQXwQ0jPCAWvowym3oqU5ffAUQHJPWpmAr8R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+/6y4fqrxMduwBK9Sb5Q2VPLBoZ9hNB6KILhFP8Aaith8R/7BMZ+dLi2OLbijh8XCbV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7TdZIFhrZBzPSJpEwIvxMQd78pdo/jjwO2hPaJjP1BltwcvgmHq8Ax9TO0cGJ09B2i0O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nEpICWPZYlLGddfdcljDZTWTE+sFKjX4x5Mf95FpSVFBFSjwsvWsL6geF2GVtLG9ge0b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MuKKv1HTsYVVbDY/qlzXtOZR2fIv4gtQBgTLGDU4LmKFBp5Q0CSXOzArDwmnYSQvWGMy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RATrcf4QhLYOWZcOuMzTaeif2y5WXPEemej6qa9zngbtlr90AJk+ZteiJ3+ItH3VE3Rc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u3KMBt4MTfscTLB45jrtvDiAGX1TMIC2h6wdzae5cSkKpMwa8eIHZjxALRlk9wj8IqNP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ZcGRFwRZcZmxGChOmFo/AcTc17jDglZ1uZje9xlkqUsLkYpqczlhegqvUtxn0qmCM71M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q4H7RSOK9yPhEubQqpRFZ3Bd4ijjMw9JYIowcQot1HKTDd3HfP01EdNOp61LbmIHcwQp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GYYeGUwgHPTIYOZdneMCNbjoMwioO9/xKkIf9awuB2Z8ar838iLgge2KvhDdTEt+UJjM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a5bUfCUIRhGWLSDK1A6Vy11b0TLERzmViUxwVCByJkkwAqMqWLbW1Riw1i+pe8bjJ44C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w5UqxTrcOMfCIm05gXRdAqVBqvhmpesDx1GnJBpz3RKfblWhxNlSdk6Y7IBC+05EUstc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P0nC/ghouZ4mLKvc0IJKWg2qW8Qs7TvLM0l+Qgm6Ul1FWWxGWvU4sJ3XUCx3LDVwhcBO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AjUsBqCzXCBW/qcJzNq1lrGCUsNoNCezLUyQcEgKzXKqSs3+C6QlC1gmLhGowWZ374NE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vaDtTyJYqrpChS/M72FWSNcd5m7xFKC2eJbpgdM2vuT+HrlTYktd0XiAFN9MVyr7yzB8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kVYb31Hh+dJhH7fxVdsjqifsYGn2rOkfuNXD6ZtvWgbq8Q6Yt+Eq7Hxg+H4EeX9M5xj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GXa9hMDwZiwficzyYnDOH+0Z4T4msB8fl3ibI6gvM/7M0T6SV4IvmDZCbYSnO47XVk0T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NPT1KN5dXFsPhiuW0w2wQy1UZg9n2Y/5aZdkE0JGNhZ23tR7FG8YIsffOOnWU2j/AEnX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Jc/ZmJi8swJu13MOPmZlWa9paQToLjeP1Sht/RKNr9CDvI8/5TCBUecZLz5EywcITfvo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ZpZ+0s/rsdKAMGG4gfJpuoI8gmiaISXg97cyLV5FY5LPGcV05HBNAVjLmeWe6j6D4SZh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aKGilGh0zghJXiNEwHseZqjjV62lUQP2BFt9qZz+wWkS1HKm1iDQHdPpLTO6VMwp9y9l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R7ZdFj+UJrVkzN3RuAjbTG5cWdJGY/wmYSixYZLBGrq+LpUBrXglKr3UBgTbZm/g8Yko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4ACwOowcLQKq6Y7DDzG7zOJVay7nbQQ1Dc91yTJQ8TNdAylbk45SsWfS8R8710XLT/SA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Lgy94W5Xub1AZi0F4Qdp3Dr6h7ZfrNOZsTEgVwNXUzcwWkYJpnbMA2D1bHigO7iULdk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E6THxnhxEUJp3T1KQHujlX3MqpJVXXDAwE8oXY8zIfsblh2vZuNIPeYICj7C4Og/U7ZG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1EdqbzG3SCuWZRH9BEClvC41hN8zmA3XniMqYN1KKF7NTmlusozv6qYTJ2RNVhXcXBX1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6YISc5cWpCXaVxAtn2Qv/AzeCAXjBm4iL7BP6JR2zhW1+J2blrg3NScJXR2A8szSKU0Y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5c2lc8IoB9JFafSIjaBN2OMQkb7wzHI0ORLF9kbRcGCeIwFcx+g2mjXitmVEfa4grJGIP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DT6l2bMEGv0sPiIW0WXP7eVc51VMyIuEwyyRTAWgCGcAfJCU6uw0wleQBjYS8DMsmjqL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bW69TMbg3mJCoCIDJkiN3MB5JVrzBo06T/WE7GYvcrjvZOyHa2qmcsPicGtTGvoi6TmQ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KgR8pMmCKdviZM48QVkJ7lXAVzNpQK7gxeYu2FjZfaNI9wzQ4lJWSY0/koKWgirRN6R8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ktQarbOYrAsQk3sGZNoiG0qaixBas45o1NurWbjQRR3MuZYLsM3WWUiWF1lllYYiusYm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FPJATC/JFStERdAsAP8ASDyF9QYsiYCNQXAVpI3CvRzBdPtLe0HYfOCCAf1Ax6jeFpul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B1CCMzbCW9Sh1g3Alb0h+w+ZY5+0XU/EdBhAO/tGjT4ifmK2TEorFES2/v8AgsonpOGu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1weIPf7isfuIDJEi+0nqZ8fIqV7kA5SN13okr2qlqyVhRnTBdPUff5oPrEI9vkI6h4CJ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nYJl7V4ix/Zh6eHqKCvrjRcjY+RmO9OmMj/IgxPYlwuh4Ipv1L/CSlhDFpfnQZCvhHlG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GDXKNx3RNAQnf1hA4EXx/lIBbc8xwh7mjZoTkD3GGF6yj8sUKP6EYL0k37b/ABAA/USx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ux5tE/7w9nuAGhKOKvLLHJ0wnDwD8MZCqJVi6fQj2BaPIuD8vkg2Wc4+ILf1ZZ2Xq5XL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XxmVEH+UA+NLJb6fnqbE3uWI6UkCaHMrMcQquJ2WxssVuThguo906mPOpxKgYvUcWZOp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UMEzT3rjZZxOCFgQ27GYHhXJAQlZvKCotXKKGx0Rsyr4mSrXlnA36goQcoADccUsEC4r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FZFlsi6kIymWMF50d/c3SM7BmHpZ/iS3bXURjV3uN38Vwmj6EFazwImCPmKkg9JaLjqP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DEuTNYPKeL2YxP8A1MbTrzKuEil1LqlC46wh8W+GD4t1HYzxuK2A4CEITuTxG/lCQoah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RhozqCbE82EwJ4jKeypAwIdin7i2wbpR7srYiq0Ec6qVdb5XcKTII0zogyUst/gRSnYj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Xr0q537EQ0bR4llHganwxdorja9JQX+ioLZ99FzI7tBpXxE4hqYZagTezMGQeG8zzGIO3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COx1DnSAPvEeIzbEI0F69Qi8sio27c6Y8jS+ZpMIwjjna4MDD2VDI09v7SuDyEfHFOAu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gvaQJ0OeIWQm9wQce25YmRd7xBA8y5YSxVkjk86Je4NeYSyvmHdEPFxkIeqWWFacQYOc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eZjKfyRJKkhaSJEkT8ipnYB4S1sG6Qnv5ZURx5gThbG0AcMZjKSKxt83OkoDZLaS2XqJ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FuF3DBm3lj3v1O466+4NYXoTkASyJOsMTH4DWNwFwQpSaOiKUeKfj2VgrqOOmeYNu7gZ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QFuYaJR1+5WMUyEX3LPHuObAS3MPB3A2PiIV2+5rD4TptFCaQM8QMKpt+Q5n8sTIgk4J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i+agPRHsSz0S7si43mKLwy9imvDHW1fcuEBPERZzL6tVgcFfcvQsspcrKWBv0QDKZeIw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RuLowDjRMGS44Y36mQzqHHepRdWwY1qdTRKNZZg/hAryi4GvcTRLjRxIF3+YdkeJtbOk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UAtjxF0fZB3PTK9pP4yy8PgiBS9X3CgNm2XxOzJDa23Dsp655Qc0Pif6yXtk7p9yi6r1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xM2T1A1eci1geCC79kynrBXJ4nWfbMHDXm5gYsmfPxf0hcAGW5/aE4TXmPRv1DlPrOD1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s+SUc4QLVvmGTd+GbB88F+GgJVH1L6F0X+1qG0vaSs49iA9B+Zth+Zv8fRcswz4inK7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ghlCPbK2a+0Ksg82geYSn8ydMW8sU0XvM4p+WMtlkJsu+Zr4CdEIHV+uZR4O/UKjeTmq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vmYU+DMyZgBiFGPlQXf6Slgn3Bd+plLT7JaYCLoPojFE66LCLEPaPrq8pbe0J1P5Ih2l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KK+BUsGw+WAYp4maCWH+z1Ddt8R/72UFz/BCf0xBGoPLBVD8blisIReqisLsSXI/ZkjE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txUWfGIStXmD7NCiKNKhq2Opbj4SsQWXO41IPhHow2al57QlJ4aZje/kzBH0SzdgbwLi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86h9lZyQdkHYbh9t2w0X3cWylc7oUOcgLZm2RTtlC3vHZh7lvYmV7ojga5RllWYG7sPQ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8QddnzFkWcR8kagwVnyMwElVTa+oxhre8MzWVNxrzGhRIu3mJRJV7mEB8yglpqVp3mDB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lwuJmyE3/wAYm3PAIE50haaopAFu5Zcj1AyF7gMHFB0VwBqJwcMCZ9jOZRK5Fhmgh6xl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BEeieECBVeTUtMPq7l7gB1UuaRulzPA4siABMuleVMLXKqHuDa+e4tlvfKBHFuK4jhHg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AprWMW4IVISvtLJH4M82w6GGrpy1PN+LaXFnInGYwA0qsCYHBpGSGBVvmUTXJP2lMQct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WG1CEinhhBWFjREKHgZgzC8hmDjK/BKqh4IDgzqAuYoYjxEMyxWu5m8O00EHs86Fk6Ih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AnxCXzDPOIxFV6lwqNdyqehXExoDoYYwmbaEtxWa/uS5m+0t54i/pcYlPsjcC2JHMi3R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OCbpbyRmkds1TGyMQhiszKUBOWA+ZUF/j+46hmtxGBaOYrX7ZjQfbPFIOqrmWcFQ2nx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WFRvEMsSF3wJmDtYF13xwgejpmX7hOYxVhO4V1ZRaQ5I45jK5RMk3xFbqmQiuki3BKMZ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5sHdLMG1RB1CT1NB3yjEUW+6l+gur/FSsy2n4VzTuFveIxVi4uyGIvFYMzj4Jd/oRBG3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miFNga7nmELVnzKAe0tN8+ZgU5JhTY8TbWJk/sw5GcyyiuJo5nxAMrhQwxHipfoxINIF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yVkl1eaYWWwkLMBxLysOiE+Uav6WAXu/wAWtQE2ys6fnJpQ+obbPcFl6mXAs6lLG2M1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CG6SMbfmUNYQWiCur8w1oj6H4g7uPh+JfhfqW5+8l/7wiv8AqTTxE18UeiVRofRcyuX4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c34lQJifsfMFKyeVGS/EGacKG8fuYCF+pRih6nB+iBMV+IUrWUs3RPAo732QJNmd77TB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Hsh9ZQ60xzDrIdy6pHLrJNm6ZQEcxLu+GXWgnphAtcCaneEwYXbmXy4PEu+WWs1TBlXf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LC6+k136Qbm8xYYLAblUHZejFvjrlhbhp8qilNSKYl6IhZfmdRIcsV4i3WYIls9s4hLk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A3LXIlnGZpjEE390of52Lf0hCcqSkSCQXPLFXf6gmT5JoXenA2YVEKtfsExZ71jxnhKd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LOj3D9WMIkF5rAkekF/aF5HSkA6iAqXDf5XMf0+4t4dcsWUpcNVwR4/NIvdOhxMVH3iz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BX7E3Uvr42xQk4DL4WchglgqfDgAPNygo3esnnA2RDuIPBHVv50VAKbOMI1BbbiGGPDy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WpOjxKQPuYWUKyC0XQu0sI5lVF/GdspcQOpVzXdJz1Hi7gy7S4gxFVe6gF/KSKeImxjs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MSnWw5iSVzdIjb0YjrI9y6LFGgtNwwjHBnlshJqMTCMRzn4blah5ufxHHYu2Jr2CMlJ7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Uuw4qtrWy3Uc8oqV9tcYDpXwQtVQc5WCCr7Rjoo6sqo9Grzz+FiQ1ftKGfpIC0dPc8SK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oMugaEyQpdcJNkR+5ZVi9sS8F/jM8AlZQ9Dcr7E5uAsz8wSlEBoIHglw/FYgoNqZpPvd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qAVUcn5vy+om2SuR+GBHDEq/aeIrMGqIzbI0VGko1KzbhUuiCrGTuCw2hLjmYeoSpD1A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gUXdRrpxBvzLVgoqtS8EOcB7YWDeOJKeYeY6U12wPF+KVZrjaZMpe4WVbyaIYFKLjA75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ddj5g5dHkhiH8XbcN0eizcAtYnBECczEPmcsu5wecrG7wPKIQ+ysS1JaislbhwTbPrI5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b3WX8PYqOQ7j/JEfVLUzFyQX8Es0tuL1eOUphzQhNU9mYjJLuziUznl5icKLuE/vDECt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Leb4N3WwqIwCzmUFVAkzRpA1EmYQYcvoQrcnZNp7nlmOR8Qqk/8AhsguHPalmmkCjqNJ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RLwiz5nYNQ30ZRzkliV9pbTKHbKeKRwQOEYj4SAUjl3BYt1Okw0ygtKwQwqDYoWczLi8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kHKWwoz4hqV8kqbRtqbikWmoBGkqqo8S1Rs6g0IGrWpyK6YL+xA1U8UTHfQI55H1O8GN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dYr3l3E8KJKVZIrl6gXFzARFWAvEkQ82l2f+VRo/kymSXf8AgF3Vx5FlJ0wwy0eWFH8w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GYL4qVoCZOFjVqeElaYth84naXmbwr5gzAx3AZQ8EHnP3ArVPmOan4l6ifO4ruIdrP7g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W5xLrazKnP6lu+NNnHrEFsrhRqNdQHJPtAf5Q8pRiNbmUobifD6nBD6QvR+4gssGpEAZ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P8CgOmfEIlFn4EMgz9sTpUof1YpfPlQuyvBcUv4UjZAeYMKxLb/AJcl28Qh/Qog5Mrs+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4MTVwegZaBpy1Njd6lO5iI7S8Eo0+GPkATC+qQ3Jc8SuUY4uX3VToJaO6XuXeYvGYXiX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V6fFxAUeOJV484SU4xtWIRyHAzAi0sCMX8B4itdfNQjceG4jJI3RDCl+JZdsKuLg8IJE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OYKhtt0lQUzkgtOFtOIoInsZoe6FxoX6jx7mBGbv2mCezVQENzpQtSO3H3HFDy4YUKB2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0dCzAjHNZE24eAlDp7rH7ga6ehcpO1JDeAP2T4wmY2HWdQ8rtWsjiukhh8ykVHDP8RuC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O6g+sE2LukVwORNxi1baog42cjhLzwXSbDlrDUJtrqJeHxDLyvA1GtBfMEbzARh5qLX4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aHg/cuGDlV5w3NsLAP0jy0dVMkl4GGA8BlmhhlrLqrT1MDqPWSUgAwQ0pQmvE4q9MGtk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i9sDDDcquYnb9EoFj7TKjU4W4ZUYdxVrnQ/xiHCXI49gvGWWlK6EvwJSHhg0zIYEXTJ9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VZGCVq+oHVn7JRI2wuci5tix55Ny39CEQtB3WqhKuviAgLhEx0z5uIEm03rCxC2TYk5I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PVzIZ+JWRVT9gLDgucswiyvWYMsXviN9QfMI5o6ItxeKSjgXyXK7BcaRZXHUOL8NzQhq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du58ATuX+ZpGy2nBlGoY4AhmxoYfDgZggKcWZy8dHBO9UWSp1X2H6iA9AlxZWdQMWFOu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hNXKV0dhT8QT4b3lclPJ/RPHpCf6xNjYLyQ+zeWSZ4o5cy0G77suKaR0x3bAZJ6ZhCn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dRKjLr9qgL+lnf43E5b9wEoGsRgQe5gV3Almcpo70RErDjMBK7dSniO5mwKY783UvQI7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AvtEL4ZgSiaPqe7ZtFrPDFS5cHP5ADIgMAx3ANHZLMErOmNuVxGwqo440jnd4ltkFmZY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OYN2TIv7TiMom+2UWmXOKw4Zl8gl8CG2fUrRRauFYRODAirS7lqxm5Rb58zCkwBLG1+J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WlcBjMrKc7gLgeDzCw4xF2TI+Jshb/7TShjiXCGoW5PEfTHcAillX3ORcaIDKp7fgOOa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qbT8jUV/wg4X6lkaPcUU2fC5gFPIqXKM/c/7065jxV/DEOz7Q1yi5dqBAAzKnCfU4DXc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0Td/ljxWHUOwicH3KeH0hFhHxg+x8xQ/gnSHpTk70SjfwT5SbDY8wshZoX5YCsLtKqwB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SmbfwZu3EToJHaPgVEeaZ3v4gs5cjDcDuy+c2xHhcs5Dq2F4UDwYapIG6HBAdRMzi8RW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Pt8yh0fhrhiekV6JmGfigLkr7IVXBNhvc6E/OK4J+UEpf3Ke/wCMmYwHoJWWdTCIP3EM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EXSWU9UzO6KDJA7YXw1FGvlbL2oZdDyh4gekKAHBzUW5nytEZdgolhLOb4iCqztbgNE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+X3Cqs6BxHUhwQFAauK9J8cxbmt3Os/ENx8CYAojAEfcXAhuv3LS7+WZQQnDQnk8hMW3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spuJbTFQHWaqu5fl+cMunPP+EqUtxk1GaE2pnNzj1qHsysAlU83lKGlvzUQMfhmKfKK/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plOSrrbK1474n8YRXqFEQeVNiyEwGUqKqYUjlRaw8+JTxBMAVLE1qDo/ZBNRqghvTt4lx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jpliqsPEf4+4p2oDVYOXcCDLpqFA50BmXFKglop8ibu9mYx42lMinIoFPSIWrQ5oubBu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K+7SbYeUyjvxNl6Li4I8QGdmBkBzLvgWf0iCnmojdtTdk7xcXSg6TFsK8FR8i/mPtXnM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oZmVO+krcHjGwb0RvYXBCBPBcamL7TJXlYWXhl2/YbmAehyQGsjcDkOHZCAL1CyY8M5U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Ei31gA1MMy2g6DmK4BvWmQkm6zLrA3YmYbCPCpb1m8z3i3iUNHzcds2OyZi/cNWrqUMY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4dwDGL8S2+BNDmpKbjWpmMOzhHeJXXUCjVmSPgSWKwvcCc1mXMXXq3Vy2zQsNpRCvygQ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RFEQZAr6Tswf2FG0symzyJ2hu2IVGvCqZgikNqBeIlhlylTRDFnacIfQh4hcOyDQdPAf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l+GU2cjWYxwxoX40zG43eNwANwLqzMJts+MuVKaSVBUsU2l8p0WeowpJl04bYe91GJSM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h4CWcR/3SgvdKLoS5/GCHoe5Z5p5tLqJv8BqGUdwwZdFZJTAIYPEwcGJssvmNyD6ZwTW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TN5S5dos2xL5b/UcFZepRxjQuhmRu4eEP5mA0svALpCVLVNq4K1BQe+o8q0lTgmKFukD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H1HtptmHExdxX4lYPM6RbTBMZgTmWf0kF8RIPA13crYH4IyUSO4XiFOkG3DlTGd/mDap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5IippVfJKefvCVUe0fv7ZhwH0MtcvTmWUZy3KBj6wgv6iB9/QlWQLPICD7EZ8D5TKurx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tKOD5vOCvUE/sI/e9Al+j4YCgfKm0H5xbte4HZPywsaZu2IRwv4kNzIhySLN73FljwgO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TBgwYWcVUK6CpjyQRT8VzorxGXGPMAsUaj/hzReBhCk67moPq5f9EJ1/qm0Hzh1j1S4/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LBZysvmFhigeUY1QtuJ8nuHyJL9B8pmDHU1AYZ8tqCNH83CZRdxFblOX/iI+B1iAci3t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m/cBmglgaREOw+Rht/RhX9aa5e5Qz9bLf2QzkA94+oxcpfsJf0PQ1OGLPJGNLcmY2ufX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WB8ShfsWYgH5ULSKpz4hsHgwTJWJfEq+DzBjT3ymWXv6lOhvcAGKuYJb4uZ47UAAB9bi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ptwvgcwv0axKtvgiRdRgtUPtE1Dr4m1ZAr3vKYqiHLApbvLog5HFb8wJ8Q4S2r08I/Sa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AY+kKzxijL6otxjcvyQjGjlkh0c4VxHUxGpqD1YLt1z/AIyjA9g/UcfOO4FbaL8xBVvb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EF4ICw8gwiCvNNzJ6lSjcJDmrpiPkmbzBOb1HI0r/RMdRBTe4YR0BIxmuj9Yuqp8mIWh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Swmeh1FqjkMepnPoTTrfMziYXeVllRzZO3zL1fZCAJXFipBTmNWvxF8p5UT6Sl5a8wHN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vqK1ESU9sMnX8IWWB9Q00OVpCw+epvpfJl4WSNSFz9kaxCAirANbPiAy+6Wr7blpQnlW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K4nAGMYJylfmbpcAaJQAQ+8p2li6tY/iLeuQMPmCcJ4pb7l8PZylTP5kP2EiH8RxC1qR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y7m/xqNl18SXqozOLgSrl80RQ1jvEnxFRFzIqsDhI4SWrh5ZwS6NkpyugB+YcxA+BUep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X6ETbabpjPK8QBmvAKl4OeVkmUZCWhHBKDSoLQXUKbj4FMUoCeSLmo8wci7raCmsTiD0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HwEuzMNIJYV+GKWy7W4Yj4jKCrMqCQaYrWavVSlNe0utTysYoWeIHQiRmsQFkxVwtZI6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Iq4lRJe6Zbr8bpiU9VHokNg+J00ekXKUDnJBvoIgatC1pHcoFQX+EOpz+BX5Q3+GHPc8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YRr0lLsZvUbMly+BCxhiaLKl5IB0+YbC0eYbrgg6rIhyKHEIKhC3mmrYHmYbbPJGpdyx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TWyO6gdMea4IVeoa6TJzB6V5nUJQ8jxOEUeY6OCUdYr7i1MnCM5Zmzr1P+qih9GiRm4O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PxDqZTueUxuov+Zcz9sLxDmnznavazEHergCblhfUDwL4j5q9TLNteI0zh8yjw3FReiZ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Mw3y5dH7Gdf3wE3ZMH5iuVNNnSzgfZFsgpYxK0ivtZpEPAQizITGJd98St+yi3I+MIZP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io7h9YmjHSLmKYx6luosGP1lL1p88TBY/EZBtAO/ucZt3NLM8Ez3lfMO5U/XnggI8E83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XKfcVp+Zn/albt+48InllicfE5/7GCwNtUfEA5n0mH+1KX3QmIo+TA7Ef1qnDKveWV+d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pVNnwIFv4ghButhJ9pPZ4t3ecNrRlCvyy69hgy/0xUjRoPUox8OCxKfEoMp+Z5X9opYJ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KRwl+EZXxK0Qv3C2xeO0pwg8zPXPIR9TdS39LZIFtybhcyxuBtvcYbPG1CiktUo+odVP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wDVEbCK1fxZGBv3Q5tLvZLR5Vp85KaOCwGAYJn2vJFIXpLruXF5fNEEQ/ZL2g71PsHS8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Z0VvSbY9FwPa3eoBMnkhR6WIFqMRHkeZZRYZqoO5dACnM5blu5PMREA6MIF8vKAyb7uG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uJnvNi8MLA3KKEKoTg/ui6idxcCR2xYgqbDbmC929ER5ZiQSvxDONGojj7RGh8puR9kv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c5St8Rpb8BMpXu4ncPVxyrPMt8eSLjXKByLKekaG1nDXxOYPeIIxXayaMo1AeSXKpSDx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9kGUHmLi4W937IR3ZyBH4hQaaohKNGTO5XgPZUQjHpIw2s4g2cw3qRYlIxZtFah0DEW4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3LLnDO/VHKV2UjfkTGZrFy98ENxuM9TBsxY99Yex8qlQE8NWz5JxCcjf1rmzFd+CQHHv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/LLa6jJxVNqSFceG0XJr1N61B+0ZErMCA8DdAIqduYO/K2ZU7FP5RORbdtw75Fojli5s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rAvPKmVi4/70JDx58Q9Br3dkBi+ncringHQlDd/15h9p9N/WYz5Iy5F28S5ca8OYcH7L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MVQfwp+4TTOhf7gkV/oqCxb2gYKwPmVBFI+USC4zEO5eXNZNi5SWR6phCrXhQIDgSoNc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Tlx4hAS75gWtVxMG1Hup50kFghxuL/N+2cA+TEdw8JQGZU8ncS4UFajFwZzuHi2Y6Jbp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BQCpSUuCzwEoOMx2sRmCtTRqsV/SmYunRMmJSA12Hmcgn3IciEaavUFKEFTbuOU4dQUU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CzxNrhal1xOxPRNC0sU23GwvPU8sQdfyiANviWPj5nmmXmXUvSU6xmKTQxEOpQVtnBGH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KsCMYqA3yermyH8RTYiz6XKn4GD2/EjFMPguKSNb9ZeqJwZsZJi+MCVmScavxGNngxvJ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X3cs39MOdzCfcY1/AEJxM59sabqC8ki8foSyLhkoO0LAJ6lW05eGW4yPLKSehN08Scwf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OzgHJ6zEMKvBBdW8wVWA7gvBogYHBM8lfKRC1HonaXxlhr9wrsL5j2yObMBn9eEscDKU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cI7P7gE1T2lV/ky7UQeTBzP1RS7HknBXqAx2eIdJ8Q80oqVKv8lG2+WhCi4xEBL3LjK3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RYwOLDU9sYBHxmGIz4iPL9SkrS457Z3jXiY5feZYyZcoX5nKHhAGBO3CU3TwBHqW+kxf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7JyJei4riz8Qs99L0COIvM90uV8BLV7m4F1aAGzjxGb9TSLUG6yI5unmC5jMxLFy8Avz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gdNYhDFHXMqiC9PEYuj3cdlWfMKreUWsQ3Q4lau6WlDb4QAcPRuE6Bvcx16OYTC6iDh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4cgPupDkeYjru1RZBKy+ql1AS/vMwVbxmYZgZpGXMu+NTm06ynxC/nwpiXGVK0t1zFIK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wb1iabDnLB7qeaSyA+8wKXY/qGPFk/rMOikFj2Y2V9zI6XxxDdh4jlFHyTcPtcpVQ6gs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XtOIUr2EC7gK8EtAWcjcrr+/Rs1HmYIX5ZgBdfmcz71xGo6aq9yvSDvaJxEcy4vJOlUV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HcpEfSGN2ocQ1lGO4xGBNHIGDaHhRV5/cS/C3iGoQHIJPRrJdAHvCNWQdrKJu3UG3PFy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TshHylFVKcg+Y8EeoAsh2E+u4Je2jxKiNJcDLKCuV1BABw1CGiDrLHiGdOMWGpxbkghS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JX/8BTAV2S5mqqSkDcl8TM0Q8RcX/qyGlF5HqbI8lTBdL8j9x2w80oJDozUgBq8QeAja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m9n2lg9DkzO275QK3HvKAK7wEYiu7OOhl4TEGIbDNaLCH/ysoX/z4PiNG/PCM4pyWclI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T6rhM5yn7CG2A7W0VtSxFQmOc1U5o+lUxvA0R0xLbBT1UxPqHvEDeibVKBv5LDUCTKKb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gkbFxBDWWtwtEstkG3H0CNXrNs0ijUUwfJATdSlSsUfybdzV0IuykzAyb4qOneeAiBXD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rHbk4ZrttoQzxmsuWPBlJhaHnKOUnk1GMHwfxXRBtxXMH5zkjcuUOUEhYKeoOAGXGy0t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N1Gq8VDcyxlqrVKxV4i0magfEDIGaxgOF3d5jh5lnkDzBwJbnelaqZhYUlQT1UxQIEbl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tfE5WV6iZw+5UBhKKLjpnPYm8onJivTiCt0iATDMHX4mO9YblaUzOQuoBnBrEsUT7I7i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szdyRAX7kp1Y+5a0rwlawDuca/pREyvnB0PnqU/2J5P6ibE9MDf8CdyhHDP/AFWUIHtR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mUsXX0QrsbxN3B1YaA9DBNRbakFc3RkPkS01Se83y/Kc+3tgcggTJzUg57i+plP0wOj+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JSZvuNVVD3FZqJxFhcLp5h2lAbA8wp0keJF+UuVqPLHIPwZjLvuC0sPDBcGOWBFdO2BM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/AT+WqcgZLs/BLoH9YHV2WbTaE3VqDBD6guV+o23s5VK6t98Q42fBM+g9EGftlmBLCvB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/CKHLF8JsBPBFN08iXzhH/emApfMX6vYihUN7MVsvQZiRtrQwu+2SZqb7rGHPuLmYn2k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8adZYEcLznMsm82YsfmIay/IgKFbeCGCH2qfUITZMfN1ELgcwaoHW0bGdIwEveUuVdu4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ki3oL3smfXmVmKGpw1UMAS40osbVq1RGbzAuAIfBDi97GSJxLNcwP7jUPWTDMYCPnKXl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cUzS4cDGPFg4S28T9/8APkK7gQBHnCWi36mdH9U+2Un2ShtbE/7io1bBH9xkWeaxEFuc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ii6n7acIw23F4IpIzzHljskI/LgyDDhP0IsIz3eaamUItYCBxZ4uIWe/mZpkTDe7Hi5T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TiuJZRbWIqi2oj+6ZVruFZsxUx8u25ZmrZJoXj8AltCa9kCDt8zOiSxpsdiJWIcKVcKg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TTEAjajxEGX4p/HyANqHRirm+ELoA7lNqThrBLM4OrpLJOO4uBWZY8oeA6mJuAIxcS3r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olhEsrAnhENyDBAS785fxLb9ph7TlDMr/nSoAgvvBNr1zpjXhb0SoBV0X6TOaOlcw7Ge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rtGUsjdI8iGC+f1GsYaMWSK8Spo8k5MBXMPUes7yIIBlj2QNJbWrJkL08sxAQ1pcIEng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IKg1GAu3glxbUFR7k+Xl8Sl03dESIwQ9PcBZEtXmCB20uKqEauk8NSYxvmSxKw17BuFW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pqO3McoobJiH7XFLdx627szPeNywSjNEHFJTgxrUw5mYWDEqEsjQaXM1NBywWke8iZIg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fBDUYDoXCGF4IYZU55gZQ8FcHdvHB9k4gxLFG2anXumJZznc2w7FSgObqJ55yWktS7I+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MEyr/wCBcnZqUKW4QPGg0ZXDHt3FgGLc9PxxYIhrkh5CxHhcUwqio9kFbDV5PiOAZeoM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5zKgVSR8wd2cj+qBjBc7bHUdOKlt2N4IluoFDN+Ih3hhswe5YNXFL1UbjaRF19yhBnto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i1JVVPyx0VSAD4pj1n8yjLSLCgrkhZiDwfCWlpvXdy1t+0qE3rAtnfUauAMcEwlnlO2D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7n8SXcwV34h7av3MtU+o5LipauGwQ9s/4aX/AJMEf0RNkvNQmaVzKUlLCjqWsRoNL0RX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4Q2WfOBy3Cse9lAFje2cQ/EPJWL1GizfLL9CWMg+CY9n5nMJw09u5QlD4n6pbgDKd3Uv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IWnO4sbTP4F6lr/Az/KWYw3uIBwiy2KsH4amy/3GGt9ysyPwh298MCeXqHf70C5+9Pot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V8ctDdzBWjfdPwEB/VYbkbXkydYKLYB3nqDYHxEVPhEvpKewHtF7+yceO0+4lcDxM8+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rcYl0KZZVQpH4ryxM4FzGbPC5fLtUxCwUHtKQp04mWYu4wruFxM4XXF+HVR1zLlifEsu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9VwDiUU9yWdHQYlMscvEyrEFpVC5azMJPqwxRQDSsEsJzlLQHhwygAomGVdEw9AcpbsP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VQFy4dNifWhK9+WIG4eTibLtoIxKrgwNVfWJ2ZXhgLxFrgzK9j6tBj9uVYJ0zb8I79ko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UVNi3G3+YxCUH1wfuZj8y5kgXYf1F+Q5T9SuSyaUlmEwFqZ4Re7iyOBrfpAXjat4jvYX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Et9Q7qHbMQEp2QtTfazMD5rjsDd5ImctAECQ/Bgi0si8ikWZOHmQWF12SyeHiZulzLPQ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UmbpKgSs1RTu+kAhimftjRBm8pKISMDq3wMZZouWJ/N3dxkH5WSvdA0DbDZDznL/AFcM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LIYOti2a7flMG1PNwJhfeR/OcN3sZgzcovkNTPuPC3bKUXPJn6ZRDKzghZOajvsLZuj6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XdC+WPqKTONdP1BzS7qhiCijR4lm09kyuK6qS/F3dUjnP8RZ48uEXb/Nt/MpRMJgGZDj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3HrQ6oP5gELuBUVsPNf4oWyPDpFWR0GVHNNexOsy0BK43KnJt2nrtsCA/wAyGW1v7KIQ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XMs19S4K/HqUoHozCeU0pm3bVqX1HiWzTKZi+1Mxy0fUPLBZNeovdirFzto1oSMrcYih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ncKkngIFNQrAfUwxObUMTE7uHRPGUGSPXD5ai0JeVcNFbdyHwIy50OGruaim0qyThl68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HsYFLtOxRY3nqEyMVCk6ailt6ZIsU/HmCfnGIVfBctWidpYqFZFGkuPG41IdCHj8v4zh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YJxGIF4IBKl15jqrYlEmCwTzJHObIAUfFwODDWGY35CiQRz1DO7Uvbv7TAae5i2SxaSoh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Z+Jlq1hdz3UgFYuaY5RHJmbcFwYtolG4He4lccQTknIlRM9TeCdwIpcGeZVlVuo22Xgu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6ihgRoKj5gLQYGsvJcVsTuY1T1DgJ0qUqta8TTFICUFJcBfjAv8AXii0geXM4U4DUMXM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QWHwR3yapu6TAwpzD8xAevwBkLBS+Ik0oORBqEOpXmclfeZggZBv5wgiTh+1iav1EeoH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SIYEOMocomeUFg/oNCFPlR4fsjmv2UBj9jC4hXAtE7DjUHxHCUCftS+MFzBuBGG/kQu0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hRheoeICIME42PmdCI4uK/sx5IE6i4FsqXBtIe43/YzzCe2d2Zgy1FDHzkpaI/3GbBvz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yI332ZVA4DXHwDVmAD4rJgKoygqQWljIA9jcrQeESqWBjOo2yeKFwtMvQ1EVpnHKK29m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34EpLR5piVqktomeT2oTyx2ZbZuNgEGOAKEPaMNHoIJMzpuXtvt1PdQWWck01qZkg6I6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1NQ/vJdvgYdZfZKsoHTUMsFviKYbjo33jQO4S8xajHZmOhvBA8K6Yrgt9SKZ18Q48Vwq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Khzpcf4mVF2tR6JixwQwuwt1O4ZCBu2aBtzW5qpu6laPYlrhXcVjEboiQRhyQmBepPKG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eim9EeSWF2M51U5YQO2NF0hXxEuII8OZ4T7COZdAXREq8l4meFJWcygwB7gYi8EANpvN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WjyIEU28wqQMGLfELrD3FrMoj9EYAKnw4ZkIV1MRiMPZcv0W6IIx/lhGz6IIgeZcaC7e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sX96zDHzKZhFvlcegK6KiAUs9zNpGIozMG44kBeTXYzKG6rMycnwzGviGYw/uJbwZDuU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/R5lgdpYQwTmay+J9AC4YxbDeMS4q9satZf4nsdUOnM+4+kWA5MuZ+oy2J+oNcljAij2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avAJIyvftJWMF5KIHZdDxFvmpeDgYCO9aXqJLte5oF7GEe0YQNgy9WMO/OEqLnkqn9Sw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BrCMtSoJSfazFiawXL23SI1TjFpUFEEtshctEIpvCJi2OZFTYcCkjRuD1IlqDyUwG6lw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FlsvsTpgOI6MNoVcfDk3dJW0lJoTiHxS+ATym0xm+oSY5lBgxieQMmmBOSlR8m+sD3/l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IW/uIFP8AgB2qh+2IhK3dglNtHctTdUQW95smI4HFwW+HU0Nj4lAo3ZRJaPghDdauGnx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OGZj8cz9eCDz1KHOIjqU9QhNMfBRMQtlsxoMRu+kQP4QNHMsGSOpZPEAxxEHGXiorDFc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AVwjQrEK7LhXxMDb4CVm5l0l4guINo/gKlYY0OKg2LUDTUNV1Hmovk1KUvSeBUo4C4VR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zmNchULaY/ZiI5QGUWshzAFAi8RXcqAhLE2ky0Y5IqgX1AOGFXOqeEhgDeeJgnhTOj50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C6YVdL7Tjf7gX9xOOqSNIj2ghdNseiCku4qpDiKlnwQW28TTjNWlz+YDg2/2SiE9wbgg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TL/wxCP4Utwt9S/j4TF7JStagGMIlYBKeWLowuXgmSLHIjtG1JHJCNc7cwbUK6J8sp2P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8otwfM5cLY7ysLQepNSTzknlvScxrzL9ie5anvF4WyPJhHgnti+vmh5QHQqIWyelPArz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UJd0mh5VzC695rzfYmQH7S7NJpxxwp7EUmfrzQ+2LL0BLjb8k7W3xcaLGfEM+QMMtGTt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BjS1PNpT03ynjMG7lVBQy1VxOPtnEt/GCIFPruoGUO7NkuM+NK6A1GRoK5GAMvbmNtUN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IVvOpA0EA0y6zcdeWxxUvhxdJMEWGxF9vlUQWO88S9hSm3NzHS9IVfqEUudMYjnimWFW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XHzjtDFGyImRSUvY6m/B6zFE0m7mNN2QG4li9SuDhi2P2mBbBFxvfMsKnCJF9+0WgGur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ssyqP2MdhGDZkj4LOp01tyhC+8qp8iCdYgLgjzZDauUfSFVX8pnf1x+kEtmFeIgnvTFk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nZHgIGox5n4LnnCxElLUutHmcjE0jy5nWZQVVdxzgFLxNk+kKKZlkpUgBh8oG9Ed0GPz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tLg4JeSHOZnnV6qBt0PcXN+5tmLGRMACdzN7frOKf0Cp9BEdE5TbiiWQo8ahgoj1cGm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uHCAYLyplBk2ZicZuTmb7dlwK0V8y9sWceZx0AdwCCjO8aqicITlS0Kvqe2yxGC7SnhQ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u82rjUaUb2puL+yDjB4sIC+gp6FFeI9INc3AikL3z7EWWi3aKlntWY03vrirsy+Jdt2w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AQKIX2l1i9iiSxL7CpkoN8iZLUZodfMVH62hYqonWmZdobGVjSQxlTjKdbzRG14ul9Rw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8kIiBEC91c8k27eUzKJNOP8ASJ3X4k9ID24E/wB5+mYryeJjiY4lSwjiKDQOY3K8iZEv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dFNsfjiD2UD2eITE141PnLoslPRuF8hGRGNDFlo4DUMEGG1THP8AZiizCX7qbVUMyPhH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6ma8fimRqCeHAQXKW/KFHBk4oNkWYolopdGFWIlnEuQvHfrljiZq3c2hal1eEWnTKXTf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7lDuVbxb3AXAXcUU5Ul9J6Cb8QC4t2MGlfROxqV2ojpiDkfcWmyIw27iyMrYzA8Swmwq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oipz8EI2+0C8wPpN7/EcbQJjbFsxEDlUvRR66gMDP6RDgDtELM21Mg/GLQoNy6pu9wHz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XhBKfTB6hhyoHAZ/ShDTYzQOGZyUBMxt1jJBjmQa23qDGSvLM2yDQfpMVlHQTGjEd41w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BiLDL3xDAVBVb8WIWiNfhFlI0XGBbPhHZR8o/wCIqNd/tc3Ejqp3EG9w24kcvaH3PmYP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ZCx1C1t33E6ovUpsv2RgaBGeQcoGcH3FVdfcQV5+rltaHplKjILLd+WWaF8ILdMYjwlz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pk+lBPboOVyKsn4I1x8yTwH3LwI8zu24B0c4TD1DSPwTnD6MDbKraRwD8E/vRDbmHe3z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FsXuXtgS4Cj+jFQQ8ARQJMOCg+ppgfUteEKUs/aUKiLuAJUa8YWifmXoKOY1W/jLYBYg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mmod7GrMZDD4jR6epKlja8RIcu7bJpUeYZywI/pA9TfMmbeJSH13uIA3ZgI6VUCB8TBz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CsvbLlFMah0RDg/nXxPKB3iHC0Hba8RgWwtZUySPIq3hmIb4ckRbP4hB+nqFq/Klu8bT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IxMUa+ZYdYS9I6CdKWBu9YuWbvgEqQxWIDWba3MKDvLG21Llbegg4/KIVFIOoFZ8gI3o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JucepqR3hmLfRLlXoItgpwzsY73HEEdFSwtelF7x4cRWKnEXBua9yrjyZmrYg8SlYEXo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KvkuEDdQV4GZKYnkXLp7RxKUN8lR2A+S4DUKDQHbAbE+Eq+JiqiHNi8tdcQAtylooOMz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uM4bmmiEKkcQSy/Ql5rwERqVFAdsz32GpY0b+5g2X8y0jOKl8JjuwdSm688zHpIjYRs7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OmJVu7hZgRu8cxN9iY0yXjlGwxxa/wCYP8HMqEz32hqC97eMLh8bzFPC3Mqyb6xhaLpR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6dMTClMDEyBhqYyZrKMG7Fp4pyGkZvg5FUSz+LZIhEfaXTzKeBB6jhRfUUq1xhA8ytxq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UyA+ktE7aEZfCKdsvzPGLu7yRdFziWUnRHVDXMKZpDuGWi9pA6UcqZQCx5UlQEPKGNgG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Ea8xDNk+mIoqGLpbGio3mH90Mo+gYeokZpFySxEechNsHxJzFqFOssEEW7NTC9TYHxCC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423FT8/ZAGpnGqXHZTMEW30tfURQYVTB+2Ku3Cp+59DBcEocX4gCMjyR1JcxVbxESVtk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jVwZANKv4YT9aPONwiZ1G8SpZ3C/qLY3BS1Hllap9ys5j1Vcq7HUbfEKZopTdS3bUOAn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HzA5j6HRHbnRO6Gb2fSdicO5YwpktRU2zByRWspDykLuU95hpdQVcUiWLi6RuXuxYWMB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mKtGzuBb/DKuV6Yt3XZD5aBqoxIe9ti7d8llOVW4JR4heD6i7Kx+ECgwPOoK/uMdWaeI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G5g2oa7aKuE+YnkeiDxEKiFoLnvGuTDKsqj8eH6jZaiqpjZB4uJaBwD2yjMXyS9XqLkj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meP8th2v2TJgPJDKMneowy/1KCUJpSOkq2V+p2ZVv96iOF03LSvtTM15ialskjmoaNkh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xaKvSIRBRv0MZTz+bOEXymS+zMMc3qKgEOPrgTA/ECNCHGA9QruM/wCIDeZqeIvUIImY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e2HJ/glhjJgkULH6lR9CawdGMv4aggIZmmEsrfAoJrF9lR3s5qFa901NhfuIb+4JebDQ1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obYoLU8txofaqA247GBK56KwgIXMUQxykUZB+kXd35lRbhLAB7RVxORUyV7VCVTWY1Ge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PGJq2e2A7CQKVZ0k3nU2Pf1Mw0HLMvbpGFQseGHsQvu49FrQQi0QmUKZZOlLImHBG5I8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iMXJB0Me4Ohfmfx61CLMOCAcT0Q5d/jMLV+IwJTe3iYNAcLLMKd9y0LkeZQLS5vWKu2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1b8xb3EKqHEDOmLncdpqwO/Me4jxBYQF6lzNbxNh0jz5iel4UiWqiX5XXRMXye4ao4Er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sll5M0WfoSV78d3GzQ0yTtRqUMHkxUsq9zJVhCh06i3uNSVY50kzqx3OLauIOifcE2C5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u9SmFY+I8R9zZGeIxSvpmMj1FMul+qIPjwdTUwR0NWfEQYPxctvwvEa7TpecgoacQjLT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LkWxI1K+xLVS4FRnUsbyTHSkoroeZgkVadwlUyli5i/P4P3KwCc4jDdEKrCZEP3DXoeS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Zl+jAITEiMlDaS8Bz8LCVK9m69TFG+0YucBcKKrUTMs8KPuLk/ps/UvYzhEOpZr+5xYT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6jJacWWhMzwPDPHyxeu5bj7KLAGMIZ2irRs8REdjV1EGrjtWjD5GH0MsTpgDb2pY1HTh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WooLx0ZiVPiKq22C4Eq23aHyJVr9FynOyKh+46WnSg+U5MRRp+4rZRxDWpd2qUBUZSMI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aTEqW5Yc+izgMUeo5YZaC2A3XbvXxFGgMhgf7SEEQDOYckxscQ+ge1XxFdVwYHxFDXu0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NNKyKVWV5lwLoZi8BqFmoYRdzoMSoX7QcktogalRe3mL3RHoyo1180NEDtUkMtV0VLl/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KVD5M6DPMwlalcVMniAWB2gFjFLUgbCeYJGObIgXhGcbx4hUXQnIFZXPHxEFOIWHJiGn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YgrgSnkmXkmNKJus+42gsmTFCUDmFvRHoYLYlkq24yjZN8wmpHNIbMtypkXqAUyHE2Ae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aA1kPBHYHeCqUHiFDdB5mTmx7nBRPiSulwhXd4grFvhljDPqPzQjMCeoDlXlCE/sZw9l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O/6IO1Go6ZRw69wcnwSutvhjXglkj7olFY4kbLL3BhTQiDH2IVWL+srQp3DtiALrzFBx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hO1QCs4YR0KOkKsPl4SpEeiIuIKaiDGn1Cm9fLmB2KeZyK9oqwBm9RN0RwG4ZVO0S7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alBwOplfHaxhdB4ZgY0yJnq5S+cnLLogPLmAG/vm4+ZStlf5NiMvjieS+YLkkde3A9KU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9jU1wHdwB7mJbafMjyv5ju7uLbq9xq4faKZ6KS66uVodDSHtJqLd1fGZ2X5Je9EXLW7s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utJnNZwVf4I6UXH9E0o70m216uXhaGy2JQ1eGYgP6EdTs0CWiZxeY266stAWsaicF5CL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hxczoPF1FJ/BTFKJA7Hg0SpHzojUuVMVWn8xVnekFdgMTbDeK7hT5Mwl3og7WvFTKVrx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Al08EYDNGO8cyxzSXqoj7DRG4dX8ZbAHtmWRfghYjyCpopHeIZHU5SeFRMG/zEWlKF/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1yJtx0u46aBqlbgmBWDqVyChl0xbTMRY5nEM1OkpWhXzywR4i9xXUshiOBNmGOi1Otfj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FpKTGVndQLa4VbpmOR4RPbxCauldTdFNjHIsTkmQvoamSsMMoqBk+6lJLuUBc46l6DFZ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R805nkxXOJlx5/s4+4HuE5Qgz+EQ0t1qbEJ4mbN+0YaxB6fqUQgGiOqBKNXHZA1mPuLv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6OINnmLYkqwuc6DxFtu/CIRpgLFrm5nWMymFOGRYm+KPbJOvA6jQP5r6hnwIR+l8h+BY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LqnCT7egWYnSUfiPIgGK8WH4AZC1BtZwETzc2h8wCk+C/ZlM0e/9iE1C3oIfMGyVumeV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BCBlficJ3FLKCh0gC47qCiqa8Tmj6nKFkmA1WUP5Pk5gxNHCUu/5u4ZzkBH4ww/MwJbp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0HTBz9MasvBMZ6fBPHWhhMLMiAqv08crpssEePSVn3ApM50NRO6k0yzMLtE2SrJzDeDC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LtOPtOSSqyWHw+PsW2oilW+mfqJgFks9ExG13lLc1LxEFHrUaYS7hXt1NKqVAdRN1my9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JT9wMpAhYlvDmUgPwUNGC18y7hUlmY7BcCe2EGWU4EzYrZZi2WYh4CNMxIiUSgwTBbOQ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0IRnmPMMutjmWZzhtipYyFyyzBiVNFmWMNHUsu2xj4PzEjm0qBhQz4EQbH3Cnb7nn/EZ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93HiekRkv46O4s+oDg/JELepxMZQAHTE1ZOgZg1RBdLEtVgTqB0lQwlw1QGP0TOij6nl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a8xroYqQyBfLMWP8wRzmbYSrYeY/5GHG/qA2wTHqrm5h1d9zki9kVsK9xVD89RauDwIh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gntL42OxLBBF4S3pLHQ7SlY+KI5q8S/vyx0LyuJoeFQzlfNwao9RhAJ1NsF6JXu+SsMo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1KUaHwzJQy6l5h/NAFcrdy+DGO1J9Q/Opz/UyofzRmQPRQ4MmWql2NITfK83cOQvgswJ8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a2d4JU/2pRob5imvsn9VWZpVfNsHp/tmiiw7PxL3DiEZg8EUWR5qUL+ylnL6UHZnthc5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D2b/ADAZPvKhidQ5sD0gB8InOXzC9JdjmVecZIryFik+Z2GUuDyDmP6n5lo9q2LQr3TH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9pZDW7xAw5ncA0+4j/ZXUB0tdzNkHuIra6tjjmrqO8WWZybOLNRaN/VFEO/sLLdGGjjU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VR8Us2l25Y0SZiCGPiFIMzq4K5UHhQFllCvBxX1AVAZozEr8wzqyd9ImRU8ziD4gNutE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Mk8I4L1Grqe5RihwzBiqFYbuAMXTd0RD8/tiJJ07jcD9wwUpuoK24RofSKyVyitVqWMp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mGr5dRzp3CFUHmUvG9Jm58gjy/FXc7pjjcOAVD7eciIda0dwyIt9TWZ9I0WVNKXccEZ3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yVzjEfEO0KM1bxrhHBNlTa4e4ro9RGjxhYGoZjsgbB+ZpnI6iSp7Ru83u9Sk5aQL0FbJ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AlxA0nw0wKfbZc53oQiYBO+0Dbc3OJg1PRNPyZbl7T7MK7h6Y1Cl0jMvPBlgs+GDqhyt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w7iDwdZQpr1mPldPFHaOnX6MLR9KwVdDiweoEkOVVjfG4aKgRacpVl5Pw3ECB5ETzkE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ZC0DSuz+2NWtem/3C5AOuGNnX0XGFCt8bl9VNCX4m/z43M5PkgzYpulPqL1tuiIsvUzn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9ERYAd7liRalNgrgRGni4cpcqL4VOPDHWGSaxU/VGS6uqZeUL/USht6lwLWFiidVKzZ5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AVmX/oNsr6BouIFrpxY1N3HioRefUWEpouJv08iUIVtljqNC4oyrtqOqhwD/AGnX9kBb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Yv8AGdsreQllLJoeGHYDOIGbJkJBYEEtFy0y2ZZ1iLkcvibK/UBuqHVWIhXZlL6WKScM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yEuFSxzCZqpLLAhxsQ2yhcS6j2cxF2RThGmWNXDMFtFfgo8zNeJiFXLXAE1c3qV3V+GW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CLzDUXJUGHJMCGrgdgRyIUO1eCW6mNvNe2PQ+WV6CZpn8CfzmIqwfeM0vnmRfTKzLoSr6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nj51A8UusovmSV/RkODyFZVa+psrNXFz8AgsToY0Yo2cksVZ8SgB3A3F7YJed4uMbvUO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V9JP6sIZuAKbXDZCnzAuYk5/UxfqOZrkOsIc5+yAaMw0Ru8vhm4TLBbaKKS+gK5NsQPO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AJxR5csKURHlUJ0WE0xeRMSK89QEsOBLwR6xFYO72xF2OtiXHSvELYfCIGNxCXd+mEHA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DzUpwA0o3G7GWEWOZ0XDs1CrXHDCXoox5M/jwx2n0Wx9tlgSGTYcrK2OiWjiUuYYuusl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iWZ+IlmAcXqNeGBxePSA1n0lStviXpi/cDpU7aSvJJcKZiMk9mUVbGNROTE9GC+mYc4v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j7j1JRbquncMKb2p8zrCEBb6FS4Ydw2inAuJVd6LjmExIUPJEf2y7ibCrjqZ7F5iLKOI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ZpODLQu94ip8Yj4mHuGNLyIpXJaPBg7iMCuWWRC3IZTXY8G4ndxXDa3Ts3Ba9RSaJbio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4wcGPzGw6K5iFnVQCIMLgIhmbXC3dSR4/uD3fcx9SOqVNHDyJrqzzmXsOoHo+4bldTAR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PggWPSNTYIuW0WPgUSrep2wDKOEtMrWwVKDLG5xBiRu8oIWf0x1J2MwdSlT6ExRUfUYg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L2BBqt2PE3kc0qCIzF7HzHtL7/hlgaxxKF2GJY2bIazLXSDs2WVBSsLFs4YJVV6Mpaiu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8pl2HxNCL6ZgaCvcKZvGnCOoupA61/UFLz3VjLK/AIf3gMVye6bNHAskvdkACpb3gLh/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7ga0PgqI1GPMSsxZSsdAMs+7AQlk2/6Vke0dJp9M1EkC9y+Bj7E1/NwtxG6YuUGOFzUU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x6iVU0gPqNwFzAzB5SzGj3NlFesD976RjXWzCfEuCyO1WsZLSM7JqS7lng9hB77plcTO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2qFaAyHMLWBkYQqHt4xqO1rkGwXwZQq+tVKCT5KVM+PkM1adpic+jjARLTvKKH8HKnKm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S/etMvQN8sJ9wlP1KXqloiRFO0/D+5XS10sRElHCUHTwR1T3MIK91AYOJt3e54/cWg+v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Xzo6l9LJqVKrwYbrU6mNLchM4PVO7PiCBunkpJnRmdSQhRuarV7SqUeW4Gj6Si00zJ3Q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gSqIdSHjy2lU7gkw74Df3K1hKshHPVS9foOYcIH3Pf4VkD1zHnTtKcVn2jygDLJgsWFj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9wF2oO9eWahQXA4QGkfuHlD8fpz9ubI2JBe8wLl6pcKYoeA/A3LIVQ3GW4mLgUxK3qiH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9RDZSDcwKn+Jf4QquvlYFXyW4mheoX/RIjmUKP3EA0/GRRbApYr90xcr4ka/FrLifR2l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Uocw5/MWZpH8M0iz1DWHEaD3+BDbiz1uCcqFv2lqcdSyf61Gel1MN2rzIAf3EZ3DWGLz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F2B7IZH6ZY4tiolfn9xBdM+EqePuazBwaPkT/d1iu/SGGgT5ypdJOiPAjXlfAREVMA0V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bpCQ0I7iKz5JaffqoPup6jGWQCnJK+oUCLYQBMvpNErpCqWyRmqG3bUq6l5biZDULuo8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W8ZhDEAhas5meauYpD7mEylMrcVgAcVH1d1SgpOiIuvJnQF4jECfEVhh9p1ltEvYFMMI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5MdwSvUQeBeZfDWCgjOScXgmdaLu7IRML4mANrNSpMAfMolvohuaOWmcxngTildRvwpf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fiWhPuYsv25icmcP2XhUsz+zHZX3IgsqRcBb9yjt5mnWe7GoPiUTQ76lHmZYn9S4mibp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6YRvmb4uY7q1SYomGMzbRohKeZZUuIO1zzGhEA8iCg/yCU3E8MHkVUvcAMLIHMd9PNKK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qE4siEynqefZHTHLruIG07l7v9RGLq5lOS8krSqhRisDl8wnU8KzElg2Rcc+gtRHlG5l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IsmU8pY5nGxXBaXs6lQeQGY82r1Eo94yrh7ODywh2ldTKctw1EcwGuo318mGWIL5WBgq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gbORDHrg1SIsWnEu0ZQbEQWZ+OK9KZVPS4b/wAObryJP2J7lWyLySuKvtlcKvqO2rNc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lb1EgBclwqyMWE0XmYS3iTJVN5levDc5P9QfyPMslnqMCnuEUIisQAgJhFjA1Q/BJeeI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rmcRqEd1RSPYUzwLGWDsg/UQQBRKtO3v7g88PUuCtslZdSWwucwozC/WzkmWBF0/rg7Q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CUUfc49/h/YEt75/uG+3bQYphxQy9V9a0CTjuAfczLl+OVO08wA7TIcDiK/ZagSC5QD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P3KJK7leYBbDcv09YpcuWN3H+ZkpyVmIJZ9EPuNuE+Zwva6l/JzAMuYqfmK6ndkhhlZV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IbxaoWkGgipZu1Z5ccCKtuA6l7Yy2GzT1DAUr7j/ABAc6A8s1tOty45i5WQ/LmfPAjNK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ecRi0/aoU7xkyiF1yAIA4rGaIc7r1DZoAmqz9IXEzltRjEc8vmWbJ4IhnkWD+UeFfISN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DgHEtuGQ52L/AAmGZ/3zNDp1oqjnmspi3l4+pehB4a9wFAvUZOBu9zAt1SohxuaipiDC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/S4s8wxKezKi9WHTDSXkzCC8FBQygFQOqIlsN9k0izcfd0vNqJS0NY0MuQ6N5Qiq/IgE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p4Bf1Mt/XRpN+ICyrldOM/khJ83GicQp7xAGaEOnaJ/wgkqgeWZBZ7guV7mHfRh+24g/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HrLP+ujfvFiGkHglE+Sjxa9QuhhPm2ofbeYu/g3FuKTFK9S1N6ntjSfsQD6oyzS/E/lF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HxmZI7b9o4lv2cHDL904EeKJV5j3UyYN5p/IMuGmE8GXypMNtrPSlHZKtVThAjIDdkAw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mmREWQTQ1MZT85tqullrVZnJMF7gplldFjrMRuoWY1MhcQ5D4Z3fhoYfEq23ikcnFwQR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UV+mqlTydy+7ZEC5mExq/cAVW9swAfKwkalM9dGClaaO48yvlg2xNEh1mElBzuCKkWUa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1d5pcRKxmM1MBYwu+ofr7CQQc8XceMz1GsRQMHSk+HomGZubItyvNTALiPlc2xxtykWT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FAxa13i4Mo9o6IPmDs4aYcf7ZGCsubihRfUognpiBWR4rEGv6YLkCSjb6m1pTOZn4hLY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Fn9hSzt9wP8AEQ444DkOAZsYf0iTQ9cQ6VPlMVjXMFJ2BSG2S5lxs072RmAeYvdPENeV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spFIeMJiW1T31BtCPioABPcAtZ5S8ofQYYEykR5IByNCCmjOGI6DOHM5tCC+nCZTo7zU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X5USqflBVlikUyGAWfJEYRzccC27l8oupS5nuBsnnuO/tBj2/ASqqZ1KHqXKFILb/nm0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QQr39ENqzjIBL5gNdPcMAOC5aPVMw5xBY09xBjLEXWpZpUaqf9CM1JKPcNiHtggLPUHKv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+WUoM/ZKWAdy4ECh0lXPdQYS1dzylmMhsAneJzMm0mIAYRJcoZalJvZzDFHxeYz+JAUh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mkQ7PteIMB7Jwo9BuV7kqAVEc6K3KkdAKirITiN6wVCxHaqBtmKWh6l7HwLJRW/N/SYU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svOT7lYhChVN2LMaRBSzKrnVRTQmjGgF1Mth+v8AmKqR2bldqeCOfL1wb7jVSezEDMu8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iwaN3dxG9Lhuq4VnsBFCx2sSmJCOQPR/cbq46rMtFDrMCskd1uKIXIE1KEvJuphVr7Rl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duHl8aXcBeY7SgwsUPC3HZPMvLEo5E/wJ0pJ3PcuWwcxvIP3DC0l8eMgKmVFfbt8kwBJ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euxErCuAlSTolu59XEpxONkL194ah1Z7EW6M+Q+IHKlRQ+FxFv8AkGYIt8/1j+iYReDH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QjyVDTJ5Fqctnt+koumbVDBRYu1ubhqHC/cFsGWTwGZ53MfmDdGBpjwe8mBJ15wEZIoa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cpuX8RMoH3E38yjK5uCqPmE+mNIlfLcrmptoIZKnKdsTULDWmd8PAxtIr8xP6K4VkQKj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JUWczgMv0jareGKNassuB+YZgIbYu5YnK+jEqpiqKG59wmeUC0bmGqExdsCkLfZHmEH1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/YxLuh8cFqPylPFHEwP1EH7CkLMfzP8AUtHQQkW/skd7zWM5+0nJDwJ58V3QNknfgPG/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z2MpP+sanCcX5Y8ic0QsX9em8hNHHRSA/tfh39BE22djMvW8sMs3834ov2v4iD9lKtWO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cu4w7hbfjUixKdFxWPiKuAfuxx3nbyRC1h4mP8st2fmEU2SaQ9GZwtCLi7XmIuBndTpS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NxdE8zVrXyna+MGZLi3I9R3G9wayGChQqQHkjziDV1UIciGNdJfFzp0hj8qBi227SmWO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cy4NAYhAUdExK1/UTjjuogv9vEdLW1pMhQyckE9y6EIEC/SAWXKOFcc1KM5l5s9TM8tI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q+LjANvcssesAtgYEs30iWcdxinAnUnCF8N5M1MhTlqVOl9qMSeyDI34AfqALUR0A9hA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NSoDyMTBxjojJrdwbQY7nC/SBjjFsJxkRe4X6EQJ+mIXTLvZGm1/MKry8MJw3ibberjm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ItNRbw8GWHK6GpZHHFuZdDF2LqXwui4hV3AgRXgXFiixX4EH9Zin20ph2vwlaLSV0zbN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CQBRebG4CxiKVyjNkbmk3Qwpd4FRTT0o3JdfSLKl9UQeihyL7ZmZYIwt/MoxekPDI8Jj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BGJTNNxQoe1i6aiYQwcyg+xALFqNKWu55SiDewlOW6VBVP8ACFHwiNy2Wp4gf2pF/uy/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ltscRNxk/cyKg6l9B1AaF82W/wBbHmK3hkOfJChDswMbmZMoCBzLxPXIc38l4mXW9yhy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llR8N5IUJJ4xLBq8suPmSDkD3K9w8WqZcBeGfIEd9HjM6Yw6MuhR0S1TauYLgvSJf4WI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A2oMYijZBXLeoaa2uJIU9zM2bxdzaBpi4UaTurjYTlkouVo9w+Ah3tbzGW6JY9fTkiIU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DM/ZN8XwIbfuFkbl4fUtzRi6YMXtsMDWcxrQekz6kNLLRoe7mm55iPcYan7hyNKmI8Ny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zIM0V7FI2ec2hCltE4ggjClcSlbdoB5/vJ9QFKvcaxo6HKYL31Ee7CpTvdaqKr1WkeDv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Lhegf0QDn9Bgv8FxPAxlYiQM5EAqW6WxYy24TPSAlvHDpU3MrUty1Hud0H9ZeOo0/iUK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Tk9S0tRiooiqKxBcICIiw8zBah5UWGO5EjQ3AyESUsdpUjbicdjlzDnNKommIdT+3RnR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iDLyBnL3hySwtH7gusvlOYE1BTFZ0N7bjZafBUtuTywh6bWRpilEQ7nCIfoywljzHhF1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JifWiCmp7nmKXB51rjT9kqGsl2EEjq4ZjrSMECXMUxUAVwQL8woVMPRG3OXkr6j214wu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wS/S5jFa8sRbQr3EW5q7K85iqYPGrn8uHMm07sgTHwCHE3UFnxgVEz7msRsV7Rh+ocYc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fyopzIM0X3Nq9dEFQTPGCJyF/pxMP9Nj+C1A3+uQD/J5q0+TP4xso/QErEcmYjIEbZsZ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ETGCAeYcURsna+VVsNNpnpPukqn9eZmAITWw/G1H9zIs5+05IPdkxxmb3xLgcHFi+vw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pm4T4lv90ha0/mKWS9zRwvnBX9XDrg+mK4j7hj+xhEc5e6T/AAQhhanEYDcdspYlfRWp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bSnceqrXiWFzZwvYwACnZHHrpWoJG9yOd/iYz1wtlMH4smyhoNSxgDPTFrcWqvkWgjtM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IogoVhaFlsPKuLIOjgmAwawQA27VscDQ6qWNPJYGJawBEfKbTUq+8VlKDd3uC8ExZLFa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/qsCb622GQDYFiPPfNxZBvNxZldjHHg9RpUcsFORuKnU4CWgCswGHHdRlgeTEKLLmApf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M4QPcoeHzHBtY6K8wNV4Axh+jM4TfSlubOGGvpZob/YT+waVLC83Cb9Ri/axIJMjUcEI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BI8xVVOOk4T+yY60DEXnrhZWkGGQg8VKk2WCZEbl0h0MSqCWj04sMFuLCHxHMSGnYruV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EKgINZPpF7KkacksgB5li1Y5gewcQxjycKw537WBc+rjttMqcEv4e0qxJpZgpsdkSaoe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sBTcQto/gb9eIEcA7lBnroxI1RHFriYam8Thw8MYnJKilR2EcpXycSgzCKGDzKtOkHXt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NVZo4ikQ+opAemVgPcmhVaHJMkrOo1y4i1fRKOpszYa8wEW3GodbS5iF0DO3fFMczU8Y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EeXP4Elcf6iFBvNZV3Ut5axHYTIlyvychr6mVrgHR2x39RmWOGC48PESo+MpVocrMyen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hJW0tWWYrldZg2eYRngcpXiR5dJai6EM0BmVZnsYUPXV8fMJ0fAKv5igqd43FNP6pP3L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92ilpb+ubL0G/wAL63LfmIU1rxzAHxniNW/LiCaq0EtMpOHU4EzZ/ZLcE84v1NynNxH+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NwPKDmnAFxTyvc26PjcD1l8MalhpOZjgh1c1gEqUuFyn1MUt8z+5VVs9AlP0bZmla7d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GXIWNEyDHc2aWVp48hcXVuuEuvKjGiejqWpDvtCyYc2xEgadwRV0JNsnipkFPKLnGEMX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2oT5gUgNy076zdcPMJbdx3QrWBA/I9NJouvePiWcorh/B0xUfKlPsjO18KVKkAgyqUpK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nZE0WaHCHtUmI4VMUP2qWhUrh9pmEu2snzLe1e+evalsWmSyl6l7x9NRkhWnv1O6TKRd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eeJCknm0Ns4fxFzzrNFTDtcCkMGAxc3jGnRPqyf9TbFrmVw+oP3DiLlBKiOGDsNS0vO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a8vJuBZ+cXKtD6J435hJggbOY4fzYhopELkf4qHM5urfMSsx5mCfyQLAQyT3KeTcFNn8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w1HX4s0uEFxVmDfmY8Y6lHUwOU6bFc4gDP2QW/vjzTRmKcxsZnl/EqR42P8AJEoDzKB6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E+WYSvqUuoiZfqKlg+otRcvMvtPb8Q5EKiR5Jb8RQZQg3oToR7UMWUJa2zBIPliTIvvE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7hfWSO0RReAg5qDcZ+5Yqx0QTY3xHS54lmI6iBe/aLUgigL8kC0FdYixTW8osCdpPQMM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NLkcyoJHZDxGvcQwZ6InMHWJflZH4xMBR6oUKe+S5kGMCGC9zkza1ExjwB8Ru0DmxGUE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aWZEHLF72sPLvxKnM4MpBlVl1EPaFCZ0uZrpHEaJJ6WSMBjLtHnQfsme6zTVz/Ikg606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Yr1KmLdSpAviUdL6w2SdxaBHqDXTHZGn9HMShfU6CoG6tfhNfoEM6CeMwsXpohBhwuo4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GemYeMZ5sPKEaVzBc5uV2s+DEVNHyg4ifcXzWO4Lcqx7zPLoQtVaOlNtl28b+ZeGRI0a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F15RqJ14Kp3NtbucQEp2X6UpdGIOPPxAbJfqbCw8yli7IFm3iEpWIINntcE13MxMeJhb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EuW9pzLiT9o3kbg4luBj4SK4h5qOqqPZYHUS8A1EvlBBWYQaDcf94MRcR3FMBSj5neoq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IIMbilS1b1LMroYMC75hFhJ0wnM9o3ZmJ/AWUQ9CJQxQdkxWF7mtkQVcQ0BOOD3BF1Br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qyOA6e42WLg5+0CoVZPTLWqD7nsCFicI/NLMM3nEpDY8JZQA4iPh2IOB82Fmc/METKRr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jMOYCuKa4nzKiG+/wqixXqTe68XLPWrEZyWKM7OJdHfzGnTsER+yuAuX9PQ0mABdYIxR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iDAHne4rWeCJtj2I0QL43cRW0wH0hbFqrOiwBV0pl8MCYqe0+VQwfqEo00CNerpBmYwY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qVmo94hfF57hV9ZYuDSu5M3MNPvBO8B0j7gOHjIovUuKroiuXgaTKmG6mmzwkqqUOmCD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HauYLae09plWt5l4iUAC53bMFIP5RV4kbS3TCu6a/EGBWNYwzYYcUmq29wS5/wD9RvNc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xiDGHoElAOccgiyl8MQAmM+nsLlyxafj+8S6y6XfzL21eIWfXkES+AEZs+0YDt89jDBZ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t16lkinMH5I7Jf5flsnMOxACaeSJ7V2lJknQ8TeP2kdG+yB4fBREL3QQzhxssaw6i2Oe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HlVtmGeIgvuiwWXcxYUWkvDZ4RaMuNEfSO4j7YYzq9KwTQnep+6yVb/en+BQ/wDNVOOe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QRh/D7z3iO5yEKJTc7CF8EvGn1BtvHdsRfce0eVieZrhmtcQZ1IELektgM0NsPzQ+8nU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rN9QHESDjzK9cOo7QX2xlL6zBGHIy3z3+EzvMM8Q3iWzmNT4lO4bAfMsc0x5xgXAMLBW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nxncz7n62Qoy7u6iBwznp4nD/agWZISrPEUzb+Yq/vItS/cpYpMFc3FoMhTmy6l8moN8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7IE7QXUQUL5lFYLv6mgmC+iEAa/KMggqFZhwrmPKMAhO2WKL7JemcEI2t16NpV0HJpG8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yl+9JfLB3KF4uyUin3UymTmNw7ZK3MAHneJUFeSGrQ5FR1G6LZDXGaivJmwXLYRO+4VF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DmNKm3BC3yDnlIBYBzPRInP1hzkIbfL2MSpC3J1EAgc43OzgPMpbl5mHH6oX9Ey2y4IW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4mPQd2agwNPpCdMzjmarGIPhQY446ZmUnwhotmBXAgZZkdmu/qUiFOlXLUZrcXUU4ht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NFvK5Qu8eah2F1QW21Y1LRnYritRl4CXMVxFZqwfVYdfC4gKwe0RrNJlhbYlQXcxrw6n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3BkaMhutzLB8JfoIHeH2g4Wt5i8w4BuXaLyISr5YtTcmWoAeHER/QnQXmGys8EKFniVY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ESM9GVgOeSpQjYl+IGL5iJGxTl4SAagigajODXgnMMncYCuiZgGIEzSXAI5Wdo7QYxCI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DHzsgMaSjQvVME3Sdcy0JjzFz7aiNFHEBEGVleJYbicpHGob3URxqN7D3CsLihpNQAyQ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gYtAA4GLWzuQpsrIOQgijPyRjx1xFJ9GEKyOUXLwgrY8YjzS66iBMOBn65VLPnd4juie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Mt+pYLvWEpYZkCV0B5GUjV8/gi8xETpqUcb72Y1tvg0RWf0WZwVJwQwGeILXUqyE3H5p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+Z5SRuiDUmGaZajZ62jvry3MjY+oVAu7ZiOeHcpcMupRsKDNTwxoHiSUa86iJU63rEFm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f4i5ocuCNY7ILrTJNHiMwDWswhYQ4DmUpeNMMGrTt5ndmWCwY1zzMWdbgN1jXMbQfnC0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cXBiILC4axKFDbqKZvy3FJ26ZgwIPmIpFy5gXxPF0wBcdMoeDuGYgaKeI3hnwD7iHQ1L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Ksm4pjWvXG4ldf3BenDTGb4jPARuP8Jc75gg58BWVRhDxCCoh6Glz+0iVdBfiZCDhvJKc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kTshNPc3O4EVj9y8tDzDOv8AUZsC9LCEHmxmGAwxrxSfMeIuu5MA+mYifYg1W1AyITrm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d+EMaJg25jls4/xTCqB4P57S4hS0pU9aiim/UlxtGm5SyCUbqe34V7jN7BHwwnQGV7It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uBaeJTbvuW0L0p+jmQ2m8wqJAqPLCnbqyj8jhAQuXhccBdyKhxA+mMfArIL0usP1McD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OMxlmWNV9EUuVHBcQc1MNEtBjIlmMoeZdjxPotiMpYQF+cgNwNwGpa3ZcCboPLP6W5lj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fFBG932gchClkJcn1SlX7JQxMOlsQJr+bGy/5JVcAQf9uCdPidn6Ipuh6lBn4CCenzAG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EU8k5xjY6xzBhj51cyOTqPrq+ZQ6yMDnmp8UaG5PCOO17lAK4LNHp3OCHNx/MSmVbUxq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ZTZDi5ndkLaCu4nMo6lYYWossHaS+CvaaZSHtxGErjO0x58upYvHipioLaZafAYkB51B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ZncVSEpKdbS9lyCW6wOZYvIktIL5ojAuxsg4I4tBuDgTIP4GbQ75bgjlmBZdGKj9hBAd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cmP3B6V6laYmVqU65Z0UJkEkX4hkC+tJePk55BBZeYUg8NWVQKTAVi5Etr3y1LSysCYI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8ZJQoleCHqSvlBpuQLgXhknAglAwGcwfFzEUb8q/pC1gbMtV20XUpdr1ZuJgDgVQg8x/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xEmmGCxcc5bgHvKgldhxUN4gMf5CEzPe5hKUG/CAWvJqUApCCBryRACfsnGCALYcvVXe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QYdXuBoTJg3MMh4cQjbqGLEabqBWb2w8C5iNyiJAnkS5w7gJaLfBuWNnyRG3IueZ9neU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Et9kXioDqP2XBWceaUg5VwSxVHomfBQ6iFqfEVxDM2P5SyOmpiQrvmC6eRzgs2xLK+F4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4qzvxALuPibaQHwojtIS2GQTzKwA3tI2UMzA8W3HKyNc1CwwSZW+FVDPAaxcoHHELYkj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dpjCsgPy9pEy/r4+Ydupctgwi5MEGrF4YSTnrJktsUygPignX3Vip7ewv7m1vhAS/bLc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D/2kEUFbi2ecoTHH6S0F8ZIAgQvuHVK4gDm/aYZG+4zH69ogRAebPZuCg2NUrnMMgJKx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ppfVTw3BU5ZmIzqeM7ueayE2S1DeW8XCIqvpcf7DP4ZvxDw/CZITdFCYWauFKweXazLH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qzHrbMzZfpNFjisGyfghZr4ihcS+lK4Zgfk42PNcxDkvshWg5c5mRLOfEpIFj0YDT4jK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35tkSPR4jqRPMweE3NS8ypDNoS6iMMrThMTMiOrucraXPpME7F7YYkVdRv3CPeeZWPvz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Y9e5qS5ptMOvgP8AEMBcOv8AaIdq5ogpJ6MzIIfE/dbpgwKcNLgFIcx3sp5f6zxti5uB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u3scP8S8PZZCPHNyGKUD3HVVHGpPc/RSH1NtQqimfbl6jH3dsn6oAYpF6SRKWzobPxG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BXuKuz5ThSOU9vwZ50GUmFJYfIbSlpPKaZmgajin7S5Eh1MMn0s3M8k4Es4e+oLLBsmg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GhQNC4I7UTgKjeF4mCoG+GAwHymXDZLFrDCpuYQEF3KEUMEHvMQrcaCVnLEPiAitCOK2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cdShdCTLgGTNTCifcR/AIFm/MovPtHbvRGab7lXH0l1jEGJjEGMCfLFeYklPhF5uOOoo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r3DqBfwL3DUTrssRhs1G0BL6g5tSurHmAcB8zugRGu/Vws5xvcRgvuIg8AYY2SPiMcpr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zy6nwYZCFudXNMfXuWWI1yiPBostO4u8TbFRhP8ASJoZvRM5A8OcrmVbalDacyzD6xz7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R+SYaq6uXE+BGGtQEJa8Oo7cCDat7WK8iC1T04DgQtGOPmQBfOYXoOZiKFwxnGmGFCvz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rkuHRmFuCoIvf7gsLtlZCOcVUCYfQ5Jw3wVLTfiuCVAEOXLSVxfExNhCwltKwgO2X4id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QEAB1GvvhTEXrg4g5LvigvKkDzcHc0WVlMwGLnyi+1TVS3N2qLLG4EfoviXtOGcvcq3V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IxjNCjHFvUNqxgSrNiYyfiOWfTY/2lN+4rS5XX6lQOk3LGz56aA8zuF89aY+rHk1GNuC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ixi8LnAfmDZt5qqIc1FmP2wIvbGSldQywLn8xIS1L6lgmKJ9gRJIoYMy7jkvCWmhhBFp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fBmCFGuWBLZ8J16jcPYYZzh0ZVLwK9EQCXO5+1BKUEijc/lF8kqcWzwD5gqLfDF0S3ZN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ZaOQMiZjFPmOpFOo6m07lVDFRGK3iCVvmFmcwKGAPzLGVHvBijRvzKInlULZUVuCSUQQ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lsVPcpULXUcC6AWlF5zf9ExeHZLD9UBc4g5W14mXC8YYkshyczPd8kuKKdR7lGSKqlNU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2MsEpBy4iAo5mwbphRfwcEqGJHE0VOmPNQ/OvCxNragMbltG+CAYY81RKJzlDbOZD8Ir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tD8rswh2Fb6lDaPBf1Ez0l0Ju39E48eWn+soaXtnLPGLS8qe5QY9/cPBpx/lK4dOK5mr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ZufeKK4ZEU6YDfuV8EA0hAttQDa8sTAKehnShU8R+StUzRP0b/c3Z9wqi/GsXPWqWcb6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p80xHFvNfyhmSeKfxH58YixKQKTDwuMWPwZV8x7fqwwUl4iyCvCrgrdkv9zCIxD9xnea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6pKpc6IzTaMiFkyWEsY5MWY2+lYmDkj6J67jmt2MJMyRC5A/R5ajOVvmY8JLK+7iej9m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9hUKrWZaDuCpU0h9KWSihdo+CljGU/MjHHO7mn6l9tXu9y1h+WAvcA5gIF4I3DCEFcFG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Dv8AsT3iCQUtV7WNlfpiFxfwSlIGu4nr7ol3PZP45qnN6Fn99CJMa88E4PJB1q5uGIDe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WH0u8qls004Jcse2LuoMa7RJZbiKuS2OYJFXzAiCb5MEQFi+pRAT2x1dQDgZ7lyKvGpb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eGNP5qJnO4sAbIe5h/swrCXhEGW/UWYD2zrfg/DG23+Zhg2o/MLhUJ9zaXMPyhllvJjx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OcMc76OI7RDXEuQfVXGzCoF3Z7RiB8d6gHKdM6q/Eq0x5ZHikdo8jL4UgTWvMSYiciP1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Ftlx+sSgRY4Ih4nRqYgFy3oxOBPmFaq6QtlbHMFJLIvAMzwjCJ5oyyj+6gd0qa1esQEb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LC4zLwdnqhIkPiYgTMVW3hFB2wFwsOPVTpZ3HsxQh2i75Qd4NAY4DM1A23qKsO10XAO9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WE0katYOKlWbUJYG+KOWfv4uh16QjWh5uFto2iU0yd2y6cHNZg5UC6BzwIYQF4q5trcD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0VULhu1mHqMJA0z5CX9kedpeFO5cYTgNQgFHaJyHxSEb4vBhXxCfyBIaqfJlToQbqHcB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12KxLfIP+CAsVroajDNvQjsKN1hN3PYo3bHImU4rlLgKANiGGN0JjL8UxR/UlHY/C4Jt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FVJFJelhu2bbiujpna+YzA3prYmYk0eIRGxwjzz4lOUV5glDPzK+aK9RX7AiSyrxDWWD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7lRGXFEcMivbByAT0VE6PTKJS5xzKAGrG4pPrQFQDolGgVauVLcHBFAdblyN6IKis8kS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TNHPBCVIDokYl/bCU6DXCBZFdTaqOBAdEP3K2fN1M6kxDhn3OCqIiXPQuMMVHcp3TH3J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xsO7JaD5kmmIJfvVSgLJ43KFQnIlQLGj3M+icTdejGm79y61E0WG5yshFDzKSzQ9itHa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FLHhgArHcbBGqFyzafFhnz14XzM2Zw5jMwhvIEQ5rsuKVUuaT2XM4rio3NvOAQKdkHiS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4avmbkLdS7xFYeoJlHIzNIDxWN6NoYRLTMAUNVS85kAL0jN7ddJ9gbJWw55lEF9VDVXP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yUwVcJQ9I4FKYNODYJqcy54ltfnKg7+o65Ju6lONnqG6ltSRJo+UxRMjoCVcKW79/qU7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DX9wYtLLu5vu8jEC0driJcfVNgBcmVJT2uaD/c4kPcaGwQoROxENIDjlDiCwPJHC2EFZ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tRpOE45touVX3FVRoYwHAc5a8WxiO+JA1+ZoSfHYS21dEbeE5EceEeGb+UTkmGLqO0jk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IxaXiRYSmQpmKyQwKEuE4HyGYJ8o8jm60TjeqVOfiLUOhv8ActZey4m2IXanhHnxLMeF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4uRqFfRKnphaAcyGgaeaJRxFDB4SAsh5YH8UUmdMYNx8w4ndbOq4r0SmomMMTwRn52XD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gt8L5lCHOsT4SQuBYHsma7EqtemUEtFwo+9bGr8ZOup6I/DwseS8srqSuskz9RSYHMMo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LoiqxYizPbETkh5XLuDFDDdM5tmF0TkagvNYg99xwu8w2keCyZYKmCrg1sheVYbywZcS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/Hn6l6Ck/wDDm03zHoX2zwEvwRYsv8l5eX57kqvyWA1D4yjptzLiz9oY7+bLGYs1DoiO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82c/ma0r5SjnX9R1H2wgx9mWP6qbwXiohj65O+zgbTzVRK236h416epYs3LLVvZXoPiC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zndzuxPcRtIfHOLqbo+RA2bzW6j2ubvEqKAcpMcUm5UDPhBD1wTLS1TQZQ7tEFAPF5qc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RDzrYBoPppEhGvK5hLLozTV0HITGW+2CQ4F5zzlA5gVxtDBaB2zMCfBlCmo5/Z5zCRca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znlDOglKqBkMGuDt/BXHxodnMaAvduFh5zNFEDu1cxi0vMuVsXcoNs1jMBTzjyngxqV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nFZZ4LIhkR47ls+RZalGlLoVbD5qLmFr6GODzbWbgxrV2mmcDSk39wmDgq6GRTsZWQe2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ssplYACoVno2R1wOyD6W3U7KY3fLUB6OO4SZfERU4eIk+zsinBMsBfjHjL+4l+YMaBup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SdJtmCf5sZSJovCVzuZmIeKBB84ltlNDxBA12xK5uqzUvj/GqBgXxPQeJXvQgJaCwv8A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kPcazFrE1iRqNrhml8wLl6NbjfRb1FNedIgM4A6KFxdkKqp4YVYz9QNwdEVopAUPgmah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6g7jmVcM1rwy7J+paYwfw0SNl5jX6o7jm2c6XsQF9kF4d6PxQoAo1+AdjEpLLxC8Qc63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6NSg3He4INK0x+oYyPMxBUo5FVFZDVId+Y+0dumXpdzyqIEylJC5TdTHdVGTuCNate2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8TCHwEJZUrWl8kBb4g6g7hwKbEeGpRkL8XUL5bViIhOUN1CTyK1TDtjUrWmOc19wC/aM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nKHx3AnwAzCGAT6f1HlccipUouZuJ+Ezi/EtDuJVerHAcXDZIu4goHzPYskWK0OtJL3o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5p+Ji1jazjCytI9mNc8jEI4SccQdKXRxKEDe68ymlb4gSRBHgHCyrXHti06fKapGqf1g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lMhKZvhjd5DxE7ZO5QE7McxHd4VGpAPLLkAOMTsT5guPl5IOgSYUrnmFV/FxLmZ4VRD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eJT3mKkZ6YlwnywXcnOR8Jaxp5lWG/qUqDCpD8EGaZxGYVOqjEweIHp+MMcmfRMqDQdy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nL8SuuDD3ZtEfyiM3n0ZXWvIS/PkJg5zIenZdBF7c8kbBX6gVQHnEfNy4GON4q5IFaKv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lsFXR8S/P+aeb9DP3K+b6MnzMWgvm5VD8pZtN3mFcDBWBGW4RVwR/CdAQDa2fqAl05m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DOvzKg8uYDqVW6qUVC1QEXRgFZicNQWrxGjS57r2Zjzfcr5r4Icy2VaGHHn4Jay/iLsf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ijqNb/LMpYwecJRxDHzBY+bm/wCNwGdpkXxMYpTUizq+iEwKy4saxG9CXMbU5/EeOdRK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Wl18IR1lgncpWPQSx9UyhfwOJdo+UTxZLqvMl2rN+IIWIsLeKXnBeWC4oPM80dMy5wys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Xb+4koMWuB/UFll7lwlPML1XmFuGIEBMDEIGp3Zj76usUnZ2Fw1h4ECiadZmS7GZmCeS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RdS1VC6GWWtfuofaBrzCxucsGBce2JWkAcXzYRk41JcCPArG0Rq/dj3MARzqBk0aKxKA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Zv4rNMuR3qXqL5NS7MdTEK7NwGhiJlCoVq5oywJBnGZABN6btLl+Spg6PLUKwd605I7Z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uO63PmToB8pvEUVhxiKopKpNy9/xdRVUdyDQ21t2/EtmfpczAI5RVvuwwf1GYxK5HzDk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90+UfY3V5idw4axG4ytyChC+koxZmkwaXBe44fo75hsXh4Xw6mamQ3C49AO5zv1e4iBS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LJxogYbxupdq+glrt9amBcO7gactBWBAE9Mxhk15XMG/iVBaUjuA9P2QK7V1Kcu2nEtm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DQimyF1kTtmMWdQ1Cxbt4EDKN8ShauXbwv1BFS4jGRHxBLs9qcWwvJShpFWoVyQRfzE4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L0bnGIBoXyQduOvExFQdOTlqUxxacQW0f4zzcmdQ3KpwMpUSYtlH2tuK1KcpUKuYqrEp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iHLLjmJeZ54EKU03lOKDFxj1eQ5i8xJYXUwuL4ILKl3pjcimrVKbAHhCf50RlYj5Rigj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nuWda4SK2xJv8uCOFt+SF/YCWAjMXeW5sC+GWgZVrORrU81bviMMV5IRBHxQ2mvF6fcQ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HUR+1MBIsM/g0gSpEQ126ZeCX+paQfMhZnd3ctBpHX7tHUtAvJFYGV0xSlsNPkID14Oy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05ZRFP7Q0SFCVTbLEs+Yh8PCHfx5gNB6EVw/GHNn5gGpflE2gSyC8bCMPQ1JRavxlEVd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XwwuOxrmGao9FxOicRu64Y8nEFrrUctRMVGsplGoKTYx+ksKD1eM1h3pmS8pETAdcXE2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ZjipvsZfmg8sBFH1M1X4gtwR8xxa5fWUci6b+4flJndR5ppXlHnPdn6nFV1P1LWNEUFP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CckJgAdRrnBVj4Qdg+WQXGd7YoFTmoAmTmhKlJX0v7JZvtYbKEazQirXjREq8jxDYcBp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gc6uEUo8rGFD8T9AEyEYUBuOPk2z4i38Czlh4sJvI4WBQ0yBUTnEsbY2tk8TWppMZQmS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Nzx+T41DiKcQeB8zeffc4HoEIM73DP6lKX6BFbnzHOb9p0VluKj2y12yx/FzSfAH4/xS6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plHdTcfIxjP4HkoX511BP6qiXFWCmaGKsG25t+DqLxGY1KzUfUzgPmM0/o/F2CAwb0zW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nT7mdIfLD5glO6+UE5K8Q3i7SLur1DbO/EpbXaw3pKuIHhG/MBd18z+TUMMmDoRBbllu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cE1i2FpwRU2mjo9livSTbGud6VCU/lGMeVeYeq9mBMON4RSeo4hma48kUqt+UwiFwEw4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j5pgFDshEFuXqOYn4K5X9xtYL4qUFtiK+PiOhfIrEANHllxfED5gfMeLKj6ichF4oXNZ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puAVHMibg4JZplpdyzZ0DFpTmBaeNjsp+o2I3whlIYbUyOv0ED9EUyTIAzxUA0Fc9zpD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6ElJ0uDTGStu6Z+JneqtuVqkdjO0cCZXqbmIV6oY1ehmdhvwPiJpGZyZknSWZnYTbNQD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ahiwmsoTt+R0epnQGLYYtHNYoqyxHhl7Jjzu6wZFwqgqbxLLsZhZQ1OAy5GDvgWYFIGP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zSG/OWsdsrmXOKRFYwxQSKsDuojfickAdhh7YyNOrwwCVPLiCuj29QvQ0vDmNJj4lGVo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2HwMMxtvaLBeuUmdk9o6gvhGRQA2Q8VcuYVdZLhyseMYEuutTY/BxCnYh7x46lhCmERR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NdZVLLJ2uUeCLPHOSWk89ZKqVBusIpfYM5rqXQwmiuAGPaMUMGLfclgfsm/3DLG3m5XU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Zz4tOZHWCf12EMTBrJEpKfPEsSqEqHjDhNNzUy+Y4queKi7qU8wHPmKMIVfDGZgRRlXR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N6lTWHAXLpatbfcVEfZdeoKtpq241h7kSlyLec/U3NM+Jbv4I6O+dxL82IAbeJUwPftC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aMYVz3+Zla3Uo6r9pjgFs6mKlfcaAt9Ue+V8RjWYXoeDCWmxLGhck2oXbcHS0HZMSAS4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ux7IvCO0slwG+WEChexGgqvUFwPeVQLwGEVvhNJIuu0EW57iZ4K0TblHW5kE+3JFRvac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gljDu1wjtwZzKHoEERwcC34iSkTpjfzDPESfzHUfUZSzfYnMuRXog/c8WIeD/KIWuPKB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MxWzOIdZnKUa+DDWO1rEIg1H7lhzqH5M8xo8mCUqHZX4wJlTKlGvMzzD5lGRxKvYwy0u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VCy2WR8ghEYeIZ5V8mMCdL+sxQXZFRTtdcqXrybiL41sfAmerfceww8RtiHaxfmHcTvf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DqD/AEYzMHIy/MCuY2FSm8fh2wO+be01xuhZqP8AM0kF4PjbGiQOUg8kvWkwuUoceeYm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cYBBY8DFWSAtwbKrCLGpbFTiczBZjia8TAihQicy4ePw2IJfMjwo8Et2yctK+Z4gEZeS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MpYQU8/hRe8z9ExHVUGHj8NJZ+csNE/mCJjvREcIvtgWswNOU4kK9TeEhabTfFQDGogu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MoeEU4z+7ELwj8WL4mtb+p7yEp/Rn9TZZ/WZXOXCkamKKT95i8zD4ZzRRX1UBCR9Tt+h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LfdHbGowh09xiMjuE6E5qFcEEg/7ZlqSrzEU1rAlIxC3HY9KZcwBGc1WZcC/2puSnMTY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DqExwPOol17f9k9MDZPs1aIe3iyXquupmU8+URW7gllhREhIo/rYIz7QExgDkwuIQe0+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Igh9rtlNGzmNgdunMdj7RazVi+SB7TBx4F11Mrdepps8VKgoREYRiS7JRX5N7l5JYhfn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pWVrcxVhc0aNx72B4SViPeComX5RwxgY0YvM8INwI2tUvrt3RQm1fPmmA0Y4EKpHRmCM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ZK2ir1LEG75lM2d5lvaO+IuLp5MyginlObDkDcxIi6Ljls3cBQPmWN8s9V1lCJDAU4WE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UekWa9TjN+ZcuiDGQ1jEzCg5Iaxm8OI1F/AlYD8YhoJTLTUsK6Fi5TcOIAnDVysP6aJ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yjsruPCT5TO0nJB1rfTFzT7QG/gtysUHubBTHWybMaMXLAqVPEE0/QQmB+LcvQhN1Od9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PEf02N+YeMdjE7FOSBsvAli/KVBY/upy17nbybiQ+C5TOBhSQ0MicxFQIpuWIdjTFN68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ZXzczxIQOi7IWtTwxqsHhiDp7IQnFQ3FiuE0Gdu5huWN64IAbbDoRgpnmzhaPDKLXxco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15gskUbDhme0XPAirPcoZWXTXL6iy92OZZW9W6lOAgqehDL4nNFngSjTGrhSD6tTxI1e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MwFZFdLjwztlVK34c4gcOGgN5GFqwgPtuY6ucQxldDiUxm5R4J8LmpoO4DHLn8e0MG1y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eKgh/RQ58vFwzkG6hDc8bj4W9l0s9PgKiUU+otfYdQOCh2Soy9EsLxyllbEPce8i5XwE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QTrHXuJc+lSwr8Tv+o90w1cVMh5g2K4LNO2ByINIcRuyEoixKLCjQO5QFxU19sfU/rV2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33o20y4GSWdhOWkUyad4MwGOfMQXE/aU/wACEu/g5/IGB2I6v8GWOSPVw3y2UFKVALIF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sxXOnJEt6PwUGyUeOJYWWJhhv1EKPZJf1s3AtTUlH1G14Oa2Q4GRLQw8RUFENTi1Yyo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VBgW+jGh9EfFhOIOYJ8jMDC6mBYB7h/A6ZZaCHoju0TUHoEO2IzayoK8hVwMFBfmCuAo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guH5h6L9E5S/U6k9sU49AiH6EeZGAjP0Pw3Jz4X5YDFP/h0OoUsL9E3Ijp3uqYBnxmEf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3jLFW1iVv8BjFk3H4AyD5Qe0uL6rE6JymZhP6lYhinUNhvUOaJfQDyfqHKPgT+a4fJPQ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yvh/EQcMLZTqZGMp8wa/LSyxHQluhRxNYWS6v1cxZW9RFusXK7l3jEwWgMRQ9wnRfUAp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MsKwzMqFpvGiYqgY+YUNODRQgIWtbUO5/aaStiZ3hPhyVA396io2x/4wg0U7jWkGOWOz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S4rLUXWUMxinDOYRp62jag/LL9o7YpCW2kIaa4jBVcOCVVPUwBYTw1CchxCtKvZGMehi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Fy6yQams7j/MYqkvjMfKeNaQ8uZLXAHISJlXgag1pWLhy2dkmaBOBzK3zuTNnbIKsxVo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J2NYTuzJBTw1EY6EymIRuAdYhxC1au2ECrUBWwGHCZFeil5s3p5ibV+7lRlU4jZuquZ8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onrlloI7JmZgU6qBP4rB9bVlMAJX7IQai4MX7lPsXkh1z3KcT6UJxGXRHmZYYRkPW5Q57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/DhFbGHKoDmoEQiXfCFJhw6VP4zU9S5SuF7hF8yAwgYAY/HY6qcYtu8TvskmYLO4YCFj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CEHPpGkBdJMlSeEfwY1EYQ17RltSFzMOY9xW84ngryxFp4Japj0fbFWJiCCeG4WPmbu3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bg0HjSpcL7GFRuh5nAgZxGBGnZAvA6XEVnDwRNTHuBPFjtADNsE3ddXUp3aO2FaGi4W1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LL6TbWaf+hHYZ6uCV8bES9t/qOkwwYbWOjImfw4mSZOzzjAXRxDg17JdJJ1RJ6MvFSae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6k/5QK0XkS4PPhbpfGonap3kYK4YkZmynLlndPnEzymzzLVdGjM3r5MkteJY0RbQhw0R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xhp90bY1OFzvAO08hxLcv2mB8+/KFxQ2S7Vz+CB1CG58wgIuVsYfy1gVB9oGRmD3vyLj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/kDlhMDGe9bjnw+8PuNqPpCos/m4gqhctsxg3qCVS0OIhXp5mNr2keMo7zOeZfD52jgI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pXpiS6HU4x3JvoJYyMryxnccVKyhdM30PVzb+qE63eECPGIl8PYohQcd8ooFvC1D88wg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EFshgumAPC5IR2p6/CJHqIAAMsqIV1LFBzIzX8sSWK9QCgfEcUtKbpnMfGOxEkLYH5TU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d4O2IBZ8NStXruIWbmJcELgRUskslJcmLCJnA7nmvwJGPG5xcY2g/c2RDomU7rUfKYmw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wYI6gQsWDsmDRbBLlm3I8jBxo6gPFFtTNreT/CYY154MCxDYqZSy+kXQWncA0EbcS0Vy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h/BsRVuGPKIqO6silI+CbdTdDHi30Q+b4Sze5pOe/luUIePCdrFTZB6FIVxACIZ4juKu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BKS512MIuvhj774It4q3qVsBxKi/XeC4Bt/BF7XjwTwjISjd2zoXGNipuhmEWuPwcNYn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fyYvAVADP0J4IFlC3hKGwPUNa/uK2R0TG/qTzD1H/TgX92OxeOo0YYEVSom82Si4gtwu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Nc58xntqJwMTj/3UzPR1EA0XUJBZVLMECchi0g86BDjqaMRAvp3G6lpge3MpxyVrUdZO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Hh5sqK004ZfdIC7rEUkfBuU+g7lQPP4mDixWIrRgGaRdGIA3vEWwvgNw2BHIIFjZ6QSB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77uZGeNZhYdxlpQX5IqVn28hg6gbhVa83n0UJcHm+MJLwHikB2fRNBPA5iPEG7g4utWS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Td3cVL76SHKqEMd/2J/HTaX+AM5EuKbvzFAj9ktlyU4lTFdSiHmjDGRtjsX4A37g6Mhix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s6Yb64WLB2azErfC9ww0tsGAodcWZnAfzLFnRnUt+cUSptJtf0iDVOgajur27JzwXd1M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CXFWqGo5C3V1AyJYBhgh+xEE0+bGrLfuCsAd7h7SnLLT1o+ZRZXLChh9AWN9RsXNVPV4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7wfqVWlwytJyDODnShxBOAxnpRxlOGzF0vn85GZT/oxDWehBzAPbqWLM74hOUWc6mmKy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z8UuuWywro6E1eXIRxi6FJhK6u6Fyb8zjoYzE28M1i1lIFUa+wzysd1Lq9jADD8TEJNa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zObujC1eGUmKJ/I1MlDyTOCDsmeKixoPiWrHqSibu93KZCwxS6jxcLgOVS5S03XiOBV9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uvhMo14EocvuUuS9KjdgHtnqB2mBqeI3fxhKeN04ZikmEaT2KpHMCMoJ3cThF2ZuU7tO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XVtkio4nbWsH4y+05ZvYiUvgVym8KNZbwo5yuG+HJ6jGarcURpvCdI+Jfd/ZL7D3Bk6u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aoeYdwW2gOFGoggaJuDqOUe+0tgIysFm1GoK7mb+ujKx0lIwW/cAnl8yhsxMrzmY/mUg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igheuYLHkImu+SoLxViLAQih6F0RnXOdTznxGOXyZxUez4hcRcA0HUWZA5Z2LyM1KvjG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d3iJoUTxGSxxmASh5MpqnRS78pL+yWch72jsAv2MAuxwMMEHIRCQcsuJDZHqiNzNFmLP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IrdssAkczil05glr3CpnQVvKDNpdwY9iyY/V55iuL524hFi+EVAoQK/ZIVd7bVcz7txM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34gX6EJTk1XQfxSzBCxZNiuGUVl1CpkHuJiPpcICvdS8zkIuWkvmalouFhmzXiO1hbXE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LaVAssVmXQ9xohmIvUyLiWsE2PU5Iu03LTf8cuJRMVdz0V+BMK5lS5/ELQ/5QwCr+cv5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b5ly5+QcTEHJArmMocQZH0CEyo6Eps0ajm8ShMPEy3CqZpnuR6T6lIjuJOSC5iXMJzK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9ZfYy9p8sJypbK3HpQqwl9v1DlX6i+SAVEKafVOD9EO5SOdR4fwrnDB0L5lVvxSD1gSr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a6JTqPuU1QdrMIJz9oQaLjpCBKmtZni5q0rPxLc4XTaN4JnVyJzD0V8FRK4H7MGFyZOE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WiQNkU42Z7j6dFjmdGVlRrK31N5q5COEvhbX3E9UpsfkErNhD+fEpDzKLSwr5QsQGTeP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QWXMbwQqap2jLmrcV0Q9GGMxYiURBcmt2C5odOYsBXrJELOqGpnUeEVEb64gXB9SxD/h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05tzNEVaZeyVio9dxogvsr4JakxWtywBUoaKhjfwOZe1pDrauNNNNJMzc3kTZjEIdsVf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7zKuOR0zc1xKIRoNItBHDtN0cHuP3U8MQdS7l6r+Nw4oW7anGwS1/uDWu0g20JWtetwD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rcGkLler0RqONzBLDCuYntXgTfldxAeacnVEY0GiZrzW59wQZj2UxjafNMXCjGkwzd6t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TTDHiKeHcSoo5kqUoHtMIq8rYY9aavkgon41EA5uuUpV/H1B3BQI3L8RmLB8EBmawmq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PKDld0JMfcS2o95fzOI/OR4JkSGnHIs9hmNssEPDtRBXBMRAGjmEY531PEcLfYbJxWA+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q4Y12Dw3AUdpiMT4auIuWe41q7Q35xyj4XiA4xbpcAwFMorW2f2AifTj4jTZPKOgT4cM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cb7Ua8Yjni9MA/G3AQtcDcyGw83BaM8qjZ4ghi3qUSdl5S/TXp3KJlpxUCqWFaCCQAed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Etj1vf1GsByL/bFSc3a550QrTR6lRqTjTC3d33GVI2sF5fFtT0LMTDAgbOvtEqDoRB8w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ZXjzYE7UoFpY3PiPBWZtHWJ2ir0+YQLt16hFrwkrLR33Ala8dQ7sKjvmc32Xtg3RFvqz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GD+0trR2MSMLNQtEvllag8EzOUrL/BIJ5hX25lUK7oZet5m1MyVUQ0KD4lSi78EE/wBC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HCIVRnKVcq+DQP7mUVfpPj8EIqL4xAX6FcOXwSmX0s5qVIeUTJB4tVf4rD3C+qqY/wAI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dlNzhQ+YynyhgWD90q0B5l0gANXQGdbdcymN9iKsetoVIbVOEFB7UzEMq8IrRbhSYpVM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yxqxeY8UAyI5MwTIjhpMC3zLn0HgM0K8iJYeiybQivhhfa2xifM1ueJrVlZoQz6Gi7g3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0h9NSmqNuMwGmnsIcw+4UvIiuIUIXjP0XP1LTwH0SVL9aYPs/TN780Jysu6gwGj8A6Eb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6AT0lZcW5VTHc/TNOnH3iYNgeYVpeiG3fRB7V8zgj7ZQAfBOYPzMa8QmWosw4zGZhgcM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bgHzLOk0I/iWpBxAy/kw7lQ2nJNEF3B2S9kYsZtsYePqKiI8R3DiNZEMVlRnMIIRz+av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6moaIgpSwue4FrJiZeS3mVgmpjGzPEzQ5hE30rxGaP7kb+HBMw14jciLs1LkAlVRLg/R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ChN9yYg+dpbNaaxMqPPuZC2ZRjm8XEBk0FPB1CercITDxiUJoemfzYgFcu3gma3ctN4z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LCeJCPrseJUTDogenwGFWy8TYA9ygGxxUQtnkuUbaHLxG3lQLfmWcTzjDNbR2lZRHCw3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iS5dCKK/gVsORxDL39JWx+R7gNC9RJUpycy76QmoHDrzKcUFwXK+qZ4RMvAYyAeMzeuD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XgcS2aDi3gphhoTcGPmCaFyQGPeRpE7eB1Kj1bWYPWh2aWZo8IzK3xuwQA86icFLt/pD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qaKqiuiOEpLWQwt4Hm/0hsKvkYuIGQvGcTqhclhsRmmISVY7IiNFVPGR8ToOE7YGyAZb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4+1DR8A7IaOOCB3jAtCL18A/zK4M0XAOTkiYvKmS5XhDcq/UoBatJqb/AItWCVAJLsxS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dBswnRDLdrQ+IHGjbZHBRyyCDRtU5O/pfCLM1dGJdCst4gFbRCBvUgGUHZA9u2pnD5cI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vmciYPibJ4Zj4/4SleZk2qdpblbkeJTz7MoYieFR8QDd8yzEdFTaxo3LgaXKxk1RwytR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+JpHF1cSZgR5cyjVoUwJDUxP0yWxXrCWDTs1PXbmz5gBttMZ4aOAT5CWFRTm4Ry/uJyY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d0QYRChQ/GVhBml1Msc1M4i/UGyec5gjqst5jUw+So++twONqAdhEXZw5IMqGNE0K8xd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ENUgm0usR2ohMvATh0N9J+rVlVnYWPEXjajRD3M1GtUgXvY8RGbXRYQt7hy9JNEPOKYg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HbbdXxFlNrkmHv6dQ8KfxnlDqE4ZkHwiUcDfELfJwRWY+BGc1eCYYnkmYp/CWCq+COal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qA4nA/eWdXXmZp4dS4bB2xFyuI+lFgBiaIWDSVcaxf4wCPQTKcXliV4Pi9wQoX+o4ro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T8AK4CnuBagdGTNQcRR4S3LE0hrxNDzVxLFnSVCLojxWo18jZJ2u8hQ3KjxGPK1M0BNm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B8wE1uKlXMCBSeytRGaeGAjR4wiO0BiFdASsQeGAUo5O4lLPP9aBYKXkx9w4V6lyN0Ge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bOFuoeA9VpFGdNrKBWSOu1lCbfVkgEKxqmJ24l3EPmUaRekpPn/7Ez3+2czhgStoNvSi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lB9BEeEPmae/uNlK4cuB6mDf6ECvl7Y7so8VGjQMTQF7luL62R4U+GK/miG/QUTfQOmn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RGU9x7IPcD8G5HQzFxSPK08QLlBQL3AeXohZTtDyw3qK81P4MhFIXal2pwhhwd2x4lsb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J6SkZhxM6pRlamwORfECzxGC8jHT/iYdZCKwErn1fXOvT4RQ2Wkd2YmhR9wRkHol1jaM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63ISlgmSvxEqzMWCOFpSLB1ADuAqiAPEKxFWS/PM0U7UJfx+gXwx8qd5maXnLEcW6ksL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zCwmPD4lzK1c54hR+KF98ILmeBCWZFXNzB3FZZcYKl+E6YVQF3ruAVU5m99RP3D4DlgI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SAMJeWBLLntfiX1nk63HHmjDNjkbhilfRwiru/Nlix+ezCb5q6uDmOkGSIxr04MzspdW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2uct42HxBFDwETkh8o4OQFFr2KY9MLmZJU2xYBfCWKLHLDIWRIFyuGDXBvUDEGApNpdy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F7YDQzFVdwWQuRpIuDhiLsVLek4drEdeWDUAqS7DMFm6M6ZrdPhynuDZHJ7B8R2BXoYq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1qKAaOUJnyYg1FWDoywHylZBphlew7jtq68S4pPLmI1Z8QdysieThLyQ3WWxvJueZdIl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yco5hLsuZ27q2PXhVNQCiNBLGbQBoHgmk5reWM5W81UywFwvPmVK4sDfuNjcrCFeHqbg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cW0xKNHgSrQL+E9+Its27iHNZXczf6YxMKhxRCc7dOCA4LKMA+D4hxzxeohvB0rgIvs8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RSuT8tjAjK9igmbMbLCpQnTKg6BRDinEtBMFD5iGQ/VK472VtVcB0pzdxSxfFEx3Ytsb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OHuDMf8ASf3BONCaNxit2oYWCobA5iTFxqpgzTMFtmrlYU7VcKRL0YYzywn+BgBqxAo/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qLocEd1X1DtaerqMQTMGVk2AtyWn2gIXZe2LrYcIVUoiWDVpLhrFcBMKiadRTwADAESv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qz1xhat2YjYqeCk/lHtJYtHzIhjjol7jcolg1KZAvWIgTPjE0PoiXCbQeCDgcVAiVqR1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kIqSBCxvzAChnqWASoi27XBYyqPslVW9SAg1wLgQ0naSizXvK+q3tSgp7gJQJfaD8srr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AruK1JMYkYWsYZ1K1M5CYKYQBMaRzliYcLJtt+USrdWl7z8LDiHpzDWMneVxA5l9tYyj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vS5yQSpBXtUxKrHWYws/rTOQL1MKmdJuJCFxyvUu5TEwWfMfiSG+dDuoLVlhlj2lGZSm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5jBEc7Izb+WyVEp5TnyuZrBeUiUcQ1CUAPeoJ7cDCrvCRl9R6i/DBTStHU/0J90SkEOX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lgEztzLwEZs1HWWMl/BO3V8TU1vOSJS+opIlEdS3WIjCm52J/GdHr6WNs3U88mNTzKtb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PP4TJUuUImJifwP4r5zyxj/UwOkV1b8R1HE3glNTDaJmhecRoTBFWB1IA/oEpCXLmL/x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PxRuZjnoFw1+H6kdAlWXUxNB3BmHqyec8w/Y4hgXJpgJtvRM9/RNwOJkKsnzj/axpwmY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/RHU0wVWq/EQobDyWJgShV14mDLIYENtME1p59R1+0sAalG5ZtqW414JfGPYsAD44HzC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q2JbZywufTjJ9xQcyu8a+2F3q4F3JpqUvOczHVm8RBx6EawVikcAj9zSDslWAW2AkAcw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Dsq4izCFyysjmWS0GjiMm7iBmnjGYYw7L4gmXtILUHiAIVdQUYDqC62NJA7oHqaCigfT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k+E5l0XmaovVPBTmKtO8rMTq56McOnEssf7QVe30xIU1eETlrtIRo38SlreIvzPXmfAy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Lhj4fuC5i13eoapbMOHA1dRKLyWECGjfqVbxlzCrmuhxEmGPRLNTD0BNlzOa3C3KtwZu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Z4jBiWWxuAh+lAFLO48sf2xtUfaNyyHyqUSkapzHRyg0TB6gFS5Bw4aiiRd6dMrSbrSL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6Je6vEYnwG7iKj81VlZDZc5YTzBiK6j2Je4atLgwgNLH+PJgmCzzw/EADLxzFVC9VBaj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5VYTppPUFkDtoEv20SqbVzzFRW1lSntVHoyqcenmIeuC4DaY3+kt9e7oRe7FfbDho2G5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G4d3TdEA2dIvEXHJFypkFUAdMekwe6aqTfKXYDPdSht8GJkJRgW3MIP5RK5INI9exKl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hDwhPYPmkUqcQRrraWSs9w2i5RFqNfIw8w+5QBV8TNMRJXHkVKZNO4dafYwHSCzeZXTU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xRPJQ8MwmqFdu5eD6q4VrThmBW4OlR0rAjsTudMsr2Ez6r8ozU4oMwejOdkqkF5bIrre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OrLI/l+KIA8jMtgN4xmBWgvii4fw5n9qej4THg4dDxMdWOxLjYcXdk5R7Yll9yULVR8z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pwtxJAnCFpXFG/UJkL4iCRQ4ySqDdv8ApBfLlwUSvXjVBcRNrGokRgc8CWX8RtWHG9wI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bHxnGJOmXT9ZQa+YK2HxGNl+ZYgyDcdPEot/iGWarMzC1eyWbUO9z6qJ/aXHI17lC37C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Qi3fT/AhWMYIWFFyTnNMoiPaEEL9PwLrWLdiL8EeyOiD2spuk9+40UNqIDOwiFekUF42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5zjN8perqOEB6h9szccO49EtRrGpY6rM6ceyPU61cLLdTHZ1duJQLY3wxG4EszBA0mYB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EeluDRBLAfYx2z8mpf54ah/8xuFMjCwehiTR7jhH4ufwQKm2fsz+mOHAvRERO8zjBKZX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ncrMo+cfKD3GAOT7/BZaX0T+qESv7bNZvBB7aGbOeYWDfKL6PqNm8pjLVZXtlojXQLjM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AOZmr/DH8avwZh75qfifqnAmanJGS4od4OAFBKewjQyDzEmEcTiOJYMYqCixlGU1CCbx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xGWGVGiog25i7l9QVjygK42ykx1KBHkxFWxCZvOJRtuKsWfMXCjsn0S4ABwi7/ODOfw5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h0VpwzqvhLWQbnD3G2FN4iHdc2uoBY/DqDgRcyp2fW2XY1rGZjApywEQ8VO4e4YZniNb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wHRLyw+cx8V9tgrbfqIgaaWHi0Xw3KbY6RuOrpAyz/qBec9jllRaGqYjoCwXSOXhONMD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wxQTVpXBJRu6038xXwQomXqHfSbV+WLiNztCxckZPUwp2DNkxZO+E8X51iqLlqRln6In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soLupVpe/iYGfgEGT/ntMs96IBawsIEVoJp+DfEyQZwaiAu5nEDiOkjyyyKjYFXuXm69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RHkUJFes3iEpW3dGYAqxyvLAKefCicFEw3Lt/CbWPfMNv1CybeYcgfNtEuq6UmSDYuVo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I4MEzM53FaSesCQxMa+0bFecuDM+I2rUujEzTiNYd7PqOBkZlhVrRjeKGz0tal5pwbil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UMfccyj6hfMuYBhvOMczYL5cwAoPCmpfW7fMTqHGJmSA88wwkneyO0vuQ07xtMXQ6aqW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LlFIY42fMUo3cIlkc1VJn3ED+Ig0bvMWC9BBQADzHZWIiJcyqLE0wdHzHXTb/WIzPbuY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txIGku5IWSiFSp6GIB48wFyqXoCcR3ol4nqFswJmtXwsYBddX+DbuWOaNeAgG22G21Gb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nXLGLk4gB1wcH7mzl5hGkHhqZy3rM1qMfcxQJD493DcyourSy1YvKTiJY2/UzQ2m8S97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5xAvtDuqctDbGfHpNHLhVXHVWe2lepYyVoB67jE9LV8oRFn3N2tBQSCjBcYcK6EAclP7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CwM2y4xr0eeIo3+jBR25ckG93wtQYUtPBqI3CReJx3HXFRmO+0yOHyJuDRywBp4CGCgf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cdMwE8XUxJe+PuY0CwSe5hx7CKCZJwHQOku4tubmVs2Vb4MPE8glKtD83GtPEFfqdSmM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Ym1u5hB29zahiBbfV1C26+E9j4QJ8GZh3ssxd5qkRdaqBdZkxDAajpp/c4MaRmulKosw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CSxzLGdibrj2KdYCVlu46qFjmkWk7hFKHiXIESgZdn8+phGNpy9SwP5SmWGVZW+KxRRT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Cwiw87KjDNa98x17tOn9pR6q8P8ACWeDzEpAZ+Vhl/ATGXDcw0kbvPJA7qPWFtH0nQo8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k8J2D5nAUFbC8RwmfMR3ZBoPtncfeIPEM+UN7fMdoV5gtX3Cdk6UxmyfS34Jsx/D+MzB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8kYGLdyz3rKsZjLGrAdTIvAheMuCqO8zma9CLdbzGMXOxqJ8fmCDJLVvRPge4EOROtBL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LuKnad4RPwaFYcT1qmEK8R4iuXUD7l6g5StSjBGqtP3OA6dZ7blFVY6ldlBx3HNcvKxu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F2uJiEXlpLpB7hzEHsWphBU6gg5FDhMgK7iZZUbS4WO6xU6PlzGoUMuNEKwkqBz5WEDd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TgKN3a51AVTqC3F+RESxc/0TqI8xGJdcygnbkgTMgVcVYBeXUp9FN8QQbS1J2Bbgxfw4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4i1UN6kfoaaJCNKG8ErsgynUuq4YX4XRylOjdZwSglPnK+6FmPwtYhUgb5mTNcw1KO9k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N6l426iygAVZGVeQjJLOYitvDHERg73AnYzkzXqXhFbjEPKrZxCT0Wih3P4iNQ4UQr3v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72Er08wpE+lHYRlUzfRAuZoEFMqwmFRWjyJeYPGh9SlbZpuPa8kIUmOA/wApcCPLQIue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emIOA8pcFeHbFXH60ICvUPXzL7AtTn5mCBqhGFHZlGk8QVX9wTsXQ6g5184Pcq1L0Udl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iWRWnFMGhjySuLR4D1KcBuCeC+CDd9eGGGRo8HyRQDxQCXSNnZFq7yBTMXhbS2P9JwVc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xOGFhKD/AGZjw+1/ZMFYZr+8ytMkPBjheVgJLtiiDG81RpFMBoM35IkaTMg4UOINbrbe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hVbHqUZxElCGgm3NJldt5BFpAtmpdHPKNzNqHR1LFbOgmWviLlqAPD+5ycRCkzCngRmg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w5VzKdGjcpmHovMwID7xWvOKRkLPlXUQz1AjscQJsjNMSBA6znJqiGLsHxLj785inIZt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ki/uEpU888QgBBrnGJ7AjlzQwhLKGgxMPrpxB9CniDz3MQlMOpUz5wMdAB5hVp7EEZZu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nTuOg2cNy8W+xl+yc4o4PwQrzeq3EPrKF1MaRRaNQ8G0vObwy1lJxUuUF4uN6/qN/KNu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yVFAei5YIXtTCQsI4hdbcxM9wVbh2TULbog9N+Ym4gmRVytuiZmoDDEoMrcG4QTusxl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my+fXGBYPmAdIOi6hbGf3K2aeFlq6Bi5ESh49SzIqXuORIC2gGYgcG4ZHdS6UoNMXGyY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kLK/KDgTmXJR4j1zCyRbINSSD3FfNx3e4TLTpgdEUwGMhu+Mh8l1cfEb5vCWXcKQgXBW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ix9RKh3W8SuD0wG+fgmTuMsMPlPJAcI8FzmCVpp7lkDVf5jOW+Fyhz/qJ5YNEE0OPDLG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xvkFQOv8x1PEWxF+BdRcW9m4DqCgK7Yz9EXMil+yKl6q04mU/wB2D8vd6n7kv8bP4Y7h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1vx0sZJKqHiDMAjoHMwtLOZtlgXTjxMxReiHixNjHzTlP3AP7oRGS+YHH74JwfwZ20ei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jsTuZt5vEwpabWUNl5l0E7RLfNQbWJXQi+Ny9LBDbCVrvwmPAr3K4Dd5hDthIlmphAcH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GDYZ6ieHkyzc15yyfRgMMGLkdfUpbZJ9IJKrjbm5owfuyP8AnBohXCRKTdbVB4A+kyf3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2OBOfi3UXhIxzLCOCFR4bmShBMVw+4uuvKA7Kc9mVW/mxUdxhhGFegMoSjkVEbwW8sye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tQcXLBO5STiWxgRzcGoKUhMrj1BFamjL8x5YxGh5OJuE3GmJlVzK9xw0XaBqJZZlS+x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37S7ieTcoKQ1gYolfioiCE8vEWxabdBC2y30lmRBvCRaKZuFzUNA38TUXJVohS1cMFg5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gv4KjpT2S0I4LPKjLhVULqVG1mhfuZDjg/nY2HIljLTk5lGXoynRyOITv7SnfIKbtE9k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xAdygbpDCym9t8RAMRAojjmNkXTDMO5vczCp5CUxx6SwVsXS7jlYCLHrqPBMRpgXEe+F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UCrkM8Sph6Sj4ghPW91FyykQZSNFuIvEYsjpJyzAVl9suTUrIY4v7MJFn8qmL39xS5HR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FXgvImEjb/JNbrw6GLTghdr+Kai1R6PUARJqxDaMYlxpkgEXcQ3MXJqph3mzTG594Qu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NcslrzoHEMUZ8BYubuhx+5fL0GiKyrEF3TjmWy4VxC+UvAfFiNloeuo5I3T2uZfTiUpD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PioxZV2eUSy6e9wypy1cd9yF5TDZJ7pyHwMwYzq5QFS/uSSluxwTgqZbNmHNMLu5m1bC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xfgiOSqAOeoSrU5mJPtLKDlFVZcynxMPOCzOGFZCuKyAsAcOo37WNtJ6iJVYM0YwxAmc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D4eqL0ackdaodosdYeZjuZKuL1LmoYFhzcWgdiZISphLcyw9J68QSnviHE1HZLAXe6ge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VRTs1CALe4GQJywEyMpv6ZZRgMGsLhqWqXQiQrJ4plKB4qFUYMmkMWoNLE+wBZjvqJd4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+wIq0xDBU4AakoFIza2NgAOSVAb6iDguCBWZqjVnaWRu4S9QJEtIrWSfSyVK82uMxzm7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2OgmlyvRxFjAM6zAGDPNDR3FpZUwShdfMzU+IcifEZXYHNQp7DZ0iCI7KSsGex/GQ1A9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dZgWy9QbLBGEgbGOibqjYp8spftE0pOGXoIQsniLAEcJcMBGHECA+HtY7F3LiHJjkl3P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egRS9uyg7OIhFI7OfsMfytWOi/Aqj+GM2hgfjB+Y/Wm5BjGtECLFMXEcCIGF8TJzLzL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jFDiVZcQTRX8G4mbOJTxHko0EZ+Us3BK5l5SAGTK/iiL+AQzovg3BbRK6lXcWSa2pA76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MzL7ZScSBTCJWjQfgFxKaO5wENQhWvMKBayE0CblTEtGrzN056mkr5myvlDeimab9EFi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CLsXySY/0KhUbuXZ2dInob7RbgfEI1DyyrO9QjvO2c98uZj7TXgAcRMx/glHwvZDBXQc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yQjWP1Yi/EtpdJgSt3iAUxzgnAolxe8XPlErOQs8Tfwgw34IaYo84V5l6tZMokCqHQM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z3Qi8s9YpF69IRIxzaWZS6bjG6lCUbdMYXJkzozB08Lx6g4A3rJO/ZLv4lCA4sLF5ThA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+CGgxqhuZ89caXBgFtf2RaW9eRGcouLjcxYHLPcK1chTDAbdFpLELg0UypDgEVtJvnAQ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6R47+2Ld7bDiCrm5sxLyA+HEw2L4FiFZAOTieZWPMyve7qZKPbNQJir3DD8rMpT3toAW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vbiCxU4IXmkNXKQu+zcC0N7qGl47hvFTIQGUCEq3wjCQuxcHAV2YRs+XNplgWME3no/p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29hpiycbbZcHUvmFRTpZDGzrm7fA3Ntllwgv4eBEwwf3O8jLuXEDf+6mWXJDGw6ZaqPwg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ZBXBJkMN9zWjvKj14/klKOQP0O5WODowy79+gz1cQ5g2jiKWmfE2Awjnm1qlNwcSuJUz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pMDY9gJzSeYAFtog5LobSXK9sVto8SjDb0pU7xAoCPEVK8RjcUeCFyl5ZnnjLmXKeLxM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xJFgIH2QloB+Z9ywYelmU15PpKbnTW9dsyXuGJkxXlmOKdTJkDltPeHEqjvrxD3e84lL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zBmI0HRyTHC3Pb61MuH0W/tDEDDqtwBlmaIb4eI3ieS5uLfGJjhmbUqFY4nzG/ZTplFu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7jMpPRLyQOxuWB/bmGlUqUeHogYpbmsxq3MFng0GGRH7CK/bIxo1y7MvqCPcoLVPE9QS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E5G/MwHQEWCrEHzPrhVyoPgzH/RAUQ8LD5/eXJsSgl4NQZi31ctZh5TDrAdblTMHYQSZ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UwdfguboYjYdGYd4YMLOADtgi1T3No/mcGPdyoCsS03FGI0gCPZSYCriKjbzs/A4NNep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U73KnghOyOLN81ApQvsJRp7sn9CFDixo6MJbZlr+YZyWX85GP/pJv/hmTv2WZxl1D5HT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Lggc89Wlvj20CU+L1zDKr4mo8JiLY2l8q+KjiJVwmDPqHU2GiaXcvP43xchB8GHM5qYV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hh8f5dR/D+LL0fip+kn6c4Sgj2mlhMGVhHDA/vYE4/MbOXojz4I6L8SjkENVu+5To+RP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xOZQdPMU5/UutovpJ3fpKektm4mcQxMdzLomaVSpeiWDfqMIVLqpYhHeZZ+Q1GYRAizN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v0DHA4X+DNJDUFGJ0zaBxziWrXgmSNXxMNhzUcUZaIvsKha8LYiVhWXdJTZiNUC9BFoe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Clt9xmXYrUW3jBgAgpxZZmCE+BMTugwHdtE1Dc1Ny0Eoxqj1AR7kYxBnmpcUxuBN9AS+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d/Cxu8yWXsHWNzbpOWYg1T1cRKxXFy/4RTDYNahOntiKrgO7w4D8pc37xztZxtcrAqfc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Y/pFW8daYqKfEpZbnMZqZP1D43zwlSDeRJQK3IuoPciEcUc3m34AJUyI5M0I+3co6DjZ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PKbYiT+iRqsBi+4boMZZCWw0nBDpU851Ehlt0IZQDTU1MjoJiAeUSzPmCL2rg6gA4KEA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cTeM1LOgcISuHruBgT4iTT4QZC864tz48DMHyYa7ehR0Q+RHzHu8R3kb7l2KyVNQ1zpl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WFIrnawOwbMccrzKTYL1qWVo6Zgfkjm17Ur7jeEu/pqPu84Qd4xuklVLZ0e5ZSVSpi4P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nWQxxWN6/UuznmUrRpSSj7oxmHiz2kQuHkMxdGWZh80zRa17QDPpq+5nUP1AHumOB6gY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kD5/7FsuOw1T1CIcFRkA0y9CuURJ8IzN4jgjimacniUDqjuWyLgphEmVL4jYQ9RL3tlO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KMdTJuokE173Uwl+lKuAl56IKnP5zEtuvaGV1hcRch8p6mkdn0RdqhyMzOptumpWaXNUm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236jz3NPcXUx4j3oh6LmVuXuv1FQVCksG8VP24pdmQPDBmzEcUqKOsys7CWeUxBvU8EZ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JXRlYAxT1nHssPTubxc2W6lTX1NpJbpXiWkODzAOMdVK8L0SvHTHEb6TiAmAsfxHYsiW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a7XcutwTkETiLQ/c4k3pGrUXtU4QC9VAxeMOonixLCAWDlQhdh04hRozDzXqbDT1KdiN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fQhF8YHLzqEa8ChUsQ7NLIaPMVIccq5at0G2MR3tlJc+RNiRrlBlW3wi4F7yZlHQD0S3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v3HiNko4vMfcr1AaFvcO0/S6hcxfdTARcDQrsqArDym4T1eiKAW4i9NwoMtzW30SoElj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l5yV2RI/C1FZSOFEL0SqQYzLXy9SgiGeuuEJb3T+YAcWsZd9mUtrfjEFrrPcTSF6uYW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ToW8qZawD3caoNBBGyCHlNMFU6xqLNRcXqUpVyh1LkLZfXxBte2owPO+Zzc5fM44fxa/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MzMGMGcDdJ+p+D9RLVfjaG+h8xD+5MuMIP8A2R/sIu0+ppxQvthI8P7ZZw/MA1+08BH+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fX5mS7+yU9/cxATwpdOLKOzwizEBKWFcpxKTuV0Ki/fQiFLbvUxGMHAvxKOJenslWAL3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YEAuMqUiw4gDHBqyfGYtROH54EFt5K2xPxkezIAtlRg4K5lVtZwxYTfBlCsLt3KggxBQ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zSeQqZZBz2lgpeZkJ4SmAvqY4WNUo1ccpYYeFVqt1ApTn2hQ99Aai68uzUBWW7jFTLrM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WzHTLux9dJuG1owMwRsexFDSvMTN/RuYqV23KB3i3FAcSs86htukNfiA0W+AUgmAm7xm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cuR6C4sq5yS7gNyt3q/aFj5lTpy/9BL+hQn5Lm3G9cbgjKGOFxepVlAVK8m8JLA5rMx3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JiS91gARoUpJZq/lBxAdNwM98ktvlKhBQcKaJVofm1+5WLVpgCsgX4F7YSoW6FnuO3pM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v7jzBJU/MxF9pFVyAKZRwZqxzAijLDBCmMPiJxYeOUxBGWKpjWPd1Kg7pmODFLxqEbC1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JdQDbFzmVIWZQFw1zKofxRS14dISqFcJCmY8OpROdNiNzefYl71MruKHT+ZhDeBbhQLiT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mP8AifVe9wAQBhSFoRHBtKOx4Ub4ktSwXdCWUrdIWFuswdvOdQybsGPPwdVAMmTSWp00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PxF0KXNEXrdOClhldlZfMeXXvD7Jx/1jaxFXI8Rtce1gKsukAqse8hfNTfFmAU2xQxGz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HWaxTgzeFzZZ8I9cPhRvj9SXQwRYz9Q5ugZ1AzbLr+Inmr4hWjQcy8KruCU1vFUgwJHA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1nGpkMJp23xTCOJbtuPSt9IxUGbdV0RxHuZKLR5qVVjmYsnslAV8JmpVLerPfjIOi9Ey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uaZ1iLJSQlR6CVONKGJQA3LgRCtfMbYYZI+Yxu8LiZht/ZLMoHjEpxdyxV2SbMdWLKVn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gV3NiHuE04ZppO1jRR7Gmd5CFjXDPZbbj/AVJlbV2upv8A0R5JEvwgq3mcNkcFS8Jl0s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h/SVSy3Ue1z4hKfMuapcT/QEIccFOUBlqfOpCBsmZbcQXlAKMThK7lAoshU7JVGrGOH1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FSOo2RplgE4hy0PZKdss10AuF3mNA+4TlNJmIeRVfMFOTP8ATMqlQIYegriJ1W+v7lGH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VwglCPtUEqiYI+KVjeZz+pReybi3nyTbhv0MsFcQ6Vb5sw9Msa9FfCLubJUxS5nf7uOe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on5c5n9N8i/E1bDgJxX0qBDQe5QyOLj5jvpn7EZvNPx/WRQdy5vxh/VE8s4IoezNUAwO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TjEUviS0TaCDq/SVh/VK5yEDDeYQnSa4mVMpmpn6iKr1CZfnKC6lGEEuYzLHWYqYfgEF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cxI0vZPCAy0IivSYWz8Ro3Bv7Zc7mLVQXabUPwZcHiAcHsIvIEKAvSFhA/cZlzKIYXll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KjWTrqNAbzWIapryQpXQdT66IOxgwAzJRZQ8CVDgQbawUmnmW9mw24RHPmFcjesD1B3y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CUb6NEhP0gSuvu5jyuHUsDOXHMcuVMlxzW9k01eLzLXobZbnj8ELBBASKNFMKIH5KXDL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wSzbgjiY9qryS7e6KfUW6UuNhgaMe2qmVZ4vUJeaFO5Sn6skPsR1CkVtmO+nwulRFByl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mQDrDgwG3qKA0wMFMsVLmLFay6hA3IYzL4060yGyLsdJidnzJW6tPKbKbbwT0OLieYee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/wCpUpn/ABgmTH2mRTYrZixOfEfJdEyQgfJlHCvabV6mZjo0JywVwq0MeGLyQX0dxbxM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Q4tjUAusMR2HCzcZDA6biPdANQwudVtOijY0uAINyMaWM1mB8VJdToEarmEyOcvKc/KD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bPGtTNhDklBY8cx/C3c6hXzrVFx1YHjuMX+7jAiTTaQgdw6vEQLbpNkt8bbdStryJj0k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rbRz6mIJWi0UvvpQPrGY75nMh0Yh9/NJYCWzNUGsdS9A2KoSoSvuMg28pvjKrPvGUcIB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giE/UonG/sAwImi3CqHJYIC11h6m2g0xZjK9wpEcVxxUHl6aSmWGy/pNzdu+iNKtFdRN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N1wHhIW76EG9NrkZlthasl+EsJMIiq+hiLVU0LsQD9QihQuy3BMvy+bivsnt+I3RQ5t/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e4UWv4QIr4SNBi5d/wCSCDd7C/uDiuMm+2eEfN9YjSEFckwVB5Ylcgu2OwXmD+pYyhd6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Rmoj5AwwEhHyKoKBJwIMsJ1N0vxjkoYeimOF4iarQ7uEUSo0ge5ZwWE5D4gVmPcZSAoM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K1OmnCOqw4SEq5IWvI7gDfMUohZ3GMiVLcxmCiUepeae6TJjCYJ3qmMMGNsQrECUJYyx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3uhpmVs6G+U5e5WLaPJF27BA/mA8MAJxlsJdYHcxx9YhpLqh9Q+FihSPMs4peyOzFFl+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CES7su4U7QcKkoV89UwN+6CHSFxJ5c5hX3eWZ3SGkrau2HIRjYeyUxObrE8SsA4AzPrd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ohmeLl1EMoXtNT2jKUxjW5RMBsaGLg71rdSseT3LJPLBV3LW5gAq6zmBUPuWgn6QUj9s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FQcV/BGL7yMg4a/Gw9kf/ECG4ThC4Bx+oOiFmoHTENA+JkVGpwe4al1PG4HRLoyqxXcZ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xH9xJ/xEwPZOSpimB1uVgf7idrDUVy+zKSuRiE2bYgwq+CKvh9wKQ5Mkh+KQj2lSguW9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oNf5yp2gYU2oPUW1DMa3n4IDIgBWHmVTaLOfiEuIkatXibW0R4DolAbZQPKMBQB1Ee0U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F56gGOXEKQcUBA3D0hUtfSHhgtt7XLlSNYWjMr71FClSFc5jC4SD9FSgoe2XBBTmeZlK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w0beYk7OyVd/QRc4N6iM6493KPQ+CY0LeI16ZWBVtcxitDjcSuhwXUV2v0Ro3+GoTmRr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a6uksREHx3CxI4EWJYc6R5tvpxAovIgEQuv6JYGx1LZ6V4xPHTvWHl3ZxtOJJ5N+ZdGv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NuoL7Q6YXrSUrVOYTV/ylKF5qBY0Hg1AV9Bzl9yuKzCnl1qcJHMA1Ljgj1T2QIJuTKx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hdx1l4aGY5E8E10u3dEdilZcpqU/RFSugBiUMNglGy/Gh8x5zBWjcE3EYSVdEY335Qit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LXaHrc3XlGClOdX1N63rpKorkKYzyWEItYAxwjGqwvogsUbsukgy/lthNx8BM/JgYRsh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zcQAnwR3uyv7uW5M5f2m0A42Jf21NMVFFeks5NO+pj6dG2E1345gD0AUf1ihU4EzLM97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vmIo6TKblXyMN3MPXm0MjS3jCQKBaX1LSXY6yh9B5gQhdhKxYdoepVX9VSuwHQ4lN9UZ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4NwoprLamfc6zCbPzpUrDTi7YN303TUtS05eJgFyeEuKz5HK50SvBncyOsrfDGiWjYj2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U/ZL95LwiLVA8Knw74plpC2pTlLlL4fD7nDF6cvuW0bH/SNh/kqbAS5WEflKtnAR264I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JUDi7IaoK2BG3GssxT0YIrKi4ayzGzH9FLJ7jLTfELaTPqVRc8ky6bk3Mlcjv0mCFHja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J5IbtVqVKOGg+IgY/WWQ/F5+o/jDxDoQy6loBDqoPR7FS0WLlWQZYYJomZY5jtGxzLMF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4M8QgvCDQXLLT4TZgVYhPk2xol+Ac6wS64Bo1Ll6omLC+JeLfEDgbHcQG8yuWpTllpvu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rVvzLW662QdmYMrn3D9r2xsguNgzf2wtc+I+1C+xmAU4BdzKIThhaRwJQclo1LuAjxA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dlAReIfEe4jkyh2G5uJdRGkbI5ha5BfEGhHVEx3wUrKSA+ZfBEPI82TKwngxEFNoxLTd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Q1fUUbE9yaLiscodAcWWwr1lwlMmDnmf30KN8juEASrmAangpL1KesDgyu9Shlnn7gnk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Nbz4Ib6hdrjR1xVRqmozLhAarbCqryTS3f3Do1QikqswyxDFGhi4BXWCVI5kGGPwdDzG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YQhCKBBKy4jz+ZdoWTQFrMKFlOPctDRomXKRcxAbl94lSzicr0YImzAdTEW3bU2wTJvt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U80BnmHMRX/qYoyMGv57/DVo/wCJLc/rHnCepWWHxLid+/vj/cUW/wC0bMiaQHr8m/Hi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ileIGExNbrBMg4lPbMRZcfvSgzEGkPItfgVnn8YMdZlhIHiVtYS2d3CAflHQzjcWHvV0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yUWG2peYRuYkBzHy0bZobqE2yxLZrmEmzRKKnwZIotR0iOQ/SZPDLyzyJCm3KOunmLM6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OHSVOfxL5JmUAXuzR9FLmVfU5MlLOTsArGZmrUc+ZYvqPUWpehg2j8J7XzKLl5c3KL9l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3MA4jHwsn82fEhvwcLHHebkQLkr0QB685nBEa4HT6V2+5ihdhGEAIEyt3UVWumGbbQJi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GPGezmACoYzuFxHPciKlsNH3Ksu00QcIq5dxSF0KKtUDJM+zd4T6jI0cpmS3ngi7fKqb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+LlOlsxyFAGUN21ATOUrkRQs7ipkqG+LCs69e5aU/CylZVd74wZkeyplHVWzLYecfxAk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b7ztxmyfcUNfo1i4wQKWnzEZnSq4lX28INLSXYteGIG2xAsxjC/rlSDE5IbIY0YCkDDy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+1JsL7iNJMs/Rn8VEergGidlweQagBpZmLKsA/wTFFDZ1NwfEqooXtPwJuBk2sMIPhAZ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NeouFbWWbisy5ZpIqROUJ2L4IzrPA4I5y0v+EvjvNEvCjE24x8niB43aM2Jg1LeZ8GFR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e5W72bl95bH35lDYfNZmJ4yUn2OmvcUVPmAp3cO2C3Hg2isb6Y/pKy+mGZTlFe/FuFjA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MEr6ZQ1XoY8vqy7ioU0fuZqoqUFBfkiv5mo+5og5w6TN5hXVgjJON2kwO3DhioMGrcz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z6spUtQJiRuCkyfC1Nz81ESAALsa9kD1upWU0iZudM6m7e1LGStDx1EIhhNu5YivcSW6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EFMbg9HqHznCQ7pMjpF1NCLlUr0psZ+HuFBp/wAfym0DyeI+OL9ynJ6RLcRQMpdzDm1k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8ImanV1KkZ6sj954i5Q2cy3AhgNYWNkUaFqO+RXZKSy57S95v6nouXU+YC8HIyeLjiMJ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Z63Lt9m4SkaGxsn05JE+x5LqDCKo5P5ji2AFgg1LHRXMKMGJmDc8n6ilF+V1EFBWqxG2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uU3X9rLlb6TIebzADz6lQ5zC0S9qKmPy5E6sKVcFE4kClWcYEZx8gdRwmIY6Fz+GYuEf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Te11ABZZzDJcmCXQC3cVjZ/MaFFzFNSkqVwItBXDEzvyxsEj6IRoG/PPhiCWyNkq88Er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yIaGvwX5SUeTAdqYn9oAIV7j+8ZRv0mRjdjhhFdkmD9wMr6tyMysO7gqqTqiZkX3WMjZ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xXMfREov9sX7L7h0VrQgcs+Zyr0JrEO8JR/HZTG+BLv4i6I4Uq4Cq8TKHZP7R+AMq3K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zP8AyzuQWug9TiZmT8ExqaQeNw0AaJV23mXpCxsltagt3HzfU9sbjqiYQyzUoqIah8AR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pWZhSqhWPcvFi1xK0qNZhY1YoXnh+Aw0o/cWuwiAvi0lFR6oxyUaJWzctWltWUM3SO0e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aghQlIcUcrGOPBYFB2QYRG7b5g7tzmENDM4V2ZbVoTk4dyzbjZygegKlG08IuKR/mNSw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3UXunphpmeHMvAtW2NlMsVFU8yoWO5gCDXcytc6jey+0uFi5vCv6UwIdkqXv1SEQNcAQ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IwOVuCQnaOTSXi3xVLPaIuNIx+5edw4JWdGUXZXjBL1BsYS5/oGeVt0ky5LfFQYbZDl+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yXGTbnNOpzGfU/Szb7l4I9ISvDVkJUn7CTCvKsIIHu6EJIPwEGL/AIbgKgfsyvGfEqMD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MXANLiZNUaphjpSRVA9OZt7uG17z5lS0HDtCs0OrgrosrKV/C+BLxid41e1TMPz/AIOD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9tf5zCFl4AjMTRwwS08ECvmPMxXbt7gdV8kSEeQOGC1j6lcDLlzM5F4YlqwXWRgVAOTu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PMlx2AEQDWwIyq77s46uTRHunA1/UvrrEtjdm4v1DfBqyxJ0sYrY29oeWeLsvuNk/wBD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Cna1iR4IZSuMxCxyw0u257aJauGD2LaICryLGIaWuXEJle7l5/QR1oHMdZ3dwQvCNdXz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AghB5RztJeGtJeHrTCcLedJTfraZXU+wS6d+Cv6lATgh3PtA7E5FxDWOqxLo1JwETKpw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ia8YQHSinMyioA5VaYPqI2LA/tiXcLS73n7uGwy3Tc8LSqgBZoESqURILUwoe7LjJZ3Q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3yw4ziEo3fhKmxr1L5BXslSP/E5r8MM4ipuYLhAmzHTMzIMRs3Bit6gs/CAzSpNjC6uY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3cxMGjEFcXUoPSFRq9E4gatoNW0BLQdjDeT9JY11Cp7Sl77yLB6CksBSpUIbA5Imv420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w6twDiKRGC081NuacyyHYdQvmF3AeZr+dJHmRGCn0TCV0HUGZ6U81MLeeJi8vklbH6n9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2i+wq+k3eGjiY03McnEgUD8xFqVOGEj1b2YbeLbahDyjLrd8xiVmTuEr/m2GSiNyaFUb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d06BLu/AwReXs4g6iU6mJkYG+jWWslMtSrG5zBpWiU8pmA+YHm+Mwa7kGAF7QikTa/ha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7PQmwB5b/DZ57W1HpNrlWd5StmGnFEtFnqMZXFF7yqeeEW2g9OZm0cj+qIqIeFTywHMB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uZM4/AFQNm77lTWi9y6My8p2inAnX+M5L9YE/lOyGo9LhH2EzCZ9TLieoPX2hjIMGU0m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sGdIfEZeZS6ZeBDP4NtanIfxV0MTN9QyuxM3E3VUAc1MGn3EOP4AwRt8Shqz9T+Lo26P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IPupUwYQaeE6QgmTMRCyoyazzGqMENMz5rq+JVr2paVhYlROB3OLfsypZfnUGWeEbwKj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6/bHXr+YwoA+IbT7ZlBV2S9tR3KvWWjQaJrhuQPan8EwpvXCICHlicx8ULB6Jiv0uCFn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ZUjtfJbnNpjVDwweqX1EvXjECnbcRggjcAuZhdgzD9v3E4txW5RGU5/CEJq4ZqBQf6gj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1D7UzMMTo0TNralyR5nQr5Erb3lCq++zCaz3Ggr2DKaj1UrN/JhoxOdT62lpUL6OJXDP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VslwIcm0eGeM0ZoS5rOFQNs6jGIbnMXqHFS7qXVkG6S08wWj7cxzbV2VHb2uP8TCVLEB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v6hwhN5EZ54azHjwsqyu9fgMZuq+dIGPaIXC35qNQeZQiVrvSKr9xkmOej2R6c8bD9w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4AoIo8MOWGwGKmyPr95i4kUOWz7JdpN8k8Cgo3YZVOgl8QK1dhMqibJFOnuEiqnhGNY7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id96luPaStwAY8pWBci40YJkvcGltkldDNG/iaemvIxKDagrRfuTmzzHBHVouUOq7qJh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PQAJdREWfGITUXhXn5RrCDzOWFlZTWemodXkTiWpS3dagmm4adwyYvT6Z9xm9rtDFGt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PXrDLFlZvUahn4A+YP6JS/qY1tZkB8JE94QYlgfKXKSXiu69TIoeDb9RvgPGEf8ABxMA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Zig0vzBXYtv9x/0TmvhDHKOEjG4vEvYt+oE3jnLMIHV6i5UqJPeF9olutZp4lqwfepQt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guzq2a8nTqWwBeY2THkZhvWIUKUcygeunCD8zef8YKMmmiDoDTdy1RQhnco4p4ExhDmJ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6sxz/giu6tlSrjcHBFJM4zNoPMbmSfx0PvPYlg2IqUdy/MzPiBv6yQXZUxfEAQ3vzM5M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fuoSl5hmOFLg8o3RC2lh4jIPgl0YBTFwTNWUbaZWKp6lbmSAEPVSUpFmpnOuFVeIiNO5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pLO5bWqDLBDc/g47UeKXwSCWK6MtoxOnCQ2QuZJRhWOkiOziBBcAK8xC29YDUcBIN1yU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RSuPww1LTuz0RhYUy7RcYPmMMrxAHo1iLguFQXHSNruYUlnWJeycsEuWhNzIBKG4mF2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NxvTDUthfaNMdP12g4rPllj51j95mLZfU/5fQ6D74rPkQg5VEJOL1FtbGjmI6zk4lw3h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8o0hTrXzGmOCGGaiRsniLcJGcCcpcsX0AmLGvMSwPwSzL+Y1xH8LLaxq5IRKsjsjUXWH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gb4EqD/UebJ6gtcGmYx+zE7p6mYAeYGH2WaC2IcPpmp/KIds1unqbUUQBqWR5t4FQilG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BcTqxD4aCGsVUWpgrKmj1Eo8Q3aFyqGaV8RqjmB5JyoH3AdkCh5jmyEXSl8zVgYlsR4d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ZMDAk1fMchOSicsDuUECneYjFDx8rw3ggVfcVCCecXFyUQ1hBD8FuXnPDDDmD3iiXkaq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eOBMfQu74iGQcVEwXFENUMCDDrGohwty3qXKSy3TXqJRN/EwitcXD0U+lyiI8FT3OOvO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yVbBi5N3zMqvlREmP0qYoTHHYhGVM2a9QAuQsUBeroqIqhcQRx/hLBubM8FSDCDfJKiH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R8wuBVtVKgnsytDzNzCY2IdPVatfCVV8ZpKHbNWuX4XU+TwCrLthZJ2Mg+pdZ6z5hn6c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fc+8kxEqY3kfMKa7Cjtp8zFHkizK8FTK7NQekOgw7I/Ooh4XkImdE8JAaY0/YW0qzFwx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ozVu5nHtxHDhmruMy0IOoPmqR2CvkjVJAw0yc8hqO2fZfsnPp50lJCnCYxT3g74lYv0c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lC83EZN2qiyB3jsRyIegYFFLe0uFt2FSu6eAemPqFoKaHNgxYqCAEv4I2Y3Slc8ZGfuZ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8TtMau7bLiJa60wep8ofeVsT+dTM/groqKAqmUcbYiUatNYijK9iWwte7YjsRWJAOHlR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oZgRE40lqQ45XHlv50b6iFx4KARco6jfzjU4S4IaxtYmphTBCZqMgVGYIcpiOyKy0xLY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mR55/eOYF4w+pfkRTkSWyHqyJmDmUeXlZblT7i0V8uSewCX9JriZQDM1SrBqewIUpUe3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bTPSEB5Eu5G6x2Ug+p6tVkhqAYqR5b9PKN1PvhKOzl1iUUHHKfKuDJBMdwqHCsmBrAQS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2bh59zhCFioAt6tX3NQg+YXcW3UfR/CSh4OoCIFaFyRVC8pZXPcgu+Z7hDgssb8JVvwO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moa3VGwou4Kbf3EnG8LcpDAeUQ7ntVBAq7VZKG19JRj3CKw435Sa+9JePMMho7lnKpit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M1QI+qUajpjpAYD2JXrytZjusOsvgeV4hfRsreN3MQYG+Qk3INEYKyja5dy4XPcroLDO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FqmnpzCDByPz2VaCNcinnF2QkxKsDeWkNxP3Oj0mor2TEErrPqWbB2EuA/MyLd38R575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YSZjwpSAflm/hS3KfusHp/c2K+Cdo9w4BEIkjLBjQyD5jXD1GlryGC0xHYReiI5lnkwd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XBKQWxOpCeVfc4YEFqchBKmGGwjcJXUvGoQQbPxkRP8AYwFwpriuRcBUCdRHTH1MBkmi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+pTW3idgkKzRP0giBzFcDUt3DYPxhe1dpZQKBCAXLPHB3LNQfaZBPlG0epvBKWL6jCyW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hzNi5heMtyxAPQ6Cdv6JT0ICwgHUU2ShUyPBepUD2jUBmtJQwMhENCZttwB+AxSZwWy4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b2pJbNwAOoIGF/MTcqBfUxKA8LOR7c1rNtQh/q5fcLMmlsWQ9uEIkbgKJaC2gEMbHtfK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6/s9osjUGDLEDIdJUT6IcPMVtientyZafmdDkbpTJ0lEK9wrO5SRWs3wi3xwYCIflK1r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cComuiFxV2EKxbghWUFblCJkxicYIo4lAx7hClW8oCxVyynDh2nbyHCUOmjBCrekVQo8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FUBmVZhQohKOWrTUob/BVcFCORJcUXzCDTlKxeeK6mGWnOxivi2oJU2zJJwC4nxHA4jn3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plOUdYtritROVnyANQ8eOPeZ5RNCPR5hZ+rLSWnlPni1KRVfMvq+lzJh9JCttldXCeFS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YNThu4htJoxB885JT8cyouQy6YsIuwqDoRzqFw2UoB9RPGRG997ao5zy+oD00MMGEOCL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PZLw01iID42HMugP9LJQg+MlEr9OlYBup+0wR24Xh9TYXzuo7BwMYIY8CYKqbLmukckx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bJ7NKEsdtG7zHYOOUvYqYxeM5gxX9RahqPM44OZjoY8wHqtMkylsrVwz9+YPiAwxlwDL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4narOWTsMy9sHZcLCTl5fZFaU5l7eIFLS9CZY/O7lSjil6zsisXxGPBnTJFgdd2ExUHu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iwVEEsS0KcCs65qg0XYgoVgR2epB3P3xBlDU+UlOxTjJAxL1h9ogaPITKNfq4frVyLWU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0/MUZTddriQLOBKrFa5iI5tdzsBf80wVK3TuFaQvtqGynqGktNlxmTonEcw3wS2753H4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7inR8R/siD+9pwkdJa6Ta+pD9LKbgwXLdK4lLTwENJfiD6SlLURMXXVpQsIA8nmI23bE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ncUOfx7FaWunEpIQCiUioZeAVWB1PlBqEtR6go1y6TEGHRmbZ5Y7h8huIePiAd05ICmJ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YQZ3KG6lutPEMpDi3G7fCDWYhdH44436SkJUoK28MOh8wlaFtBMTm8IzJW3oi/bLQsRc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5SjcDug4U5MeRhpT3HQDxGnTwwyEfubDZBf1Zxpqdk9EBtUOFl6gJWFUpOxA7gnM8888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IP8A04HkzxJPOTx5olOSmc1PLLnQ8fioiA4aMqdvhL4A8UijHoIO79sJlA3+GvwOkQNs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ce6VqNjcsvxHcNUsgC6v1Uqt4SoIKFZA4JUbjxJ5EqoGejuXn7YyvEmSPlORk6j0D1KV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mKs+orZGNSoXvHpji2cr6Ilj+42dRFnEfFoYWPuMSj0E1P8AEJtowjkJkyeiCu7ljiq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FpljEHk6hsVXuogyuIB4GLhB3HK14N0VMAO4cIuczLrXxLFZS4sMANV8VEN47uIKLZYF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SAYIUW286lcX0C4pd3MuDu5mFmL3RLKnmX7scykalzVyn5PKJa6BxBo/w6cLYsKiK9wM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gG6nyX22YDjl5msa9FRMpe2peUPOaKeauiJ5TsQoNyKQXBbtixBHdsxD3in6Zs1LSCaI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lYVv8MUWPB7KnSOEC1xudEZTTk7Zh7hdkMQHZzme5XmxnAMaufcuSKxFsXC1zP2QdwaG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ZOul6gilcWxAgwqBD8aPY81oEwd6fEAC2wzBS/BLQYCsMy2AJxKyvzv9I0DruUxRo9ri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cOLwvQjfBcqql5nVRkgrBxzHuBL3qzEpUutcSRBNdKmBM+phU4MyLe1w1VjsWIULuCpq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C4UUx1LwL5dyoazsjQAfFQjZuK1A3Ne2yJnodiPmYviADFtEanCG5fAlhu9d+yNGh8NF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Bt/kmwGpSplBoNWMKrVxUoIrOLilHqGUl+OTAS5sIhtgosZWWNIsqeRz9TEI5IF0K13D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HcXAK64jNKBm7whL2fNfzEwv6kq9r5dxoY82ftFWRnMx9HzO1CMlZW/Oq9xtzO69sKQH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HxJn+NPRCGriy4biDOJtS87v5mdY0FfqMuAym1k6P1B6xTJPU9sBAS2YPNZgf1qZ8lXa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eXGOq3RAJayq7jK5YsSkHymkUEHpTM+fXC2QxZGNBkll/nIuQm9SFjc5pyTbEeWA5JyY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Qhu/tUwtGknGy8XUsvMrD3PUqykvZkdxRf8AErAj4nJ3xU1y7MKuUWz+pOVzGaRzBPt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wS/gvEfti4jXD2YrkWyOAiu47S+lQCxgUeJjsHx4m8ngy2YXmIcvhGOhSEZtJkKL+YUG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BAhGHUeRKlSdMtpi+p0INLKw9EzgC1jUqlEJLK7aina8RWHVqImC+57GWecwNTAbdoOR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lfaGLLe9iPgTm18TN5cLWnBk2S1aPUS19mEyJAm30zdG+mGGXzKH0BHQ/wCoPvN7nEem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NsLDVlVEw+4nuA5/D5fwvPL1mK6i+ZjCs5hYCB6AhFSp+1pjjg/ZMN8NUf2lXHdyFMvf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+CfypZeZK37iBgJ5lUdwTIOPys3gQpy9QxjvtQcRTJo56i3wQDCjiWfwPCQnDUMbvllX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H5diPBCO6+sesLK7omY4Solkqlo8UVJZgxCTTMsUWGjggKyvPUGxxF5Tx5zc4LeuZxg7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u2WJxYeFfKbPcwpXzDkLXglocHqWil++PlGpcq0oOG4YsdlmJIm1JceoKojBt6i6m2S7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Fb3YrRpWLuJrmVQevcxS8gzMXFzNdRHy77mgxOFOkfSb7RDUVOROlSuOLzUNKi55TOP0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e4XNvcPV5+EXpYqfcow1LBRiakGNgoZacZDiXgLi2ZZpQSO2bOJX1+lC6iyXKDqDc2Ej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rBBsQQSirOPMbNTHXcF/ykskA0GoSDI1GZjZbSvrbA/lmbySH5JrSBQH6lAqmyoW8BKW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g+AVyNxiauXUyBeIf+oWEimOcwxIdnn6l9W2f88BH4QzMpgYuHUnkcyxp3AZlHKkqyeI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lqx8cEpq8qhYZdk+EchwC9I4iItVEAXQ7R4wN9ToQauaKgDcYCnThlKW/BzCDS8kysF3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K/E4jrTEuL9y4BrwgcaYOphvyOJouG4A/FUXMxUcqCdt8TibCM3QiJ55pbm5gCFI8jNT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K5tpFFYeEx/oc31A90jr4dwgdjBTPujzkf3Wx+qEB6n9GMy9mfDo+4OV/JTKResws4PK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0L21zyA1OIvMuBQUVkEs0L4BQS9pJumJQqe85nPTBsRFcRpNw3BT0R1KoxfzFJhNaMKg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JSAnBg4PYlXX3tYiQT22yqkb7Rv0MKZEG7Ji1OEoZTU3qzDy+kFwwxeiWLV8U7izQpxx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Xx43Ih5blkgciAL5DmMQs9JiYjk7isROVKjReJUQJ2LnnEKa8HkHMB7Rk8xLFWnqJ9Jy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vKC4CpXhdfMt2ErzW+LMUB4keJ2HG5SV5BjXMJeZutkMLi944xLCLwI5e3LiAkSfrHGm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UxsrXCT6Vh/h00IDzfDFSuqDiWsG6jhRfvFNnUQ7PheJfzDHaC0Apvu7lKzDMI39fipV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zwSyH3SFFt3VxieXTyx6Te5jgl3HthecsyY3C7BEDNYSSKVlwrIdjF2lmmD5fMzQHZKc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KIj6FvE60gOjqpogwhOQpcylAcciKyyoRpLhaUCJws8vAUt1Waq1wCycDqcfe5p88EeN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68E2h8/jIH9GbTMNAypqBEQHMDieeP8AgrYnEdc/jX6ILAuJ3iM0bepl2e5Vwe5Wn0E5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f6NVKP2iLxTwn9UkF29zWGBNEr8MfxmE3YAHBuZsgeqlIt9RUF5XA0KojPZ+XCNpvYx4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pI/82UC16xFrIQ2SnDFviWlNgidAPBM1Zj3M9xBzUyyi4IDy6XDecfohlbe4px+bJhh2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pRLqpuNkZTthQS3SZTAv7R8HL3DfWBEFTtKcQ5qHL2NzI/BLnLIyZxThi5MTQCYqF3ET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h1LyLQBoXOYXm9QG95WauAgDD45MDucZPuISHQY9OV3XEaqrUtcb4Gc2PCbgZ1Vdcw0u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FaKVOKUzDVm5a0B8sScrdJf0nmWwHlBygv0gZhPlANA0EjlbycR0as6JbSwMsCnJVRKE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ZCDKmeo3D9HmD+nFWRyHxDKFfvFKSr7mRqYzDglclHHBHPDHRxAg4+kOnboeKnjGIGFp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ZHc9pUlrAThVFVxARHkR8YcoYhV3eepkIvuJPgGXvo9ib5L6YC1MfDLpuPMqIyGh4meR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NWBMdIXf8KEzTxSy+5ceYEMEo0NL4mFQ7q0RbIkKxqI3TcOWyKeC/THqVTRLbQnd7m4g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0Tm2Nic8XqbjrkLKygmBkjOArcoROWJewjDug3UOOZrT5jJvmy1jM4K8zpmVmWV+Z0J7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iTV1ZzzYKLhAWY+5ZI6BAOJbrow05F5S97wpseZB3DsMLsWJXjcmL7EDBrWX0yxogEbK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wMkVBaoxLKD8aGr3xQnqCVKIA11DIN3IcTOieWhbtltXLlgFdOj0u44ZnondRUOQHYSw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CLhwEbBS93PILiPxEHA9aiUhJwTAI4XBgJeK5V2zksyqmhqLhV9hKc6kYpo8yFvsi0Yb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gmeo+LghVXmcxD/VyotK0IJDbY2E5riHoA4hxwgnF+WCAb+hleQ8XLiz5Ey6boS6svwt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FCG6lBVDwMrErSF5Nd3F6yGYk8ioT5niXbxgzFwSiajhh4ApzEDhyTiXSJZ3DGizWbRz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dYEYJGLMQa/VoLH9HmLBNqF/cJsWRuYjuO/qXxGDeYVboiwWwxT3UWES24Jpw9JHgDZE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aPsRCZPcDYApvI8R0ie5gj/EvbYjgE5iBJ1Ql4q3wnczmfTYMH+B7iltvG4XYj0Qq34Y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6Cah+0apklKYsDBd1EhblLphdn1COhCgyh7ZxR6EqVd5tinaQaFgbCH4FTwL1P0s6mdb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DrQdxyQHYSz3GLCxaygcOG2PggN2+4a0uJUfKJgOZ2IEx7/M2ajPJcQ2knaYDZcD0IA4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bMGVch/M5Em/gufxqYgubry3NH9UqcEBKlf+H8MYvzAd2NRNDQ4lsuI9s9czQQJ5gIO8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YlOWYbLjXBDWgUdB6lVbA6UKdRLaU879Id97ghbQlDD8EQq3wQB4mC9QLZXuWjMCKKiU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dp6gMXiU9/hSI4JuX4YlLkTaO5V2TamqWjmaNCDxmK3K6RyaDFxcz0mLO8evUFrjeaEU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6Mvt1FBA8LlOJdS3wCoWFtsTqiZ+AI1GoSjbNyxDsEMHMRnTWIEKR5TELqLYK8sRaU83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OvsBejwRi2CZXHVYegrg3CiqOAYJ4xJuLphshlBf9Sx0eIas850l5LUvEPbL2R3Jawge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lMrenmKBAvfhnxBYLqP+RAXGEEDdamF51bLEepoMtnYCHy4YtULgHN1oXkXNOzeKCIP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3ct8Dj6l73mhOwnNRuTfHSMJaQnrFCFI/CBS9AiuWGrigqk0y8FYXmHGCXcDBX309Q9a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YmaCq7uHPMTi/DK1p6Wo1HT61MEQbnGE+s3thnmJoycWTiNVlXKbOnaVDhpLuZqhoQl2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RGlmYnhuGspxGlSIeTxFdoSqXHquDEiDu64eM9lzI2HcN9xnVP6KFFSaJqp6WTEAvKhs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5VTzqYJHP8KjIwVo4uK5XdMs5Z2T3kEzK+YRmOL2Tykldk4HEWSB3budbutYp47lPWtX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/rDY2DiYFqv5lyAbUJiJ4JnHXlBt/wDESeOQUqgd4rAAdSgx7YuVQeQ+F8kehbicp6Ua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2Ex3zFA7PGP4srQMSiMtkmZc15/UdbtZYPk5KEfbR6CWhab4RzYHNOIrbkBVR7kMOa+Y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oZ0QOyS+8k1+ET7OKMSy1nUVTTu1OOXjZmHhUpFyRQnq0gMjsvZMYXEcSuAbEsRmxVFM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n1mAImIWCUSmeCULb7MjAh/ppglEBoIWtRqbwzL0OVJKAFWS6GqDwy8IpnpzTipd2vvM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B6e6iFDB45gFC7SFE4ZSDHQjcC2TiHqC2hbvJw+4JAblmWUplUb2F2XIVFxfF2g3Wg2R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hYgmrmI+WLexN1Tn3/SUtumTlhFB21M4tCIyCZFhFDX5wjIgfG6lgrw3jNW/uXBl8LiP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qswgr7iUCV7JQvHgJqEIsR40xpjWJByL6n7x0Wtmb38GM4HmNVvmLoXUO89yVyFXEOC6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6xCDSgeRKpaATQjDGQfMO3GTOZ34hqV8xu55IiWMRuy1MvbBecV4iXlRKwTHAGZXiaT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Gxm+4rwvnMd4DoT+obOF3MECA6lSpX/ivxUqC6U8D2Zwn4JRr59S3C+LiGa+CEfJxgjI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gPhU2ImgVjX1O4DunpUNKwxmFdfxDcxlqe5WCPtybtcLl5SNG8QvOPBAXY9xGB+pZBQX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bHaZsuy7Eo5Zcv8A3TAToiOK/MNRDNCiFVFQziVz+FX4XG5lhgGVcxTCcSlwR6Jjlphi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uKs0EInwzhzgCsSvWlmPKzPO4y85mZrl4nELmRLvohIGK0WeyPkn8pYIRq8TPbMBpHAD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dGi1iOs8OZkd2lBicxjanhJbv5IIeauODAQGO4Sv8KVn1iYY/Zi0XSS5cst50TlPcpkc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iwKuiNlXPcD5BLjI+Yq0w9Ec0V5iKYFYgAGdwcpomRqObR9ygV4zukVijyu4lUsq/QT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PwEEx8tS0i/hichTvGnpKGiYx4BmjHT03idJETE+UgHS+UMW68xWVU3PaSj5hhwCoZ1N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pkiBHuslXJ9oavydxsfJKuhdS5pfxLu0bO5aMnUrL+zkIFfk2P2YZehonO7hpgpzmapC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sjAULmHFugvygyYvBsl7WHIjIr5jQJgTuGeUgveUsoJ4FKrdSy+yfM0eubYFLOkglqxt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CC7OcMF5A9MWhdrbqIrSGwwxpzRVgbqclQxSFwuUvd8xWEK9Ja9nmMVE9vEUIhYCfCTG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Bh8MCisw5r1CxQdawkZHcHKQ7oU8+MRgevYZYzLHr+Jtw9F4IAS25IL/AAuVKcicWZjQ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GD6hYHt5j0/K5P8AiHTwDMywB7QRBd+8lCFlcNQ+HEXYZohgyIIMxmp/WUtV67nJRWWX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4NQY3ojAEVOYvSfCpc2po2P9YqCGxZfqIkb1TLXwF8EEZAXBEYUVMyGpHO4F8VsiVGXt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4cpiYoDlTBecTCKlPZ8TACfcAaOyTBE0lSMSE+EEPKW6k0Z6CUGH4UiwUPhhidq7lqLS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EpRseZjA8MwNoecoSA5JM1ommFQDfaynLuImk80v6Ropvx/ZhykIzEnDQZloORMzeFHM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uJ9bw6ZTyw5lBvk8S5Fth4md3YOeP9g63Ksmp/FBX3NGaLxGrnxFMZqaQi0PWAGvQw8A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gmi+JyT4uyMKjDiWAOBCr1AaWaGVimWZBKF19TJl4l6CzJGklWjAqqIDDAbD6zECC3MK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smUrh4hw3iAJMQYU16llbDpK1Je2Y3tuLpAqgDslRRj4bEpfwxmW9cCpY7s6Ze4Id6G5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wg6Jnako3SBQ4F8sxAj4zLMfqJ+z6cijwn9VEDu3uaoQHRCa/wDiJ0Tw1HUUq5Pqf51O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mJB8iXuVA7Mnglzh9pfdkUai4AM0kxO753Gvm/BA5PmcM+0W3cxhcPc3W3qOY66hcmnv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1cucexJUfAGoqbagy0SWuXxLMVMZZhjV4tjuT1KD9iIlFQVVMnQ/U5f9UOL+cy0hlxmd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vbHml3NNTKUMwE/BPawQ8lmuzhJjykcj8iK1V8MOUvbcQVp4mdgRfOyYTsOYqgRBhfaU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X+kA4RNJifIxBl1UzimyuJ1Urj84pXlFcNSsxsBR1FqLl8QRG76Sq6POMjMwDuazzK1e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RGvJScGBD7L7qLqmAgYTFjqogBnhN9TBOCM0qKQuyU20TMK0RsXIOiIyqRxZXBDVv4K1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MzWouMBonrLZt5jBpsmAxpNOTFZW84y1WeTCqKCuzDOl1QI9BpKf8Uzz2EUuPSigRTwG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te62fcHKBN3xB1G9cYCyErCdyLoFvkRTo/6hePxxKipVxBs8IVQc17hjZCggDavm3DsP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qp6AUG0tYxe6SuyDxK2hoMzgXogygRKgTq5qNq7iOYx3aW1HOJZi43XUPjBMEWLiYM5M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yubDDXcMp9Rs2tyYg/FbX+Mx0PdDURpTSgfUs3cCbKU3KwadmIQBOSoly0kHDngzkpY2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fJLwjaNSFiC4KvzmExcpYzFTzntpe1/7EIXZwuyJHlg3FXCHCOGeLYMSXhu5VGeKjNgS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5IKHxKt8cQfPQf1qmcCOgj9j0HES/wChjMOlOEq/g2H7ByL+YiydLPXESFgFzX8Si3QQ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wZWD4YArMZHMvw7iS+2A6MQOWTFMxsvcZCnUTv2WWUwsZeo39yIoRrBawy1oDnjAbvAm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wkdGFbmGSlF1LRX4bhE6ztUG8tGCFypwxt+xuCpXlGoaYFoqXpjqmOosI2EqijyDibhr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J4J0MZXJpMkbO16jZp8SEL2YWkCLz8IHimPZP6JWRtL6EUIw9mFpe58XfcsfiJcgcFNn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Ul/sja4cl/xKsW9CGqzOL+52OrZbSmNJXA2wVW0G2KU+EYsK1cPKKZjAXJ2MJQ5Vc67M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SyAPg6uBaxTqDMp2IzIt1nMNIeWBU/txThB20QyPgiinyQH+Zgs4T2Q9a75lln/MLoX5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4pK8n1QWqItj6/JL0T4h2QMU5UMyI+Ja809My55hNHgGJeg95CVeIpGWwMEdsaJZg4h5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/vmLa9icyjBfpLIA4AcQE9JUXQPbP4oZj/SeL8PtP4So71/U8x7ZrBAnEqVK/wDgQTQz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vRJPD8xXTXqPM/ha7SE2RNo/puEKS9VAcL5bidvwI1fuICOJyjHumAty6GNg5jKgRU4C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VLWdJdXVycQv9hMoC+9z3PlhQF67l9uJcwQPKFXEPCDBLiD6jhCKj99KilnklvxzUrhV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PmW41KnuHWXxKFbTMAA8zGZfE65iyK/MNqsQALtgxjuIhjANYhS1iDs+ITXTVGJi0HRK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tmCkUnEqIxmQZoAGDTRLHgy7eYaoRUIndRbK+YZk27hDneWXQWpiqiKoCDfHL2lDgJWw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2yq0GGIPQljOpZtXElzHglPU9xNhU+kKXjBMDAXjazV+9ljFAHiGCD6RyttTynHzKiAc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mTkTfa9Q6ckTd23DbPlRG62doL1RABTAp3ouLffEbRDcoi9qFeInGJ5St9mw8F8q5eTL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4CEZ3jGFN17S0HhJZPhqE+hPzLfzvrcNpECao9KHlbAV90VuVRVzGUsvSRpt+4UYaWL6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2z2zGb7j5d7HDcp4uXoMbl5YplnNRR5VVmYLxQh/A5TLmasdMGCqtMahelJYXZyR/ZAI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wPVyEBE6oU5j0ht246lnDy4M/wBlp3CzXlv6zwwCJ9xFY9iHItOPU412UY9gWtlAXtay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sFUE6l2KglM9BP7h74ED8QegHslkNMhywwFt7XEDSXwYwpT0O39pb0R8XUMU036hE3EC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nA0gcXPCQOi7FuJKaxjqWqtthMv3l5Yh5uA2fnLOUWGCUknpWBZPhWR7hWO+cQYmXoMy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gCk9cIYTR6h0PRrESR4mNptgK9aauUpF40hezQtzAuWHhA0b1RkgpnnCJApl0Z8JXyy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nB75UVgyTJOQgkXwNMvWTOOSMFTkE+yKchcSynmNB5f3lRycy68YyzQdQkzBpZmF6MaY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JIHUEWlxyLP1KA6ijYiRhgvuDQBG9hEtJoeYrFKVolYX0ajbODIm4szOy2QtPvSzNxZo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Q88xKVw78wK9OTnfxDCxgB2zI6KdpjhwaSndI1mi+4O5ZEldi0KKduPERCX3L5095vXm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nmC/SNimC2RuVeiX8Q6qHbEGMagdEwj3llQiP3cQwFHhgiu/WGKBTrwZQsOuMD1CZB6r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T9ei4oq6RUbemCUb0DFr27aYjW/JM+x5qFmPmgeX7ZZA9sDmfEwVY9lQBUemY4PYCAOA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tgZZQoBGrWYLdfhBYN9IZxjhEuFPJCrgjGD8hMrryzYy4H1k5h8pZ/hJ/RPEF2X2zTCB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X/ioCwfiY/ykUc30SjTfc/thEc4mzPjOATSf3HAV8pofqJh/n7mtN6K/D4VtaTi5nj8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tTa5VMLvLGU6YSmWhplWLmU5Iisy6pZXUzXzFTeTtBWFs8oK11g4G6eZ+mE5kPyU8xrQ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hX5qcUAYS6xBWCi83LU9xPabrBCqd23LeiHoiXZYafoR018pVu+kVGl0EH3ml4gzA6hA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lmRYakXcwjTyy6FFlMMHcG7JYNvcONHupb7TuwidP0KPqE8QAAogoCsGNzZzwOCZYEiO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coVck2Aahw8QRFeYPpl8GicjLL/hPAIZtPENx6T3khqPvFAuZLEeTufUWCsqciciVEen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8S6VQ3cpAgUYeYhTcWaScKz/KIibkg6DuCL5TMTDb3NaDqVKz2wUEz/UMbFMyti2KFdzw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WhGYhmmUCmJCi/Er3WsdrziPkbuWQP3LGYKxEK7eCeq9GkH+VbfuEnVvEubPmIwEE2qa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EPpAncD3VwVU+ipugiFZ8GaExPLcbC+xUr+DYvMH33JwhHw4m5R1movmPXJElO3RmO7V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DZMZlIc8Hc8Ck8MuKEsq8QSNlpxCCWByZYcO2PIKDbzJRsKM3WfUfZaxkggcuRiM2fMV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CAtqI6QaFc1HIum12xNY+mBeosVTt9rcLDy4Bai3NLFd1szHIPpcQLNpuC0G0LH3CwMA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4ZQLpanlHKDMdiFVozmDltJbM7YoueTH3AiqiDQuM8Qrtd5pbInQVqGe0Q2LaEcKTrqa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zB3Y0wuVPX3QZavyr/qVowbcoBamztKgp3BKA61zCl1zqmZMwe4NjDseZQ4DFFC8xKLk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lAfW6YttEWgWhaQOyVbPQ3NtfiHW1TeKh9psljCuYThD+42uo0MtrcrGfsClRQwg2JFQ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25XiEPNxDXM8cDxFEgcGSaVV7mVpQ3ACndxhboahk0d2MykNUwCMGrAXBDIdiVYGt8QQ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YzOjLHIjTBhHnMqXNuEJ1UH3E5XdY1E8+PRREtrMvIY1iTLh5m+45JHBS3AR6IKR36So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XAQwhBgL9srqaU0Sxeesw1FDWwPMBnuHV10s5weyDLppurmGbtQpuuFhSs3XfOfPgS79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2i7smOGyqfcxY0Skj+k3tmUhpzaOcOWNCOidrE3CyLhZVihYTqUxVhTHyjnj6YQbJpVA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Nu+z+EA4gOoECB+alf8AnSDKOAeZR0fET0S8L5i+mvRO5fjQ2k0LNZXzGAV/CKE8BWpa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TDVv23NQJpiF3/xFboRfOVsbiuW4N4mmFnhITdRso8jFY0QKILSnH4WNzSBluV4qHgTL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Kr1KJqnbLuYY5vScXPbMF07l0AePyehAY9eZauW/yEeky26lGMq3xAmQTsLwzZSQCMeJ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CwoeoVQPzKrsIMr8RYWddReIV1uozNdtEdRB3Aq4nmAq0eLhcoQ3cx2viO28xLRTiZw7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FQ0eZQhF1NGXj9xgr5GCwfBDdgviEu0w2sdsAwNysTqUlj4wBG5s1OJu5uMHmZYxKIYv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1G7uDWJZ0s8XMqbc3B4VgI+cRS3caARguOmxa4RGmXqJFX+7PiERFRR5lavT+IFzgFzB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FjR6GHCVRe4uZ5vErFBwEbc+8cyHTK6M7v1AM1ftiVJW2rClIM9RKKNQGWjGSIWWRScD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FNDmX8ko424m44kKYJsnvaGlzJbPGYauGLSC0wjQaDEodH7RAk+FvEq7bY6MIhcHc+R1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Esbq9Qy0Zirp3rLtFvccbwbDibAX3UHuRvUyvr6pfZEFyLTMY4ueTDqOYvmEj9UOweSe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n0AUpUqcmqV9iVDjOq6+ZwT9AA6HVprJfUAPd4IIVhtfNqHYz4WyyhzLboSp+VWf4gUd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03WKJzByQrhC39BLm86stT6E9jAcQF8BwIXtZd3M0xXTMleIYO46ZgZ1BPEsOR5gyYOl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/wAfabWTfKfKkV/iLsm72U8nxoMM1xHCUABmSwdqILIOF5ZQXvDChSyFU4XMoaTvCNcP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Shy8lqIBr3GTZibwAyIGqscMUFdLcyptzzEILgqL5QVwb9EtRYYxUoRWagYHIq5WVl0X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nipekB1GZfnzcK6OXa+5x8w0QdWogIWPGJkc4yo2nrbRSCx5jeYhF0mliD5WNoLhUXc7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xCegjGeokkHCkOkI+Y+ClnoYApO6IQtkWy8t4qdgjOCKVO2hPSxYNasE+dJeqHgY/SNp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GFlcTOXJVf1lB+iYeGeAMTkSG54kOYD5RWABQGLS57YtQOSGbna7jBpdviHaBwTGsuDM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ORQZKBm8WVx1oAC6zBcNcNfiOA4hu4WAOEMGx97CAaQ0kqjjhjqooLMksgAIOoGAItvH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kQDsjRiTSFup8SUukaFRZqB+AhVguYQA7SaMh7isA+I4KLP6zEvR8RhhPMarOZ7DafPU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Ut1BeKlQwIvMfUq5fbP7IR2nKXcw3FOxA790xJM3gmIV+pfUPlgiYnpGPt4p1DwuEYJn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XmHC4EUsIdIVekq4Q4ouwuUEq5QxlvzBbxvMoL9+zRS+6I4+eqlK7vlKQoSoEZOY3cA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XmCwvMSinxYHr6GZ5oL0foM7GoFQh34lrlHEI0CmkB3FWJWXWiwFHUwMj7TferUAT4Vy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dZW0v2kQ1WN4FxdkAKqOiZhe4jAWwHXw4uzEyLBi4EvmZ1SXAOlMs7fFCIZpRnyj5tuIK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71TAVvcxbhIP2jePwSmXfiW7mH3dSzVD7jN7csTHxKUMMzDJ5R7gPEHH6GUF4l1wSgx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x66gVhFPL4TP3UGIoypTaoJcymlSDn5Q4ByZVIwPc0zLGE8xfbAJxueC4yAiLuJb7U0c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dTBM8DQn6aUSrg4yoSe0eV8q9SyoDqbYdwEWCKxeYIGoQgBbj6BNbt3LztHplJHEyJV+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KbMqHr1huLBNsrAb9+4qbm/EYUGJS+3PcARESKV7pZdvtMgQ4Fy4w9ZXETxMH4C5YAtD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xCnPRDAhNuI6M0DRLXc5SeAjvUVzeu6ce5ipxm5cFSbYol3szKtvtmcEeiAt8rEC1UGA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lVbghZCIAGiOb1/1QtnkYlJ4GoFQxc+onNt01HuzAxikW7IAN32yRElFFbfSu4WHmJb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TzEEOILC3BuAvuPPmQY/mEgzkLmWfitjnsEJB9pZkV9IwL86uKCB6SeQzZiJXFMNx7xD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4i4uQ4FHgpEcYVwn9oZIW3VXCNoDUVgOBkMMPIswWVXiKW5MRMd+PEY9axcOnW3coPfJ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bln/AFXAM0ZAQRVZB6TvN2pUsCH1Njb0PuJUbzHSZUcnUV7eMpa5aQA/cA34u44uh8nl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MZhGQCJwwK2q3F1fSt3PMyncQ3m49yB1KEMO47hHEshxL5imFSpNHBckMllccUhvEle+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8om2vgJtUl0f2TGVg8wNkqbbSJ5VzUsU90yZgolg0vYRbCcO42ICqPkh4IP6RShymn/M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iZeCuWJ++uorMB7qJaSz0nl4qbgbEvYRXl0mMVth5L/MpwIuggj50PB8VkLIv0hZtXgN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xcYOGIVZ6UnCy8LFlR2SWtW04g1HFR1MwHzfMYCyJYbwYh4xBXFMDB8tQwh4FTXewVMA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ZOuVuCPdS22EGwmBAU7BUvgTeDHoEBsMMc4uJXW+E0/MJgFSy+YejEX0JaNMOR8MdNHJ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ZnUY39fmpUE0M7EPc4B8SrRC5pS7mvUeYvz+KDcJwzoNH8HUKbvnU2f0Zi+R4GojtL7b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B90Q5FKcSyJqWYNEcK6j3QRsRitFoU1e2XKF4zyEL1VA8y6CfiKljNguork1DRiVjAbz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4t/YTK1nudTMMtfcExzAqiNgwmm5vmyXNy6VRVRvlB7Y8TA1OxiwPtQbiTm/BAHQk0D9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d7o7od4SrPCJXOxYeCwdzGogjy+5cxRAXbGzubYjwIJ5BKjt8w5oapgy4qffLMBHtlQf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lqCATK08WGq2hHLeyNBPh5kL7E7mf4xCaBZdQ3tkutQDoeZatIlzsF6bUGKV0BWa0EM1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0fVS9ZMSxg05mFswEfKUJyiU3GmMtSgVTfJEaBq4KexZfw0lOk5guWh5JSsmZ8LGNiEj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UHtjdi2tkS6EuUufyy6lPiZ5zOpzLg5IvVHlCCbAuQ89oRfBEaog9uPMDKRM2nM1h4Ns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hyoCnTAxGg5gRGotiuWXBn2joaKL1GdAlz/ZY7vdy2KO+8fFfV4mmS+ZlNV1KMYCVFwg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dUEXTPBM6AucIOxUzohdQHMUeewpzGCGh4ils004ZuWJKXWeI9ARcjiQs+MJZWAxPAae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xBvTLT7i4gPGFQfVqX3tRYwM2alGoNkmBG7w5i7si0QHeecgzp2gK2ay2h/SMaAXrlMC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YvNxURpjWrKgj/cbCdcCbgOGL9TI5MrW/cuhhgaGX8HjMZlOLh6WWrzCCnwS2cqL3wzD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R30DzFynVbEvXvRzFeAvHIcSI4aB+YDJHEc0nHFntM1Z1plcHhANMoEacP70HAVeEGW0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WUczE2DY4ZSZhouHqzBtluZSM26CAWprcUC9wUf0BAFo+kM5VzKNzUzGjdC7kwQlb0qV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EzHzz4TmOOrpnSQkltVZeE8QjQVLimV9yeUzZGlxKY4ecoObZpY2zTFQ5inq5rZj+g2C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D+0DEzBdVzBcqHM3cJ6ByJQi/BlNJvmD4zQV9Pi5yVgWYaGjBKHzKFTtHP1DkDunEruE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SBWUHv3VLJzAdsFie9cyGqzNdZZhgWwBScLH3pywHucsHL+bSvuH0OCm/qXdjfUUZw89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Zd2P8ome1Qr8DLlMPku7ThgoUHuLPBt4q9s1mYhh34mOFo3TPFbjFA7m1nvfD4mq8E8Q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yKX62A8B6Sg2OwgoAd4jNEQFbPixAUg4T+FQvTqYZ3V0zfYdw4oryt4lipHcoQRnUl1L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pOoDinuJQWOXoSn+pOqvhNg5ZmPMdoQjG9swaz0Zmp9UlvR5KcOJ/Y/FOs9/jExBJyND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OoeX4N5lkaOJdjRlqYmWWdWgI89QHsyhoQh/km3FTPIvuCxDwWJnd2zUzDomE4x5SpyS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mMdkc6mAURt9QjCFM+SVYBqVyniuFC5Je6XqohL6HMF5fbK1tjxr5bi8w8Gs5JnLEVYH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nmBAaS/wub1OZueo46jvmb5lK3PkIDaI3Kg0bBNED4j3GpOeCpi5tlQ5dS8M+IEbsgdC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u9LYG5SWJQCKJrmA4BGre2KDC+IQ0DccclAZ7MrQLuCPlBYC3MuYYJN7lExWVEFdYOmP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LmXawXIXqiY6t8RoDUtJgzLAx+sw9x5mKD2jnEekMBbgwbCaG2ENAd1VEERt2LLG47+y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hNUXO4ivla5WC/NcLh9TiRS/m8Jf8h1/rMjdw2s7JVGhuCS5S7qa9QrX/FHYyEvComBm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GvaGSh5TG1LG92OJnMnm4EO+cLhdnawqvAdy5FHuBEXKnS54EtnHkqp2BNFsFcDxaXfF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jwoup8KjLmhuyVEe0oZdaQ8DcriooXporMSofLSIJ4hkimLjuVNA5aSJ84lmUkR6lkNK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GH6gm14uNVulBTQ8xK6TexDPzXDM6vzBIC0sxAPa6FS0lfP90U611smk0ZC05teiyvTn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yIPhIWYNET4eYnuUBpglTeLuNTmoXepkTt5L8M1s2ND4lwfYf0YEZ8W/kmXZdbM+BMBl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duAdAdj5gqYPhBC8qWqHphjAYWsYLAVILjVZn9QDwqxuDTrHCKwA3pIAMmKIKJrzKlB1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a4istu3iMEeZUQaeKgusXPZwmCixbEHD58pQhbmLASArm1UvhIMn0s/ByWvwww61niIx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Q37Ziz9Yl2W8iCg8Mz381YZH3sPiEVniLIdpzHDe41rqWVkSzi0IROGUgr8VAkjzW5UH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KNc2uVxIz7YbCb/Vx6GjPMgWhcjMaIM0xDtm0wwZm8y2YbiIKKSkr1BwA4/rTzrsVcyk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giLfTSbTS88QqqrGpmm8INg5MwuIKvm/cPOOfE9wQMqW1I/cpZHWFE6UjNXxpj+UA46L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SX5kPsYdmvArKjdt1imKzU9ElyhJdJXbt7GNKEW9w6cUYPqmJ25YTvqv8EZFgEFNRJLO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4hpDxUtdyiDh/DZ+pMNndzwzLuhLq2YayRJtKfo43Chl0QhVSAttnmYRIlLvMdyyleWI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TNY/gKvrL5GM389amPPxXGLp+MRWkXllBPf/AI2xDmo9w/omOy+08F8TYMt7i/m4wspO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cpYfghAGdjWN9UzsupUJVo7jW9GCV+DkYMZU1dvqdIzSCDDkhJHbRFHTMVTLRE5NoiVW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Pc535Sp8/MaZB6lcaepfUHoj1IbwRJUYKbSVmUNQ9xo8zcZQ4lkWZlRQuJEVCpaq/EZx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sq0sdcoWYVdMMSklHRuVDwRl3mfATW2zbCFRnCbgdzB7jMPv7guo8RnWbiMypuZRjTLA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uiV8FJY2PRBFlObWvxGGkhZL1ECYFPMMZAsBiysKjzgvcp0hddWYkD3Dqv2lu0gsGbER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SqzMA11NXeiMOnMmks9C7qE39pX5zliatmEYu/E5AhdIneWfbjbhP27itzRxMhm4tkpy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Nm55xKUNdxVr1tIj83XLElmGZq8y4myWdbcODeCDZS9sdq7hes9MJX4RUpDiUFRJw8Nx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pY1SuGaeXN5hu1/pLJoMtByRxXg7nMehDigdd80VwA0EpoOjc4VVD0eQDSvUoA520DRv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w2qZPoujX4TFx64+5Zjq8SxAvAWyxfNhKtKoYHDzGzZH0Q/hcLGYTVeoNqb8yny5qKDZ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vf8AmpAK3j4AYQ3ZeG4fRdhdZmG4N1ChbBsEBZv4LgVerfDFpe5pGDPjAFfE0BtYUSfC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TL/D2RBOekcSdBE0JeNIRjwW3K7SrhU1TMsi9ZSuFajrr2yxQ2wggGm6j8TWiPPAEoqC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LTBphJqeFKczOU4Be1LiVZD3hMx5LuN+wGybZzFNgKZhNKPnAKim+kDeDdM3EALw4R9G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xNbhDu1Y3AUWOepcmiglKzTzxE1a5nde24+vJn6m8E5N+4Z3K2S5X/rn9RFWXYN/Mt9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alia9cOviFbfSgtmjMKD2w5l3/EVFHyiorcxEwT4dpxKVZG8IWan08kBcGplKfLsalNC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Ec7xLGXpZayBLYq8TLR2yq2E4hW12QZxuumKqU8M1Ju0jbypzMGBwxcxuIVQbDy/yw3s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fFzPIcmUf0hCPiYT5Z0gG6nCGVtXcc/GxLQQ7XcArDomvbOFMzqZKmpeqjFzG7xN5Dpx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BHhC4R8hDZFeZp0PmGOvJZlkAdDE4jGVVcyzQ81VkVjb6XMN8KSMUURlUPhBlCHMpmgt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KdulJRHfUwE5guj5ZgRPaXn0CZ+EquFwCGuJZcC5gsIW4swFivuAagQ7gEMCOMPwiNtz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Y3lwY5lfikonEtv8CBSxxSNOSYQuxcR7XUHH8MKfEJkTHR9w1+Nytc0XiaQ8AgKtEFYx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qklQYZR7mZacobgujFs+I5YLZ1YEFbrOhjFKwLi4hqiNuKzLFpFuBcEr2R7oDm0AMSiL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SPQjWkcfBRilpbNm6g+SNpDEOUlc5lQHm0hiDhHAg4OYpYjXPcJ9QsVGoLqHI/RMdZRp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vxAGVV3Euc3uZlC91DDuMkIIEWwNz6gZjnIUQ+jp8R3JhMQjmZA4al+y8EXZA8Sxe6iH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QbXnJXL8qBiyNMJ7iem+7iNGoTNMK6iawzTUCiQLA2x0x8G4N9mXkDKQWIeG5qw6hBaI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1FzqD8OYFZiXMRqLZ/C5dK6xmUu0DzMBcwq/ezllFVdCKB9sgdx8qfjLOjRAU5FzDRZc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jLQpwsJNQ26IJZTmmWTF9MQXikAfRLGDHQ7l4EuBsvFLAu3gl9ocTRpNhjddErGuARqb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3Q4nUaVA5MQth+2oWpq4+4vZZybcEWixGg1F4fEXUTMFeqnXGIRYbdkNdL3DdMwRhmpU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q0+Sor5N4KItfoSiWGODiJZkSls/fIOweLgThhS5fk3HqVvLPAFvPuUtNV69Jpv8mvmA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fqUhGuCviUsylBNt4fEO6zRJzt8o+axp6hMmjmZQitzK2FzmyAn5Q58YYEuNrrLMhTbM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JlzqtxAK2ExOQxgaTzPLUjnyRLs6dMsIwr8MwINgSu3Ms0wdN1N+hN7lCTIR+uXDNc8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5WA5vCYLWEAXzDq4bp0ZUcYqxG54aLGHszk2peEWdQMoHIwEfEgG0V5Z/LE5YPG4Q1ioC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UA3A2wihj3ANioA+zOp9HTKTetQE60USAIMmI65LGeJSDrixCey4BNXYqFyrlxF6Z46Y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RbUYqG29T+2Yup+o7zXOdkKwCN/coSw1DKcqUI8GkUmwLlREwTH4j9SzrV0hB7DbcojB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ZOwGcU3PXxKglN3iDhADA2RVX91j+aYHSXCF8M2HXE9VFqbM9J4Q6gw8nmHQy1QX3KXK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JWfLzCZC6Nku3prSwpGE6KmSbti4qbqIPab/AEg64rNCYNAeoG8N7YH1QzxV6lswxb0+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stMu2Ye1wbPeYLT76ai2Ooe5d0hLWyg/zFuJS95i8hylaQ+f41MuhnaS2FXmOdkodsHq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0jCX8CnP4Z9Sv/gVbPKJKlQPwIL8iGoMzCG2YQ9pWWzAlQa5MZnS7qWpv2vMXxQv9RFv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S7zHEKTkTOeMEyPlYUj4VTEW8G5wiYZMu9TKNxoblBqAuTERyRmKzLNAl2hfiA2qpj2s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w2Y3AMrbKcw657I3cyhimtwNYpAe7ikUNwZrPMpi+Fy/A3e2C1KTRys5JT1x2y9hcuJe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4K+dRUmJ2A7l6Vd+4DabupmqelhN45BJ1HAQjaCNcBD7PIi+FeCPbMeYWhvl+LKmNQDC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RdkKrdm5lMh3cxFX3Am1cSacIsUyq9sSIsFEmxbEsFZQYo11Ggt8S0WijcT0IPmDuUSo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GYjOwJm85Zq2nE7NGIRajwAS9U0QCLbqAWyLhq4EC3UtqCsPCDLWlfmnVQCFy5HUBoep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uvBMh9MsyDmR90fM4cz1hcUXKWmYkznlPosxtyhPbEvaD2qWdKOZm1OEbavbU2/oZavB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nHYGYNv0kGlmpb8e7K3J6RQ0PIwQ7kxUEqexAyox5P4Q/fKCAl3fcwhtomv6esxZ55K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9zGoIIYRKjwSrANO5UhKpiEsoLcyd3ukx5vMMVe6WodUZ5uLMGPiA1Ue4lAj3K6iujcr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pk8S5tFl5gXmIlAr14CkApJ8lS97fkv3NMEW7loj+EByngm9/wD6ZhzzOkr7Iob0D+kH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Ihw3Zmpf9hjpQT/1TseDepygQRCl3uJbmVf1MzakcJ8BKOZijdsRZj4FxuMiniYxRp6g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iEv6pQ0tChmV4Y2pBR0gcQkR9WxjWA52QdzUoTX+xgRfLE2esNXv6kAschlpDo5IDiPq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LTOc2oIraMmQbYZb6JBAT4XFRytEDU1uKrbCl5lCdQ2JbAKvM0DdkQKO1qDQXUSwOY8k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2h0U7GpVTC+0MgTYXKeRbR8E8Hcde0AONvplhhlaMJLXJMbhHZcym+Cmo0uqO4JsHJh9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ALZYmoW1cs8lpjZQLbj5wQ/pCyFOHUSK1zP0mpoeI7JZLc3mcSoD7iYgZz6gqrNvUSfO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WYg0wB4jyynbFkXPmksIvmDOJdApVUIEm4LR+WwRirW9YfED1TDdSBiE9yoZco/EH4XS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VH3RdRvHMbkkcip1KaLwdygiVwK7lh2oZGZpzGzUJVjg36g8XmY1mASTkgu2PFl+IrdS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ZImsTbMxM2Um3BHtKDUrH4VPSJKlTU9IR6QtxPSZQ8cQ95aWWDQa1Mw6lJMEsaQathxB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Za5mvEPn+CwalnSbgD8wegPKhMaecOXm8oH+hhFuGbFiZRRcV4MQqloRDysz0rFaYv8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AlAiF7gvn8W/HMcN/g2YaQzyW5gXmou7KhX4XcS+IqbQJhSEwBuoo+g1SxUwp+1MaRsF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bMfBUcKI7uZ3UNyhfqVVHvHk3mp9Es0s7wmGNCbYT4gENKDwqob50kzI8M4j6mFmKfN1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4I77AjMsEV222VobOWFeyVA2lC8cBsmEXUE5Jea+oPu9Pc5y2+krCx2rcRgZhMVUKltu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rKdHONbmanf4uDaq5UlWGZQAepl9xP4Am2A1aoMqeHiboy8TyFCJzlHuO2Qs/wAR86Zp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jcXQr5FQcA/MU69jM3oGCjwiIr9pqKPTF8A0qBV8Jidt34gxIOgsmMtTeANh4InI/CZi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fuZ815Lhs4vVwhA/uCoHmOIk8fmLdNEDRQ7piAr4Vw/g3BG/wLVEqC2+c0qas+UNWULu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leZQAXiVI7Wpo8OQqFiD6LgNzzqPiEVrfcCjfCGedQRA/CLNxgfJTFemIsCOsqCg9Qpb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jqvLTBVLzMaV3O1sU2b3BAG5kGKbSYp3EV8RokVZvImJVixOdygMndH7nRYBzLuaxmL1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FGuWTYyJzFFSD4ZiBVi0/rAxZR6gxhZqWNCZP74oEOxsPmW25zMuQKc7FOGHtXdEA39W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jdQ7anolgfJMIeiYe18DCLd8swZyGQuV2cQMsuY3pWnwKeIdnbglK9l08zFjHLsjiTi6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vuGqy7gApwiR7dsE0vEvp+BFVZb2ePw/RAXMkYuW92+2GgrzIwZOLJrlwQ9lcEtrYsGu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9moxMynw/ul9w3HTKQun1Css47/UFqoPvKEGdXkle3a7/Utp+qlu96jiZEYiOyJtgcB8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nobGTpG4Wtqrc9aXcDYHYNTudsfaLyg+5uddXYemPkuHhBJaIjniWO0ykcHDvR0KrhiH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YYidTL88xGQMLvBgo4dO9lomgg6viWLSJzM62NPM50TIscHREdNmBuUByKW5dwzgjNM7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N7r3GrRLNWb8TIp9wXFPS5aNt9CUa0Dzl6kFkRxGUhwSYP8AsIR3/oCHCFqlzM3Cyf2I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WYlyEPA+orE/2aZsXXiNUrslTUQ6i9/hjlUb8pXTMFFAriLwYgOp3T0/BT8QRo1Bv43g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p6yzj8NofGAnFK/wCBJEVtfRGwCwh5lWamNuV9TecHSTw3E4cEPtIXcPJTwQ6EGMy2Zd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AWwGZIpYJmg/H3Ce+/dENlY6h8k6dxfCAZGdjOcMxy6jKcQnDX4UOqlMN8ys5yRcS+p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Q0NCJNNZiIHLmEqn5Sh3Lzca6gwa89lzICOikCUYQFEVjgeYtuZc1+IasSoj0qLYRXuR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W4cv6mbySfuMl6AYaWua4vcX2kmkUztcwXBmtRaku4QqtczKn06gbonlBF0KgDRCil04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vMFN+aLWSeIPEMU5g0YaCu+4Nn9+ZK06ioDcG9ImXDqxNZuDiJXWoIUeARViXNj0olsX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KOZ5Zq23zMchcdYnrEMdXUZKbal0v+uIc9LpliXwGECmN9EM6ZUEO7LuUDacSwnLDu1d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vi8ym7JzeYK0Gm0rtlS1mJFhgnsPE9tCUAYdQ3ul9JdYlZShVqS3b/BCc3L9CUI/IMAp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phaXhq+JngubgO1NdzHLw1pNeUAAEUt0vmVq8bVTLkLtG5z47gVeN0xULCkPmD2L9MKk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yxLc8IQ1Wz8kKoclo0c6qRV2kft9al34ekejcKVFvRThKgHVdGAQvNo0YGA6j4BV1mKc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vV6R0TYhYF0MPrsU2jnBRlS+mpQkvkqgQM8MYWy8MJWZ5IlT9wZVkEW+BKTiH0OcN3Xz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Zhv46fJKcKGIxy2Iu9yhMDy3NozKtEbFMq9WSohWVwSxV85mA8Y7SwMvK8kdBboIgsYK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9P7eyVwDWyPfiKYzyqfQAZgtvAOJw4eJeE0T37cYnnDsUzKtepMWiRTpslV4RcKDddM6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xay4JOUDNdS799ZO7+InbWeYlAvuM0NLkiMJ8xnDK6qJcF41FSW+HZC7FNnMUtnSTCp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C/g7cypCLrgx93L+57uUaDeoQ6CS8Lh4QjF9SWLHiNU8AWOChLFBlRNQxKua66lvp95M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qMUKsHWM/F8QJiHGEoH2AfzFq8wuZcVV77lQ5sl3a01Bct1ZQy7eBhZGFIN5JUwEH7op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pb6g+z0jPrEghtae1SqyMLU+fgty1IImwHqUTH0y9Q2FBqh5FOoGSRUhT9zML3OrEz2I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T+J5DAGW+4CzXbxFpR2IDhsXp7A2QWW6cTBlhusxVtLXMq2puBbCzmUvMXyhgIYZlS34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TXBEdzxQ8zmalygwtM8IWIQCrRDkKJ5iWc/qY5fMwxfJIFa8YQo18dwSxb8cVEfnLH6Y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1PaPC4gozZbnBUKNF/haJYw0zAsJDMlQ/tc0eZ4Su4Y1AiKtE+UMswsw7FiLdVTBpZZ8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RDbVEeKLnoiG4mcMTuGYszjr9QbJMVUyQGT1CuRXqVcZX5iiszGyLgTcR6Tzx8x5wOor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lGsBFJ9HonnhFb+kqATBFMEovksfNRphbnCJdcw4eJeRnxc10cMwp0h1tHyoD3crELtX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8SjLcCyLmHhDg6mZkdp6oy4cAPJFZmMZJvGpYUiQBXS+oWaqQxmpQWUcjAbl5YXIUSp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o6gcEvr1t0wVbncK5LmH0cQ6LcIhqpwTDbHGl3CLtCG+9qJsEUWcrcSKWa1iNxvriVKt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XCTFky7md1qCytJ+CjqDChjLfFicThuMnT5gi3fiVQdnmWXq4MTqOnWFyy+ksWi4riVB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fNRJPbtytHVhEV0PctNNVmPY8IQEKAp5SjDsmpMutoU4KeGZrJ1MvzzM/g7gMMe+IXoC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bqPcpehlEk8vcF8siiZYHJNkFSKQ16jRJfvQsNazFWWXQ1pZijjvTHWvfiXx7BepmLLY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BcxGN63CovxLEaIn7jza73wTHambgmj9SWV+mCZlxXZMd1XSxm233H8kOM255gwmoQpA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8ghPW7WwRntZag9+r0IrNjbFxLC2zYKzGEKvxEV10j3A2ijQy3A1MGCJsNwqG0HJhqsR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g0kEBo7gspfJlw5G2ZbNncoMaY0CGwcRIVe0Mu5FiM61cjiFKCt4JX3rQ1Mo4b5q6rB4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SJbJhGyWea85h1x+DQXLZxGSbgr54gVgMwP77zAp7mK9Iunup4vibLo8M82bqUmEOIA3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poANVmF93wPgy7NrqXDQDzUyF0m8V6GInugWzOta06ZexbgPxwiUQK/KEKR61cqjLQUI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pJUia0okzTd7hrEuCszER4XuUsC9tQAzyOpU/EJcGF1PLmPBI20SsNvqDHgYAYMoTFy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0bieGec/2Gf5gkoa8uZsZ2qK75NMPSxqKIwvRSNaC6SWrLNLhCxQTziGCK8MwmCHV+pe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/BljCsy5Wt234iIHF5lZgNYnkso2uOpV19ppove5zTENrHUOAR/poiv7DEG2POGE9OHm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Fu7hjEOUH1DCDqDcDMCbBnIwx4S3+EHxPhYpubzVBcSCjKPFbVqW7feBuV5i+ZPcuI78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I5lkQLJ2SjLdkV7i+KiHcSdzLmoFG5gojPEK5x8yi8wAxFO2CALzKEVwNE5JuIzJkxmB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cZuAM3Bt5IlFKVWmL4HqPNXPKVFFEXa2U2Ekecp5mG9zCx2gwGdp5bg25VaPw1Lal2qh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M0Qgsk5RU1PUTAAhtgB1cXxfmYm8r5uCEKnbLEtUqB6YvG7hAtD+Y1EvEdGassGjvZLT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/qqljgjuEXK9TcLYrQnJiKuXASxkY4uZYi+FLPoRDZfA4xOqEPVogjsRLMFVBwYxdu8C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6GIa1wXKmcpHibOpUe9HUANbdsrd9UYfJ7iFtfuIpvyxiIO26giKr5mSqPCeRiGxmfSw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0i7Fdtwscpx+jcLI+QSmzg4GQXiI7TczuBPSShoTPJbHf9I8C+kR9oZckWvsLuIThKec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ECtExg7tMn9KyglrphKntMd2rITQmbgb1cs5FXARnviVo4twIoxLQG5ThdxgvPPCEB2V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yoYG60DUfEPkh1lEAMN6DP6IO9yxKz/fMbLCowmRMS6dShuX3lIK7rES7ucBGR8U9iMC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URP3IGo68tG1jGlro5YIaae5E12ByIYsYPIHXEsJ/eJcoUdSovWCiDO8U1LfyQCHFQaD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Mpg1BcKsPUYCiL6HxHXBKxeoV0XVvUWc5omo7xt3m5ZhsK0TC2YgbxHONMDMKzgHdIYm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VVQ/VW5ZBR1xAD5Opm+i5TnkvEYZ3wxKUJuaolQDUrnzb9RsZEyXRBx5uppiLygS2GAY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GpoJek5isv0lKQOkS+AHdDiZJi9jdiSIk78E+8+GHoeqSVru8plg6hWIiwJ9MAjMtRsO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/ZB6GeJWaCPc8wIp4Pn59F4eiGqG4W6IrKRW+r3D0z4g4Sds0pTjjxiIB8hmeuWrmdD+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wK1mcncuF67S+ODtzESi8ZSh/wDmzyI5dxqdBZcEupf2xgNum2qjIYOCZdxydxyaPOZI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s3tBoojqIgL/AExdf4RAWBsit9l/vQ4qoYtUJLTkS7yqwZdQbZywkV2CJqKaZt3dVL+7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4hgbYA3+UbipwWfqJyTtiovCXmA17mIXFbL4xHX4m81dfFS4XC0Re6hYcS3lm3qZ0EaY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lnRUFNS5cWF1ll/imVc1nmfiOF+JkhZqprklsJV81NayjVQV3T6hHmHVAJuojazHpfmA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LmyYcw2ArzFTSKN59T4g4RoJUFe5cIUc3CiofZDpgIZLlRA9wHEvND6i3eJ2LZf1G21G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5JZMzfEvLtfueGR0yFxzbqJpVzeUweYIRwO3ZEFXPMzjvzHZzK7widAQ2nuN9zoUVx/C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iAxLI06nzFRFOiZMwpzHcQcQ8Kx+JvqiXCzzOgIxS/aD5gShG3CgjRB06iA4mVLgGPHU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a76IMxgltDIMQfC+5V2e4iv0kQ13P3gqMKE1MeBGoVX2jKGSaRNnKBSRbnZTviCWxzWI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ytDXJeYGoX03GJknUex7QFkRslu5iG8yho8YSg+3EFW8RU1VwKM4Rv1DcfZPKJVYlEVv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GD+EbScUVqCLEzv1cC3y2cVDyGGXiXkTDl5k0bviOpVFWwB1Hfua1LeRLgMWd3HfriMN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VfuWI2GoRgK9zHQcISTLcDPO4IvEdy2bo6gHKYsy8IVjqUvjAxGZV87So+KhmHXELIUh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EcHFMKm3ylFbyTlSCxf1UlRhKsi0nfbcTZiAPAO5jBacxhVdRpAyalMbjE1L0JrqoEjW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Jl7h0MwtHSwRqA1uPQjxHfKlkCB2EVgF8QR6S1KTRZrhnMRl+GNsj3OW3cUq5O5ad5SB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zNk76iKqu2PIzFVRK2E47l5ok7Q+CmAydGFsjalbHamt12p4hkX9Jra4QLfLM6UZwCqx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e7BxxDD55MxUNXiAuBfbM7TxCdRMnUTwQP23g7lBFrgLnvN2iXOWgAjWOu4au8IxG0kW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H1HVaTQwWJmkTZYtUJdCKveJcDhEhsG6YTFH7mUlv2SrO9LhTWtJmDsq/wAbGnb0QR5R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ftv6jAEYMv5lvnkxm84aiGb83CwTHcXAsSksMqyo9HxAFM9RcGu5S/UuXxNMj7I0tHVO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gD41qexiWinF8UUxcqHcVKhTGWWBXqzZv2hVtUgLqPmaFiMY4mYPmFVf3wSycLIhrWOi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F2Mofn95yA8FQQTfyJKOuxFL4O0qVDkOpG7l+4ix1LiJWcwxcTzFKmtSwmHYECKu83Bb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UE29kAvH7/CEEwaVFPcoqzx4lq0NioC4EYPce44vfS3pgrJNd6VTyxFXftIYTK5GN0Ru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kqxAORlt0Q6hFZuJUI/imVcvL/wFjEBeoPrEK6XKXr8HggmagtCWuSCaCHf8U5Q+5QYC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cIqtQa0EIId0TJiCzDMLWjnceks6J5z1h3alVzKYGdyKxzufENUuX5xAOiWvVTyZfT+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CrzDnSIDQ3Mtv1HzjqZi2bnCYlmLZF4cRDSoF/EgbF9RHSSgl5uKXMR1PLBZcE+Gc4gU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Si4xLuiArdRkeD9pnrMQNZgJdxY/C/D8WypqWJINw+SI3C8ksAQ2YCa8TKa5VDK63KNi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NVMJJLz00pALta8sfghZZEcsEl2x5iNtDLG4e1mFvdRXowlRHIXmQzBSwtgaJoQl6YHr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BX0EalYMTAeoEZD0iJKjdombckZdvhcYlLRRt8CXPEa5PkkaOjD8I6VLr2hvSiIqpPRQ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UyG6cwpVxGxVbl6I7QOVm4GzshlBb4I2NYhsDitoL2uHGpiLwfkgtQNozlt6iUF+tw0E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MOokzVeVISVPpAy3A2sEMzdcQP1MTUXDGLHU4iodupj2GtDFeomTBNc92YEgZmAN7G4A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hjLMScWtpcz9pxLLc4I2P0JMRF/AOK1jAaNUpGyy5Whly5O8QoVdQK+IS4LPQj6zlk88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RhAYCP1Ua1BsvAy70gYwYtKIUEtjMQ2Y1ONAmO58MLIunwYKxBFyiXQ6lS7Ex7D3N3K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tdTjj9sRkR22TdsYsiLmKOeYArT0Rm9uaQh/qME0Ny4fTEngrCxIphYf5UzD2Z63hxSw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AnoWZlSrmin9zGuPHMdgt8JHAYvr1dzOXoeILPJm+yWah5QBhBLUT03zGbVpuJRn7h5t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UY+CEll3aUPF2krWmgIaLTyzBMgDfWTcQfDymAnPOFgcm8byTJWrmH0wyg3yJgWPUJng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0kwYR8gmHh+YWsvMGYmyzsghSh3mWaizJFkoMHcVTpHMVvRWpgUeHMxt9m2PxKHxBdXO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Kdqbx6daTYPEvp7lVyyzrz3AtEX5iSxU+YEK5UYeoDBfSLmiVdUqIl8yyGBtPaDoQ0nL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0yiv9clMdyckBUM8GxlFcApD+kWdNXiDnbqDUBxe5r6vTLtxaRBrUC5sg7iVwiFO3qOG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n2SrhbGn4m6x60OwnnAfqAH/ABCe4mMp2TjCW19pp8L5M8rM/wDWXYu/JLlugxBBATZ3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5wCK8/czcRvaOmJYLvDx7nx+F4NmMPxjvgl2IMlOieT8pXpcJMMbQ5WQFQfaX5AgGIo3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cJcxwUKJdYYZYf0FNjfdYMCx2wMCB6Je1E+oLn8UqM9iFJWWrBLTFme0KbblA/ANTE8I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4ZjXZmG0g+IiLG0gNbX2y1sKYxcQYo3UXnEs6IzLoldxeUoJ5fkt7l1MNsFdEVwGDW/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FgWeYDdPiefnAfxFcYJ73+F53GPU9GZmJjpmW4bjeQmIoIPP2URTHKy+cdYj2w1ki4Tl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JvAHcsNWW5sKPU0D8AtzjmXmOG8fylKg8ZlWrgQeDmHyxHqmZUA+YbEjJUWjuNLmkbtV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IWdG71EWwq01B5JkY3Bd2+oBK+2MV5QRdpAGgwAZFzCUtuPdym3LM96mEdM4AniNvxKx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g1ulG7XlPIvPURShigFK8EzUgmLB0lr9yhbeJWW4c9aR81REuL1XO6KbdrxLxEUjgJgO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QXesZQ9x8oeXEyd1uHSkb3VUQd8TTAZYxgAeZYIQUOUExp+06UwEpKB5mYWLeErblDcu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Nq2xie9HUFxGfFEvw8NQ1XFxXiOniDiY4eRMnfidMOQMVXydwIiE4LP1At7xV2QhoqX0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x9CEpW5c3F2ekjMW+1ubrHuONKpb8NilmG7JUS/gw/ctR4Lax8utL5mbNdoqqBG3L1jU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rJEll9wAAzL4ZIbg1dQJYmthStPLWEK8QNRtgDymJkDQJ+1n6ZbBdtTFIzTmaCWwDgRR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hUEvtPmWWLC4PuOiTbVZI82fOMu2b9TybMrfK8TWnIzMIRwC7oRhUnmmo9SHyVi/WYOC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5zLUy/peYkEy02ygePLYVxZwRIYMLEqIxmC3u1UAVO4EGl/uTuXik7rMzxrziWkEu/Mx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IUw37+pa6rnCFgTy0lPauCCNCHZUyoIBm1fEwxj7/ANlMQG0aaJ9gCYmDecDK7JMDHF9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pmrxHHCa0EwbPtxcuwyawZbK0XUfo93GF32VL4BerzAx28QMsJ7ZgvdZlqYqUyAeEG5J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X31M2u+Esea6xY8u5n7V3qKwXo1FQi7VY8M0mnkiFcA0MwJkiqQ3eWA6CUoQOSIWXwge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wnpCiHSC+XzyPxMgKt53FrZJppPEegM4guYF7Ea+p2dA6nHQOhC9b3ziQdtPx/pxFe4k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o0rWXHM4YhN+papk3OlPDDwgzXMq1c4hXOivmLq0PUIpt9oB0RJxBKBNsK9ShxLzib1M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UaQjqWuidhUz2y10Eubo/AfEqYqPWesVLvcUzwQNZhVQAmq1PbUWztgg1+FSYagcwYoI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XksDEvd3AeMwRzGpxcV8T5hjwotUEJ0H7jbAipuifM3giO0o5TARg2hdbmDEpsiOGYMu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p1kjLMpeYiNUeG3MJ1HVJtkCFx6wpZrEpov6nRA7iZjgxGghsZdhfPAhUNiJaxHrW0Sy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BF8mWr4gWAxNhgdTP1IAv1WUc4+Jazl9zd1xiapQziPT6jCy0p0M1AMk8BCvaFySytyj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K/aYgZ4E+X1KAoVmE+j8VHGDx1C9YQ22/hAoLIG489SwHqCZKOSIBhlmts9xgpxL+uY4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Xc3GhaGMwL2nI1M+SwrSviVAtRsMLDF/jRQ3mXB7j1fDFvgi2ZlfwgqmQQsrVS3Vycww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krL/ABLZGo1bERVhBFBmvMSHlP4qu4hzOioehZvqUq2lm5SQJrCY3cT0IclxkCxmRcFI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R7Q8EEBuBqNGJiBvxmVYHy1BJQnm54Ay84CJMoloYXQhzcKKQ48x+smD2F1tjkY7cSmt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6Q6tkQmTjhOEx4IGFDzQqCvZowk7wYfURZUVaXYICzKlQS9LYJctKgM97ECCR9IGKozZ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R/ouJwlulyg6u2hS3Y3dSKrHpXD9iNVC47mAIdRRFaLVwqI6FwkBGAmUKdc0Es+xTrdx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LblMFjMaI582TWJ74if2wFPiYFHS8y2JeFVBRPZJQBri8TGPLELCXoRUwi8nBM1lqC1h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EbdysiGSWDv4lmy6tkV4QpCpuzBwjiEtUHw3LaaQ+XJTplS7uCHh9kurIikyrNFXERLv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INoNxChtnIukwKBwjxNCdSpW8oxOIoKb+YBYXLoqkYZ2NauWLSbjJWCcMEk8owAUJ4pp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B/SEADSVDH+MyT4XzMh5cJIbPiC3Pq2ZY5zLlR0lp6gUBzISTlOZ1ieOYRpy8RylsGrl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zA/ZqCKYAlTGPepdLb0e01zZ1pKpXyIUqz1hm8ZQBfJO6IvNUbC5hm8RUVKmm5oXmWOu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F0BwW6lrQxqowieBHy3NSyYOXhD73HS2AG2LWQQip6z9x/yoFMv7sBcWHajienE0S4sQ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S9fl4RgoSg49w/iPKamO5k0Ouvwfgg7j0nWoLqo1YD1ORPuKupQZZW5iGaWAXAXslPKX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JhYj+kC4qirBMwkHBKHUXbqUMG21PcgUs5IzmjZ/EB3c2IDrU8oBMmJWIUO5bj8JtVwG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0IhYBeYBayJ0gV1R+LqXfMpW52/A3juVL6CfUXUR3UQMNThPmU73KpRiA2vE4rUzBn0I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3PBol1qWgbygPEzO/URWAQydzyjVmpc2RCqhoIVpLpvRC3qMNmoiaeTcocpyEP0ylMJO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9IC/NN6esyhddSyAJrYPczk7e/Uts3tuHQEEre3F4m4X07iNpfUcePAZamyy+CoJxBM7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zQXxG5XPMrMRjK9BMjZhwKqFi+pUxpi0eI6ZLCuHcTWUWlMQQNCNyo0FJYlaULiIstx7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2NeLxClIQ8msdU+SYNGZcO1xWPiOg4itlYGC+MRBZUSya5IzKbZkwwl2NTAZTZzMW9GZ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Lki039aV2i+ZlmnfcyU9ygA2hqJMBDR7hLEhUE/RjUwXqbTLdTNPcAUeYqu0EansTPfq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5ZajuPSg9kJDXRLIMkATo0iXwtyr09cyy6U8pR7eW2dJhWjLNiw0yuhgsFLlaUXyuYgX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7QErA1lXzONk4Z3cJg3MZRZpfzixr5vTKx6CZKZ6gSwdpw3+MSvc+EfDEDDcTeIb4IJ3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ySeWYX9xqCdWRdX8236iEb31Ksb7N/U8x5vGCewC4pWgPUSc1zm/u5WsjowWU7CcOUtj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hMOmsElpmWNBUSx4HM1D0zuaSJAhbOa3LSvm5EzXXLxHYlzN6kIzjlSw0yQaj9hcQoHg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VU6t3BtCCRCyMnUbyqBcwA/2gxHWFwcUbNzyl5lpHo9lhhQs9yWFzikxQXM1XUczlhgV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UDILJcriDaJXdcqBZmRVRMDgYJ9dQqxuQv7xSyXNQGY/FMWC9hlqlxSZC0wSh1sHUB0s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uwt0TCMzSjzPE48FsxjBj3UqJdDiMbbg5Zke3JNwRW2MXT3LRJuDxDd3S9QvqU6eoeUt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ruGhz6CkO70QtQyNENMUOMQTDI2BQ4gfDNsvGVQHEO0D4/jFu5RYRzjhmbF+45iBvhG0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zDV59ks+21ZnEGssUH+77zMG4stmS94xpgqKLeg0Zt1KOFmJc2gFLQvK0bmcYHEJ53qM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sv8AKD3DohRkhHtU5TMENyvSecvwS/ZKg3MpXe9ER1Dso4fEOHMVrcDzEOcxXxOyCHGZ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r8No3DqNoQxuDiuJVuWBQHC5SAapZR4g1wmF91IKjBbBMKGo2OyIjxCvuB2sFfiV/wCF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WzELTU9zwl4HcpcVF/bBtkeCEGIVcYJZWqywJ+p0jF9x2jHcodktzKSvc61x+ptuFDYl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H44Ktc5WNGyNN/gOc6mS3BuxBWleERKh0lOr6ZXfTJfQRqLowQqyvuGYr4zdRzvCkWKB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uZaPaMdSrkiW3fMRU83EOKRdsTUQcDBHO3D05gRaFlKvEx4uWNC2iLfYllRgs9K0wiY/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8Rl4fgIXJuUdRFQFMFaEYuIlyepsLcy2zLQZelj4hDWZYj1lgxZcJCMyhuka4lrJjKOz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iFcUdzD/AMJ/1Jp2PwLCUkBume4ZPfAI4IFlb4fEVMI8pjAmFj8AtWh7B40ItqRiPDub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8UYgYQjgFSxuYpXUIbPxhhV0zBtKm6cVCvioCm32IlYhuOTx2xXLDzFlfIi+Ltw6IsxZ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67h5n7iVdX1NKYHM8uBzXvcdlGxxMfl7Yzg53MH5ntHE6NxYqPEeFLC7ilAGEKBll3jx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SLc5EEsP0oE/WbfcF7AM2uK2dJB0pogJ1zMLnzB5NsTgDQ5mLSWjhnMCAhUuzD/pcqNm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rnGOKtwcWXyRvTHuOTOU/lkVevBiBZQ9I6Cu4VMnssSwTOXJPAIeQ4EJ72wVHhZkFUeI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Px+Na9J0pjAXmIXL4SoU15O5kkBBSx+Ur+W5hF/bKLDyJwC/lGRB8n8ysY6ZuLV2q4Q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i5wzdmBQ/kwWd3y/UpHOUk9s13lAUK9EpSVWjANWJghbsH5jRq2eFjfAe2HchzKYJ5rc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C8x4ioWxqpgBy/ENBcMvqKDCY0lDF0v1Ey+JhV8miWa+QqEfwIsE7lHAvZmUFHnVDWB5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CMvaXwPAzLB3ikPYDZSi332VLZTXEuK1oJUMqVai8EfRzQRCTm4l0z75c4OUTYWzfKZp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JifE3EpWDiPHxwU+oIpbwekrCjqhcuVbp5nQXcuEjrJzBQps2T7mPNbVf1iEdiJoWhjB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gYN4kG6hRnELaJZx9SpcSV+HolOSV6gVKWBnUBzA6IjKYG0z1GAJzC1YluEtVUqZ6MR1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8xCI6A/FEjIRLmepRNooZe4l8M8E8E6oCmYYyk4qBldk5EqS3mo0e4nSWbIIlQrucxY/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IrIx2x58yjLAHhKYGuc95EJaXfU1K4itLMyZPzMNfyhwD5jzxBc2XLFrTEzAQ9IuSC6M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3UDuK8DNSkC2J5hA5gDMy3AYGZnHUv7eONtp6nFwwNo2jZhRS9wKcPEZSoA4ZVXjnNc1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YOGuF4ofLEzF0dx66+TKckZuF2sDRco4lBkIvTPHFzYwTbU3KwfCIR/AMjj8ZQcxtNLX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8obGEMqFOPwg1YQDsIqHXqeTlgom51GrhmadEXqjdcUTIw1BhmXWbzKQXDM8JWQwecRJ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hiN5IZVRrQIbs1BvEJoA3FQ1dEsjmGZtjiaT1HzlvqNz25RawRANDKOHg8RgZosR44Dm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xI1RDiVVbIKiUFfDaC3uNhCDe6kDuvacLDEL8vtcbnb4gNeFlK7IUFA3C9oeCjRBUPpL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+EDk1xFilJvR8zUMGz7SlWfAS7LsEGQxrcx4bTY+ESU1z0nJfrmYKn3AH6tMej3CuDX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f8kOu3hGP0VBRS52FGSeXn0zALLW+KAJzLMHD3MG+IS6jE2FQ+fs6YQKM7uCxAoqfmVB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rwuKgLFgYTRDFJDUhOLjmVeA7dTDWmvpZd6NS2vUFA+5qn7kAl9sxdM/V6lNa2WyDD2a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IFH5NBK5Yd6gYB3EoQXyR8pCPsMzECB8cMya1FxqrhkWONQZOb6lW2T0hi80zL3jzXLG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TqvRifxsJaWnNOGYxs/pS4Qx1a8o6A5eJslCosyZ1YH3MgVN7J4IStDheyCENOAPRUSa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oh1dXzKi0eHU6DNW6jNNrpJTZlzAO6GMJPb7yQ7ANYUept/BawUK2bgZsVNblm6l3sDx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UqGQCMmXmrEKcR5lYhd2RJuRZkfTAC+QqXJ9MDEOqTFp+ptcu+a86hfNLrUtSGiOG8vK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D9p0LMPsUfeADJ7mCdsOi184FQJyTUe7VxF0CmCQJyE16S0wHjGVuVlyghqA7HAkU6T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sqDy+Ii4OFS3EpeIKNOYLiSonhBm5RJQRl2UG4iNrnEt7lGyAYBYV4iKxiMsNP4EA+U+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S7lcKbZVmKaCOf4UQEoD8KlH/mpqWlCNuYX+AirgxiJtSNpaKOVmTxBuZZu5ibxFdsQM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bxy6nLpMOGWwVXEVay7WkVNNqg+5TzFnE2zkbh1CeuBTpUG7gK1KR4oxn1KTYgds3GDz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iHHyRKWYdKJQCidXKt/MWMVAKB7dQBYPKMehbAEQ4Iu1GCUxw3EMNBLZfF7h6w9Yj4LW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kAZYaKsxUZmD46AE5WWWInmBeYV1E2dfgtlVhKe+WUsVE1sVAeD7ma8XdzAtXwRM6Xi5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IwUhKNOz9R1jIznxPmLVeo6YqESi0TLujLMZYqXWJfPKzGKcG4ra1GjqWI5cLQ9sQo5R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VvO7j9qVR0i2mF7MMO3dxWALl5qoqUGL6f7J1eYl7QPF4m/G6l7Ga6uAXtsazMjV4nb0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MNAe0RZzMt5RXgjcrUZewY1cH8wRse0szTF9wTiPSlcteWIugUSoO4ybVUdiXLrqD274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mAFjYm2XZt6hvyPEupTX1F5TwLxWR1sNemVzPSQmFt/oECuYrhgmXTAbsmi0wHuUsX1O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15grDnFMqvxKdycXxLDmWVC5dT7ShpD+RBysR4vSO4hkAvGSx0Cl5Vwo9mMAAfG/uWB7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+FvMy9RqLpUDvxLF4JiaI3AQ9SSp1F8zLG78hY/MqkNt5S4hTZhxkjlz6iEsdYIyKmW1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bZR/Usy0Te14BAFQNXZLORdOISZ7IpAwQyty4uyOyaTIB8EGI7RyiJ27XzGSTR5nXDZM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sq4ljLzOYXrW+HKRXbqSyNGWzcVHfAlhtLcNCOyIJueCVPfVLxFCUVHZptpRYehUuvFQ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HFwYSX/3GRbwNz3Wygy3FZgvJHFMy8oi2ozAxgKWKeIwe/FxD/RK6FnCvMp2ETkqY4Y1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MotppHKlvchHtG/s3UAPZZn4h10Q8SwoCKFRibFuCK04HiXQATzP7URcdHG4idHhhlxB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iiGyBZEyexZMNWC7sv2IVj2PSF/QqFmOA4yrW+4TQpu8rbvhoCDqDcLIxGBY/Yw2P4QK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Ny6mXLiA5c+ZYwHUOx3K/AX+CMpuArRB1MJ2ppYZx+D8KZMEU5MRHio+UAdpoxK7Y5ll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R+CDsQ6ZqH4FZtl/F5imV+K/87/BAjVSwjT+EHcwlRYxitdomJzDHLMDe382bc9RKG1T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0yUQ2UgaE7CXZQgxd5X6liNsANJs1FTmIYfjMdsoG7/C2hBTBBFYQYdEgeBKN0md7EL6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S/qKaU8S1TE7iC69JahZRHNW7IUiHDBkvu1kgELow3lHcyNh3G2M40TBoikuhZeJLqqM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BzPUtxYo8fiEHc4FiY9kGKbmWcTGjiPK3LCMb1DnSq5hmM7YJYNjKVlQ7t5uLka9KiN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Uy0bUgWva5YmFLsMmII1wwMt16E5+mRR2Q6y4wy5ii6UczxKvmboyrQyWbpg+pkC/BFw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iU3GM1bAABOSXxBa8o2Ydx5Yh3LnbygUKz3EE4zqAQ3DWDLBe3Erq4MKeqWR0yM3Bpy3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VgVsoiKu5aWWZaTPSbtnwhjhN02uKg7gjSPyTz5YpXDzFdMORKQYM0kTqZGr4ly83qpl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qzH8COBPhKyeC5g+yZhXipfkfYx889AxiTqQXjM3DyjHCTQ3Pst5hRvjL+wJfjMoVPBe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vIRhvGpZTUHbaZLhzZLGoI1c8wYWbDC9ESryiBSY5GVxLb6zAYPiGbn7hgWfuwQwDggU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moTQbbhadxuEdqvmYQPwD9MproWAkDwhzsjuN7ngoR/KbMawUw4+rw+R5jMFPaXtsWJu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sItEYiLMRagmOAOxX1Fli+ahFmaSwWqzlsfECpLyw8lptHRmJuHQlqFY0RZ6DqIpUskD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0OzcbzYJCw6mJA8GN8bCys2JyjCRc18zuaLQv5i1mhehK8wXTeGDgvZYyCEzarszY+yw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B/13Mod2pQz+96ZomTCKVsXxfqHyXQLH+0wczT1OaKUc/gCm9IrAPiY4vadH5hLi4MwT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WU/K5z9GlR/SCacXNUpA1ZQ+AVw2zjmHaNfP4DVZdxNpYu2/hl2b3MOGONbuU3quMIBA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zvK3A7dDFRw8TbzBfrOh1KrG8GLiaHjiY6UwCjirDTA4/fCXOR5ji2ZU2QZVxyxLm/jC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m4UfBCAr6+pyo+k+78b+Bsp5iR/FErOIthQ8wvNygnh+K8EAMoD8ZbZn8Oo9EIoY/Bby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+bSI2S3rH4uDf5q9zEuIjdQCIf8Air/9M3KIUcfg/g8sQ4IjCn4KaSA6y3E+iYYL+Ius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hRM8rg6IiPSFtynAVMtRGKreISbg8IY0nMGJmGGV1iPCUTMRxqYOoMaj4mPF+Zn3BC/W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FylFNo8P4BEcMdjLnabDBBAA65TkdFYmIvmys8HiC2PFRPTBxL0x1ZrxKxVAcy+wv7/H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1g1NKrjaB6I3RQR4O4rVGc5RnTLxCGhxdUgUyKi1nMIzuEVZg4/AysGeZenCP0nlMm/V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d9oG/ERXiKcbcOhlXBXKgg1jMzSHVsjgT3sWYsmFOIRBDkIC8xlxQgiNFvuMlzBpdMON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QVQrdjKaLA0MoRQZ7DmjMrQF9zur3HDkn0LNAGCtnzOFhFvuVByDUSUAKZkwQhi+dVFa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hYQPCzE3g6YVKvmDlT4hDvURAwwTWZZBU8CLiqePE4QIN/tjZdTYljREZqZfkNfc0WMi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RLtevbAMq2ocRcu4QC18zm/XLcFdp84Sp95js3/YZnAHeUE2Z+Zal/IY/cb6mlCrBZP0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XhmTGYGr0jxPDqXyyQgHT3N+d4lzoMp+6F2SxPeBTLjh8O5Zg0TR9Ns/qV1ro7/Ur5eb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BmUxpKMflOPUBKKtPpY3TKT9MAzKf0kwLRwTrzJYpUsXwlZ7tIK7kYirDN9Pxh3FDQlB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7kIiLm6JgVQcpFNIuRUV7IVD6ixe9srHezQwKnGWa+Javxp+wlmhTUNvF3og6qmVA9kr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VmB4lyyS0gcBTMno84fqN0rlaqKjoMyT8oLQK2pXXAfJcxb+cwmXDa3Et8FQMzcrl0zD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z7ldJtHUDbxC9xtSVu5UshtEyPNFx0A7HkluEws/jYxB2p5Jv+xGAkdLmbQ9MYLzyczF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pLA8E+BmaA+IqMte4eTDm0uIb3+ELtmMV4NnmZd6CxWtNxykNHNRqsfanh4N1l+xcWv7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2NIAvCAiQzC10YpSWOI/gNwxluYyoFhEwjhdwmVC4xQadn7QZXvXHON8vxf/AIr83MoO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gdu5ufMPzrElfi2AyvwtKgdxXEOqHWHIrYPj8CEpKSojLPMKm/xuZgfh/DLl/mpcbmYE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gDe5RzKsa8MM8IMcphLZ8Ll3GGMVOEIaE71Lgsckswwsq09S1Zcze4BhLLLDclsS8Qml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blpKzKkWAxKwtRwI+TMXxFKM5BLC1MV4BNzjLZufE2+8LURXsZ8RdVeGYQEvEEHQ0FZ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Ql6hBiafcGMxi4C/KVYlcUzBwlWx1HQpiWVqZMrEothA7hVQVO7+IV0suvJVQVS/ALL4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QeO+4d9nLMsMXIyoZkMRI2kCtIkWaJUe1dMNuBcX1AsIwlgTpJC8ECbXeUgBUC6CWtOh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H6OJt5j73gYhg5EsxiPaweZfuwwkuC8cS6z3BeWBdQZdTHvQsCWxOpvmYqahzB75EGYV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nO3cAIG4DQxMCQbcJk4YMWvBiRqLfSJW2ZyG5sXi56phmQdXF2/sQVABYipnSDrgyrEX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xM0uVlbEBVzF23wygItJqWKokZRi3TiC1AxBC9vwAdUW8aNQfDN5zHwvOsyrMvfEo/Ry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mijcF99R/MFr0H+sZs2hVw0bHuQnQq2hnV8RdRxWP8SxskOvtwMC2AlBwiWSBTxjkg0k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v70y5tlS0+Ew8XZljFvgiikc8VPplCs+Y+I2eNxG5h8ISPTFWRbm4KUYQig8YGogU0ki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SJqDsu2LVLmWs2auc+RzM6g3k/AeMInoD2/cELfVOP1Kii3fZPLCARAQ6pVTkx5hL60i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FhJUGgiX1HxKDXDxMQ8/ax+JUw7NWjQ9BU/EUDgVj9xmLl2phmgVTUwMsQfmIoyc9Q6K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u9kDwiUJ4rmQocsu8mlQyvajBir2a1KJJEz7RQbLiPRD1IzVri+SOcZjxqv3MTnHKQLF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EjXIlajtJb07WpIX1W8oIyta63E63ymWgrxAmm4awXmrmKcGSU/DE3PBLRtEuJh99R5a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JBRjqYwBUBpok3+RKdM+Yl6hFtUynMgQVQv6l2KmVOEwUIgYJ1zKhWmUN9zy6Lgidda9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ksly/wDxX4U2YQuXiD/5PwS/yErxKmJczj+GGPwuP4GJeIdsbIfAiWQ7OP8AwwZmpcv8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0IdVPJnKDBnbX7lBgt5ZuN9XMtTmwAxCrMFLahU04jlKHEo5gnEvyBFN7ZcWpGruDMQd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R5JR7fiUud+ZjtJZog2y65ghrkzFdVANER58EoMlQsgtzmNRNDbA31GtcnW4KXc9xHzE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MfepV29Ru4Axbso801BuBO5bbot1E35vBHxM/bBKxvvqDpkbmG8bgKuCIhu4NcANMoLF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/UaC3AGKwcyl6KlpRc03mbbRrDjlh4ichmBcBV0lIOPmHlvuZ8MwJTD8AUeYimGKqjKj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A0S+LzmCV8rw+CO2yWINiGtjc3YOMo78DtMzm1L3uLQQiBEgHZKslFz0zKDHc5kPUb5K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xRBs+YvevmE73EVES4+riiCNUxUMXqGjBU+ZpibCI6hEzZGyPJKYnFMY6BxFYVD5GFQ7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tuNUGdxipfG40uXAIRXeXuLX7mhHiKCuRslumtBVSlhMSyAyyMxXgzJtgcRKlhFsL1cJ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RDJB1Qw9xy/ez5gHFbYrgh4DgzApKcGHcuKvPEwbXuYRJAvL+KUI02sainR7lB4nXULq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Kf7PbDrSdJdL/bLIbpuh0e1WWXFLyqI0H1Nd/TLywdq7mXh5YHrqObx5htPcUpV8xEsd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qXY7JPYZZhFXOkm/+BifgS6PEsxI3TfuVxEyy6YiaBUwXq0BEYXp94S6FHKRVuDzU9Y6l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E2OPmNYrDxKMKsUACZ6mqs0M9C3JO4sMxqFu3MxRhfO41b13FN76hfoHBc+6ycmyMTT1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CuhbM2I3ZDcMzmd711MohSDvh0TJecuyOcbYlC88wkp16fML1JamOUu1+gyrviy1Xlcz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u4YCJ2fqdGkpQlBrcgVKLu2IhRahcpwvbgfEduGKmtO+pxtI1BnoEpiWtkv6izxmUcj9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Jka+SGncqoO4gO0U4fUSkUFmGVp5lZcyqWNBNT8EW7P4MwC5uBGLKNzRepXcXttS+m0A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1+Rd1+FfgodxzBGWJhLcQvmVKZnuaSpT+AihKQCLU6dSqU/hVf8AwOIQ8yzQRbL/AAfl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HC1qPDLolZPMYHYdy5Xf4DfM8UqWCPfDnZR+DWZlqMF0zPB+AZ5xEFFMTQJ46IfKXU7r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4Xe2VnSPVxKwynDmJ2uGssfiW5QVDQyxMjEMsrMpAG2UbD7U1AfBF3IszgzC1kG2YDqf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bMLBYqXk2WBQq/UTpQ8ymc+J8GdNywznCi41ekqsi3XEcZvljMasIVrcy1kVMqWAyNxn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YCZ8lo7IBLndRjkl6oV7lcse7hhFPHOSRlBROEWksA1Hy6hfkpaijUZkIWmkjUM3TNuC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ZK4M2RHcLPTATuZjWoDsc1FyxWZg6gSclYl9i/XlFwr2FgVpYjrvM0drUcTDnU6wNwte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qAZjnNAZhfPC6yEprE0YDRA5WJkPcH0zUJgUuBywYmXb/UxvCQcTCHydSqpTqVSJSBh3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Gs16EmtZOJZxL8eztKtY8GLrHqIh8lqNQxLVgGOlVZCccyiXpzB7VfMdX5Ink/NQjB5S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YgxoBmG65Nw3fdX9qYUe6mf9BDJ6IeUtNRls44jwccSjmu2UObtnhJgXEMa9Ri+iXFmZ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KeEAj7cv4hpiL8pdws4/GSM+q0lJMBixhdXmcN1FW/crcQikg63W9I9vIS0LeUUi4Hvh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LK/5hF0/gsMbMxd8VGV8Lwq5UYXdrGUuXTMxVaFU4KdLmYXydygARjyu7xjY/wBhADgj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FrM9TD2jshRxvqK4cQxdnEbZwUtzol2iqzL1bwwlD31AaQyyuHMbFfYmGMbMHocUf1Dg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Z8rhGuJHwPEbqEMEuGNz7RIy7F8FoqvoYViCVLD4gncL/vE3Ba14XMJUKdsyOF5uWl16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55dwoC4zElL6WUXURX8sVAvQy/STMlRl6HUz6U9TXXCrqDqZ5uCOknDrhGnhtDxGtxhI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McWT+nIiYPHTcqtFX1APNjoVL4S4ExkFguJdo4i58NS+JXcVXA8wW3KBmG4pS15l6PYw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uVB0lxzFZbuUwTDTG7xO6ZsRq5WVtcLEthqMuB5QfMsAY+EEFRh7jFpuX+SP4I/jj8JK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ia6i1XoyGsjtRtK/CE79jMDniYs+ZbLh6lM4gGAtwh6lfhlfhQIAYISYYIS3buc5nkxK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9QPKHlIXfwTLP0hjYxxQEyN7ZTgh9TDmfMjXWYF0R6yQvVSjmC4Le4yinqPLlSAHUai+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8QaFzFiWblCqh1lRlU4Ebr6CY6yviBJBQWnOuINIPcZ0NmYUlncQLd3MmFPM4wPUeNIw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jEFgAi27lDy/DU2dxrXqdpYFjyqUOIBRl4lLoMyxHcxB8Y0pPqXktHiLi2Co1mZFtQnS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uWLSrIl2jBBHFoWNcrqOY2WCLFlvcK9qZovQTJux12M9xL20zKkLLhg3Tp1GVhPiyKi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T4TtvOAyjIxWz5uGhK1IGKNSqS5z9qUviYo0SwaiiphKJlaMPUOfP4DZFdZ3LYGtxN6+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cVA374iUEpZCV7U8zKAXtEbOX0QY0p5J4leXUegc8/JCIZeIlgrrq4Y5LC/tPgRJVltB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+EakIkUC3CXKr4lrIwQ1hjsxgm+ESyhOY3B+uMxm85MCO5zmOI/uMoOSuZQLKbVmu+rK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bU49Nyi7BglRFXC8mIYTuks/ALCsUHWyVay4eHzPBohGsB/VCUiLxKqseoDPgrZAWLgI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VOYFrUQfn5XFqM3LN2UXAMOF96r1EYW8sAknEYc4fmJwm5ZE/IS8c8NqUZTUniW18IaX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A/ng/jV1OEp6js1FiAsOaXogtzWaEWFxeLKRG1j3FGLwiVlqwtNwrig5Oal1fqoiIvt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sTtJxq6gXofki70l9zI22mZHMHl8QM5YniWSEyZM3zdR3zMSXvUSj6MLa35ldc+pq8cZ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N8I0VdxQ6hqFWgyuFo9rMUz5pcRkwE441dGIH04QcHuSrMFTMwV2DygGHdZucjC94Go9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hjDa5egGJixagkQHTMXT6g5B3it3rOVp5le+pl5+OJHgxASNbgUx9JpcR2GZUSW4g+JP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HUuYSwhfj8ECYJTiUjUKi3r8Z/K1+G5cQkPzVyoH4YdPxolxzDevxxKfx3Kh/ZGV6lPM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BwH8AfjLUWVtO6USz8EJ+OZpK6iqwZgNzELKkt0mWUMsFHCWp7BLN4mCplZbwS6cTDgW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UcSzO5GNS5wwrbIMIe4B5SkxcSe4tRV0WsGTWDTkCJYH5l5lA0qw4ucqBGOkCbJ+5YKw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pq+ENsEeIIqa5WoLyjybhbbTKQKXVqFVL6jzbgW1EtCZQ1MrzL2MAVj+ABckC0lrLP3G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GIHeIuqXBhSuGg45l/EyspMEo5WwCuSbhFZdwKiZUBZrlZAbYrVmQJ5oQ8ytitKDuUPD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XF5l86zU2sDKH3L8oWiMDLPKpdb3caozdcStay84y11Gt6aUBDvNnAjl8TKCCjqAqCVj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JklinIxNi/Uv8hCd56MABwltHHcSaBfUxkrgKivhzH8kIzMwOmNqutioRdi0dQ4ADOEb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1Ba3QIB/Aw5w3iahmA858KISzemwzLQQctQ1TW18zklYzfjWm5mUr0U3UZKxgpkw67qG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Q3SL7Ub5wRN1ZmopaDjO0sf1gjZ3rjEGbLqpdcBxBtGTyzLFLi7tOopsV5nNgLSaHwBU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ybgZvlAXL3KjeJlLOeoN8HgxnAO6MHt+zEIyz6lwveD3keJhTfJCHzfqBvkOSBvkqJbJ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IezsZOLq1BHs1ygR6FwSqPe5wlFX5jhpdjBWTEJoDEABzHMZhupbXxCXrYm/nJiHbEAj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Peahpg6QxbV4SVzTCbxYwILbQ8okaXYg+1lNj8M5K7dSVTDrFle5ex6RCdoO+21FUaNN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LVxtVjNWHoRBCAgG8OwLgsK6ScUO4Ip9kd0KZZyRRqTnmAdiuwdxt8oYilEk+CqFZ2jW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S1184YAnWJyj29xQtHbTbMC4WQShgSlxCXpXOCVN4RXKC+Zb1MkBgL6RvDT1NA1FCqOh8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tnKbf4hNWPk/tQpzm4X4nO6lARpsirpuaey0g2JhfmeIIMUhZoRlUZnTEvplwv62YzUE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qChbcaJf4PwSnv8ACy//ABR+X8IIk5i7TPTEJT3/AOjEZuJQCUTcshbiGJZKnEbX4Ldk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FtEwTKd0StS4qWlzAQDdR0zqC6Ms7JQ3UXRmXfEqKVEdy2wGOB7gLl8S8zWiPsgrAjWa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HSB3LiL7J5OYmaieIQ4ku2OU1tZzRYcxedQA1/ESZjOfREpmo1UbZa4cgLHfULltccYI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mRNPZBRmNCoGMFo9wL5rxL2cze2UtTcXhu5jlyzlLlNLeUPaNRj5wcxxG+iJYsYQZEZh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b1huQz5mYZrplNupwGiWr9oCUZgEv8TgKoKjLwQriXZiUrESVpleIBODBM1XN9kE8BMg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PpUUdmdSu5riXtXmnJlCISFR0ziMVG4Psl2QjxnH4DMsXWJkDBeagehF5bj2XMbHuiOu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4dQ7pGDiOyBFqZem8CLexallXMP2o4MB1DvrIhAL3MDsoAPL5JctlUTlV5OJqMEo73Fl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PMdr1yzO95o0QWqe0ILzslmm4tNR0gt2Sj90KhB1KDbMXHqMBoXVy8cGpZKDg4iFQUk8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aQqQqmJW33BZPZLAflm2AZTMt/pPwRJqJ1m5wn6BAVa0xB/JRRaj4iijRcHAZu0cTgp6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W9rYlXl9mWutblA2zH+scwoB0qNr5y8iG8LAqK05RmAWyfEqQ7NZfqUTPSkQLR1lCzvW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1dSnaf5fqU8BYzBLkEeVDmMALV8kqhB6lVBD1l1G2Lium3pRS0ONiJkKZQz2TFDHiWbv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Kh8U2U0xEyP9mZ+sl8jO5VPh8zgaPcUhkmKsNzOqG5xJe8wGXVFQl1gwSamfYGlmlXmQ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xEaZd9piReQbi4/XYjscLHDCxzDiGEo0JUgPMS0A/cuC4lyWIJdGOouRAvLyZiUXLmWr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lKC/HEE/pI4Y9qzDJq9YP3MQfcjO2oqTw44mRGeJjHiE4JTreW7vVcAU3aWxeo3tEwN2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DwlD3biNzYeLjG8haGUEz1F4lzhdablGoOkFbV5wC/AxwGDoxanlASpTPJgfnYuKX+B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6gLArct4fivwZlUzSZIYSnUG6mPMy0SzzGBf/uIQPx8RLlVORJ7T1E+KY+IHpnnMzwlD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C5iDMqhnf4T8LUu5U1FNRc53CvEseIcTUdraM70iDTc8iEAKH3L+qepSsJhxhLTEdJBn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UY3xG/woE11PONGNy0qKvcrbgvUx7lKHPqcQjNBAikjSNDoIqjJoiN5mUrfRG2PvFDNm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NoAISeZaaCRcw3erxCHtmbU0m0oLdPBKsT3qWIiOWscwGW/Mo5hcMpeCpkjYynD7lor7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H3HfUrckGSVUVZkxTcQhDGzGXqbSHhLHwlrZgNb8EQxonDHEwwbi3Ku5Yu0KnnR3B+0Z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nKGFaObhQG78Tm/qHKZecH5E1JsNxRpwMPPqrnCiYQKqWvxEaJQDiMcRyjTuNwQyjEIs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zBdllwXE0OZQ3AKqBUZeXaDZwlkXMy+JmvKPY0QKHiS4N3xUtIL/AHF6V0xxGvrXZmUl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GDpDOHaZByzUg7YQa3diRtAmOPwkYjVI41AxK9QAajDKaKPkw1BWLXXAdfUQUaiPK+Qx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SXH+u8yhGorVj0ZmKtM5vFsSWb8kq0blSMfRF/zFAnJgWKBjLAcrxWodzWrKXD7kgOk+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3FtwSLmAvw/hgXvpCRuFQoslmKgNQFiBqBbKbAmsQ7CAY2O5WpCjin1mXM/RBFZWziF1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NROv/wDaoaBSCGz6h8M+YY4GWCFLX2jvCd0wkvMrDLFA89v1BRMvF0nxMnu6mWXc1FWH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l4mx5gABcL5jmJvFRN29v6RXC0yDP1LHGsjEKHLVTC8cSXPmYZUahHqr6m9RpzQCZn0l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lbPNawjkPLcI+OKq5SFSw2vlEQGBbM2d2GkpnxKmFNRUoLYhCpr1P2y9+K/oTBpWakYj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oADcvTj3EHFobmJLJEyqJlsd3MC0C3UbuT9xignbGWM4VflFDOzEKiyYS5YudcNhxLbX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Ip9uF2Maik9xmhz8MtFZ0TyEpqznwJTiv4LgE6xAxAaiGxRLrV57irAPEv5j7hBss8O5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BLuY+IlNwslSuvwVrEqNIWImDcGrSAFEQbYpxFDnMF1FtygjMO4nBlBirtDtiW9Q8JfW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/wDtlfKorpXmKgISgyIUFalpWUHEJQRvLimKUriaMzcccRam2JR3FOAI/DFJENw2LRqL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VMm4XoRa3OYLbm12yoXgQIi3MZwNzcSDHUsZmTMvEVjLMrLDEQYgHcc8y9mhRFyCoByC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3+PPwCKgc+p0RyeMwbUsXbw1PRQDKWvlmejA5mLZByUfExNfZqOa0qydM9wnSmWhc2s3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1LrLSuAAQ91l4l29QW7K6Gty6JhsxE5zjzDw3LsszDKMoJWm4bKeZ/DDnZLrmLmEcC7L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aOUbA0yrLuXaHmWTXURk2llTcW0VlwcWWa9SmmBMOqCcSrBKFwWyPjcw7F0BFBqYYebb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Yym3OTIM6GX8iKEb0CUPqFXqdYOlvRUap9MGgRtoZ7NQn25gSsPuY+TWBFsNEtu4ZVnq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1E317lKzkhqwYj2l2KgET3UwV+hML2EORTuIq3EvfRkzorpMv55sCnzNUx8QNoo9xS2c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Fcor3MA4OY7+oYoqKeoARTJtY9JuVq10qWMfVPE+94SKphC1Pjg+phZ+bP1G69RFtX0s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iK6gsI1KGuDMrBKOsFoNZkqUQyycUcQDcTaF9sftQsjC4KnYy9iv3O4iY9UniEcbbawh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mAFrRNldxxGqlniJoaJhGD2YjSfKDRverqOIqG2Mcr63LL+qoaVq+4kKt6hBF44csWz+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45IY+GalAFjdrduIiRWvkgCkMtagJGoOhczIGswRHEzNoINozglTtdOZgRJ1OyAbvon0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WL9MeYlSce4VvW5cRIlmdGoJHL8woseTPN/EU6YODxO6WLgOSVG8RWmeO4tWMbLiGLlV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ZnSvJAWhQ5nEhjdvcWZl/wB6EurtUgVv+UW9x+lc0NxWGFrdtal5M11BdVRADDA3rYfy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OZvGyv0l/NJZPIEwxekvwFg55gC8Q3mVtXDmLQ2fcqA9U3AmJssdddE2lGe9zdRG3fpE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SpzEEBhdxPBKK1AeIWSumD8LA+L8eJ3JjAUE4luagTmYOJVx6J4KjaWcsoGITEFdQI7G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+XU5mOZczFlzBMpw2pY5th4oi5Qh+TKuJ+T5lEdyzuWQS5D2ieIyrgHiXuAAojZuHmbE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ic61AGAmGotoq5YXkIYI85J0TLp5SuknxEyXzH0RNYlzKIdxTgI67QWbuNIh3MWIm4q5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r3B0beUozZFkMzlQXaFy0xAU0Ijd4S/xqBbM7RzYJfb/AEgW4WAuwCXjQdDAKRqaleJr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+xBnO5gr4iKCA+YGsavU8x8pQ5+kLTKCyIAg/MPwos+JsdQ8/wAQTSJs1PXw3BCbuUEv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RqzbFq/KFkMzQTE9S/DzLV5IMtiePtZfQnDKQ0nmLO+vc855nHdxKwblDO5uNdQHHiIb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s/DP5fSrhisPMDCBEMdSX0CO4hniCNqBi4gx8RMcDADNGYpkdcyg5bhcc3DXwolar8wG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KUWAsmM6Atl+L1Qps3LcvU1B3w1KYHRKDMKWGW0AqXfURb04h+/kVAI5gMAtlAc0e4Xq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uHkNw7C+5feAOIVgiuX689kmbaRjQ+ZfsvEEQ28dRJQseYGty+0yqAHU8CKa5oC/Jlq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80HTOfCWcnIk8y/sqjUlpU8qjTy0YYZ5mdpZhH1P58lRX9EuE7PyRzjzmMEKnqJYYCqG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mhhi7gL9sRMvh7K4bym5jBjNO6DV644lituWW5ESbV7hcLtEVcskvAUWPMcLh+IZL+zc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4jD6JiV3mD9kzz44bhD0M/qy3fIC/ub7XcoVqckxFXLA9+sxR4Z2MICYSePphcOgV6e5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5lcvLi5tIi1mYJqzWo8d9tsuWoL7gz84hQHUso4iFmyKrfmoWDncoSOUlitsHZma2w73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3ehjD5exr7i9v9R576Gf0BsybVBLx5f3I7v7ISjn8FPNMnLqWhK8OY8DdZU6/AEX5Jk/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E7V4xWSh0mCN/NBxHdHAuviHhZXDZdQ7rwj/ABRuX2RxluXBbarE0uGMVLFjO/8AiWS0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bc4lHEfwBFuI5amLcrzCC4HGLLtFS3MxfxmWdzvgqwwK3GrX4JM6hja3COiZoBFgupcu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cAjDFuYOZY4hiYQGo6m2wqiotLZfAJUAqPEK5b/AVcljDCLA67m8xaSozcRZIMS83BV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7mWgWYjfb9wOFX6jh/JBnzCjm5rY+EhZgnogDtGMEuZIFESJTl7lVqUbgFYMR6Qu5s5Z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YFOkLqmSu/MI4uBjAGEKtYit0fMo3ASZENQpozFlWBRtWdk6gihqIOSaCvzMiZRoXUBM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H4V88+CFvB2ymoJgyPMcK0x6tZkDdjVDuBYWnLNlz4liP0IpY+AT+IUKR/NEAA9xDbHx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sYdE9eBu7Zgi1DO3cu8EVnL8ZolZl/SDc4ixMl1KWWo9zmlYIDHEtE1LutGJk+4d6yzV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tsARwStGnqWfMypClUqVWDUZoejPHvDGHpAqr2SjVVeZ9kTeXW8axKvSYw4mFF9krYNW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VPEWgvzHEMAQyxjMuZvJVUJ/CPQm7qZ0lDTmNRMFtqXUqXT5UHYv8pYI39RvH3SntOKs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hwj2jshXEQJxMhhqaKnHghKinCUKoe46qjGscmApvNQgqrgx+QOZ6hkcm4KlbUuW3Nx2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/d6uMevERuOPNN/Z0QsPsliwlxa/Ex4VD80HuUubufGRSVEr6x1yvqUbX5jLXLzGSyph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By+K3+xHEqssJtp1c+IvEMBAyQEqtmMvEG4JZp5lmHXm0YXyVSfIRiWqMLCvEvNxIlI+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3KW9xNQL0JWU4Z3N2dsy3DL9TejEsVzxWpUwfIngl+QGm5dlsYLNhy3GTOvklbRu+Y7G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4EPFRWrnpSIFKY/zht+TglQ58QpUM90ygj4Y82pgHz2IXVAyY2XnKYg2zNVBk6ukMyjI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pYVNNv4jSKvxNTfDqb7PiszcfJC5GYM3PYMtwV+ZhdFYipYCd8EYSk4iakYGSXg2SpN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UopA/GCpmyjrMaqVf1E8cTc/MS3tscJoU4DiaF1AdRsgJEtxN2ohjWDcAhD+JhVOHDDE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vigVvEwhbNykoaIGC5XiayuWkwylO8wpO2os2sIWs6pbzGsfGHUTcsacQU1F9YgLWYM1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y0ahLUOolawfg3MQjHP40hbcRE1GzaODcOCUlnMsS/CZvP4DUsgnO49hD6MzJ/RCV5gY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mYVMmIhjWiUFG45gt8Sy1RmwhYzKEiQLFVGyZreY+BgjaUOIkWwfMSg5DA2ZnOspMMSp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PE96Oi5as3Eph8Ex5GU8CMjMg23MEeZexzAKNwDr4ll5Y8Epi6ixPNrKF1SXNFzPBLJa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IR6FyympTtyKVCZR0EWp25m1YOZYMHEIlHeNWlYGR6cwLyPcMZK4mBK9Ty7LZmAOYaEQ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phQ+ZWVo4l1mz1G8zf0Lfcc/gowpgKtLbg9D4jLVJ5lucwN+2U9TqJpLFNpKgg7KeJox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Jb24jvWWVW5Syg2w5WzqnEA2QfAgazUOiK0aIivjmVHuBQS7xDShzBQ1LNsyhR5hJag/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AKH3KDBkikpruXEyqW2TL4R8ShXDiaSrleAlXeZ8yahGKZi8VZczHyS9wYtuFTRVlvE4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ACYo8lYiFbv6lcc8QawEcv6ziLSp/bAo6PLCFcrkiUZrmZA/gmOBSNB9aLOq8RulPE7y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hmaeeJtdzOhNo1Lui7S2V7xsy4KjisuZ2mbph0NEd0nOI9pR5yuwttmTNyomE5jOiCia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RA0B5hQDiPBzNjSPilqi/E6ATqCqOxEFV3bI7oVdxMqxDyd2+o7oDcIGL4zVy6GHHGFf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TEBKPhGrtkZTq28iNFbcmDqMhoMLbMrJ+og6JE5ja3uMjb7mOSeDMtqOGFk5gdgzRdSh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88xQPtnsQJZLB6NIiC3gFQxootmJbJgzL8lyTaV1GHfzMhidTGSqjtya58RNirlqpdyM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ZKpg3bHAPfEA2+NJo3vdyrgB0EW7ohqF1VsJRXnBbkotRxKssOAiqkvpP0h2ynKnxFgh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6zELME8ukxPh13EwQCF/fYtzDzVzeydWpucRDtzmCKwl5lbyuZCMSqdnDGmNykDgcQ1AK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OIgzPYidm+579PBXdE9LlcUgOKIFlvEw5IWZuYdw2FmtphhuK9xWZlOEfKcLE9NDOSGm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mbKo2wNx7wCpQgzmvm/xgapiVBRKXiEYhj8VE7qeCUcE5xFZe1YpB84j5T1EKbIM2jbM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GbLpYty4lAqpoQeWcy7jQwy+gibRBcKuVFoGV0xLkm0F8x3Knl+MIpGc+08EZWNQBtLX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Sm1A3uWruFyzKOYqjibM3G8LRjqUN2lqxNSqLvMpI7H8MjdQ6JRcqFeTLG55lsR+CjZo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l5gVK9xz8SoV3C2U+UB+xcyoLThDcOh7e6CvsrmWAtuVhdd/Mpmj0WZYDFV+oOeEDRLL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bzFSg1DtdRCaP6ksQvomVK+I2IJOCvEMBvdSyPwkDbiCpsdSk/ylu8sTBZls7mZTIrEV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MqZsMVzP2Mi8JjqxNClqR7jqJmyheo6HUDmzwQKA3KMjLqY9otUnnqIRZ+TcuHggaVhg4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+KRfCPWL4lr8zL3MLTV8mbwxIX3ESp9alHcuiVLpMhUWk45bmjBWOGDUftyma9zIeczd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8QB/BFHJR1D5IlZekp4PdXL0HDObGIMMFwbiEXJACiDJrBGZ+E7xAs0HUplA8WIUx5Mk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6mI/dBHmjUgqnEvFp6rMRdS6fsRgRfcDINzORghpFaEdW2XM2A28z4PTKVUcI2QDwS9/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F1FWieWZzDdyz+6jcyHhjbYliCbV5iWmbiPUc4uiGvRReidpku0Aa5iApiZbGYDT9sZL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YeBSMR/HD+OUdMpnVsYAlEz9U3HKsxFyaeoYmRptIdbBbtilZsnG8cV2S4pTMhP5YL3p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vE0h+Ey9gXI/SG7bg9U9xvef+C4i85QYZiDWIqN9YJgueUHqIQjxnE1HORf1FyL0EzN/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SBbhD5W0moo5O8oBCctxbc55h2/3Oz46XqCXzLjc4mRnbf4SpAjyjVU6e4FGfEzzA2CI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yb3vgcS+Ne4sTyst48MuXP8AXGqucyJK55jNPG5igAV1HBhjipU03KgPtG/bM7cSRxHJ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dwvwTbeTAS+oXzGyFXFs9IjivaAudx6aiWxLlHM9JQ3CnNzkLii6S8rY2xVKUhhma0S1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lm5XUSoqUcw1CCVG4gZjc7hKlQxGjUBcn/xTxCXPEIYlkBsAjJirmRB6sUgp4YnaWuZ0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GGeM5ubZZSOXEFvEqyPCciQkyxuUFEr3IuW7jOxmVWFy2mKF7QuLKuPFgHEAwNQA/C/w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BLDEcS7TE2Q+pd0R8ImVUMZgNZMQBsi8ouipwEH1FZosa+Zg0s1qJF7JghUo4YmTBmhF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DmNG7awamRwxUQ0Haxs+KxBZW+TC6PBqOy6q4lrYt6jh54nPlxcRuydpimFiUgteSCrg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hmX/AGJsqJiao8Et5fllnRiLI2RByz0gQchwQbXUBLd4ngTbUoeyMsgX2dzcEwBzlTMG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mBMMIJdsRPCWdpzG+4SGEzmG8a4cyqgtXMNw4uMWhoO5ZemDqZ/DmLTmc3+HHAAeIjuM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QPNzFNxq5XFRSFumlF7emNdvT+FWzO6kAGIO82ygU06gQ3YBMArZBGHg/umTcPJqaCeU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waYtXuIdLhz+Be17IPD6nUyACdqLVhalmj8ygwQhSs5hs8s3rOZlhbHiY0B6gBddRbBC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xDtJ+oPVvEf1lOB+43HOyGMQlRLBRt4hQkttR40JNWRCsZjuk8wzbR7oNkNEYEWbg4qO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Ch5wi/7c2y+lNYjLg+Yl9rfFwm2j4YYbQc4T1pQt+4B8gr/UtW3pyn1+oQ/kGWsYO2JU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zy/FkTwncKG1mWvoCh0Az5XBQZDVwW1mUUoZa5GUf3phOHSwkuv/AL0ZhRfZOE5gpJmK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leZWBqx+4mKehMgjqM7AhWk/NP3L30tkJUHwShvSWIw1wrktCF72WEfJCa3Cr9euAZLW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AlBT5lxCSULFYZRtOaTelSXm5b0L01MiU82IXbriG2Isa/mM0f7o2RibnvIEFZxn9RfE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r5EcF1YNzaAbU8IB9iXX9YwZYkdw1j+GZdQb1AfqL6QWFmnUbXMwWwxjEyu7gk7Q5sS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oWqynIzLVVYhhfmpeCVUo0lyxuPxiNypQRTK8wE1+HMS2FtzBsgzAxmZZ7lnfzEMFcXG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cTzYnUL7mkLealBWIFXFxzDiKmY11DlICcEKMktsEqtzLeoUKIpKJ5MTgTzl5uGoXDkj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MKJThAcVmZ4BPJG41N5ucgzGq5nynUxQQHRPSOE8ENZlYlIB+Al5lFFOIEyuyI1iZOZ7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i8QJTxqUPErwVE4h8QF0XGnvPIJg1LKYUywvUPUDcvuHglkp8fcq5tMQRrQVAsofAILt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g1COYCgBjCpuL7uC0CeZciWXcZoPF5iWxXUylb1BgrSkjLE4xj8UBKdolZI9JWuMrzwC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p21NzqK8GPwGBuCyAjOaZuWYcZwxmrlf+lDKS/UbAPbMzBEGZcxpDI53K/tKDxA/FeZ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ZdM2Ep4jikXHE5KlUUwHLFrCjTALcrJzmPCC+qBKgDLDOqzFTMEodstQ/B+AUoLRPDEd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N6cyw41eCXRNOHmUeE9S1TipYjkjuf1j6lFfIpjEoviLQaeUhlQnAYB0juDhHFo4zbub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7MwsDXC9wx0JmPYTKkHMXDLo5l0wRizUrwjtxCBgWYgHpI1BwONysjgBcw1uvAi5K8Xz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gVN9AzHq9HMTz3pqUP4Wf0hhHg+ohy9RVQdR8UzDwqXLkvbeI8xsh6YzELjd3Aav3VcK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N2vwgJtNjTKp3Fzo97ltXPLBRor4h8bljgDKs+TP5gs1O1KFfE4gAxsShRAF4xPOQxDG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kAtyVqBrKaeYicwjqcKTBt+ZyjMYRtERaQm5tZzHNINlPXiY5CHENfmbsE5lKXx1BWqc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ldqgJXqKlbW7QxpPIZdtR2wWt9toDFNr2Kp884uZe8CBBRRmo3MWB1cAH02MO7KvD9QZ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BWzzOGLCC7Y9OoIWYuE8swRwbZUq1TE6stQT2psPrqYLndiXotHKHcZsag71vuUQbdyk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YqP0obIpcdKGbFAedBYzTEbEKynoPsuO6mU2kHEwZZnwIX5S13qUcS3lRKTdwvEahZGq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xWlQVAHcvcVyKIXASy6lSOIrjfayrW5lsReI7xPhlS4tbGK4lm0J3xYxCU3MGTjmj81H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yvMeI8Sk5iSkcQQSGI3hQR2WRcAQwLSCgRzK9oIYJSVHxFUbfgYspzES2cw6E2IrRFbc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eIckB0uMd3qdtwsUoaaR4G5kio4qOazmHWotXzIWBHuMFkYiUYiY7jVbz+EJXn8WxxuX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xB8wFzDTKiphqF/illi0z2l7R8pTpbLWh8Qr2QB/gmFMPmUsUYgVg+Jfs7DFeFcx9Aeo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r0Qjh5NC0BwQtMssWOczMu5bLbgjA/pm4XzmFR5hMUXxMNggzP2nZnzKMOPE6k71k6YO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lDcSodxziJIYXkIXMZYCSuyYqpbGzMfU3ADd3GuBWyvEGmIbe4AQBVdR1UMo94eoatPC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xLboMVRshwrqEyvuJzXUzVtlxSipfu7dSyJv3+BTmMkHLLj/ADKnmJpNzLUheWGbpmSZ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bl/MuidiN3WWL56jWsqr6h0PiYZtNRdshg+GEO2FS8y5iHYXTOAm4aZdRlSCGvbL4U95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HVRxeaig3tMQjxthLXNojlFWXx+QhU4idTNFx4pWI/IlxhEyxlm1UdTJQAFzEDzmACd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2MWWdy85QDNQqH0zAZoslKIvIxUArXco3t+WaBbH2vQlPHyiLqis+0xJOrYxzIeLnEbJ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ZKo86mfuP6xnDcoQHoXO4EBKYZ8iSwSX2kJ641CrVUCbF0oQjCm0huO0zBhMhETBxMA9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q+ZL9mqxC6THuleB7g8MHUWJDm4w5TBw8QUzFVAZCO/pm7DYeTMy++KuwhQgvsyxUeG3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QhMNmolv30RKvGmJpk+4AOyO2FhC8Z4cR9IvPF09o0YeWcy7wIyV/UYCzHmj1kxAPwjE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sj5xPUbpj6mQkcWYBGyWwFyhgKz1MN3pCJhzDoAZuVZ9NIGUJnMoIzscQDO6ZjglbDMt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5YBF4GIg6mCaagWGIN25hq4K/OqtQ6LCWEFKhTrc8EwtTBlGdEFLmcFu4fg7lxi/gDi0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APhKxb3I4QHpFxMo4JX40W6j5gH4MRUJc3MG4Azdxrxh5ISqlywyzBzLUp3DxHB5gJ1H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wmRmWqVcZ5CYG5gIrxMnMTA+ZgYkdzNDwR4XUWVRYBiU2xPM0RmUZLM4uTkcnmbKBMWU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x2kvFTmVj8L8fj3RS4SrGyxnDUW2BTHuRxn8kXzPwixaJlFmiXS/QSkuvkzXGIByjnzB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5e5YMflKnd2WZbNO1FSBILfuxAAxiJxAqBc4BFsdeYzLHYJgnDmFtmoCIL67GGPnMueh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Poly+MxCZlhejFcsRAxLvO0SsExTDxqDbEYLEwmo0/EMAYBwyqrJKYGY5JaXxElFxKif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GdRpqW1KO+3fLFI90c3g4h8yhhqJrsizcy8CDUoBBzUAbEdCEO4j7JazQeoNvCIyQy4X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v8ZhERcLhlHmosfjeCklrtmYqqPDyGVHq6mBYWaN+JjXv8Z/GZ63+O+rsl3ZFUBEIsRi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J/BuQ9G+VzBQ+OpQoDwww0eoBXFFLlqjfLMQXOUiloLqXhs9/jhEij/ETZr2yqRg4FhX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EF2gdse+0xx08CCB2GL+1Bgd5Zl9D4ecc8tPUvFCNZu8SyNhWYkOLO+kVcrIE5TV8OBp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UrZf0hWOgnyK59cQudPVpmd9jEowCfHRChDQ8wNqBCx2g0yHcEENSxARvqKWJu44t6iU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rM4mW2R7izGCUCHbcvEOsP4lCl6G8ZX+zJLVa4YN0VKREThgaFazomcb4AzMnj8oUZZk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3tc2sepJbfw/rCmhdqwlZOksCl51HzNxJymvwl1bmAjti85DnVbgsOzBLRoTPC6rJpFP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Z+6NSC14aYeZ+HMJDru16hEu7WGXxnxZGsOSzr0x6V6J6ud0dTwGZGHIqZw1HLr3Nu8o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ysRXBO2YZuYhKHEswuZPwpTc5qETie4TT8EPZOPxUX1LPCyvFS1QSljhqZOCVRFmkpyS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aA5mLcLszAxAjRzFDzKS9rAiJ4S3LMXlmIi6lm0YQCTa/ijc80/ihQOZolpQ3GurgXK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0SvuXKhCeyXHk/hBgERiL2yhO3UsfgEMxjxKpL8IU2rhcEWOyo9IIox5gU2vLANtxOEE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AlvxcYocSn45YeG5RCg4jk1EX+OC5e8agfgRFvcSOoPuYQIVYpL1lsFnErtWYNjK7cxw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ZV3Uvw36R0SAlUKviEzn4mfr9iWtUppuAQr8NwxZK9xoYdtJUUWjKa9woUHncJHjoShO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q9QstfEBrOC1EwENKTA05JRVKm1mWEZLy+8LiKDNAj1v6i+6AWt8SjQCycy+Atm1fgJR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t7mH8AwZXPp9xqEqaIAQy3Epx4ljZLDH4l7iXQtYTVeooILKgxcRnkm+eMLpTwRy0OWU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gLjhZgcEpBxTAgVDckO95oxC+H4F3uBrfmVNFzkqoImo6KnMutFzkbgD3KZWTNlRvSIw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7LRV/wAkvhY1ygynQ1lsWVGkThl7eIL8ojrqfDmdc+I5ugcxOgj1WkqcjGxVGAW9XFNm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Abm7g5GYB+sDKx6M4D7T/QvdwwSmPwEMBceCLXcOWeuI/wBggq/FZYN8AgV7rHvQsGaa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xhuHh80U5EUCO7SgAXLYqI9qz5i4eMaAW6JcIsYJhlVvllyuvC4koTbhrfQIGhre0Ge8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7lRJfLg0jM50IFopN/Ay/wC5QLqsE19Uw51LEnNR1Y42LzfgnCqgu0x4NTF8zZl6wK26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puII6JS8TFWFWUCO92QBke+IQ8Ua4WZAwrBA4KQKwzoz7EHddP6wO88w4RBj78pe1HjM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47GKj/24jYc5mlD4yTfEnbDBQLsmXWY54l5eEF8YSsrjqcwX1DFLlNZKm3BEvc8oxsGI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U6txLFQp5RT4gMlmmPwJFxwqI6ljZMDkhFn7zSEIaj94lMEtovLAXRN1BFd3FZEStEzg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THLbMHFz0iwixT8TRiOC5wsQdrYrlIQZkZg+pVYowo7ldG4NQbj7v8apr8F9sQYl5iUG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l/4FuGZgmZOU6AJ2MalOrnfUOssW5nVA5tzFVrZbqvxKKLFOYsuGsxaSq3FuJn8YixZd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HH4R1mbaxONzBcKDc5V3GNCVAWbRVCHYmOE3x+TlA89Qe4O4+Vk8TQv1FMunsl2LThlk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yiFvQ4Agsnb8R4W35mQj1EyMmAfAwrtBpgMYC4lGBuVE4IrqtRHDctCBk5tI01SqqAme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8ymwiaKl2/pEZnUQRlphG0uUExt3MuYl9QU1LvE6E8D6ivJ8Qd1cuCJRCtxzjtMYdZgO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ZmCILpdwKxWu46BIOhmIFiN9qYYFyapmWxmWD5EwmAxIabhJPEwu6iExB+OJX4aR2lUx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+z+NWwspMtRzUupBwhAXVSqSu5gBNkDEEWwbmf7xUoxtYzYmIHyzyzl98kKoXfcXsvcA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RhSCti+IwC55QcYvdzfS8s5AoyqvgqLIFymNMEqRmcvqNZY8iB0bi91CcCrlnbcJNED5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25iYLjmYixwYqXL3CooQa+humMOUMoMwZv6M2gWYuAhivqFXUP7GW5E7VLEAe0WuseZf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MMaNeyYqP3Lou4ljLjHFeyPo7oGyJ4gln4coNl+S+4ghEiaTjxLUGjeIMhAa1NBvcYlC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L/yaVC1ancp6QcG5g50dy+RcCtZTKG3qJxFJEqH8DW6IvuoYr+sv4l5WeRLZfizD8zFf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OKDylPJ8xlnmXq6ZY2qGVh8zGsFbuEyMspfTr4Qhbfw36ldxZlGVaLJ9MAW/YQ6t6G04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KY3kDMpuP4if60ygeHMsODzGfk4YlB+BpiuYrhXsjNBKplm2dx1PmVeJQJlGYHvLqK4m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rcQSalaVUzt9JhTTQJA27iwkrXmHI1N5gMynE9yukfCXeIPMYBq42WYJksjiFAzCUsw8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DZZ1UfUpgiVZiN8zaGpUwgksFxUlqmorePwI3x+M8MuvJh1J2ShmK4S3WXjEHGswtE/l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OPw2bsTlLKXETl+pTKhlZlE3K8ziMdTaFSiost5m4WD+NxPwouoXX4ZiUnilxSDrPiJZ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6l3qBxg5MGc8RKhKbczAwY7WDcI6/ycxyh+9QAnZsNxdaPDuPbI8QQaZXB/VSo6EI34Yh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StS+ChxEU2qmVtEisywqUCkprVEzPQzFTU2IRfliQLwOjLyuDlHmalqk9m4JwxEM26/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Dxg6DC0HZjj2eJhM9RqOrUVXrjFCPQR5qlOEoNyjFUwyNXJMtcpmTn4mdNdy/bRM2UF8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ByXKxOH5CMdDzGKkIqTwTp+cIypPMzEMnsfnPX43ZRWzuGU3JNQ+SEPxBJBIcdovLBvY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55m6gfGnikL5xG6FxNlZ+Z4tS0Z8TEVKjTcQeDz1LPdTlHBriFgxSw6YGhfSZcTMLxxF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co4hKQ8ctuYgwJSyNzpRVi4HDa4eJh1qD8yhuOXNy5SsQ6NQqkodMpaMEqflZBsgVjHY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Aiedsw27rj/HLhuTduYJCrlEVSyGZqLs4mLcejHU+RALxGVXMsoV+CruUJVcpQ0nTnYm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4bCjky5iMqL2JU9XZR/ALVqWRYcGrmeifJcp1IDFqIbA2MKDOLLl9JV0u0bJqCmiAv8A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oHSHqfXME4sw2l5yO6nBl8xUpPvcMIter8UiQUlPL9M3C+1Dr9lLfuqUzLpLRSGAI7gY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4ZaWG88ArIz1GJC2zctgXjmJjJ13gRJ4SVWIdHcOBmEOK9lWg67POYiydwBTX53jMy1u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21+GOpqHxDsRe2iMfIcTn7KCATkSwVdkzfCZO5Va/AxylrKC7JU+IdFRXbAO7gtLal0z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JKgCKNx6lTLcCGWrqUNywMMMwxr8ekQdynEoWWA6JcD8X4lsMY4ILhLueCJu7zCKI41M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Q8oG5Q4/FRKiQPxZGLDuC6lrx+GaYwsxu38Maj+Bz+Mx/OLBgSpv8DUbIwzzB5uMsNFH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UvcJcvePwCGwpTn9SzhEN5mWCSovSMYXRVXviWj3mNOxoZ1WgYPcQdc2ygcTqJk0mTEf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FsM5YSivRIrsPGJRntyW4XCWbFeYKSTpjpxNsTKTJDigvxDaYepQ2Kua3yIVah0QzQfE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TzSM51cppKISy3DT+AUUx3BHecCOdde4F0bjOpB+KE6Qr9nqWioOJfpO2DCVSmJ2hbzj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Mz0AzlxKcjiDfOIhZnKjtiapd5IoZHrELYFwNTi+JtFFV3coqWiszipeh6ZBgKc7nHl4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GH1MjGZ25hiybI2RwRnNKKFXVcVYoSwHcozKqbRV1uK5to1akvSxUog+0hhokELsjg1G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wxDI2ZVECo3bcE75aFYnhDpn7qQVW8WJdMwK7pOHSUc5GCjcRC0GVcv0lDfyhmz1U5pD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43MvlMsUqFhmGyVVC283FqJgzHDOkZrlvm1pmyRyuFCNU7YD28wNDSW2I7W2ZcpnDMI/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c6iMoj9GbJPM5L8ICKhXicTPOAHDO8pLUu8TkQaBNNyxvwxS6zNhqaMIbtIde2uYLZPw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ngSjqfWawB5S9+fOSkD+W4ioCF2MvIxJcIdpgv0Q0LLfsDBwt5k4hrx3+mL19kLEYEUn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VlfgTISjAzKCqzC0XiRwMsHeI4dst8sDpTiOlUu4UZS2y5SNjZ1HRr5meqZPEWzOK5mS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bIiTTEC2odwwONkSoxQ4z3C3UMGZbgl7u5hG5gzPmAczvpeiO1luzbllqts+NLuJ+eYr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zP4xbbEVy0gLRN6lxjLSooZ5ly9rH5IpFXHhDAB0S/E+iDcQt5hB5ssrKKIDRiVJRxDH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qZJZcRSyLTMEvxLIIlOPyLuXUt/Bf4rUuWuH/i/zniOWiV3/AOFyxIihFhnUfxfUsm2J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XqZ5jTdpXSU3hCsBrO4kwuN8I5bqBF5MbwraaVJwIcBUzYh1/HwM1K/wJkUL5qNtcQqq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CIBHgCOBBpJQXvK5Y1ioXyEtASF2SzW3REuAl5Zg0EFKFttj4W9sZnNxEw8hcE8gCFZ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JPkIU89Zye+JZ/YiAFT4lgXlhVdvZCbsEyk2QQxzMQkWGCt2jia5ysTQn7nmNpuuphqj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YyjxRLro9wWvCLNVvMFuVd3EGocZmulZSoUhidlqWUDEAMvuc0mEsuYBF4Sb56OYdcr+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UBR08xhjfJGw58xH2xmcIZmaCyqi0rnMKYcXCWr4twYkmhikOXEsrcRRl+hObMfMSmYE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hZFTQRDuonm3qcYCPOPtlQChiFi+N/YBjZwdtVHKdwdU4Gkm+LxxEC2byxFnM/CEnrHY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cLrc5OwRbM45pCOhlDUtMhWcaGS1CBmigTDuVt8Y4xcHK6MxHcGmXZLpBMW7m2qmQrJz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XVyyp3YitGzsmCHhcy2jCib8RWrPnU259QBt+EHTL11Bsrcet1EdLdRkkV5i39CYlwF1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3MfFd2mT9qQM/dHpK47o1G8N2CO4xtK/UNrvEwoWjM+byANy79ZgymRyCzcPhKzUYcLd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lfvBA5uBCOJymWe8hzDIsvHERRQHmpWCFO3MqjYKf4RN8XhUVV5VXLIpNOBncn0OGG1i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/MdA+yOIx0ZwlyDcAlP59h3DPJHN0YYs7i8VyKgUsg1HjOyHmGWxfcMFmmZii3qUkyxz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zDGnglB+WBYDhOlNywl3xGL1KPMTFTEFjvMM6/AgCND8YlnLDquaYol/KJe5g/J1+KjL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dR0EOQr3M+cS+UZ20WZQbuEmWCpbtOEuGzJiHcA8TBxHcFyhu4lvyqNDn8B+Klv/AH2J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H/wQbixiZYnczKRiIMtdw1KMRcQHSUJgwih7JSZZUO0tGbFKmUt7H4RUVHBOIQtja+Uf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tZQsXE1gqKDMVgZbK1xYqsxrrEulog0zL3DGTPRfUtkC2MGFiIWnYj1N+iYsVfhgIyQm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tbbRhXRlSKKzLhWPEMEo7LCS3McNsYU3KwgfaRV89s4Cfbn7lCNKdCNpj2ZqhSGKyQfZ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7CAOLCCu5lojJe8Se8tKwQI97IW7Zj/fJQK/U23PEsTA2iKoCE8QzwTNM4dTGdkZqVyP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tZBlnlEawQqekIr0vzFtCFaNOYgueZ2So14j4gpzLq9iUlxFFZ5m0AwQWB5PwNRtHMEO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LJUjHmIFLj7MHjcNrcb4yZWNwXAYjaIa+l1Moh1hKruOW+Y1kXhkJDhq4jN1LAUZZ2Q5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AIvnEcRFj5h0JsCc3FycqcgqbnHJUoAUNygAS8Sku8zAycy64Iw2oZoMnNyh3BMLUoJ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SPicKPnMzyU31KhkcjDhHUYxqVF6wzRrcLRd8AghIrE7h4htEN4jviKdENKwRtYaKdTN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Cr9TZsNnU0WoxzolrB7VR7M/6alBAebirEGaXMwhnCVGA+rMqdMkWaI7jaWtmyEQTP09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G1aIpSLziXe00HUxTYcwKw0sTSkBg2K6S4TXTDyZhzAcRYOXMSmCbDJ8mba/Thl+/ZQY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Ysfe3uWRVLqtwwctJDc07QGG5cG9Q79C85YdOyB+LxPGML3r9wv18SqrdipQsEK8aPD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bfcYtzKxOCHBcZLlyHFzKLmxiTb8rEuYSzNIMsv4Gpx+FCFG5/AxctDYXLQ3MjP5gY/B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KqqH4S6/AH4VMwRZChUzGjUccDCNQaYrWYai2igEzKaTSVco4fhWV+HD+D+AJmDX/tx+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88/hFXHGosVcwicU1G7mkqLhbgBU7n2gjiW0Zw4ltoGZRK2QPSaw1+KvL8GNRi/GDRMI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GoAuMhWXNMIsGyaiIPCbfifBB6VDeYQS2P3LvpRcTEzqEsRnlZCJwWzb4jIJqZayyxKq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zCDUVqAvNRVZW4lCaXLDZ9Gfc0gMU0IMkFwxByZlBlHmC5+5m1CZx+A3+AFI+UoNE2RX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tHmDPM1flcxRYF7RlkObzHE6fgcTCHLnSyJDWhF6qGZhEdZTMTiaJox3JHDNMucx3HUB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VGr0l4llj+DFxNzuBn+MGQFMN/cXKGyURvFKRYbIiR/ECX0wfQqXEaiNUVT2niJdlwUV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2qMIsLI/ZMC+Yp4K5qIr0PEe8DaAN0sNBxMPP+EjHXiAwIqndTuKLnHBnLO5lcLiEziz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HnUW+2swCo0IzTAGtIFodwoEzyls6naXXULalwL7MJ88bYiEV+0CgWPMC0h1iDMI3AvU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jY/PxAVcITFrlncUL9ImVYJpzEtM4/MlfUyDAuaMAIdzryWRKYosymBS6B0JWUccyGIk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I1Zz5JVQaZQZ+Z5pFZ6nxiEuNo81KK1GgskZlmN8skxEh7iDMN4t7n7UR0bbYizLDqIh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z0tM6WzHR//aAAwDAQACAAMAAAAQ9ywhtZ4g/LPXE3hD6C7h++ueCCqsm4al/vL/AM0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gcaevX310mPPfOMdqN8nnHHHH3XnHXGEU01nPa5rQzrHKvdq4sFLCtzUEUJdtglwOWW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KsC7Wfzts6qznHH32V333kkE1H2UbT+Gi2PP8/8A8VpBV5pBBqBB5xtFUPX307nfIOeo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eI7/AORU9o3/AP8Az/jzzPVpQrjPJZ9/9f8A9fXRf+67/wDe8844+89/M8/OfmEVSb1N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hxwpS0+aHX9w1CJGBcwtroISEaqHdZ2EiXiAZ/3333332GA/C03ES79ucMlmP/8Av9Yp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FdlN/wCFwpZId27SpvJKxjgghvtoFJtkJaz/AP8AjPrf/wD8U/kMy0910ef3df8A/wAv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OO+OSNOCPuPPTlpwGvSLepCK1/6R+cQILAJlx/s0vihUhGw7uGxIG+v/ALK5rNGKIwwg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RoaYhHmcq+U9/wD/AP54lpVu0u//ALGClOqgi6h2HsgYXj3oe/vvjusngvHg1erWG9/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fvJabLDOPTDd/wDdHmtvrnoovjhnvjjjjvijWo970dbIGlctgqDNgo3xjmPf7XiLcNAe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5xlnnVK0M4v6gAwwwwghCzwwyD1UktVYymBW888999TuYznffeaPrpsJirAddda5pCro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ollO+HmrO1/+/8Av8HvjUOu7b/4LL5pgv7a577KLLI5broKoIJqZMyRxsPOPgD9A+Ay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Ylk6MVa9u8GtOzbixiK93cuPONN7qqH/AP8A/wB//wD/ANk78W5F/WOYV9Hu40xZw3JT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/wCOT7ijUtOdsN6DZBpVnLLLIaIIJpim2mJE1/8ArnPffLaoHnH2e+aO17FWiuOOCCaH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mGL6z5P/AFRY2/DAvMhqS/v5GMJorE+aoxHbHSq/O0tZPJxdK4Cwww01tL++/wD/AL/+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D1CnPxVfr/f/AHOf94W6u4AyUz8JJBbYYWcaTqrHpINncpigZHNvprJFCUd/X894167/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577JL53mIpbrbo/800HH32l131FZFjMaWohOSbTeC7miRNX3Bbz+Z/NCn78aA24ABISU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MMNnp8DqcO9yazAX3FF7KXbedlL+g35UFpUNONzxA+3ZYwhaE03k3m7QC8vxgUDXhoPh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hGz89/8A/rr/ANhPgf8AYLp5pMrVmP6puNOOukV2UdIXFc3UAY18CckN9ZeasKUdZnmO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PrZGckftVVGVrrXiZB/88sNMrQ3PuZuTVOr0YwH2VSdxDxikJB+A2YqGgc9svTBGS9yU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SKE/dbXacRmgrtJ7775VCaDLwtf/APvj/wAlWo91lvvvkjonpenprz30Yedzuu9rbB73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xs0+ruFZCjI+dy2V+GTRWk1gHjusjOXoKE9iC3n/AP8AvLi3L4EFExjs/UvIQIjq5JiQ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yqaG59DsNNJpUaCPsDKIQACB9fa+W0FzbEosAy+a2uqwaCqI/wC9+36/g8Mt1ggkloXR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cRey0PmH6JqZI2vNAwhT/g3MN2awaKd7Z4Q8vk6SKXlasozJ5lfzv9UD18dhNf8A/vt1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h0uVkgoywvq7Y0T3VD3262MFgE3sM7bZu1nxAY1saf8A0tfGZcgvPdwu7v8AD5v9KgE8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m9fzuvtssm7LhCnWR1mm/wC1Y9KkyxU0/wAAsDzztFo0ZPdP+qbldclCeF3gdS4T4uZL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s+T3g3QDJz/AOLSvcsnFVgxnPKXdVxuECPBCuMkMwAhLPfsNBEmX5Zo6YLoAZMMkziX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KW+bVB5cVlxeqyIKQc847p47+HHd4tc8nNii9JdPY6OXlfCRQIogX3ryrib7XhihohCe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4g8+D5dnc3cqsqYP2sgxyoTL+SfZePef326PIT0H0zLma0PfFstmCy2HTipgYhtN8TW+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ZJPsO3mvPjNZmxrLlJ34RUkyzavV94FMl7XLIrIrC/gmQE0EEUxNe+orz5q+9wCwQHNJ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KvyqUFS9GoEj18wn2hlcvcnKwU8naQXJggxG5LsLqBZa6E0NM/uBDMfCPfOpPz9Sc2Xy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wm3ajOfNEHcx40S64qpaLMs775ruzOy5IYxLJTBf3+NwiGed5iyP774pZq/G+33kUH0u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ljtDl0ojH74s5l5kHe1HiAYRh+1sbxiOlba3ALAXvDACmOKBC9tM7XeAPKoPPf8A/wDf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pR3pXc0Vv6fzuZRdAup2yT/bS4nF0Fc1uC3229eCg/8A7Yb7oZ4w1jcT+1/7/PbhYXgW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74qIgOHkEFFG868YSccwi/OokfzE/AMtX60azfQpLa2yr7sgv6KiT3Wmht3pTgM82xcuQ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Se4scdMN+tt5X3Q4hwaFamJsC9EcaphyNWT4xuuJ8LTdJkeif+HTy1t7vW7JNy9N7aL4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Rva/Rg8iowiImwJorLa6Q5XnH01jqJ21rR4i76yOTmR9btXj3ExT0NTRS2dqn30sNGO6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7elf0vgHcaBu9aWCU5jVaPYY8N6MOwkc6ugLT3PgN5x1E22HSBTIxQw3l79OVifnzzFV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zqT0pnPmKd8r4ZZtq4zrutOhiTRKKu5IZH7/APQsdxxt18KU9vdN1BAQI8kGZJ8Mzdct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HdcILEvywK3wLHH48RXTP3Pn7UfSrNDAOElx8wM2+4Qj3d7mwzNMpeJQnhZ7QdhrQrfp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CihN7CSnOvL+en4MQcoZtuQP59KaFc9OaWyO9rldWFZ4L26mKGqeyf8A3FKRfQZWPLLX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UFNb5w8JyJGNAMopNukLVXJraupz3txBmendMfqR9DVmmzrKMcm7+vTbpFnCKeISTffn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x9yPbcGlwd54TrMVOPtqv6vL29jQ/wC66QlFG3tjBiD3gHTC9ow9U5kyeyH7D0JHIKJL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j1n3207zJ2LFC3Kwn+E5Hyd55qcWp815D7pOGBKF1NPRjEpqB/PEncXl41Zr6eE2KIlF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5x5os0g14G4g/Vx0LriVYfa5k2X7SR7n4xLIFX8bg/MsLEMMb9ORyZwk1HXXZxgq5E1V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5+Iwk1DwwzHdzW0GKf31nn30mhvHQFCEPLr1N6075MHICK30E2FSrA0LIy2B+vms735o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b7KIpBT1uxWLllIw2F75qvq8C8Wbn8o82IPzwex3sSG+91KQphFwo8/99qetNDKJfByh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RBltGX3Fy2ybSoWcTniYzu7CFH2Ex6EVlKC83nUlnhVVD+J2Bv8AFu559ZdgBqsVhekQ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swpaZXJhhP5PNYKqcddwD/SFSH/uysjNOeryLeG0UkWAPaK1bNpVbBC0Qfm9QAbzfh6R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XAi58RZhRdVsf94PIgZBsdpJ8CrNQsYpcwqi+mx5FHCK2YyYIdrxZchNbDDoElJZalK5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ytiz9uQJ3OeDNQP5QXKr/iPrB6WeIgd0LmPBAkukOpgMxdKCg5LmBjHScZSDGMC0LtdI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eR/lkh1NzTNjPPLjiEqePxchFtdx/wCeTaUSKZRAQdVspcPiJbThfECO610uNKFKS3RT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ed+xC9Fm+ICO+M5xagWhRwNphJXsZwDQ7EOczkkmy1CtKvLDbNq9GKVpMBto77ofZg3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Eg24QWI0KZVZFFp/TG9PWzT6uWqEI3L3ZTrZGLHibNx+j+i0/TalZRLY622kKeacPqT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SCK6PMNuJWqCTt9PvPvB9g9sANXO7hzgrW5ozSB5faim6NNRuePOEBJDQFDcAN7X5Ejk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Igm7qbUgrwb8tEAz3P3pCpDCkIBfoJ73kuiW6q2W+Sm5a2//AP8A/wDKZQwZJHPDVsDO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mkRWisIQAUBxTn4AqPks3CVpnnMoLbUp/wDwbxc+/QwxzxwrWbIxo3wHDBEmEQy8xwI2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u7hLpP8A81oATQ7dx7SWncrW5aVtqC3hzyMW4ZcyJdT29uOLtdibDSJj675JY4cNfff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98SaZUbkMtaZwkjlizpm4qfRSey9IBTZ6mIPLF6PGacuCOrfLEtm/P/ANlNk8/2lWnF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CoLyImR3eY4zvfJgS+NcvhwrY3GYQzvTNendPJf+10gyAZ/DATF/qDqYt1RmfkqnFgDi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zYIK7oaMMR62HPO/8XemcXhmmlxQNyx4z7qLf6ZPa7k1nmavlxv17rx/0nJDW897HeIj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asNvesNNSMBzBoQTSxVhF+b9wIyhehdwCdQOvWwu/dtafwi06Eq7vem/nswamzk18csG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1H7GHqb7wnIA/qg/hBHU093BEeGyQXDLJ4LvqWAG2kjhwO5A+K5rqY78Zo9WnXJ7NEx3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xJ+LilHaShEvtT2/k9EGVL2VXvOz4WwIkAM+yz6HcgZN0t2LA7EXgv8AkIm2IOtZhTQr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OuIvZLttNZPSuae+GCxF5JZBKoxzjDyWMYbQElBEItVgksfqTMsd+5QFn7dzX4k/2YrG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xR5hxRbndSJ0+xQXr+Qr9T8ijrX2UUIdqR1KIacnY2xySvQq8JA8NajeHmGD3gj30lZT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54AEwIWdPx50Z8zRVYwg3Z58dpcNxX3Oo0SCKqO/nc+zSuooyZoQisMnjHTyBaKQGkJS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Rhjp+m+zMKeWOeWzHqiSydZizgNuvO2XhvEBLAYdTKRkZxv7e2ktLzcEQXvXSApzMi7n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dL3K8GKFBXgwwKwNVntiCG1Sdz48EaMAh1U98ctVn3DqJN0uGckLJ0xYwdJJ1VRBzJdo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hGuG+TdhwJVpEfvz+uPcsN26bAyaKCKGonO6OyKSnDo4ic/SrOJD4RHe6kMUc+hjK/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28z1xta6VARLpg9cWlCkdiUKpyX4BiIChEF8DbwY0A2rf4SWRr6fPhoBQkip2jAlIFVp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DSICGhUmC/zutAgyUV2wU56iAE2siRF00fMLqKNRb7uTkuK6apbYhKIZ74oIqY7PhcLL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uraGeqKBGoJYwzhDDwhpaqVOdiZY6LctitQDRRFDOGDyoDL33T9EwyRoOcOqQf8ABxLp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n02HaIHbmfqu+yXVn4O8NxsfpJxkDV5MdRSVh5oYoE9Z8v8AefE2AbW139cHvXwiQVmt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vu28tgjmUA5G/hvmxLxkjQVz4UmA0NaGHNPksin0Y968ql7QHUDltsm4uPNvY201VGyb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T9jQ9WAUStshupsoB14qI9751OtqgjmiphfFCEHCNTQWTYXYYadWVfZVceYb6SXTyRxS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+AM9jFIlf0wsfoklwi0ihn9hmRc7ahJOAmz2E4x+9yb797/9gwUQ05Pa4xA2JP4RQ034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z0yw17Z0dAfwRaZz9bdc2/x95+9ZfQaIdHPNDOCMOlq/lqPm500zGJNNCKCGCuqYZbzW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bU01yYaWadfWsqfJnx/h/pYHrLCjEoUCs+nlgvp+psSUS2NBPhHOCGc4dXX8cWrsKjrB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YZxVD3SVXwcaeBNCGMuo1+0VYGlQFHrU6MxVWS33SR0cSReezrrYz/zGKCPG5YPEGGkI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wPUdWZR96xaZXWAdLOfZQXZZZHACBLFJTc4AB/iylqmHHMONGtpikrsqt0nNNN/YdGt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/wBc+n010XWou4rBb3eWArOyRFteOPdkBDzhIJ+CYxBsPS3WoEtOONf93+fuLgIqcLEE2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Siw7oYC7ref9QhlUl130FmXF8/8AnX7/ABcHKJBFEJvZcCFOFFddE8n2Tv8AaopYICAL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rbPvZBtO5Uz8LflDRkNRCTA5YirDSdRyDkv+59ev+SzjDJs8ZtMPX20mCfPSmrN3w8aj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nVpyy7W2Aj9+ksPddeqbiNvunAjpr5I4TwAQwjB3VUEXVWXXnFkPEm0tsPbHMXECyTi0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NxEQgBYQgSgxS0w4IoJNaILktEGGSBsNVfCQmXo+O/v+e1dP/wDEiIep5LFRFIAk/wA6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MMT3TDnbAewNglpaJGywt5OWNoC8z0x+wo3e+rII0ZDHRQdwNHkCmIIH4XQYSXWJTbW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6/bYhCIDKN/iNAgMSeDByesh4jCDAEPMJOkFMdo8tiBjeIjIj/14+7ANCE3JNGBh4pJM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UbKf84uv3Wt5QcQeYXTWg6keqlPtgaxdz7hnw/mTMwTksk7yznakhb8oPbvDBn1zeflH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U6Sx876V/wB656xIAqozb45rRSgIapCU+TK2PJcgKomhDQBTgAhDoCxDpKsbQIU1IQK4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RDw2CTd86RTAzidaQ9wBhCAAQ5CyC9muu+nxy3PtUDCCPdPxaUZ2v8fuEm7+4XUoaAtM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+yDAH11TDay1MX2XEGnkSl320kPuOEQJShKLAYCSIT4gjwqPBP1s1o7nzw+zAEXiTAER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DhL7oyzRptPOdX9937CVUEsRxyUGzhJzwjyTRlSIDRxTPs8/WIBxw5zTsNf1fnH558aS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piUC39CYCZCr2FyylvAM01WyCL0kV2H+UksW3HlvP9WdUW+MPAhiqrqqaNgAiypIvzy4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iB3XVGEjBijByQDbrIz2wGdH4yzidvBB1BZw1XGgygWFMlQRRR/IyBFKR5SDjPfV6d9J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HkN8LpiLPIxyDa4J2mzFPSnTPVFt+GuqvQMVeMedl8vut/sMn0+c5+ctt/tMYZYs/wCQ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IqkWDt0oJXCUDPp02bS1NdhZgY88IMcoEscSa0Qxiuu/P1MYowSMoSc4OwOKks4gKK3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QM8McYHYPJBsjJrNfAQwzUgCqX5s+Aqam44PCjCP0pDrTlQ0Wst6i+H7bznD3XLTfptt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DXXnHXf27+qO64f7CewOodNGLzqHoHOQEX8SjKVFC6Gw1UsIw4gsEEuD53rGKjiEYgMI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8AogM4Ag0cqCGa6sCIsNf/iasr353RdfmL5gDmNYZejlJUN4o8I+TdIOUYCQcgDRbAz2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zTDLl50Uc3XTr/8A/wDMu+PgjIzTgG0SMopy2SQzALO3K7XH+M1wPRbzWldK65tGFFED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NmMSCRhwhQwwBa21ljCKDghBjPBg9K8+vzRjwQZdtdfop5NUd1UWefUG8jMKbgIyzHwA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H5b4bLow0v8A2fwnUvbLHz7vTrTHPVv7PPDD3jTvzzylQrivUvHIVidUESlAQo2c8TQkB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Y4tV5QRle6fHWGKIFQqeUOykokuXU5Q/Vdq0+ibz+XvXPGaQQsfjKw1uaIkymWsocCHn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XnYhPjs+8KnYQoMcksO086Kx5q23pjKvr/UjPv/AM3z42w853yxww51w22/6w9JRGZ6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cWH0aQbiZBgrXfN9Fz8TWaNcPeWGFFDHEDBz6uigEHPJqnKNtFwZLZCIj3lql+9qmHvq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LqkILACSf6tQ3/EGPbGAGJeLHkGgOtGmMmJHLcTFJPnWFnqEi3wsq3zx5w8+z/8AOd9t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Sau5t/ovaiN+cWDCQWAHXUJ168+LfIHw5G1+7nMEVnwX2BjCiwAAWuGwDxB7TRDg64jN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IZILCS446L4NdNsWExQD5n8yyBj0m3/fHkQbIp5iZKLTyS75pghBSDgAjhwYbME20mSd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PNuNdMPvd8s/Z9/tfV4BpTe+Fpgbv1G9k8ygWF8xIylicTPkEi1OIJcffO8Ek0AgigAA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ih5IjpSgMvIbpPTJa8a7YJbarobiELOqoL4BZWHH8cP+m42JfO9jrppjgIoi8+KI4JJR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TZ6ovpuPmf8A8UH7PeDzjJFxfjTZzfXvHHE1hggHlr4DnCkBvpR5dNzlPpHIUEqdwDNo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7VNhMoEIwE0tSyiwYcG9qcgw4rT051/bDWT6KayrlZnr7TOb7W55neJAl8c+1NNxJxpA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GOaaGuaS2aT/AEKhrmspouELvouZoc8Qy8/43Z8dZdFe12efeY2zUUiAllQO0IwztTPZ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yYamgNvMybpX4ys/w8y4TVRMPGGGlCUskiIoLzlR+oP5UzWnpkix+1uhtHJNjE9s7eOo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hysxe/1Z6ckCjq/xkgmuHKA3+7HQP7EoULIJMnGADLJODZi/hwz+wWSMSTZfCY5TSRKJ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F2jsxqbT6aTfZBHATKAglx5vSoQnQ2z4i498f6cHHbVNaPUcNsa8+Bml0a42woMJCymJ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Oq62HHUnqDnvtkaXB+dNPx3zNhlLHlCt5jbJ32/ioi289kyyhKGLXY6NaWUlkHJDvnCS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RNy8bSYMSt2DN+ogADKv7TauWE4wxAtb33xbco4+jF7She0+s2+xeS+1BGHOIHHl8HBA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pron5kJCNICBHPDODKMFPaGKlE02A6booSwGPnrDJPtPF5JsnogVGJFJNOIPGYKgCUIZ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QVKVkUECO90OCW0fCfPnawsFkQTaIB6nlAR3Rq1pIvJtNO2GNDvg6wVt+TuNWjTgi490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sBHrs/hBHMEki088tLIKJNHCFDJJPFFPOPFVWN3gNU8+wLvZ0/rgFiYiFFHEHoN94XWh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fPDHO8x7Ry2WI7fWwpi0WbaVw53ImxUjG4fSc+RJEHpiEBLm2dO/cgI+7JC0iziZkLVh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4xhCwq4/jk45251165626p9uMLC+OOwKHPBLMKZTFOLMMLKAPLCNPFBDLH/wsMOXDeR2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AGepbrlzxC1LvKPruCbIkt2fk3jajYhGjqXi8su2On12Kpek0mrX1QbivhKd5bVWcpbz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Xrb9/ZBWIz4Q2UN/whSoyt++49766664519455jvtAICx2lgBKFMGEdMOSbEMDEJWDNB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dICo92EGTZPbJLjH1wqH8mYQggaAFk+8ICSjLBSRCG1jKb3dbNtYw+Nb379u9kZ3uQAt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DjlI+YTZRM2dx0m3b+wjNFs+JA2zZi4XPaZb7Oyu87nmz93kx4w//wD0sKZgiByZLHD0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hgkBSh4jjMJ/OJE1DGttSjsB6kTS8cUiIN9XbyqQkCi6qJbJqgj9uw0QXTSKD8EtLSu9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FxlP2wufcPRFYv8AIcreRZrEHvyOUQqGiKt6NJCQ+JUfOe1nNxg6MfFfIu6jWK+jPPi3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GCyMkHuyR8BB4MIwEAEYlZFhMIzJQ5J7M90RTQE9fZ1WF+2iKxME/s8w6a5PqW+bMQ6h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iNHVsFwWKolkzTwHyM3dNjkooDo2T/YwECJ1ffhF5JN2FcJNJbbZTwNDzpVoaDBkIBd7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HH+fjr7TP/7znzpufyw2uKLIqE8DEo0YwkchRlUxMZXlTEVToCAnydBkQsCBtunV9a6X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3kvSZxzNo4glUfUvULyqBrlWK6VuQ1+MmcwKcD6ClJwGEmKgARuzpOsmFCkKdKm314eL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h6moU3x/VJP5ZqrsnSOvnnh5Vb3tr7DD2n++GiKiolbebskRsos008wMY09jqQCFqUBC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yZ31xTx90QoVfOqmGUckAV1isV+nYjKWfSWTtEkFpyqq7I6zo4ENBQykqdEodPTdhmGf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dFfrSNJSnqP1suwbhIuxnYVFUMXwBB6zU+KGD3FRR5R9AlnHrTr+woEhQ0f3ukwIoYlR8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PUFYGXOIK1RhCItO5b9Ujs/F7UyxxzV1hkMTGOD0vEFu+TWZ1iAVzbyxogusJf2USxRt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+RKzk+Z31DjDf+YMP5OaDhfqQhUANr7S7CjeeGIol6MRCzMNrX7yuxp1xJ9J5wcxjv6m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BqWMYQ40sEYscAMMQl0cFHL0mGCA9nYzkDND+9b8MfmfpebYPvM62EJnWNatV1ncHFno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LWsDlIQR9Jd3JWdUDVb0IvQDW/NuoHJ/9XmBqbM/npv1yWrNC5ym/wCxbZXqo+gk0ZtHl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STcXEbVX5ohkOKDxbIVEB0ALKHEDGKIDAGVz2kMHwk4CBAKEEWtwfiVRdAk7AT5Ostlk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5x/jefAUsOEyNCDsHnTPQra1/cXoRcAiWbi4Akua2jy34CGeNG4UAvU8PRFAsnoxlvzs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KmLjdzYCsFRVU/2TTfaHTVbW13233BHJDcBMcVDJMAHGLJEOFXD3PMoZ6zU+Gw0TVNDs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7x7/AIr6i9q3dY+cADl7FlcaBz2MTlSAa7Qw/JE7uBUTOeJpBwCoW72ocSeQIAoKU+FG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e12Ja9qY/wDepfVRRPoJ4XnwCRR3Cyr/AJr5kvllmafUmwQe46cKHtQHNDKDMFBOAJGa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Jya24woLbLmouCW2l6zzU0TU269+kd0JT9Xrv3MBJlyOAHjB2MqBICf2l733AMuoTqH0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Ey387HcLDq2TvIvo90/xrbxMaz9e3TF7gBidMzs1BceLK/mqjReYlCCVFYQmpbUUfZyD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EEXYLJGGDKLNWJ8ed9ztm/28O3e9iDJEOJ5ZVtDOFZZVQHc7YQYpSZSoP5o0tfEsfdTE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0f1YcFv9zMNgkPvzOlYWBTPQ1oesEa2JnR6BQ6ErTOhTIv2y9Q+8zeemnDzCv5ymQRLL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zq+wmmz6PpmINNAGJDKJKOOPKFODJPHACCEeJWbCaNkkufpImLEAAod0BN/jRbPGiHHB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dlzduiIv3LLo8qJxY8Kfa6KrhE2qo0H5Id9Ol5XBT00k7BI0EQDkDMkyRqB0Ns5uT+/s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S6yBxTPDDouCaZc7z17/AMqp/wDia6mFoMko0AQAtYRgdnm4uxU88kIUws8Nyfiasnsu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33GsPzhhLzrNgXzYXutwTsXtpZRFcvyj9eEBnqwd7+7EdSen2T81zpMD04CEo0Njglo9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G8CbwLXj2ISHObPOwrzzUQekndQCymNpdhx3CeLjzrLr0EOW7YocUQwA05dBo08Mo4ZE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C5b9YC74QewEk46WuDpSCB5FNQkTLLfLv9rMJJ7GcQE6OQ2OuTLTxcmnwFaWoOGL5PQE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yatixX+joniTUoRJmWjRzUTcA6DoMi17xjHK8+RYg1F0K3vApgthJsizKXLf7MIGZwcA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V9oI8clwk5w0cYQwsrM0Ny2gaeWETooI9FEca4tDI9bb6LzTbHqd8G60d7iG/rvvz0NT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1MRPxt9QKIvzlJRFidpDYCiXo6bZuui07E1uREmFLypVKZ1iRLBI7yfANQ1No205tp0y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rj8qOBI00cEoUZfnvrz3DVghFY4QQI0AOyaY64KcoEd1B5YjxmZdpXrVtFEOLNni226H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UzqNngfQmVH86/8AdhLhetLZsN2wPv7GdIDjnZW/6EFFgFmz1P60hmK9jjmZTJnZ99og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1z4vCQUVfG4faeR/w5zw1LJhJILOMAPNNmCAPxNS0kUf7EEFNAHLOJEPKh6qMIsFFCUf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z9U738xRY3aOkTKcmoxs6c45Ze29OBuGRhnehPvGw+M7RAr0oE0oMHgwrNoPbWKaxDT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NKHiep5l5qfJD06vVx8n/RZUDDwz21VfF+z1xoPEAhHGPIHCJKEDPAfbMXFOEbGMBBKK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+zHMHECBPAUJ4zzVeSo76362yDtCwLvfj85asHK6KfmK+NqFFdjjl2xrs9PDrn4FOG6o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ZDEz8sxUGHYjWcUXA+bjmmxEKFjY/j/GIesoQPaGVAnv5zaXRY4lt1uBFGu4FUZLGAeP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VeHdAKKBz9JjqsT8ljAOffXYTedb9zP/ALt2Ry9/vAVxAJCOoiPumJ/8RLCHmwr/AKdK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4QnDm07eyT4GQIo2wWwaY31knKecz+Uq6wMnW/7/AG+cradpJQA2pT7zg1WHgWoil1xR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wiNAGFGODIIFBJMJCFBPALPPBCIcMKCGUWxsFMJUDijCKcXybTA6wpHC58XbHclGRrai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HuOQ3NehO31DCvriIfv79cEzPI7HiktgbcATwMF++vH7Zs7+yHBwoeWLPef9+QJQRVF4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fO697pJbL++Nt9MI8rSXHw1AgQDgRCRhxp/fDt6PfiiyUBBTArvOFO8wSbiiSDAwSLck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f/Qqo/tlpPl1AejsQz09my4hoSq4pJidVcH9Q34xy0bczYEq9R2WIfvQ7T21EE6DYX6e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cpeJ30W9ib57wPG7/Ip5ZubIc6M8dvNNEmcHS3OQCiykRACjrVVqc/gN1TeqY8VdumPB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xOeT0e7nHYwQN1s4K0Ky1WSwT3/1UfjsKDAa410L3ypQOno3/MTSAFgTEnGeTxIUqx9z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OyOXTy4gTwo7C8RC2wAhLzC5DJDzYIvdeIOp7697qrY/Pu+XFWmm28LZKmr+R+3grMX3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BGMrv/HLu2chiO/pCRJHKiFFWl0DQXY91Qdn5+xsxLNnH0vOOzeNbIbku/ltpM6cyakX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LDwUVZl3hlwaczFSzcw8FSpjmm/vI+DTT4CVdTMkURwQ4YJ3GO/bJ6e6eusOP94tXzz3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gpjrYG1/5k3n03Yr5bVTM4KS19v6kWXIfuddX2gZZ49cLAMI2wHy7MZhoiCWes/QEcZR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+1+xQO5x5FoXn5afi6VmqMraL1s6TJ7kIAii+vwXoBMzosRIjB+OkEHRndCzM05in25f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e88p/wBQEBVvoh1tMckxQ0UUPVHs8xtT+kPZRR3qV3yuk2X+KKOiz2qQ2otzKVWyP8p+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hFjvt7/zdiZfmyZO7lOsX4BtWnz68HuGmLq5L8NehPfmtfJednw0/YJQPgXKrxiUMfi4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TAO/yQrsnPqe6mbTv3jTZFNA9Np9VwshKEDA/GsYkug/4ocB76UK4cHmYYPDb5rxCGa2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XcmGddvZGPZsUHkB0xGhZhwnwyDgJqHe/QTZMxw/8yfzDHoJV8UGjVbdiq0+Q7rpdxOc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+undTrhbRlCgYrwnWqnF/u8SnGuaT+7WDHbD91kYI5Nked4XldAL8sBoYwwOyFyxsjIh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D3JFN5XB9Xn6SOjYc20HRwiufPvVVvAx0sYj1Zo2AVuACeIJs3gkaxpneFmNakz3jNkd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JyOkQgx1CnS/uCyxBPgMWGxK6EqV4iDJQSX1FwH1vaSLiCfCfb/j/BR5MoIIuo2qn4d9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N2kkbeBvLPrRrP8AFGskd7thhNknslhsDt6dcw2x7A9QNihqVnUy/VzQY36wB39HM9Lu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jg3oBLcY6vHIM52PnpyQ/L/3lAwWfbQ7LqU7KHYb0aWNNUeKLgISWgV8OBmn+kkqu7z7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BGum4tM3CXnb0NFFJtwgLOFNsvtJ44taiemxdiKEXtDvgig+Jqos/n60s5eFKgwRjA0F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MEXpuySlsiPrwexNZvWwET7fC7PeAjs0ucXvF6Dz3zDIMZHzsc8Lhsgvs+69fG+kVYmI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+sgnglhz4VVXuUdfDtI/8jpKYgKm2aPjFGHm4QaR0YMe48WEYWfFcQPHnbb/AFeVffMi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PV8Ie3uoADkpvHExLvv97gwhvqZ5vm6JyfMolWLu6IPi8h/Brw1vDRzGG05bN/MC1jZK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qpLfeDIfRA0ipXnDdA4GCUfqhBj08PMdWaJISjZa6qSJhmEmEjDZ9Jhsa/Ibx5Ft/kdq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WOLZdPIqyT0uuz/WForyWmbc0EeVGttgOcpyIiPwurZ9+ju7yJmdrQFbLye/UmrdU8FM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FRR+3RdHWxWRQOU88Eg9Usdy+irf/RwQ/wA2prOWwCMUM/7WYuh1WU+2ZPyw+3u7dh1d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vB0PQqHulkpLZ0BvudtHbnZlf0z2gXd4uaR5WJZss/jimi9HVWMPRcpaGDacp3Dd/wBf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OXHdLRiSJP2Yod+jWc4kJloKOonANmlAYaZQmbtdRO/TyvxPN9RkF7RdSzYB69vZEga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1r5ZKo6ONm3lnUoChxX0Yz9dZ/ksETFC/omlDR9ZIyt2XHFKXrhPKDQI0qQgm2ei5/0Z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AlkFSohfXCVygRdHyM0gOJygevNJHJEOQY4QfMN5sV3sdquQCfwfmj41QGrCZ0MLPNRm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feN8/fHkmOLIRTK3MRqrxLUb1k9E2mnAQnsnGuLKy5fIvq6XYqGRCyWF1etNCP8Axqro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FWQeXJ+Iw4FwJKLs8D3Q59UYHNwZlUy1q8zeJ10spLta/LMqg8JyfaD3zcBExV3PI8kH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CVql3KTI83E7/Qp/ATEXNMJBB/Ku3ZujmaAY6Lk0Eejb+3zV4AqUGN2VrLIuSjcax2BP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c/hIapXup0aeRKwdeGy3/wBoPKJ7DBjoY5MoPKHgJAfikMptDuxmYF0Qil/whj646y8U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lJg/fxMlXo/bgbAZTPRG3sq5cFjg/kjDSb5wyGgv1Xh037kO2+mdfd5VqpBCxafpl+vf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5ppnczCzJ8Xb3HJcd4X5vxXH1B6Yd+V4z+0GwHl56pkyR151iiZdVdYcEBQDu97D4w8m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x0uwF0bXgoNsjJVD7mm9Ypb1rmwna0jK5SOhLVgpVCeJZJoMmju8qzzEosk04otAMPhD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azUYDrwCzau8D1voCn66DEV8h/enq1RkHYu9llcaa47dKM+xabo8gvZxsXzZ5DOU6sVa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DVJnXjeBot/bdPHOosAZGNBf4w7a+DEIsJr49K5KiycZfaPgfM8LaYTb+UibOwn8fDbH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C95+JasXGgVc2FB8p/KuqPE6GQmvQOOL6jyuA4eCg7+VMLHdtLU9NFec96BmEIyaw99e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n6eLku+kmWGb01bjUk6C9QDeViWCBL6/bIOCOfipFD+8DBnAUK/LxvDDnhZog1amkWgf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wrpfbzGIDG4beZ3hEbYugGrTH1iP7t9PDBuNFDCogTuIJBSdbh7xTqXvd7NYmliiOiN6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QukyYpRxyydVxNhNjinCXOPNuPeGK7uWzJY4YMFi45xFh/jqXB3Z9fvrpa1FxWHPWgbK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/MUSlg4pQPR86Y7V3CXMxWD82HR7/ICeFOBBxYgoHba/TfoOO96fGBLHImAJIay9xWo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/Q8TogX30yM6w5+e8as2/Mcfkl1ISFgfOfUfgzqBQR0KY6Ts84+wY45Y+qc1bdgQZpwk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mxQFpnODxyzLyDFm6H4h51SeKPR3Ti832w0inOkQ74YquAfp+6vcZYBeq6HZ1xMHONRq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5jdSSfNlRYdNqVM0R88j7FChJ2roVkwU6eJ6+9ggWqeqj/vh3sQTLkC+yF8M9krArz8d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H2Kg3jFGE6gIGgxFJWdMsjmGAZz7CQBrFSNUePhmnajk+KMUqbF7NhTUP9xmWz1GS4Dh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Gj9j2aiLjswrsNlHh336TIFF/wBY2z6DOI/0mGkHLGyw9Ns/at/c44iHR2OoNjwGyxwT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1VaZ0WWsk09j+H9N5bLTPRhRVjG4wQcMKJuuJBdG6ScNCuD467PIILa1tt8BAaihOOCB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AOfTbn6fJxybrwKgIAGduVl7nnus9WDLD1BMs3bVKaMuJ8nybOrz1VPzEhQIMjoo+5KI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KkZMIAvMiyrG/wDiAQNIV0MDSYbonhl3IxoE+bpCooelizkIOw1nZnIAQX8xR4SoFFco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eFyFo3yfOjtCUmY2Mnv5Hd8piS+eXUqOG2FcSraJKuWJ8Vs+mb+7+i1dPSQkJK6KONA/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/yUov8kiHDeDi/eruApCkCFhDFjKq75W6iuIsd5jzFaBDfYfq16GGYvJiB3KSzbN3f4gX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jT7N7dR7M3QQL/IdOFwYO1Ww9WT8tvkdpVpMfdbiZwhwvLzTsKfePBTdO9IQlm23edbL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XYhqHFn6qSGJSQwG/wCk3L99z3B+/bvqrGNIDEJo8UijeIBUdVLM6m3fSokS0/bjPwO4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bIqzn31iAVVNEA3n3/FnZLSyI6j6pDnG3TknufmuMEluxTaa4kC6uQ9u0/Six0+sxBr3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ntDJ6fuI6wuQ+DCFf3+sRsZbGEGPXj3IM9v87qHXqnKSWfU9h80ArqWAqeztJOS3qB7K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TcMhFDHOR17/AEVHPUoE1NUTzshcGqhOjkrVCnSHt0qdLWqj3jynOQv4WUBZtMJjoKZX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5Aq5Pdi9FmJiYumPz4ESf/ucTr4Wb9FLZ/G5PPtR0axfczs2Q1XVwZYGPjeupH/VMqhz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8EqM6uX03wNi+ksxuBlWpmPbhZ1ZqmYP0B5Z+dgE2N37j3IqxhMwjDacd3ktlWfHZvFJ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2/gV7ElG74urLNndqsxpsHZaEfPxUbeIY0Lpr5sr1LLY006JjtUdvLj5tuzPFzsy2czJ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3/5YvpDXXS3eV33BPP3NLkkmSAQCZaybWTDMQtxVtVnsxH3aBPaADsIEgzP5fkkEV8Oi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uY9VkhOX/kdr4MQ3c/LvcGiSumzCjxNsSTdCaO4RU01yT2PU/g/6s/GDkRsxaN/PiFj+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1YZLiYbGJaAO2XDLCaw7q770ZnM8ubk6alyzMFONca8FkE31/bBbR4awCyChVmxZo0Q8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7vu05qT+Q5TV2pjBNfNvpcOoWJ0rcRBMplLPwTou9bueMSMC3p5ODKdWtNArwCtRceC6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db0LLoqP5RMpTtEb2O9BQvnUIwUz7XqJgR7yEY8Fo540jX1siP8ASHc+vMe+UD8thgzn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EO0VuuEowXfBgH5ixrR9B6ruNfQKdCNOKileDehtAAfLUFCiOBa/qEnik/awrau7hwgg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vVZxRbQrtgmaj2zl+e3ciuDFwq8zP6I/35Ny7LAqEbcHlYemRrVAuKidwkvs86ZvU6fQ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zchpS1rmBl64xpoKJFOXvj1+WSLGrW9U2eTsTSqXy2RFtvsSs2poyfOSRabH6pcmgkiz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hgxjSbj+sXUjd80OPMl6tANxrdHmvg32i5ACD09mkm3phq0U9orOf7MK7iIY1Oybke0y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nETIqy5qKmYNV7jvJgc+ZVhFQHonNwQuX68rrzCGZAITqQuUpxxVfvCDEH86ueLJ4VgI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qHFQug5dhpfsSU0J/wBbAd73n6fC8RNqcoAgapfvYtaJoKaiyj6sT06+lUVgTBFMPOOP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WyGFlKS6yaV/gnkonzS+0b4XZ4DS1q9wq67NTJbX9aHrFegUQNn0cfevPQNmaB3kmMsf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PXO/boAarIl4LhmPaSYIOPlJvi1lILqwWVs7gGCYiM9brLftKi+rVzhzzSha5EjbSvQj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JpKJJqJaJM8c+6fExQGkT+RdhYmBxwMnH87SrMm1vc9xoJGJBCp2gkK+IIq6UUzNWaqL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JTLZmjTXsYrAGCWgeS8ANT0ez4OJmVaCgeztb9crpCd8pYyzAdvecgm/ziv4fdafJ46s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1Elemd/VAmnF2fM5yqIYbILppYNfkWWj8JfMBGrJqx7Ujul7mSBfPDpsNYyARTaJJoqa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9iQ2UkxSaDaGD3Xf8cxnEHf2P8r+eoe+Z9RgKYsMzuP7hIPuGKMPDGLGAuVlbv52d+Wo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9tpq5VNckRPMynaqzxoO/wD6tZE9L3D/AKwvsEEljVSZYZMbbdYMT1hMy19SBYj10VTl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IunWIfkZZK5RfwH3NpQ6+BxHg7PMyCgBBGx2qfkYdpWBhf7Fai1fyP8AhpvvTpc0CGoF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OeA4HVaz9IBMhbIkx3ivANlMrhX/AH4uggcxM3xSvb/Zn1p5FRyTPv8AgimqgXXYXTUE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X+5Dt5c1ARwwvaYG3ZYF1HU7boQhWkUKkteLQc92BHL+NhCSX92AISSOotZS/ElOLL17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ua+d3kmI6O/1gW9uWfCkw7IPdrQu74r2VFomSq+0fhXXAD2nO8rUXPfeTy9996+bbdR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lpYcXWWAMqFSVRWbVd2jzbRLNmGq1Gwaya65QFA/rPDUm4fODSjRGTO619jPYrXnXxbv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URrsw8Ovz6qD9iKWc79nTSW0uHxgze/EOR33QyJiS5emTSjlP9RyQcabaQkSVTUyeeZY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3y6WgqpoGBMNAHmlFisLIYUafEKMdXXXVIdWo4E/7Ii5ph+ZqxZXhkeNH4R866ptDYeP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Xs4oFwT0K0EOTkz2A0bIvqNp2C09j8VInbYSFUiYHJGV9nwckPuja7TnrB/KLSlC7pEB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yXRFoRWTWgmgk83AIOHOspquLWcX6QfVSAtoDHGbVacbfZ9bWYcYQpx7tcgDtn7qC8vO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+lV6ecP342aOOTGc/CKokNNlKtmiMkeqwB8OHcm9jUEMdPNqImKXbSA6QpeqJCDLgMPx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SO+e3tI2+2nsXBFQuTYaaRQVYqOCaVwz7iqkc2vopvkDbEJPfVFLCtCfELbURxKnhle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/IgejUIkDYWKCkN4CWTZNdturb4glN2FQDv+Weia1AWOAF/mk+xzAeS+oHLzgjNd+C79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fmkS0Ow1JxNX3objhNFdiZNkh9a2FJdn8z0QIVORDkURRV+/tiouuhoonhlshtREEOvQ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GTYLNp/fWRcceZh50u/SUNHR7MsmDceJ7795KyhP0wwOPaCUQo48QfOGHbTVpSFpY0ET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hFPSk67wYBK1DGLsxDku+x00PiCjhtDkgSCj5YI/L2w6EvpEBc3zYr24gqKMXIcQOOlh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178VPOo273bdQXCFPO/I98iKwS9/aVxstrkSTZ3VbUdgPCs6kP0dMNBIapu1nChtjonw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TncJUDj+t6NaD5GkNAOUSKJPC8D284XLHD75JOCRs3rzxbcbZazYa/tlz56KAX3JQP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NKENAIH+aUkpkmnonJ6SBLpltpvSUZIVdeoGnEJ1BA44IaVlptooBMb4IJSZI7E0jNy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augJfD7A18Sh19LQ/wCtSmiqRVhwIovvYYKF8NiFxCxyMqit6R9YeFsQGiiL2dTSOIA2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R6/7AYl7b4NI/PurYop4hyTBY82X4TprLaJ72hsYqjZrZk30nVnEH9fMfvOsf9C/+/Wq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6xdhKcZS5wMU/umplq1gvPtj24EkbyWblGTag0v7nxykzQqjXzFc7RSER+jxMV0k1IBC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DYHemVM5vFw8gTh1ke2Ktp+CqH+4Zu//ADLeyaiX6vzJtt2QymYE5VwYWKymOOuWE4Jn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4L7wAsHcQwk4U109ZoDjjsihKzUX7XRU17uSQwZVIwkqtqsvSv22ZRKHLOlrtXrSbE1D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/kAJ4frfqJyiMOYEhTwwxyGF2Cgrv9qNmLq46xiIBEf+w1bLLfxFXT2eHfBZRx9RImkw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qG2mqa4X7LRRS1MHyWezzi4ocpbIYol9N9trgj3VohVJmOS+L3mANMkYL82PNY+n/wCM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C83RnnaJ0a5F+JXdH9/qHXuXtB5IoJMD2OmSbBEXaUE9SiVpwcTgHGgYZI5NCSTA34g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dSfWSffddRf65WzxxulhuggnRCbcVwp14q3+xhoZ+NZX21FJ8bXYPnEtof8Atuqcumdn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Je3Mj9+aGrPq+wO/2gcSZs17BZtKoIPHFwGn9E14MYD4ZLfYSSp4/Id9QKaRCjuSZMl7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s5x+zN9Mc9e/vN/eM/WVkW1UVGGHdfklvJLJYTxaKbxfVtV/uRmkpbpdtsu+lUHmqVf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068jHBKxT4+VzZBcguR4fTxu9g0PnAopWMF94xtWNBW0dpqFr1/zWfAE0xhXTRl4bxBo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ys0f81BlcoN8KWqxag69cz3B7riHfrHvJSL9BpN5ZdRodpNdP/fLSuOiMII0atr7th5Z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8y89TfbWca77/wB+NHyNHMDp6p/k2Geoiso1LrSPuZWB/uGd/wATIEFS8yec1zOgLXis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XEkoTfoySTtaOy7ZVJKk0UC/dxTjUQnwV6Mfy9BCVNxeAvzLy2XCPjcVotxRNlZrt5BF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UQ8i/5JB0E1PDZRhv77fT9BDNdHnrTznzrbkzS3xNMgNkkMRNbszG6ikyadeaqnJRol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UC3rXJDZcrNO8xB/SQJ6Jb4gcZnjvHUy+jJAMX0SVBFdtyfmMrg8jUnzZ6arsMDD/ffD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BddBh9BBh9h/DfDf+e+iCAAB9dhdBddjhDhh9dBDA9//APfQQXQf4fX4vo44Qw4/4w4X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PIo3PHnv3P8A7wCL78J9/wA9dCdjceCj/iC+BeBDcd9hi9hBgDdiCheg+fg8hh+9BA8C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h/dhAg//AP/EACkRAQEBAAMAAwEBAQEAAgICAwEAERAhMSBBUTBhQHFQgZHBobHRYP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s/icEcHOL+Wct5lif0H/AOa2f8vX/Fvx3/h6kk/LvO+CQsrPtlhLk9Z631XrBD6v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nAQ0nhwB7IWFt0kDba7BvnAGkBYX3CEO4kDrY6wBMll0OoY5/wAPsmTHD/nxP5HOfMtj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OxdcYd/mdpW/U7r/AKD+6LC9RZLC3cvbsOAxqcCxD7LvuLZJ7MW2vuN9XrINjDJPVmxt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Q+pct+ZZ9j6EZepuzgNbR1xH6yS09nqff81j4PdjanvKMZn9z+RwR8ujf6N5j0X0fzOm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22w28b89t/lgbL8tk6jqQ7jTbY2JMWbBhx5EksLZ7Y6ZJrSMT7H7jsnBwOnVmzieiwvU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elne8epyGPO/Ns42OA3g49tvP57BZwfHLLOPqOCG34nV/RvF4K7LozvX8jC0J+vjvzf+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HXkMjs4HgWG9nUoc9u0IuQdRfcG9ET2e/Zgk/JbZIEYW8lvqQdSa3RqNRl//AAvIW8Ns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0jr23Z8Nttl+GZwvfw3bJvP5H884yyzjLOD5dyf5t9yNd3dsGP5DsxwB5/HZntuj/wAf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Y/DLf7bdodTA+X3Mt0Mh7GfThk7tbPUC1nHUF3ihIp9QxGbTc2CduA2Rf6TE4v8AEX3x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W3aMxhJ/U2wjhLLstmPhnLZz9fE4z5Z/S+/zS9s8Bj8bMW8fyhemcCP8BiT29f8AF/l1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LHsWI+uBhhJHUkhJhyhD5DsW6yxtkJIeTvp47vaE8SvT8se30yTjImsi6R53YdWAySSG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KPfcgjqRPU/JV9kHaJwP7Cf3gmGzbT47vBLbyOXTO28HB/Q+Pifgw58mCK3hDjLmbAP7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/Z+T6Nrt7OH1/wARLtn3weyYeX0BbHUX/iIes4JZT5Y/fC142Fv3Mkgw01ItnYhryzbH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/l07HYENrjB1ZF+7Rdx9fAFbWL6dT9iT181zh943ld2lsMJxslsb5PGdby878DqL/z46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8vq9kTn/ANg7nVs+I75NzzgEx/h1SD94aVflmcf/AHE+Yw0P6bY/nG8Ij7u9OjIURuku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oabKJRx8nye49NvbokB5a+Mjts2ULTGIGF8g7KcOQPx1OXYbdWQZA2Lm9zrptZd2qSN7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L/7kla/MRymcLwxl9y3aHKp5DJKyZ4zSOP8AZLOM/hk8ggss/qtsGZCYELDWMuS8Z9z8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/h6Xe0eWCn5+LahZ77lq/niMNfZJZ7Yn1IaOkCQmciCDd2cWQg1TwqF3vUifSHe7rroH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emIg3ek4kJMkvHt4oAdeRLpbvVg3oeI1GOxtvecQfFh+r8JF9kQMAySWPEis+KveA4TS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yy65SeNi2zZOH1ZbN/tvJbxnyZOUss+Wxw9y9W8H3AdSP3dS7Hw34HYmORx/h6RerRM3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bO9rrkt3t7jkF6IC7gXrnJGQDCfcSBhZB1wDqe4+yZYkbdTTuxu1gOTjHCdmE89h9wFw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N7Y6S67B1+SxsHVtj3GGlqLDj7dj4J6YjXRZl3G5FmsxZsLiGeQH0u3hCO2UfGKdsVII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hrDI7bbYbtJlu9HB5x1E/ACerZtz298npt+Rw/yyyx46sbPimnXBHy3xd06sG9w7bDG+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1eO4KwgrHh9crbz/wD0RwUJD5E4SGt9rGw+wDyHNOnkY1hOyMm/wnXkXr5Z7TITSYH6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QFa0neCEZFTtCzaYb3CSeWkSdYOEfYnru9ZvUddbedcCPbXyJ+s6iSMUcLdjZ3dyOi/x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5u05m8aCz7N2gfJYdwPUwXU7st/vwy756t3gZunltn3ZlvVuXscZwSW8d27/ACJk/wBs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k+tkPWwJLYBt1Y2o4O06klWHd5Q2FJ4T7LG234rKPADLwmc+/mcg2HuTbQwhGAGF3L6J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ZODhjO+DvcoWBdIGY36SBuy1yPXH+sDJHN1ku5LWkPeHThHi7AhhkkMxYsg28ttjTJpK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7gw7vHq0LXqXXuSW45V7KbMOkTu6O7dks42yYp8syWWvq7+4Es4CSHqyyxgM3jOWLRmf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Ae7ZPTb8t4byONttturqwknRkxc6sSLywyD6sTsj9T3LD1C2t7bvw2lT/EdcDp8kWjb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gPvz2ZABl0WYw8Pk3Uwbt1XjZzJvX3Yy5epfQJdd2BiS2ZKmy7zhiMmDeO7tsgfUDz7u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0iO0u+Qp5eo3lE63EkfsmkwZPGbbkdInpZ9g1jne5IMU0ZIcuyLLKIp35yOAzg6tXtnk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mbLvvx2xzgzIN740bICzqyxshfl/7exPB4fYn3jfrjYXUvfBYtOc5zhbfjvwwmO5Mn1N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6ZDNIb7lUyzObOH813aR9Sn7vm8Gf2W4Ls25Ds0YW3cQnckH6W4yOkkpNv8AcsMiIScu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o2CVwFgfl1Yb60H7bC30eRu+0iON5RwCXb2T9jPqW9ttc6lC6TeNvdn5JtFm8PqEZ7YU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CfdoOQ642cP4N0mbdO+M4OPuz7ly3h5yJ4Ny7+57gbecjy9u/hlkFnGW5aj92I5Y/lsP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Ywb7OWNnMnuzOMODr8/coZ8+aLCQ9ydZC+IcdkvAdyCcoClnRJtvN/jaurPulX1gOwkG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8hbEu7YIze7ZHAyer2lWwhrMLRJxbYdS1PXDPvLBg/E9jh0HIUdsPd3YLpIGsNYwjsu6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uoskINPgCzgsLbffGfDuxyDJ3Yck62HY326uo/y3eM+7ILLLLLPjry4tH+o28FRdYd9W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tvWcsGfP3ej5BrhH4sHXDbseWnhNbHIcENn3uZx/HBojAbJ9I/ViYOPuHc3Uns2SIExu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4JneRIcn3pLCvfCRzqfggLciMzgvct2gyevApxrbdcHzy2/zhsjlNtZH+w/nx8tv8vbX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h7jgLLLLJOM+Gc5dcd3SLi0/i8PB7sjqTYMvsbBOrC234CdY8j4e72fLxmXWXWyyPI92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zkhI/sz9WXjOBy2RvUezomdCJmwSOMfgs7kZCO0Piy6NlWHD2UdJk7T8AyFtPIsQHpZw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H7n8ItJD3Ljkyw2Z3bpZFtsH2cpHXxBe20TgAS3uSzPL6+J1siz+2Xd3zjaluLi34Zxh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ZDrl5hvPm+l5fD3ez5LCyPC2OmGRB3L1l++AyDJpJl6W5fpObeyWQhLvknyPeJTPuTyU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JDPXBMvqDPJPZhHvv14gCw2z1rpCRWPAJjCdypu/drNyc7eWJ1edsGpKWvG2yXrIeSnw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XfEerLds32DG/wDIu+cd6sz4ZywR5zghljHch9TjZz7j55Zxln8Wznrju1t8cNuSjaIe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cSx5RDgfPw+J7vZ8hx2AOrrmzuBvd6yercbdnyL7YI+CWR3Zka2d98iCGQJjD0W5ORx5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JBA3SEr6kQCftCWkcbBYyUOvOEV0dcDl7I7Pqz56g9JDLN0lZD1kfRfSI9UvqwPYLw+J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gyzg4C1+44X8vLbfhk2SNq9Rs6eT3Z+2WceOx2WfwzneHjLLLPlnG2284/N+GFO7e933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dLz8HuPZ/DJ4X7Bn7SyZu/cS5HXc66CFbelpEY9R3DuYZDgR7nA/EmGzqG+2GxdibiXb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LNgu0Y/D2e8ZaWK6jq07kDAZ+gk+odQHr6iWERrz1Lr2YRDtYOmYM+4w/bHiIA8t/geI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wZyuXsE98I74TrqAFu/FtzgMt64Tv459Pwy1Dxtvxyz4b834fmlXGH1LnH4bPsnFp3sn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1ZefPrkmGWa8XnbA2EQ42eH7RwV2bsg0ydM5JNsJ15wLYPgHdmN/lj7n9hkI8l3jBk/Z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4dbtwgzqcM2XZZdESQQAlvhgwz+rsiyO9MWp8MZE+Dw8/mY8n72RbHzyDOMnyPhkkTv1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ks+W87z1zvyeWHtl8vSdRv3eRj2GyD2EZZFuntox+IXkNtn3fX5vBwwpJI5Hq8cPDgbX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255aYfpf7HBcn8Wxdj4jq2++p9ky9XqzohjC+pD/CLtwQhqBHZQWQj2BEOrb1sxDU7vGQ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qYGSMzCPVrcJMnufxKzYxwdLT5DHu6Za/H8zDpvB474UmRHwTYM50vbOcecn5r4g/cB5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ZdQSa42x2enb2yyembeLH/qL6/DZsJpyTOfd5PmPcYx9iSB2gLscvuXri+oDLMdJ3nsy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t3l52NquwzkEyNuyiJl2XBZK9RLH2W4np4OR+yce+Rsc40h3Pgtj3dXfqAGwdksar3EC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tXTyC9xYW/5Hdv7dWZInvySMTGGGep5GPlnGfwYmdb8fvYPyzjOC++Bj4ZZZJ8Mf592T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5BwqHVkwh1jHTB7IOxww1yBs6uk3j3eT5bDki1tVfcPaXYLFuSVnjLoI49T1IeiTI43l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4nVGnvEMxeoPIZT3yLKWzLvfGx0je6RQxerElpCRWyeR8RXyP7fa3iGe3Yh1sJM6Zdeu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CfYCGnXw9eBECwm7M8A/4Mh/APhnH3yL7/gTwllnyX4wceJ/U+wPL11Z1lv7lmp5FG7E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xx2NaLdgvUuDdZg2HG2Zy9xKPc7Jc7wde4j5HuXGQIXnu1ukq8JpCIDC6Rky3nrleqKe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grqz5epS3f3AMZ6yX1JCJd6upPl+btyNmwlwlXdtuhwePJCWx1C+7By971HszGHWxqGz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Ob18zz5ZE8Bvv47z58njLLuzhcvZu2y0syTxIYZSIdr9Ur4AB1NBMc+F4fyRNMyd6MtyG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sg/ZBn22Pc4btde2Hey9WGMgJpPBHvwR43SZ6UEDDbdDOPRL6Ewt+yCQ+ka2Ak+5f1D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zq2XJr2n79pAjtJ4iWCWZBE92xbwD3d2GPcNbMkPEP7f4kfuVZ/T/wBsjvslhst+Twec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cr88+TwFnG/k7n72P5P4vcrySqbOm2TPrgNkj0idZLLGLB0sbGx4yyyfCBMy9hkC+wgy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J7yUE+wu7qAoH0nO7Z7knWHHl77iBnV1Zfu9iBPJGfxBl2Hd3edpsnl54TOMmXfq0IwJ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8hbYxMlJE9LG30XG+tZ98HRa+3d3Y2NjMbOzt3bHAgz6jHWWPolflo+rR74lvgBu3al2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vU9MJdu1yQ5X1ECsYLyO/j6g4z5P8N5bJOQg14HFsWWI/CIxYgLF/lf4Qn1f4X+HAR/h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v8r/ACv8r/C/wv8ACy8OIoEm/Fx/5X+UAlveD/Kztngy+p28s8H+F/l8AkhxLfUB5fVY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N/lG1/hf4WCwvzoCzav4SAGNsWFhAmlpaWm2l18Nt423neNu7ufg8HGTzvA3d3wbdxvG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1ZiID6uvuDu6jjq6nIS0hOAsLC6gbdTlhYWEhYQLFiBY4gQJFhYsWLFixYssWLE7Y4MO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CxY4Ys2bCxYsyLFixYsLCwsLJpwZCMmcHXDq6uuGzZsYTZs6tJSxaWLEixYk2LFiXbe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3+XfAt3d8bDtrK2pWNOBZdXqI+eWfweMk5A4ggWICxAsQ/dnkgDYWFhYbDbFhYscGTJ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wgmzhsiyzjL/AO7/AO7/AO5I0+7X9u/2VPvg1+2pVq1tbWFbbbK77a/tt3+ysLDbL8QW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RdXVpbaWLFvGLeNLS6+G87w9urbbbbct+G287xvJ8Tk42WOXqI/i/Hq0uvkBZZHAFll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wss+GWWHL8TjLLOc5bIO7JLJIOCSCzhGLLLIO7JssskgsLCYCwuuOrDdWl1dWF1wxxk2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nGlvI2/DbbbbbbbFi3ktvxJibyXdnJvD0S3lYX0nzj1H8X+YcbDCWlpKRkZdTmRlhdWz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XV1dSg2LFixYtLSw46kLqRCPI4EhNlLeA7sSFkc8hdET198uv2c/eX+OD3jS0tLSxYrm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T6tJTkBhzOLqwTDCIjmmgPshIzgTHJYvfA8VizxJsWLFizZsWbNmzZk87zCNF8S1altq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RNsex8n5PPU/J42H4batRG6tWrVu1a/bVq1atWrVq3bt27du3bt2rX7a/bVr+2v7a/b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2v8AS/0ty/21+3+lr9tftv8Abf7b/bf7f6X+1/ta/bX7wf6cGpbatfdvi/0tWtrb8c4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/05/cIgT0sI94fmvweA+GfB95P+nLOcss4yyz+OcZZZZZZZy222f8fVpbbaWl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ttvG222222/Lbf8AtEQ4YI94f5tnxHjeH349wWWP8ssbuxsbLG7i7tbX4ZZyf07sss4y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2WWWWWcYWWfF/wDlucPkR7E/0flvBPvHV1HG8aW2/DbbbFi2W2220ti2eNtttt+W2/Lb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A53+62/N6h/lllllllln/Lln8Ms5JvXH3w+QxE/26+HcceuMssLLPjnzP4ZycZZZ88/4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j5pwZ92D9y/r/wCGx+GNjzlnPr4Z1ZET/DOV5zhj4erP4d3djZZY/Du7neMbGxsbtseT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Ms4eMss5Tgy+ggg4ULbec42Hf4C5DBvloPJeO0EKW/33+G2/335FvPqzh8vr4n8N+Tx58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222233bbbbbbxvG25bbbw22lpxttvx2234b/Elx9WdwcbPckfFO44HfkZOnhfeiWA/cs9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jn/w+XuZvF9cnB/wZZyO7LP8Akyyyz4Zzllnz6/5AL1DnA/tl0+BhsHBeRd+BtBjkxTyW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/wAece5ngPVvB/zeru747sf2xsbG7u7uznvnOe7uxss/4M+T/ZcvbqTgcnuORPuD6mJj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4yHJbb/8Pvz049SybJ1B1Jwf83r+LypafDS0uvhttsvx3nctLfhvzf6hPckkT/AOO4P4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u9RCbMdu/wDpz/jyzn3JM+R5ydfHP+H18yM4yyyznLLLPg/I/jj/AMvsvfLEx/ADjOGJ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guO1mD/4LOMgehOsbOiWV0OBM4dMx6bO+pQmKEQNvF9R5yX1dvnDW1+WLSxaf9DbN/7c4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cLwTZJn8yfwJwIC+cDltsO/93hNmcZFhPVjf+z7Bws8Ik6nWS4IQ2wCR3mLyMAd2iT5D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lixwyy7u7W1t4bb/AMQup/j1ycZZNtvO/wDCcpBxlkWcPxZZ8Vj5syxq6eCD/rG6slMC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PZtlsD0uqLsPpZEXPbslLp3av+N1hC7Tqxn2292BmRgjR2zicfT/AIMssss4bIAkj55x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LLLJOD4NvJP9tt53+TH8s+W2Ei9yxG6bO75Ed2fdmPe/+sCzxNA+3kvsbKu7UGDPMn9W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YPpbNZd6tul6VtHfJeCYfsvXV9eCwu4x1Gdt748H/M/323jOS34PwyyyzjLPhl1P/wAX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MmHv/qGO92z1CcpvqwWdcHYyjKes8z75GsG79yB+7LfnqZX9TD3MMk+4a1u3lnfcmPj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j+J/1sk53k+KfBbeWyyyyz49/wAMss/72GureH4t/wCYNZz3sSfVnkkXsiW6o7kDCm8n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2BZNbD+7u6Tw4sH2NetrbeElXjx/8Ix+e22/Dbbed4bbS235b/Led/7AcJ38FTYZ/wBO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fsw/Rt1kxgXstHZz2K9iLtfhZp3ZnkP7ez/kn7FvcZJZp1brLePLPHj/ALWfLLOMssss4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YWcFllk8df36/s5jXn92P4ZZZZZxln8kQO50L6inNEg3I1ObY6MwMu96k7CzWPjm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bBerX1fVsn2Qn/ribtjwf8ff8xdc7bbxvw7jjfm2t3d3Za3d3d3d22NjY2PHd38css4z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49cbwoWjAHOny3+G2NyX3Cvw235hsmfIabENRgwFhDS6PbV6bXgdRntoyjHZY2LFjOpO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1OrG7wslskodWq9tiWvB/wAzwA2HOWSWWWWcZzv9PLbbeFi223gbbbbdtt535nw3g4Cy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y7jZhhzllnB25JkmfF6ZdfchhNgch+W58DjfgOsdF2v1ZeiFW8vqHUO7QH219XXPLG6k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X2NgbBnuTZmJA/2HfYZhdHG1ujC9Xj20hlneXbuw4JR0jMf9LZs4eO4+OWWf0yzgsss4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M+R/JnSN43Iss53g6h2W2WcZJwxnYkDdlAfOQ2H58dgXolei73OBGh9vxsjJPS7EA/iQ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JB98MNIY43QwjST1hurDsu9osHRsH3bey16TpeNge4Rdg+kj+rv2HB/zPy22OD+ff8O7v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gbLLLLOCZxlnCZxnxyyyzgOU4LFtvLY7EkTTdpbZs70eMJfhafJX7tnyFwX7iRdZCgLL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8B9z7bhpbfZ+t/t1QjS9G9BeAYb7a/bC0oia3UZ1AfLtD/8AjOdEla2WTjAt6vY4afcF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BdHqPdgjg4LP+N+Afxz+G2/w22G2W7Rzt3bNvx3j3gecZMht4yyLJcscPkRxnDDwMk8k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j8zGqHjR5GId7tIB7GX+w6tjaxtrsotyB8nUc6C/LZ31bzvh31APs8tprw69j2XUtpJD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I5BUF9mXc6nG+2/TbaQ/atNQ71LDbpBLkCXCHZAFsjZ9g+kvqB0v8sbnfCcnBw/8T8Nt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4PkLbctt4X1wcLw3eBvbxhtmLvHdtvAbEveCfIRdWnC5D3bbLtrM+omCS/Eu+SfqJqmz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rbvSekjbdWTqDfuMHUdFb61m7RzJD2NdzrWTPJo7lSDfcWyw+k+juWt7JjoWxSMxY7R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GwIGydkPPJp3BGeuWr7HBYcF3qVh45I2j0tHUY4H7kWxrZbHPc85/d+fVtsfPbeXY3gX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HgLLOshx5XuyI4dx3PsXUhZJ3BJJ1wHySzI5dJXB7xqxkCNySkO9yHhPaBLdzMtDIdZH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AhfLJk0ZbDZYd2rJnl/7LXU+E+xTtA+W3aHV67Texdci7GmHcS77u5SJ7DuNeAPts4E4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jcPufxYJvSwEP1blrtL3CAMsL3IEAeo6teDjbec4f7PxOcs/pttp8Fye7IbY4D2+/hnd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2PgkE9S7Bx38ckg4eM4IuvuQFmyY2rHsj7lPog/Zwssn82V1DDBsz2/xbGvI6cjuY1YM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ll29h7lF1Pbq1GHqM27sgHRJ6Pcd6WYQfcjcIny3G2+I6j0Rg0h/ZvIYY6tk8ZS4R/uM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RDom7W2xmdyB3JXDyVA+o7tt+B8Nl/u/E5OO+Ms/lkHPabt8sstyGD2+7eFt5z4F6j4bt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t+LwW/Hxtoe7v1JutlJxJCuM204R7wHqfI+k9Wtqlvc3WaQidxo+3sMepDBknc0dW3kf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whZsOEP0tTHVrDxpyFMryJVVOa39h0PVkuRjpkf2dmMrI/trMIbYdTDPvq7GSRPGAeS/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6g8enB69gOrMjx5b8LOPr+mfN+e28a87b/LbYbHhbYZ4+99xwIJ4eDjOp9uvgHxL7+Lx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HVukjdrBYh5Jp1wWdodgyevLuQ9JE/xYOCXXbRyyeyHqerY7e5OtG3O7eZAGRZ/ZHaLT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DDuYGniTEk7IF0sSfqZFhCIwO62FuS7fttB9wXyy9MmS5ew2oPsHT7hpkMJ7gS27Xnka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WWFo2MWsBHgc/X/G85HOWfLPnvweO1ijD2c3q3npffPpxnGbPwJ/F8gn2yDjJ4ywnPrn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4XUTu2He6c6E9OQPu3ZeiwOrowGwddkV1avsUowLr/bbJ5b9XvtgZF2sl0OowftdoUJo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JnJj7aM4h1bls7+zudyPqAIfdrMsLTOiZaSLZWQRHkJDp1dnjEjfuafYe5r2w4V+r/zw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bxllln9D4pyWbZk8k+wzHlkXsOGXnwPstvGRn3bvxwY8u+Dlss8nkSb5ymyWT1Ls68bb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jWX93qxYo3h2BzvhFnAnIgY927vVs3qywNurvy2Mm7IXCHuN2AYkurs4WBOuN/y0+oMj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fYSx6yx9cKZw/ZMdPBb9W5dy5CvdoPcq/Aj4bb/wPwyHneM/nlllj8ES1K8Zx6k7s4xl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Nt4bvy3em1Ldu2ytjvls28ncuQ/Bt63J84EsJTBkTR0ecbG2ZKeNjXVmcZxuM4Zbzu9X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vjt1YvM2cPWC1Vd6gXJjvibCX/qxIdsDhGHdpIXGMWO2TG7dz/lj7wDdkSRl7w+rKxgP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x3Blt3wfB/idz1/B+OcpByn8Nttt5yAdt4sk5yHufb2zhdss423gfqfhllnJ89J6twhl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4W2DcmWdGYTx2G93fVmWwShCWu2w45Ng/IsHVuwMtie2kBiJFts/CaQ+pv7pyQmancsY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d3dJPcP0dhwyKNS7eSKyO5O1rPJcwWbLI1CZ1P6Qj7vog2Jw6u82cI/suwgXYxGIvSCZ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87bbwG2223kXk21tbWFn4ln9s4znZ41LW2JhycfJON/4MYGx47u+Mssks4M4yfIhl1tI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FLsSPYu3ud+5qXqE6my12xYk642MhVoyruCybWwl9M/DJgP1ZeJsOupc6eFhDOsssWS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SkE9tnC0OcN4Wz0tgc2R6tD1CiRp3PA7JIfqLR5Cit+nGWX6QBx7ZxllhJznzyzl+O87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OMssk5yyzjYILPlssN1b8Nttt4234bx37Jt3lhNl1HGhOI1EZRWhF4vsTR7s7oZMSWW2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T8snqyyNu2Mzrg49ZCmoQv5KOieu7vzZClNyCmDZPbpl82yb7YPC97t40kCMlY2Lxli7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yL1i9b/C1IBP6vrJPy7hlpwOTg4OH4n8Hkuv77zsPxeGPmbZxnxz45/VhayyM49jvhnu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FmzMj3M3oiy9s4eX1LeT3BL1dLd6gnZZYG14ky3IbEtZkvxkZMbwLX/lsMe4SOcAcZHC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X5BdncARq6QSfdnxJvctowgBYsnqJh2CX1eb1DungRFvyz5P8M+A/wA853nr5L8dltie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lnwySF4joHc/5DM1sGiQQEFmdXVHZfDltt2w57atu8LIdvYPuzY7QP0MKqE63lj6v9SD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1LZLsnjH17LnsI+QL5GsZ+Sb62t6k32GGS5C9yXqO3awN4yQ9v8AFoTqyXqzPLGA2x1F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jZV1IdS3y7SJ5ZvcRDshvHqyPOPuPi/PP5n8e/nln9GJ52f4bxsf8GggHB2GWSyXbpOv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bbDBGT8iLixOq2zCe4ZIpdkOQmI3ri69wQ2jq7+7r7henVlqQnph1FuwHTYGfca6ZWG/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TXZl1NWyhbMpk6cGNO+JB2w+i+yXeM7tzjpbDHUTB62b7BWnDM5GK+QYT1jh9s+O28Z8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bbbbf7vOfHOc+W/Lbfntt7NmW4ZJlbZKBkIFvBLL3hP+3TbZY8tEf/SC8eNs72y9iV3x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HLu4yfuXPJs1MuFpqpQ6jp3d/RavTJOvuU7u28S177Lrsis/hYMhcLt7nCMSwwpiHZdg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ctJiLqS93t3API94fivw35E/wP45ZZ/w7zttvG2/8Gf0SBbkM9OpP3LXeMzufpEptXYs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uJO/ezwM+C3lZ3MQtWZwzjTcg21dPZN7jJ7jv3kGdSGCDqPrOuC69k/aaxmNqnDyHfYx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pNgt7ywSXyUKSrkB8tb9HwH/AA+fwON+HfPd38c5yyyz+HXy0+e2ltv9Ms4e+RqHvhBM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Nq2jqx6zzy8OoJ2zBnlo2l0eSbwC6bAaxFrD+8gz2x1yIssbp3C+yX6mfd++RCyGcY+p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4j1gWq9Wvu7ZIE9u7q682yfc6eQYZDnshmlj9oQPsLb8YB2zIljHJ8H/AOA3jeNedtbf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/PeFvoT+zHx2b6j216x6ZY+rR5LYt4TGBsKmt70WHogy19LH7v1ATuHvJvJHVqGQbBab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3ZBZZyQ7wX3wjIG5BHbtZ/c6tsCC2ZDY+6w5wY/7uju6/IEu7qNsT3g6kYZ9za/bH3A8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LnxZFlnwOX/h6/4t+O2z8Nt47u/lllllkj9QftgCInUEkn4IHGG8tG6Nh5ae4oYRK+px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cwdWPEVuwbTxa9Jixr0uqgfsl29WDHUm2VOiL2Qcnfu/yJpo20YmWNk87BsTx4HZZKuW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YJcsu4Xu94CdHjz7iU+5BtC2XfuREx1Lltne8sF1btnI8MhMbJjBycLx3HwfmTyvcPwP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Zt/hvwI5COD4hO2AtJlslwlgz30bAj7t/UOX+FmWXRFnyH2Zpn7i3SwNIh19teIZ7L2z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evLX6tT7E0byXG/Ahtgn2c/cLiCOoQZOu4OMPbDACHXC5dso7jp5aqI94AjnSO/Hjy6e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P5ZcJbKh4Jdi1+N9/FPi/wAvUW8aQ87b8tt53LeM47sbu7+DZdXVhYc6W2/58853hbyQ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/wBWfSwNTbJANv8AJl6yZdtD3D1dx24xuiNMj6EBsB3Avlj9x5jZhhHZjIOp7+SD2S1H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Xkux0g3yNLeNiLH1HCkxr2A4j6kjksWPgmydSWO9zF8gZdr2Rr5JUKkwFp7ZTsWGfbPg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9x25x1f+WfMTyx/V9gtyYMofnpKORaa2228+WpV5NtteW2Yi34d8b83LS2Z/ic+wrgwD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/a3EMOr2Ptu/U9eQsqdwb2w4u32ACXfUW+ksbCdR5eQkN5xowu84Xc0s67lsSf8AYjv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c7PflkNq7dvsIR09jvqJbJf+YX7thBrdr9om9QbYXktYOiyH0ZHbAy7G89h204zL2GXG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rg9+GWfB535b8W1wdsQncbY2Nl3ZZDGDqyyzjq64LSXnbbZbbeNttttt+DvHd3wkKxkB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6hdlnd/q9ZdMgSnkdxPCR8j7LesI09siD1jskru8Ejep1JtE9ezjp+78MAjyM6wvhEF4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WRZBxlnK8ptnGiRgxyx3Y4IHsTEv5YerMv8AOAMcaoLOdzFhOv1Ytb1B2MlMb3lhHAMn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B1dlnV2dznB78D4P91mBBEfPbb6xts2vHfxyyyzjCwsnOMsuvhvx222Xq7u4jtu3rg6X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xnkNQkI32yCcAOyR3YOkPiQncfYert0Sxw756SvlqhcUwxjzerT2H3LC8G8vXG8aXkJM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s/lobPZI3VsfV/pD4uiAOLYZ3TbkjtLes2HtqxglssyW7lSHg4TeC/Brwe89R8X5/XzW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4G+6WnGcbbLbxttvO/HOMfjllllhF6gPl1MeWPdIBwYe5wm9tHUZ7bPTGS26IC1Lx3x39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aL1Ih2EB3DQTAtvU25wD0mA+7X1Hnc8s+mIdWxk5bLym2HZBFjsHdgm0PU5EXc9HUfot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+4AlyHtgPshe7p6s/ZJzSRO7twLQ9y/kb93rgPxPXsajLOF5+pYe/ge84fJ/t74Ejh0h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n47aW287bbLbbx3d3d3d2HpjryXDZ0Ny7lpHcnBq9XSdMeWIv64/BOlt4l3djLBheyMj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J6WyXg6k76s6ll4iMyeBBINgbb9cnGWWcdwch4jqzZzyNu2JbF76ZDcgbl0dT7GR6Rx6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5Zsze5zD2P3k4ZD7jPZx9vfULkeE7syVsiR+vgT8M/4cGadkQwt21A73w/I83Rt3bx3d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LLLPh18tttkHtoz/AJI+N9GyfjAstWlyOrVm3qGe/UMknfGcCyzJkpPopB1dbHiOR+2n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zi3SNtZ1tDpbvRLgHht4XgMzHO7EIH3fUlhju7cgj/Zf8s7g1k7uslsxF6F47bBhYexC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hdk2eiCIJ1MPU9KPsoTscEzNZIbHp5ZycnL/AMHvJPvZvJ74KQn5ebAgsfqV84WTvh1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lsGxh5bPV6lsPwyyyzjLLLMk32JSI+pTNGRAyRd7WZdfWO7M4E+y7ILF3epm8MHjfpAB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2dWWBIV0+pKQ7BZJl2yRHk9+QP3FXvhjheG8M30h+57bD+7Yk8WEwbBg292cTM99lqeS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fYDp7exITYZ3ZQwdT+8LylnXU9ewj1MGwCUn9lyQY2h82E9OG8vx29/gm87xocB3J3Yj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sj1FfJPrbCddLwsDe/OAwZdgl+pfrApoepxrLzdYgiaNm2xbBsWltvO3d3ZliTHWX6Ew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DXsEEP26ZUO2BCzp7u71dO2f9gejjeA/cXUskw2e2Db0Fo7Asfl0dJH2Bns7sr1K6XZj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wrLOCy39susIBertO+pJD1GnR1Zf7Ou7NxCXCOcunzhO7XhB9XiExs0gePktm/vObF/i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5Fm2SWF46sj4PxOdl+L7bV3Y2ccLCw3WZCOoeN+G22Vx5GAHllsJCME6AZbYyuDqQIQY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728R6iNLB1Yw7kslzbFggQhsZyc7Msiu3+rMsg2BnV6WRYTqcRq4Q5LLWaWD3JOhBejj1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9tpElfZGoP2C0Lu6jEmZP1Rqc87gXEscFZJ1GhZR3ZdxkF28vLSwyfUVt5ZPR1b3q0sG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H2en8SH1bHqze/u7XU/VC+2t1ldQvqumIu/u3JXpiMt4Z7QfGRxGXUmdRynJrhsPG8Mz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YWRhdX/1d/nOWWcdT/Asr6hDGU93YDEeXZ3YMZ0ldEh4PLfuQ8DM4Qoi8u59PyWATKB4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FsrImRp3HFmOMEhXZ+Ad4Otmkwl6l/Uk6ZnvhmdE3tmSnbGfVkAdQhGnGeHqzXWT9hl2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UfuR9I7jyMJ+qZYwJ3aZklrO73yz7l9nAn1MupfYw6WU9bRwE+2zh/53DU/TDPfco+w5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JMba2D2yx9QbDfrbLLNMZIie8iFu+QySH3MLOCo3ZftJMLQZmcAeW3qcQXbZvDG1HBk2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2v8A8RyH39vxkekjdfY/Ene4WygvW+tfhJ6nkmfhlllnBDmRFv0m/cL2vUiAfuy/q039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QOpfHRc6sXT2x7DOEdqTJVgtfeNAPqydzU2fthTL6ENgkWTZka4W9xsGerdI8hGxvUJv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UbIodF7ZOHt7sjJIklhtizZwtUg+XbyHd5FuMjo3dpASnkaXjW994MGVY2fkJlv1APsk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EZf+hDju0sIzr7DjdZOrpNnnvB51C7pxDBafluTrCnja0yx+pYLTfVk4w7jFj9h3ufYN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F+kB0XTYCDfrgOohfRAuW9tDfWdYfUqAdgEL0EmDWcMO4Psgnq/G/wBjn4tcC8c5mjOd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tsSYHbLvUdMsx9WnLS0v/NS9b7ECC+wGkg5sj9TOob31HA/Vuwjv1dIF2tAxI2Z4oFsZ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/qw7uzLOln/VtU5FUlMR4GQhOvLwW298baPU/wB5QeBYlkB8nsh73ZkvdqG2hZ9C6NZO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W4a4MbzGfcL0RsYbeu4x6nvZeM2bfpe8uvtoeXTtg6Wzkg8jpw53I8Hq06u7J4Xk3b5H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04gQ66jpjaHV/pgDqDPIcv8Eeic7LZ3aLpY7QJ0RNheCC9s+QyQYh4o3lg2C6ZbP+5v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9CR7l1lttsxhslsMZ/mBdroOrc7bXl9VtujJ3rmSPV3IAM9u5RlWshpA7TBiXeR7n+8l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F/ux4j62MMVkVmDXSPZ6mWrkbd5eDuEt+4gxuk3qfRhjetp5f+xkPyV+iFB/cnXUKPdo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1h/ZeurZ7kp1aVpe4TPbb6gPsgI6S7Ac4kD6kGRANyVcTHRZH1Y7WLGum7JfosfRYsbJ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UY9syhIei3L2x7ZbnUhgDhJZ6IR6dSPSxAGhklidNktdy/8AiMPl0uyCPA17k51aJXhB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5B5Bpsm2H5T4fUtJ4WOdttttvolmfJ6Lwt5z5PCTYZ69txbZepbs6hl9RYY2KcN/4kz1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WLlsMnBY6EDcbNseRQvtgFeiLAYw5SWGsubFufVlxbcQMmRH21m934wYZfZOLiGR1Mi0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4q1NUJN9CSdrNdzDqMvXUX7sHqEXZh+7WxD4caG7dsl4bAZukuN+mAdMa64R3dLphmZa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di2cLkAd2au3VmXruZgO0kZtl8tIE+pb3bdXksdJ1Z1l5F7ZQH7umwdxlh6teBkclLvy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Y92+xCO4GgsC7O7o6gs/RAzt+J7eksm22y/E2DpaB8Y1uTAUOlny3hbeFMneIvqTrIIB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QzuwYRgeIHufcoxeofmN76nJvbMMNhPF3aJG7Owyz2xAgw7jE+kowSMivFswRl4i2zqF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U87Nx9JhAu6/bYPDAE6EvYR4Z3ezvUcJOm0MEwn04bGz/wCWDYE6IfZmXqDvfANeHOyQ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I5rB5h7kJOrBdju0HkB1tl6y3RONh6boCP7LAbs92pJ11N3cgGEHreJQRiAwWEVCSk/G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NtTq26sfpsWTJnBDMKYRDGX6QcY7pJu3k2F28ODOMhMossid0DBvWWY8Y/bSypA2Tpll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rOpvPCDeCCNLcK+wnltNjv8AmQ68x3EkZPVPbzjYdiiAfcLKVF0nuA+73erftb+T32wv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1BMAdn5L/wD8Gz6z2cCL4dyGPJz9EGAWm2QJ7CldI+HrIDbR7tmCA8E64yAzJNCWQL3s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SyP2bYVYWZJa9GV5ajjdECcazr3tqO5W9WvlqxX1a3zjNbB+4Ht0JTHrXg7sngctWDs6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WMn1dnk3e7t5OLT1LvtjBkFJGT7uzuwhyzZN4YzII6gXVodl9ba3qGTD/vBY2WrDpdR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Blz0SDcyd9eR+oD2w9vp2PW9SBq37lg0L1h8mDJn3jyT7guncBuzq3F5dEcyI6sDqZ/3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sgBk/gjnvD39wZ7aPkBZrPkOXsenBb2SWjLJO2757dsx79S3s5Zl14O4NKGoZNw8nY2Q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aOsJssPqet/b7aIFiMSQS1B3GHbXcfqVDjCZQ7YHk77d3qPOy2TfILIM9kHuUzqOsD9M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929w16nqGXeoAd8AcLk5OoTbB3sgwjqUDWPpl3kH7mC7pd2oVvV3YVsnEn5anRd2ybBa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32Mfdn1FBBwTe5G9nuC5EQ3lrCewIECASA6lnsELqLfcp63d7vygDeJQnUY42222ZfqW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yUuvjnV4Mu8zodWj/LVs4BpqBe7p5ehKLvYHt99SRlt39Qq4yQD7b1N8vMGn6X4MYwvq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1PtiD6nwhFIdX0ev7Bz62cO10VM9QM7ep66LR/V2nUF2gSeofDbUQxtOBZ+onh6tHqFa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tprbwWcJshOokuRogfWHWenUM+78N9nAbZAjt7wF+rNk2H2/F29YIg2ZDTL2XUTP3AkS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7jp6hXgZskncgd2Qfsoe4f3MmdO2PUQdc2LDe2MxyVBH3Y+5fRvdngaxv/2w/MJX/wDw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fT4eovPEx7JGd3sfBQnt2GzNB1LvsET+ylmx1pN6t0X+F9jHuA7GNYZHstmG8cZLB7Pe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xfLA6nWBkHfZOxIkOy6DqXRw/Lqwel+CfQwe7O2nc3DJIIHUdT7mMwezyPp+4cD7YuvI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y9iEPpI2+yAN03SQCWXHpjYOmwgDsC6sfcNkJp7J6u/Ntmvk6e3byEOsImnIZK7zbcN+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IntoS97a3cziP8S/SP3DewjZ9hpw9RbxkBZb3PB7N3wuShZ+Qftl2vtX3jY2V6LeiJDz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/wDcz/8AwJpur/8AglWH/wCSyjEIA4z6d3JEHbOob4lD6vBwTe4LzxPtpGbLPgn7ZtkE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8nfIOtZZ3IcbGY9RPPZBvA6m+keUn7Q07gTq+rG3+LY/Lr3s32RvUuE0SJUO7AFgzXf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WntuZONeNjPpHmSQI6hO2DG0pNq+pBJJ8wvqLBoTbW79WqPq04XS2ejfcvQ+QAPpBsGj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hC7XSUDGNr5AXSS/JONCRLZteWFlI0gWevdv5wOyj1dO4zZ1lrvgQ98JPnKcELfiIDDu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Iep4Nbb6s4WWGTYEw55Frcie7/1FNTfQX1MODBg2JtOroGYQGZ/sXof/AESpH9l9RF/s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nw3i8HBx6jmPvx222fiKd2MzgaW/yFkYILPyHwQ13AeheSdmwHpkS9dz5w9ezHkt7tt7l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O4IMnJ1aHt14g+mzDI+z210LUwCPueQB+rV/q292/ualme3/ANxM7WGn7uzW9YnphwH6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u5eRlXOBHKvsrj3IirCG1Ggu4ExpJDLJU3TAsI1gHyS8kPqz7XbBkg7yR9RPS8tmGzhk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0Hxv3z1CcZO/UJ9sQBdluezmSy5JsvIB1xv7wuT26tCV3jNsXUocY2H1GG7W7jV7kxOH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iMjG7JI0Zn/83cbry+s13oZCfRh/9RZ6yBBZoK2V8JdcmvBbwB64WxDJ8t+HQy728J1xn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bswYG7X1Lt7IJenskemevDb/AFx/5d7s4Gtp8gW9LvLH3D6r7DAEJmeRobOO5IF22PoQ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m27GAnsuh+iG3nQDsELbp7bQyWzerTWLwbGGDuJj7Lxn/wDNvcdWjk49m8xaX2f+kTP1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PRMj/LTvZDgvTtvKfIYg/R/bqGE1vC9WnXyFAdMl4H9+ofifv7CQesjdC+lunqFzxjfv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wLN0v8wkoGq0JZHcmEcn6CD8Es2lmHwbbbI+27djh2iwTblusu44IbdOBhN9c02KfDMf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r/2afQvc1HMLq3v3wxxcWNd98PlMANSLGzh2axpte5HqAHYRdXG/Jh4eOjqDuzhlY75Y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U8t5siTId43uVvdtp2SI5wwSyLvdn33LOiQe8fhjdHk/7KLOjGwl+gECyd3aH1K5kyLY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tVSwNWL0LX+iDYOMyQNPvhoq1aRrcYwNj/Ce4SzLR7tsHsgdXrd1b7E/BDuh0A4t7828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/wD4loB0RsdizfjdAdXVwhrdliWT3M+95LBt2TYAwGxyQ+78XqZLOAk9UJINf2Rb6Z1w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nUdph+Xl/jg9kOXtmcDqEZcjCUZhxuDqTTxaB8juYwpg/wDzEbCaxhjGXfuG6/8Ayyeu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YIXYf/aYNcAfu16jXCAgz0BkBq8Df0fD2y2I+sv21znH3d3cjPOa22/nASLGINy8W7Bl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/JctJ+lre4y6CyJnr3bh1CfYB42wHC9QM6dpI7t0PluZChe2WunUnWu4fWdy37vGfU9s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ruyTpldl1GQ3p5OML/S2kbukgfD2AaJm4hDW7zRPqAcf/qdOnsZZwZl7JO6vUJYTh6ny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6uheS3qR+xivue23RfQge9TXUWwOpY78gXfCIw+r7shqV17eiYHZdjyd338bmvt1aWLp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sYP2HG4xwV3kBryVZ9cCCfcyGgWz/wDQvHbflH/tj/8ApLN1VvEoTxl9iHYXX7sPuyYO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CFPfCtsY49uBhTz4mcexkR721uls9EPXcPcRbk/SETCPbsbRbJTc4wyw8UA4Q9testhJ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SD1Z6w+4WJWHsC4HV9H2da9oC4+WKjoygclwGLu7Vvse5hNseh3K6NX2N2F5VxnbsIOH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/exX1lBCSIWvRhHOm/8ALI/9JHpkFhZ2bdye3bQ2uCZCnXE6QOm92H7Xffc6ehf5B4Yn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pNPSyK8tX4g10gaPABCBlD2R9X0oSE+2YdSvDbX3Npf+TaxN3stcLOGYNlTqQ4t/8l8N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H263lMA8ZHqYUCARGCSXfy1sbLCMPL3kfbg5bLLLIgk5F+BYLtYzuU3q+9Y7e7Ic6uz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OkO3ZhDZ/UAnuzqO4xCesjNtvLawt9Rq4Fv7J08tw2QlpGeC61L11axr7lNn/JCfKDqa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Mep8BZE7lsBlkCnywj92KXj7DLQZCYEvcux9Ip9RgQ4JQ4PLBP1QvaVk9n7Hs5tu7sby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ifVw07LaQRj6gZFz7thCAUAay7tkBdv4mOrqTq4evrGTuswYNtwJV1KH3IeuLB3DJd2E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J4v0sHdvSB9z26jvs9XbHfs28DrgDxlr6wohQCwJwt2rIt/6sPtgWyttttiJtkZbwcpZ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WYWfd3smFLzRqzOPWzvgnWDAj3x7GLOB1bGWj6jt1iZbH7PZOy3bqDbctXfJR2yh5Gfc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bYkEx2xAkPbfdRj0SD6WibtZ+S1thM/si7svR+7uQuk7w4LFHipYe32H4k3OvJOYz+LJ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Y4dyk77uvRbN+gkZ53IEXUu0Dus6O2Y1ZAYYOJB6/E7U3/8AzaQO7xQ/d4Ra12AyNFxgg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ljZb0jRdPbrCXod331n7mdnszGTq6eWv2Nlva3TxizeA5ex1x3ZP/tpdSBafXDXDH7bH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HDW74S+5K/wWky7ssLIjgultsYbDYtPmWWWX/tux1w9XVbvsZnG8w6+Co374Ix2L71st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7OrDJ3uTfLH9tbY3a0ZI9WO4Dos+IQD1gdE55J42Tbpf/wA+AJvLsIp8g6sZcYrlhD3P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3S47kPulm/UJ1g8SfqvSQKQMnuDrME+5nHf9lR+4OzY631JMjrsv7Cts+/uH9g26MIE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ga28sYXqGvobCPjIZRgWO8M7vpl8Ese7cLd9k0vJ0l2ewWnekmB6thg36sTCZdYGWX54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BsP26tttltng1a3fCUlfgS8t7d8r1nzkfVhMXks4eUH0WrH3JkFn7YO5TCnkol14DYN6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cPULmsIwW9wWPJdchbhHpj94JX/JO5fohDeK1YI2Ux1KMj07QHyxdQMB9kOwu1m7A6fc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6593hlj5ehLOGQGHTLsiu2gdznyO9trepAyxuhsfye/YhHg+WZ8TLk1oIOr0zonZl6ujC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Bt0kXUWB1AEGMunB1CzfrgDvZOi3xx2fqD3ZT3OyDua93+wxj2Q7IBxu7S7lgsXjP0ZZ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cbeyWwy75d8bYv8AFrdySiTk/RfQlJbbbbw8sd98aSeuHkchR3IZM57fIa/WXyW5b7MY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L92LlnceZHaTuJid8A2J6k7sknpCyHu9kvGQGu7S9w3bEr0209N62ybOo6WpzC0wI3ki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xOEGuWlduAcoDe3s3fbNXiAeemXtL033M+Viz8vxwOSky3YmkmxoXiJECeT32T1GWamS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wzuUfUOQQFjMS51M7JjKbIQx/tgWzzyRBljuyYD1ZfhH0eROB1BGNokOQQhwyN8yRZq2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5B0wjW/KL9y7yHhbdbr653hyR9ZKfwT9Et628+2cbbbwtts92x22/AfDZ7gPuMLr5Lt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bJvbZZZB1Zlmk9QQE7aT2kbvgNi7sfiTPbNtfLEYYfu6dx12+yvWMm2m+46yW9swnkp2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7I0EJ9VoykzryNPYdXewVhactNjt+1+kM8uierJg2LL7W2B9zIPf8ZQs4E9u/uQPUdpd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ZFm3f3Y3Ytk6cUwY2jbvCxk+5DPGXoOBKZJblrncg2iMcuzS31dMsXOwvsY3/qKf0g6P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MwwGG7+9y0fyM99kR9QXtmcduHeWbGOT1dS/3afbbbeNvfhvGcHwW+uOnDed/iyyz5jt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c6tSH9vdKfXDqAOynEdwESbFIeDtleLR7Abr7mwXuwzCVCWvWcRDVnHb5YHW9zPviDXp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DuwdnkmC/RLt0JBjdjkL2avd29gz7lhOGT6MlxXxy6LuxqvNsH1JHqPI7hpbHLRadTD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16jpuncx1frbrtonHsnXU92Qm6WJA+4mBasnTLGwMGTWX+FAAyv+rYERdOxjVdM72ym/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a0lW+2U3jGa9lHTdQXqzbMiLvkDmW+yy347wcd3fO86223vBztrbZZ/xCj8WosmdXDgO7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ADw2zY6tk5Jpu3tkzqDBZ+hdx8JdctnExPbYnt3GF62Z+l2Xb0ljoyD8krW+ou73bhpD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dzuDOph6YHTBWNGY794WMQWw1p7aygfWTSQ6v0v8nr2fOrAs7rYZeWnuNdSdyXfVpOL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WPyCSd7CyG9xE+0rfyw8Y75PXCzPtxwHBa7pEFMTvmNg9scnhkm8x0+WDta5YOHf7Lo2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Hdt0snnLLLIn4bdRbbxlln/WKdkfueGzLsbZt9WZZa3CNOmd4OrdipA4tu8JT3gu5gO5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wu3Gdy+wcultm3+JdWlyyTAfZDMLyMAMixdurS7swtlG7udTNLSxw4+QN59S2/vDrYt3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F9Wll3kmd2A20eSZ7MBDGzO53be7Z/CyMSDtIXS9mTq8d36tOi2R3YXWGHXb0HUn+8+5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zwTG9OREtllTY+Ldr0s2eeALW9S3rPXbdHqQIFHvO28bbbbLxtttsJNki6ttn/qzg6Z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Hru7O2SXrv4ZZc+7Rwnu3aX7YxrwN+vgIT1KFm9waw57ZvceyTi1t0v/ACCF7YD6tJw0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hbkKC3CGIneR0zuddQZwTP3GfUx1x7O9GLOp84NHy9Msvyv8rJow/t9BbT92DkQ6lfTG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FsuW3saBEdN0hpPUOWHnDnkZOmyEwCM2ezhvIUvuU16icyGLJk9PUPRLTcgeQh1B6gZ7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up41/wBz8RyA8eLLI46S67LZLLcId33y7HsB7bhCKGSDruzgYQldCSusF5HcFmS5AsvD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IKCevIdI9w1ieoM6Qa9yy6uyl64fkiRuVnvstHRY97Sb5dDu07fJF7Hq6Pbs5edSWcsJ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cu3UYNJHD2LQ7uxhSD0hAJ1LYbKXCfS2Vdsl0MvEk5A+WZPl39uxu2VftPQ3ohk69QId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cG5jr1a+713FM9gO9X4+k5LELf8AnjZbbOQ2TP8A4shGTX4YnuYcj0+Ba2RnE3WTjxd54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ce2BHGHZdPDPfLDNhJpaM6RZw/cduH1Z6bXCxrvIfhrJIBrGHGDBuvL67uvqcHW0upDd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Ak76m9T292HyTu0C3bosyenrgj7BlJQdr8LL2QORpknj9J7hWY2w/a6h1HnD5Bp3w9jw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E8mLYiVJ3weWvknsnUtyIQQZrNfDq35789/8AgMeR/ZOcurcP9t674Om+rFmWcsmMGF7w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enCTrJkjy8DdC7WtkyYavXh53LfYyQ6hIg2P9RJA4Sn3IhfqEAwaukg+zGcdGy3iLMep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L0Ey4PbvzuGgVTW9y1GXZt+cxN1PJZ1dpwyg7btj11IF15a2yMSobb+Xifot2MfZM7LU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PB0ZekTTJBJO2+WF0fYDvE7T3ICDFv6+Jn89/wDhN52Jll3dZ3cOCfiDyzb3e4LTZHYW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a8DlsGusqOlvtS9wvLQy97h2Z5Cx13A9Z4yQl+5iSBL+XW822/kn6RNHuU2ZapFsKD9s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ed9nyQyRWXSko/V9F7AZq8Zd2Rc2GmR0xwP3KnS2bUQHCV9xmW99xnD1sDC7E/8AjHh7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Sdf5AOLYfY/Tj1u2+TdGX6Wh18X+O/ILP4ZZZZ/Z/kMJYtm9WWSb8GcbJl2+SRdLv6u/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xe7OEf8A3PkNkmejiAPOFjZCP2j0j/s3rJ+WbJ9x2lLd7ayy9sEDkAO7vFu9Nn7bWWQh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DI5e0tf7tOqAurJsgH9vONj7IHDIB8lfYZc8jU2fV7BdfIXiFKrCb1PTLH2JsP0vPYD5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ZbYMptbGLzMjepZbiTG6Wfznbvhbf+TLP+4zjLJs5zj6l6jvqW2Dl9pCx+Gjhd+FnAEv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ZvcHdhPbTg1a9QjS+hZHd1qTnxPSEBpDsy7tLJuzbVbXvJi2XczJuJb1EfiE4W8RfozH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9x13adXRPgR7D6syyS6yTSOrSO+3syzeHyBhSqxsIjFgvIjIycwQdy1i9TLIe4brY9ZC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Wf0P/g8+S23srNj6SIAg3Jl4Hd36voWTWzrbOuA0ntDvjrGZTpK3L0IZwj9Ra8jHk0Fe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HisB4SCXWs87EP55Ke7BTpyaSJumc+k9WbfkZ6jp3GuILLesg+kPkz0F3zk7Hbvj8b28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LUPdu+zj6gjYbZl4sKag/Ujm253ILsk9lk/7bd/b1ZbA8G7sj1PkFpw/yz+x/wAL/wA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MRqZwWXS+iy+1eiTdhF42EbLdtMnJnW3i+7Bk4xMtCw5blvHkC7vMOzjFo9m3IY+skBO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ONt4PWyj7IPJiGNPZ7nBDkO2BrJtr6j3uajpLe5xabN4wMf7KJL0JZaGwxy3rIG39u7s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bed4pCLyx6cLdp5Hkq+SHsv27sIsXuSDLt5az02a/uUNZ/8Ajefy2H4pseZA5IbYce+D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vOP/AGw+Dj1dDJ9ttfVp1AmROr9Hw7GcJbbbvLMvQ3T1ZWidyPqO2er/ANLds+rEhLkc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DTqP1d+y1htslGkPS264SyFYQ9n9JcZs5tmt0MtqyMCLXCGbkIMZeEetXUC7lXGPpgVm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8eGGC9sEerBrII+RDekB6/8A9wifhlnyz/4vOO/iOWwQ82zkfVgcn0NjuQ67tyy3182r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G2Q49siPcruE9dXrkOpZDmMD5bfsPJvq2bCr3Bd52d3bJ5ezg2NT25DJulucbbLqSH6v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L/YnvyX6hx0vsSfV29sZl172HLfuQWmSD2Bof+n3MjkCMiOjyKGREUwfaxLVjepcJky8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qCZ3wn/xi8Zxn9DnZ+tttsgdXsYD7nt6uru7Nl+l5e25dlm3lvAO4mOvYFF7odt5OGdd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d4jqRbAfSR9dp8jgH3McFpdwXBAdQTi9bxtuG2reW2bZZ1dWPuAWgW7JdfkdsdN53bts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ze73qf8AJ/Vh9TYJTr3Kd3XuJJHxfrGDLEeT99i7jDpJDLz2G+o4wB3B9rV0eU/+DX+D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P/snry3YDdb/AEnhfokO44Mv8l2ZJnhZ5DzsW2V68BZyQRfS8vOMsvJtjJiHL7jyFmEQ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pkn3bPtscszuXbySIwTLLbf2ELO9JmW2uEA8mGx+uBnqOL3EO3YEZh6IpglrePrq+8Zz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B0gNt2WptsjqWd8Z/wA2f9DZ/L7/AIDk5yRmWMjq0wYXqzjJgmZdLLLJvpOfE4Mnu6RJ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sHCsiI8kPuz8v0hPq8bPGZx1wXucQ/YDjqMyRYCXuE2v1HAAeIsOoDBG3mSRlkCz08BK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yyGX7l3OfV59yb5C9lHTDL286hsIW8bb8tHbOfX/AM0Wlt7ZvUk+cI+rIG6+ydwYzluz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zcl6N2iyK3tee4FbEI9vRMX1D1Hsthzhht0l3g1juX2PIGx+4HrPcs2dSsNvCyO26Jm2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M9kno/bbsmI664NbEYEZ2HcF98asJJWNom8frPTsMmGQQdzLfhllnGQ6lvfOf1z/AOLO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x0yy3PIcl3nJNIQ5b922OmwPchIQ1yft7ye1sKM9lHyCy6Q5ZvcQsyeQ2epfyDbDg/sf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rLs2XVpf6nnkNgBkuwxbd+23DqMfZCyLZW7tGMNqbCHFF23IYz7h/JbHcY7JdBIrK/bG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eR+z6WKjPSbbP/8ARDn6jyL7vXwPL3z9xwTeb1x+77/B84vKecHIcnyOXiI9vvPl4jzg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ufb7jj74yY5b7mkte+PN9/D3HD1w8PF4jk85PeP/xAAnEQEBAQADAAIDAQEAAgMBAQ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UIGRobHRwf/aAAgBAgEBPxD5vwTl+Dx4PwnPmHr+T0txvL/xG4gPVnep9hDP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iMQ+kGfFuHANcYHuKN92Ad1sh13It32yLOGTq0K2miZodWDCJ2d34kO105QnrdLxxiIF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hp/h2Gl393f8D+J/Jkz8FPT8oy6CRY/j6uW8Pw5+fPzmdbBZLbcTZt2XQJxXuwujY9tU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L6lpYAkNXZAGyA1kpC8WhKMMZ/ZIa+2jbfYzvBrM2X6dh5sEacazqQw6boew2BGmw38Z1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ZashkE86I2z8YL5CWv3+ZmeHdiX1+QjLI+h+IvfjTP8Aiyz8OWfi1Z+owujPCd7YGAs8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dW/SVuydVg6tjMa9w9Zb1ocmI8CHOBEssWPd6kF8jcEgd3unHTJvJIZDpkX8zfue/j6G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zWbPuXZsZ3+MQ2oOhLfdr+dnkvf5fJKuQ0xkx6/I5Y/f/gMs+RjVs99j2NF1C2QOCU2A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jHlk7YnpuhpLeMkweyZ2Y/8A7BncCOW45wHPhhWr7dhgw2ccJMOurNf2xbdWvA9vu15Y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H4ie++Ozy/a2PV9QJz8O4cAO0q/wZ8iWP5R0tEl1T2/VD8yedsh/Hj0SU7/xiPsjMgHr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NIS7Lwy1wsgQPrhmeGxgTYyJtGj+3eYYS2NgGWcGy2b0sg31DM9QO+SB0t0cBDHu2XYb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p7+/CZdV2I+KGczuwoXdj+FbwSZ5BvsAeSZwmmQZLC29Wjqenw3lGMS7wtHfwttvOts/P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pIDd4n1CPZ+AvJwSwfmuG2bb+tnOry/xsrmt0GZdPt9JDCTGe3m2SVbbG9w2MCkBO5+t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MqmxQA2BUAdyw07lPa0GwjPsgRsD0SAQw3Za9I9alsNmTNwkTMF0XsjycLsL2PPmkk0v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Ida27BsEtlj2wXqDlcl3jBL9+A5BYhHFP58+A7n46ZhH5EnOIlvJ3fwX4fJMW2fnpxYz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/wAS5Pu726290dzwLV5Q+5tnpLTJmzJg9tN4GHALbIG+gwnfuGgjJhwPqvHDe3vDYs1a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MU/cftEwAfUd0nyZLI+6xtcGdPnocscm1CHvGx5BXLEOW77bMEX/ACy9jv1LkojGHYds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FycLfiEeN/e/pDH87PI2LYeFy2YBbOjr2ROz5D0nzjFDWfgOhnjBfNvv74L+CT0bM/I/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H1nfwhJ1mXYWCOM2VTbNzppx0k/aaHMnLYhp7FkmnU9btt6dPboxWvHdF9qQ8XZL20p6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eCsGu/u3eyA+2htr08kI+0ChbLLpti+ik918gGHzTvYNk743hIdXX2x7Y9gdpj1HSFmk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TdyX7ae15i6fZZ1PV7e9svsHi35CS1wxb+B5Z+DZsF0YR5pPTZcsZrHbu37H5iTmXRj8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9b2U9Jeh02C/F2ZvDKHqDFnzuV+7c6d/yE87LIMl92awnBjHDdgclEwQ71bwEmGWzAc+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U7Je12rO+y0m3rGCnoJlH1P2XUh9Wu4+iEGsWhDWJYOk7p7DF9c8BrIbhrH1fT7F/wBWn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GnV002nsi+QB3K+Rg0su1sBMNYN9hshBdr92Xhl0bP3ZIzdLU8AjJDSd6YNs4B7S16mL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DMTWeW6Wr0R1qP2YDr3GHR8vEuxGc9BDWfg2Xcv3LB+QdD2FaGzZiDSF0HkCxO+UBrCq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0+9XcMCQHAMlP/8AkgVyZA2bIB0snrkq4geTL2jMPJyayNSWgzOSSMdF2uADPZ/5s0P1Y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SvHjEaswWnUmdSydWh4NOiQUICDoZD7ZPV36gnWWPEl6hImKOpIHTT45IOF7Y2EA93kZ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mXu92h0Szy9hpkZvFndi3kv1IliP24AD5ZkmvZAPLPqA7CPOBrIPH4GONy34PwToSJCB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NgA+7AZLCu4GjuQ+rZqMdT5HvaBkuGsB4z18zx3GZdPk1s6f0S8HcsbgLbVn3YrPokZ1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w931ts/dgonY69le3ePBb8JtW6jeM9SkWfI/c4npt5BhZZXGNwlvV1DDXUMBGWGR7nKD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ZPq+BdHUewYbkHS9GDcYSZl+n3d6zcbwr3hp5ZdD98IG5iLHd1Lvq6D9ct0dR9WT1a+z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PU/1wHcOFhkHgOYt1gmG8E0+Wn3bJwepdOMTnx+u7FkaT3+BsteM5HjLOEi992YJjg7k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qduvljTe50Ft/vD5GOEz7e2nbdhGdQix9fgs1n0jVwsjhllnO6fqN7Y67I71E9WQklde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av3MYCPtmn3WjZaGJ2/ROzFdtFvl2kkrssNjvk7gSmvudYDLYuhDTGV/yXCOql3dS0dl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wlxcJtzJVp9RXv1aGX2Fem27SMPKfU9Al8Sdv3eSb3IjGzMTK+80wZQzLxIufpIL4rvJ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a7HfC/GO8Pq6TSetgO3rwx5KRlkF3YYcKMX1JsE95XC7hMZLqA23v8AJlnxTem/XOe4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aWlGY2rZoZohWBy6JQcEx7LtOPnnvEHy2d/PVEiLDqYV1LVm6P1LLF0iRPuQLbp3yxBs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X9OvqT6tGwusrrdCdl2+p3YELAn7ZNNJAKy/QVsMBeQ6nCb7A8F4mMXFGmE86ZRhwG3q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Jm30yFaLtCYzfU8ntr5adpJP1yyKkntmBvZIZIfbq5GLt3LA8s+Cs/bYQpg2ceyn1OPl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R5ll5yCSGbDqwOzX3ah2zu9ZfUOu72zLNIAyCe3T3Zv+rH/B58dsG084WpxPR5FX9JjJ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7EwE4M7W23YHz8XlIBh89iImJCANbszJY66vvmc4b35CIeS7pdxZEjEM4alyZ1OrINk6k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qJ1ZH7Qel0lzqTHW0NfUDzIz6v6Uj3qEfLyzwHxeKH6Jg9SgsjrG9IN3O+MWXf2wHCRc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CFk7Znc5Yd74OqVV2u3eTt/AOrWd2lgcseLIhpMjywW9S5BvGMHDxliXpP6Y+5NzgJsJ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ptuW8Nbu2cbNqx/Nlk/DoRDOoeTp0WyV5ED7MSY2GCdzq80OQDHjBM+/MDt+ZOqD6X2E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48z7JsKOXcxgNjDre7rYnVqOkHBbLvlv9Rebls7aSbrFmQ+7LFuwPuNN0MLJJP2XaPDq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68Dj9Mz7hx4Q/crcI+k+L5KT+odEo9XYrqWP2ie7dD1EQk2Bjx/PxYIt0sldxPId5ZOk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+kp1bLLLcY2z/UtkjDGYJeNsJb9Md/cYNv6t7pwk5jw23jW3nvjBsypE/Llkkldyd+8I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fZ70tRxnOiLy9yLA/AeH5AFbYvIadxJeYjXd9jLqAeRj7KOll2J6HZO+HSLoSdNt+yL0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52z1t1i0ui3dsJ3dHVo7af2vI+/AMTdabEVDR+kLHYPq6SB1bS3ZDTPgq36Y6XrXqums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DBwm8J+JSEbW7PffCEL2LLUm2rP3HnXx1A8JkbsZduz02HcgSbT6uuXw22238e3Ug8NX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ZM4TuJ6l0nSD0Yd+SLLBr8by/OduN9E1e5nvEGmPtgyEMC7dSRy90vcS6uz1ae70Q33b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QvepB7lsIR8eNd4RYDkm4sI+Rwusgg6PePO6tOnj2HqE15KO3yfEw+b3L3Yr+QOPZYAZ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NIF9Wvtv73/QQJLstoT2aHdn64c+oSSScDb9Pig8t0jl3JP3LLPJ+B13Pa223nbbbbbf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XzAawXs4Ah+myNVgYeph1vfn7b0+J5fkVeQB2w9QhrPpY3b6gvq7NsjbbEIxaTbAw1yS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kHsB8mJrEC7WYLe9cYSA6ZQcYQfWfjbBg5jAMI47QRHq/mp7m2LG6SdWSPU6YRIRrAGn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w0LHtyEY9vqemx5mYHUAGHGcb+rS/tsHtk8lyL3PJ6eQWHVm2HpnM+ActbazyHd5befZ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eTuy8kGR/STpn8+8b8d+GSOGrGepxMhttZDl1de3RjPQ2DkWg/gPD8T7/JNMZS3VnB6E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RA97s2Q9y4W2iCdoWsoZx9RDXccDqHYBjx3qYUdIHZsJk/5LqjJLgwxkmpzYcjWSmrC7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pG5NsNbA7yVG6mTCBcKHbcumWOr8sR0F9LGYXYFkHDJRP6SrXw9cCyJ0tPl9QZJJwOTP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5a5ZwybY3d1InrasfpdXTy14GGP+TbflvwZpDMnrM335aHl6kJx/sPmN+QF7+AR6TXD1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RMxsnkEOp6hu4ZKUy0jqYcbt3wLXbxY+7ESvdi6vGw0E7gwvDukIYz5L/wAEZ04QgQM6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vZaQ7AQQOxycWQD2UH3Fw0s/UauXsfc8f/ecTs+i18BH9bAYnxtgIsEuUyr+D3w0Nn7t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ZsMtOMLyyI+AgD29lfUOu2R4efLHIseB8cfvgJOXnLPzrk62B7YbdO4z7PTqAbCOJIGI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e/gMOP4TMLOdTAsYnGepMPbR6snU1dbH2yXVLDYxvIt2wPJfW0bcmDVsbAvkNY+yX3ewl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DJZDVv6uwyAPL+kJ6RRSTe0dIhs9ezu5Oi0DgmjWTWIbH3r3hppIOvbNv18MHUI+cqHx9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kiHuH55ZxlkHJZdnlv7t4b8j7t+gujuOpVt4W1ttmyyz8xyvTYywfbq6jXtaQxjxBjjX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WWcnVc5eL0+OWQ1SbbAtBNvct4dmL7ert5n/ALvoNgbK6v8AV18ujuPpdJB1G+I/a8mZ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N27DxAl1SOiyIfsyDyQv3K9dWzLkQRAg07kPkslzqXcBdyWB7kDr6u1dZY4fVg/+cvIc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vxHkZ9rFj239s7kzRdz+oD2HogXkMM+HvhsD0j1ukKx1B9hkfEM534ewZPJvO28+dsiR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z8abEXvuzuGB5dM1f8rvxGjl2xDV5l8SLZD2O+7uyHV6cZZ8E0mW5J6Z3BJDJVjx6tiK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D4x4LH20jXUpndr98J0whfcfvagPZGBDO51G0xH6bvlolkzXElJ6yN/1eES7JjRCPEcE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jpGXS6A9sB9h5AY7DG3fS7NyJfLFkvhnpfL6AkaRiEWwnTINBfqwf3h0mNGEfPh74KeQ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/hSD5r31fq3jfiuSNtvyOFttt42JjjLvjLLPn7yF8kWC7OrP1OCUPbHsc7RbpFC+iZL0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m9vjllkGX/GQZ1BbY35e564PdtbaSX9Wk4m+87MlrO+NvrbtivE+oG5fUhTFs9jNj/uL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+tmyGdTEsOr7aPqli7vSnCFhSQLTu06JVtnp1bDY/FnDwNjp+4Y1ITuINLBowCL92Sr7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h74Jdhkoic7BB+dnfqMe/Ou2X8Z+Etbbbec+IcdJLtd2PDpHtK9JnfkKwAgDn6ujFh8PN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VZI42ozqyLLTksT1l+o4GBgQ9MS2yZYnU848npWkRd6YjEXiM4HO5IzVgNnBMC+XRk6z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oQkDWGcY8nR+pV2dfVq93S9OC5Psbz1ah7OjM68sPchnruSwHpk7wkXV3RO9Wbb3wb0X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Yfg9fj+o/PtvOQchryGj3gA/xh+kf26rZhqPsN5yTLd5Dpvwvb8R9E429Zdy9MhfvLdP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XYyINJ4FZrLR48evqCdxnVIa7nwT3egp3/yYFi8IT9yH24Y8ZfaQcITmzl7JPSY86gE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t7dV3Wh1BuE0tmktsXZfI8N6gIy1LcbLLHZXAUSWwE9TL7mYa+x35w9cvx34HcndjHTP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iyLbOOkSy7w0nB1Gu2dNbc+LDF1wo374EtLOoD3tLS0kRdrS0tLS0tLSLSUd2UodsfVl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u1s8s+t7kYHPvZNn7Jsg9Q6O8X9YLqA9sKPRGeEu7H214lG7+jtcth/qDkZO7tk7uuv7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s6m2BIgd3SUsgv8AqW28vRb+kLY9Sj2Wxhsr4ruujJ0OydNLNcy+lC3sty4VqVl+i+2w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hNtgY6tJBZs2bPHPwubMDbtBOAfhBs+ogOLZ23lM+TPn+I+CTJe7xHbOdltbW1tYRblW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Vu3bh/ADTbK8EqWtq2SFPOA5/dv8hkpumwPq6/UKeXaUdzkwfSw+rC0JzsL+Eg+oQYW5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56cNZ7swu+d6421C5a8Nmt3a2t3bK2suucs6u7Xjfjjxnx04Pxb8dtt4643k4HxZ8/w7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8jZ3nbfgtsba2tra2tra2strwZrCtbW23httvDbbYZbbbbbbbbbbbZVq22221tbW21tb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7W1a3d3d3dra3djY3djY2N3d2NjY2NjZY2WWNjY2NllnG85Zdfuyz4YfvnPh1x1dXV1a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+PbYZbZbbZbbW1LatWrX4a2/HbbW1tbW1tt422G2222fgtvG/wAvrjr9WxjIXV1AbFhY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tvxOMtjjX5E/LLPhllnGfiyz5efkfxkxy31Pz38zLw/Lbbbbbbfltv59+JzvG28bMNtv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wtsXd3zrd3d3ZHGcY/An4ibxwyz/AB5ZZ+LLOX4Z8w+L+HPyMTZ8Hbubu7u7u7sbu752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z8ISJd3cbNnG22w2wzydzd3cbPBZPHd3ZY2rq6Z47jbLG7gbW2rUKVatw5urUKYE8HXD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tWrVq1a4ZZZZY2P4gC/AHhz8gYWLFmTFnDwcv+Bg6ss+OSLDhiwssWFhYWFhYcMssss+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y6+GH6sPsv4WP1YfqyyAsGxYsWFhYNiwsLFixYscMLCwsLCyyyLfjvx22223jbbbbeG2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bbbbbbbbbbbbbbxtttvG22228bbbbbytvwfgtt1bH5Uh6t42222222222222347bbyb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28bbbbbbbDbxttttuXa22223jONtttttttt/JnOc58csssssssss4yz8HXw6uuerq6uv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i8ffw04LbfyHnG8dXVpxttttpaW87bbxp+rS0urTnq6uvjtvGltvw223jS0tLq6uuerD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8du7bbeNt+G2x8n458M+fdllnyyyznu747u7uyyyyyyyx5ePr4vxf8DeOe5LLLLLLLLG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GxsbG1Y2fBVjY2Zd2c5zlllllmRtjatWNjZ8s/yZaXV18X57bxtttttttrbxttrzttv4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8e7W2XwOX4vL8GPw+OFtt4Pl9cb8N+J58n8W28bwfPLv5EjO/fC5bwTb8G7+RPO/R8W6S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+WWfHONurq6urq6urq6/DpaXV1dWl1bdXV1baWnGnxby8byvyLLPwjhbz1dWlp8OrbbS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q0Pq0/VpaWl1aWltpacdXV1dcl1z1bdXV1dXVtvO22nHkal2XIF7edu7uLeNtmBHjfkt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bCbkdyWOrfw5ZZzjzjY2NjY2WWWWWWWWWWWWNjZwz5Z8W8nvDPw35nBbb8mPPjlnwyyz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R4Y2WWdWWWcHOcZzlnOWcJA7xjY/J4Y4ecXv4XjOHre+WOPLG7Qy/TGumItkEOm287bb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N+L+XOcs+bHBffDy/hH4nxfy/Vv4dfi21n4dw8d8b89tt4ON5fjts3Y2w4RPID8V4at0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G9csl2hDKWHogSyT1Bh+HrjOH8e/M/DttvwzliIvvl/wnxLrnq6tLS6urq6tLq6uuNLS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59cb8N+PXwO7M4238T3Lh1akOzJvD1ykL43q9RbjYQd/E2ZLkzp3LeoZDhDY3Pz9/DPy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fDeXgbfgx7/h23hj4JZzkDY2cZYz5Y2WNnDxlnOfPPjllkFnJHs/PLq6k4Fwbd653Idb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2F622PiGmSpApZhJ+4PYhDvs4Y+3ftP9OfgzkZyQu/ILfiRw+8se2Wf4z47bPw747+ef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O+Ms+I5dneF+iOTIMu7Z8S74e+C8fHOGQnXkXaDvcGfl3/D3xvwQswWYOoJ0mfZf2sp1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ZZMIFyOH3lb7m0urq/8Adllln5C23gurq6urr5ZZ/h23jb622G22LbbeXg4OXjW1bv74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L8Pu8x8HhuPuzBh3DnBJAfP9XVvPqQHuQRjbQsJ3BXqGLyXgZwcyIV2yHd/E9z7Ye4d4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xttvHV1YcMs4LOfqyzjLJ+HcFjY8Z8svr8OWWWc5Flllnx23n3jqHhss/fxPk35Lk+Gy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3B/tUPYaMsumdT020dx28VoX2IOABAHZYjXAPGQs6hnsv1bbscPD8N/BtvO/A43jW2223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C3jbfmfJ7ss5+uM5PhkGfF/A2fifgoW3Xb+5ZXpGwcZC/wCTPnswJPWTEC+wAZJk/tOI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hhZfo3/L6EP2Sph/cTP2vHU67trQ4eH/IW/6T8G228bxraws87b/leN+OfhYv0z17BBZL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/Ptt+qd+3b5H3YRWb3yc9sPkgiWTtmyfGQBpdoIiynRPO5h8hWozzk7d8PD/v3/AB58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tLJ+ey/Hbed4yzOcs+efE42WPgcZZ/nfIPjeAhc7s2OvJrYcG/k4EJ4tPIjYLItuzAcb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6UghRsxt20MbwxP/AIA/wZ8M4LOc5yyyyyyyz5e2Sc9XXORxv+HeEVteltsmwB/p2I9X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wJt9hdEBLJM6I4JP8ssCxI3bVglOpb2tWxHcJJgtm8/2b8tt42223nPjvO28ba2trHlt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8P4M4z4Hwyyz4ZII35HO2858Gyzg3nfrjed438m2zMdbU2HJRB0s2DJdWrcJNb3HVnB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sPJ7j+WBKEfpLnGu2/zhmf8AIWN3d85ZZ8cs/wAfUBdcNLS0urqMtLSPLbS3g+S222tt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Djfz7G3L9pad/k8t+W2PUB7h+pchJW4WGzgGXY7g1Yuodk2we2niPMbP1eJ0Ops1kssd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G2zP+Qu5W1/Nn5Mss5PZLLOGSWWcMvrjOevkm2WWfg223gbdo64C/PeEnka43nb+YXdg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5R2Pil1Z3b9mV6ru7eoNnfLA/DJIn9SsU+S12MFn3Cb1YF2ic4ZLRCeoc87YGcEz/nz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wTxvAz8c/EFlln402x2Cz597w2JITgeHV54AeT/7LAi+kL5yvUah5H6t7zbQtL+7HkRT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kep1YNtnKkdz7Ou3RdS/XDMk0vJxuh3wdsZS7WRDfORM/n238WWcv+bbS65223neQerb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bLba28PPlv5cY1aW3iC8NJ/U+uDbX1JvbMcfZV2ZOLuw840lH7tM0Y3YeFi3sthl2ewZ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tl0sfqNewZLjZsGS4RjYijc5HCN0mUSGcYN9uiceR6jZLX65Wf8AyWfDcg4znOH4dTyI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6th3neN+H3DD5vVs7kxaDu+6OrQdQPqGEtnXAXWP4m6ui+kp72O3bdhAzqeo+xsxaI3I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CFh5ayj3OnUHv3AMZHhMd+2cup5GrNLv6gwtmWJC9jqO44yZ/SCd4bl08e2fFJ/17/lY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S5GrJ8Miyy8vYJOGZZGPnDLJIHbOfuc8A8LjkPAZinswRC9ox1fczf3L0Nu2a9ox6LtE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9gcl+2806dN2t5pfXke2YsIPFr5ZhNreoj+tix5e3c93iLcvT4C9XaFkDKvV6j3ljuXO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cPIzP+XLOX4v5uudIdZ6LEPw8W2zJbkNsi9ty10LT1DSerW7tYcMt4XHj/tvxGGSY9ls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8zgJsCxfRGZRtDyGNWnk+iyz7sX8SJ1KzbR37dBIx7loepRdLI74PXkLD5BgWlu9W+9o2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8Q/dnH/Z3OoRcy0lThNkvqtWOuE2DkdaTx3OcHS6LONnqYCyZn/S/wCVtulvUg2Zz9Lx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pHR1AHf3wPO2lsq9EAnfq1fbD6422G2O5c48sRkzzhC7Ntyfd09RvwlklgmsnwgvtlYl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ryX0tdAloGKDBk/W1dRpx6nG3kw75Jjqb2MuYsEz03Srx3HbLeiCZccltfqye7RBt5bs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923S3YEE9X1HXlpN0gPsnd1wz/n23/K8NuQL2yh7DvDEsyOe7M4yXrktPhZPGcIvI/Zs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3ElvKDirdPU6G2MkORjIZI3pkXu3ekuzvCpPTuQaLO4eH78CdMLQ6kQ/UR62It4Wt2W3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stb2uydeQO9S44wy6lyxthGnLO946DiD+5WHZmceuD+z1GtncRTy99sty3erCw4JDgCw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WflyyPhn+JD7n0jtsdf9u+Asvry9wp1ahtv0WcF98B1wTPXCxes31ZZxnHtlkM9vvjyJ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S6tq8enV6kn+TPseuoduxyRIyJ5dw77atjI/qNeRqQ6hy8dh12LhBPUtJA4yFkAP7aWr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5a2PdnBjUhdXj1JPYd+MXrhs4yZgtg1syVnuOcbLWBJn/Yfkyz5dDbZJzq1ndpdsY/bh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C8OoX7nyLv7l118Ht4Her/tsRb6tbbfgss8s+3gGZfBclli92T07bIx/bOuGI6fclHsg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O5Dfyf1uy8nt6gJZYLAst5MMT1Gh44LLZ3eNks4/5wAOFzgaS50h9sKOo37t4ODnqbeM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n4953/AcM+9Wmdz/APC2+ruPAIh2S29bBZZMa+R314DhIbT0XhwBecaFodWnJwwQbxuy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RBJZwwMsO5Nl7Lu7PfVmV2F4wvuVu3ixLqO7IO8tEBdmPHbonog+xYNghkL9vQzGrZl0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spaNpbvsfyWe7eNvbG89k+o7ly7tvb+WZbbwz/lP9HVtszD5YWCQW2y6+De7JHpnB6eP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x9W2AWWOHjPpdQxZZaHTNrsPLzht+GliXXnyNQbB3Z+rc4LbJw8s2CxYQnqBOr1nDtti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AjdInc9R33Mwu1trHLJYD1z5xkdc67wcOMzj34e898M31/4rLOVl2YXb3wo42zHAkIAt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nDbbW1tttlttkLOfNe7X3JDqBwF6tPuSz930caWnyDvMGzbbKewEDnWyf5CHy/iXXHbZ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QXRndndkdoPvyR2II7Q7diDos67hssnvqy2O5t3yd2HZbY96ts5CuXq7bodS39XXOfE4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yyyyyyywsssLCwkD/WcIPth5yLBCHIDM4xu4LPjhZx9cZx1dXV1N1dcdfAIrdkEv0sx2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hMtHt0LYDeA9XeQvu3f2svLFgyXgHjNgzjOGO7+TEFku+SbKewM6j+xBfcmwfuOpZJY3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LbuOpSXC+pDUc5sTZ/kn3JMLSOelsvHV1+bbbfnn+LeS223jbbfhtvB8Miec+eWWNnwy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2T07jrkT9X7rF1urs4vIbvAGcZxlm8MO/rjQHcabbd4JZlsuznUTHV6w+7WBsF5GMdRx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eXbhYLsngdxk9urI5RAfLHeDDsWcMd8e+fr/ADP/AIMyc435bztv4ss+H6ZFkxb2zl/z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NrgnULz298n7IK9SwZMbwhbpGu+BzhnwDI4J9hMkdRpkgs28l3h7ZJBl6dXSZcPBNkPG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4LPg+rf8u22/4M4fx5ZZZZxlnzLrjqz4dc7bbzs8JONmeWbBlqN+77yIng1gpnRkLudF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iN6i+oW1ndscEh71GwNuTP8AtkEmmN0dRIFiS7+4svJYcLds6s/d62epbxOwSfqB4GGH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N4JNnqOPZ0t5OPMTfX+jC6/Jvw238r8Q64OMs4z5Z+VLQfUi6y2xOXV7JvDyxvVmxL+l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qR84g4Ak/VtlmRYZNgJ1BZK36QdSadw2RrBOJVjgn+Rwz2xONiY027YX1Gtm3kcsFnDq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8BE8Z+Dec/Hn5Mss/wA+2/Dv4Z+DOc+Y2zdhEGtnBI2DEdTDw64JahiYO7LqdMtJ1bxl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ZMROXCOybLzgbt28SMGStrw+WSZeJcNeId7np1aHwyPYb3gJ5f5xsXRkcN5X1fc/59tn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XVhYcYXXAzx1ztttttvDXjW2Pkl048l365J/0lpIv1hgk3Iu5dbO9mOgujtZ7DZ9WDqe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uB8XfIcn3knw6k2DOO3lr157s2yyDjsSzYju14EfHOA5y6l3hhxmtnxY8+OfDOT8efh6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64yyyPl3ZxnOWRxl1zvLaW2222C3XghAmQvZAzT21S17a9YHRF3Wu/qdGh3K7wPJkGwD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kExyNuklkcBeRq2C++F+IwHTEAevu0ekv1Hcn6j4l1LjCtlhyH4H/Tn4s/F1+Atttt4b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cWrde5C2bxZtl1e8Id7ZzDqPfcgW3RCiMznbJJh1dG25k1IT3dWC0F4T+kGxNnwDlmY7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OHqHeTRQjtj7mkK2957u+Mmz+8JZzsdyyfUHNeN422Y4z8WW/g3nbf8ARllkFnw6tLSM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vH3By4652XI4LGD7BXubcN+xLSRY32xHuXf5D9x+iPOoZse2zMEr7H1Sfdv19tXpj9bL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jLovUYd8tt+Xd6cAdYZEDVkeQ8ZLluxv3xl3ttlkoeyettFpZa27y9Peo3gcPG/Em9sj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P8u/+CznLIHjLPjnwz5dTIYRIwPVkt2dXYlmT2B63XycD2cGE/2wTIXqFt0gPcI7kZl7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qdNSCY3bywhPBLYgYWQWPjl5K/UDFsNsC2dPI4L2y8jvjwvST2xdXst4JB15L62A52ur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HZiU3LcjVvOcYc/f/gM+OfDq6520t+R3a2tra8d3djZZZZz19RdXXGWNjJdFvGWE+6MH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2sghOYTDiWLRks14Ahn3JfS/TLNjBP49i520OuB5MkC6jHftm+wCJs3yJnw65Se+TZBB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4NlGkPphddkf2cYhAr1YMdwuFIDNCPoXkd+/LbBd42Rn++M/cP1bw/53neD8DsQ2AWWW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Rn3ycEzx1xvBzvG3tjd3fGSTvBPdvssslNkI3hDZ+oLqn3LyEL7uk936R1ITLU1Dsm2B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vsm9l3A6I874bb3yBOHkLLJch0nYWe52Dg523jZ/+Ftr0k+7QsuJYS1sO7D5dv2XV2aY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PI51nAcP+LPlsvntsJaWy6l521tbvjv4ZZZZBZ8M4ZwzjOOuMvLbZQkkatnVjvUabcI4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227H7u09Xtmdtq9cGidiA59LaOsedWmcCcl/XBCTYerbsjoj4nDPcST1w+WHWQ/T1xtv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XHLtSvc/tmzgF6jey2N+7y2bOMnqO7ONsPXCaZDPYzLf9Kn3ewWfDOMsss4vvy6uo7ur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Nu+dbd+GWcHDZZJZHVmw6ybYb2SDJeGYfpkg2x4TZnk9+xxnUM6ODhrLeizgQtu1mWTF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b3L8OkWV3f2909EIP38UkI+Wh7IY6ltdEcSo7t1tXJgkHdg6+DxvD3HRzl6iWzf9Tyba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s4BnBZZZ8Ooy0tLbbbS2223jeB9K26tinBxiQcZYggy0s2VeErp7ZpM8X/Lve+AgRhPL1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ZsdcNlqBGzjNggsu+ciePELtRqAO2wvTF4XotbPnV/d6AydB1CdIU7Ig1Lxei/aw50xE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ZtuO26XS365fj1H9tx42HWfV58Wf8zNgkzvtoiaOfLb1ep+L+HOM4zhkFlnx64AwBwts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DJJ3Oo6cWevDbZNshl/Viwjs9sg8m8wHts53b3FnGSZduDne4Zt43LbS3eGCQO3sn1Zt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MY3ujBj3ZNd3GTGDGDn/ANN24A2z6geMP2xaI0bFE+7Zfg8bdWbxZ9sfV5iNEPIzH+XK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d3Rh2Pj7vd1zl1dcaW228Ntttt4Nu/gcZZZZNmz1wTE9wWnk8uMMJdnUuFg2fqOMyF4C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JDphju1G8sx3YPI6ZfdZZZEx1bx3bPXBT9WuM3gnLwm3q7or2TqHiXDbfwjXTpkdssOk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pFdjfqSFp6YopJsOdQD2DA8cZzg20Tr/ALYO5H3NpYD4n+pI0vvEDMdHV/Xhn/Me9uvu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OO7Ofce5ZCTB3h6n9IB7AtkF+6GEuozjS22222221tt4HfduTw29kbGDZPgg9unjucSw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14Z27cMhvYaguoXxh2zhR28veBHhNkiY43LerbeCXjDdL9L+xpjyy2dJDW8Ewi94YnB3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O6ZO4Q28sPfPVpwGR2zJ6kcMF3r2/wBsDzg8Lpsr2LW6SPr/APdr7LOH/Hi8ir13f85Z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NsbDqEWsl23nZPS2ZMb+IUjruMtJSyOyEeWWWWWcdTDLPUuSG1vXG8LLHHbyHuMnskQS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8e8EJIMb219R3tmz9I8RBnkP7thpfRLnsfyOFh2XnLLPim9LW2g6tnEhZ3GWQWZPTfe2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SGc6JQ3aQ/oxQ3O/g2WSRJYecPvB1GIx1bb+ZllnJl1dW/BDJBxlnzbRl3baS7PkY6n7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uCNdtv6jRaEsxaSPUIl7WhsW8vHfwy/ay0ksvBZIQZPdkE31H7Q/r4sbbubzjeoX4Opn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1NiAscrnt443LSGeBGzhEQNkms9TruzYcmDuSTLGsni/dDrZO5wl62HqFdWXIRZQNsme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xxhsnrqH7llrjPVtt7Ce4CbI9RMmfiMsss+Gkk+73G/rIfclP677V7a23h535Y84j1Kv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C72p1dY7F2AjPVr6gd1hmidRn3dfUnew2LBGrrFwjdttvOWWJIMScA5yCyyZLfobfq2Ht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np4JLIvLdk46TPLZ6Mgjfuc8gt0aSUm2dJXaQOnuZ3erD2wR/bwynjJe4MZIw5PXqEBt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dzvqD7a+5LowOBbN+214Yd4XMGX7Qh7CPjFkAjqQ3RjDjek/SyGMXZ70koWXokONmyX6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22Seyf0kPuYw/U/xfV7N3si1Fm2vkL11GXXCWE+mfvIz3H+7EfB42347w2yyI3dSCtov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640iS3POPtvUXDwFJeG2ZAbCPHt0me8bwuXcuRLG+uCQZMt/ULL+oU9/FnvkZ7syYlwH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OrpJEbcYIcmDq+m1GQLUJCptel6YYwWOl2T5GfUzJbreBThMDuY9xD+SjpgElgPV24XP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W5PcYntuWLdmQ+k3QeXXZg+mzBjwtdHogHB26u5RIQB9jGBYexDcQnNnT96SGLRngLph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50j/AFunpnL3toNgHhwLiRhTLC7R9PilnzyThTINLwlr0TGkdL9LpF3qTNYV2C26wXqR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3gD6tgSr5O39QLq6j7OR3B7CT3sFhnGh1B3LNgC2X7jXwXuyyCIdsmOE7sm+obSzYOAd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shAzJcl7tLLXjIyHWysg9EOu7fW++3VEdz6Jz0Q2AlvVo9iSH938X3bfzbPJb7a3q7ew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yMsnyYvtL1b+whu9Wr0wvHtCNL9Er7hA6nbGcJ2hOPbToJVsZ1P0WDyDwTovrhEinjAH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5D+l4tNra8O1aA/Vu/0LLLLIaYwCSb5N3+Es2SSxi1Za33q7QyzWOdSe0gdQIlj+33fz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EOi0dkYe5fqF5xn6jgiMJvskfwh/hAktum/a6+4elsXF1GNQe3jTuI2J9x3MLbtgd3vO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zOGB4eE4OPbOHSODaTC+ptbNZP1RyOr902EE7tnpdhZbKO+d0m6JCTW6vC6Ir3b+4O7f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EhnbTuCPcm2d5Z+oA98f9WNmADqEYkkXl0vjOV06LN7j1D9Wrsk+7CAtD2JcJFryDtN2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rY3PI66t+GWWTf8A2pZ/wjjeMjle/wDzneG22234BYS22yu1kY0u1mFr929WdY3TsjMI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kR9WHc9MtUBiOqEu5+p7J9nc6idID2KqjDxSw09s+Ru5bWlhkwCHe0Ns2YHd2LSVsfYA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dTdyQ22/tvBp4cdRM/yIZuw8m2F4S+pz7grZnRPUTI4IB2h8JEk9LMsJH7WTyRu8YSa4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7t2Q4OrJswMlDILz6kj97L4yAxlNgDySbtKET3lk6u3dqcFkgNY8suF0t0iGTbrRx/TF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GV4RZZYWfEM/7TNH8tttmKAs5vl7/wDIeM5zjLLeDlOGSbt49y/qell1MVkH1Y5ZMn7g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6JbHRLt3qBzuMtDkO9v2mWb3Zvd1BdmSId+8c50yH6bwWyBZr2wzt6tDW1Yn7I7+7Xqz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8I1O5hs4YJm42OzeWyeo79sJa9z3Ix/ZBLU6Jlgto641Hu3fYJe8Z08vfbHJbLX7sjhd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bMssshlLYrGZU+rfu8W92cDITpBxn1PkX68lqEuyMy6d2rF3J9H/APkwx98A4ZYTHC4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CaE0e5B63qQf3G+BLG2nd2Qf91rbzlnGfBNsyOMD3NGJAB2z67tIw64L9I108O3YfuCF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hzqwNLq0lZE+Ibqy9nvfsNNZO5P8iy6TvNh6FgzsG3Gwi64VMbBGJa9x02cRE0clcX1s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+yN+7SJzZwbdPd4yLnKacd3SGejZbw7dsjsBnDn1IesYX7lm6tDWSnq3J6d3t5xhkf1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443jAuzuO90X6Wr5PeknCch7wg++F20QTydsOQj6sBHcmSwcisIvWyPJC9hG2RN1Ei2g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QkPWS9gPuCdNmdhq7bRmwxTHmLwDjmGcIU/QSE3b31ZbbbbHJN7F5bMdCczsje2L2uh3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yMcFgp1LPWwYvCa6GytRsx5wnY6jl+p97hjDX2T/AAi2zPE4tleowpamWJ7ZspclKAP3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rbp0nPRM+mRljBGQhhDvc9nvyFLYSdZd4vUO6x3l+r+rZZEwy0ttsssyROmHDLD2P2jw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sG97ZYcOS6ieNb/tsTbdoiWTjyOC5pf1CwskT3YQQydWWWZJsF+0sdSDI/crsQzvskdm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yh9wGrjp/rgI98urt4JX7ZX3beFtED9kkXC3A7h+C8IsIhk2p7/8iDcjHfwyyyyCJtSJ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W274a3svcWWfu1y72ISh6I/Tli0WR3AOp+9Bfb1fZ1KPds8gDqHF2YdiGPTgQOiPY2uj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y/8AaFOoAd2zpfvdBOhXZ1bzNjxvqRE/sHNWqfJ5wn0krjPnJ+xdu2eux9JXsl2LIDWM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NvZDt+m3fbohYNb+Jdk4WOm0ILR84DefJRk3SZ4CS3hLZ4wj3gJJ1sfbJN4YePbbLW8Z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Jcyemj0Oxt6syfJ8R9bTgB/LXA8jbtNzvof9b9L/AOjZf7f/AKjtf/dgen/4iGEncXd9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jyzu8dx8COdWcZFh9hWssYQfuEktsiWL5DGPvB2bdmcDId4eS6hDqyukzmPcF6WvqUPc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MAgLJDDAGRogu6cKdCSMlTRu4w0vqx9iTqeLZ2mGmDNGF2Hq+w2+6kZL/wCIGG4xj2wN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128tx1JRswl1fU6gH6wj0WMdTavfkC7M3h/kn7hl37YZ1D6gSyGENbvYsnrL1INkoeyW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wbMz8uxn3MdvKfrgheJ526me4ng6dkg7szjYGfNIEkjDuvZATb9sr1eA76oP+tp4/wDo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/8A6ZnAH/mwQ7/+gTBr/wDNiNb0ZkAdARg5soch9h/8XBEupb68ROwZ8t422H4sF8jD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ZLZ3C7Y1JbU9ZdmwOyOb+4Ty3e2MHC6E/ZgjGdzd1A9zRixd3l3WAKtvCTs2oYORLeEC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dCHuXiSvfcD2HCDwbXqXqTmyPV0SfUfAZLV8v+xAOHsR3OO47AMQJbSHehhr1F6sQTpv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Dq6PZ/SAWrPOpR3yDDLM415ke+Xu8nrgUttfVp393VjEhhNsuziP620ODo9gGSzuzvgE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46eXZJemP6jrOcGj+bB//AA6v2j/74IqeQ5l3ewyTpqn6gxO/+29J+rGBNtusLxOYPt6/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PwwsLLLPguRzsp8b13PUJN4PTwfuTqIjuHJ7e5JEEG9k/pWj2Wl7urbGWysq7iPbIJb7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/fADZnxs9C6IA/dtxGR9yXuBHbWfJsPq6NLOZI+4dJN7JHZMtCV7n3LAAg8QvdkxZCvb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ds5di2YZB0HLI2eYPeS6dWjV6jCHrrl8l+rGDuR9QwOHph2DHeC6kRuDbJi0nUP7bI7x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LYCeMty2PV9iWLNnHkc+e2j5eQwZN/UOo13uIOt/+oRjuLxQcGrARHfs2xt25sA69zZf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Ucd93t/y3nzN1J9SwRw8ZxkWWZbxlkchym3jI0s1kbG7eBKDCPk4fUCkx1fTtV1nA1l9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Vbe9s73bbJ9IbdjX3gSeiV1IDBDO9ikzO4jUv7pHe237SwYS53C02ToeALMDLN2kkGkb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9EszjGPkwxh6WWO0p5CsL2Q4zZ35dey6Vbwe4vtLekZ6ZPSH0lycdwvbwOCNLpeukT2C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48Z8FDturr4DEE8htgSv6l/PisrDZbocB2xdr7C6iYyOiM9hEXwkkfZ3/wDgiEf5icdK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laM9Xpe3/OCBhtbZJ6wjNnSdJ8Hsh2p3rjCCz4HGWcnxOGzjLOrJHJU7sGevGG6F6gPb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mFHVnUmeSIx2yLyyfXcl4WfYnqx4CJ2zDgwP1B9SHyxjfiPHZGoYker0YWTy78R9jYgg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Z7YuyUGnTUuY+wWAes+iDe+KNBrLvSdyWlD2X6skSsu7t98mbAe3dh28tEA7kTAdSksf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wihJjW28DySCYyUo5fccjx38Mlt1wEF/S0PWNcHd5PVkEdteecOvi++cGneZctB3Eu4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ps7P5Jv/AOcdmn/1OHen/W9egel/4JGGE6Z68mWjkuZqUtLF+7Q2aWvuyZxkW2FknsGx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F0c7x7w89LMLC6l4529xtp1M6eQMxgzvD9LscGhBU92WBQxlnd3sywdm9cp9zC29S5Bs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cIGiIOoBtC9Ihp7dI2JgXfGBrYKBLLKPSGdyzpCjv1eq67pkprCPUh1PZqbAW2DG2m/X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zVadMGEGQSSiHDt+xhEMJvuPq3aO4XvAfUw+yVc4ZvUzd6ik8GOGRye2WzmWc9uS2jt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LZOP4hvlv7gHpaqdrfHm8ohBsZ/9WTwf9b1g/wCdwvv/AMdX7d/1vpRepfSmRd/JXhTI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Qw7XfFnBBATwZnJHrnLLHkcOFbpF58U3uCnV1ssuBdu7SzotHkmeTfxdD2x74Q2fS6OB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EzO2o7J1L0VlBjEh4SD7CG3SEQ6tOIITExS6BjDC7H6lfIPZJmb93VFjvdRjzyLcJ+AA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d4KZdGO/V1ZBYZ6WILwxr26HV6i0e4ApNOupZ2iB2hkPVsiF+xdp4S9ywsPbccZbwmO9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/aYSTLG6n9ZDhtniDeC2SdW7duEjjAfLGy0uoOMmJr7wd8E7FDBbYgN/beOED/wDJfs3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UJV7Sb+LVqwb68MJ/li2rCEt/lreodLx8CGW/wDcTZct5Cz4My7B+5HTgLLOFliyS/GB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N2DZ6SyfZdXVm2Wp1YdpfX6gEy8R1DVg7OEHnaOw932pAnGz9SZ7J7T74F69kPfbNOpu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l9Pl9C+pM9pay9E7Ctjr+7TCMBsdGPWLjt0gIw7OrKdW7fqAtTqJZkK49QIIh69jOGOc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hd+pDq6kOCxd8Yz9iHxGGMYdIvdt29iDUnsTA09mdLIz2nrqw4DCMkBSu1nKfbIZOJ7uv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GlnW2XqW7Q4fAzJd8IWXsjJtfXFq++MONu7X3Blgsfq7Wru7hWuCbI28I+GxLxtvOQfF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F7+HSLdbuN1dpV74AmS9GG2DtJ8EmXuFbyg+3b0yO6X1si/kAZkDdy7aTumx9wYZJ1YZ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063XstPYP7s22693TGJBkz2E42hjBrLdr7dDZh7YOqR/sg4x+yANPIDYj6ye2+yI9wnt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XoCfdWHs92Ts8E0OrlqMYSQhHTBPTIQy31M0rLKGz0ONnN6slqemUlmbt9Qmb3PWz0Z/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ZEOWXyYahY67d5OwtgxJMHGyyuggTp2epmrWBYP3dWltrbHGm/uwfdpdvheepv6RoH6b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ouviGR18N5bZd53vlkjglnuTPd4nXxsz26NsWTTDIIqz7WxUcLrhdelh2yZLJp5AOvZb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8l9tTrq6ZNs6IxwxBns/pLYDtOW7KcSgO9vQmmM6LzwnTK7ZGZYmM9WbL5230k0aR/a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FmHAyLCIF2YROnuWnU49MW9XTw1gEQ/ixgdMODqZ9yevfAZhZ6K1N0CHmMrZhYMhezA7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GPqHdLvJk6P3AA2MYyt0bK6wdcNPOBy3hAeFyLCW8IXVvJxkOx+7J1eMvq5PaCP6v3a8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xbwIIctOV5OFDjmX9S7w3djA/dk22Rxt98t6ZB3HDbFuRngsjvlo4XjJYawx2eH1l2dS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R26k3CDO4DblmyzyP7ZljN4ge7s7gIA9kDJ+kY5I3G/a7nidJlgNkOHnAgKgm0P6zdEL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2SZ92fEONhlhzIegg+7u9LugRjxZMIC6t5kzk5FzHuZihG7BjpOHuyZeyu8iOzJwGyyl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3bG5NYtWVdR2Kt6n9tPb/nD1DK+rfpurJcsmGQ3bdlOBJ1dj4NWrqO7/AJxJ5zLWPY7v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wE8Yfd18cvIg7PD17YJ/WXe7P3HXOG8kHeGB98HHkH3wWtm9gTuy6XjgcbBhGNy2zbXD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293qIdd32cZsYkj98MY5dhYJbJwcDs8kr3w1uNoCXvIg0nWMdrR4WvSLQgWmBIzq/vN9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4aSkDpvJ6ggQ7L6lns67kO/CWwGIm4W+j5ANXUo79SkkDWwhO7oE5maNsWTC4Jwc5ALV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t6WLWBdMfpD627TvaetomaayA7iZJg9uhpYu+AIdTHP1drHgra4x5J9sXiyHLbI8i8eN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4yBZZ8Ms5zjLySyfnnG8VZN9sCyyz55ecZvB7ZLjBLyoPdheuGL5MS+o6fBuyl/pL03o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gk6g6ibvUn/KGd5d/c9E9ZvPUQ1WCMSI6QO5PrAOm7LJ09whisprYegkdlg4QnM29CRB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2wNbca+3coxnMEins7mnb7ZPeAM10vP0TwvqBlaE3J66kZdYD6iGN06xgHXED4ldTOju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y++1YYyB0vUEnZvV+8bqTUwhr9snM8iwjLR36slnc3Z4cyx+oJE9T+0hdujL9F1jO4U2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k2WWfhCX55BP4Mss+ZaWy2/AlRh4Ba2PEcEs43L1tS7Sxlwg2vC09uphY+usB2z9iCNZ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CQWAYX9yzsnfTHphWnssg9sL1Jtp6h+5ZQbfe4g0Z8HUHVYjd2kwSsSZ/XsQ4hPUpEbA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RNn0goboni7IdfVrixxrAFw6fUh25kzSeRnd00GB6RTUjnULRKv5MQ4cC2VvHdivc9GA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iex8twVbtTyd2A6PkvhYCtgIRknpgjBPGdXVv7Dp1bx0mSPpfs42WSymDos4Pg8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/Lfjn58++F6+J/kRwnY/sXcMhZdeJmW/Se3WMyJ9lnd22ND/ALMMaSvbYgz/ABL7FzGDS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Z9NvesxMQ9TqAdWU3bpVlHe0nicRYdT1GEeyz9XtIBt/YnVy2ayBmSh1MGPCXo233zbI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N9zwww7I+4Ba4eWc4Q6Xufbp1N4Q6IGFGN8mGMu/st79xdkOi69FoY17GPA0LC7tXuQ7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Ji7L0M9b72E9uMs99MjsyDgwB29sCbZJjKWecCBdlgbtr9Xtn5Ms5bbbf9ecsgs4Lrne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gSZ4gHsj6nU2DYWZa+5nXUYZIPTw2UV1ec4NlwPXXD3JMewlqwvC2DIJKbH6sLV0bume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FYvqTl9Tein2zu7NUYdSxCRNjNtSDvs2H1AZgKdwEtXQ6ipuwyehkuwZ0n1erNsbZFhJ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gHUHZn9Lv1PuEdSDwwjpYdhHpMIAYIdKIcfYiOsn0l8nkVIw7mek6GULW9Q1Xhu1l66k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sYnvG89W28Fllln/AIWHneMsg4TuznbZ11vOQY2EuS4dQ9RzuzDbnbdv6RidRmZHVCLv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T0R3Z3fsjJ1aLucJ9WC+0k/U9tYoXd/d6J4nfAhX6LZ7dt9ido+iEF6LwQwiPVkia3cb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O5/9cgZt9I3YLqV6MmvR3bbu1dgDvywMfIiUrCQ6Hsu4wdG3eb3tDRkC/aWeX3NZQRxL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mQezBMERkwe4CRwYP2u8eN4YdlLBv1OwMaQA8AInRHLeMsngPmA7nyf9uWWR3B1xttt9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PqAtge2wDYfuO+QmCR0YH2ADCOPOrYtjIAWA6Q7w9SK7teiwGcFnc+6Btl209X95upCG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Vq5lqwnjfVgb7PWqS9uFemRO7etnXqh7dIBsGLIA+xNHLeTxbLxPJIwdzb3Fnfsx+nJ0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IPqe03aPCA9wekcQQ7iqlp2Z9sHXlrdsAEI/aEMYXWTTWA+xNN6DCSKXvyLQs7l8nXsQ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kklNx0277P1wI7bb8GWWWT8Ef3/xjsWw8Z+p1S02+uFnufOoyQtnPHm2Pg84SRffBN68e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pBHIA04QO7Z40BbwZ1Ix7bZ7SOvRdWtowPewbklGwLGytINhRlk+nUh0YtH6ssEnS7BD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kfLd2SBn1dpQXczcyXO7oy7vtcPqJPUEdq2Sjo30b6FoZMeXG3t+r6wIEv1y0EPbHHU5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beFim2GQfchYvR4gIE63R7MMPJX1HgtXVk3cYEcc/wAOWWfLOMs/wH4UseU2DONs3jmW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FpBwxw+8MyXJeSAGW7aw1ifWHrgvb0wQgPLbs68Kb2gvqI3IxoWjWXhB23bqVLX7sBkk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j15MHU/qBZITB6TqQR9DhNmBINOp3iW8Wxv1gOvt+63YJdgGScwm2Y98tNsC8dEa08te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ZhYH9ikN0qPNve9vGRvR7Iu2z+0F0Le9yJHKKP8AsLQAYQDV2Hhd3cIjvcgEfs/Fnyz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MHBPxBVfkOFA1gPka9vBLAvsmN2LCyDuytu0w/VuQbJZZ3I/XAyQOjJ4LZqi9kWc6hfU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TYoBvtgdow4uyhC6dz/xWzRf+vFgJvgQRsOCII9oQvSg6Z4yCA+iU+wsD3bs+oOQWrtu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ZOYyPJmiDOrJF3SdTO3hj7rfStKe+rYkyWO7F3KMNhI+CcmQ03ovRZOS+4jh2wr3hYv1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PbfynCW/g/vx3gkjnbbbT7h2PeM4yy1bA45bG+En3qONiY5yexwIawjZgKy2JvcXqY3u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h3be42eon6Y1g2w9JB1HfnAD6xdZaLbOQTbTwgGRb1vTepDC0ero9w3y3I79znd1uN1S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Ydi4SuiGYgO/cHBl6htc2Pt3wWm2J1AOoqkHAlWMSlh2QjPVucgOzF3OBexO8m84YMOl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f8AwRwW8/c8ZsEL6YjklymAyzvYsOBjt4XIeuF2IknhS8a6LOphI29XtrNt6IHtRgZM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JyXvs4vXP67SLOr92N6hf2B/UHDzCNiR7g2L+zhhxJ+oIOx7OeJ3G22ekjYjOrO2dX0B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31e5G1Oktg8ISb6Qh6uxvHHWwm3TuKtHBLq8eQlezDGhLFB0HA4Ke8Mb9/6d/wAz/j2Z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bZZNmQ84YbZHGTGGWkltCB4iS7TbtYNDYdS5bNgrC27Swblk8JTc9u4g49T2XQlstlWB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t+i3GO26oSM7zhmmTp5dnRLP+ZgyKbOsPVssohgWt0d8VlPNqlnhjPqU9J8C6e5B5Z+5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Y9pnsvB6sSM0b6dgckM6kOsBhOn232B7eT2SWr9kZCjLx/wb+LP8rb+bqfjvA2JM6jux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NIPqTLYvvv4Gdtn7i4bay87MNdsiHU669WAwi1sMSM+BYe30Fv1BnfB0yzErNtDLDvq6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j9p0u+B+7tISv1d9X0bPbDgLE06yD0m9k5hPXcDWwIhBH92oSWR++XldWoeJJ57kJqE7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ftvMiHZs4Lt7YjICaptRLFukCf8AuzcKWXtPvcIxb0j3TuAGK/8Aj8L/AOD223/ETwkB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ZympCOpdYngRdLqCeOnqcYQTudRd3g0YRRegtnsmPuE7Z9tmw6XbwuRaGG2ext7lXW7M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X6LRMp1k9GQ0lpQLA6lRF6kHZbdNlMYddXQrrJn6JZIQPuE2Y+rDOdz8M9ngCFW6OTj7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YWbC9NqsfV5WAyd0a/8ARhHu/ZEtmcLWDPaFv/mGWSWWct5xpaW8YMxtvccYfN5JnqMf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DLDSQxsmwNMkMtHlg9xt4lH9X0E1Cy00h2B9SB3Zgh1AN2tb1eOGJatmXssWcMAu3pk4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1OXa6P2IV9gnUnqNLD0lh6L7rj+oLE0MDeyL9t/xaVTm24zbrA8Oh3fTEfWxG2poutWK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ghDEhyc0hWf+NPlnw8+OfANeGDy8eHryzh6h3g523gePvg8sku27ajy843gQvb74LMec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h9SaRZvTCul3Bp03YEnpYnbAq7iAc+7EyXUq1nEns2yg2LoX3PARw9gsHAK8ysKznbJr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h7aY1B6y0yzJNuq6sLA6n7wvqeoFLzSAPq6+z1pfUe44xsG87LyBF2ZF0wJOxjAf/HH+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eNY+ex8PAgzyN5kPfB7kjI/tvxdXTgZMeTEMN1PDWFQBk6bMxwc6SieX6FqYOmIdq46Z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c4xCkLB73qTcMG7KXcL4SHbMJ3mknczmQdLH73SbMNLE7MkWBOjG0aTmWHW64kwmX0X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aeEQ0YSvjb6JLO/+Bz4H+/NeB1BJt0sunAcvUk9jVsQcqWB3KHIBdjyLFuu59+byWxJH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OF9rGvJAbtJK7Yph2the73xQ8inTA+roMyAyjEHXL9TZXq6cl3Ux6xtjEHyTgEUNckEf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Pq6Bd2WVmN2mz93Yxk+nVg7svkh97us7Epcxt1mlWQb9XiX9P4d/8m/jDOT4bbYrP7QL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XZ6nu9cvcdXk5nzqeu7uzg9k4jqdjq3IbHD6I4l6klqxKc64iRl+xHdqAvdq7D4SlfGX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ZkYSeLLGRmC2AQt2xfYRHTYHqCGMPtGTIBl6jIewvd2NdfqRyO4BBhpMKuwg6v032Q+5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oZifoW2GR9eW/wAGb/57OEjrlnXvHvHrHVu25DbtuEu+wP1YEuF2fMjllhdY9JsWkcIm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Y9RjqXeVOfd2jncvkToxlmWw8u3uxYQK4TIxdSXVlhdOPpB0s5+5DvjBtrryFNkfThk9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0jmhBNPq6SSKO5R23oIdr2xx7pa7jD4E79nEmx5dY+3usg5PXuT/AOEPkfB4PkxwT8n5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8Mce+Dj64Y4+EceOWfJ8+SfOLxmTreo9Xm+zgePD7cM8n7TF4i9QDAcvUkz7F45ft4PC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T6hfaep6XgQ6gL//xAApEAEAAgICAgICAgMBAQEBAAABABEhMUFRYXGBkaGxwdEQ4fAg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GjWA3fEtZrE83EsKO5kuqQq3BgjUsspUwNxL5YkMuXiaLyS167i3QR7goHM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B8zKAj4gzIGYwArEiK4xGCkpFcKlwuwmBAGpYKZanMau5gxHiFqRZzAdMmv8P/p/xX/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x/z+SmN5z9JECOi/4lUmQWMP/Ny5cuXLly4/5v8A9JFgnaPFeJRltX8oab4f4P8AI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/i5f+L/xf/8ABf8A6uX/APhf/wCNy/8AKtZ5fz/cpABdGbjKIh9pzhX/ADBxBO3l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Vuo4QMIHqbYYqYCWGtYbLGFatxMsfLUoWBsdQuyXmZATnQwOJsnNLDaNqGsWVUESnC63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gFEwykAXKSCiifkm/wBZI3/sbVOIvNRDynJm1BaUGVyXuVwfMzH+iiozOnJNPmKiCFhG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IeIRFqPgPUVW2aaLgblK07B8twYB6qjnTxSV59ZIw0c3eJidBpVWKafMLYHs6/qZEZa7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W85KqE0MtWHmNRYK3iNcQ0U6YlMA7CACoOG5qnMoRfCOkt7CyrHTAeB1cuu0zZC0KLIh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i8Ibj4R5EbghJa856uEgQrKuvH+AgZjjFfG+0BSmphpdIjAOcv8AtDZnP6IGuTQbVgkk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vsKz7jgAbUA5g0tO1gffMRP83SGwuDnqA0A6lEiDZzLUZdmer1MFnUUAiw2tVwHATIvE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CCkPLA5BUobhZKWzNMRf/wBb/wDzuXL/APJ/ghHhG13NzWN+oLSKVcegh9B5NhxLPtq4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PBzK9COYi6oDgJd0vmP6Q3Eqw40U7mLbLg3DuMUVF/8AV/8Ak/8Az5/8J7itbYFRuVcb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EzAsIQBLOJp4h2l0IioILo+0MZ85QKmmG6sPcKLNxZZhF57mdLYwGqNQFbalhxiY5RU5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xKGCWG4KLGNaVjXDspibC8RgxUeCLQkj/wDs/wCK/wAMSVKlSpg3lMmkq28JUTSNuBC5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y//AFf+Ll/4f83/AOCFR/y5bD4ldzCfoz9aEP8AwP8A7Nf+bl/+bly5cuX/AJuXLlw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uXLl/4v/Fy//Ny//F/+bl/++ZW2V6XENVmQYhjEuRSA2Jpiq8wgQ+JhTFUniFBH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Q3NXcUWT5pzG1ivOSo2Ar6LHYTvIfUe1cgJaTQaIKUArsCYIjjpSZpXYFty2jk1n5gYB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AVUZClSf0lemrCcf3CXAdbLYUq0KMNsGvqZLwyteV5alEbP4gCt7/wACI4JLlbLjZyxv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vPbAngmMTIU2apJwKcstB3OgpucBLzcHtdQ1/E9xsRd3XawRKd6flHTwgP8AAym9wGt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ucNkCtUu5HZFq2eNEaa5VQFoDy3uJa2S+C3KKsvVwIFXiPLYrnmWHad6QxQNmCAqQ7Vi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+h4JrFw1r5TRk27XmIZcEpUCKou8wou0q8vMVOzpFQB2KPcdfCLgXZFojQ8l1M+CWO0+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kdJbIWf7kbO+R+ZlD0Uax8queRzQ35f80RHklzM2rdjkDzKneat544gjrea0syxHzBKm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Uo3Mo6cBNaIUyKjTWRs1DJ+D5g/zcv8Axf8A5v8A/ElWcrDuJUr/AM3/AJEZMSEsDtZc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iRbO34g9dOx6ZbXVQfUYLcsVJoILhuPCopfjFlWR/wADWoWoMbdU6mreZ/xUqV/6P8n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HjEd6gVa8yp9sQi7Dm5VlOoks4xK2G7mHIdxoVs5mxaZXdZlPNNyO4FVSxNqLDIuLWyW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at4gsEsvEMATVkGy2FXbC39ESVa2IYQoNTHtBzFyn+5LWLl+Y24iLjJH/wB3L/8Ab/hj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x3+pd+ghoneDCYUN+5QEsSyMf8v/AOJLl/8Alf8ACsW3SVLOGEvZLWgpk/wf+Rly/wDy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y/8XLly5f8A+Ny5cuXLly/8XLl/+rly/wDxcuXL/wDN/wCDf+KzHbtI4cTuCktR7ZVM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CYZQ7F5EchM0xZGaxqtXKFB1Lmdw1SgsPMaAVoZJOIZZSWXiIBTHmL5eKzGpwtJhiKpk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AlGIyF45nNZQLzzuPCMFzq4DiJYUdA3Skc47ikHDdruWYGQnNXmoP1l5cJYvEY1qHikQ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nAi5jm2PggpCLlKoWYEEMHcMcd4EqBoowoXMMLVJkTcaajXiFZOHiXMix4Pcd3Gy8ZlC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yFi4DomRLe3abjl1LHA0V3FAOiERgpu0xtukFukhl3FCJRaJYSo6YgNF1u1xLVZjYQFh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CmI7pywPL7l2tkiUHjuWe6CFUjdbyPEdqJpten+orehsrPcfmYZa9ywFJqg18ykp5GE1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2tj8MHN4nzUchECu/g48wRE3jx41KMTyGvxKmOn+BmMBOjD3T9TFpyHfzBQeTff/AIKm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KCWWkoXA+Ii1JwDw/EyUbrmNqC4abHplgN4GLGcMHJU2yiFojQobjUG3xEVCFKrdxJu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4uk+Y3yNYNrom9jgLr5eIaM3/mv81YkeIlqcjzLbeMsEeRLUZrnM1MdTWNoXcSBSJhNz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PJKKWP1GuJasdkYoDPLP1H00tvaIhUlp+8xcingMr/4O2VAXZYchCKqQpWuuf/VQ/wD0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2VVmBmJE2SsgwxrXiWAeYbVcw0QTGyWnJETBN4CjSJyG4qacxKNFcy0hmWNYqZwojmMQ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2RJmELYEQ5ZZelrMFGjUC0ZIUJpxqNo1AZNkEcEimBMhxAItBsxuI+NIJpL/AMXLly/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Ej/h/wAfkJfyCFaeEq2ZP4GNYXTaOhx48/8A5r/zcuX/AOWbn+ImpaJd3LA5Q7//AHJf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+Vly5cuXL/xf+L/APdy5cv/AN3/APhf+bly/wDN5g/4uZMYUvIL+EbxS3dhh6CNAtfM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AyOu4Rdy+IsUoyKz5jEjQWKPVSn2agMsAwyB9x2SrKcI66F0bWZTXRDzXuDQyni1QGC3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QFVWTMx2oWMCZpmg1DX1DlcdWYHDqNg3y/DxKufUrpnpaHGOoLZytSqaTjuOiBueEGS0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XgMxpFDziACw44lh0BqLFh2VKTSvjZHMoNdyhDdhq5SmgsqhV74gskKUafMJfya+8bV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UxDA6USCW4PtlyADgYjK15ZUVPgRSaEsDGo5McsmfEeqNpWCDU3YuAN7aAUsJEfBS+4a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x4N2DSJBD1UPfcWA/PH0YoURI5zBu87rGOWl4mH74Yr+kWS3SgfFahGyCgZsZOagkDQE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WVziF9ir2/4RR1FUDgYN1aznwR5tMQocYbjSwLDrkYa/wTaGwtOdrgoxLYprWYymyPC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PzG++Ac+9YhWK+lh77lqeIFxSSq9w2mB1Up0gT5RYsAnQTED/wAXL/8Azf8Awbgi0ZuF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M0fmB7NnK6/wQLiIQwBcsC9S1RR0xhOJp4wFj0x8lbVzdwKPSyoZcHuKlFCUO5fXKwaH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YEhdddr4ghVnRBPilkT4g5dmEWvkj06Bqx9JHqRaVz9SvIbC0d+ImwTTT9wfQeh4uCBA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/Yxf/wAiH/qoQvINq0Rh6Q1+4unbqtlns9NRZb85YabG1GELEObgyjmUHkTSEsWVPQRR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TWwwFqoj3WwbXsiQkupcC8MXHEKmNXjEzvwI1VbJmjT1HC4pWsovAgtTe2VFMttSjDBN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wUhXcQN7xiVgpukqWGX/ABVT1Nkzh/8Aq/8Al/8ANT89FRurZiXSZF/xTBebnB7iCXC0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lSv8Mv/ANsOEofkxhu8tTNeY9f/AJH/AIGpcuX/AJsjv/8AC8x3/jiVDX+bly//AM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Bf+L/8Ayf8AG5a0IhBqFRtI0jTIMIwvW33HXHM6lCtWIf1JiWXIabFwzIIe+pTk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0BjEi01W5YADVFfeUFU1betxgw3LaXZUv3mgKfEt+UjWnNLOcQ4S8vMwJK6V1UooaYtl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OQotQBOpK1LYEth4KhuOBxCsgBkZjEVrYZspQozFjJ5ROVi6TRCVEPDB4oREKhdaJaSh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0LJRiphzOTC/O5am2G4SjzUuBigKDgiv/RHLK9hrBW45gK9N6zUQZ4rSKsuqVDc1kUTy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awi0fcY1UpEegRGM+6Y4VRhnMEBrv8A3CJAtbWIuSu5UyDChkdZgb26bl2Z1ECgR5lx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vDyv5JzJcJQErztrS44KQ3uS+oP9hAd6CqC8r1BODAhSXPqMM1VQ4QNMfSC6o9kJC4Y7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IWKvZ1ACDv09R/yIirFuFFaVNGG3pcoMpcbkHeT0cs22zXS+A4lgCoowvHMtSoOGABBV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YOlzaX/7uX/6v/JGZidkM0OQMxgtdKsdxZgQPl9Lsl6RHB07g13dyYhvF7l6MUgpI4Gh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otk4HruFW0PQKIdwdmtoiGDmCSvrMSjFwqzx1BiALDuGccTHYNTh5IWC91mYJIeNFV78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EixWaKfUATTTddwFwevuLf8A+D/4IHUcCe1VK/PReYwJgFdR0BqscnnuELFen8BDjuN5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509j+UNoR4MQu3iOT4lklEHZGBGRjyTfXEGQaqWaFcyhDaAQJwaxcvjoRHHERQXcS04g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OQ7hQcTaG2BdDAMAymwWQAlu4grlRLbGYrHSIGm4ZZcG5WQxFkRjIUQROGDqUVdQHJLV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cf5uXL//ABf/AA/5f8J9yXQ4tivwkxX/AFTOTRxzstmDfnFGX/8Ak/8Am/8AxolhdWxX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8QYf4v8Aw/4v/Ff5H/yNS/8A8b/9H+L/AMXL/wAX/m5cuX/+Fy5cv/GY/wDm5cv/ACf5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mpaNKPGERVnag3rZli4v2v0TAHXVx4XemUoLZqGflO7i2WmWCBl3hdxWmAsTMDteZ4Cw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5UMQ7FTHqMDlYyMI3kkra8r2dRwFGxg0D3iWPoIOw3gjX1aW0Sl3+ZVhDvajQYiUQX4j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YLOgS9CVu0GFTIBHY2qysAsOZXyYwRUK3ONkvBoLRghSuSHBPEVyQk42nR88xiVTiFwK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7mPFaS3/AMh5x4Vi+uCEkkp4XjQz5g6ILHF8uCBQB3Tbm75nIErpUvlFi0W5lkgWxVrj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EbXkOLgVaO0dqyqc1UL8A9w6KI6DmjEYytRCYcweSiUigVlCOIK6FxHIrFOf4hVt8jsb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OGjcxJPV8TNMhQNQFqFGdox+YqFQau6dQUxsZxGGDMNXvrRAFeLG46BX6hXFPlLIhxd9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OfLCGLV16PfBMwGAgD28x3QSyVZ/qKldRKRtcTDd3FsCvbpaY3Q1CrlqIwVxRhGGEEVi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Ieewc/8A53L/AMP+a/yDGgLj8UAUcOWE2AABFthi3l3efJPlU7DxCrtQID/cMu8weoZh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j5gsKybwjULUpgBBAbBgqDsUa1l99pQAKCWBEEdjA5DYDl3UrRe1j6jf+8bv0gKA0RIK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/UcFxPh8wJAsirn1Dqrg5PuAaAH/AOL/AOaxrp+PaOTTPQ5hfUFEC2HSFatESwONL/rD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CtBzyL5j0jFstlyKj+SVWnmXHMIDBh+oWS8PERF7gabqBtfEcnS5gCAQYjwfxGEc8JXB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6lSruWo8zaaxBbaMJc7yGIMmGWB5qWblDELko3Fk2YlYZeZWzkY0E3MJ1CuJScK1ENZg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xDWJ8om//oly5f8A7f8AD/h/z+Gw2PllgdXP+bwwzyWlmMroigdDSeIFfoXjj/BH/wB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UVrwTCZOVd3Av8AZD/B/g/83FP8jUvxL/8Axf8A87ly5cv/ADcuXLl/+Lly/wD3f+L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BcP8LJDEbzWZeYwCPPad+Zb1oNg9dR7nUuYx3CPCdqZFV4Y7bpTxK0YcSWg32jQ0ZHu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LE5hRS7QsiKH8Nwq6ChiYxiHdksHX1DNK58pHK0QIPX94pXYqueHT6hHdmt5KuuoQbyK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WLd0IS2zksEFR8wcYMoKtiQhZm9yqQkyypC1aDqEKTJg3Eva2MiXdi74ia5fGOyoHOpT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jgb9xtByFMK5mMMz0wtistX9hLOIVdVAGw6TwioSUw+Q4gAYoItfEALK4bhykclmXay2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iV8IWLKxSO6EQUq4FSfyQTyqVdQIGwzSYDCyWeRB4IKC3qNVa4it6IjIA6g76tlORiV/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q3K6d1EithblqK7DCywWZEuKGQ2JySwMIIU7w8P4lFBWdiO5hdh3L+mtsUCXhlxHO40F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QBSkcl2uY0B+kTxZ6LefEyOdKb9F1POJ2f8AUVWNS1w6WTT8jOMI3LydxEzNpZhhNmMb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BoY2PgqdxNhLC5VBFMbTQ/uAmDAP/wCJj0e2m69zOVe4Z1LAN2BXPqXuEUUCstmPFLPc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Sj1AqNeE7h40kmB5hKcimTkxxK60y4rpDCUoAWq7jlAou+awAxifsJtmWEItFx7R4PKF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JGDGsDgnhZOKwLiHBo8Qgjplv5mTVWNvxKVOCo//lWJT/gS0FPQBftLBT7Vq/jcQHbB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MtzOXqZFZ2v5viFAAAwBFv8A8ofiECGScicRQRHCtMtmYYsOIrZgcemHVqgHTK1Kqw4m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hGumYlAjLumBpyvMahF5lJOoaJ3dzkOeZi2RcTV6hHepZ12DiK2l1WpZ+F4YuCioJ0lU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IsuZiKmIvU0S/EvygP8A+l/+n/w7n4DBh7xHdelJkPMkAXyJQn0gFjTvEukx1Ep//F/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/wAcyLU9MFq5CH+CEP8Aw/5P/I/+D/Fn/q//AMT/AAf5uX/i5cv/ADcv/wB3/kL1Lef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f5xRjDVdqxfpli1EY1eJUFt0BfiUQ7Wl8KcwWxItsujK+ahSBTQAd8zCtVNzMADTE2Kc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sYPiaWYzi8GrEN7vgiPRN0vycsvzL/8ATiCKXcH1+xJK4ZtKi255Ai2FYUvLtZj016j1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Fnh5YlloGoqAhwEqo+cCYt1ndTGLqI5hbOEalM8jzAkFPEzbMMd+orkxJea2FXBmts2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a4LYBfmZCze1jKhmy13jULkArOV+Ie8NZeXHqF0ks7PmD4Q6F/MmYZJhTqc3fqXUUrJi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XjEAvmTO6jYfMP6mOTgu6lngmwajLwHTMSWg3EWlfiNIOJincdK+0U9ksFserim6FgvJ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MVYy+tw0GjIuxPcOwAOfMPEUYVlk3iyEbX4z58xDxykplQ6KcRioBU2xGug1VsSg3MYs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G8RsoUdRRCUEmK31BW3cwZ4aSRct/wDFEY1RVP0MpAayHCUaaoWyphRWLJnfqZgJkLkm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mIGsgxbzGloNMQ4pLjvxGz/+1Sv8MINwnSQEAtHmAYLRHyXGVQsm5zGdUHXtheRykBkN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FZw6s2l1cRZdwyuOWG2SX9yBKuUGX1EoLWa6aqobStdX9IMkgb79EquBeVKeokZ5Uysq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ZYH2eolYHcJcCvtm/MNpGzg/uKTvPt+v8C/4f8XL/wDJEOtDKwXltC7iQ2K+3BL4fIMR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kpsqcyktKezHgUsvG4VwKgOCLf8A6FHkgopmCxdwMNBClIFp6gaDJDaDkmKlx7iDFyTe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RSMioEWamEi3cLAVGUqrTKdpCKuFDnxN7BWowlBERCLvmJsVrmOZqFI1OYUIziqEUTtd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CWsRgz9yxChl4xBoRn/JVw/8Ll/+Ll//AIP+H/DOfqDF5lx8kihC5/JmCMDq0LV0e4lk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h/8Ao/5uOpf3or8cJswZZerqJT/gh/h/8H/tg1/gLaguINqTtdRI8zmx7/8A0v8AwTmX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ly5f+H/AN3Lly4bM6ILP0ekBlum2RCbCyGZaQ9C36I23CbJ9EoxV8/plh/xf/i4biKI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AxK8D1uF/JEZB3dIi2/ncFdYtmASZyEeNjgDVQc693fUtKW7QKdN8wwvEAgHKHbLc14J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XAamZYvhDQpXkm8hAMw2gpBsbfEPMxZQB4F8QNd7WGV2EaWN2RWuwFtc1bTUPkAgBOa/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BAyTlEYLPG1Neo1AucNlju4S4uHLcLYBVaKzDFtThmhKeEsFqNc5k2OVEIiK8D+nUBR9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zCUkJYgqYAlynnLECU6pUuRFaFo9xQlbNVhz9Wt1gIPxePduImKLCrERkSgkZcTkcTP+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3KGpePylQ46ZJa6Cty0AcayxC4cSnYMCs7QHJs6IF9TTQu0RnqPJYXnPSCyhwNuJnasS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qjmLFp03kVcR+QQFj2RCNajovmAAwOGC2wdFr3By77OYmT2U5fiDloxLgxq5gUACL3/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6srpp6hF9YRm3bw4ipvBcv2Qi3tErwvuJ9HhVH8RA4prSHU4K3p4SzB/+F/+rl0lwRgQ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QMYwepf1M28ULtuNFErQKrxKbnA0/CAGahZx7lXNGvjqxrRr3jzzzI/ZHbabJRBaVleH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cLHNvvhNbglQswRV9ucqsSxpQplzhXKWeCIC/bKfXEPwHMWZ9ddB6lgbCk0CLSsAlWU4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1Kj/AJFxHKnUqt3SoWewAC2WfPsX/UCPk8PzCiWsLNw+gJzDcQIohZ3ES2iH+Zr/AMqS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CW5uyVUW6iva81qC0sHKcTkAiPRjXiLtCcA3ANuxOJ5MR0CNUWiA8vwRQUUTB7XqWfoY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DSXKKb+J78SGiw8w2FW6ZbkFJQGzfiEHjcBaMvca34rioVwbgVZKEmbFFKuciS4v/wC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zv6TV4lMmUlVOb3KGxoA2ruVQjuaPMM1jjEQYf8Ap/8AydRV70dv/hf4KK2FqLee8/4I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/bDMCYBjUpQpcy6mbcJHjOIl/AhLly5cuXBjLjv/ANkuX/i5Z/8AhcuXLly5cGc6iZEN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XPEgQF9DHCO9nx3A11NiPmM5dSGEqnGiOspYnEK6smf8DD/xmCDda2+iKmdRAqK2bgjp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e5ZLOiOhSsxsYtWwmxruFeSECKeqi2jzbnErAEyG1vqGYajlasI9q/MVpqr2kukftDDb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jjdqayJKjh2UH5wZdAMteh1FoePkuzxGlkSCxhV8xLM6WwDNnK38QI6HcNeWrfEbwg+5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CWCcECz1Bj5vAfkiGrcETD0ZfUCakytj6lCGcbELrebJfxKQBykZRsORZqwh4MkyJQlH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NA1EcrQcqhjknIHbKwYqtXiMqMV4iPNMEQl7SJHJE2nCX3BMI0l3KkljMdiYbNHavEGv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WwgrwRhfpR0PyRI7Maw8hDEFt+MOac5jHmEfw8TRA6zF6kAcZJStHTcrlgwNTMAWRdlD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5m8RQ7McMaYpxXUuRCYBQ/llWdgrZ9h1EkKIhQvhjjMFYv5+IOWrl+QysPZW36J3RM0v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J5pWC8BBnC+lCg4j/wDiQL2NiekgpEF23fg/tCc0eTHEyJEfwJgRSynTd9EClZ7gbgJVG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tlVDfEXAtZqIJYx83CAoozWiHL1ODfEEPcPLQA+YXKPVm1oiVTdV1B5BocuLxHotUAvH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OIXSxzD3dcMw6LeleY4dHC29eY85WU6V31UCosVWrKVKOgBZTnJfUsopoi0gqKFdGZsp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DgGN+wmmFgaPxAaVdTcDks4TFz1XH1ANRvV1v6jEIkCxa2NWMZclfMf/AAQEWAuHKWry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V/gsWF1tl2nqu3qLkQe54lAjCDJhy0mDmWlowMfRTfEVJSORhgmyJn/D/wCNbEwLl7Wy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OF5iVmpQmgvMyscRaDAvQxPuakqTpqMixBpUVrP4hM0xBGjJfccZlmEnwiWUZIkiNvAu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MIxXRipOeWAr2hcOxvREmi9SyxqtyzDdblq+JUMWxyVVRZ9TGmUFiv8AxXLly5cv/wA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b+kebxNDzM/eISzuRg80g7igfM8zTHqO9WaXxEQGzPv/ANv/AOD/AIYqbyjt2DUNILhy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/k/yf+SBCDjaWwJyJSTTCM5kXEIK2uXqY7zWf7R/i/8AN/8A6D/4uXL/AMXLlxl/+H/O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bQvazccGAnguVVcwFofRHev6g+oTtbCRk7Y5NfU4sXiN7xumNUwy/uXBwhQ0BaECwWx/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mrY73NAF+owwUm7gzsJzGG9Q37PFxWCwwxrGkotEijGbqgly0ttAimSUzDekwGum4UvT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S9Bg5mKJgi+LolhiByihzEhrXliY7wFXW7uyObkFV9kwZiDSeSASHHJB4tDQmjLFhCUT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mL4IA+wounRKgIsjpgjBAfogasl0MA6lyvtGnBXyF/EPUXzr54nVRDkfMV0S9bRiPNmu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XCSs81C25oCrejMphEmohSnkAT0w2IVnw5zLtrGBz+ZoLSx/I4lpCxTZt/csexsb1atj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ivJvTMKGtaR5COCuGh+oSdyuHPriN61QcdgzuKskg4LNlG4tj6lAj4ySkEIFKebWU8tO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CFR3cRvW6Y+SHzRVC5giqLDjqAynVqHpD6VaT47jeqSDQeouQNTzXzN4KW55l2eofUiE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2Bj0FxCkvXQS+FVbS1S/OJpWpXIUKbGviJ8Y6lJ76X/86Im8Cbg9hHfr/B1AAgVWs9S1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AtOgi0r7B+IE+ZWsXxiWLgHQo1XiVAEyrFOYnAgteU8QDYU3x7hktwMkaSdO5iFYuWxv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XMXoSwI8iOSI8J6Pk6lyeIn483LbFCtWvmAQJdCrdABCPyybDACnhEOmAyIANZeyZFkO1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O/zVxfoOL2eBqVh2yFStYMA2eZsGQChPIRFwXyqWD4xx8bZmplAo9y6uoFqPuECAq1b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sSmwjLIdVvyMDYrHX3NeiEzoLipVuX8Suq1SchzUz0ZAL5LGJYRuSPSVYU/Zit/xX+aJ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v1KOx5vTCAl71C7I8MR/kpKCbmkWncODRzAbHPEaV4IaWUkCIuMFaNymwbGZKDLgol4j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czN0qKqoStiUYMx0Mj1FAPUXM4IJstV4eIu0XqJYUZ/MsmghULEMhwyqEpthMh2xsJxw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q18RV5Nkyigg2jPy2X/+OiQa7jpkBBVlutaFn2/xf/4M/VNCF7SO/Y/wAgIxrxGwOGF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ljLfmcuRmLT/AO6/9Mf8M/BmcGZHczjIHDAdeQzDn/B/i/8A2/4Mw+HMJH3BnEKBgZCh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o0Cx/qNswZWTE/P8p+If4f8Azf8A+F/4P/Fy/wD8Bly4suX/AIZ1BVlr8QML220ewj8h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bKiAWULAmPQS4PXmNQZ83WoOWF6mQY1wZa6lNS88CE2PsymDVeTUfiB0CMhxNIHnBI1k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ZGU9kXKCMI78RLvD1DsA+SZwpy2llYFFNzG9Sw3TdUzmsZV5DKUJHSlt86SxjOhv2mS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2TcNUvU4OYKEmaNst3GQjHCmxz138QIUVliLoeHEuq5c1M4Nh1sOVWQVigKgJcIrXTKO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FXELC6iWWsz2MWXulCJhQAKwuXkSb00TBl7QMn0EqPs0YPm8xNBcFRQZ9O18x1yF15gm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gaT8yggYwPIJHPoqEzjGeYy4Arx9WZ38tgewKmUGY17qnmohMos0cL17h8zskvm9xCUY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sqZoiqh8QM+JeD6qWrqKdKDtlC4OxeGE0NzK/MY0jNEM3l20blU0gOJQFobRuMM1Y8o0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jxZ+0DxSJBKB5w2+o2hYpBe3cXYfWT97ma+R78L0zMsguuHxL4VgDa6IhRpR7LRFeyVe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IpMLfK1ozcNc2bR9+I9CHAV/hh/+TFUogNLpePMzYGtPfUoABQGoSxVsn+BVH/yFxZCz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ZBFWXUYCaDJTx1FMTcYHxZCU+eZ1/wBDxGVKGoNPqAoChZv2iyLUQIKQt3tvaMEhtHXZ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stlv0cyk8bHVeAIt+uX0QqV9JyXwdkoRZawabTmY5wBSDCRjBTHt3cPEyxnF9QLTHqdu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RGagfUGzEry9TJua9JtkGrki4OmkjQdw2tuD8ty2NLRdHLccwDDZZf8AipUJwhaY1DFU3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04gDN1q8rA3LK4THTaN+/EMqkU7I8AARo+LqEzWI3eiVyXjf+b/xUIIlCxjgL5af/KYT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ahBVHkuPLfcLUPkg/cHTM22LBZFyT4koajjaKFuFbrPJEGEwW4lFOYWlDEzFoiVKGF4k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4mbEuDBhTa3zK8EqBl5mA5iqqMTsLeI2hPCXXqU1cfa9GDjJt7htTPEEarTKQVcZlRsw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qVHRV1LABtlYHcGxqWoQU+/83Ll/+McrQ9xU5NRzHSwL3AAADAcEd/8Apj/hn6p9sSLt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MClABBYxWkf/AERoWTJYQ11dMIDqxIn/AJqV/wCWP/jH1R37EXEUu/jHLm2o3ef8E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5SSoizq8A2ypwT0gRATBlIygAFaZYwurY0ofCNXGIU5DTKwaFOyGvWjLl/8A63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/g25i9gQsDYCi7mc4jIA+YleUXFqqJwsFeL6EHVr4BHRH1ErA/JSfMSC23wwQSo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mPYrJ9RWm5j05zFL7XU/fceUioMdfB6HDLcZIS5rEyTGu4tDYzy1KBy0dypxsplC0it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cKaDqFdrXRXQBeVlkVhLeKBzyy7qhpqorZKAsqoyLiLxqD2yz/AlzZAw/JiPyEAy9mI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VFDExSqvZ+odurVhNX6auCmhLdJHSkWm38OpWQ30QkK3r7igm9nKFbyJKqjviFAA9RjH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Z0t4TpTuNnNYMvrqbEIoaZ0MgIIXgmyFB8w+7ygj9kOPSrGp7O5Vi2hTjYOJSd+WfrJE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KKtauXZhbaIqe7Qjl0yOE49kEIulqDWace9QJkMzxyjL6zCHwQJf6JMH4U1T2PTHyg1Y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PuK1N1yuFZhgADAZv0OokLwe4tJt3TmJVKhRh7WYJDCC13HVB00RmDZgHzCdOFCCqFFu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/ECu9DQ+9Jm/79AcsYWKwLHdanFk0L6cQqPpensYt4VWB57uHKRXyOg4DqWUUFW7/wD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E6CK3FYCre/8UDlbOKW4AeIcRA/VA4uAPYz7lfjkOVdxM/4Ia2yJUpvnKtPEWwhbHjtl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A2vEt9+pJt4eYHcsw/UHMpkt7F2spyKki7Zf6Y/3B0D2aHytRKoS75e1g1iF7tV7hEW0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G1dQCJph0dvEIsJyaONytnBuKautS9hngf0wFPmRbw8xsp+zb2WG3EaqkDKsaFwCq49Q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mGucdkISaQZAYZks04r3CYfDUv8AmBL1o1kXTW0BbzEpYvq5l/JZlZiJO2EUlmoG2PnI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DCBytS8StGxi+NBDaeCWrRZeGCs3e/zKv3yh9TF9aPzkBNBb4niILlLuqgFImeL+5Tyt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RaP/AIv/ACImZSCT776D9ksflKKur4f1MSF/dP6mbU7awmEMu4jENnmKmDqGvaWHtEb4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iiBlUa4t1Cz2xU4PcFbKWNqnJKE5Qjd7l7KyBC8wNpfqCimpXVbzNAQOZKW5szCFKpUJ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5eIgvyVRHhwLNti2jZxSw7yjbApbqWWmiUJQWcy63bUPqIMuXL/zcDZUUi7QlhKfwFqL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53Dbqj3OBRX5USV/l/xX+Khu+6hHKtGeYq3acTR7wY/+LhDqubyj2lKB/tLOKBxBlwmM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wBMf/P3/KbRIsMO5lrhnR/gh/ggy/8AxcY51uJsK2eZsQi78xho3NEomtlM7l1oYc63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UWBmH/8ACpUqVGP/AJuX/ll//pk6mquKcFuREOXjoiK9m2rqHwEHn6YQ4JwsYlHYhYKw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V0jVSoBdGxDYnTEdRIm4Bb5q4gWM5E+pyAc+Zeza2h5eIycl2TUwZTtSmYjvFsFr4jXC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2PDBDfSSlEyNTUgaiWAEsZbRVRiZ+mK8pB3BTng7gQoqvTxczMveBOr7jsFYqwgYZ5yc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FMkcoQm1ANrKoSXYG/bL8t2gsYAFyDRHQkZKsXuDQjnBB479RQutMsnk7h2tLXA+IVWW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FsuOGkLgxSqmYvdllsGmd4IpF9dQ2jYdxShslRIsaNsswa78+EZDs6CW2esns6gWHO/c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auBbPPzKx2nRx5I/qc2XDz/KK7dXJ+tIKAElpHoRqEmHy1z7WMr1RMXTX7VL6vpDiN1Q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MUtUCyrTl7YSK4UFq9bgk7bOw9zjTQx/DUMrryoHZcvKRVhVfzK0Va2vgxALRixfJjUY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ojtCzrufMC9+SHKzU7RgXuZVdeYzZuYAvHlieswjU89QIy2dAeWJAxrK/WLjqHOR/qQ8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9AjfD6Rp+mEe9FZQ8C9RFoFvzhl5LWQF/MaDGEATniCv/wBWy0tVi/MyjKg6g5hQK6Ip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AtBZZfUbswvxKTle34Rw1RgsQNDUitcE3/wEAQQSsjzLGiv81Lxmxb+TKhQNvw4SYqk/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H1LJi7FY+4BifK7mHnS8uzuZoZZZbXg7lbYdowfjiXo3ZN0cRZBYadMuw/bbHpuCCsg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YyoR8vHzKh2cyWsLGzokwLE4YgFyptziULjWlGKK88R8K8eCLuCNFTdROlygqyOTw06O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Di4jKIKO0vMP2UdlxXB8Es/w2BzFCTqPEYwYAcZlAp7XKpVcpnEtSV6N3LO2qPapVqXQ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D2AW1Zvq93FII3YAzY+AfRBEqVbQS5sFcgr0RZR46PqbeYoYfma5NK8/LEIQ5dvZEho0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bLS2FxffJc0cTJSZlF7l8OoVmOqpUtGuOJamWoRKxAOGWE0g01N3CDYxM7qQsOLqWQtM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lblXzAlFam3LitLLgxHG4xKX7RErMVWCAOCBILBu4eGaMJcEB21ugrIzKZbq+pQtLVuc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cRK/TK6AIamf/NRfVmEBt+Y7Upwr2ESooZyT8xYZuMReZctBlLxXMVJosHepyTMBceU1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yoWup3GMoMjVxW/DggIF8EFYzaGG5zYCGoVUEAPQNMPTkz/ipX+bly//AA/+AiCvRLXC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H/Gz+YR3J/m/8n/oleGPccDTFKP9TMV5Zdxs6FZ7j6tGz1Gi7DUeyUQ3Z5jWkUj/AN1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Ll/+j/BH/FV52lEfpHn/ZK99e/iY50t+KKACiNM3SiLaTE3S81GlE2K9VqapMkNx0Gk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ylzD+ohwrHENQTkVGq5CmyRq51xUMrMNwA7YFRA6qZsABx8ymgl/4vKx0hZ8xFbXcOql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OAuVROW9PW8Q2f6xQ9L3AEHYKN/MzeTktS6FhqxxFcSUAre5jj2DYocVMSL+pAyrq4SS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sMQKD9f4GMbWLxgRRwqrzmXrm+qnMJLHB8Qqnxag+QFxDMthQPTLZNYpQa3evmI2CZpe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9PdRHabAuq89rHV+Sjg9RrUNFANwhd9pIbbho0qHHhQW3CpGAjQfq4GPNmCv6TMMF/UQ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L7awKUyhXLizKpbdDPnR1Bi5VnSeI+s9MfNbeJw9Kq/uA9EyL0XAN2wLCPX9oowidY6b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EZkwi5i+TS/uLEc6QalqM1JqpyzZ7sc9RXe7xklHsEFRPmXGPYTXxPMSnS+1KSI2qILi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yJeTK0ubwwKHCnw9+4UIWU2CvECz90B8wvogG4ryhZuvv0+iAYPRFJDIMKPXAXGMwd7j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KaCO0jTODBuCc2jzKoaGNl8HRFbcP/zdku0oJsPI2/KM7V6ED2gzevohwbver9M3O8LI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EFtYJbRVcLp43xMx3Al8+I2C7lM1xLQLjc6jr08ov6lw2c/mZGz2h2Mt8sr6/qMG24B3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Dl/MJGSkEvkmVhm15XuX/egHay9It2+BULWBRNg8Pmb91VrB3EpD1KtdZhgEsMqvxHbE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zbDQuQIXMK8wLwzy6hOcKNXR/cRv7Jb8yqNAArpslWOsqgfojyzhrxnnxCTNWAXG7OIl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rGJVUSqq5TxHNNVAfmoNGN0z8yBgAeFXBKxmNjiMQkLyzG3r6PExiyqxa8sxm3bj5wkr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7Nh8wBZYoOhZGXW7SPXUZAts3597lTrMWR8IKX3XZlmRUhSnbB1o2Fn5QDJa8XCtn4ML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D1/tl8Go7vNkHHqLQnJKf/zCH1BcZjozjKTFYMDGTkYL8x1iJeFiLOoUMBcGO5ecV6iI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iCffmVyMSlca5jExBEC8xuqxFisw9GIhVxIMWkoFHOJQNpEK3qXNmXIW9EaTylrrriVb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jHLGKNIXMW8REle2alwaINZcSrgx244CIGJ1/wAXCC4Oi2/vULobaFPZAT0HM2CZGXFm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Wgx1Y9Ea7hZmDyGIEFdioOvKF3L+GlY5glhJGOCKaygeaijHNkr7gQzK5fJ/h/8ANQah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x3BV5GzIsFwZlEykBPodIpabZEpqv8VKlf8At3H/AC8Xhh+mA13AoYwYFLmYcf4Ln2Mz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/D/4VNwxuIgnEphjDoFCNw3asPiLCPkun3AIcbptlk+zVVESXGY/+j/0/wCGP/u4ZlB/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U/MU15khh/GJ/Evnglt+ZYiEcHaqCBi0Oj5lrd9DA+IXi09QEoK6jqr2DT7I2lVa2sfA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YMFWEflgXjLQYIdgi4pPUUS7YJWKQNFCZGy7SUgvAYjKE7Iyz4MXch7Y+QQZogar641L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rwqpb6RK03ovioTFawwKvCQsENiPNY/uOYjQHRUXwuxe/wBwFYzG8BuVi+EWVokBxVW/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vcGe3AdwcXCzhVyhGw1/iyEiChX4uKyuHzAFtXXmLj2pVVgS5Fq5zOMFvID4YZ3LKA9Q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KVy6+I8nYFxONQ+I00csxOT0aihUjgLwS1lUobfcuBQMmoMNbQvLwEoC+8D2xNVPbB+4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CMJAtVJYqpwun3K64jlvyy4v5A5IAXb2zPR2qrPc7pi5EuuK1n/c4OGBfwlU4cmdPJGD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BfqIepyrTJX1Dgpw7l0KJhrMK1grIwnqMNhtAbwWW1jSlQLBzH3L8zWkbrniHR5as+bm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y0GrjCD9RcOxmHhGXE1vKH1eh8SirJlx/NS2rDVPFaQpwIhw5QorLA0urgwZW2mWARqH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qcyTGj6WLdukJX5zD/qG6THMxvFIkMAzA7B24mLPef8AECxbfzpKr/zcv/wRmz7EkJbW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1Wumo8cVWFh6XiU8rEG10pEUoNV/MVsBTui5uOEKh86ipgmAbPgc+4844GBtAqZTKHzB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gOSAqhdIJm2Ya/IRgakMPCMkWDLdhMn4A9xDrLUsV5UmYOQD7icNCs1/cp1CtvuMO4NG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lYt67tUp5OpS0KsEOupd4F+zO7iz5QfyfEQjeozz6gn6p8GiE0u9OW6PmFBUq7fVEcrE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CfepmAfAhXp2AXWZxuqhT4SBDhyAPMAoS31FUoV2K6xLeJcWfwlYYsWsogvaLVbq5V7Z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xNhOgpA/SiDLL4AI+LUCs33Kzi4lT8w/OGRBZdsr57gpy0Qj8xJJN1K7jNI3b+zCqJvZ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0FvpJdDEyMB8EvS/RX3cWg2v+QynCXdFTwu4icHhWr9TAA0LwiYAcCj8y1rUwz+YrwQu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IEZqGVjKqyhdW9yvat0y6uLkwxxc8C0jP2G0eazox9kHaYUYuGA4ZQA5icgIPtg2pbY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QBI73mECmWJRGOYvCa7JkqagKb3MFRcSj+YgeTEJuUAuXAHZV8QINBUqpRy0OgmgOZZU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hVsLZXE1b1MCjKxXQJRcL8pgB49TGKGiWVoS7NGLDY3bDqNq/wCAhBUIsmTqDCprEbAB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V43E5xtDnm6lHeUNhx9JlIopRfxDI5y0Hpl2GOFvARorY1ti/wD4DwAh6Zayixyo6Aw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5hywalHkmIzM5uWupmNC47//ACf/AB+Ow/UTnRek4lwXDyPcywmSuZR0GIAku26i8f4P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HmOFRtLuBHoTtKIto5YbQTcCZRbeZM5is+JW03Yv/kjCX/8AuFsxleLwiTtxYJ8eoOUU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o99zjSiEV93Gn5wSew8+pYymaI9dy5W2rC+RJdmfJonlQGEqpRSRVKWJMPhEGztEWrlO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bzUrztZcXGMb7ObHUFZjzDzaO82bCkvNfqOg96wIxusLEbZNiSuprUzavnETWLfnkg0i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JwjZVblbhXeGvTH4gXIhFr8I1GkUGcy3G1cUHzHHEoq5qMPH7h2M7tYB9labO1Oebmw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iTK6gMhI6ccRSU0oXGWrZZ43+YQikByrRDhVQ0eLSW/gsIpvODeIGAGLHO5Yt+SBfnZi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LmwYBcpS/hDXe0el5iF4GahT+Y5faLhZ2dguWMkBAqj1HXxCLXQfsj2jWVSpglemPMuI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sXduj9TboLgOY8AW2811cVRHEU/mALFQNmB14WzPzGYFsiy56a1wlorbq24t2gdkdIwo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mYFzViPNhhSx22j4uK6KGqtPmXhwZVC2CODjimX1FPAgtwED/qTc1VFyr+o5BLWEl1VeV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buoW5Dm9Yl2PUDSJpHIfmVhoCYeUf3CyAvIT8k7EZeYtDm8hHtOEqH6H4gDiVZGfTEEe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oMYj9lOdHo4iV/vL6O44ICOZzgcsImrWCEbVyifNwRdjIWOuB7YMScyZX8wV/wCz/wAB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3BWDK8F1C9cuaHZV5mL0CwHNE6Tym04iYqhrgOMStsVh5fKsZRD+TW9R3z5PSYpjLoQr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24iuF9dWdfUFU2eim+WONaqhA7FxEDpCMJw2ZWV4x60+SIXalu4GQJvLQ7qOQsJnWW3c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RCASvWRgCFYk0iDtBSZ15lRkK38M3ZUA6y2gHN5gHKWC25gAH7Q5QSHPiZwn2MnjPOIa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tho8GdTavVXfmmEYHBVB78QT6VvCPHqUCQNMDaBRFAeZXHdoNUpic1q48xRGxI2Ta3eJ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woCz5GVRSiEa9wUkC+ZyrJwThYr6IA5kegPqBvFqgYQXGDkD1MFrpul+ZtqHEPUw2yFi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e4SCht2+Ewt+6T5GMidcOfjmUbVF9nnshDTlT902t9WBiioTM8+yPuNG2nVRpcdph+WC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FY+iFiVWCGAvEs3BqXtmlmTxGC2Hiw5Xollfc0t8oMtT1KJ8Jcdi85VUOx4Imma8DctS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s+ovSjhfuiVj6L8RdsLhp/M2DPCUaEEmkV5geIWtMtQCZJUbjE0I5jLDSKoGDFAQqbo9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lRutRH0EFCDwQObUJYolSBSHZKhd+iOKBL604CcqBHbrlahQ89x+9dQRiyrSuBvGGxgl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WNq8ykR9iqzHSrh4eUWcaiaSkQxY+cyuZDtemtR6wFVs+CZdjRZD1DJb5IOS4N1BYo4P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061p7qLb/wCz/Gq4L+eHc5/dKTY7um38xm7hySGVDKYxZQEW5mmkiU//AIV/h/8AH4rD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gjE75sumHltGxipkuEid/wCAwh/+D/i5lKg8FA+WeAhf8w2Ap8Qk1ZpZuBt+oXIurnyM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/DiX/m5c5Gg7WoNLMnZmOP8AF/8AgFhsAuBde5jOeAfzPMmkJKQqtBQ7hMxaKW5khT5K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rsB8ICF5PD7qC/5Rc6lUD8P5n2t8xMd2IpgawNfsQAhtUX2m49QFMi5IWWj4IMbELjS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PCwSUEacZhsgugDdkeZ7iJ3bdgQQb4KyQ+6r+IwFL9o2KIwgtPliXdjKxL8TC2ScjzNO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VJBzLcKX0jcKeGqIHLTuWaIpEaAXl3MhUrWC8B6hFC9WzEJngUAEQq0XyMpEA8aQqkz8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slEUffMeAcAQAu2lrhl86A77V5V7h2Be30P5iBoFQdVZhYo2WS3/ACuxj1Cdxq4JYvjW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8FzLhLxdOIUVDZXMt1S83wlwMCq1lpLc08nx5ilTq3Zd8jnmXcTrH+ZjtWrWDTPU4QyY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XSl6bil9FWUneJvIVVH2EphHWS7+pklyxJxShXzMGbRQMsdYw4ThXLL9RCPRoC8bJjWv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bqTvmGApk3Uqky26gxYOTCZR9V0RFSnALH5jqPb4zDPodR+Ye8iFwupSLnHOjEPCl0aR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e4u/KLwnEcFlUnqZvmBvOh2J6gS2ttPyNprQxsRSWwbKC8VqFCD2C2XkYD8O7WA6qHqo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9wurFwAv6mBCYPMGxnStAJU2qKj9URgnovc8BkhogushI4oBLV7hB9sALeqgtv8Asfoh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7lOHkau+xGGFmSn6YpkKhGC0zC3UVFTxd8lTQkDLHwQBlC9Ed/4tcSGVY4IFjUF5Xcv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o20WMEdgLF2GT9SuyFWRjRkMYnNmC25VM+LmZVcnuHcIW4HomMLlq19MqnKKJOXvEttY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ALDqHbBBYHoY8Og2o683HyiwYLO4NmUFAHrmAZVACCoZ67tR7DqUqNxZUbqnOIXgFMQ8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+oZodq0dXFlBLvCsakgxWRY3UrKtuoSGF0vEhYCiWDHBKVuuVlSE6DmKWTI8rLjUsAa+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ajBeXuUgSDwSierS5PcNoN8IUQNVxPcsAi6xni3mUeuxuXxFmGhbzfUFmsACl51CGo+I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+d6MCOBayEfFfW2mWej2sYCqZgQPxBsswrA/zDwCxY+4uXwOpWAjS6FtF+5oqXFg+7lI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aESMsDTWPUCgAMpzKzU7y0pC6wO2n4iW0vlMTqkwnEGWNZkMHbH7rkPHUHejoCDKVwzS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ZgPuUrF4XFTNd4TCKvzA7K9wNXsYWCt0btQPhl09JR/JNSfg/hONEiksUhhXlFa1KQyx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NsQWw9Sh3KzBYQt2q/ENKKYOC8x6LagVAx5JU1aUSIXbmIasEGkwDmNgowKQiaOSW3CO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KxxBuMUK4lWL8YGc4CsVVo5g2BGLMut1DgRJgYuoPQQfedws8PMy5EpVlt208nh8TCbs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suHKp0LD5qE4TRGPSDC1ZbZ+I5S/wDzh54LqJX+D/AsnufSuGc8ItnYVrTMuLQwjM9k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kXNwsVJpLJf/ALI/4Y/4eXpn3hNx3BeHmYFinc1i/aKlob4m08Soa/8Ad/5C44OgpU/E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RbjYAgsOIJLhX+I+XX9oAbqNhfVxRrOFKfiXonoD+3+Qv/gO1wbMKORwXKmLY0Iheduo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CxF6K4tLexYSzBLfKfBlJZkMT5lRAaGo+rowLZijae7MO9vaOjDwy6UG/Kw6Rg5YzFp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ZcOnQcQHJ8x3qGgYa7Hsi1u7f/sSApTJogXVx7KuBHMdpOIjwfaiOnGwz38agqrWCF+K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ep8XGVhV2jjkI5d3xCmGVwAZfZJlwRBFDKzWqqUnIXSfSKqwzLs8RY+uQPcZBRAqeEge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Q8+ZrPvK4q4LUWtpw8HrMugBC0CtWvB5jhGAIM1lNPiW+3bRdfmdSLivi6hBlGhFRJbD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WM3KNkL4wF4dH7iBSzoNNP5gAbYBtXBEUY7Tty/18RYAygpqImUYqk8eXmLAIKL2fqKG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nzMBhceqzKfQKqp3+YXgPHhHjYkMepRlLOz76me6s62Lm33GEATCJhi8TB8D3UVLWOA9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hXbqIeFTCRcnZGCDaNR8AzN9SwHR2u4YbcdUflgcur4if5aESDjChJXXEeLtbSLkfIbl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KDTMKJ+0yGRUW6qW0hL5mVCs1kv3LaFs/gxCCkLxq+YAwMBdjiUaKRazXcFGexGGtLAV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dMaayEU6zj8yqBartfSNQpULru9YgyjtuiY+/exe3UapUlI9FuoCGjljfBIML7EHp/uY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DFSKWvzLgxWxb6mXvi8vdEyg/LA+IWKCsVpjH7KzbydRs5ZqOtdSl04X6NwKg02Rsi8V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Q5s0/wDsiDAFAUWK8P8AcVQDQradTAV1K3apeZZ2BF5hQkAQjaYXmIcKqH/EIvm28x4e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mF2Nem31uNwKKCECxXTcSklsWiVjGXqCtvlfB49QKJKDWk5Y6uhU1WrJfooayHoq6+Yo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5l+lUGjHLuZRaVWvBDKl2wt5YIGS2K9uGY6nbpOCWSoEG19JCOm/wZsIwktBpuE2BZwp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1mVHkAnZoZRogi7WIrDsSDi+5svWR7SonuUfackOYHrLWrftL8515ZiFVqKTwnK10VKn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uoE1arMQ8EUKlu6vBUqHpinQb1biWjOLMCWAW6YWfRgf1AjSzq4EYwyp7RAweo0enzDt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fZhg2mqGhn1C1TVq65NQIEjRapn/ANbDzoQGQltFvAVxHdOgz3wxjkkjfuYGFw5L1cpb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NQmbyqFxIA4KD+0KFX5P8QKd6HTzMFCOB9xfeNxYzYwwhqDu70If1E+GULT8zIUbgpuG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CcMZWHQ1C5dzDZC+5i5siv2wBRvpmKS/UuUiR2gmEbMI2q1EHlcboitZjd1umC2T4KlK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FpnjZwCKNK85Q7E54z7JSHuc/wBMb2otw+5dSwOdyovPmZHxGtFbinGu5pyPiXtuqlzj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VbXqDIFpMKzEQBCuNyoQVuFFwHMXPEE7gwfKpghbMwcrnF0QLxF3A9ygDGyTYR4BgZYu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Cld08zqbab8oK7u7qh8S8Frot4eIkkGMhKvldCve5ly0Ktz6I7QRhmT5gbN5mZds96Rg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Egh7WU1flKzCphWxlgN0B/yR7zHy3NP/ALiVnsbGCHs0aYsQeUwxTMs6Jc4gU6iwqIJh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n/8AJjGP42bnwjkj/hq9pwiuOcMrLqH+D/Fy5cv/ACbl/wC7Rg/sivz/AIPqBl7gX+Zm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qPimNuCTcR2yahOIg9miDpk34iGptmGDWxrpNzKeMFwUz5mkLRUAOxf1C41zmRTLsAJT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AqKNyq/zqbgFsMRxmcalD8puby5hzkHslyWrdZhuKpKyuepQVQ5BYJehAMI7CPCzyxQw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qM5CtwxVVdECU2cO+ZURTkf2ECVWcOI0FFULL6ntW2id1sleBcldzAZa5mEvGHOswKwp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5geCN51DAXZNxAt3F5jOXuCA0l8cwYa75cTH8bVk9kbBoaqKq3AcsrTzZZiPhtXtjcsq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EIG8sxYPcBMDotlppuWBl+E1aawtrin9nW2D/MVGMeTcJTBkbvdb6iURgiBCWsyQFtA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dkBLHIn2kZ5RQDix/BfzG7rTc2Qay9P+pmVwChgP8MvQMyhqw6OJacHrmXYzNCCxvaL6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imWUGhDUwpPA8TYZjK793dJBNDNTo5i07zPBdXACRZ4KmXERNM+h5P1N1BUefMpk6z4R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/Zh6y7FhcxtZmAoGoua8swCO8wg07krQll1iPEd0AD4ZlWwF/mZsiYOnllKE2rj+agM9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+JfipiqzDW8HsMBpkAC4sX57OfOYi5UF3BoD6F69Qthi2CPkJA4vIyTFfTKB6XhljMFY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lg+U4VD7qpQpvKYd81GAVYwD3NzCZhWDrCmXBI8zfqrqVKLaP/eookJbs8to+oGDhSrl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txP+eoozUQG06Y/SOmACA5DlXmPZh0DU8nECZBNyoaB5hIk92wsQNQMXvKcxxUJMvTYo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lmYFNAzMs2wMrWUkdkGpq5C4TSyYB5OCnBbzyS2CAYpzKwiCx/a7v4l9PYOvDPXMWTU5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N0y1AuXLDGX5/MqegrgHI+IoNABSfMLU4VBvePUZe6YekAwLySVFTRWeg1HezADY0NMj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vcccBLDGEXczbC0715fdxQATGX25Y+AqoFr2uJfpRVwgvn6nNTaCAW2qy3L3GoC0XGGU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aTuRl6R9zFZl8mVFxAj5IR+aSLv14hRG3g7ih4EAcWmSrhaFBLtmE021EQ39W7l3a4uV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l/cILwdzdpXA9w2kylHzL1DmtUI7X1LwRF7H7hitBQlVhUJQri2iHjm2QS/DZoupm2qc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wFjzc4yNErxF5qwV4hqDHvyH3qAcWLllyiUNXRX4lEtMYH8NR8ebsF7h1EqlTxL+6ho+m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QwKuBxRhjaK2dSopZbuUKonmEBAB4n6MdRDQ1KQRo3vnBFCsjB4O/wDO1YLLEleTuaQB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kWNiJ4bgFsrzlUi7lNE0kslNkspVOk+p2yhMfCmbP8xsmR9XCBQtmkAxEucV/wATNMZo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mBGmc319kYuVeokWSmKv9pa+UiPhAF5jt2BzDGAuANwCtN8Qo2KNFYtaIjhrzACRbyog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UK8ZQa8FynzYF9kC/dkQcCjoVn5kANmXB1GsVKEvkrqMWyUK801QG8h7j2893HiMENrI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3AbMy4V4qNacRZ0irLqxuMIVMWif1KDJyDLzIdtQDfuxFx1MTAkFgKPo/cEdsJHMTPHm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ibvcxksXhMRBRxOSSFZlZdLMNSzcfG5xIELKuUxMX/J/m5cW/wDwwz6GbfT/ABsYsCV97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epm7BUdxf/wGeooQoxGKReFsAhnmmX5jay18xle4qInByPiuYsFDRsHvMLpaKH3cIXzV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qGqagtNB8xM6ik4DB3Fgh1kfcBWD5cPNK+0Zg6ZUU+GJ9uVC/wAEfi4/na4bADYCQ5Vd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Fi0DsbnmgjqAL0E6yrGQYF+KYag5TUY7C8GIBB/zCNijRcDBTzgKRPeD5h0UgXVrEBqh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YUFnszXh2DUUPaGWLoeafqYDkeoFSmxunmHlIOj3M6R5IDWjPFhmCNplIG1nYF8VHSLd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yQWbPkLqcmS8EUBjfxEC0cS/CruWe11sxMKIMI5IfBMZ3CjrnTHGyDycRhcBpb5AiVn1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sK7YKskwJ5PmNr7gZKS18SAo/lUTCLxmIDfQ1XqDTcLgYsXtFyrB8sGrpLlNaULCWRc4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bsAU7ahUVB3KCtoW5iGkkU4vmPDjoynAfcBXCwMqyv8A3X+HMDqorDxGBUPVy39Rdx2C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sZSJA4TYL33mozTmBQXJ7ndAiokJp7ZjCUW61jO4CIoIGo4WzritFFNqmESOgRjHj2cQ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X9RZujdtrC7LvUoNYeC7zDE2DTWY1DEybT3/AEjNO4N+7wfmAcIbDdcxUHa1qqnK3Taf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FkXgzc9RCXvalnxxGCLXrMoaazlF3AIWnFVmCAHEKbdgcKvxK0iV0j95wtkGT+YIEdQ5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eINpK1Z/kUB3tdq7w4CARJoAPqXPim4fi7sOcHxKp4CL5tD4jUIDkTJ+IQAA0BUfKKwZ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2+fUdViYVnanNWUlPGd+4QFCs3CqUemEwIzdMdwDwS+yottmFiUnc3B6BiLyNwMED5O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gK6Jd+NrduavFSoLFWiD0a+Yn+qskrzflCPtwU533HkcUuQOxJttQcXx37iK6Q4cyrB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+8oHs39Sv6fzKXMq40OpHkWpSKIwqnjzFKujSWZyHVCFuJS2ykC8PUJbd4svn4hxq4v0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4mNtVOHLfxAxLuEwuRxsSOha0sL7ndg3mXHBak8FxYXrJo+WBtuhSruiJBgZBXMr2xBx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t1aFv8QiowC1NX3A0FXb7c4lRm6LWL6cSjvEzvoBtYG0LKJL2DB7dWtrlZbhrVdHPLEM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kYfcQCuhQlxIwtgSIlR1M40QgAjyRqEQxRFKLFGzO6jt5KxbfVcEJZtnKsrUqsWMSusX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qDzHNW1Aq3C7ZoJw+8RklbWB5uNLWbCfLqbpJEteB1L29wP2INsEMLKeGhZpGcQKF/kZ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Tx7Sz0cg4PMum6+ZSlBrX/pmjOR4miz1cA5PQi2xlWqqJhSdqHioakKggEW3/BaaIKsw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kAI5gazXMQWvhlARQfETe81jELvTKqVZ9EEvR5lK7GYelEoktYVA+YFaLwwWvgLiPy1U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GJjnwu+yIL7ix+aNfHv5UzQJv8gJyYaRwxKbUULJeZd6zAg78QtojEaM9xLqndRqX8rP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lC0HRXIW3VF9woVmZMeCbCIsriNcnhG0i5OSCmfEqD2k1TzG2MFgF5lQhSBo8Ybok0dn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Ws6xABWOqY2M0AbxriJmnOYJYnY3QObUBtG0O2iWjKDG2Uh5QA+iWiK2qfESzw2BHgmp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CK5grbuLoeZQUfbKBAr3VoRhrOfQGPL0g5ihdg49S101yhAVLGJYDYe5VGoGWW9VHOcK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4f8Ay/4YH1f42n+AwY5Sww/ULkVC9mIszmDL/wDNQ/zcKBQBtXEYQnsLRLYCtSAziYvM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WH3hp7VPxDptxTPpJeOwXmROgDpEDUfARKTarriJUNmTpi21WqOIZM8kXUxVWMkcCi4I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4Sxi2jeUN+GWPE0/3ssun/LYZAq1hPvUS4XI15VL5LlrHwgakjikOjlN4H1qYZMlpXym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cpaMV0NvAYiV2R7Y7AAdQxOoAiZO1f8AcQwkoN6c5jhNlAAZfkLwuIDhTMxAom0yxxQM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mFBbByQiwjCqIZj2FahZWnI0c5l1CIdQqLq3TqUEvWpbAiqle2rFVZ6l+tLRsouXcLyl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KQC5e0FtwZHZMwzwR7gorABbfEfMEEq4LzzHuO0Ch0TBA5sYbZLzzCVvgb30yy1EFVRT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cyBMrMGaw5S44LVQ5mWb21KocFmK80S79PZuDFNr1cSgAFbrJKgu8Q0sCfyvEqJK5fPM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QfyB8pY7srGBbKTkoLKvgMsNpWUPX4m8C+lRKhXpSwTz4FT4iKylbyis2q+AaKPueDdU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aMp9QmWqzrHWYOe0dB7NL6m8XhgIdbICistSMpXoVj0O5JUHroM7YwS4xvuXzdTFkUTM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wMWwqEti+CExFGoHNdRC+Opa7VaWL5xODN1tIuGRFfglu+/IlaS6GUgV8tovME6ys6eY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0KAfMUgVlaYN7SvMtiKZcSgoZTzGwbR7cJEwUwcSQo5/wbVqg7xGFjaA7JiJpdPob+YO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Q6q+EEsnrcvwEEVWtsAY6iAYWrz8JdpmyvRdxWhZFwfcvSn5K16q44eVAv7ixLTm2cYY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Z+WBZrHqXpAyX0xWRzL/APGHDPA6In1NlsHZK4OKLC/xFU1dBSadWQSpHBuoZHEs3RVV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S7p/2BhoL2XDb+4WMEtV05uq3KjcK0X4RoNtgA3lI3Y/db7wxoIpxcmEd5hfXrJXSX4l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pMueIZcUNQDJ+YClFCzN1KC/Q0LRspYTUgppVzJCiEIDoqDujcc0VJWCsvL/ABApJp0y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J4dzJ+gDVYzAwGzA4YhfpLES9vmW0+vm2cC81OGICtfFcQZN7KU+XEIwmEI7vFh8y6oR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RaDzvmLgbnWWPIZCWY/aXRAEQ3GqhQSdXzEWNRsLHl1OIA7SusqDp7lUdmY28BDbaCUB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Wbj5VN+o5gKeCO4Tbej4qC03lD+1TiM1qs/cvBZeP32YRiegUQiShScsT87AMnqXUItt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nMrp0VSSumE9ViuE4rNiv7oltRJqX/m4Zi1MMWhqIEWKN4mG+RuUmqWidXOIBTZotRZ/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B9imBs+pY1SsEZr4gchZzMxARVQhM4dhFaddQbdw6uOanyR2MvGH1KBacjHbgebhIVXK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HQXMZo1ArQdkdKDoXMf5Yqb1T3kliD8MUVTyF/cEQre1T6ZmgN0K+yfCGBfUbdx7BX5g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wzCnVlqAVAkSl6CB4Ic0kRnRLV5mZ+ygV+II1YNVnMJQ0ir2uCc/gNPVxkQ3Rk+SYkQq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9hCan50QkefAL1D1yAq0vvRKtG0V9bjktFq7ytqMa6KLWwnKq48UcQBLs1D3H1VCVhzA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TVqVKYF5JDzRFjpWaQCTdblA97i6pCjRnuK0atd+/mYSDWcuobx8imoAQ1QV6mGGOaZP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qEQoDxcOwwNKNdQ3nUzlDCcdwRYkHwGGFimkxUM4GLmzUpSsJBtMMn+Vy/8A2x1NX1Km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yxOpgI5HWYmp1vmcxhKlf+L/AM3Ki5MUYuogU/jKrgHcaTczEmqsVojqhxW3NN8TOvVe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IX7glXTVXUJVTlZKCwvW4mHgzq4BoDZV+4WbAO6i0UHrmWVuDqXlbVguA0rOGUwMFBkL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8g/ZlGoZ2IQmmEKPmplyvJ1ADc4Q1JRhfcNZPnYPuofsBrQQlDNxT7Q5lIFSpVk2lTJ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pgNWYQvQoUuVARXULooW5QAB5YtCNVergpQ8xmOusOGswGfIigtOaps1StEUhKMqsJXX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sl5FaItRafJlg83kQylBUWPm42l0FkSmixuMsA1qCYWqHhXrVwRw6BdvPwRatnFg1rth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9xA6pQ8cEXN0MoFbJyyy1sO6iDncnxMKBKA8xQAO/p3Ex7KjhjVEwkdBSQOc/wDPid3b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frEXFHN3ZqUROLTNul+obldcKxBDQDxuK4wW1c0uVXGFStmrYe3OfX+pdzwXMe0UTphy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x8GYuWWeggCFDOHfuLRFmUo6qPbMOH6MPMqBnKdX43AZCCy4tgFcGiV23pzuMygZQpZd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ftEODrwFtH/dR2sXjcjBDBSvLlhQNJCHo/Kwy7RaMIhUjmdOogqx82FKgZzL+eoJTqpw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Ag3NjcNANs0/iMkBGr8IKJzXb4hZWhTl6PUZDhNXAghyggU5aYl8MF4xOqDAusV92cMv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Dt0bgnEWH2OKWXCkA1I7Qmy4RnOPdTgi1ttpDjo3C5Z0HgqqtzFS1qAWr4ISyIEfkMG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VOlX9QypQbJdBaGpdRvzCrkmItLzA0+aj+MZ2EfuCvUj/wCvO0qpWoO1K6uBW1dS2trR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acErgE/uU0B1W/mXvsWgn0josu0o9y0Ib9EBWO4+fmSaLu6Yu2hVS3x2QwBm2N8c4jIp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xFpdtWLvuWh7laD9RXbbNVyJzcs6G0CYybdwStRNIcUMecR6IC7KDumGC5OAj8PzCuJo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GI0plxF58YObtYAsmps1DltueJxnUsGzHMOMDUeTgrMXLdmSDt1IkIJbMYy2KFWCzbLL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QQ8LkhqMFLS9Od1zK1Tiu7Gz4iiwYAGqujxCvB0jFhp2ZmnQJcX3FhAAMUAaAImkhyGL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vmArcZW+bYKAFlxiG2ONOTn+IKRW0qRmPslWtudyzzN6cFBqBgo8C6zKla6LFdDMdAtX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QThz/wCFlAN9KNGcbxDKMZyPieFpwCD6BdgJKRDABp6moBtVF9Ec+/tbfmIKnMjSAVZq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ziVDUxK/SJcivK4LyrUio7GW61yhgyZlEE42/UGsmgq4KYiQwQI0wRjSx5grUurj3KFn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FSzCzpDLy1JzG5q3lMkERx3EalI4aR5jEzJTshuJfalzuRYWh6uWoweCUop5EuiznxEE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iJXUEKPDkiUPKFJUDLyQBlPZTE4yw0/lPnEv+DiXQAdP9Qykh2PxuJPGiYr1GXXju3xF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7uCKwAIK3+oBcoCg/J1FbvASvKd7laRWGQXnUO0JhXJiFCml19RQ9TSN/EC5TX7YS1PC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0Hp6j1KwxSNviK9HT04M+ZU0rUGHuHzYujIun12tPwzFDqHI9kQFNlYnVVlYhFVbZ8EX7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80uV4tYCjM9tri4QmyF+XMvUAui9NsFtRQB90Kd2MQ8tah47grS5XmXBXdWmViPFVReo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T1kidJ+ShexmGVI4Zh2ORBOhOO4sD9I3ksxiq04IjUhf/wCF/wDjaVZRua4JWcDZ3Gb+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YY1AQ/8AFy//AFuDOdcwc0puu+pcTJMq4eksdFmsXL1rTDuA2XqFYuneogX0bbFhK2lt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RXS8xWBYTg+ojJO6OTklSyUcEcCkCNhiPMcLtQDc1NQ3QloQKsYgaOHxEbWwOY1AWhKj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+ko2UkM0QFGKjqDWUpfB/cP1nKyr2su2i3SRGwUpukANFu1+JpG7HR8wMonk1LMm5pVT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LUW9cVHVGOLTLEXMfN8woDwMCIQ0sgxUtFgYXGLjZxcYITxFybszAmkDQLh0RwCo9i3O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WaBceoFbja8xsWsVXzLAdbY9CK1kXaXpcoNpoOpa3Xax7pvmK1abh8CLnJNosZViarbG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svCQfMxpWaq3FlCoN2G49sPJACmjxF5nBVdxfMNhsFPkHTCBMrkie53IHEtdxekQm853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eLni5QfEeDBDO+JmU2qruETK2Yhp4osjziUGU2HFP9Q0gDbzLLDaMBFu3CPyqdDP5N0Q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PcQNRVLbAVA89wiRqN4/qKqZKEJTdGorsVy3TM5AvFhhDX7GJRGV2K+oDDVovMRBTqDa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nwXKA0AK84lIZEJcBCiV2gsoo2h3hadlH/cCL4RgRogjpm5X5NLA+23HEQ/F0EFw05nF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dnQpUDG7oiBI+SsNTIjXoWgdRVSFYJSBhumYf7hd5juCDmPmc4Ku0TmEQBWSk9TIVQCw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qbjK5KDrnUCK2kKtRlsi5vrPEEVqZlFviDeqrMCMxI2yl7Kw8t7yNB8+5VWFXpXhv8A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Zg14lQmQdy/AREEHfKAMy5URUvEQc3RKADQf+L/wTohVGQdyxIXg8SzbU/0CZnSsHz7F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ThVKy+hwaahsi1MYXrlXEonUUNAvOIAvJRoOoCW1kDQXs/gJpsFPoYgBaq1uy38x4EWs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qX/uw4LlgQEhrtnh8wYkDkk05LdZlIvxnk69Q7OcBs8mdMA2XFZgULyAzK27qIA5lny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lpXyY2EHsqMSFmpt4dQAGYxnP2yqcAmQHhI4V6W7bblUAorTXCwzAVIhdUws58KYgGAl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FJFGl9XuBvYGEdkzXLiHyuJaKwSXcqp3VUe4Fmg2LOuaiVnLY9XE+BoZgmHpibDS2sui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QrI1iopdaZBXv3C6PQz/AJYKwDqV4EXMlhoNUSLRnwqksLDZUkeoHgAfMygzcHoxQ4UC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TWJaiF6kfcCg4IuF9BbiAhaRuVxZfuJGZqt5lwdNpdkt2wAPEtIxhp7mLOpjDUL7nPfoj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CqL5EZbTLa1O82wpCBQE0FoNyI5Ayuz1MatUBRbORjoqiC2zzLzdZh2TUb0ue5Q3vEas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fMYIauEFObj3C2VClPiKFx5JhCfEYjNLy3EgS+UuRoOooM43ZMNKl3RfIP0lNgEsfo2c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UDwl4wiCDocMwW5QXZL7ukxZamNP5yrGWAUfcTwnB06gMEctfMdvRLQUHRLwMKLwiWLL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Yx8zOatop9SmlQCT7HiXE5jcVEKqFmGZ1AZMLmAUDuWOyVAKO4oEUP1iEF0HMQYz5PyN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rjm0ymmCFr4lxwzhGk8VcTN3kAPi+RGGnVhX1Mj0AK+cPOogrXlrlZRybJ2O0vUstwmM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M+kBibCF1eJjfdo0gO6mNGcfqJsJFqamBUogPDQFkQ0Q8QZQWsEfAx8S4bDcARbIuOH/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kbszLCq3tUw7ky2S5/JMEkVaGf14l25g/wD5kYmiqtiWQDIFbFoph5dXg5hZTTeptQax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jWEhzA6oYjMDozyXEFQWeCwOUxsTMCQrKzEogFMiN7u21r1UzQ27ZHi47L1l+l1KamLd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IuNcEcog7suMCA4LPqZbwqw4Qu1ug5iIuhC79QLTNcE7Ii6uqVFNGUFfuJPzLCCquV6I4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Oiw9TEq7jBLCBlpMscxRZWii9FRU0czkviK9cXdvtMiady0eGEAUdGBWsp1FiWZhbQ5Q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C7RIt1VOGNEtLeqPPGKGfAlhzD3cV3wYhR6kKiTvEMCzA8wWc96iLRcKwuha+TEKHsIw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2wgEgR5vf4IQABQeSIUBRQG14llYhomgOqvbzKsZKjaOGXS6uE4zLloBgvWa+ZbCYB3C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B1evuLZXU5mIjCpkphi7tZUuCSvHEUjVP+Wo3U5PHBLZFJuoxCsLykRcCKVvqPwiwPWT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Ug7gGfiP0CmBl8sLT8ssMJY7eYEZZBniOVvkwIAPIXLniwvJCzK2UL3KI3H3z18QYqg+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HKP8pa6A++IjMLd4uE+cwaXcNli18aj1qvynT7l6AWEEX5jll3xDji0DJK2Bw1A9yjxG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K+bg9Sw7oFpfbR8yhGHRs+o1Q3Kr9RpGdOY+YwI6FQ9t4gtAYSvvuJY3mYQuzImXNQHB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A5G2P+amKMU0mjm+Y4GDJ0xWG4VvAuoe4mjO17E7ipMtq6xEeqmM1fLF2S5OIimg8kB2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GKFGDyeRiMCtebB2eIqoGs5q5joiztwgQJ4TNEbXP4ghr801fiYDAVZj9y//AGdqM6Jf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SGUCEZasvUfLH++icoMpQ1UZXUbFZ481EGOTfiIuO4WS2ZZY3YM98yvI9jY9QW6qm6TR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ng5/4jhtaCk1b31Losq92Lngot8TD5UgDlbc4P3LnbHMBZBZ4+teokr0EW8qpS+pjqrt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4ZcTdyEJvzKzwrUC3DSrV1bcO9gYMg3SLHvaDercXMBPiRbREydqkmlsU0gKlly6sZ2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U1MQzrqVgWW4jBiDGcX6hQB4lmIaWMvJLDtfbM9XN+Ru2WuFgJKyJwVHy5im+rRvLi4c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LFh7Kmq6PF7lgdjdQpJZSjup1U5Sg+I9HO2WIYgaAF85gEmzTfiCHTxft3Ep2rDIBBnF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Ag5vIeiVUrCghKmC6KlWUuHRfEReGzhg7lDIEDIzdgqEPImvn1M0OttX5zCspyDqGsnn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f/kA2Bi8XUfWdqkVzpHeFoiqQ7D+Uva3ht+I8RPFiDTxXThg0AlKDMEtbhChDiDNEFDw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vmBChOljaSlkzepoLxGg2zPBuBdWp5jiPkENACJ4jK8wgCvmN12zPYB5lMsxHCVC0dDK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uotm1AlkX1mNrBGMgc9x2FfiAXeXEo3UMEHaAj1m5pVvKphb3RqUzWcDc9KWWgYF8X+0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2mDVsH5MQoWYZCQ4gYbnjEqcmig1Y5ZjkmW3jGpxZC2+pYCGLTmMxBgp5hyy+k/GCEmz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v6irG3m0yEVYYev5oskKVAfAqBstiVB1XM3CQsNf7lJ4AFCSttKUqv3Mz90RZWsRASh+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j0kaE72x9QjKA/BqDvWpC3tlw5CLNVnxNNzv0hX3LA0bSsWXBBXWFFDZ5cQYhAKeajpl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cVAyP/48Rc/5SJeiW2dVZQSuAgJqNaG0V4WagRX/AIv/APC5tCwt/wDVQ3xFQVG8kJZ3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wK8ZruAo2vcw1CJx+4rB5EpDy2x7i3ZaxeZdx9Dk+THfoXlAgvHzouAAqgz2lADXNzEa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1teLqXBW6DPxjF6vA+Jc5PK0xY0VuGrym34iNFJW/DPU9S96lr1/y+YOwxpsfUzctM1i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K6hC5g5QOM9LEXREFsB0ix/NBLVtmmPuMEz1LbbUM76gaApWZsC7TAFfmIQHASBW6cHI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Q2llQ+AOUP0lUs2pJ6hCADLT04mxq7gfcbjCMDNggAUti9oFbAtZt1cJdx4Vfd0t+4kf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JklNkCzdcizkvxG4q8FyxzkpLrbcyaetIr/8jLlFVce7Nak7xXUVCaybt5Y/AdMQNXa1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AzD0xb51ciVQAA4D/wAEuEocKQP3OwQ4jYt8yogLWFXMpbC5R4GiWIq1+5gzRdHMNNmn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t/co/LF0cZ0X3CdqBlzuJlklzibTzBSleAqxivVRaOB4YzfXiiHcBTGbIsoAOV4fESRx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2DeqCAC8I4gbjfKA+zmrg13CpEMNeO74j+iJLD5e5bd3GIzVah1fEGMoVbRwxbh+YprQ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WOJsIRsc9ygcTxFOKvMD1lZMUuosRK2u/uAdAFp0EYV7tg2P+pdCVy17rmL4c55clDiU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FT7oNTPe2eFPJAi9CqEZjBSOYXsha737lQ9C4ev8VCwYVI8w8MCabnwQpBbEgtCZoYgg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ZoYRSVtV/EDIqMCJWagfVSZHiCXUEkrAhUuYNTP77T0iZGTZlU8+IWBV7F9HiLb/AO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U7LyRwqw8wOgfLRF2YBRfQRMc42F66g8oxKp1ddpOqPjIm7D9SoMSGSuWJALWPUHGBLd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ojIFzbKpimWh2WYQL1SvIUxvmLDxohxvjcLZFaukwF8blmpzFL1kmQVPohoD1FCIZAEs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rsbO4qK7hoM8la9Q14CE6cqOOsdxWqRpcJ0kNZb2RtyDd0MKQ+j71Waq5nBGAxqsSoA2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TIYK1fK5ZqkCjbZM8RaOodX5ZiCQglFeS+I9hiKG0O5YbrCg5vghFbPSans4ENBCBbF5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gWHfzGTgTwl21xBihfhm9XFnMEF0uxzLlunj6BzMWeIfUcA1GpqGjqHOrD+4noYPHviV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8FgJR8wq+Dm4dVVBY3cDKXEgVYfGeI1jBSPwcsBZtGJ9ShsmhhH3GiuFfJA7sAbqUfdy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QslQIwSJJJGeB8sYGg3cxIEUH9IM5+FX88wYCbZdN3mWojh/zymMPFW1ByoN4BLuBsVX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qJZfmdjF8M8kKaIiwsXLpqpVASAoGXbMTJzdQxTSVrNHVI5oGIXYMx1hMyisURbcvEJN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sRsrg2KirYb6IcIA4tiLloV8j+I4ZLmBgzohGaqWkaPExBZ4uI1deMxAnoscPjWFq0lS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xGy9ywyrsTCs9jMKE94VFXzqU4u82PuVJdxcWWz4H7JaSdPxmZ5XaAF9XqXbQ0Bnm+O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leqy/UDbuNlL4iN0HTcpI7Z9HiZmwrQ29MQiKJevP2mJnYQz8x7AIiS/bASA2UxR2wuO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fQMaDmbNHFvMViHRZl4uHxtZWni2LaNWcwvs9ex0L8yiphHE3zTiXlcqRm3mNlsbsDHF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7Za2gye4xxEg5hXIFalC3WYzMGGTLPHcS2pnDBQtoq7j/wDlcIPqlTgt8FL3KE8lDzK1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HwA1fyQpjTvmVVF7S5rdujuMkcwnEsVb3PbBOBXaocvBnIT5gqKzNm2dEKwXPjgi2HW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oKXuBaUzqM08raUeazLhBTlPpKQTBC3sckNRZhK+obh5qwgI/iMqY9wsTEANsdQclsjR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UXXJwzAOGYYnE8gXD4K7zQaa/hYvzCnveR7jsEywuJkVZYuO1R4ElUK0PUH5taNltpdT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RBHKYzRReVeG47SdBD5kxCTqYFVUHlk42kvjVbTUpDD1OgVjYD+YMcFF8yz0EuCcDElQ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6yjmEd1G5XGQ+hKw1tD/ACIRSzEfAoGAIrcs5iiZbiyglqq6z46gpchodU3ugvDBiMMx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/wCIIBIKEf4gqPwkOiXXIUKE8Skcn+KhuCaZCZgycsTAeHcKjAxnNKfxKehptSwydDkJ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HVRgceUvuouUzZF85lPr1bMTQMnmcxMQ/DiJGawdsIKpsG0PMYJc8vLDZgLlKAsVF4IZ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0wS8Xcpiig1OTY2njuHAkPTdNLTHNZl1C8D4qW1WBuMZqZt6ol9RW1yvhvZK0DIzEICU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ZGdxAlZtLCYF8NxFQ0NEZG1dxQAGZZUT+pVblEyy/iHJVHJfdMTGVQ1pym34iGNhgeAi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6BUUEhstihx4j+pQWl6iKzWWalZBjCEAVPbr+ATuUSUe3UaQREdI3f8AgqCUFiSs6ozn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DytfBHVER5JW7tNF6MV1d8Vh9zIUDc0MTmcMAGcRsrGKUi/eO/8AFEXuwtGnVxbh/wDj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qOtQbVsJbvMMtrKeBAKl7WnkYCIbt/OoRepuMAdjyjZBErWUsim0Yfau/LmDGgVeUStU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9Mf+Vk23jqEa1FEQbp9oOidgrMQqU2ZErhE2g7hVRwQl3Y3DavNiNPDwLPmoCTDBKL3G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ao1GjyQvPlEbgOIsY4xCQGrG1+fEopzU0HgCGR2xWXEscWLRlbbzfMynRCFY3mt8Sw66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gzOMS2PoAWAq6izIuRqpncbnkilYE0ss3hNYnFLgNs3RzrMXEQdMthld0A8sT02SlO3+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1cD3AHZ3TF6mStsI8KsiXtcKqmyPfz39MdhKOp3THsZpyFFVzpzEEA3oHw4IPNvIbesH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ofO/McGnLUfglRXyrh7WZnuSYJKar4B6TuWFLi3PohdzYABCDPFs1sazNiWM2zB9GNAJ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HsrMhb5lAJCweEIf7FT5LCtyKAA8LqFIVsYPGWzNpDCd+YhJAh5fMcAmkFBG7uLYJ1LI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slBgVtyrT+yUlf4aP5h7Q9lcE4UeYp5Bgk3h1O1oDNW4FW2NRSj1AbpLCYU5jmW61iAD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JcTQD2l933KXOpesBIik/EwAX8wE0/cbWyNa7RS0vUW4D5QIAtjudSZhVh8wCu0DK1DZ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govwgjSzxmErAO4g7Q5AKhIITwRQ0vliFKPOYUwHLplIX/GSMAxTXnxTL0kMVseiNFbD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0PPE4rS0A679S1Zi5dHPzKCiBaeaOYbnkldf7ggLUr4wjiLhT29gxSwhzggxIUxtv5gJ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7qpzH7Q0Nq/fmLwuFD6mA24vysSJYtGUahlFlJQFFBUwNkspmUI1c1uKHBklPZcS7JUo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o+JkyogOwpI+BmaguENNwbIUx9oL3Ef1vU7cd/8Ap/8AJDl6mEVoTjF0xL0vAzoaP/V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LzN9ikWOR1BTQOIiGD7QG2ByZY1HSyxcWtCpYoaWN1nG1/lCq0FaL1EKkFoL6Kl5UivT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TxKca1kWW1guEXAiqMouBLi2rg/EcgFc5X+4wvO+d/UE1nVnMWxF5tSFxN2zXnMEXJVn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NTG1Z9MEQq5E35Pswmg/ZBBEltc1W6lVkv2TVltgUPlgutCi31FSQMqoRpQKQWDUpdVu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vLT5lFyPo/qAT+IgiILSjA1qNWjtJfk2lBu3FTOnV0+k1En5k9xRchcPUPwTGXjC07IO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CBYA9rLxd0sCWuqxtcvlg0R9R1zgBz8xKiA3eIVIZcLVxhShg3UN0w2vklbUXj8q5lV3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BgKkUrRBwVTfMftgcP8AcaKqOy/zFQ+AuyIgIdsMzns0ypWZgVbX8QS13iVMus13AVHk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zah+SXx9NN+0Cd8I69M5A9rhAmum+wi7DRaKPYOvmMaCjRu1rcZZVDmYG2FkXQM/MZEZ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rQmTxMAA6pJQ0yBzLGnpNFuiF/AyEQ71Hjr51EoPuFVcI1LtvqO1/glf4Gu2bUvnSRxD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4FxtmHlaDbLIV03CcfpEyGrtX+oLdfVW2ZDzyuVz/UAo4VBWn1va7HvqXGsjBzXI/EQi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Fbtoo8wdnbYnriVVmKxxbX1BJczSlYvnIUV8kQdBOPuHVEai2GLAZTrcN4Wy1fnBav8A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WTbLyv8AqbocpeS4CBQB0xgRPmeRqiLY5CNgAUE35/xB/wCh/wDwDeCVaZwdjyYtlwwa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wS1Tz1KWko0PaGHcLClnsWFhwLAUG6CGEWFeGX6RhHxtaJmI2bLPwK0xc1Nsv53GkW3u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Lct+QGJihVVi3i79oPOGfcRs68Nss2kAEB8iepi4a1qX6tKCG6ryL9RGeVuzGG7gt6RF+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T6nb/LUdB4AJvyRqZJqlnBbKGmGJTyieSfULalQ334Rl3a5dmUXvQEZT/riwiG7JiiJ+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WXpy6bl7MZw8/lDy4L8IKTHFlQ3KUNSEbL1KXqlws1MBTnI7kBHXhBTebzuWhcu9OpnJ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werRSKQkfrK7b5n9A+w6lCVFFiusM5KZD8pcL3buKCuVKf8AWCgHgVDaCsmRDRQpNlRp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gQ3nhqPLFtN/U0i0aEepYBeVMWIquM9Fi4cUO72xqBrTr+5mV10PoVED2hPzKMDtVBCL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tcRnGwGxqX70qQNsxLCI7Jtif4pLL4Rq0HZFAh0phi2Df1NNrpASigpdHHLYQgl/g1M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vqk5mdtkAXTeKiYtWQLQuACqzKmD7uJLVr3KcI4l7WGFMxVXcocN2VQYp6lDkXqKzTcH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haDFXgS1bGuHEvSgW1uMkceorJXPmWG9niIQMmmUXAehibXwToPIQ4BS9NQLS3CxQNck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bHEEsmIAXXmH4z5bJiSe2j9y+vjqB/mW/wCWqjImMrdrr5hY0I2PKoANqXDRwPMLKGGB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KCOmAKuQlDzN4TVPqliO0C5L4OYtRLAJicmmG1DgqAxCwwexv6lI4cjfnTHNzEMz5IhY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gvzaidZk2t8z2iYg6bvMWFduv+7Blx4bLMIp2RV3Ez/g7OMQb0bamOPiVeGKZzFG7xjE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+d/r/DYuvC/EOMYJuVKlSv8Aywj/AIpYhIdqqPaRW0mBTuGT3KiyXQQFZLqZEzl3iG22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g9RhBsFWEmWFUWnaoFqroOkIFcqKiKUOi89REcauxr4mKqt7W/UboWQ7v4gCK5slfMvB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6q4QLhwuEGBrDf6CMdAVQB7Iy8ttCKcgGExEhTS3HNDKTZ9zcJCNNfEHGbzj14jZeHTk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yiZW/Mpywyp+BnqO7fzHTudVftqFgUaMMfoZlk8qx/UtYRyG/tlSLbFZP3K5gvlR/deS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JMwqwiHIG+ZjN27qWivJ2xj3wb3HpGGVLCqvLj6h9ENtHEEMCZRystNy+Zo4ejHuDjeM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rII/iOdQcqg6JBd4d9za8EI+TLArxpwH/eJjCjiwP3GwWgg4VbCivTCIw5W4lIKjVbFw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MIbDEK2kTtp4xKQqOdMpcSLpb5GSVspbGheIgoIe+5VQDGEqOOJv+mUzi8wkYUcn2MUK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xVwAXupYi7KniA2awd/uUJ42J963BtF5U3glE8uhv+YJLsSPB3Fqy8z7gIJmsBCysZoV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IZYQOHdIrsCbIiHqMl7pYhzbau7arPr/ACf4r/FR1/h7BaP0XALhtybu+Zqq6w+Z2VVP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N23m49HBtq/1qKttolBvr8ymGayMawRTHgklPcxQNlKD5YiQNFn3USCEwOj6ItunnaNT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OD2yvJS0dHgjNg8LHhHsagoFuAMPuUUIiORP8UNkQQBjG++/mAqiuqvRO443WxCucBQD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9RQAgKA4If/gMuX/4UBBlXRCNkYHN+pmOGrUHyxq5W9m6tFSBToB7qljr1tgNfKxECGcr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GfzyUTh6NT4KYSLG1jfJRmbcwKAf/YXKDPpOpkyHuwzDCnhVwLMnIbhL2xbj95GLzUEu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F7eCI3sn7g05PiVE1bO4PiSg8ultiUACQS+uUyMToPprMrA50A228Qjw0KFlmSDlKgph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C3MTXAvbNS1gG+XUdWHYznOyHRTcVThriGA1s9GbpM47LJjvPMGmzHtBxx2eY1mY8dSw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XBtJTUpKApCWMaXNR+dadAePMtyYKJZ4uLf6CnWX9Qz1o1OcLV3VwtUwGrCzf/YgLKBE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aO5t6UBQ7SWLH/1yWksovCowCQmrzXkuC+KXyyo6MrmODfBPy7jaNVp+O44DTlkQ4W5v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KPiUEFyAd+piLS6fosICboG07cVHgUsth60gCmKpAepuWWcj1xMNUvfsilcYVU7e4Ndj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4H1MHjq4iu7iGmFA2sPECwtgxiJhLi5jxKfA3MCZ88wCHn+Kc6COD5mQ+1WY7O06KlcT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gla4f9TCIdOx9MUQLm7IgEYzqlXa9GMKbxw7Sj6hgy5mBqVCwX+YDVYlFdkzZv5ihLwQ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uJ2T2RRsdQW9uYgETMMMi/UMUBOKizlDKlKilmTqWICsxKL8EQNj7nYzzArsSk2ylRCO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UviDgY8MAsr4Y036VxTF58QcB9kxqr6CYIg/iUQvBcIXrFdHzcRRSvA+BCoGQdv08QD5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JqXCJWZVvvUfyF24dtEF5KxW+bM3KL7VUizx3UdnNQVvNdy1YmA2qg8RlUAlg1u1suHL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wCg9RQZdaMPFxzjEbTT+JVanK+YSsW049wWLGt49kJpNcnmOP8OCKb7iAMarhiUpFEwx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DB/+ZB+P+CGUcf1Mw/wSpz/+KCBbWPskaYCMLZcGQEQL5DUcA2bTGl0D3GEgurqWLc/c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OQglm/MsP50wCqInucCOz/UpF+ZZwe2OrxVkXllDmK531uZIW2ZT0I3A+USwoHoV8wkp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Gc1X4lQNDgZ9MBWAKLiicqHrDwxQ4AtKZcnykKsQ2jhICWXOXMaQ+VoV3H90QxjqGAxM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F9ZnuX9RPBmGi3vmVUxNwZ8zLL5Kw40N6VjpmheE/wAy2wvk+5eLW8E29+UsDywfegb0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6lUduKbPhsh0O5N/Ny6CdQWzTFZwRBo8glxTnR5mKrXVg/mI1rWUMsLZqvpEphW6BIIK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vLiUyXajUqKOwVb7ns2QgsXb2CJWpp5lYULOIC/JYUos6HUCKgvGh3MI47pQ8ykgI10l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4A9SZeiJ6l+IwNsIK0JHyRdcQBU04hwt9DK24RmVzQLtpURuXXiVdQDetzYUFGoiKpPK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hM0HkupSCIAYvdRR2tLRDANWw3GgRUmM4lUXUyTrOocelS5rMveisJuWWCtV7CVrk+0S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LbQAwBnqW/3HSpEqeiperqIyv8Ay/4UCluZ1kqHcHFeqmqhkxNrO1g2/caSizieZeag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jEJzgxG9CEez7WZghUUc8YlFWJh8l4qLxuQQv0Fcx+6Vo4+JiC81k+oEVvIo+I6JZw3C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DVxM/ZKkDPMVtb0eowZzBYqrGrmw+A1+YvH7T9av9RwgWbg+aYYF+HPOm8ReFik/ESV/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+L/xcuXMJQEeHMAIHVd91FJVz2mAonSXFo321B91E0alXlIoUbdEV81EKx8fVaY+JcW6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NLQYsAy131B+m0hd7TuIQK1ZFGbPlHi8XJmozDTGhvxmud2huL1ba2jovMXcG5cjtTcA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NZiBLfJThd0aRBUCpkMbHzB4jKFaaFjkcRbGISg5TLBfEQKn4D5uvxBQEYpjGxFFR1sm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ZZCh8HCoikuBGhe68S1wlZDNnBjzCFG2CxaVyysAN4J3TzG8kWYNgcHiZEA9QRpcXKYR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0MZBwwWIStVKINUpZfk6iUV4r+qZbwEJ5CrbiZWLGJ4FVqJPBxVqYG9ypk55V5PbHhAL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2IKudKNx9ZMCvurBJnfRD57gGzrGxOa6YwYyRqvEOtNbceyJKwaS0/QVDhkbgtNFa+n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SllFhWjxqdHHRvaZhnPO14JcY2UFfiNXipn1OH6h/bFzPqqWV9TAOEwN5e6XLWGcYZcj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aI8xArbh4/wM3HEphaOwz5Qn0wWxrsaNkzwP8RxDXBufNRERt5BxBRQ3vmNZyYIsX4/z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cDdjKUrUsiccErhvVIaIciD8wxq+V3lVct4B9kr1flx8Map+42fiJ3j4qITi4GrT7R7s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WZaViJ4SrMtwyJmKDSqlC6uINC4MFwKwJcavDHiWrM+ZlsD4hkC/MFNXh6hZ5vzDKNOh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IRTWLlo3KtGnqEiFIkoXlzEJ6hr5iWUvi4CZZbFyxkEJSCZizkCj2RB9YydwiEHepYJ7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tfhukSvpVTegO8zPnWgPk5iAeVSrOidD3NsMvUpe4goWS6tC4aoo2Eq/UU2nG0bZdznz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MJAuj9BBOaSsktaQFeGN7nZzSemZD6j8oEC2757hLmKBCC4Uu82ypVkHyEETHHEaprJ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n5Uz9f8AU1ev8H/mpX/goHAMrEztqpugBwS1lwcrBSE6mIOBKZVVomemlyJGYT76P9wy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CA0WpMCvFFR7VGt24TVRtAZLbBhMItHuVLehCKPxxX3DIJNBbDW0woJLaZujDAr7h3+J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fcIiAANHi4p+hlNvjiDhkrDEQoGliKzrgTSlbuZdjls1FwKHMyTRwuoouDfA/EfMPcDU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VhgFsdpEm7tHUxa7k/aDxAPZD1yxSbnFEsq22gyozwRbj9fNhCPkV7XwY90jIv2jshXY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8y+TwgJwriGClMXcFtpax5jOlZLvmVY4YMyn026pcQSk8xc5gtELlcTe0UlKszVqCJLC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DcBMDolxRZqioy6pOG0fabhkpIciVsAclTI1WE/C/wA1cpxKtR8YjbDUrgtzHcIlpxAU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OitQbZkv15sy9WVeCOAATgDl6jlUE2G2g8ERyhV8vcAOSxcVmLlYkbUCxFuaxN5lmu0E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0g0FaleA7SXF8Ni1LQzoEYudAFP4RX4F2qpFQ8cr8J03Q7Z8IUXZojJ4YTyhKyK6lf8A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ERMXpnYDbCM2AbAJ8YWPmXImHV+203LP/sFrpfiLLdZO7uEae3f5hyCFLGPjmOb4jXvA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4bZRFJTQucbYbNTlIcl8wr7QuPx3xW7gowOXMsDfaSUJvSr9R3CXKGUMhSiWgxwpPmXC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5yA8vY+6ERUR2YvufvcEDBB0APKsqZBsYPlxEDkd/psvzHK4ly+3/wBsuc/5IsbtNn8E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J7YZ7LcwlIHvhCjGSkaJla33DogGfCxyemb+MD6FOmVY72n5+ESUN7pZeAdOHxGYWnNL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3Si0w6lUB+cCxH1xBcU2RBthM6AoAdNRYO4JeKzdx2DCAxb1FkoiyABFU0tNRwAduJYc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45VxwdOVGVm4IqrwpuBTA3dIJrWsXLjSdopWCNr8sUtd6ZSwjhNy2Qi14LYByXw4lKE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EB7SNIwQHZzHOoK1dvBFlACLsZOU4PmH+EpbFcHmIpCVv5V3uooAuQ4h5xoyR0jNLcVs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Lyzxqu13TxG1UUwBFg5LUPu4LSurtxEsMKlPN3FksN2/4JswN2r4cy+GDYfQJe2W3IvB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KmblO/gmoC3b6XEwHuBDADj/AB+BO2GX3KX1FcpX/F+J7R8mXe9QPEQNVELWU3Yo73D6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B/ECb3dx+YLyLwfklkUZTJDCmdZRNwDwXLFSN02Q0oOa/wAJVWRyqRTIORpH7SdsbiVd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beFklimOHIILogZZLE4H4QNX+MB8kv4mgA/UyFsOyAt7e4FQGxgKFxCqGIdrbiI5JWpk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rioDQFfKXCl8XCYADxMuw8sEm7MJLWAMCL1LSwX1LXqaQc9S7VjicFRlTe7lCoMC5Yqm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UI83FkbBQbi9Q5W2vhh9PMpeZyNax/xKxyqxbjNwKgsCQ0amTIwZ0dEbLBKB0z9wR6q0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hWm5pe0Ord3MMu5Mnov8StR62HzGspGTTiYa1YGLlhg86nCPcFKRT6giQ5DpWJs5zkhv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ENkXvX+H/DEOZOEuW4VYYmvYV7/xUqJ/+BDj6g+8n4v9TQh/nj/Nf4r/ACDjCLYO6bNp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wFQ66ybbgWQvarWIYjwdTALDOpnq1cAGpXYxQZfA7+o96+KASXB1RcJZaS2libeUxiBs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WfCDVY8DDhTpTGaBaCquZCLmH3rrzUcH9jF9tQcrQjr1lI+n6e4IotlHSoK0crdxS/do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2cRymlbczwRC4gFRi7Pi4lgHb3C6pGSh+Y3pN5E1H9htUiDANtF8sw4MN1vW6xDgCwYu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6/Ef8pyYebiFDrYXPoiAwGiMwFjFoiixeLYAoBoUqZqjtzxFN29BqFRhMiHH0vqa94Rt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aCMWZm8YhpZahzXqJcDhRTD2avAv9QGgNIuG2GeVU7jS8IiUThzMYOULwHGssRPMLAuC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D/xX+EGXUoDLGGXRLyRxh8AEeB7l5j2xGbV6MUsVMSdV0MwngPxl+5TZisNe0CqOiAku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9sLPgi9RTOOqhBdtroi3C0i0fExCFtlvHELZKt1LAMYySztNtXceVXoWX7mMyiC2/qUI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FzmJZmsJc+NQ7m2CgfdQcwQRG/mpWnFv/kOYNVKxZf8AUqM20WqNXHAeHqGlRvYHYcta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oBewvxK8SlJP1KjE4byvxKIULeMzLqTVFkyLIzhJ5lyIGUGJigZ4IhFNg8mZnh3d6XCF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UwgFBTXMHk2yx/8AFwf83LYHylrui+6mwVl3/g/xf+aYK4pL47iSOHTf+QgpGthZR/J1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Rn5goY3QPyzGayV1XCrRzDriV6IvKNSWKgwoF1zVRzRZQH0hTPEbBTC5nY+XDVYQoV1K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wYxZEQrSNGMEcyBgpS/jqE7XNALbBoXTbAA40bMXOHoEg8vxXuCQIFAuKTd3KfbFQTVG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GG87n8Sx4HYtRSwLpGNy38TCAsBFaH9ogyiq0TIxoAh7LuLOttZY4XzLJV88QmUC6lSg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w2kK6GAtqHmGplDb4orbPenB+0HyfBZ2pPJDnBVrAY25NyzUnI4Sil1MR+1m9KxSE22k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Tx2S9HNHBnjuP7pr0ezXzMtE2HOmAA4JTocYvDU4a7u9vMrXW7gPGctTSzO6vy4mTSAK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e4CoihVTrMShmttXl4lRvu1hz5R4sSllvlhCVGiDOZ5EcKwGQ8FH+LhcjWIiDasoKq2J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amL7l5Z/wNjiUm8z3LW7KjQscR5G2ERQmDYq7GmfgHYfTK/XPCv1CUf5QH1OhJP2YU1H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1WDjKjgF4NZ8AStN1HYRZXHaNRsMeRP4gtR7KIYWHuZNwaSenGtX1Cp8XP3EClb/AEkx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FmDn7xG0t+JRbXMek3B8IqQOdwINXklTWnhg4YYJCJocQSHuRahfqWpY+GNChz4ipyfM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ACK7iZjcRsckShQniJiqgslRGkK9XF1C+rKi4g9kwYXkJxLcACi48QAFrBaoGVhbYDwQ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pQWj4JbiTSV/EZFiK1wPySyc9DqnzUbfB8JXa5jSQbo3GRSS/XyuCMPsWI8WcxpLKDW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8xQ4BgqSpghWYqxygNH/AIX/ABb/AJIkJHWD7lQP7LwOinR/4cf+Gr1KvcRXEaIf/kTR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wItEQSBoEAZQFuK8AYW7ibVGhr5JUNBFYMQChjuWYBxlliCtfcEzp2ZQW0DheZ3bIxQN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ksXUhmBPESItZbGcZwS9VR0zsadMQ0LGUS3ea6zDy5AfhLWIYR4jBFDMClDrliMu4ajt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tibwq4TPv6xG8zXqUIG64QMG323zOknAp9JNGGilr5Gbp2byPqVtZRIDwXaxWmtjEcF+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oVl7mkMsSYs+5aRF3HIxhyPlB94sZb+4S/thAVfaVaRU5MXcHmMKeTzBihcsdZr2VTLx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q9WUjAXeaWUusdMSkJLg8NQert2fiUWC0L+Zk6vFHGZ4Kt7dTNUOTA/eotWHpVsaa4aM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MAbbT8f/ANMKHc/1GEGit0TJWBDARtvEuymBzTyvMWbF4iRCgwmaJvy/6l2VLzpmIttD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waywQfQrlo+xAAV8EIgp84YEK0Z54jRTo+4AYPhJaWK2bFVCxXW2qdr14hdwo0BM2Iw5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56YAg1VWyC6AHGA9YuInvl9AcZvv9RGhCv8VD/AZhXM/wCnv4MwBtC+Vl7QGBW+Dct/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AzOYHmovcAoIazvy/iUAreSIt9F1siJK9XcwvwX4gSRoE5YjqfB+lnssRYttG95iBrg0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bfHS8xkN1CuJoqikjh/xf+T/AMX/AIv/AMkC4hsB5agF29h/MP0dsl+icPwt/wAsvkhq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pH5iMCNoYioI9sSoWLF34ixjCHD2gXA3127jjJAVDwbqEk/AU+zvzFDCV5/JcSBywzVt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cRy30wfi61AJU5EOHnFKc1VR6HUDN+K8nu2PRK0kS9FtX6h56ANu5NXxmAWe9KAuR2Ny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aEQal70YIXQsH5iHdho5tU9VNFl1kzktnqZstFFBotlg0xQA1hGWFqqntXMARu07Y0Vo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iErqYJMoxa6+4k5ZUIG0pfzHwt6uNM2eZc1xxKEqhHaFV4nMDzMReVPqFS6B4WxcAjua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G5Drw7efcdCjwD2MfsmxPBoQHsBTZ8eJW0JsF04upTNvA35IsiNwoHzKw/xAfxLm2XcK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oOblWimXRhw0pLKXD06MeomalZgdchKm74ancHnRoOf9ZVEC9EXqlXI8xrm3Yaj/AJv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23/ChATBLR3uMuKIjFvmISNkuheeY+lQbBFVGOCxKviAO5c1kiXG0FKCBuHsVRI8tgP3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pzyAEoyl5EXyZ6YEfSZy9ZjliUwR7omJ9Wl9RAnXwudQUuz6ZmQuxhLaeligu1zUQtS9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zDrV7ou/UqbF2iCb6PZeWZDWqGaC9qIbD+My4I4zURVhGUVa7YCsIym3Ku4sNYgsTnqo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3Kd0F4Yl5Y+05XjnaCXi6NLH0o+IAtv4ItUstvUaAoDllxlDQLQlhuPFyw3gHBBiInCc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sI6duIKKYAzHtqXhB8UUxCz6qkY+WIVdL7l5If6eW/cCgMkqD1eX7mfMkDR3GGVGY+o8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zpXRlO/cMsFLgf7ltAbar0gACInEWXL/AMP+Ll/5UCEZB1LqH/w4/wAkyPqCre5+Tmj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h/wLYhkVdfUP7hEZLOoIx2sIYhtmFogZsuObO11qUycZGA8dyo2TSjPhjxAHLiDJ4Fm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LAxKu7c81EqvNphgAsNgYHKVXhMEw+wMQvfRlkGQJKQmSUmrInqVCBDcDmBmx/BlQEqp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SXriLXG6NFQlb60yR9k3BmBbdS6MXHCItaZaXK8B4lFfUWtF++JeWXTmMtnYCDq4EYq7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sdkFK3LRSLY6T7gmyOzaKHb8QJkPBUR2trgXKYgGA1KObLaP7ji1DglCG1sxFO0BLHYs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bMDdaQosJlLx9wsGnKITEbDGahuEAfCDeaoF5qXDA8gtJAK/B3YaS+O00h9Ajd7zV3/u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tFajEPNQSY02ofEESC5NowEuBU1iVZPwf8h++NnaESy5YIZfgzL6iPL6i0vUrppFxjc0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qYvIG6i6Wg4CYdQkFwHcV5K9xsvG+LNxjlcWkIFZp7iApY3LjI9xISLpl4DRtCGVHEYE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jEp0M25LjNk3aA7O4nyRZXr/AAYmgOEyPwxUT02PtiMkM0Z0qmWNfFZwoxubP/DgtwSr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Q40ROuuMpbhEG0c/bKZOsFHPuEcq0HGBYG4UAwP+uMuUoJmEopTnMVbWuS32SmCcWl1S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+ZoMrZbH1AAGo/kkXty3n8MJsujwmf1cjUrYnJYEF9LiJH7QzXuO3/JL/wAkuX/ioFwT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duD7Zblo2Wf4xDY9nQ/GZkROi32xlCnhdfUYZuUq0TYWYrgDboP1EOyjDxXlQ4LX1cZI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Ij+ZQp4q3Z7gBVSiYrz5jz+FjtwU/9UpzibjWU6Q7sZFTCsvPxAx31VHK6G/ZCRTGm2vU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XwVOHjWFjEW6AcvCtHzLCcq9FrhdQBqjIHT3GoILMFGsRK632OVXaspUMd568wziXnsi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NzAuswC9pa+YOrYqA52TOphlnIZfXKDGZul4dgqLyy9P5jlc41Rsub2LqW2RXHSXZZac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GYKKwsEh5FqVDNYOnOB3AiZYrUoeZW6hAsSBagtGxcSgFNjGN5gpbXqUKtdqiMABSohk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BUzik5N37IXbrF4isPftDpbz2QhOmzAuhL2Yhb1AWJzUF5a7mjIHuBMQFlp2GqhEdYL2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MfmXBJUMk1iG7OC03i70R2qtksd6jUwZTQIy+hg74hYl4hiqIBQAESym3YupxgBwPC4j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HQxPD8bzKgQhUHQ8QBpHEpPiGf43EVqC3ub5jr/DBiuNeRzHQFeJlrCVUHNQFzYbY0KG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WTUaO5Njgzq1C1SYlFcVKsxKVncWyGSWsTsFIZVQ4QPzGgHbQgiv4uwsA/M/MbTjC0P6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3mIOoN/wSV8C4XGWdiP/AHct6Hgf1GUFOpZHS6zH7rTki9nuUILZJ1Y9SoIvov1EwQbz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/mXjQnlZOIYJ1sRxe2oWaVFgtRBQLqG0BlpOaiwNBxUCgCzmUh8yW8rA7CdGjuINnlAZ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teokLfz3Ft2UVz5gStcFqB78RUiLGEyqh3celyLzhmgyVLNGYf5yAvBGUHPhUClhaP4M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ItIVm48dRaqvVfL5mJcmLz6lGQMjIQ6ghqoNfHaDHhEZaiypcuX/AIf/AEFjzAUu4qM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0y9+av8Awf4f8sqOm4U8FTZXxAR1j8KQXocESlD+I1RZuuIQYoqApgpzUtpyVaqvqWF0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2pfqNjV0D9iM5aCinuG0WqH6MfWB5YN83lswa3V1mBlqnvEFuC+yVqHvMfco7K0wZFWM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vUvMavoByzFcQLD1BdtVmYg47IbPuXqBptUwJneN1GrAtNMdB6Dkj1Ri6cyjCj0SlrBw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UH37immjRWWGBx9Yy3pTi2xNsvjX9wQp8Np2WeCJcCUilTA8i/2FQEQ07KfqUfYx4irM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bYWrh5x4vmM2H5mz3CpgdtflEATbFT5zLKgDsHzLDh0QD+Y7isorqMoUKvIfJEoZIzfl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wD5tavPuWKaWk1K68yhmvmPSL9Ap+4CX1SIXsHhKSY56COjaln7n4USmB2sSo/Zy8AhW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tEGltoh/E+ETdUPYpzPpczhR5b7ZbYEtsmBu5THuJU4hUtSo8wSG2jzCijbtUICO7yHr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NimBSHIXCVqz5imzCYJQuMH1KiS6Qmooah9epClJKgVKOBVdhTH68VxB5E3FHPtu3nqU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FpUaYKcX7jCQoxL7qZZNOZUqBKMtmWcHUADQwQQWN8Ofx+olZbtR05gNRmIc5xGTIKVB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4xf5logMUeYWcWUhKShhuoNY5FMjp8Q8H9HQP8QsJJlKemuJdsi5KqEEmgkoOU1iesOf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wkJFLZR9wDAtlQ8XzKlfkF2sv/FMqjKHtlR/wSoN4Y8QPV2xQIHY/aE4fFPy1FkVemv8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4vbO2Y0ixwpf1BFoein2xCHAvK34xFcpeQn1mayd1d38sfharUY6vV0QHifm/cUWUbsH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ERVw+nAEH4Qtz5guxtdqN4cZxLBS0JwsVti/sjeY4yZgrgS6QM2vMIbohnDD/aL0FoxT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EomscXfEtTUv3Srac+YSpKkI11t8Q8UCirfXDLBgcKxpz7m1l4IKJenE4SWXSoNvZNS5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Iz0F2OnK7xKcIbAVCu0D9wyFRdSFnJPcCe9YxNUNMeuZ7GS6TRx6mZPraCandWWrGx1K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TrUF2+I6Hpk0PgzBEhi4B2WS80y9xGTgPuCzUy/hHODOIuIoIv8Aji6U9wcEeybK2YjQ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vVbzFDtAWCsYjYsaAPYxuMVhqh9y20AsxT4l7VwCgfUo79KxNY4FDxbxBDxZ0AVzXMWI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gtyJCnV7i24o4x8/2y30C4vqFANiqPOYM1G/h6/qCwFZkHbCcW4q4PTFJFekIdHqBu5i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7OCvjqJCxZZEjPXJWruiYQRy/JLmCJErEDKwM0uFtK43LJBz/hl5/wALmWwpniLUNKyS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VHhiLWBgbAZhM8uJS9y6L11GyFqGJx8x6iMUYsjugDVxrlLjfp4neWRFtMoXJuUZhYoE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gGfBBS/N2Uokl5QPxBV262fmVAR9z8Q1SZxeYGDrsf3NOnr+uca1u38QELT46jF93RKa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hvTuUBXcWqWhLsq+xEIGeA+maol0RFHLSEabcXhIcuxxH3MTjYnqA7fcQRfUybyOpd1Y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IKd1XKQxndpUrnmKUiEdrcOaKGz5iUMSkieNmJZJqtB7xEWU7r4V4EiKElCVxtWLxpZV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aWTt5i4bJW7oVlzXU4M4jPWrTqjH4lCTCiHrqBQXhV7dypd9P4jiUE7RTLGd9itRwy5c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ZlBsuCF4If4f/GuBItcdhTV/g/wf5f8AyoCxv+4bhB3GFAqq8e5cUxA45HBGGFJl7hqx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+YxTYFRgs1qtQpVqeY3JKlB+HCZB8K7HwRXYMNkdYumbmQmtFlfctuZqUwS0VKGlhA3k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AZbDX9S5lHCPsuOSFm+vcGjrq8xybC6YYKbvG7SXkVJUqq+h4mL/AJtH6l3CGkCmGjzQ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av8AEM2iyoD74lRRlWCmJtRVdUqwnMit0bppipdBxLTOzkhgCjg5hJeE2S7HOE/2TLQ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D8OWYCTtW/qBjuVWWCRKbaNxard6C4A3YcLHDViwde2Wz0RJ+DUQmFVQOIRcfiielQEb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GjeVHvMolwHNSxWlfC8Mogl2xNSCrtU+GNEw23P1KzTizJKzmt7SihwlqmMBch4ljJNK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ENVNWa9xBRWZVZz0TNkKGQw2eZBmsXqrz1GBAG6alazDFmzM5LCmjMwULnMV6ok8yYHw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fBFWW5q3rsPsiH0llpTJDOX0i9GjHcVgt2sD5lhhWMv2XcVQDyGYFazWyBXBaDw/yyjv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YBsqUBjDPAH8y8quzDwjyRekLGA+5xN4ew9ssabY5PlikUnIH0ziDjFyZPwzE+pkyB2O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EO/4GwfHD9xZuk7b9dwtbHj8MGB+YMquVynazaWFEDwy0I9oUeNv9wvrSMQxeYrW/Ri4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UVCQKt/EUxJazyRmAYY8xJSwa4j4pGAVYwy7xNlLiRYYaY7ZeRq66lTZ7pDUG8BQ7Hr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mIFFVn6GvmeFYKhxLdeG2kubycXt9QSOBLvj2ZSELzaCH0fk+AjmGgWh3BMroBNVvmNv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2n8MEffBP6YG1j/y3E6Qui/pAtL6SH1uV+F5KHzDaqcmvoqUsYaC3zuZEHzn9wGgHgnB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hXoYZXgEBLgaui49mmoL+mBBUPNpm2MgymAahbQEbCr4+ZcAzCi3IHW/UoWFig8Yibal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jERVjQNtbfUz86H+RAuPPq4QuRIdC8AqOQzxh2qFHrEHOFH0nHrEaKk67/USlRyt3Gq8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+5UTI45ZbvAswvD79Q24IxguW7urbdCnd/ubh94F3WshozCvGUULbQ5DibkVnsfUcGhr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DoPgZVhqPvGoRtqTXUvj4qo8QfaOr6fESgsiGQJgMYb9u1yp6ZQKKZw8xjmN0zFlteFx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Xkl+ZtUKRHxBi3Bic2imBlxQXczLyLaIGsh2Qe3ROIZVEvyTOtVxVZlIL3YfkRSwNmy6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TkRJt2IAO+r6YxttnX08xRV1ZC8VWSLHlVbXwpVzEVc6XwQFCwXKe0sOeMV81HVEGsH3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5jivE4X9y0ASygDw1LLYrJb4gQY02pGNgKtpUat3qLSESlUnD/i/4Y4lxVqXDCS2rBlq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ZbBgcZPmUamo1inQllaabZtNnqVqxIaARUMHmULaV2RIXV3F0FD5IUUJpqV0lMrZ14gF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FgRnYmNS5b9S4Zmaobl0toiG5ZG+1UrxupQ6qHluQonqwfZNmTWz8xdwHVipYAfTX5IW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BG2/6QfszBqHVZ8Wiw5BYMQVeMuxLF3ExpHDRUxacEp+YOBnLaooGcqxFMCvIg8EngMQ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JtY8NQvphVU+UGsrIbbLlQKtagbOyV8ypyKrqIsYAlrV8niu4f5cqF5XAiqQMB96W1c0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UZENdkOqslpaaCBPDBI7q9sS1rcih9PMa10G3D7mLR4o/OBhAtdvKl2XZZbAIqOxwy4Z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Iv/AMEX/F/OzL/GNHr/AMV/4RUts9X/AIP/ABX/AIACW/pNgMSNiyX/AHE2Axll9VAM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dYolDaGYRCG2oDaSkc+bg8lc12uWCu1RUFOB37nBCwQIGgViFRWrAX9wUBduS7l0Te2P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9QSuSo1MRqmCKQzu7j9Rt0dFBBMH2Qtn5s3K1VtDKnlEC7I2OZ7sVQyu5OaucCbSyNpJ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KxLkCWb3asrDd8MQFTxRZQl01UOAWwAEPTqNFgNpTHxFi4Yb1PI6Rx9z7wROJa7coTgT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sy+N77IB8e8EzTwBc1AJW6vyuIzRrXCIk2vTL1o9KRtFHRuGTfAr0lSV4x+UDKUaS7+I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vL7iPCtUpfSRBc6f+AxlRjg/1srHxbq4VYz3FaVfwxMRvN8MeRvlVr5jTeuRx4JXCMFK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qDTQHxFttJaKPiAw3AJU+J3KvseoRvUQCg57mWC8Fx0EAyINTAXZ9Qplg9S9U7NIZXVh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rWn2x8EqB5botlqfMbKqKf8AgCxF0L2Q1O2daqPSg4stPGJX8DBQUozwVE0TZm4iOZcB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95+mrL3XD4hpy24TUqNZHg4Y4HcqN3BVdY8alaowtXZeq5mkLB7XS8Sq5sQXDRHghAcN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F4JyLdO4DPwX/gaghmu0oTHb7IwlnZBG3OO+8RSsrFscnY+ZWUQuFp/cGLjEvoQums/s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GMt1orJ0+ZYVIoOWrloBqosv3McYtMvvMUVhF1XEKlPYWMBiBQI/iXsH4RoUzSZ+4vYx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Aj5t1HEkh+z3ZpFsrvAM5S/F9uJoRbS/gQUQd4D/ACxUMXL/ADgJcnmj6IMS8wNSigD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NZ6guniWlXKC4GoVSBsbB9RGoYAMOopsxpTKQgRkuk1uAAF7XqXLVHLqUAMx+Q5pfiA2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L7BjgxwwkCYKKPvqKFm8JqW+AQcV5APuU9xsCjOGGYeqXhyzFY0WlU81HEpJ2hpGL0tA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WE5odzZ1EAw6IPzH36x411nT6IHIggG9hxx4mdJqgKOsszCZbRasaoXSCUqzo3KVKFwy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HkLFlYC2YWfomOIhvZcNooqeYooWmpg9nWYfnTuo91xpWZjxN6lXyLWZcFG4MWwv4EKv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yzdeo3cgUAXbbvl5mVujqXQNvccFXIQ7VdxxFgtTenDSkJBJsBZ3Y+oCq82yFls4emGw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dqsAVqOo2MmfCpYR2jUn5la5krHOuoLq6gxeDzLbTl5H3GXGghQ+GEaZrAPwhlCOzJ5G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mbjZhD4lhtbKB6mANgUXmDbktr/Ixgsqx5ioR2NR1GLUs/xrLtjH/Btrg5YjSAKvx1C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WkjXDTcVP6i8tkTwpeEmIVg4qDF5dyu9HNXKQErKgcrKMLIPY4hBwLgE78QiaTC2EfcW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ryqFB3EQGHEEW/cLGkRLpHYC+SZRAYpVCSwnSzFDXl/ylMzeHD7mDa9BcWPtLslsbHNo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Z2tQFtG6CSkPNLb8wVvDkzVAKNxwn4iWVO2BUs7SRcoJw2owpHdD+YMfe0+yG0pLMBfh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KEqog2B5VCGYHV3HWqLVZgbok3uhEUEC2eUHT5jqCtrOXB46ikwQKI02F/Fwt7KlB7NH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mF9tdTS9sy3goWPeW+pa/a1V/CBsT8t5iJUNjtitevMPLD9QvQ4hhtcKlzmVKlSpUr/F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Qzz7lFbfcuCIw0ev8n+X/BtiujgZr/yQ/wDwoRHSVCsFpDt7qYDCGpViZDxABChRvzAT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32c9RbIM0MfEKlmFVmGEaisglPzGhqZ6rGpQ5rWWgVV6MEWEY9ItxL2cwNwyFXUoyAUK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5q/cWgK3g/MujQ/Bj6FPEMOF3QjMREhlCfUJ2jWv6RyGg10sqCHeEOztzSlkGIVcyer9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53N0JwxGekUO4cOMRGymcanELrq5hUKCN1UAAL6dWUhWXkWVKUQKVi67iKsk3eJY2wXR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q1iEG6Bz1HxNJz8yzrDTfmXsO9xyJarQia6W7AvUMgXdyLNhCbXdoA8QE2k5EVBQuPUN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xcZE+YOGC8aPw8RhVEUvWZIdwKi4Lq8SXiCLLT8jH+dqE9hFQMMJMoF5hFVTimnsYm0l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5H/JHJQSs2VaZdqeX4Y0deiplsJhuicKm+GaCKruYBpOyVg3gLKIQKVkxUl4CY5Oc1EM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qGOcQVxdXIL85h4wMxFYFQeD9xfQqL11F23hqYJt7D7ibX6K3iK4JGaV5jVuCkQvx/KD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kAmJVxKmGXRmKhr1tfOCUaJJtbAaz05h0UXQqywrLXCRTWlQV+mDVYuxS/EzrauxGD8K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L1zHORWav4s2Zk6WVwwSZjJyeyJKmeFiJDj3sqHFVPFxCM+eWd4ZADnhfmK9IRtb26eY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gA9gInJiU0IBe8Y0123fwwThHLLBxmJ0A7xKPWRaqt/mWWDZ7gQiBup2oJXy/wARCAFO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Y855wWfqfbA0fzAqRVYqfOCKVXtQ+oXWKYClPvbGRUu6KFw4MQ+pWY6hExBL/gYnKfiz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NuoTBHKuLnptCfUXotoPg9LEhUClRObo6Sl7JWAXNR/MSO8SlPUZ0Ac1majYdQopgdeS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FKx4qONLxmZcb2NsJr28K6ZU2V1BhBr9PDRmvMWjiDHC6RrJzxcIF0y+XNpWpzxACtiq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rL2RLhyhWh4txCo9QC2vKdkZTmsFjBlhXZGSwqGS94iMjGSsXCDFdnj1ETLqF0vfqzBt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qnZ0y9FI45nekDGYk7oS0fUabasOTukU13MWumUrLnK9ZHoyiuD5Ia73YLlBSLw7ls+J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US7ICOwqq5zLwypFVVbcsr2wtppWqcaqITgP0lGNVZNj0xGBewPwMTDL2oXErHYYZ83L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1V87GB1PKIC3pH1e2ptjZyS79rqiniLkHgKadNdTabUlLWrRG98Csa+CNyFlhn3D9nGd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fKHggqh+AjszYwH4jKlf5JQHQ4jAGWyu5dkuZIy6Y8VNf4Llo7BbwQLmpmKDBChVYglU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tWQIopfUYoQa3apM8A6qBt/SPiypz8pPSgcTRXuEtre7JdWzWsxQcHJU6dWZwuouBp8E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xQ74h1hXdxbKZ6nMFE1QVKDgxy5GHYhKwYlUYg03fiBpsKjHgeMR/JeHUQBfY39zWHl/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VJ84LmbNbksjAqgXaqfG9XGFF3T+kDPC0sPqPIvjKBLXxpillMzI3SEzU2j9pcGF1uQP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+oQgKEqqBMruEhrICr3Gl4f+KlUrBxfs4iWuyF1rJXlWVIiRH8YlnnCBAWxvEb2NW3Gu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BrcwhjOA65msjKLr5l7ql2pfdxW7AHXfVhFQrTefkg21y3HxH/1cuXL/AMGyUVUeYtp+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eP8APP8AiMWjur/tTX/4v/8AFiS0qhXNFT6gjotD/pZe1SiT7OIypjaYtNeKYgsigUgl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KyBBbfMJhWzniC6AhheIAzbVZtgZBfiEN2bMH7iEVg6gyCCUBxCA7FOczzzwXBRAuXX4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l+CmI67rDb5YyPFAuftzLgBTjVRuCbbD5lBCRbW4Wzw3okccrrhL1QJzGm1KUgakfgig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RvIz6hI9lj1Fy9RnNvEVBzfFq8Mq97ZQ2TffhGNS4JKAgeWDpqc0XcWBVk4Eroeo9YYS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xEV+U/rHIWxzMzzCrpOoiDAVS5PUqWkzW79Rh81UKpAxBmuJ3LvTVdoMCiXfDMsAAwCx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mrxIPB0AMHWeZcwG1Pj3GQEOF+pS3i0r0xAgcr37CWJX9IIuihp7lAOw4Hwhs0FAWjkb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O4cPgFrPiplExw74VzDmq6mL4jDQU8yyboh7qsN2kExLkbhuBmK4hLLzLP4jZJUs4jt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+R5hHowfxURGFYqGEtCSrIkDgHKvqUOYLktao2TN/TiK7lPPd2s/JjUS6DF5GGwhIRuW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gVL5sYFVSBY7LmcetTYbV3OTJGk2w5jM6IrWFm/gEjpyLBEVkYeIRxXKtgJSNLEDSeIn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o+i0LJ3DhgacVGAMoFVzIQC6mvd1LNiCfl3cCjNbXKdV/MuRDGNi8Q4H95/BOUzWEszg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GIbNogX8McvHKIfJ0y6pBpSJ03AyHOcx7ZmaVN4lwM1kHg/zLpTc1eM6nLFrAfBMM9A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+WK4Or+iHPUUB+NzKB7KB8sT8VlvyJlrnYUH6gRcmilsBoB4P8SQURIf44/zxjCaf4/o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i4AneH7Q4app+jGrCUYrlHe4gwaK1vizXqGv+wZPkgk5vb+zUqoFZw77pYiYLkCAYUr4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RdEsfQOMqYBVL5jxGKXK9fYsmMVNsW+FWB1xF12jOysqr55ZnzJxnQXsbRqI+8jxRMNX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iNTgIrYrywgRgs2W/iI2UDbZAMDFZ5worTk7hQg1kMTBCmmumtxiFvIeV8sshfJD8Jcb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Y0J4UZlobdoq5dqX1fMwXBlOiMb7aCK2pbo3K5QMq5nVlQ2qoJRQ9WSxv4gduEbEiZ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vGieByXKUeD0jRW67goT3bOsQe+ByovJHmdS6U8scDqVD8u5uBGWfOZn3kTanAeKqADq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ncf53aHxIQZ7EL/UTN5vaeYmWEf8V/4GHQdnTGpK55ixZ1iBgRRgh1cs8ERyhKAqMpge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/OC49yAFCjqDQB6isgTWpsfgiIq0LhamcQRJUNSqaiNmOo5ovqCqQYxdjxAdRbhScQbh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/wAQqGVu46Qt4InJGpglssB+dxSVZ7MQQpp6lHkcxTgwSqYVf4ji38QalT4i3gsRVIRD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5AI5y5lAolmmUCong0hppMcv3LK6u0K+mHcpcGvmHukDMe1nUuL9CJWmJvL+SMMH5InP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3FyeiYi+B+6OiZUsQNACIdaQjpYy1bCGamfwCOeBjRGvEGeKABQ40xHN88XELxBpX+pj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FkNuPDe4GnTViwB2KwKbOrX2sOW4btrlYgBMDsPDHVLXJQfmUFtz/i5f/wCBsgygazGJ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grboi5PuhM2Q4U3/AOrl/wDpisd0XAXvJ1F3avuj5Fta+oGU5lJMxR6QB2ZXJa6I3Sj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CvPq6lhV6b10IGyxfTn/AMMJBMkQAVOGtfMISRyDAHcwGoAq+/E2cxvp91uL3KuBr8Tg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hOYXmG3QGkxGE0UyTF8l2VGU0Ml3KoUeVD/cu/nHB85lpSexmbdLcq2CGuBbCkuQy+5m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h0DkOiALt1UJ65WZjg2Kb4jrd2bKUZcsAFtO6/mDfbQ5lFExCE28G4yGWE0hBp2RiJHk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ya09S3MwK4jpN8YLqPS2RsYgJbeQ+4tU1N/zURuGJBXp0xcT4v6wohDFLBQoHHcFW3Oh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j15Stzh355JcHGQ6+4VadAprEH6gX3HqTwQx8wVoYFi7SFkcoqTpuZhzzUPzG1mMRias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4GYOHeGOXiXWgb3Sriqp86jVXsOJBoC7lOyWeV8GYFRtFf2wHEGwfymcjyCx6ZXea7Y/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pOYElfC0HAZj19MMKqNKdU9JxFS5qKZyVccK0C3xK2AIWV59kSr1oLHLbBHRXcgAEFoo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Rzc1Ew0O8pXVdTF8tQC9V1cdy5pKsujuX3i0IGGig8EGla1fD6Zy90aB6gtTKbF+CBEt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d7uNGUtumKvklp4vMoDoKmq6fYwqDDJfNxFOpwezmWBMBqvDTmWIKJZfpjJh8m7fUqV3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tjXxgidy0dekR5VUKz8SugBDYlhc2KPTG4w7BtL8lljitBH8RDDTGqRstoTzLuZe7f54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xiHe583liglTsB/aHCwYQUH4iA84CHxB/gTJHU2/9cQif4T4hNJzgisHuYBL2h66YGT5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9wDHW5M83AVJVRffcDDIqvn+JhYCjC/MqQD7czIl3D/OWKXhcwmrd1coCDhv5iWp48SJ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H4I1cynTbUsrLO5nLOtxTaaDFOIV46ZX9zkkn9oyqNbds10ecXYLtMpgh2klhijlq4h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R6J0W1GH1ojheIatgD2HMFCdrxA3LPcMxsFDDbRIRBy415llB0jG0HsZg9R1M8F0Q4W9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qHPkzzEU5NoLbqhnxClkRVIfUZswZywi44fa6ALF+ALz5RVHY8Sx9AULPL3LqolXnphb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bAS/aMKdyMV8kuKcLQvVwGG28aa8u7Jl1mtoOrYekHSsK9gpIwzwB+4//gSjOBlWKNx2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AoX+RI41K9gD5iOvUJRvYrS6V8bDq3PcCnDtiSsvVSxdibI3EjrmM+AYsiBzbLlEJ0S2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B1G3zDYGnqOAFOJXoR0Jb3ADIFivFQ8TUYH2CCYpHqXBC3plpdjpBCUz1Ck+CAifCAn5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RAvHvmUztPFXBStjUV4DxFuLeEleF5uZqwOElCy+UF2Lmdk56xDSd+CKRFohfJUtGjbA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jcv6QeR8ZlZSrhsfmYszlq33Lw3MIIl240wpwwyoqFJlfoi/aXD+SO8H2avbEN0gfhcq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aYT3qJiNtkHm2LdoGWHKHdT6oQcCP5jKPdFCMkMzGnMV6IUIWe6uORTqZTpjcWkdAfI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uPiNKyyH4BG4EWYrGqlRsmzB5uDlVcoX11CPFKYlhzUNFlNf4f8AN/8Ai4swVdzMCf4u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8JiLoy6hYwW8vpUqWoXdf8Ai/8Ayf8AlsisqcBFYo1KXuAOQB6S+rS+HMti+UzogcQh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W5gCkzUExWeY4pjVj9zEda7Ef4lAdo5Rx6i21bV+iKKnS6uDB1uhg8kewPQW7/EHb0wH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QgFbIIZa9kZal2pDsXzoC5iIVWioTAArUrWKsaNyxrfTAlhgkMMUZptOCHmK4qPll6Kl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zKivATMYKNdVvcF8zaGczhggq5li0dTCgcwB2LiUQXzpj4eIDBrH0AQrALbQEEPSDDii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f4dwogs+kILPvmpS3AfCAItdAUyqFZDAYrO3gcfcuBzCIgRvRSbr+BeIlh88dzJmwqLu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kq/aBMyxYXcZDWp4YMykLSxhNBQWNFQeS1g4YiCukcmoVql9C8GM/MIMIaBVFTGFlZSy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P3GXz+4oDOwec84jukkUSXBtUKwrJKwdJnB8yhBc0tQu9UoisHGaqW4GOdvxMPqo1f3G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K6YD8Ru5Z3H4gNTGMb+avTCtPU8Z+z0wJZFeeFXvqYsTqkaQNzFJDBFz4SyQaSAHPZ3E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sxAFJfUPqBlZj1NelQpfCZi/aWPvECEBSLJKvudKclXFDUOHiNEU+drrll/qF7PuVLmw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WpmrmVUReS4XsWGPPnqYiREbMXDGnkCfuIBsN6Pq4bIFkfKxU69IuD3EiVTkDdZjJXGM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hTZYbT9QinA2de4ngckwULw5lSsslxXiKqajCXHR9gC3zxGqaxD/AKgK+uAmkC4CHUEE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K/xx/jj/ACxNIMsFTeLy/wCQ3Hq1Yrlm13LuupmwkPb7gvL0o+Oaxq8QJVPEVht4PEUy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utEt2CuYiNa0RNR4OoDSWXcVgUd3A3fLEowp8zYz1e5Z0IXgDk6iLdGLiADOi5eRk5Y8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BBFzuCraJVHpoupdOuH+wx6pyZL+oUVzzhFhd9ykXDnzDqOmDpLKqw7EgZNGE8e44B91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M41xSjbnLTXmKUSjYRFu0EBjEYpsvZcyZB5UEr2oaIN/LM8Xjn+4oWpSI8HB4Jby44O5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VvmjMsuhswfQ7jubvE+Ui9i5BXzLuNzWrQRWP+ef/RKiCGgtXiOuZQ1XRXEK+DJX1eYN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sGUNPhlugOhzMUk7EIo7VzCq9YRqe7/wCZrTmoZik2F34ixNHUAKPzDEAOFuYXlypHND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uKymxARauRqVYQm+YKcD4hrHEaAvqdClgmD2SqWXpCmjypxEssX0ROQO4ORSlCTaZgUH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bZIjyEUUL8wAtsAZyxe8L6hqH9SWgAeiOaIGULlTqmN9i1uXTWOpYWM+JbH8Iua+4myE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sluJTBOd9QDpmbDKgv4aFrkUYIpLMcNym82AJUhsJMNcspLUpjn2wDVhCW/KYlMO0Jar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LT6h2N1AFjSOGNbcObfiDxXPImU+QWg+YM4Xw2sb39ygWtk4TvGjU9zPTLpVPTCUhX+2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BfuaiEd7yo2ckDmmBgHkluFGEb//AAf8DmcndSg3+OsJcuXL/wAXMp6GH7j9RUjpZcv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MitDBhu02qxxKkW6ghaTojKNDCuZSvKipIAilLSOBzGaua0VMM1MvT5DLttisVXRWyDS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UrB8yz2jTk/qKXYZMz4lGlnw/wAzEDUTDsE3Ix4mwOIp4Tqyo48loXubnbl9xf8Aw/Ar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WUbQTCzkKUhKrXmOCCrUNEU8Q3TRouIq+UcHUSJ7wqNnJozLjTdchCl2PMicGJZWuDBQ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IOYWjse49AmC2IMdTFGInoeYQqAGBzGJoT0Yi1bGzmKV1NEMibIPO3tV/E8DxcCx4LDh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2PldJdfI6zUrFqmsxKqVfM0DQhpmEyIpp5gjneJdPWRTHiGyYQlq4MoApTC+I5+NUrzA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1UyL5zEhRTaADo2lQBbL5BlFC82DiIxVTAziVM4pIGvdJUZz/egKVvAbjtivSoBjRaso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RGHcybhomDYLFuZQ4Qv8ZZLpby2fiK5JqIOy4N9gSmRxkPwuT4YVmawLvF4fDLi6sG/l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QmZY8ZisQ+YKTg9EzoNA4ZlZWBrmJ9IUhfuFkk5Nn3UZa2oVZ6m404BY2fli0LwMFJZ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HhELUYv3hmKdVZcso2vLh4CKozfgvjO45wRwUiW4rwmtxFu09EJr1zj4JSkzhtcoKYNX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U9GcDc3Ubq24O2OGRopqEBG9IzC7ggLQvXcFTyFQ3AIFc5iZgiQnMbqNo9lRDAFrdQfY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JluYaXtC7gotCdk4hGcX/AIMTZmHqjsfKanmG5MDZd1Fj1V1AcAOmH7Q5rXwlL/cwL5v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uXxJy/0xCNdBg0Zpyuox5MqYLJY22gNaenZ9TNJG86p1VMS8jpMkNZDmpe9RTjLC8SvH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vePFbPEA4IdA5IUYD2y5BnC5ZKz2xgXLzgfmARTRA+1RsBlJkMDCCYGllD6pohISt2wE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ywqN2qvmBrhdY0qhC9Q5CLdRjRvQyl+7CK2XUvkxyWFw4qHUu1ZcH2mrauDZeBfO/RAr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4gnMmrFqraOpjQoGQOkHLETrxQJsPrCA1WUzEcisbXtgNUDdkQUAX4UQX8xWFeB33KrA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pZCj1LNI7XBAMIylHy5lYAZQH2xSuDjb3qE2NVDW/WovltP0IRtFw8Q4e5cNqKpDFolv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IjoSxEPmNip4VxKNhn1Lgq8NwuNr2R7whhkaXcqVQeOZ+0My24NBAKtXgzPgsLAEsvCo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JCgbjAtp1OI08wbgKc3Bmgnu4Bk11GHRLXR9R2G+IlKKpgjgeGcT3DDYrJqoIUzyXMYp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KcVFPg6Ze0VHJGymqS6qr8wQXvkhikquSGsovCyuUOmoM6KmbHpGjQPUtVVA7StN9tx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1is24GuTGMW3WiXoV6pm3nq8/M7+x4F614mtUcgrvM+ZLAxmFILziRSF7iCeCsm4kijQ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yc7b5lvE4txcAOVKzkL0r0LB4BjYDUNB4rUUn1agvjqIjqyOHxBG7Giv0gLAjOE7zqA6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/wCX/BuY1cwST88NP8Z/xcuXHEUR+cfqLi8v3Llw/wDJLly/8bVLq0OATFDbAYmIUcTY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neJZWqrkhqFPOrO5l1xCVanMDk1BQPX/AAy2Aw78Rcj6eCENul589y0vNESoJbVJTeGa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eoeKqA56xqUbLz8MdmGCjTGejJfD4lOx/PqKnD069wa44A/qHg7p4iFpqliKQufUQcw7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gglWrxn5i75ZKtHxL5q0lVFAcSBgYSS7G4sN4HM8UXuK0EHzBhBPVShNC+cSupAMWErn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QGaJQO/xuDPDMGoR6Z3eYlQK4EgOB4nMaugD9wUAs1mk5M3HI+JRtgw/yjMDLQ4YhC4C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bF8mn4iZrmWsNi5mWoopDmIgynBYXEFfCwxELpB9DyR4INES2gpFX6XENUKwpEm0E7+4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aQmV5g9jtlkl5OUAHpGcci/yJKfZMzY4uPrfQikIcrLAZQs2XLuAsRoThuRFeGhV+Yb6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dzClHCs/RhgFltU/jYfqLgXeX7ZXzCrdzdLSomvQnG4RC+KGU8xNx8s7CAtCoGr8QcR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60sEUwLRkvxEqXDq9wipgdj1A1Ytbmnwx0T9aQdiR1RjKLXplJCqiw/BmBFEXhuCfsAD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JaSRQ867qAtgRs38QFRfFIWLEotZ0RKX4VX9owNAZo/ZCVjMwUPlCs4ZMLIiWhQw3FAM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G9X0Q3QdKxmCIulJ/UEQbQsNS+YPSjJAmk1CVctQC4w5gRVXUqC20c1cGmbwmH5itAHA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HriDOFxahYVWzEgiLVys1KTZLyY61DAlXbn45jetrD2eZQC/n/HMZuxIRMTdJjh4mj5T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xXMj8sVLzBXcdJtPcyKBQAL6Lg9ytSwJ+lfqGCzIFU7gUIxYc/EeodAqYvJxTh9ygzTX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WU0u/LGjMYx1TvuU7eWoH3mOD76Wi0mnU4iHVwI4qynEyxfCWqrk+IAaL1LGQie85cQE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g5YLQV5VE4srVNQYAPm1IHi5hHEuClOSWq3CY04aYmDyMrNUOXMv/JFDDey6mJMkUVOA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Qw8KhDkKvkUso1h4jB02BqZtMZ3aVBgiVRcC0x5LhuLsMM0qcIRxlRKX7MFN4OVQdjXP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g68swoCt8HMERZMOL1VF3F8OhlB7gW9WWP8AhP8AFSv/ACLnNF6x/cTC/DlOfuGCAV5e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jUsGz6uCopgoS4p/g2ifIh5jpExoxcZtTwpSeDH+4Qo3JhTeQKGZMyf+TNFMw0YkRF1N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ilY4BR6q+szAGDNkVK2HeJZKaDzCS8rGGDHGLqwe6hjVh3ZqGFvMMS0Kh4rEoyl+I5rL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UHwZRw4TiM5UPcs4lmlIFUwEM22vUK0ddyov7Ilyr9QzUNfmWW6U9R7LA6hqAd6qUV09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RnxKToDzUegKealqYp1UZYoo3HfN3K3qA2vAgg9yrXUfu9Qen3KBRKHmi6tRSv8AqVdX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JsQYl09woLtc9dQKkW0wreJfEWIfFUStJrhmNkurdQobWxCC+pBKtTHaxyrIoFuCkoAS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juuZ0ck0krOERCV9qT8Kh1U5dfiAFW0nLz1DKibxmCqa2Tk+CEwKPExKf8VK/wAv+BbA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LhDSDRHZar/xcuX/AIec/iP1MP8AmzLly5cuXL/xcuX/AIHMYiiuuR1LJUMA2eWImUAD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XLChUjHaVbBoaIWBL1lhmnhQyMq7oeockTFolixT8SpyRmhayOCETBV1GwnTVRaqHLnc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d0UfyiN5YpHkah+4bKz5yPqB4r1Qfdu5jsSv7PNETsTWfEE2tTpEqQ0MPkxMgo5NCUJT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NeonLjoYg7hXis/iWFYlKC33MAMu6Xj4lmNDZWZhqhyVq/iM0pylo+YOSLOQ3F8kmdEX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cwgJxHC/uZOLlFnMWBxy3YnqIGZa/pwpATj953NrYqH3YWJoYkcCLLzMkNlIZeJzsPEd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AUGquVENyGmUYLlCIUukMalBKt/MDaGwK5jgFzey9RRZDocRHTdZgsuosC1gXIBt1Emw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w4JzIk5IdsIFKQ+OZxCVRFSpQdtsPZWpYGVdxyrImsWDnxUUZbCA+8RpbqjsWxfmogJU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czMG3DBaZQLJY4AUB17lsYUwmH3NKNwWARtzbsHyRWsNZtHodysGu23+YNvBlKfph+p2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H6fyT36gT4ZdUkbL/Al/jRvrzWYanQFV5Y4gd51LyyE3kHzKtlslGAlBKOBjiPVTdWiW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q54lCwiwPVzCI8rR8sOQyrUvPuXT5RgSkFq1cJHPESv8y+TANhfogOzyoKLg5quisE4D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H2aXI+IKNZpdxUXfOosVkOsBTgaKJRuJbwYoPVDKPcP8m8v6ZRUpKt/0y+iWa5O0UWZp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7IpsJVmo6sw6mGDK5BaPcvBGzBVnlLCUIaXlR4YiqBlVCv7gCcWv9GGoowZqfP5BgWKB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pKa8RQVdlsXZV5PoQJTNrYhiVKbYfiLn/NT8z/AjqaYKfkjxeZ+l/jacpQX1MDzMxC9w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0XCS3g+SgJhDHTVwjmFu1fEUaMAvrBA5TpVVLIpO3CIxKK4YSJL7q8wKnDPi+qIsWhzX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6wRuvXtlCZYWy/fMbq1+Zjq17QoLacRzhQ1cozYdqgIUDKAZldCNNBqCgtug4CCxETuO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QVeTpBG58dTFINl8Sp1JqMWBusS+gdCrKAhpiwAW44CrTFNqrhrVhgoMW6XSWR5qPjh5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feAAPgYITS8iJfmnU1YgUHLcML1mBPmRcOGrxKyOIDrObCOeYDXZeo39oDS18FTHyu87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/wDFRH1Kkxxlr2wZUJaZPcverlNsAH+5VOov+Qr/ABojhmz/ADmM7YlDN6mUkXzZ7mwj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8KQIFB3uMAP5oxOvnaGFn+CPF68JGXMuORsuPgqvTCHMag4HF6QGcrDL04OsxZhb1BAY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KW4cdwYBUeJY5GlOGU6sHJBRwN27i8bU6lYi6hkC/GUMoTRLWjDfFXsi9CWEG3MBAGrj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xF5AHBGyKll2o1xMtAWEvYOJdWyZIhmajGg1qAFReqC6i1HTyygtEdU3BipL2JLJAzni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kNRP9fE4uLiLYz6uIKam7OIbTysIceNx9bcGDiouHFYtjxFLkqqXXLGuQY2dVM9A3rT6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NbK6Ht+GAS34+lglIZ1kSEqhbci7IMpiyNmYTFlOsdpGy21hKriIabpsmEAtqoWd7uVd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/FSo/wDhF+yAkEOGViBvi0qPsNM3Lf5XL/zlPWVh8kf/AFc/4v8AzcuXLly//G0qqIDy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W9GPzKr2LtohIFUddW7llRTRbEL4TFGoCKEMWGd0yvIGqAQzmv3BVRGr4x/g3C5ra48z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Yv5gOpOpcFmvi2YFOMDp+IbSeMtOUGUQ1f55RMkbpoPIMoln2Ieml1K2g07V2dzMRMH0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4zOEHQMQS+MXx6lwizkjizqUddbA9XoiHdoS78ibI4avJBayih/tCHF+Em3lvsicR1SO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iEX8QBmHSN2apgwweAwwGvt3eJljPH4IUTzosYnDhlyx6ZhptYpvFX841h8RwY6BrT9R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O5XtN2wiI9JvP1HLsDDWPSCq3D5jRkLcQYGB2IXXuHZzljFxazYZv5I1axhYIdwea4Ip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dTPcxvUMrzEhU3qcepSy91h08yvhVjhZuDnFMLpgK9zEe3mCVxpx0RYNd0FNGJf0yxaP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Kqt1ZsjmBKUGTDKkgmksZeLC4wtUb1EjvknKQjQQsd4Zbt9y2swCBpGnk/Kn5kGpIOMJ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uU439pD7nKy33aHk4mB9iBjLkgPNggso1fSFvqOR9Fo8ECqZWsA5o2b8sDRClJiH0yVI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JPqGj9QR4KH9srUIWpa/6otYAsw5hHjKZD0e5QQFuWnzFPtQ/wBw0ZNEBjDhWfIi2bjj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0g3DHFcjQjKXCtEPcA4G1gy/qBoFW8IcETY3gwWWlxCqA28QClHauiOZcSX6ILaLaN2e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pW5+Yjw+rNUFpq5Lv6jANzSz7QJlCgtIdrthYErhBlEPk5rUEha1tV8RAbeRx8yzAMXy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FrGr+41N7rbibgTjKo+pckrspb7lVkqZ2hWkPlPTEh/wENvtH/Dqfsgy9RYfMH4YX2EZ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fBEuwMK9tRU3EbhQ8noZiFGtAMd6dkZhFVFeGXgxeBYUBZTR6LDyC4XzVbMSjY0wCwbn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R6niN9h6Exg6cUR2CYvcfdl8CxkRnxNRg7gJYTECUt0ZeKHIQHNniOg2OGmUIQPG5d2j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duIJzg3HxcwQkYLoXMY76xm4gBLbgQCdymtVikWkmUX4uBOoqbbD+B5mMLwpUQbFsF4t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nfmUeAusUVddvMtykBLXaJmLbC7KYR3KL6D34KMMRsDfx+IXx6U8vDAzgzBP3FMHzElS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AfeY/jospfbFFd8sIsI8ly2pbbCLmXLmrnEGDOpozT/AMrOVWNSUGtnEtWi+4pq47lqw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A2N8kIwzyhurqks33yXD4uo+vmsRanPLC6uTgXEDDc3Fgw1OdkowU01FaX9FZZq3ir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AR1q7zjG1CPFxQARmFLLUcWI9OoDUSe5lw3wnUXRg9whld5ckBQFYrJn+KmJaB6lil+8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zAwCXrAgUXAeXsJgyh1MQyVz3KFseYagQHlJmRZeZmlnmKL29uowt1FBRNglBIwEaBLk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SwpE8oFs1fiYisBYIMveUY3yLd2a7i4dgmqeoZY9Zu14IceMI6fUbANoGvVS91lwWPmX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4qtDBYYEg9wZWEC9R7uHVllos9wBagFVdsJcDRBe8QJADchd4OcwFqrSAGocG+D7DFIW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6R/y/4qZq2hTLxuO3jqY6unuYHU04qoi3D/zcUP8Ar4jv4Zj7v7ly5cuXLgkv/Fy5f+HF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Ky+GCtKyH+YSxEqtpzkj6pjV3+YLawPaJuFVpDjekzXAwuREpJa9GgsH5l1luw/iVNMG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IBao+I4sQLfSPwCYUWxNoXIWGPSNSpXichtUac4ywjkh8sKYH23QMXi9xFzUna6yZlAo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VkOq4Ri6vthN+9wFuia/QYrTMuI+BC5McmlO5jSxmt43BBl1/CvMruTJlxChORqtTNBV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HqBjRMCQLOBvqdJiMF5VrF9xTS8RG4DVQqCDTO9MQrFeOog2MYanLiqG1FuGPBKCKbu4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CEsXeTuHDgVkIqoVlRaDzwO5YUFlvDLzFrNrv4iRBbfX4Ym2NMah5N2wzIORTCnh7lLp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lMIQlgEs46481BYmgwe5VDZz8zADUzCMxRJG+iUihkEikulw/wC8OpQco86fg9TRIVCk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wPaMovxN+y60BDY3BM1WYRJDa0RQW1puiKOCFOJYmwxRAafMGnbM31w5mw/cYcRrTdhr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TGDG/wDjGQ9oaVnC6RiE45UKPgcygl6YDByEzNze6ihgWmrDjBHi1PAz5ikDtW2x8RMK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SMoRdtFC/EdZF14X1XUpOTdd9dzGlciluceJlgp2cQw2TBs+ITUWwfsYuPQxv4gNBuVQ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b5oeBhSWSXjBq1HtAYVjlO0o1p7lj2ABdeCBcHSKlBqckONVNUxXuLBR4cxGm2KMPjjI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UNxZFSv03D8PbivlvMeVBWbV94jsNK6Z+YmlF3LXsmGMvgOL4hdAyClPN4gsTYM/aJGw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VY+niXXPVffzEQlM8V9sRIqyFsTLzKCjN2JwqHtjC0UVWfEauzs213CAjUOSUFqA2w5T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/OP+HX+PH4R4IMfglbMWkXhgsm6H5aID2ir0MNXG3OHsDs7i18gu/U/uXsiUWD9x35FD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s4HiMKgV75jVzzEUI+3FQvVdIxLN8fv5iLQV9wylL7VIIWV6qJiAaGssf6jt6dHUFoQI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yhHmYSqQ6soimol0EeNNNqT7gN0bDrFANxWMbwn6RXael2J8PYuKLg7VFbgJKKK/EsKy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8TKqNxitCWhodIDtwR+sXvmZ5No0eiFHBKFjcoY7gYZmQWMwXXUbbcoimIxecXFRINAE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IhIexJfuzUfhnoV+kTZRlFD+Vzb/ADUf80cLAuZXTBZHlicmFQ7McK/y2/4sYf4ONQy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7NZlizhG5jY/uayQ5zGrEjES86gWnpy8xQCHgluZWVgbXUruTGmXvQ6wZjaeKC4wrO5b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EzB7CkUTymoapHlx9QgItgxzXlKqPAfwgQQNZexH61hC0KXyw8aIeCAlH7Su0fEulkNs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kxGlOncT0xw2hASBV7PqLAWnDZmUkodLqD0uHEQWNHlmRrPEbrNRbScVuciAe2O4p0gR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UHRClfYl5ZrgrmJKM3DnHFMsK4FQ1man4HJ5uBItBn+MwhjEvsJhm15Kr6mlNld+Kl0A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WC/RH6ymXZ8xhVxyPzKMaZTklK5WOGvJgOq28urLgJhklLQ7mlQgwBptuox8kRWKvUTW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EWBHAlrle0giPZqdXPeESZfipgj0s1zqgXH/AIoKNw0dvMKwVeagw4x2wsob1T/CsE3A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f8Ahbf84jw+oK9/9/4GYly5cuXLh2lJcIophFF1LjkyoC2aQO7IrVS19wKLnO4vxGth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ggabmDWW3vHC4zdnGI0W7oEuZrnrUajLeYhxDM4ehtbMwh23aywChgEuMv8AghuEd7jU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BeolDQFFJqVsJaD7hOY43mmZYyEFJam6KPxFiOBulnUkM0deeMVvYBlqsA01eYrsGVKu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cYRRhfPcHApPaZIa3MPa/kEEHh6Cc463eoJp1QFl9sCzBvG3XDmYWxhFis1pjWvTMzyx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ity7tknObDupVo0F0ZUtjV3mCwJfg9RQVMTANQLjI6Y4JHD2QMdXqpERu2zXyxzZmTWY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1gfaAolQxiVKqLrR5lbmIjDyPD8ygOmEleuUNLLze+HLEXG0Uzu4fiAA+mHRW4KMVGbB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TrcoJwTj6lhYMBheE4hUl1rWJX6rCT9kK/2F2bfEI8dkspWrlmAUEs2TFhSumMU272uW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zLuthKijCrXxqMiU1Gt5HF+oXfFanpjqXgG2YAeLg1UsCitISwWwwPuXEAUBkRAQeabm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V3jOpWgAy+YDFaVuvtheW6B9m4NqNVWRoXoFSOThorV/EdOgXbY90x4iltKOZqER1TuL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GsnEOIHiB2jqyWW0cCMshgSVQXyMtY/MFvFyzbXR0x6m9OIgWxLtQ/0y+GHkXfwS1F/y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FenMy0nA7fxDahmA29Y1GTAwXPwWVQ0ZeL/hgOtG1dBvCuXxnqnU4ymhb/8AZVqdJwIK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jghMsBCIttFqB7OCPzEHFBdQThbF1DzeSsgebh61wEo9QXJFhdn5gS2kcwhSVjMf8aTj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B9TH0RAC0lQWqZLz8wIzODe7UhpQ4EfzOEMAWvnEVaLcP6Goq1eKC+MFkYJN4oemNKUo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6L9S/Ha+fglmNaBppLoRuG4ja9fwjNKOCKc0Hjc4yBND0IaIK8xR9XIlIGmT+C5coX2y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THBOTHqXv9jKEUEtgIHBGqYJX1cKZKlwpgsDMpMQsUssFDCmQivayl5JgdxrTJTeG8k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1GRXpibao5IqTw1yRpp5IAC2DcIq3cCz8XLeQzZD04PzMG9KBSIvGWxD+nELOhqzJ78x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qDxRdn/y/wCfxpYDkR+WZL1BsmlHiM5jDf8Ai/8AgqHll4iyvUyVajqDC5RdKUV78y40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asYum3bG6afV1LlgnzBWg+Igr4Rwow8yy7qWmbPMoTQ9TYQ+KlnnxLalR8MdMWtWSyOR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6A8XASro4ZhrQrTrMcJQzY5QvBZH5iC5E4SpGXaf5gRa3jF9wKWXFKmWL8WIux9SOlwc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0tDgh33RB0orUTDuo6gvu4PYgeXcugRD0Y0/kXFi4nGIOQrjiZVDhnMPHB+ZahTcuaK5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UFCwjSk8PEocJkF/MWXDChuW55gGH6gxWMOQS8c9qL0cO4crTbHn+mOOJcqK6ZgBTnMa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JrIWwcQ5B8U/cWrYtLx9hFMZUpJ5lYoU3dc57I60deeT16gESlFBXmCbhRQmWCZaL+SM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UrCUXWN4jsgqKr4JnFQ0sYbiw3UpuWeR/ngbgcu4b2aXKg+rOIt9xg8KLRfLCyCsgVxW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WeIgMqzX/r8Of8PUWPUmBeX+H/wS5f8Ai5cv/L/hZgJLpEwaipI4rmZTgygVDECHMeYJ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MGifqYyAh1FPtywIdi9IAdTW1wf8aEK0orkiCcPINRAXIeo80EJV89RuJY7K7JefPkKc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OnTibN5JZTBpmfRplICodBnxxLhQUbHO6ylGL1aEsO/xLOi0aDzM5qWKamStUZz9Qgir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fuVM+5r5hWS2auVKs5biqZ8cQNl/KHkuiXxedwLsbjVDCvuKytFWTYlytsMsD2QFigNm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Q6rzD+ZUoeitlgs+NkRasCykSSvReZTdmBQ7yk3HsptJyh1LmRwb9JBuMGEfYmYSUFGT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Fu4qUx/MCVKKsbromMNjrDnf5h7AW5dy9cRbbryR5sOx2R3xm5cTp4iLC7Y4PMKBENwL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VVrEypmrg0ynKFM85YIukxCyjNQ5/wALdQDql63HDjKy6+o4KlFX1fUeHOi4/mAwL033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FsNm5oX4cPmosIbLLcoBHBbF+ogBrarFcEPIJ4MStsFKaNkqBa3+bxDm+Q1fctBqM/vu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1carL0S9Sha0/wC49CAFbJxcJdUwJQu4vEPdI0ZqZojOqgLWWuVhAK+o8qg2Iogwdo8k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C0dx1ZvQDcL9moOyn9wiKtC1Q8Vslm8pHB+YxS9FPJTKRoiWWL1nbcY02hUYE0L0Imcj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ponim4etdtpfycStDedr3fmXzChOx6Y0nqzcv7xFC1SMnz1KJQCxpGbSYoWfcqERTPJm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g2HyM20mDxKKg7GrfEDLPS5gvEI7lQSn/Dr/AA/izDzVD9UP4zR6lj0QklGVhVpE6a8O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nHqCBTYcDoju8F8PbcK9Zhh82lWGMji3gh8AyUn5iuI4Ip+kdXF3UbQqjg1cNGdu25ls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qNwBBZ2IozAbw1EJw2rQ6L0SwBeQWDLRUaFSl+6bL8bgswjVFXDa6YFIQfkSyt6i6oHq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DipAuFBZYLo7rmUnaqHI4Tb4lq2fiNgyS+krXeWK8pclNcSwoPQiTABRWGoYAA6IFeEz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IMiNmDvIbirMAwbOA5hStYNjzbJOHNGEe0uKe+7dLyxXYHVj8w+g8QPt/wCnf+CJfpg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DUvP/DO0If4ciLARDWYVUcV1qAYWHmUvELuWcxjP3Fbs3NDYVogpi/iNaqy3XEZaE6yz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PnJO4qoaO2AQxPJAsnkYFSuI6XLlBGwMs4omhRaUZwe00yx5lmTJGw5TZCzdkvr5QMPa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sB6WIWvYFy7bLxHUFO24rVBxFgHvRCg9CpBwFcWJvs7oYCAKxSdspzShEwXbAlbBHNnU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wRgPhmBvMEy1nxFtqbnFOIMzLZHDZiZRTWCovCGrMytD60jnWQVFZNGujK+y1rA+4HLc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rrHEyXx4GWaHGvhUR5A0cx1O0o5YBdyg9yiOUVm/PMsq8ULFm0YERTKE0WBj9V6lPOuf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HCHo1ggK2WxFagr1Dgt8EaUuNX2lLET48LeJUpTfaDrof80HmDnaMJqCVBXyh+bZiik4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x5KSBuUkWlfdTWuv/Z/C/iaH/MzAPOH+bl/+Fly5cuXLlwcwAA0aUnrHEq7F7l/AfEod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KkOGFF8wzgoNqxymUqVrqO2XTPuGlaoCYBjBuLcv3A4HGutw516XzLcOeYCqY6jit1zg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4DgaqLV8x8wGlGiEqMSAHuDATpUo0uYW0ZaUv8AEFbcJ8ErCLyV+ZcLSXe5ZqJcAAUF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+5Q0GkNPd6m5S8T9IHdF2rcsxDCIm18wPlNajqOHLEHBriWErNUErAXkXmu2XPW4AX9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3kxcAgmKpurlwAOtLrhmkQDoZf62gDBDY/waRYGM0L7nR8UKDu4lJE59MjGFMha1G7UD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Nr+0OTphNW5uVdyk7MhH8QoAXdOagvWaWja5dbQzi3qowA9KqCs6q4mNQtRZ5MhAHtd8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M02AeDO2BLUOIvkgaAvf+o4iJTZU3B0zpjEt/j/LHRUe607YXKclzbBl1hbS4XQEYgJi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IwQOMT+0ed+0iHglI+FWbBgsZW4fuPAqbu5mLcWMCOVXA2+MfcDo5Ep95xBosAP8xYwN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Gcy7w2X28FTCHFWKp8wectoxcFByKAZriopAGllYhBlwJ5+pc6UUtjpNMVov2PCYqgqi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8zWPwTZqeyG7mBXGWLcQW7z3KWL3G1jCmUsLgKsqoznxE+aqnC2CgNuJX3PM0AJFBeUu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yu5gF233CDSQ2KYGuANSzw6hQGC3hWmpZhclQPlOYIlvWTyWr/EEYNaKL4IjgP0/MCTN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I4Qzv0KTwQ05gr9oRMFttdQVZA4GGMJQMAvMfsOh/KHu4vDrXmBsI3sYYBF6uPQB5YmZ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IaQ5o/qmK9TAeo48hPyQLXBuCAEdhTiMXN2ZHa8+pkwiUVdAFrqompIWb8PcYd9KgfTE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ZSgX1neGGRwMExtrhtEAy7S4mjEeiJRApt0JRnHxG7eXiYl5h3i5tueLxM3gBFNG+Qlg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HQc3N4KI5IJ3xFybmz/FghBgUq4LgY6wwANWdwxsDm4iBZasoX9yo9tnUwsb/EKOCDGs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eITqK2aFe4UxtcpxaG5h4BAPjYGpkBca16Yh0NJyr1KDChPI/cVaJ7Z/88x/wR/DMD6c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+bp3EG2owUXFGgCNnghBq3zALBN3/AWzHDvccAehHszzBEK4gKstj1FnERtlyzDukMQA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aTBfcVNH8pki14gYOSZFgggk6OYC6xeYBbHeLVi6iF2l4jsWvyxQ231LBoncuwAdQyQH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XqOUWQvFridsOcR5kl7yY6tnqFvU9JfUzNikXstFItxqqE2EByvMM4c4wE5BOMGYsfkK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1dxuVZuCslELpXuA3YRGwZWwAzay0novcFCKDYShAd3UZFxZlnxLYx0gDMiqsQI5SDhe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UsFwmFyOcZPiNAvaFaVwq8xLSV5tVmBOZUUzDd07T9wowHKKjJpaD7DG9RXknRAtd0Rd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NVXEv/vR2XytSmQqjYjM3hI5fMoRZrZfBB7HyK/wgeYM3t/hjA12sy6upnvpXu99EDHR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5bgAGOLp/wDf/GngX95+fh/i5f8Ag/8AFSpUr/wxaIopO4xfJB+ZawYGJW1eEeV5UMHx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kiuxFw6HDmQtYFCKI+HiBoh3eQbWBg0ptYL5hLFGranSvgfhcJ+YsQxTqnkqINVBoiGs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MZxCsPCtMqYbAscwvkzDMN2Zg0VbKk0wlhRycSpgk6eZqI0WalmUC4Ry0bVp3BHUNi1Q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x0Zabgm7gKovcsk8hbBAOEuUqjZBpWO5iBZwk0AcQmuRgjCyLmBVZ+GGuVK6hq4qqGfd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rCVeGBrlQqtQdUwP/AgsTKXsv3DxKgl1+kwnBlkfRiF6K22+NpRKxhYp0tTEEFwOUTxE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4EEgidzeepNPv+kxm9TycNYYeDao3HiKu/MO6VY2sE7hQmYL7VlEpUKEPNoZQkLo69d7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9TH+6+YABuDfa78xZBBbqLMgDIK9+ZQ0bYW/6jwesF0fUSIfBy/HmCCCZRT7EetnRGY0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8aYhWhXZ4QAZDmhYCCDW6m7VwilRL4d5ieuJZD+xKX3KIAW9RMEu6vh2QAj7UoowkGxM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kqVXD1YnORxhPsgjSO6C/IzEUN2NyjTRYgHpNZzPI+IV67g5a6gwqeY+DXuEDsVUDd6E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YZipfYAeYFgwCbIEdtaNwKYyQwBKWjtluJcAbr1KxIx8oKjjXZtjzgbYCE2yeFSfmM0e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kFpZ3MDxzC0gFXKGYw8FX2I9loBEY2XnYo96lGcysgTCCjJqfFS5corEv1EGLzhnyqNo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rP64jOHtUv1M1geQlCbmxiZkdKDJ9xhEytvDXuUlNs2ZEYInkCjKUA1RX4i+c6R8xs0HR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TPEP4f5SJrzkpTl5SuLhivpiV9VUusAamuYF6BX7iH7zYrw7lMAVAKOwc4qEkKbRhzSz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X5gJAt+HxxBqCClFFx7sDt/MpiBpDHxCxbKM6zCMGYuAYzettRSxULNblew8B/MJagdY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li0UajggNeZaNZ4qH/abM78TylS0x2vWCLiFy4mC0Nl6lgs31F7iD5KEl7WAh1CYqDro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FpQAFvCm+49EYVV5cxYVrZXfZVYjSim8+KtkbZdb3f3uE4/JsPTFf/m5f+LbSUypzP0T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TiufMM+ZwFSzJgAyTA6/wNHcMgzibv8Ag3mBRaRi4aqZVHMMGgW3zAhXCiJLbvDxLps2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mUi8oyUjkuhxUEQgOZcRy5YNQcwCU3UxIPUoXSruC+DpLYH3UqlqvlhEyjtdQxr5ISWr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Bbmya/x2jStxt1Uqlh5g2YmuLcDPlUJW1U5aGIBl4uqicE9sIuA+Jvl+NRws+aYl57C5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KgIaRZkjtoL7JU2L6eIPUILsEeHxCWgx4TcKXGTSFC8QNjbltVSscQzJj5vu0dBfNVkm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FLHqolIVkrioJmKF/wC4JK+UaJTSzRdfEfBg4GxA4uwpX4ZdaJGdeIc6MuzebvEcBoF9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Fr/iU90IZqsRDxNFvFQi5ONEYg5NXXvRHBiCgGKtwJDR4iqFzzEBdiQLfwf5YygXyiwl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UcRrQWtwciRysEXVwzj/AM/hT8KPB5/uO/bh/ipUqH/5sGnEFkDf9kSmjQh4jyi3dyix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NHvEwdzKP3dTaUrEw6zDRKpIgSTSj2TSCGzcqblKoI+JShLcQCyDJ9AwCi6TuGNkzmoV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wkO/mqIYlleIBnAhMCMyzCosdssK26Q7j8DIYJaAMycHiGBZcAV8x7HPYMtkysIDo4IT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c74X3NCpYJ8ncMul8uZaGAwQU7fuY3GGByCzkYWozkeGIhrwEobTqLfSk0rFtL/UYwL2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I8Rc6ghV14mMeQLvQeo9tQEL7GXo8yUL4qKkbQdnmEx0cBaF9zPh9quh3ANAVh5nl4Dm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WagAxXhjUodmzFL5MhU+Y2KbMh+dGYyKjvxfME2jX1RZDHKCS85s7lgKlH7UQITnlxRI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Eav4jcxBNo9sMTwyM2Sj0IGiEMtkILMGMRBg1sOTzEYNLU2nu8QF1igNpggaWxMEahFS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KPshDw3ifLLdJVVRK0OqgieXRMcJdoU8sS7JVTVZerPOf0iQGaoqeNRwj7MaMKcxAojl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ynAN/fcfApdlH6gU53sQYfDzNQDJyur3uI2DblPLGzBNtbQA9rVgMfEVJmDiNzzCEtUm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pveYYwq7W4xB0YmsmPMW6DcZJZjw3cRBxczwV5msQcBubmpKZb+5aABaLY7481Gshdql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4hIE5GOhgDIoNAp8IqTTOFPmUXoVin5g3LSNh1EloQQfJIgp2H4RW4iqNWemGYC/hAIi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/dBVGoVoYlWKqULgFsOHsRWvW2yMY8ZjJr6mBSYUK+9xxZGqhBVWXgaRIddmmvcUU4UW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lW1VluAbM8txMGHD8zAeiafTBPGREgdBnAyhq+oqDRkdQ7rkN6zM1pClkxi9S05Ipy1C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Bm65PCTMsSXqPiuImIIAv1KIXhbWaYr6M5F8wdVlXTyc/UAHWBpfVwJ1W1QF+oGBNvMF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QMAwLyslOoYahvzDe2LzcbVatb8S4WDbMhywU5Ii2KmpgFrIZ1fEDLDwSD7izgxLyVKt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CcVdfuKWsazXMpe4wArN3AipJai724n8pqBG5csLomvk1LdoRgiQJxER8ViNISlRyEv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aYdQODL4RHb1TtggLUGWM/Agr2/4mTIsMOJCpAisQNv/ACssLX+HR9xNjqVhgpf8WPU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bB8wtLFTNQ3V2zAjbTBsAubgxdClwUUm4mus4qXBK/iXUgb8TPLV3Kale6gVSnqFiA5K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hOI7QCsVFULPYIBj01LSVfiWOVygKnqoIoK8S2M2I7ZoaDvlDuODRG1wHipcqldi5g9I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vS+2DZujx1BYwIoIQaUEoGh9RmgO463HCcQ6E4DFSDxEdG+iDi7rVM7yvcRMb2sRvEpz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iAa4rKNxUJfOIiLjxEC13UUIVle5i59w4fiO4691Hq4BH5lQF9kAxFVwASEXSalqX2b6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eEh5pqRLj3z8R4xE0SxwoU89S4aIJ05DUtg2yPiNYMFVFDVSm0LUPoMteARSva3mA4QL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zhRK1CG18PUABAxbT7/8P+MJGuZmcd0aSF4FxytmT+wtUvZG5CvEVbSYmn/hn4P+EvsT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/wCbjKh9hKmNlLyRynJH1BWFXFoV/r5i2QurUlR4QtvuG+yMPDZM+5UmuszBCarFxCge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seOpk6YoKAeCWMiNmC5pZB6lA6pLy1ukZuouTRGtno2qaoG0JiVL5YbSMpKbdh6h0Gy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3K2Ipbe2ZWv4QevMyiiOX5BipRVT1xHlbHYTgeCB87C2fL3E8TrCAqrMOrIJ0ZQK1edI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FDeGJc/Rk+AiXDM8n3EGAIPyzAHNKtVctFbGNXiKAEQUv6svgfiY8hLSGUIHwQWyMhCn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lcaIV6YzuOQZpWpkgt04+pkQ5QonMIZFXNsIxiGwFxS0V1CtO9KtZcs2D9AEe+ZjS9VEp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F0oIbRbZUB6jLsFR9MwNxPklqyHi5jpg0dQ1b2ux11FSE80InSc/B5RKtLLaZSheKiNB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5+kI6zKLKXsxPWoGiazgeILc9AtgB3o5jIZbWXzFlV4GNQhVlkgKzjoradkEAL/MVD2a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VoJYolCG/wAxFihVQj1mKUEwMge437HFmTARvhkwg9zncPm7RJQ3entlihrgu4pNskQI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Cgm2AJht3Bb4zMoHxEkANynywz49RUWOgT7iA4KOib1SvhiwFKplM2szUBpZxWU47t0M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A9HHCQ9XwKxTs1LFKW8K/URNLham1MxIZBVPKYlqspn9iQM/Es7vCgPDUFWgYBe5TVSO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etCjwSFH3DCGWEsSvNxS0p7IFAj+4RDKlp+SAqIpWB8VMecdOB+Y1YXirRg8gg4CHLib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Yz5mhsIDDKOV8lfcKB+yGJVae+YnEJswMo7Y8wvnvgjWATkqIQLX0R5ytAP7hUeEuInl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1cIgiby1JN8SM12dMrjrgIYg7LyfMJe/ispl/csgDfa7YXoBZRLEU7FQvOIzoSkUfzmr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IGZMqW3+Je0ssUCkSG23YIcVMsnXMJbbN8Md551GqpKyqoyxWFGIgRldQFHHAczCReLh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mZrN7OZmiZOImTOSfCIpHDBwtl34Ra2mRHUwG4WnPeSPHpQJFUXqVcFHisxZyZ6moJLM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21vmGO9rBT6I/WFNZoHksjGAsYLRRp5qIfxwDjoRilqVgovuK1lQuM4/8VBbKJ1ba1TA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TWI+bKAnF5f4mD7f6I1iyR5Bo6jU2uJRjUeBCcQMw3MYQ3H400TepcWipmaDpeity5LC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rMwC83A01iNDQO1mLktJFsNviCKo6VGzAO5VLZYA6o6lOxUJktlMQFsRNlbjSxVoEsEd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Y7ZUGq4maj2NStUSl/KvxU0jiB5ZqVRfwliUXcWlBGyj5qJLyHuWLRXgjZsvqoXbM9wG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XdRPaeIyLPmXqzcGkFniKVtUvNC8SyAG2dmooljAokuJGQLqAhtTEoUUgcygjpYgj3GV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N2S7YW1SLxNRgQLHEFwbYtshPdEwjynMCJu2kAm4daS8EOPMEAgCql8B5mio2xXtYLjf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o6dBv7gJRWSB8sfMuZ2GYL2JiVloG8m64gpZXBRXwwGnaFr9sT6Bo2D7gIdA0H+L/wAP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PQml3iCwqwRAjVipel5j5KCsE1DH/ln6f8PZ7Sx7kJcuX/6ZxCP+R7mWrMyOn/VRcp7d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/tFeseCeKY2ZEtAS3GwxDOeQGUisYwUG/dyosQNDceuzVSpyXKHvK9LCMDZutEHMKcpK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6j0YOescNH3AFdOYXqT0TBYOxWKeV4AuUgVWNBBAIEFBDxgUsSqikoMYvcZBPBi/GJWF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CS7EOUyxLgM1mW3L3GagJhXw8y2mSqUKhEA22upwkAopfuplEV8pY8KPc25Qi/MolYIU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jsVtUPxCQy7AX3AydljEqnBfT7yjpVKWqjtsF0gVUYyNEfpFlnEioXe9rdxVku1V8Q29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vuYkxd0cy46bDTxGWahKbudQMy1YGvqViV3C3aP1EGAL4dSmtzoLgW24YD7lAsOweuEW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mYphP1DUHkGz6lXpHWBmDDyVQvW0sCftiVpJynY+XbGw1DReXvctXMcN3N9a5Yi8vyih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sWk+jUUqExkoPXiFEpwkAdMdj5l0Uk9xNDTySEHawpVA6jGyh8xL7urn8whscjiLvDJe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QmtJXIV6iLhYGTPuU2bJ5RS6C8yxATb2lDK605YuICzAEjZ9sOWbA9+Us5VxLGuHN7jV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UtXLRGTG1Rbrm1QFzvBmGG0VlZY8GvJYq2HgjG1oXRUe/wC4Jody2KK7QmoCZFHYF6q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deMMv6gjEOeSNC3PLuJEAG3UcbCuyj3DILU1GEQ39wjgta3KTU4gfBrzHIjpAP1FELsc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rqjDMy04FwKc9ABjyJYVto/i4oFxhoR/MRFAHLqLzVt6GMd2+0ZqdxbMF0qesKGHi39C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Sx5zimGqOi4CBmckRodJvTBUBwlKgNScGUBj2yqygAi42uocaWZdMTmknYCZsptR+I8w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0wTwgOPoh2WZKFeIe3eov4OSWU4XoDkDWWVQ20HveLqBDJBoDrnDAuz4oFLmugjznVVi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8TK6KW2zqVcgLb92FXjmY57FqpdCXMZGuRXde5ZAKDmDeqWU9xZ6ZYQBLonmNUlDLZUr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I0w5nhisyssMl6lJwp/xxHUBSFxjzlFQQ/SYtJ8Ref0SojzJ+plofAliNT2kwWCvDG0H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eW47FB55PuNNRUuHi+fmN011Iem951cvabcFaeHRDAuCFW2avWGINTOeitMF4DAC1mM6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OCBhWkUD2lnO+B/mNrxhrMEzuxiODxUH2vxD7Pzwb+SDQb1fCDo+hHMuGqb+YkSJrJr7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AAHdw0KunuASwPZHGhpuzWpfYW+YkANeo2ojLomC6mLmKDJDASuY85hOfzMn8f4z/wAM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kuYEcJOotgxzFTqqpLIKx3K5V8wkivZDZeBKF1JTcpgLMotsAikF2RWxs5HiKLpCoCZ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HRUxu5YSrKDfecAx00/cSsKsCEUgnsBDd2eIssoVUlkaWpFhZ/8AYpR8BLceZasW8DEr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PEsfrAR3KjzHDsYeFgh4u5dgy8scRU09y5DCgp4ZiNZiMWKwEwhWYls9xiAuyW6nQgRo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FWhoZ3K9oBVyIly/4GDTX9xqXekqEQM2N5mEsUALh4HUJZcz3uVQe/UxGKUunywLMmmD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MQxpBXrMaWvQovyYiwinQ/ohfFLlnyuURAmS9Qlm5CgteQcEdACzCnyR8Y7FFD5WLOUC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Ijv60f8ATpd/Qn/yEef6sLNPsTB00BhsQm7BdTZBiVQAIgrL/KP+tTDfxI7/AMCcGX0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IqgRfCGT8aD6kcoilFkaRDp9JZpvQlmvpz/5af8Ax0F0nxn/AM3Lek+Eo/2Ep/sIcBH5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MqZf0IyKw6TQP4DC7hMsO9oMZfmKVlGrpHVSPJEBC1l3oO6YO20bW2ZZsPF4WMC+axs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7iUvRDzggHRv9Q8VccEEC7JwwRTFIS7H+IGBOdZ4B1CS7BY1OYpOcQUOkUCeszdDi1j1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P5lw4MgujcFoJMET35lQvXkP5X7INYROD5ImUXOVo0RGWGAY7LAS5S0Hx3ATzyYmoLS6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NeeTiB+EUfzm0F5SiKxHIyEFUJ6gglnuk2xZyMQrN5OP27YLJ7NfbFBq2MD6gcdMWv8A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mveBbmZHmjY58yygBhaPmZ8Thf8ACCS6Dc+DAzD3cDKBvUV8yoJVsPzEaI0hPJbYOoxp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xRgIxMJaOIiymVKfGI24sGTCNEsqxc4YdlxDmI/1Eelx6oFUAe/MGm/MriLADgDb5ji7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jUwZK3hd9y6BWCLo0NgemjUzSc+YQ2q8VmZFtcRCQLsF4ZRU9BSnxmNOujZdURHezBcf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iRXmiiEf4N7a/mODnlbQ7z0UB8R/nrxn1Aa2ZVQmHD0i/UQ10sg+8QOi5QrZGDvGbMaC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ZrIZWyG7CH4nQE1SjxG7YvxEja+Dh+G4sdS0oYKITaHwMq23awsr+oMcktDZLlqFicfM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d4ep3UthPMHqCuRTwTDOK8QYUg04lwq1S0HGkSlG5uYQr9YlQH5sXEFPx5oH5zvK/JEb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UVW+TWIzHGSR9kLuPaG/qOTJkbjK6xauYPGJWuGfDTN1HB6EAXgngEOZrYaTqm5jT2RZ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ATgrh5gyicVRRSwpM/LFkO6tKfyiRuj2YaH1DnZjCo1y7yX9OIGIBszP1HWSY5QQiZjs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Z+5bdcgH9wOryRVmgB0fUyJm2pf1M7uq6XjMbkSgBT55jFoNVp3O8gGllByr3nuHCjxv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g8RaK0j1BwCY9O5fCbOF+434xZe+kuS3lEfsjK3m0ZuwMLT6hQQqkH0RAMTor7lW9V9I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KgEoms+/MJFY0KB+Zex81pRgvdAf0yjjoqpTsB8D+Je8PAP9EsR8NQ/BGIq5PzBE+VOG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d/SX5TcxcvknEmoUn5JZ+wgMiOb6pS3D43OgMFSP0SxeciYBfIuCTTTUBdvuDoL4IJV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LLvyzcX5KA6R8ss5wqij2yzOb3CqrPtlLYlxGv5zqHq4s2j7bjV4OrhNfNFtv7ZhCkBT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jnYMRqiUOIrgiG0Fn3AqaZkXNkdyqJx4/wADksmTzukC26XKOGncaiGziYUEypiUKBxA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jWC2NhmWD2O4OFiXACvsl61zMH+UsOLxEgG+F1NKa4htYfcYGB6eYeQrwsNYXwCVY7x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sQpl1A1q4umBuF652WHuPSDAa4ETaWfmCm3cRkN93iOI9MwPkrtYFBh23iEdIeZ5td4i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YJTZe5eKaDDcrcz4hULF3B7LRDTApem4DJShQzmUiuEgVMNfLHBd3yQZ1XbStyskMiPM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NDdcMMCDADkg5L5mLcD0pVwNRUWExm0V4fkhiy6bY/kDB+BCMLwAz9TLVUxUObuLrLy3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H8xGTmkKIcqBWfpLr9JHvzzIpzfcWcmugJhV8KItf4CUv6JeC6/CCbP1LtY+CLa9or/d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7oieTIobbp6l2FSC0fzLcv3zs++H+y/x2sk+DxB/7J/92b7+7/GFcv0Ef9MRNbB7AhIN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rxeukjbr9JTE7UhQamsIth+pCj+BB6U+Szct5Sssxj5tgBA+QfUKTD5DAcB+MyXzzVIo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wGXgODAhQ1fELQUOgUxAkRVKqNS1ety5332YplOgifM0v8RuGtKr7Yzk19iDHFvrDIQ7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QVRnap/UOEJL7XiFazerodb7kVWY8u9xpL9yQQpkTSNDR64Jk0vCwNu58iI2hHQB9RF2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pLyNtiXA2730hUqBr/XFn6MoHJn7cXDDClH3Nbu6szWQ9TOjCACB0KCfVYCCFgwIuFSY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YayLk840o2yA1UhoNI22re4e60q1MJrewP1FPjF6nQlQr7guD6SGZVzgmBiN1SBxTToj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Cg6mBRSQ8BjZE3ovkQSCua4m5YvdAuEq6IsS/YrsAz1mA5WfLctNfpjDNANx+6/MwVQM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1fzlS3pIf7qFtjrMMun1iXLrfDGue5bTnB3cCKPsgWVIGjN5hNM6ZWqYtVt9pSSU8UIn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XPcs1JFmJKM/IwGpkX9uf/TTpr6tLTP3Zlyju0G5e2B9fVpaBD+WEvL9wPb9w8kuUXfc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dxMeIOhM38Ux4GYMDeosrnPEQiu4VO0PqNnH1CnSACE1DiWOSdIfMB0SvU9IlxKo9wUY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JRGlQJZgMbmJipVRLZR4+pnmdJVuSBmj4jlqIOInUF0gRwSwXFmoIyCYcRJRnhlniBWY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ypRqAVMQCg3BB4DUMF0IqBGQQ4LYCWJDcNhO7qexLl5l1zHYET0jkyfcw6CRuqjKdw6k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fc0rzA7alpD3RXmX6YQgqUpdXHUrJDRBblK/4asFsIDzCAwC6/iMW28MdA1Cvsm51JDw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hcA20y6JkeIuJR7hCh3e4ILgMBtgVRjUJm4RLj4mwx5hysObldr36nGocXCYAL1KxAm1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8QLBn1AFvLLEsrwwq1UIQMdQgPkRheq3KOW3qCq3a6gZyTeZfBL1iVjAoS1vuXaxeIla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y/hFdtImsAlDFNjgjojQoLCCxaxqXlTN3kEtdKBV+oqVrYgOpThl9Cvx35hvBILa5YE1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LgHCRCZftEtsSCFf3BzNPcLtPuVMg+Zt1HuFP8sCAJ8xGIfUMDp3DRT+Jh219TkX+WAc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ccwLeYK3zXcxXRHzLuL2zNTZ7jRj7I0/zTxfuLMH7jwqg5zKVv2QxVZ7n/2po5fCIb+4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xhVnVz+UUbM/bP8AVCf7IS7+tOn6U/8AhpfUNwgVOrjpT4S/X1of6ZH+sE9L5h/vI0Wi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OplHmCdxTuWGyfMtaL8Rs1uGWM0Kc/iVul+ZdyriEuoBxl4mDaxTuahyMo4KlerlHuUC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NtTD+pj/AAtbH4mSz8QwbqGeoLYq5i4VyS+biC8w0piUpPyj8oQHiU7lLqBa8wuiWnKP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eqhrVnMC9RXiJ5geT7hbVS16YZaYNkyRyyXLdT1i84hB/gPAuCrBL9LLdS3UYKYIkuTJ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IqLlROIocEOCLopKttKe4Jw+4J2fcs6fcv8A2JRszwryy7KsVuMOF0ljVPxiQ5T1hVn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zMyNnOEA3m8IjW+MCoY+Ma/4sz7vjP/AJSUP4awdi/qsf8AWZgk34S8p8ZgyTIcH0MO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J/UG2fX9Ez5/6eooA2oAkReQV/EGg2vH+icYn/PUpEqSgOD1XlrH3Z5cXS8Qyhri0yVv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gmMNVeZuxnYpdn1/cSL+o/uACz4JVv4Qn/xz+4/8b+ZZr/h7h2vsP5ixg+j/AGRBlhVQ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5q+EwBxez/UGn8D+oPs/P+kv/Zf1G7T+T/EQ0f8ADxE/4P4hZ/f+ks0j/jqUmfv/AKQb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He7+Z2fC/wC5Zr53/cXUk8R59eo1UM+It52w1yXekACH5ohRzekA/pSwMD4EtIiBKDik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iiXNfOEsF54mwegmHF/sh/sog0/tlXO9XiKu1e5bejombBPMGooe4xdVGUyfMRdp+mpi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Icrj9xGstXtw2n7pjz+WANKT2zJj852W+WdNHwoV5/JP+6ndb5Y9L7YdL7jC0qQ4BF8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S1BDyqUDF3Ez3cGnMvUv6xgckD39kYVb4Q5ET0lxR3cvdMIRCO3moMrWMPUAp3zGHtri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7ioHkJZjqWlFhab4Yr2iuyVwbu4qwPRmgZ1m4qpZ5TEDnkEZ2DzcWWXpEuuuTKFoezF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1M4FwbqAs1coGX5jWULlxLzKncaHjTEKGe7xKk3ziYAicVFbtsYhzi33HqaiLLnBUKbF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ZfmZGmBbfEAitDVNwyBSO4bgvE1VGP0oNPOLomsgXLZMZqPTLrrQxcVgVYblCqsxGIal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ChF3Z/jXLT2JeZ+pM2p9anUXxLy364gUA4qUY3xWJzH1TS/AgjP0ZhAz0mhX0oBLC+IS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JqCfUEfxoUX+lCvf0pQFf4y3f1Yjg9UisCOCJMv4i20+J/8AGi0lwAh4PoRJwXwh/wDI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zn/DnK/TlRQnrKT9ecn4UzfwYtn6cA6vWX7b4zqo9Yj/AF4kjA97HSPxGjX1iNiWfDLD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CP5niv8AjuIgt7X8yj+C3+4r19KXUoLWSZwVrOX9yzd/l/cf9g/udp+P7Id64/6zD1/6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M2On+yA6D1d+4ppf8eZQp/4PMD19yPN9yDQf3nSvvFuD5w6D7qYPoJpyJpYWPnA83Tet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ynyglqOs2YwQ18q8Eq1f/PxLzA+v9Jy/hf1ANrnk/wBQr05emaiZK7jMX9yOmuOupNeP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lHi8v5+2PMr5ynQenHUP/vidgvr/AFKjp+H9QEXDvD+oHS9f6jdf/b4i2S+Ef1MrylH+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b3Xrp/Ufb9f6l1r8P8AqOVT7r+pnwfpT33tG21b2uL3ZvDgG3+U6n5KFZf3osFN9Jnb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+9FtF6gXZWXcsPJSXI05gEq6l/8ALAuf3/bGoDv/AHzA2JJ3/fAO9f8AHMdqnx/fL/8A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wBZf2f5gOT/k8xFw/u/7jufl/uLb+x/uPTPt/uUf7f7gu7vTOpHuYmWMYQDlK9iF0B4/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1/xeI7QfMkgh0f1QDR/9dTDg/R/qBufpxXu9f8IFv/N9RBa+l/UtAx+E8d6MAVX0JXoP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6ldv3Nt0DCv7lt/yRPP2jhj7kqj+aF1tXtiDy/c/4MJBZ3z/AIJGc31GywzCGNwMTJma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6iZUdTuCeCJNTQiHUwZRKzK8ypUyUoj/AIdzmM7uZXE/wqVUZ8wlZgqggzNTGsrFwJ+U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W6zCxjMUcRttShyJxdxepatRRofTBXjMpW36mTW+yY5C6WOxX8Ismd9M4EagL38IPDZ5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2idyRG8Lcgg+hEeZg7yEWAU9k5PzRzsHuZtmu52h8wDX5YBn7Zb4fqFQS/MGL/Gj6C/C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BmFJanAS8ADwcRiWnDU4AILSsTXzgbAgBgAQlbXVY3DxRHwLGGWqRupyF2U4jIp+5pti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MwALlIFHkhqnhNwjIr1bFgWQyKVeo5rZ5gwKjtjLj6MdB57hBYt1LttcQ+w3kLqFjmd0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UoPEKco5epV1mN3FY0JkIJKmd+pkH5QDmoAbEeameWnTG+S04YbZcQ2p08wKm7ZTyIXZ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cAVWB3EDlXqUQOtxKsLOouGgoMWbbnnQq5vU3l3VTJX50FVnXKRShfJCAtGvJMgCS7qz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I0cly/EdkwDNwDxOUnzA3Ye2XaL9wKKlX3Daj1cqtT5YlwH5hYY8S/cC2Qy0fbBsuYAM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Hr7LRMV9qf6ayjf1MWg+1Kq5vUoafqa4+iJlPuSk/lS3W+mC+D1LSQPDGKXV9NQXOf8A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tDhX5lsnhoL3KLF4jJn60Lf55/8AZl3B7BMm/wCMu19SNP8AEl03+k6IKX+SPR+5e/zQ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c0YfccM4hZVksNp3Gy0x5gNTxMHP1PUcZbhWL4jBWyysJL8wrsiniYlkE7xED7JsxKEx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OYiIrcWUBizvMW2syluTDaZqeKlDL2OCbSq3K8T3/kmIe4agSmYIDKlYmvEtt1cBvEbb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QTkzHQ+5uVmB1EmBEZW48gwwpxiVX+KzKnv/AAgd9k084iRPuJzdsCFNRHcFmTUMwHku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yDeo2aF+JkxBZvD9RYSj4gBhD1EefqDLLrfqUv6Jlx96Zox7zJYnkmeBfEamW+UWYYvj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cj4I9PollZTzULcmImyoZaBuea/ME0n5J5X2f4gpuL1OZKDmPuIMaHw/wGG6PmO1+SZc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ph3OPYqkejJR5PWY9l/EKtR9SlZDzBi/xMu/3wXi8Tfjrtg9J8xLavTHnhVarFOQeyHY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3+aUmH6Eej8Yrl7R2F/Uvl5VeqlvI9zsFx4h+5lzFvXxgU5YeBDLPwStMD/x3Etv6CdI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z6khY+z+JEH0xEdbd0IHyvx/dMdnsKf0gq9FT8ridh/65lOP+7zLNrFPAeIhvd6I5Nr8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9T0TQ7oTM1fH9J5/8vUVr8v+kWz9f+ko/wCH6jtL8wIzHLSX2fvP6hl1t2U/U5YdmFT4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zeNVVmN6iQQiHKH4XLTA/KD7t7guV7RZaegFlz+wxfK7u0zqAiEYNWsU/vRegfLDS/Cp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51iP9ku4vuMNDRfMo0B9sA/wTvX4glkuKYXwS9HmeEHQx8QMzMfGDs1Q/iFwOuIixabY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R0LPE3MCBeAblchO2X2A8Ma6h9cRtRshoEGkZRsyeYMDFVqDW1JEdLvcrkl2wTVOjDqb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yxNWRrxHDcpQK+IxdBBoATZu4ElFnMu7QeGKhQrGJygXJNV+KlUGG5ZA32wAF9iB7g4u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mFLNMvbr4madrZB8RpmzGxYDyzAPIyoBVX6hTtMz0lg6hEWM+yAGcEfGvaHCvmZbfqYw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BuYDJ+MXzej4hiX0zLw3PmVKuOotqfcRGcpaAY4CXm1vc8MswtgXwpcKGO3M0QdJDKKI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TENb8CFVfpgRh/SP+sJ5HqkA1EuU4+AmO8/Zi5FfhA8D4wBhfcmvEIElc74IXcK6lZIT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gbf4MLxPhCjPytM9ufgJVpiQbYar+hFN/ssf/QgOMHrFPyEgN/Qlun0IK6WluHJBTKVx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Pyjd3/L+4v8AwD/cpxb7H+4J0H3/AHKtH8P9wXh9WfzKdv7X+4Nc2ADX6D+YVaIWMkiu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wR6ZuLM+0H/R5iA3f8cz10KdfPCmFgxK2YPZBux4xCozEWw/O2VS/uMM1c7WQCym2zce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/ln/ANliB9ssFYik1aOnDyPalcVT5S/B+0RZdeF/U5Hwf6yhUD5t/EdBqf8AnEG/hf1D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W+UWUEf4/QMUen9Sv9Ef1FcZPEmzFf8AvqGkP+HiXmIFolNgCoH3IQfwRr0/jFdF8Jj2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Vd6f1MmPgGUqzcw2Yv8AWVfzH+pflN8D+oGEH4f1Dct8f6iY2vf+sSav++I1LftwTjfK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LGrPnEZB9qcv806D+JXHkdAfE8X0lx39QZNGtQYUPEi/ahfv8kCMD6xTiPgSxbf1Defq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MVMt6ZY198r/ALoIqw9R1yXQRdtRfBBVTr0TXEehH/4UFY9uIrszkyfEyYs9ECA+CiCw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XkVXmkNJeqzLm38EP93LzNXuXOaP5kbqPRAML+xBn9iIP8qD/wBqe1Iocv3ELM/cqoYe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9yt7T5lK7mCYdR6IJijPiG1nijwEcMhADUr1K9QdCB1KdSlaj0IhWoRR1AUrmUddT0m2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iXt1BBj/AA+E9JTqV4geINVNTEH3MBzKKIamLnJOCCx+EIKWuYPBDoTCDU+ExKXAVqbl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BkxBQef81iVuAg4igAslgsqoMshnmWRqKDlmM7xEU5IyziAef8Y8QrlIiu5iyyXfUKYl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Mz6ql0k3EE1QShya/wAZGgYZjsoUFSkCjUvBoWKCZctzUbi3nAk4qTy1LEZBy8SitG+U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VGavTCVagRRQ0xhS5mEAHG7myWMXCIClzVzG5kuxqPMz6nuZnUaYogV3BagXxHPQQKKb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HqDmbOkVCl8UQNDU4uCihJQ9/crXC7Zd21eJawQeYRQ1fMwq7O4Gu+CJUtHqGy7S9xGN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2JWVWQoQzFuJUZ3A0nMmxr1B0QDFkFaIbtIOXqCxAqoF6mMBOoKp5FlencK7S/EvvF3A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E/7E0Fz1EOSUHF4YcEDLu4Bq0kQtv8SrseoDha9TsX6nhXOiDymDcQPPMKf/AJMcy/8A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5nFc5KIFu5V3KmIdyrwJW8KUHIw5v8Ig5gXd+pige5Tdwu3K+YvBvxEJDMOphw3LdM72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AzVRiUaYNEOZ5pVzPNiWOoocxDh5iFU80vgylzHy/wAPbLBlmRpxNlkoOU+4VWyX2J5I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cxZHiWVslmxLbsgLr7lEuI5mBnJCJacxhLL6gXzKrknOUlg2QquPucgXKabhMoo6rxAd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lFPMVKsqX2mHSSu2CmmYVsSEXktZQB2eZYFJEdlw61KrqHlJQQZQydwmVni55IMx2QC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1UXxEzDbGflQqyR8v1DnuBYlsQG0nU2wXNPuHopg7I9D7jyM89QfmvmeE/Mu6+4a/ZNi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SYNL7EqxfvFsj7CXfFfSJbD4QHf2EIaPcpfxJQ5t9JR/WlmNfhBtP6DPM/MXVfAy3BWvE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KeNHtOAQ9oXLnyj/ALFMivuywtt9oI3PvLtP8pRn8qLWH8pyF8iXc1/ONzVFPKhCvtEF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/wBogYT/AK7i1X/4uYv/AEH5lBRfX90CwrXVh8QowKesM84+spufwwQxEZgvhK4N8Zkg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A9y10+BLOrEBRwexK6fxnmfVAxYaeDNIfhj13oQq3PpMV5fSXcfwnQ/v/ErUAH3iUMIe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+5TZt8wFefuwO35xqxvzEJEYdxREnpSjo8v+4W2f+e5kJ/38wY8v+cweCn/O4HT/AM9w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EReJHy/UbDDuLuNR4cIVd/Ey1+CPRX0S/wDqQZv6CALB+EeisPRM2/yQKuiMsGDuBVP0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UfMCsq9saN/aC3lX3DoD8oqZ33cUF1LO8dMa5q6hA4ftHn/KEav7g1z9xHmN9rDTRFhD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uyr6hpu33BjDkSs4Ic1RlP8AG/UAfzFsPTEoGMvEQALiDNLz4mxo3UsFHHUa6VOXEUcV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vCMgkc1qbYo8xACjG0aCNlVfiXZ5dxbI9CFgF3CN1fREstbZcpt0OCWlAgJfwNRFieyp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Iws6gjLcqie5cMri23VS1+EVhjBTiCjI/mNC+Y4A1FTS3xMpTfUcJpwhkUueYg5o4uUw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C0VbZfUH2DJBNO5UwTBlDWxLTOJTiYjKzLR1xMnMW9BBGyAasQN6VCu6ymq+CdIMUmBL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5iUne2WdifaBxfptEjLT3mOXrzl/b7wP+zGnldKWrLJUvD/EJ53B4/KkAOXuFXZ/1zAt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k/uZl1eA/mAbp6f7JZv7H+4lu35/tKTA9f2QKtXt/c/7D+YowvlYU4fz/ANwdzR4X+4Hy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UcsBQY9TIUL/AOTzH/aJSa37RDzPTgVcPzmvH2R7BFB/1/Eo/wBb+ohwvh/UtXZ4U/qM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V4m0q+z+pd4b8f4nR83+sR16P9JU/mP6lTFr4f1AsWH/ADqWaPRa/wATLRn7/wBRGlfj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hdr9J/UHAP2j/ELMn6P4i+L5/pFl2v8AzqJIiHRCKkBwfi/pKLgn/nUqoD/rqDKY4FWY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GFff9IKlP2/pL8q+z+oXbX0P4ieA+z/U4LHiz+odDPh/ESb+D/WUdp6P9Sl+g/1G3AP+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eANP2RZyE8Sc9ShkQc3Kn1+gQBazQzcB7kF/Rg1Y/wCTzK0KDlR/cA1n8f7nJx4f7jIb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V/udCr0/uZtPw/uPF8h/uI/Yf9zUOuv95j3/AOe4ct/+eY2Jm6v/AO4WGr1/uW6fj/cE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f3LEB+3f7jy/8/cS/wCH7iWj/wCO2Aas8QroL/ruWrAf9d/4ipKJyM/mLL9MKclTwUG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Dqn8Svf2P6g7ofKLte8v2gSd2rsv5gjg/NP9yhu74f7huwPm0b7Cctwp/wBaBY/TmlW+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vZi1i/jLcYJDy+pE/wDhlclfrEYlr4Q+L0ZS4PwZtor5h2EntIByMH/B9RVmJY8v8IDo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Ioyn0Zbr9Gbf+z6mdPoyzY9/0QtPooEq39IeZUBofdOF93+LIn8sFZwPLBhx+0R/IQf7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7nrfaZP5GPlbfuG1tX5gOzMC8fMBWZTx9RLgj1EG1X1ELbUPBByoTOi5gCjFdBiYEar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MxeoeoriRqCiBcpZ37lJh3EsgeIaSEReYhwmYBvMCjKdSjiFk0TPWVTVXEauo4dQrcB2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BlGaP8C9IUMQzUqVBRrLKGmZcG4GlVAgSu2fhCqMkUC1I6VJmVWtbIgLcdQrGZRW5ogl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CKq5hCWAQu4oGWMylnKEvgIAtcRKyJZ3MVFXMUVM1UErZPnXL5tTZUd/4gUl5lhq0/zK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6B+IgKLQ4hkoKwkherjzRXINRVr5SsqJQ+IQGV3EoGluDI31MVZiYtBftijJjqcDl4j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YQK2zFsWJh2IyLPMJVVew7gsih1Ei22Hbnawk0PpmZ1XBcQgMS6gqcgXTELkP5lxvRAC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WJQ3hyD5Qubf5gNsL3Be7+IoCC7YAOyUycQShuvxBgbrYng6Y+IXMOhcNJfxKXc899QE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MBzmByfUvXcPL+IrVly1vBxAjRMb8R4KSF8On6IJ4vqWsv4gpZAhm4Ty6lZEju2ZMGUT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LO4uSSzshLuITMbuFLslndJqU+p/xJy6+olUGB8QoMyz/iU+YPEO0KZgmm4gsjKjmoET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7IuQg9oQGwf4htEocMIqo7gBrdQguKdwbTHeIWN5mOyN3KSjpI+lw5MK/wAOiwO4hD99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ARueUdrSgbKiFbiYPECfEp8xKZiY4lAHUOFV+pjlJQM0RB0xLqIDxKHiIzbjMkArUbH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yoMzE1iYbIQYfiIxbxBiyogXWYwFGPEoeJTqJIS5qoRx5lOoKNlwNZXValGhKugxK24L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GkqJcgvuV8QHiABx6lHJ8SgrbXiAbhEFKWeYgFWPUdAHqUL1KzIH3F+Ky0Ky6liggXTC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ZAuyvmdqHzKIH7iGx9kR/sJZv7CKik9MQSsPT/EA/wCZwqPYiLxZ7IV5+hBur2RHYe2I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8/0RRpfWV7vpDTJV4xuZ9wMuq74My1GOkv19aZP4EG/pTwvwwJkvmU7H5lrg7jrV8Nym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MMtL4UvxdO1hDh7gMrifEn8RtIHuD1GqD+YKWqFO5MlN8UiYFun6jfhoQMPsv/MGQXcS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+s/uCcK+n8xRkOP9saAn3/aXZvlH+YH+f+2YSjXMwA28St1Mz7/UL3NZNNnsD+o7rfX+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9X/rC8/9Tgm+/wD74mmn5/1DFB4t/UNIP8v6guv+nqND/h9RZhvB/qWP5zM1/wDf4jdt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+sO2Lr/5mT+R/Uo4+Z/1EQW7X/qaMvzl/URqK7YGv6axo+DGUG523P3ETXyD+4oY+z/c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rZ/vNB+D+4Z/1yxnrwSAH5QRfBfFl3F8P7ijb9eOlqejHiD4S4G+E/3BMTXgRAKD4w5H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wwPJcDt+MQozMNK/NCFh8g1HzId6ffMxR8RuiOcwlScdoFperRfNh9sLu3tZfw+2CUge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x9rm+a4tR43j7YD/ALMw4qe2V6H7YDqhA7PtNsr4ynVr3Czn7RI4L+ZrgiupSWkzubLy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9cdH+F9C4bpRpGrymY4ktWhSeCOhHag0xSG28DHoRsQAoy5hEN4uMs8Q7QnmoFyq9xHR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FxKQHCQnOGutBlNrZF2b4IQDbwdQhky8R/WErPz7jYSPJFVsDi7gCwdQotvjxNiyJcjn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bKYauWuyfxM0XwQwCjgm6fCUOCeo0WkhixuITTqW+aN4jdA5KtnwaGiC7LAuu4JgWXZg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K4lLzUoqP3m4qZaItZp6icU0RN19pYbgYfmpOer5xNaP25Q5Q6UAYT2oLd+LOBrSL8oF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zmD0UvMC+IB2j9wANe1AoyEF+P1DlGAW0YBtiTtoYc/vHYv6UYsp4lF/IVhZhH2n/wBX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7T6QCmPGHtPY+c/IAczkc/51AnLIDmM5fvwVtfOOO2+UVcfdl3Bh1gl+f8Q73/viBsv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Us0H/PEK8t8/0h1/sU6i8ypwHuFHgHDDEKfEkPJJSZUu55guxPABFQg+KILu/wCIKE/A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B9pLuH1I4m9yeiDzWJsYua5U7+z+yUWw7AlZuagDgP2QsynSkAVlO8QRujfSK/dJNYX4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+8Ksj6f3AXIPEFaidBBtR4gta/cKJCPUKjkeJ3FwO4XyoSH3f8cznYf+txJ9L/ZFK8Uf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ELT0f7gOw5P9w+F3x/ZDPXuT/catq9/7x04vK/uLV8av8wDS/wDPMQdXy/uLK75X9xtK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GjzfD/ZCnNft/cepZ6f9xX2xWV/cJs+Z/uVZfNT/ALhLE9k/TOoPH9kuKazpf3DR/wC/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CQv4H+5U4A9f7jba9D+5ZJONP8AcaHI8f7YF/q/3Oq7wP7jaqb4/wBxlvxYMwj4oEj9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88HBAqr4wJS776H9RK/XR/UDjkzin8QZ/epkq68q/zHvff98A1fK/mI5T8p+4Ec0quUi3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rKBv6EHZLb2BWXTRNYwpyHxj/ciNRi6rFOdXdIVSzpMVVf8AGOul4mMMrpAv6UUD9Zln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z/1eIHhPV/EY23WYCA65DEcI+D/Urn6TAeCnVEyWP4Jiy/gguGvohEX5xBEasNAloRa6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MdTy5yYSsFatjGs+S4FAkHWJ27l4tTNkB8xGsfiGJT7lMZMS4cy4aKJRYdcXK1rpOOJW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hs04lAbhjtZMcNyzZcDnUB4WLkue5RqG9nMzR24ezFAnqVZSZYDpDWBbgayJ5ljBC4sW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QOxbn9dEXMwKL6l4kSNZ3KDMcxNR1MS6IRYoBYCXtCq8y+wod3Kxb7Snhx4mYGnpj5Cy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dxVHG3MbOK7iyqywWX1LjpqGW4h+T6Szc7hFS3dYlPL9Q80LatqdLAHCkEYPpNsYdwFp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V7T7hzv2lDhK9xyx/MPIv0witFcXBlwPmI/2x6vtEqUBFVmqlrICIFAkrcip4Fe48aTI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pUKY8LKQmp/hOH3DKeJqG6S2yiOkYDKx0qw7ibUUJTc0VfuA3qDsaYSA1fNblsv3Aw0D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viUOhOeo1tezG2KniLYhryTIKY5m4VKDAusbgW7rzLSMttyrma+IeJXqNzvdDMbL3G2h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inmDQDMBb2kbVrG/EymqPSzyhggPZDTx1DeJBIJbmbaeCAop1crI6fmC5+2Zyb8VCo4F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VMBfp19ynSZb4jGyqgqMIJUGOCYaJqEYpjaDGUPcoyMeJU0pcgeEm8wMtUFk1ylpgxl6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Z6F6qF+2513MfXuaQczf6iGDfFTDTf1KYzYd6Es2fCCcWfEIHObz4msY8wTL1B3l91FG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IWUNuCnD3Cjh8ShFfEXgY6nWD4l5mZN5l+UHxBuS+bjf+0Pk7i/YbhVl01KVvcLzUZnF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Eqlgh5ioQ68FjyiYZTCWMLhmUSFiZjLAtYrjEto37h04WPMRykwNYQ4jKpQ5l8fsmTI+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vllJpcU4Yh0ZiMjAGVxMrKXiAi5gpplMp6xKYqVwCFAJhLWJzSYW7fcwiPuBNk8clDBp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hhXcOzh7iXLFJdmIsuBF9GF0fcQqw+iUxVfEquwwbTmNOczBpqGV0lxs8yrwqZuGo43I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jXafMp6DG/kd3EMNjBmE3KFW/MzwOZY4fqAP4JfsPiB7EOoA6JviUJUPzGN8vMPFNXNL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Lt/GGWrfpjsAeVLBsx2lHiC3ENXmJWw+LhXn7Inzl1cRSq+44lfaD8n5l0xXkh7HXyzG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3L+YS6L6Y1YA+ZUxXpgDZ4thhTfCnuApYbRf6RnzPMenXiFmg9TSkqJE+glkq+KNzgCt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HB+EAC19QLj+WmBbR7J3keycYXsYlBe14ZTwfCK9fuG7ozlLiAxaW4jleilnD7GUuLPC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ymTf2YHAfnA2FnovmAGz7Uorb4UKc2fEpFL6c/TESzz+oIKnzLmxZrQeYqUfeYawFaKy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l/ubzR7/AIlZebkZ5/y1D4JC5Q93Dzl+iSrND6S7r4YNRi+5CUEfUqAENd2TdE8EDno6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8Ltv2LM92f8AjuVecv5QnZF+2bou4EaJeTSJpa+M596Ai2KIUK9tYJCefGIxbeLwsY/c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qU7XeVQ6B4UfIemBbb+mKGVeLENAHpZsILyD/cFc/DZKfb7Mqk+4fuAEBUczr/aYguf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Ftq3+KwqwvhAMCPgIoFbnCW/ZUjsx7hsb+3LOM5ymDLe1Dd894cS+cM1Z7Wyq1+RlTl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/ZCn6IAK/eiFv86VevvR5k+UoaiHqv3LW4kGCk8wqUVHma6/mKxPulmcnc0hoiBB3qK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AJrolYmRfggKTRAo45jpZTdwJquGv8JV4VCBsq2MXKAvgQJWbhHjAVwRaH2C3B6fmXii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MlzAqCv1MPOHd8S9NTcpWivJBLW4ggFW2Uu/xLSgdIhcWwLu8sWnI67mXZVH3ALsCVVa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0b8RbBvlA5snEU/GgfJOAid9OYLorNgKNcS7OegjrqH8xb1A1G3dJQJq4AOaisqinzco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gZinysOBHm2Ddo8XD/epeod83EtH7mHJN8xbYvdszFPUwhMUfKjTae9rFdUeLiWkx8MV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dVUV1xdwzke51viGbqKerj3EdElmgljA+kGySCw/MgMCTxcYtzxUdhPiU6PwnKatyiwL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ausZQ1ewhYzFkWeZ6WeYvTaeJbK98TmfeiJTd84Z8nrhA6HbmRFvhMr2h7JeSuKd0Qq2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cg+1FbU+BgtP2RPLPyiORDl+yDaWJv8AKwd0HeZyvpZThq1ma1H4jTI9WJREHYv6nSWd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tPiX/Urk2eLNQTMDgYQyR4nh+dFJsGNy+pe5pG4voRVA8jKAY8crx0Va/CFV1HpKhmO4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CQNo343DcgRXgR8Sb6Mjl2ff+ko1R/zxLeenGn4hwAOL/wBYrodX/rAbcry/iXLe6LoF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91/EA5vTKmH4Yd0DLb+pc0Y7H8QHdHav6jWXNY2XuyrLM4BTn/WGL9hjWCnQRxA/OCBw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ip+UZg/2UI+5MMdtuSkrdeUgKR7r/EqYF7/+JynoJw1X/PEyFo+/4lGhe5VVzO8P6nA+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rGGkXkzFPNvSGdV0oge2+0XUjFmi/wC+JRj7X+pd+zbBDMeRqK5rreGAFJHdmVfwOabf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rOP61ZoJc1PWn2yhUzd1jEs+kSNGfi/siphfilESLiU/ZAKpekylXemIH6BD4qB0bPM2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PlK8k+IdQvZl7xSSLNOdXigou8pR0vxeKMqfnE8/tzIja4qehGKH2hgCmo6FZwX5hbWk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r5YlaWvvOBje8XFuDLGq+VMDbg7RjjERAi9eiM4E7SWGcPUA4PxEXH0QX6agMxT6jwF9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F4CmET7iNkHIxNaL7hkagGRHmA4PyzHR8QFwIMxA52hXMtrZmEv7nLbBvCserEsuweBn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/ohimFx5TkFflL2PtSv9qBX9kK5tmtcxE8rh4jOsYwXM1VH1KspCVqBZ+iBBoD4lccMt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D6j1B8QDggFePkglGmL4KiX0QHRDOtzMO5hpjdzLtgVcLZuUFHJCjR+JxmHzlkoalbdG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houW8hAUwEveQnRUWhdEscxd3iabr4h2YaLuNmYO45SiyiQ5gh6meECO5xGsvzBVqNeJ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1KuYFuO+LqhiXkBwfUsBcRR0S8Y3FwZZDfMGpgYi8jVrcxXsrEWVK8sqaAgBxiXiIRtH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d3UBDLeMRLbjuADH3VShbt0RUBfxL0aJ0gwHYYuFAJC6DU5ao4Zbqh0ELPvhhMul1Fn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d2AqLEiAofKGhk3fMuVe7CU0EvNsWFJu5YXdG4Rdq+YWrYMA1GtrBGGkVUcQS5NxLqWZ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1QWqu9jDClc05gXFnpE00TWwWrKOoQKTxmV7b4VltaFYiBSksZ2piBVcs4UTCLdx+EQl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Cho1qLHbzLTKX6gkvE/+EWXklFLg7w3FdzzmDkuNVzDmUsrZW8/iXdA+4t6r4mboWBax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BAeAhiIO7L3VxJ3ag1hxAG9cajXDGF5tPxKKLXM9F6jeVgryI9RZ39sWn92U4ftFez2Y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qWqBHcGN5F7IqZfxDvcEwaQ8mLeXyRT79QaGYW9HqNDDLKLfxEqBrqplALETI+EQZPqM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1KAOUc04mUt/LM0NQtsPF4nAPki2vyRzvzMcT6lgzghooTuo0QS/MzcKOaagVlfuJ0+q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w3DwHEGUF3UCKX8oShgPqD3Qp6j01MW31F0BnoIDZ+SJVdF7xFa2zPARJhS9sLc/bL0K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BtfFwTRf4lNf8kV0CnmYF2Pq5pljiqlummply06Ki7v/AIFJVh9QEK2+I7vb5YBdSgwQ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bePdSkAHxBdCuXaIsq+rgW14rNxFhkO4Tqx4hOyzzZGo/BcHgvJFWvjMMTI85grgsAGs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NWk4nF84C5ZNOGagO6YFd3ZbiB08TJx8Ja6ELfpMBahZ3GuA8S9sNcDA6H4lhhqNJvPq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8RVFV+IMKw+MR0We2XdqzM3+cs4Ud3ABapzEGiFe4s4GvUsHDBFEb8ynWPEMWp+o1PMy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J4QdGCp0TwGY2sH6l9F56IN1QFXRfbKWxey5Xd+ILVdvAVCzFHiD4l4/iZQo0xb1cEMP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xADEUTSNdFSjNtSnkqAOUe5ghdTLK9/FAuCDbsMQzo9QHkZbkX1FyxqZ94ciHiJYlJZx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HcocCkLKFP8A5cM6y5a7gdZg0DTzDup7hzjEajdkVKtkslyq7b8T3fTHZWfcqvMc8L3G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fEDzxPaWeLmTJEmseppe4VMME7PpMWFXqZgLrzF6fUVkfEoEZ4/qJMF+5VD4KlDcBkw/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4t4lG2YoazC+EF9koYFAuI9JBOiHBAC0qD7wIUQhA1kixe4IhSy+swoxE+LlvT3B3lY0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Mxgoua7gnURjJwwR6iVuGPa3mFsPqJzqO53MxtDtpcz8IcZnD/hPxNMAGJ6PCoXrHuUK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FezczLFXMTd8AWFyiJjTLhRu9y/uiMS05WZAaYVUBe2UNFbQaK/AneHpAOTyZwwvu5lZ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h5FvqDQqccRm8XsjtQLbrmHcH+IcUG71EBDL1LkXpU2nF0QpRnyKWLtwdxYemXFh4SgM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yhKkCr5lAp3llgFrHOPzuZQLahqQu2ACw14gJQMMQSdkLfzFChVLxVEHtQRiOYCyoFbL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DDBcCs1MzAOxFcjEpQErFRg+5ZwUeJXQxKOkPqBcM+ZS4hDunEEwaPxK9BE8QAhXUQXK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5mRiVMIDq4i6JrsiplnnEfLEbUvqGsO4jNspRREBCkSt8kTVl+pZrY76CDeL+4A5r1L9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sOqlQzw/UTCz7JQ4A+pZoL9SnkpVlFLEa1ByEOo2rSAbEdYIVUcdMBkp5g55qIYNohaE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l3CVObEeEVHhD8ROAT4huDfqVanB2StdaleSf81jzv7ZqyT3O5Z8yphb7jSoijuAWi9Z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ZZmm5Q0kwGMxDsIBS/mIMiD8volYcONR6KHF1mWCv+pWwOWLVSuic+HslHP8XA1nxE7L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sfdTIs/EAd/FSwMH1LOjMRMiJ4jekq27IXc8Eq/wTLPyszkyhTmpUaCoK+SUPNyziojy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+IC6zFgFx4lAoRWMRo8RJpQRkIMwselQZYqO0ylLhbqFOG4jhj0QduUcMVbF+JUyY8zC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gzhCOoPwlul+GVFfYwmx5j0p8xbhHyxB/OJqko8FQCLQebmwWprUuFmXkhO1KTUeYXIb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iN08hEdg8ygWD4jhJj3vtgdFChy+KihjHuoLAF1zMNAlE2fEMuJ4i3V2MQXDZ9Szx6gp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QWD4IvanvUxYZmagri+oWYsb6it7fiXug49wNgLepZr8JfhUOQe1Jd2071Bt1TDzFXbf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iSYVh8QYe/UztHojXMYMFw5BvxMByGI2YOPmCuJfxUzAoncL+JwiPMtaX+IJeQh1ILdq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34g+/wAS2jXgl+hgy0NeohtfBEHGPYy1XSVzxcEV/JqUP6UqbR+SOa/pQ6D4xVt9mcj6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PzFLH4jqorzFsC/4nlD/AIkoKvMXKodpTs33OAK5ZbYQ8RxdIVM+xl2h9MsNV8ky4+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sy9XNkqAJsTzLElXAn7RC9QbbI0LwmTxHExUJUqLuN+viJQQCH7hvJBLEldw4ti8BLHk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yLlbkqANiULTUqyJKH3MHUQc3UDzH1x3CCqsTcqJY1iZzxBw2hHxuDNR/REmpUGDDEta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b5l0rjaMqIreChKaiAjxuNHWpT3fHcr/AKzcC0PsiRhvrNQAXA75n1JiGhnVQDzHsm9i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uECgvnmJKFOLl5cSoig07IVM57iZTg57iYNO5kauM1GoBpwylGCO0WT6gBGuIAFnqUEK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6TCygicbfRLWw84g0qRO4K5SvFqhcDXiEBXwojuM5ljsUGmY60NQsJocRrAMe5Mdyrgn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1EGBFWi5bwC8y5w15icoh1BC6PMUzT5bgHN9yxSPZGYWCjBECS194egU0KX4w8xkN+XE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lH7BLnB9S8zZ7luPxYlaLywZgEJ0D3zNtEcYjnlGXEPcbH6Zhwj4nE581M2S/meb9wBk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Q+Za7CBaNbGIwW3LDhHco9kQbLgbxFNU+oH/AETLWSFapY/KX0MpAvHMOt68xBZt41A4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qvxCLEyrxMctzyRBQMQ3VFeZQ4RTKLJ5BcwdbKjdXLidwj7lTTXmHdZ5lTFJ9QCdvEq2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tIg8BmKmviCtPwwQwqhkGPi4NaCv3CONytCqrURrzq6iVKZaps9TIiTgfuQsbw4zBgn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i3qYbK9EQO4oaM/RAGi+yWwuHSBURyw+oJsPpBOHwRSDHohpY3LJhPBOeMI4b+ZTdKXW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hMe3VXc1hHqAloDgCFkPxBoKOwmHQvxFC6e5QZV9Ep4X+YnSfEtWw2XUPlnEHqLGEIKK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PhP7hoWVDRce7igrI7bjHQQTq1+CZsEfUKrseozoo9wBbxOYd1g8VUVxWiYtFvNTAUfc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cCvD5JfyQLh6blNXfjJiUPsWS7RTlECcAQV8/KI0h8oJc4HxiFi9Qou/xOgNfALKFprg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1CwWrpwACV0n8S0L6Ljtp5vL4Byf2g2kWLcj+p3YEAdr8P7lqop9f7iIA77P9y1bfRZp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kpl2rfASukvND+5adHwH8xzQnVW/mPRH/O4Pj4FL+Yuqt1Rr9yxJWxAYiSwjwIS0K6T+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K3YeT/WNt9+5+IJiJw/0RADeiVZDQ8iCM31wqeunMqX8Xts1RNKmHZPp/uDZ+N/2g0Lz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p9Rn/YQlsQo5MAZleyeaSLaD7VAlyfKFGv0ZSR8BjUUHsl3ESQ6ngRpK+iAn5shmLnnC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+hpBnFjiLhbEZir7U4x7JFyP5UaDA+5y29k808RTeiQBofMd32wV208k2D3hKb/Fj1h8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UfBKt/RLJRe4fwkMwIMSqCzwsQR5bmUJdHmPMHjaJR3uedJa/pGu6Zj/ALSHJ9GYFH7m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DwQ9YhtC/EWBpPmL7MuoRnLtisnQdy2qlOpsokJclwObrsg7b6ZleV6S8CwG5+yB/wBy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LXS+YphU9xsbtvpnZ+cQcHnLETm/DBen3KbpfUqtQp0w4Ys8kCt05IZJXol48Su65lGI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gq/iMNhHf1SqYaYcfxCJ5qwlDOt8sENFGBY6iFXuFQVo3cpag74nuEpRi2SsTzjzBYVM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bHE05mZ/zBbJXZEhgItmGT6GC1hO0zF1ZCbeZYEFzN+IoWzhRCAmzuUYuDMYWQ0Tezl5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LaxFUZByRuxvqNSyvUqJR8wGXHJca1h6RCq2pSXE7xd3qEhFeobFn3G5tCCLJNwoCXrE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o7TI5l6qp+RllhyS1YVAClXLFGAndiDkH4lNUnzEQFTmbcLiLR03rWUBpIPoQFKftjkE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XPBK/wAGJaQuNSwL83dS5N3qBS731C+hX4ViPf1Kx19wUWQy5+q/qHH+TMJgkC058rlA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lWa14uDZ6XpgyA+1lfZvq48d/NszQjbdzCU3q2daPhYkC/i5Ui+blHN3ds5p8iwV/Zii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qhbzcoKY2nEo6Dm6l5dXiPBHBCqXqNUZ96jhesEFsoVx8MQZrMQ8afMjAslFVSMOF4Xg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Sqpw48DFBZ+0RVWfm8alJ9kRNvtMZ+TCrDwwko1b7y+H2IuJ7FpYirvOpUp8CFsGvtQF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1EAxl8KYLLPV4oLWkYcTl0oykjl6uALd2WMV2Hm0ABXglvQ7sRLNOBX1EXveiTUJ8MKDT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KxzfOJ1lOVidoev9xJRpxZ/uBjZeaRHs7cMu/kgloNR8IpUTiqZrqeLQvBnrFhdLrN9R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wl+KOyg+KfWVgudiWpit0is9YF/qPQv/AHiUq72j+IgwR/ziA3gay/xM6UGsYPyPIxU1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AbVgzdeAv5lrjPb+4cYPnf7lqWr/AN7hbd5Mf5il4TPMveMuwMrkr6hhmen+yGqU5sv8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FL/NP6jcWOVmNrV/t9yq6PYs/c2HgdovpHtyzaPvL6HhUQxu/N/MEE8f9bmEpXtuD0A9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lyO6mIMmclzQPzBRvgN9ptKC1t0g/PoiB/oSBcU8y/YTsgowPUStJA4MR0Ey2F/kS4aq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JzLGbfMaDDETcYV7H1HqL8xex8CpbL+5HKD7RpbV8Sxsl6guD6Tli/cDVH1Sxsj4I7Sx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HNr7gbaNRBIGQvMWlZvcA5G/Ny/SypZTzjcFPAQC1Y+yDLr1BrYPuLtk+YFiH8x1/gMb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sHsFfmZFL6lJgYSKbX1LXB7mr0ugiVGjxDiNuB5iavXuPfvGTLdWeZ1he6QXl+xG6rCy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NujxUNx7RqMrfqRcH4OW6R4UTdgeLndHglYHyRDKxi+XwjsKOoAxvzA4pt9xbSerghzv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SD7QtNeBDNI9QDa3cIq6nA2eo7u8Dde5jj0iCge8blvi+CVMFzuZ5ktQG6lFqh9woug8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6+o0wShYGoALVuYpVEl6qIVWXAWfxAJghGF+J6SjTD21XMGtx2EIZhjmsNQPUouY1xAR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ECklBEVLjmVE5y1dQfdD3LDfE4IqMyD4i5goN2jRKyWRAbC5YtCfCQD5zVxtqRFihijk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ZXMtpy7gID7KljGKlrqAaYCeYeSBQFpolBBqP85mmDj5ZosgipVHM507XEGAdxGAwvyX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hOkxNxGoOIeS49Ip5iWPUxAAcRgXd5xE+coS5Zd9xtwRxyxDCM4uac55cT+mSz97yxC1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EnGIFxNwgi3ImMVbd+v8g0BqY7B+I44DwSmib1Di0wFyqBhlehbOtQ/1kU0C3xBq1HVT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MK2rxOW2MtSlqGU/QxKSqIosFhomCFk5Go0WJ5qFNF8Qbmj6iOiF+BK2wHhBW8ohjCMx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zGjE8Y+ZXRpOpZaITe1+IbVKeIADf3MIsNX715gay1mPKsR4PEW5B9SlRYxVZIWfxBpi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VNNYl6A17hdHPxFXxFUHGYrLEEOMeIBYPpFsKCUsn6IVevRHdFdibAeaQUoJ6ECtJvUC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UtFmeS5dj8CYDY9EQVYPeIsaVfFw+bDY5hXj6JSV9JCrUxyh8Ki7t9xdowO5zlHiKsgD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EAusxgcjxJyFxdZSU+WRs4YvvQXFq7jxiAw5MCVqwSUBU6LLlFNSaNxStSapMKrTsRXL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VfwZkKfRm8pPCNqN6AjU+BsAjMFkVoFdmmZCFhlpTxUxHXxErXXSoStN+GOsfMqABAOp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E3xzF8pnNLKed+JTlfqMbRIaUuYEir3KfUbij1AUwJUM68QLnc0KmRgySrCTe6UiBvEd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VlYg8YmXIPmWtvguBdg9yiBrqyUWtn5hVCY8QdivnExVwFG/zBaLxVXDo1Hm4iMJ3Fos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H4LEKH7ZhLjlC0Twk3WcKKhOFqvMbWbDQQVkHSRyis8WfEAiTlQl21xqWnMz0CPZDwCp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h1cZwXjiZqtaw1GxofNxVUju6Yg4x5zH9MajsvXySwwS5D+s3EOnwIF4a4xGp9xBlp9M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1BDFnklWSuVd+gYV6WFYaBw/3OIB2WgLAlWHUdh9SwLVe7lCyeFRV3xaZUavRLJRRvUC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pTEswTP4I3yFeeY/uDDMi3luFDX6llWoUth6ERbQe4Ebbl6KoYldmW7H6i0Nvslen9Rc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CBS3hICZP2Ih/XibIdWH8y5knz/dP0pDFKD6EKNc1H6lf4mXCnj+qBhErT/qgTLHZ/RN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hXj+uKuP+nxF7K8wMw/LDVE9QGUxAOPuRPi+1Arx/OfYReBACyEyC8SWX9jKGZ5k36lu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/omDs6H8QkC/O/ES4X/jqH+9H/WIqlT04fxDe28/6JTs+G/iKzb/ANdTFdH/AF1Kgt/9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Bra4E+ZYIKLV4cXz/KYVm+0AFq8osuMnCoheZLk0v7pKcL/jiPaQ/wDXEpgzy/6ols+0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n5IMlZ+0Qps9MV/oYLv+ZbBxgPMS0vcOqgzZlKGHDCCqrMEK74gonH3CdiGiCgzOr/Ch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ikK2wSKUhDaN3uDc2BZSvUDFdGmWVEpHm3TGpBaAy5fuHCqs7irIxV3BxbiGtUHmL8VC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XWoBLVLPcC5K8y6gbeYHLdqs4iAb7ZXSuw4JRib4gBlzeWAeB28xbmLysDVoNTqA1UO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C2nUSkp8xwLjRLDg6gIhz5hRHKDiIci4Jl3h4jlW0OBogjQ/c2SoaZiqr/qHtWGpGZM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wepYwWnmVTK4vYJUyKeoilBcrrHuJbRQNn0RoG3fcRXzK1iYOJaG8tTO06GIXkfmXIIB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lQOcwiJcDRDpGVlnuABbjjhSNCCWMBhdhph6JHYC5VrCJrBE8GIEqaLi2BaOoghGvMGo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wxtOGAGFMuVIKvEiBgMxU4VbmGgXjmKtQvxBnGIBpBrJcOo+iptLq85jRsTVy0qX5h4h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SGoMVS13BFwW2EZgvmDrw9Erdn3KBsuNlrhdlSALQXdTiJkJFNh9pzSnTFiye0uGn8oL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Jpqncz3e/MKZ28XmoVEbNQWaJrhLIP2JU0/YYZXyDyqAYDsIS0n4I8ofSYJFfM0S/dKYC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FdhzDYD5uXGZexwxCAu22LLR+ggHP7gqJb3Qez5YufA6R3BKYmQmzBG7jZdG3QcNJtsn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FVXnbKEt8yKgynmBdB+IWNzxYgOENrhRq/5IzaY7afxBFbwcj8yhKa6BBhEe0GbCPJV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6gMB4uXjDXUFtazziZJDpcCPKawxVVF1qGVVnvcail93Fo3wUUXGPBENjyQ02PeISh5o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62QuXDaHMXr2VKFtn7S4jHKOeEe4tW31BVDK1bCWA9pBefqjDSPWYcvmsub3Oso5D7IC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J+zNg5Bz0LhMzpk0qqVdw3ZFxhEttsM5UehP8S/f8viV0Xvwv8Q2B/56jWuniQy2IBgn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zeLfzBwe+h+2Z504aP7gY+rFH8MyRtduZuGnepuA0u9x4+VYr7naPaZrXezlrvstsPmH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extZHgRoXT21/qMNH4/1EL+b/rOM33f4l38/9UrG/pD+I2XFhToJ+yMrR8r/AJRN772J+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pTQf+ncGuh8DEproPbCnjAYhoXpKJgbrHdQbZXVEJfKD4P8AUumTwj+ohtU01/pDLsVw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RwinWeI8POrS9gJiy7l7Jed/3DsnyqgnUIIW+E/4CWFoefEcfM38y/8AmX+4HJv5Lg4O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UVeVSCFtpxSHTFQoaiDT6mNUD0VKmAJ6hxB6l8FBRV6iVJeWoMxj3Evd8zdZ13KQ0/ki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aaPRF8L4i+xPYQBdO+6YgwfYRAoXeIra65hQ+ETEGaBaw+jClUFcYiNh7I7kO4KOhsD4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UA7fykQw31AWn9zPPHZOyI5vrn+jyjRfEJU0t9JSgz/5kdgvomLd7IDofiWboh5iA5u+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Fa0PcN2PhIhon1GzLRMwvRCMnEYNAJRw/OYuxlV3qBjMHKMxhxChmCVqO8e4mkxTBZHB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HuVpSFxLVCEufKYcC5Y8qHWp5icNxtYI5i4IxMJaobDBzEFLQtltdEtpo4YpUF8XAHOb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8RTKUZxCEKrs5mIh0mOXnpl3oMKtvYJVIyHaEBeQwSWvsEHFvZEirDkiqyrUQsYUcPaP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Ug+TMQ1Cu7lpMU9SosZ5TIQHlyy0GqUgpHmCFEuKFAMugWfuFxeK34nnITdEC/phqovx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4IwWQrGBAcLLCFUt8TlVx7AS2nW8VOANbtJWgJ2p+pXl6uJsieyVlrfMzcnKksdcV9EU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ppSheVHK8KICvXxcWcIbUCXBJaSmVcn1QfW+rf1LSIeY0h/48Qc92zf8QUTsXWIaQ/8A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ezer/wBS0Pkq/qBOTocLtZ5Ua7fiGH+V/VNw74gCYU3aX8Qor68v6mjb5X9RtYX2/qJu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D+U/iFqhHJj+o4DImLf1HPe6sf8AUGo8xw/UScdN/wDCOnkBps+GoIAcOf8A5j1f6sox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E7PugBDOwUe8TpFykDdolYIvxgbn47TkYDBHMzUfyp/vMN/xPctg7yW1EWhpIuB+MKYB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Kbg3UcK8pcKqJu80LwR7gUUUrZBazS6y4qlHzeIht6pMLtxO0S23zIo7nn/aIUPtvUVd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ZehauBIJt9XluqPnDqsDTX8Ja0ovNKodZLlCFpmmKs5EV9k8XzHdgKCPLzLASoGlFOW9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7gwX/N/8wv8AwB/uXYuvv/eLqblZr/MdYeh/csCv1iIOiDCMo7ALIHTXnjExF8EAy9kD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cIqvELpDq1Baws4SfxE2Fx/xqXQHmiv1M4nYC34wQ0Ho2r+o2fGn5FRTBTtgtm/3IO4G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f5gqZnF5sfRXpP8AMMJw1dT93BlYrQLC/VjqfmUVU+j7Yox8BB0bzmnECHwmUP8A2PE1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u7qKlhe0X8RK0PyTNGXbgv4gm0OqH6IhUN8mfxLa+TKHZvtkcUhqKC0+JgIZO/7YQy/+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loNPUltuGQNTVw/cRPFi6hAAcQmL+DHWajhXekzUm+sIZYrQoq3k4gnfMdM1T9wQGQcM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6M1mYzmIu4f95HU/ZK4fZF7U9wNLZ9saoGfCIKHpqMpOWVSL3hBe5FrwSDRzSQOAiBKo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tnrJiBVp6LtiTp7GsBAqquHcHyMKlqfMS9ieGcyDdmzqFC1R5aidlzRcQ6zFqupSOboy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eG5ZyDBrofN/qCik/wDHEo6vVTOD6hqYYuljBWxvVwy93dE5X6kpir12BYT5QmOtfG4c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IXR0UdDHwMLtL6CoMdXKMrcKuMblQM+9k1qXjcQo3aTlx8L+4vSS1aHhqIOjoti2kC1A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UZD3ymOcQ7Vy/wDhyb8iI2YDMrtdwe4B8SpvY1NbtTbLXKvKoRSrp0x8AfBbLNJ9BBAj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gIvN6gKvPmYVU9zPg9oByXm8t6JqtUkbOcpcwW/silIvMS4rXUqUHyJnwfSLwlk12i+M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Sjqpx/lIA3j3cQyPUFUo8kpUtnUCwgp5jH6SNiBaEqYHb4h/ywGlnm5gwz+0QbYPqGUH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iN0KRs0sRwoDwge5bEzrzVQnsTLfEdqR1M3O4Z5lhHUKNCNYBWEkbOoxY6vExJyNEAN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yHGoQDD1LRR7YmMjiJ1hBi2WYIK+OZatXyLlhaBPJDtgaLicpWrmF6PcDTZ+4TaTyiEB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0MviOCE1RGAQWKZnAsywCLPXUeiHzKGy4VKcxAtV86iigzkeIK7HjcarhY1y4YZJqOak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liwuVX7dTYHleo9LcQi6EDHcGbQVqpnQeEFVLJdaiECy6heP4liWQVQ0xCjFEMBhVaLf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oHglwPHUATgzICvmDMsokAjWdQhMFdRWQ+kw6H0TLWXiCvIJ1UB0AV1MCoci/cBBZtmB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YI+MTwPqGV0v1Np+pi0eqgB1l28TyN9wbVIxFVEOQAdQbaGfce5iaRnTTO1FgOliDLDc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i8Ljb0XzeINtp6Yttp5F8zN1cW7t5qPcfURKA94gxm+DBbRPREd7XBErGvLFhiK8/QSg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M7DMfE3CiwD1HYkfFwFozeEobb6ZVcvmOePtlpt9wv0emOBtTSxbUMPDFNp7ZlnLVdTt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FFtjuVsPtN9b2QAr11c0yvgMS3BPdINY/KY2VuqCbhTtkpURsOPxGXy2ABF4ELA14yGC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1nGBsOzKlfHWO4XwiWy1zBpO9U/iM1bpcViXMiE5l2PQZlwQPsg+KjGCAWLeLi3IfEsW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EszwIFbZ01RX7hEvbwiADm1VyjSzm4pAtv5mKgXUUsWy+BHtKO8k0hZ3UMQ+cv8AqWiR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3dV8zjr3MVcvmL4XMtxORPM4XwwsppvLASni931BlGfqEN5YgCyYh1JXh+CWkC7r7J5B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r5/+oc/qHMz7uYRyoLe4cFAeLZhVXyIZTDrmWIt6Q+4PwLn/AOY9pZ95gCUV/oBM5Y6V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QvV5mj3Kpi2UrCji4AuMQHEsuHRnEpYggwMhJ0h8QdmfZUcEFcq34zLKeFkfUyR9puOP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INs8BipfbUN2+SNwija7Y/2taYZwXMkHe4PnK+ISh9gEP8sUSx+MvM4m/OYkx5FZcuQh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b5wfie69SiH3GsZPLmWKzH1KOrqoxhcYKjbWPPUYcXAyJZn402RjOUKhhZdy2SuxphtG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3onQkGmDLtalrjfUvTZlFVXqOu16YfKeyWgps7hhYo8we2F8SUgsUeaRl0vrCl/OZZB5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p0WIaQTu0xHwL/qXFq8KP1KRN/56lmk8ENQbzaVkEXGKzbzyUP8AMG/pn8xGl5/1zG3k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/aKKEhEoHSkACj7MyAH2I3oDpCqp8j+Idh8gm8fWY5SvITGVewfuZE19wtjdrv5gGEn1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xQRVsr/cp1vh/cVyez/cThHwP7g2qd5P9yhs1ts/maUJwpBP5spUW8QaJDpSWrRHa4/g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VfeVD7sv8StFGlkUz9H+4poPj/cUJkrn/aPaTvUPLuPX+5Ucrx/ZBL9Z/uIbE/45mx+B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5ZxPJlj6CAAMjNyEFg6gTfzxcz4YInf1IlhD3Jl2+hOV+QTKi80zXGAgEvh/wsOtxZwk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+ZhWZWjCypUB6gOzOJ4lBXKCsqk77gVQ9oaAQrcerUe4tX6SD6i7iPF4MQCgxh1KYK2b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qPUvovYuDV58CGSrnqYtZ8rHh2tQWCBzK2NdwReTqBdtcswAcKu7lsp8pWhh0QAEY4C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vcSwoCzVmralSllZtidEnVahXgF45lWBslADDguLz9rglMtjKrtQ6qXbcddLfMGYHtj4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sIAY7hRhOWswph9wiXU1DX8y8t2yjGfEVQTcMZrE77DxLAs/cQDcKYPuZs8zHhacs4kR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PEDoeYE4YtMR0EaGE+WOVwQGqQHmZtADxK4phbQb2xK7KYj4LhZWzzFrovJcAwD4QBsb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IyroylwegQLV2wsqkMRkMnzDDUao+DKULfpLmJSujFzmq3dsOlXR5nk+RKW0d4IXYFO4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y7lrQuDONnTmMFPeXBMHwIf7PMe/Kx6/ZFaJ7W4dsLfMsIQtqUsyO2WwAJpGpd6fM54P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MnxDo49RNNXhlw1l5bfiGNuV7lGgEzGs15pxN8L5ilqh3GWrDtT6Shf7gDOByYh+LQlB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1gKKvyblHgwwwHigxtEnJc5ZXWvriZm+urtxMneaBiJYF5EpVbx4IKRjrUiM0+raiDTY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h9M84QVavhw/cZbdw/6it+ROSUBR9z96EgQoHZxYhY74bYxQIZrAq1nctIOJthcVmUYr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zapU/E/OdABvfkSDVwPOU2J7BBADd98Ss0W6zcp4HVS53LbI/ENeDN4rTnhpAxUPOWYO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7ZbnGrD+I0KfNGjPUDRIdcy42nFlEzK35u5WqwOWIAHbB/E6RSrOYFaSuZSqDJ9TQYwg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hA3asDDjwMy5fbmz8QlZFVRcwJ9CPwniiVtz3cpA2DHmZEdQMymaHpYNoFvuDo/BAjRf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eAQmoPDcYgBoSULu+MKn0yGt84hloywGeV+DFqsuJSG9ljfQOswgNaIlFxcbtb0LjmVm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2f1SurbyEEstMYUS5jAUE2lbttP3K5lnQ/uULMVyX8xumeWn8zWgdJgNn0YYirwEejXi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HtQRhunBCIKMyenyx4yzuP4jyvJsCxZ0UKyqYUxbNSckfkmL52LhLq1bdN1+4Ar5qy6M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gjp9v+4uvIbRqp7REpbvUKnId/4mpBVS2mmbIfhEN+n/AEoED8hDRWxAiQ9Fj8llP6i7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+pSP3WOtT5NouvhmfzH5F3EKvQVEwwTz/dKnIf8AHMC7/KQHR61Q/wBwFhI3KpFd+FI/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1jWS8xyPGQQME1VUtWVBEooi8mIZIHZPCnxKGaPsSmUxq2iYFesRdXwSwChrctQZZfC5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ECQTTDS0i6ne2BZTwZj9i1SlEVu2OCp2XPMxG7QL4WFd19QOyM1u4x3CaY0VhiAyo8Sn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orqKHD6iXyHwTNi/nEExuPFyxvdbolq8fJLtj4QP9IlOg+ILgE6qKtqy2alkoepQYqBu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PYfUfr4jbuClC0hayL9QXgubhjqPZFpYJ6iLrDFIsLNiAeWA2BJjgD0TNe8xMYImji5W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+YLIwomIO7zHlwYvUDdsfAMjBUoiEyC3CFWFp856Skv5hGhQ7zGgylNESQt8w8s9ywzX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nc7NEQDeXmNioholnZnBczFhbthhQriAtDsXEQKQ9RbPY8Q4XdwKQksaE/iWFrtzGdPE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KgoAYlWQdk3h2idDLaAao5gHCnhjYpKe4IWoJNMHcaVc+yYWVvMAefqVYKRdRru1GDko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pF3wDf6JSL7qg4g91FNmvEt5+AfzMlt8YjkoX4YChL4ICw7yUxDQDDeCBNDGk4f0oEFh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R8Q5Fh4MswIHIgCmt0zoeF+KA4WwCgE5DMSPhjIW6T/3qWyr0f6xVkuj/SbyjcUIV9v1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rNZrXcXa+zWUCPLGEw/9PUSYvu/8Srevpf1Agipw/wCoSNw+f9T7Da4+p/IK/iB3eZz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4mYGb/8AiPcrN70/EUqC2s/6SsSviz+JWhPFbhx7tCAWE7xULRTsMrwR3T9SlaLOu+4w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2OT7hSn7U/ubwLorn8wNEvf+0DSC84vAfsv9pbJ3bDFhFe/zIgWP2qVGZokiLKg20+zL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0yw/lBwc0bsMEO15xFXC5sg+0A2PzinV7FQwLfUFBSgJWURF7kqQI47kvF3i0vAa0KIP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NoIiVjWIpdsy4mkfy/zAkN2sT+Ytg/H+82kXrP8AmPzaas5/MElt5R/cOBiIC2fAiRnu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EYMMpnAiKJ3oFwCLxVBFjhOakqY14JLeDhBhFqDgopJtFtEsBOaoP1Baw5RP1EyndUV+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Ag68Br8TIDi6GJgSHgDAAivklKCiULCRllFWrqUxtpyQON05KdTFDLQuyJb1eXEeV4/u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drxBsQTlYSo2xxChF4UdFT0zhFzg/iGafqmj8EQ3jgDU1GewCXR+iBZX21qwhi7TWQgt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DtV0EPYbqADaOf8A6IQeR/2JlyntsGmfZVsUGRmlqcIj53LABfcFGw6xXq5Q79mww6gl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JyS290QTUGbi0cvJUfsDoi6g4/EsC23mVQeJtBAVeKEDIB1gnLKegm+Qz4IYVDKiU+yK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Fq0RgoNYupc3XzUsKEs83Gyb9Q3PxAzQ1YT4iKHCo1rF+tsSQc7mMuk5GmIRQKtVmMQF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NyUy3BdTVtxSwx5mUK+EfmZsXekokRdVBIXmucFBXq9pa/iHN9QQ1HA+JbsD6ZQyx5mp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b6oBsz5Zn3t1uUhFeS8/Ubir+oD2HVEaPP3WIA/zB+YroyqVKxC6X9wFY+lLyqHAQx4g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W50IBNJpawTxw1BBXf8AiFRU8BWIKi9AlzaPzFnBe7QyQHMlSCd7IpaRPO5VRMOMLkw5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yhvfF9RLdfFpm0KdSN/IE1ScKwqVugUEoMjEssVb5iWj0lKB15fmK/TX/LK5u901HY/J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InshWT7QjticQ6oFKyjeG5Uhk78VkWC44XMT18ZIW/PWiDavNQFUp1pM1uPlM+Yo5zUC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PKz6lOad7xLIpdjJKDl8SsCwdrijD2MF1U8QWhVQpB7gy34YURLyiZ6t4Lr7mZR3ZpQN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fMStr4gWtHuVqTxUoAvYVFUv9gizKHaRv3fcFwg7UbY11cGuZ0xqZy9xZEplMNgwLBfm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7GoYzDLMI/KhqYHi5oTbMl7isxOLwXLiWjaOpZuB7hd2+tSygRGIQANjAwC+jW4vfftH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cGbvwxLDehutmUFlHWUA60EvFWU5NQGvv3FkVXBEbg5Yc2F7gXar5jyIe0KgkCkPrLcT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DlnmYBA6I4AATEUvxLDuqX142os6Xw4YAQhNU3cuuVt3C7oHEMqWIJcpdcF6hLYfcpSr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TSPgYFBZW4CyxMEsVwqFQLVgvBM1VsowVqUJy6MaNgb6mbnUSxAUq7zKdleyZLzcIyM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zLOcDu4jrXq5zJcvbYlU00drAMLF93Gm4pd1LNeyot/pmCtIatqu2BLEeMkaUo9ShMty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1FqynIVhoBZYUOvUHoA+I2aVNr7JOS3xmPbK3zxKUhZhWWOT9JBTkZrh9QpcI+iU2yVb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5QnlpgArPiBb6MLVwZe4Nu3si+19icJHpEGjfQipSx5MOX60KDT2DE7+iaIwNBd9XDXO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R+0mMA0YxKdUekQdv3KjadrMQ2fcQwfkXL6kdQoWRoKJ4Iu2X1FIoPdRQ4EWlp7QMKlI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LxHpOK5Mxrbwsw2KGMnEvz9BEZI/44jrpnFf0S50vSOUMnFP6jS/ExmaBPRlzReiMogj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AUh9ggF2B5KhlmYukuPIwK/kQYwtm6iaV9qI4QBPz00WJFkO1x9xcQvrC5qApYbYN+Yw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UsVy6i5uc1mZwYOFFQYhfugmNMnNuIrGzq2E2FWIjPyRHRol0sBVrDhLOcYuUNDMY8Ip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S7gduOiYwLa7ngCs8w2BPIwouGyA5taiSHwLJRB0HB4lQKXrCMDgYK4dQ7+48h/56itN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ogVWeiv5hTkjyxoRfIxBXxFwigUccfuN1i2cVvqC0RVdOJZVHIGSVKhyI39S5+Ah+ZaJ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hoyHopAMvNYA+WBxDgMQ7zLZeMRwpd6lIRdXS7mDF5zGGKPTmuX3VQPyYhodboeCVtTK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ehcw66ayUv7jburJTfxH/a0iwMSPDmYhb0JazAIa+hDiG1qh2nvxKuO3swsBSVTLGDBf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E1DkOAey+4QpMEg34m6iehqMWteSGgZ25IZOxpZmMQrxc04C91UrbvuBxG2tnKrZUYZ8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JPaYmhTgpLMnidDB2QPIpG5ReIUZU3a/uAvQVAIih1uIoX9NwFwmFNCXlAeZtdxxcM4I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223gQctfjf7hlNrILPymCV6UtYiZOV1aOgzJQHzlcsPl/qNdntD+I9+R/pTEsTj/AESl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Pa/mF1TXdP5gSlPFk/mVhR8C/wBwIMeYy18AmbPvaIoYJwf6QS1n3/US4Z5r/Evb1v8A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R7W7E/iCfDLgGmJL7+VTJFHuKF1fyw6tEvYD2hpQDd/6mJQe0fxBS0eF/UCfyP6iwMrz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EHw3h/iab8w/1KgI7qa+KmvEvRuIS3DIQfE7rG0cDpEwhnwf6j/ocKVz4spZD2Gbt3oy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DUhCD32AQQaHm5Fiz+LDTXyGNQhfZmC1w1p/EZg75rBDB7/0h9h8/wCpQB77/wBTjr5f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WX8/wCoX5pOnB7oTsjbbIBMfotEdg8KMGr5ZVfFwZiSini5a1nMY7YwYf8AEYQLMgy7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09oidTLbAKgRcM01FTKDGvcDYYBmKIVcSgAfeGYsjyRVstoYEbMcnUtHbqEUBV8S3Ngj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R3CpVFFytlhvlvMDSoaJkCFwwe+vB3Fzop4hQFQxcxt06I8y4qjiWYu9rxBc45YxsTrm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3j1G7S7RFBUPTshoWjnBT1C1oQXzzEdY7itQczZJfXMpQToXcBpEi4FF6hraRADazEam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qnqCFFbzLZS1Fjwyi6qpakG5QBlRV1zCrL4RoEH5gKwIu38jEuaOMFLe2CihPcStAvEy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Q7i8xDyMJBa+ZS+0zAOp40wY3Ze3My9iGox/LAWsndEBVYh7xa8MNqtHtilZhOmEgh/0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EfG0ucryo0K4RaBT8xLiz6ZhCgr4ip4PZMBuNqs3KDZR5NylKdH9pRw/ZcB5/XB23suF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FY8oNs64+cwnypWPmNSLtbUbp+TQBauC6jA8Z9XAOrkJYV9CXiusygdXSGlCejBcrPCp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3PobL/URD0xH8zHZfGIgsaP9akEqhGzITL2E6xMFS7N/UOcEBSF9tRGk/bD0ZytSMVg4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bKoMovO8qgnT6AEmYK7FsYumU5X9xaqtewIxlnyw/Celawax5hVv5hPi+XKpTwMuYzgR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/wDCDxQPn9y0B+gZb7tmCo6IB2I3VPl+JSLPsPxEHRIqCvqFKM2+5Ap6WCfGOtpagBoq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YCgHc2J8j6S+9qrL4hWgdBBkDuVwCLp5TBteCsl4AelBNEQ91iKKtcNQ6sinBMtC0KiM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HmBqaLXlA0C6CrhK2bzA0DHMdrWceZeGYyYjAGGS7Q2nMhIKUYbojlROBllSWOBbLsvw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cjcFCxd0GSXpMgr3Ach9jAN4dQMYV40+o7QTuyJ4XtI0gfDMv6j0uU+EYozJQsNMwKmUW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9QTIePRZeNxygQTQDfygMXtnD8xD0eZs/KZQ5aXbEfscr71F9BiGIHkR+kRBXOaJgjpG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qIWnH+YX0RGgofqZJzbROtxnMUAbvA8QQEBmx8syswsDMZoeroJ9YoI+GSUEMU26fEui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AFnz4ihrUOn2h9DjQvh5gOS9CvcyaRTRfEyU5WmquBXf5hLEeLjUvwIYQcFqrEQNbxSz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nkw/Edk/B/RE7fgf1KlUcAF/UHXCdf6IRZa5Kv1C4KeE/iFSDGwQV+I6mcyZ9YmVofJA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ZQNOnAMOaQMSWjyr+Yvv3E/zHOCdJLCmaHUv3HAcStpPeYtiPk3FRbrUBbjJgAQdlCSm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MwAAeBA4e1UCAebDTDDuXqSuZVNES73HhXxU0Yh6IMEngXB1e0It7OMKXUYTYHEzSiI6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1Ju+hg7XN1ocCLL1nyuOFKmNkZtiio6HMTa5zSlzOEvwJ8PuAL0j7fJISaBnjcqNWMUV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PS+oWR2dLqLaT4SXQDkOmFBuQNRZdeFtWfhcMKHm5dDLM8qwW8RFzbHLC4lCjM8HwuFO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T3AeWJTAsEsZsl/kJkCyYlrRFYA+Iuo45meSOEFEsurnoynOIBS36jUCBrMu1xUrEBt/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xmTlmKFxMV6UvYotMYtSbfkgVwGz5gAFbtmMpaisy/Q4lgKVe42OJGXbIc3DpGF1W8TI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mrdWzGIeBcLVB4C4bA+oC0SzGajTiL9yrPALCv44YkUT7ShhMCaoqOA3yIgrcaAbypiN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ox4IKEajO5bfwCXGVcHDlAsCHaRKAWNjFfLLDanbKrk83DJPdi+qYdRkuqRjoTSwhZgK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XH0EQd3iB7EVZGTMJmfXKwrnNxApYdYSq0XeBMUciyGNl8Q0fdIRnFHmTw13dBhwCcqS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qIreTdQgF9oCoI620UIOidYtSTqkcJ9XgXKwI4KV8xGqpHGj8pl4B14BFOE8iOKd9mpW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RXPVGFkr8oApD2RjVWuRMRWncQywqOHjFVqnAThIrVCUNlrQiOOlpLgDQ+zBir8H+IJX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G5BV2Q4163dRIGFVj/aPIRwD/Mf9JUfzcxCTKQ+7ndeFn8whlu/9oOUOsP7gwmas/wB4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ysB9zGA1S9WlxL9GDFYvAK/EsQLsNr6h1GOmi951zDPG3CO7iFl9pG9fGWCpfaOcQPLM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GUzuFYip9tXsjVW3gJ+m+sI16H/cB2A8C/zAptPYP5gJlXANfuW4r6H9xaqL6f3MsRyh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ENGlYe6iQP8AFSUk3ENyV70PxcRpHfF/cp3AbZey/AogovXRn8xKoq4M/mGglcBQ/Mry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Kmocpulf7hxVeKa/ccNf1vMzb6aiUqN2n9o6VR4BD/vVgjbhWLZcq/RDDE6yfiUp/wBP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o8NZ4f8ASBrMrRXBLFmw/iHU7TZ/iX67CqYTE5bZqqGMhZjgDhbfzGqB9lxaROaMsYDA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kR51MO1oEUdrLYKcIIhoRM02qLVdV+IZYAdU+TMG8HNfNXCpw4VT9EwbCx2fjEGtpktc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PomBIyIXnxBQXxAsvDALE2VGz/zm/M20k2/3T4VayJOK9wXwUF3AULfNpZZei3UdSTW9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QtnaZlrIyJax7aMFBzpQOXUVths5jkgzXYRXdJqjD8rjC2IIwAbE3f8A2I6LZkwFORIY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yWDL8eaBAAOsUwoW4ZTA/CYljRZDfAWRfeviHuTW34rINH2N+fNrMoUq1v4YUXs3Sznd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ngZ1PMi6snKcwVgUnQ6jnRlQp7lzMNnKBMTq8fmcB66SBkb6uAiHWWVy9YWtMRgaDa5T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7XUwf8Lc2xSd6ipT7v4S4UP+vErz4ihPPdqlKfGBUc/rsXMs4xQR7q/iBVWdAzKWmvlU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s3J6Lg4B5wMOBHrX7jjaFdmMdF8DF3keWFls9JoR5MzDtvianPw4y0Cjd8/UOWi4YvuM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7rR4RYGHmCfLOhGpjPOr4Ios/FqAS8Lv/SK2vWCM5ickwMQK1So3MlByxy6HpYNTXqkL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4QC1fpDAm06wgFdvKSS40vA4QW0+K5mfSxYMtR3W5k/lMGqMUv8AMTUE+kcrtBdxbXXu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8AgOymYssN6mMP1HdouzEyMg9kRpHUagrarebYImBwsMaVlBuPjhNgqK1YywkRii5ahT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2MvwTSEnzl/d/c2g19twGme5hRPmx5fyTbv+CCw3e1SsO3CxGcJ3Mf2YGMmBzRTBXzHU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kuLFh9EAFZ9rGrQdMFse9ioqk9AzTD9ME5Y8tw2wzEHLU1xsNxZdw1nL/h5g2RxOHmaI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KcoaO2AeJ7RuGlD4qCxFDruFHNAiah6uC81DDAvqUQHBhMIpjAWvviXMCjZK5uo1LVLT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N0yws08kbuscQq0DxiCoPaJUB5hCwImUbzDnWIgaPEszcyxSGfqAq6jYockvyw5CJwHH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91BIDpCUFOSGRzdRdACZuoUqIGCgurIGAV2dy1rSvIZlV0kX5HcWgr5gUxl59zDx9Isq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AKtJcpaEAUcETZfiAdwrsjEC2rzFGnHXibUnuMdKVGOhLjqrPuIbljC4UMh+IW1V4og6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Cj8QuUvzFXeLo3CXQ2A6hoL6SC3VQBgIWISdxLoHVQYN7eJhMV7mkk83GWReYA6MqZ6M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YVEjdZ9Q7g9JEpo/ESAp9JUNyNfDW7pEg3TzhMKX4yiInEAcl4j00J361UQ02fOYxbez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bYRotXCQmjOlEDNvVkuAhVlxxljzH4c4y5ZOyFm8+ppr8JcYB8QIpZ8IY5T0QfT0QJhp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ghkr5i3QQzo12Er33hiOw9sM8X3EYD5GYDRvm7lT7CFKR1xMf2RYldDKxmFaoAiuCW0M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YY7Hm6EH0kYRajRpnJUV1umUczyqUM2wZ6ZiAQ8nE4wu7SZiOYCHxA5qWjCzikBHjdCG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V/qLibc0jUc8CZMHolj5KeSULSm6lkqFZzLRgeLuUgXslw4MYXKDOinMxpN7AXHXi6tA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LGyDkeVlPumJblr1jVaK4EHu6FiEOPdW2+pQLDnNiiWndUS2BKyVAqx8Eo0YFxCpZy9D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aqB6qDMCY7ghOnHMNBfBe2VZYsYPzFgjkAj/AFARLdrK/qCtNXmGs2sRGiZjleiyhIcV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HJymk3lvBglGsra5Y1i4UhMRsF75isCis4uJr0Ar+oUFcIMxQohfaSspFPVvT6h3kwqZ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GSzD9VO7AW/tDKJ93wRY/O269RjbtNh8IyGauxiFkNbni+CZQ/Lv6gISPKWW55YF1xOM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WVnIXHuEFmqjUjYrwpKO44KJrlegm7absj1LkJMub1nUaaF51DngGHKvUpLHNW0O8y/m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/LiBEuA1/e9xluDIIfZGFJKalvtJfJ/fzdNRhDNCNh2VxLa9Dmj5hg4MsEpWz9Rk8pNT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9ovrfiJjg6upcwF8EahUVM5+MQUuc1nEwqfE/cMCBvlf1FINhlLCzIXkuMLsPYQIErlY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Kt2Up/MCcj1/sgPZGUlt0OKD+4rfeYSoK4A/1TmPsE/iLMvv/wCMJtltZ9/ibxPX9Mc6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1wEZra3iGRftHPvNf7z8ABP5nPT/AK7j6U2GBeOsIRDqeEw5X4hE7FDySgrZecyYILw/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RI+QbDaH8o59HY/mXlIeV/uHVE6E/wAwB4QyD8xMpU8I/mJ4eHNwZ842jneepES5/wAN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EAEipVXOc5gsXd4V5b5cYHVL+ND/uKMceVlvgXIRQvkpUYLzaLFPgw+4QtzjODKrewf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8ulROyZFxs12iFpUeGf4Ii3Tf4htfJgH6Uw8/mBsJ8P+5ol9t/uETl/7zNNJYVRe7fzE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WvCASZ8GJ35gluVHolXt9EVNPqv6h3XwS5v60UWlehIQqz2krNPmUip7IJbHzFFxHlii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4/8ABs6ZkxAE0TPixMKx74g2dMVMu7wcQ0NjFW2V7YRwNwNRAXdS6Ko9EvabCDas8G4Q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UNYFuncZUOpW4THOsqJYTzALfPKy7drfUchbp1FOMz8TPb0RaXQ4WKogvEcFg47hZSvh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q8QbiciKotO63AEEHMN4i+CXkp7JcBVt8qKiABXIcRAluLmVlfL3Fq3kigUPQzCVLy7Y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vmpUUbfE0pjoggMi9YjYSPZE+Sll0tAb+4HslS15JcysyEnmCWa+dyyGIw2fxgeTxn/B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ubYHXLzcWXhDQmCqrj3Z93mY4+L+0TAny3CKo+h+5mtXtFkwPMLKI8izANk+13DCwLAt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4kaoSiv7CyXLT9uIKfkCWbs+GTiP7jgKvKBb7dbRVwH1LHFVL8EYZHE5KKPM3inbJBdN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gPhxWQDyucpXSjvZWcsVd1HTRNwCnTKAdM05imETkU/GXOaofBr7ilGe1iDXhC/uH6a5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BxekWwDwgaC4JtD9kIpU62+45J9eIElVyTM5XwA1DVv0mP7tYl9besT8Qap6JgjZYz4h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aZBwUnxCsIe0OI/u2Bi7r0GfxEIIIHZSJFF7Wy7i18zPNM8Qax5FiVt+Gz8w89dwX8Sz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BGd4vQZbkJxhcwMaM8Isz1Vq+Y1RVKOfpcC0U9wlRnxP9ROQ8rEinA91J8w3aUzkRoEH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Ytlw0tflmgEXgA3eI5NbmIFKBxowSVJrJPmcBfEcHthKK90r4luKL0ob3lC1E12tbsxp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OSAczeVnwsuFzpiV0vNpDPy0mZVxV6tiKwBnBLMXJ4i90G9SvBF9szqqHeoVjAg1UUng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MnOISIt9QRTuXiW5fccPqCmshzByoOIrQcJwHtl5l7fgriMhJZi3L2UBxf7mC9AFD6iB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QSir0EWihXoyhEvB/ucq4/5Zgp29kn4mYNcE5lJbR9S1IOLqLTFh5Ti5nhm7JqQDfUGZ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WIg+UxQKocJRIGV1Zw3THqMWR7jndyAW2QNQiPEqr7qVJx4f5hXwVD/MwyJrt+5SM5yU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/LG+GHBfhhhu+NKFLUKxxMtKFrOYpqA3S2XUFOBKb8wwWoij95bqXqxBfLC9bCVNZYLN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DQq4VvYdxEdjasYwKfpR+yZNhlFflGySbqzZ7IBQFqy/mXEoOX8ZjaVTokZrnhWI43j+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eX9Yr/E2x8AfxMjCWtT+owrV3Y/qBa+4P4gywP8AhiBnnFkCVO7Jr2wPYfP9sVTd3/ZG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fm/sjhI4H9krKTfsP3Kd3ndv7l2t81YadSBQQ4rEqKVSBDgoP4lg2nICJqP0G4GNXgl3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vyY8lfkvMQeP5lskPcFTfQlFi+E4U7rihXp5XUs4LDgApsZkMq4qDcG1j+47izxKoyHo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jbXSdwHojSx2h1C5a1RfbhbPRNxNEJ1EQTcc4fgE/wCoA+KGZq4hpIPb8wERipxawphV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KhNOUs20cralIS6pf1EMz/jqV7PwCWinaxBXd7OoWqJqyUxdaoI5XghUVxY4SCCtM2JR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NvhnAGVAqeyIYjyti3LGKxjOdTGo8CmZVQ4Z1B6PqyfqUwv8z+gionkj0tRwiPS2oZt3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F+TMOGS+UI4t6Li7wfbSI7VJqxn8x1SEP7/REv6i3COKfUU0VdwW4h1K1q8lEPJekNEx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StwBPEIGY3oFEb4sjGCeIt2y5jRvuzMDQOEFtW15dTrSNTIG3jERtHuw6slckvLTZUV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SGfepSgt1EPha8xYazxKVI9sPB0+UVy8K4GYovmWNtcoVYQcEIQyt53FSodw5xDFjYnE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tqBS2B5ngphC2O6hsrn3Bi3PCYBswNSyKThrOHMzxMdsThcwWmtu0qBqtqIXU9S9aY+I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SKm2BpYBgbAqVyLxKke+Ri77eAzlE+QgsOfcZm9MwFPwM2rTtqMLHsqAKB4InhN6ygUH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LwFllXUv7vIEtBqcIIdTRecjEbG+CNGn5Y+6YY3puwIYL74SLdMdwZRS4KEqWr0NeIp+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YgDpnlBVn7qFobyTz2xX8yzpzwkf49BBHT8Sbf1jEoNwAuCitf8AzuGgYasIk1d8hNt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eExQcjsCNgccKl+i6wv7iC2dmn8xPaHgf5glPirWVM/EpWtHusy6SKzbwplmTDKjxAGV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Xtsp0J8UDUv+DqEaLlr+mLqyMi++XEsieUTJC5Akn9RcLyF4tGswPSjrCvJky0tvm0MO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ZtckZ7v/AO5RrfJpALL7q80LLjG4iQ3mwK/MoaH5s/uOI2aykrAj0jGtk7CkNq6jkZ/M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DBnJ/aKCwPNNhv8AvmFHlgIpkuI0/coFg6P9y8FDsT+ZUNBtpX7iFGdRf7iYpvH90tA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w1yrbn6fzKLJ5/2waBkO0gjdXm6fnFogFifDqMAdnVKX5yr/ABLsWv8AvUsnyp5/EG36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fqLmV02fqVYi8lX4hQ6nG0GAAOnCWsVtWJWTpsSJVXflln9RR/MvoB7EQpqUyK/zHS4Q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xqPHTU/mQD6dJQVZ6YgkINlElZGGhLUYIkiAD0NRTCbgUKVcQQYsIF0MeDRhgjmnEzhC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OWxQMKNQLqF1satBS6eAPyjHHqq2Jx5zSu5Rr3slyyDZy8ZgiU7uxKBXzGVQqOly5wzl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gpuhmOUAXQ2RRTjxLhvZuo1o1TayvNgOZYSjmq+ootjW6uDQzf3GsAm+9SxmWuPcCscc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kxoJtl9RlPV3qDwN4lEEE5dxSiCcSmy7RWQHllaAtzVS0RquRjO5F05iC3JR/SKwJsgB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XMQL+oQzGhTXxBkWMXAeKYoHJz/g4mUQZ0NdTEU7FYe4VU8wAuZs2UpX5zi2iW7e40vl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VSjalpACylKKZBo+Zbun0lPB+ZLYs94v1EQusafp1F6T6Ms0VEdJQaPNLLQM+T8Q7TjY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VOifMGIvUaH38ZTUG8MEBMkrtf4jUEFX1FIrf+OJhPICDfuDeD8x7nbs/iJLSerodp/m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y66iF5yvRU1dMcvJ3CmKPlPuBKvOxIl4Hdg+YGZkA+M8jE9geCy2Y3VBOU0dJCICdiHr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xCorrNBFu2uS4lTJxU09EINlemomTJyojCPqb6ouB2eojZTtwjC+F0mAG/JcXL7CKMIP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jgrzDpHATqh0RLS9xMkPargWqvOYNjvmi2L3v1Ear+VRVNvJcFyQxLc8zGjRg5LRBAlx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BjxENpH1GiYpfDUdy34WOGhlbqfiXF0iaCk6dQaCLOFizP0kuIOKUmk/eS10fCbsvhF1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zlUeDHLr8IfQ+EQfi+M5yPDf+EBw0JUGmG21PLF6x+ZsfBjGwghhh8M0E+IdRpBfVMTq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Lj86CBFL4uoQaS9qjJkbsuM3zqHlZXdRyhdXctslPEMEFCWRljUIiqaDcts9FU1AsUja8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cfKEIKT6hF426KgpTqZ5kLio81fEy7lPMS3WlkFd4oqp0jKtfeVZjOnDmAlgqIVG7DG2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o6CYJeEEI1nETF08MVZuYxuW4UKyxRDvgiIKMtiTcZxG3gB4lWUu+oJWbdwlHLqYgugz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BVOC6l5g89SpLNmKl3V8eYooW+IN4T2gskKqPTcbK4vucMV1ErlmmJVqwZuC1gQgXrJL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2QbkPlLjTHiBgipLd5gtl5EoviiODJNFQRQV8sGmknkiU27zFRk/MdLj5LjbiryEUC93i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cUgjoI9F+Rhvz+ok0A/iCNsElhYxCt/CUZJDUl8seTrpIaB3rcsvtE1LUjC8wlrL4qZM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UAKB9TEx6prtceWD3M4z1CF+8biwUvxHsq/TPD8404gPAZpxgtHuomJvaICIOtofNzUD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BnlYrQPq5cc0fEweECMBO6i84+pUzvEKw96hrYnEJXYuMFNeKlhLPwgmIAnhslA5VjQM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xFcq85hDhRF44Zr8x0De2WXCmh4KIo+S6oYdQZ0WblADYxLqNeIu49C4mb9ARvZXjJif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w/EuT4hfmClT2G48GDFskGuLqmmX2UjoREgFp1AxeeMf3KC83olVXSvIJbw+hcb4kVF/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QAoFuaLJ04jJjZefklhMbomRAc5yyh6UX+Iu8k6z/UFJV6uY6NGwB+49qd/4EIVl9EuX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QSevAPvzGrF81loBdw+4EgaYsJkJa3kqFJlxcvQioB4XZCQONIrx5lmzyyUauMB6ijpq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wzaVI1VblzJbouGe8apYDO6wlwuYvLGe+j8xxtg1BFtE2uCZq8EAmSfdCIDdDTEvjKo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T4zGvG0JDXHYIBmUmozcxjSeYsUEzfL8TNO9CM6KLoZVlLi8gw2htjwtsvaXriWjdvmF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qmEQjKUVrWx8xRYeP5p8h8xMiM8ZhC9irjSBfqJIsequAF15LWMueU4ClllEwIV9IRqH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1PZL3FwvJ3XEvOQUS3hUKAg0Q356iOBLoxSFFcxoX8RS9/yrpeZaUrVBDxMfuFpccCYm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dwqJTgUHlEH2i3Jk4rLjWXXOb2YaCGu2/J+YnbHvGa/zKKzDNQEuN82fuFnoSpyzVgYZ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BNtez/EQUJehv8THD/DJ+Ik1lqxj/EXNg0H+IYvsx/EsBPiS1KnhwRdXpyyPCEv8xRS3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cXAGf6v8wVS1QtGGMg/8y5hff9s0UTGpRbIj+o3Kfin9QjVvv/SYQ75y3ieL3KWEAVl8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ejQ2vzCGx9X7YS54SamBtRuuY/R+wsW/IUgtgc1zNs3RoiyhV6CzGdioibIZMGf1V+oq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qA8D+IAXWcIP1CyGvCcIXYH+okxnyf6ipUvTj+o1ehgMfiY3oAn8TO6m28sX66F9kOMY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szQMgRfYUpQrwEKTJd2jgj3CsjsV94jFBwgQ6E32yUt58tlvM0ZEh5grkJ/zzFSj3kqE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1i7+41y+3+5dX5L/AHC3sLzBqZPEqoUesKKW+MbDJ6ynlfScZ3QmOs8Ih5CrDEFVX4oS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wQNiB4qcO7wRo19VFnP1pghfEKcvwm1D0wte0nvh0QluvRK1VSBlzBciDqIOaPmUupV7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h1XEKGBX2grjdTEUxCspwqN5ZvfuE3TtA2unZqLgp4YIbQnJLHSWUMylikIyS+eEIIv2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FZ1UCYJdlbiKDd1CxEqVCH1AJNvhomYFpq2h5lILD9wmyjSBI+ULHJUDQcS4ERvU28VL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lPF18Rcop7gutO7g4CceInFgdEwgkaqIvZk3HbR2tRWNHRIMu3iCDgUYmCGrioAV5hdY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FuKlRu7wxuiG9wwxl5Yeqy2Dgrp1Ed/aTG9TMjFoue2k2TeqQbHoGKAS6wix3jtUyaQ+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mi4A5jiFrMnm5gJ+B+IfBPKxyfAGYaeAhLNOfEz5m0pGYB7sogtS9a9oFgDm58WFAcEa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q7D4QBKf3KNNPMLqt7hTAF6bgAUFjYI+SZzr5TFksE0qmKV87/MaG09pbcHsVO0/edFe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Unm1ZlDC9sTMzFyrnQ4gE+SIvhPJuVtK821GsE7yQ5EYt5ZOCfcimLO27g0BTDTAYgFR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Th0xzRHeUqxOhFose0cyqQKrzBgUF1agEXo6SeAF0NwwUNXbLo3ygfuVUuh1Q/uJXrww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gHt3cVtteHNgcJ2Vr1B5QB4TMsEb6ZaNZmfD3Z+kUHYav8RZOyoBgbJfLDaAdrG0IHNn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V606EtOLMqanCrupeotnqF5/+JUr0x4EZi6c1qlhxH1Mph0hDiitIr9xpQHLmI2j6ZlZ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jHRRp0wU1B1t9zeTNWrCGjoJi2I9TAfIVR0LYavcYxg8zMBtaXuG69YqjiGri2WXYMia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QgDbUwRbQHXcQKmW0gQL4JmR5lCFFQDmB0/1LXorOVxADR+5/tZDV7DEC11buOdaxWvz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MfQX/wARCKCZglPVumoUDXAuWFK+bX8Q+oNsv4hTyWhH8QaEOr/TBOw4P6IKId819zIk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tylVRcFicw1AYrBKPX6yvxBcrLAx3GAlDHSBowviFEzHZUV8XzEq/wAUFY9GfGICqVdz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XBu7VNQpAu8D6lO6IfPDlI+U9plWf5mFvuL/AFcIWXdP+8S5NpPqPEc4DSIhkIWpKyna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A/FQDBpkwQGbRhpr3Hdqc2vodwg1YOqenkgQJTDujzzMcsm4p7xNc3VqwlT1sFWzxAmm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w1sE85gd87yLFJ4Ri9QJiEM68lcQJwEwGJwH3Rh9ARlOsnaVJ3j4xIVOKwJmTlEIoJ1F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5Dn8RjA+BLX/AAKmqH1RENWh1X+pRsK4rE22j6SrknUuoNHVYTcAPGW6qXhEcAF5G4Bw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uG/g/wBxDleyKVr2FyozB4sTUIvaCKL5wokA77H+oHTbNjcAWik8KCsIlpz4Ev070DL0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QcieUUdwLEtx8jCAaT5XUwqiu1Rax1v8YAIb5K5utNWiIJxR4oqU9q2xNmXSbyq+Got9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JZmesks0O7uGIc+wP7gNo/YCNPU1y/EDoToKxitIS4mOTAoT5Mn3KizaYJ8Rff0Ikb9L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t/EEZt+4Bjpf95uc8YosPkriVFMWgpf94g9KeBuWrI8CiHP6b3ALVKsTMORbhjr34btT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LxhJVqz7PqHGn5xG8j8kGx8asRcV4Ki2Vb8MY564VqApoTAjVzCGDergAHVyYjmg8Zt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F9wLJezNmFu2VFI2DiDmBbuWVUdFe4MJ+CZN4gsY1NYuMNyHaDeYixMcQURzRTDAL1nM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AbgAMLzGl1SBRlDfaZfK0JLWSEJlre4EUEeoDXHfcuD24vbHpSDiZspaywsli3FVRW07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3riEbpOyYLqu4AMqW6HUEDHQigEpo8R4S3BH2lDxALor8S0svZL8otFYhc8ImwqoKyHY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AGWy7g+wTqU0feiqj6udHdlZXV4Yqxy0dSgpkdQLmzS5bN1HHeJUrUnBdRrnvNpZmniA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NqKo7tF2kPcL6SW5TAHtD+JYD0yJ4LJcnD5BAtvxhYUx7IXA7XdiD2yuKtLWbPvHALzV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hgtoBp5m0jogNqPJRXD7RCke6Ia1Gu94PJPNf5lYuvi8o1KuJrCx1JhBzmsN1+YM0b5p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xGDNU/3F1dDSGLI80g04WrUGCw5SP3FlmdAzjH4f3PbyABLCwOgGcE+4ZI5VfmUjFkZv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sfBgYt/iQf4ZfzEjZdp/uBqsvklFf4zT+YBOPqx/cs4nLn+4Az8UIlfAn8xJdfT+5dQB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RckCRT2VKRYuQM8s9IFaXgoh2yccEEte84yRZLk4k19kMwvsNmQxkL5E3QuyVfQuAlxo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R2Xz/iHK8oU/iCTja/6y7taFTfqMDMaVxNARz/dBg85OoPl4/iArfORj7jQp8nP8RbD7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jORHn+iESJVmP1MCrrIKqWTydNQsOYXTwX/ANRkTicJlf8AcgkMPsFolqv4E+rJEQFy6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65bVrRSjximaVfFCCLc3s/zEEn0H+8FaofE8c2oBAtwon4nAV1R+paXdC0fiYQ48Bb9R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Vr5KJbqmcJC57MYjQrN4VRwhNiiqzNTcy6WhFLH2dkgOX1NoFLI1wEvmW1teob66ZOoe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DROYrteCIGBWUgConq/8JlFlU4rqIIFmYgyQpYHxE4aqvS9xAsVqcCwdhINl2S+ggaru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OLAAlmL3mhmC6MS5QnVCO4KNkVIB7h3dY9TzgYWj5m3hUEK+aqu4u7xYBcpwazdioTA2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FWjDEqyG61VXFtVklHDsc1UPc6DKb6GJZ4fmEKD5maHSPggeguFqq3xNOHhqcrQ20vHc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gwW99uYoJRxyhhoy7NeFxBHC6ir7FlcB33GHUC4qXWfBjUSGShp3R1N9hihTziWAw2LR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VK2P5FSuv83CVARzVpLtvN1t1A+G22avmLA9hQf4YMbPdmEe0F2n4QbXrkIpTzQIgs3h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heVsRBT4LN77n/cfpQbyfmW3u94/EYU+WlPm5VWqeVQPyQonVfjNuYqTnhwRjwOo1CLW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Y8l4fiDQjAh8iwlGg88xHFDuoxgx1Vl+oIO/IVdwSM3eyZdKeiNW09P8QowPX9Uygfui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EEE+ziOKFPLKtmuIN0oHiBaPth+aYUhEl1a3KMBFll9QBr24WDVUHu5WDIdw9RdYhOUx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mOVveSGFH5EAml6QubZ5EFsHzSdt+kt8M8JVSxyYEto9Etb8JY9dZ5BKzIQNkV6AsXj0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9yMIwc1gz9U2h9JhSZTLb+p4TKICFEU3Y19RAvnx/RNFbxKhdhI1h/8AHUzbJpIAob5R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S7x+rnAv/HcG/kI/mFLSvRLNhBUV8CCbvJDRebhgZPmQwHEAw36EC5PWFF+YZdZr6ivF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sNi01yygDuGZvuo7gWjn/C7rdRW+T9RZvAy9ip7iy4y29nMEKKpTDDum2CVsvkZbmZpx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jxWZmQudaiolnGUZPth256VxCXvktzOdYvi4MfTIWYA4xGXg5IQ0XYi0inhghuV6LmqI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Bw1S9vdcxBKh5RRxUHN3KgBxDUx33KPL5qNY9MAZj4auEA8+YQE/3ArS+rgpWw6jAwA1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hPzEUV7IERnJYsrMVU0RRZV5jHVyzMnAOl3CdUOtQk1c0tNQCm4Ali7a3ctmwo1ZLk03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BgfwgoxR0VGhbLVsM4D5gs5icGj4KnZxiszCOc3Fyqvif6UlNas4EzdfdoMZGF6bepSo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i+mqUZY1Vy/D7JG37FJmwXwVLwjslvU91C21v3ExaseYipezcRW+RQS1uzBcfco0H4Ih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VVHymbdfaBWOEwZMdsOnzio2Gh3FF+Ay6LHcBYFpw93Gu/qIvRKJyOyYO5KeLzBod40u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wxEY6HLEMKg6RF2WHFQKwtnCD3UUmLeZUQ5lMRf5+0wzAe5S4XXJhEJFDlWpSz6WFIIr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1PowFZD6QgMjDWZRHDgjlKPZF6lziRnWaYJ3sdtqJVB8lRJZ4EblLbK4iLQ650RBlHkEW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7fErF6Rln2ZqG0cG7tjSm1wswNCfcfmWZp3lGseUcSxNOEJLCp6DGYvNK5uqMWComqLl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CJfcwFCchcCH60zW/qVdp1E+s4sH8Sypvf8ARKCrvFO4Kbc80NcEFL+or45AVcbAoZSq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cPb+j9y8B0LfqIpk9gVKNS5uo9JePOWbs0MT7YQUH5D/ADLJbEvwEZGlPOGKoFXTASV1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t7jvRd/5zzGSGUaZFlqNFPJlixaUGsmWJV7u7gmtq3cYInFxZkW6t3MPh2v6jcBasfP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5uC2UQo8COM+QixV1H9z8Hm5sCeYHd3ntuI1Kw2jS1MpS2Xq6/tL2BlEC4K8EwgMRQw0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VfMVSXZX8m7iFAAYhKNKv3HTq2AwNcwxNBkTcDv+i59wZF+aJWAHlpAK7gLVKKrmlB/E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vuIUl87jKiM1bAEwpLJwMjkIjMjVHfojMaQiI+zcMGC2FL4uMFUl1kxUMbvot4gGwUyP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arxFhT0SMc1iNCu5sqvUYMWotj3Uw1TJo+DGlluT+ofOtwBD1coQTGQ/mYkK5H/cI4r7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16bwAFvIuAAf8osyXy/uHxgKfRYowp5L+ZRah4P8xwFvx/ZMwJ6T/mCa+cJBczr/AFCA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o7o2P1MfaeE/xFcVoH+iDMseGeMqdC4pgTwfyI6x+f8Acg4Ou7FfmKgDgf8AcVFZ22/m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HZ/uPFdyj/cv0t4Kv8ShqDxGSDHeXf1KprkY5flj4EzovSDFA6AJhJTof6QY5Xdf1THT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d2Zx0qPKoRgYVtfzUmy67UmOxeYB7/4LmPWJ8/2T0/WH9ynn5k/mdseVf5gy42CIHG8e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PcXYUkQicEGUu91K5l+5UhKeDPIjV0ZDVz+Mr8uTa2TRte6zSAeDAMHrrP6gRNAB4EOT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qynT9REFd9WLyTLA9IwMfQFKXCQd9RKngKi9FrxD4xzUVAeVggxEwWfc3moTREcEy4Rw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qVWzE+CcndyxKQsHKoua4w5Pcew5XPzDeZWlFZhio6abWChisQ2UOMZj1RYqjT4sfcua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lrAaltzavMuJF8RppiXVow3BRpg1bfZiVjdO2AbpOoJjeKYBXzUoKDbkiGliF8N54hmx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HcDeJVY273F7MQ1u/iBhYvdaIKGLlBEAgwHRXXcpqR1HJGCIYce5bYzFkfUteiW368EF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1cwBPxMOg5mOU7EZAEdwlVw8RUGb4hAmzxglBtTsRAcqm34jlJaF2xzGsOJjwA1iWzK4c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RlsWVKuK/aybRzqA8Fef+soQjsxuHilULFfywGw1HoQHRK7InZNCw6c/UIaS9EAchzg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BxW+P8AeZGJ2IptK6tSAkL7YQYQq+JQBdxuUtn2RcOcIUxFwdior8gbzaPApNB+hicL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1A2q8CtQbQr4g3ZqGFy02r5mGF1twv26eiWwzxhWURZ7KIMwh5jnJdOfUBswUUCujELU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5l1qa9w2KA4uyL9lFfiOofMzKc11UTIYPCoVM7AJFuFbhRSVoxCBapHyxUcYCFx0X9x+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/lQKnwhirbznDCPdqe0QYz87jlK7ZQ0iPnqKcF+JWxbeKxMLZe5U3nYOPqOT0DfxK5ec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jtNdWwJ+jYz3EExZTDbzK6aUgbBZ8ag8LfiebGBs+oeUGm2UAmh7GW9ddJzUcmtQlmuq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DDdjyQLuUQXCX7lvbcU016uZrZur5+Jlu3nLAgS454S/4YMVgJ5agMcOb/uItSLjeJYq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HK8AaSADsNsU0R2uFaD0qKKF7iLiXke46Wp9sfiPj/cu1LSmGBVeZyCHglnaeGWyO5Mx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beo+1QqwLi5sstkPcPrYmaeUTQrHCMm7dR6Y9CYCa5Aj2y6WtsZclzBSsgu/KDSxzglK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aXwRxmq7oH+oNxp0HfmWLQBtYyoApayeSc34H+EVlbsvMVgWheOICL2GF3DsuOX+Zg4X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i/zKUtvxP5lQM5CXxcu8PyX8xB9un8yyVezi/MCKpsnXuIx1BCPBcM3b5tr/ABDj9/8A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QnSazf4ipZu1FP1B0CvD/UikcjnSdQGEGLXAvEvPXMCDDdm35IkXgaQopd/63CUYLkSi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Z/gP1DIHXD/pLVs+WfQAQbyqi9OQpuFat8JerG+4pL8jdwxBlWaeoiMnOBrw8x2jQtCB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ExyZT5hNndrw+hlyWrnMMH+IhsOFJXUwPQfxFgS8IAPvGZRFmymvxLQ1nqFoeBcEqyf2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60PFyhWHwyrYDobluRYhb6OJk2fIY04Xwy+0rmupVGcojiGfix+YdLLssReq/ALDMe4H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6RxUqgk4YWZLxRlOL6uGCNqdtYuNyP5KvxHBBvsnLsaLwypmvQg3t6hZ8RZob5TUJ5RE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jN+KjGK9iAMo4Co4/wAqfxA6t2Fw+590mVGgvu5SITDPIg1Ju0Q8gehXGg9J/OW4B1iS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zHIJ4oSOb747/MKM/jKew8SxXSrjGYg4LXDju2Q+pc0E+cHiA+phSHhOOqFGERQOkkwZ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94XsYKMW2xX+ouj/ZpE5dOazO6dBKUteD+k2t7LvzEl+4ajyv6H9Qu2ulQ0oCOqIUDz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WkF0jBDFLXWbluXXYIqseZi/QtwY1fJEZQCr3afiLi11c13BC7kZ6a8wtmM2mWKXa7FX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Ot0fh8w9lLYV+p0R/K3CzUECUW06grueCouYAy6auOpqeaQmiDhEy+DLoCJdpVb5ARus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E5Watq5YvGaVy7hx3uaB4h2dQVtNtwN5FnqC/wBOLrEtVWxal+JE2QMf0jlkS7lnyyoB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RV9FC5Eng/uLk4FtqBxL4LEfz49Qlg8MsV9kIFvKeFbC1MOHgMVquJ1N2rbh5wORj3NH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m75oBxynTKGH5gH3IUDjiC80hVgDuWNI0EYF/gEwKj1KSza6Je20YqhVvUZitPEtFt3A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BCvdDmNwD5SYkSF0SzFc1OQLiXXEatl7idWxYYHn4i0ZGNMYGCNJLs7dJmNXzQGbPlik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5cU/b+otWr0f1S4CdjeqnYV5Uq4GuRj+XwUwA68jC6yvuFdRrYMoyDyVMJEdK/1LF/Hb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UyHp/wBRbkPagBT8iP4gYXuA/wBRO5fL/VFGj6/qhDX/ADuo0Y+Ff0Qy6H5p+vUKbd+F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x8mUKIOVxOBVjv0r+ompr7w/mPsW/D+YZ+d0XDj4gGYr7i/mPPDyw1H0UEHzHwj+ZeAD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CbNkbav8f/U5QubP8zNkf+e58ViF/MLjr3/9Y5BVKYGLKR0iWh8QGaQ3Yx+n4CLwVVim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5SIT46yzBE8iQqwj5H9RWitx/wDMVUV+Y3r7iAmleIQ/4/xATwwH5qWeX/nEpXvLf4jR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UwcUu0h4A4MpjUhPLZaLf7YguberI9YH8fuXGy7tL/cQsQaFf3C6tcUv4jOyZpVReAa5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mYY3WO4KxuoGxm8TR1uxK3cSx3DAgcKMNZ/AH5mAEcglzYttDUY2iz/9UqZc1rfmZpHN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aJxEPVbzFF3Qlj9wXAr1wT54J/EWlo0gP3N7d/4ajiw3AfxKf23f8RV7fLBrCHTg/iC5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Jau7pEoto6aovLhLgBG3xiiey4xEYbRzg/cF2LSmM6YKMsCwr2xlWYDGIAQV5tmqjA8e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40e+xDRHar/wp8QhLVNxjvoFhKKDtmbN4xCGgVzcSlsVNUC5ZWsJ5CXG8EYNZQjL/wBQ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JSe4jZa+YowV3HXZ94Aa+8Zcy1xmZWXd1zL5jLtmTbYXmKGWcWTB2qwJUY7/ABKlpQ5q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vcSw/VuNK38uiAoxL20S6UGLohYJXML2rhYCYZW8b+tzMXy0R4LXs0ZhLXg/uAzKcIBF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h18RmnXTX6iopnbFabxkSmAiy2BKsN2Fy1kmRoxAHRy8IKKPIJ8JbEORq69zGjdVvtCq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T7hii7tWA7Jgdgtn7h3DTQfMAUv5tf3AvlM6BX6mKK7Uz+IU7BaXCfUDt+4HJ6MexQ1R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I9WL4g0HEX+oZSLwJcvzZ2VBqHyKD6bm1LpCrikl79T+Iuqi9phgbzXo1LmVjTplkVqh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AKE87iXdHqMuF7xM/vczAH6YYbk47mS0vAywtB5I5/ODhGqu+YKUCeCOWA8wpJnhYNWU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4xOhfLDeL6I2rY9y5oPhHUB5JL1HXjA6Q9ZMyBXq4NwvcYiDprDq5YW/RKywjtV/qCNg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X9EULO3j/VAtA5/qS5lNTODyuduOxwpDns/EvZ+RRYj99hFVXlAn6ZTSB4Ywizs/3lur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/wDWUERGJwlsGmE7Un8wj9M/3MJaeD/c5v0P7nzrCfzMeXizD9wMvQn+ZsL7Ff7iCTUJ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avTgjJMVrHuoooKWbMdIC20nyy0oDnPr6gkiNFY6s1MwRWldviUzpy6HzEOOc2kfkO2H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91K4LhJo5w7gUQb4FlTYQraHaGW6DO+/Mv5hUP5bEFmGXq/iAAadvEQHebVUBCLVwYlz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wbb/ANIEJdkdyqg17Jlbuob9EdquGDDeyXsOVeYIwvEQ/BApGCATHiHRdVdErjwCyMM/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E7z2hBBkVx/aKTywpiyqKI1mPuwhDcPLUuK3mqZXt7uHQqcqRXaHMl4/Qn9xIxpyDM0Q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t/qMEjxsTtZ2tKbwBf8AEOYibf8ACZIYKDhEoI7pFEFObG5a6W5qUmFMumClaNq7lAoj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LuYNjyyzRbuoDlQdyjQt7ZmLyUzExBY4IuKI5WYpxb4iAPSKQWkiDWN4XMyWno61CpAq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hX0y1l+iXBb4TCqg6mg4+iZD2KRLUh6IKjH1Iisp8IWwx0UhDGe6QssL2iHlT6SgieY3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xMLNSNm1GsLFFn0YfL9WZlW+MtA6aBsl3b4gONeiYsAzF683dJTyDom9b7lBT1DOUXA2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FqxY54J8Mz3lNC/E+kB0g1/Hs/UHkHxF06HQtS0Aq6wi7XD1E6qyirDHlHKBTCIJtWGa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0WwRrvZAjF6XnEzV8MXF3fhAG3zK2EfMHVM7szKVNHxDuafBBHpKSkovpFgUjB6gOQ8o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GYgvIh9njgxwn05d7fvIYVj4jlKOWbFqLnRRDaWNsXeCfMMA57KiFydU3CE6jepblD1J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Ut/r5hR06pu/USfHhC0ga1yzAWj4BAngqv7RWBo6dzJ08hIxJDZpFp9QcfEleFY6qHmv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ocCoc/IdMCHorug/iDyh8y0t0Z0qoIJaytBMlDzX+4EK/VE13wFXzBRwpyv1qN1wQT+W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yrDaXkX+IOCNjQfEumpUwZeKT2zfFSpOd1b+IjEPuHKZwspgAg6FL7qIgyzIyt8cimhg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iPIamCmcHEFtnJbG4sCji7m/mYFVEx6kZZbatqy84jm5XqrzaiX2ZRFVmFUQw9zGoxyc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i7PVzMoQO40x/wAwVi0RPEKBQ1K/yrMtacK/pC6Ae39TBKuAip8oUswPEjhAquF/iXgH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R5Ku4HtVXVwClNuzUeMapfkntAMt7TMCcB6JyiN6MUKVPLLAACnLiZDZNsTXmATTwl3M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tghgHojz090RDOhATU7aMxJXoC46d3KJYUh6/wBxvBHTija2c0OJUldeMKKqPDNB+ZoV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B1OVs3C7QgnuXZT1WYwCqpAv7hKY7NqNVeHRgyUmGR+BRokGgpTKt1vGns3LE4dIMUcL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I+GYNUdGeH6s01QwWCtXA/omGv65+4Ky75r/ABOGIG0/Ur9n0zLqiPF0S5V3lidV4Li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LX3FRUc0S0cRgQepq5G/ZHTL4/8AjlBb7kX699CPV1EH5mO2fGCZnyH6ggUHqfxAjZBt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a1OJLY5H+RFc1d2tzOWPsRYy3l/siMgeHR+YE+Eu/czE/wDPmBUD238weRPhYLnD2xNQ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IDRJy5m9e82hYUfM6dnoh263wINhl0UI+dzusdLjzUe8hZQMDUfQh/AqYuKTYLoMr/pi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qwBdK6JmUJBcoWWfYJhC+BuLDQexMyjio1KygbpKV8QXLB4l2IVMIANRgJFZ34imglir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Ws2I23Iwsqi1mUAn2mpQ+k2wC8fEz/cFOAyxmRA+o6CS6V4l7Qovsw/HFBRjQ9p0y2RX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a+Imw9SkdwR7baCERrYKvY1Mnl478ku7YNbj1N6gmk+oi0bgKuU+N1G6vUomRiyvwYAS8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kIdDhYIVEjtNkTO9gD7haJaNlw5bolcy8tflUePhmaLsixeJgx7ggmcwj7RCwAGLIrKVe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pWOZlFemJa9m3MprsKgHiFgAR3ZmVWAcwlknGeIKnpdtRMbHSsyqwfCVGUd3qE4C4YNK+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wunbcDWG9MPem8YylUcBYxilu60inRc4ovPALZXJeFEG1EXYX0R9zLIWw/C5/MANekpY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Agf3SgLKvDIEUDwsV4Y6WF5CuMqgbGzpCCg+UqY4X4EsQLaoMVhqUXspM0j7IO7CcuYm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z6hGhjgjLLhhL9Ocb+pgwMGByUQhRUw4GB3QDhKZen1kQgOdrHPy0pLLoVzKRFnZL8aP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1almhByEVoO7Biqwe9IdlrKqmWmGUN0/GUEW7zFRcTWEw0t6Sdv0oqelLmfj0pUyh+Z9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8gURgoDoRTW3jIgAFfy+5WBb3a5vBcYmBSo4fajE2DpQ4thtMsYUEtlgFdKYYgBvh6Sv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W8yXMZUB4ATnZ5VzAqk7UpsBOM42/k5JsAvLUVc7KqMuWTuAM1+Jkk8NkoYvSKmjeMIX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tYiQMdCxnHm7G5c2bXlMzzHioVmwnIQ3R8VLZ+bX9THFbZK0M8MAdX0hXxiDicFoxAK8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ofW1tjIqB6iG8/ELV+LT8QYT8gaPxLAR+UFYPgloBB4gzLZxrMjlfa3Ny89GZW81cVFD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qracBFMU+cxyoGqCpXKHqBZnpqauvpWXwBRCtrKnNTetvKjUU0q+ZhLPGNS5TTq1wwIQ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I12l6DS03M0D7EhofAu4QaOSYjD2REutk8AlID20xHk3uSShEn/jmHV2dVY1QeBnBZcV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EUguW9qbLgWiAJMV1giWCy74ioAGBHExzeFBM1KqK8tStbJwpQKByCe9xHrGsITKVcLa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bSPGOxviAWWdwssToIpIb2wg51wYAw0GgWF0b8w7GVQPzhhEPBv4lq83P+iK7buV/CGF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IstG7Z/bHzrYbFnmNDJpchUBizV9LF/RlkIwACs2Wv8AMCI/ASptejCQeQoh6/71KAAa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/qHojpt/Ex4lbr/UAzu3kalYldIgBjHrZlAo4gsw3v8AsioWJ238y6bzjChhHO1ZV+kE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bRMc/SQdY19iFweOkQceoEObOOBGTBZYPmAWIyvUykb0MBhja4rfbE/UagoNKX9RT3Fq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GxC4KPb1KFsFKKH1NR1ykqtpxB4klwObaAZP7iv2eLX+Ya3V/A/uHivdIAIbVOCFUa3k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+YMjfSsiuGenMEHuafpimCuIVB26hkiekf6mP+Wf1GyNeSULVGMBccvaitYgwsxr3bZe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2I+PiGx+ZlB+V8VHaJ2CRWrekn8wwiV6QTeMa3X6inI0G/yxMW9QEHlP2yjtukp8y09l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/VHeH4qOGftL+CWjqVAr7xPuIXl6FR+IDBssMaZ8A9kn1CV8GmUCtDyivqba/wCnuNaD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KgqX+Wlg8J+0b6Vyzbhq6yYJqleyRrfoVMzweu1Ef7cRDRVSn5iIeqqjoC72IpFL84l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+4aUusgjBCDyy8lTNHEzFfHJCVrsMVVPzi/uK5AdKIONYb/kiBo8IXi8w5942FG8SpCq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CIzqokoZBhPitzZmEqo91OhOMp1ca7DQrT2YpSDShPLeZsYARtmIWxbv2EviJWL8A6ho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VJ9k1OBST+AlYfMt6PiFqVRXZfuWzpVjSDFoJL4H4iutiqcPFxpRmMZB6AyUk9MGjAKc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+mIHPFox9EtuIhdb8Q94pCr8rCtUaNkeg385j87qXBww4rafUNdmIehnr1EfzBdLwvD7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4IMU/pGK6IACqg5IveC/SxcbRN9wnIo6lBU98ys3IGJSNDqVoQ5ozLGAh5gt33RjkWa7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0MUNBWr3E1HkuL9oVxATVyCCLnqIDXARioUaF1FSCl8wixdxKVO44sD1Mwb/AChUbdqZ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3vM1U7WANp52WJh92MDyieCyJKSJYBR4YolHoQbaPMKSxfSWlQe0gbfwUwUD5QoKNUiG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14WdBIhH7hzg2UW2gp8Jkz51CWKOmHOEfcI3Kuy4rI0yZjUmLyOPxBAwfP8AUWFoYAr+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suLRwcAZDFDJWWU+cq875xT7dos4PL+iMLjr/RLp89/VG/dMBDPTjZ+o9pvr+qbMXdqE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h1Hir2thi8PSOAleGRWYazPLjamzszfF91ltQLq6IQpez/cfZQ8g/mWRnuUm0p8QWoJ5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Lh5pE0IYaPrCnI6AjxerGIeZaCb5gvAF6Y5h9LP4hKtPOn8Tf10zVPsGGvge5crxqpCq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oOYH5giqb5EfYd0v9Q04eWwW1do47QOrccGrwmLuI9NyntH1DMPTTOUbwIiNWrhK1CfK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B8DURWL6VPgdj97l6KewzL63XFE/cAwXsZVGr0r/ADFHTuGv9p7jsL+4HZx/7zFk6V0E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1qjAVpRqjQZsS6RTexURTAjiwRjinwailatmgynDrwlAhwBFgE5um5SOUQQ/Es/U1ZP6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2lkB3r+8JV3vNlo2l9Mek7LszIs5xafzDGQcNv8AczCztcyXzjIDt4Cr+5bbZ1ZLBB+7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mHpf3MkamV+fgwSu0dmYgvP5QJx00qOuCtv5Q+YqxWcLh+VO4YZxVikVdAIpJYzmCBaW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PsmNA2uZ+kGUD6gNojGJegqW+CdXscqj4X6h+hRcQUARL1KUb5Ylq0N9RIs0s0JfmVlZ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zFcVY7iIsxbmIzuVAIaoGKhYcNZVoV5tLclG7dHzMJ5Ri24OG4kSo+IPLuE6DfggglHu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GFtpOA/mYZX6/coiZ8gxBao8sotuoqwUHU8EUKPUEtaiNMxhtatEE/EKovCqupYqcLYT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dQ4fzkpJDuo/MHqjssr9TH+lMal0ch/uV7T3j+5gireSweXHAUyneVw3+IlAcJwDCttQ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oNEGS5g1LlmtygRRc5SmJl/hyXUL7Yj62Fx88QhWssn3J592QPYuoZAC28r3cd4Rya+y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xWXz3KwWlrqH4jiIvKxd6PMwKHkJRrT0FEsafWIehbpxEHbwRm7vyTwiPBG1aeUZVsPA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DkpCsbe1WGomHzGV8e5XN3zKVNCAhXN5QmWSM7ga0r2EsVxuzGuqHZhwjPSZkq8ma4Ry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9h+h/cUfkAYswx1ZImtDyIXbulceoj1t+oNaV8L+ouZD/hqYKoKu39TT+j+iMz/2jiBK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BK3fBXMW6iI5AfYP5iGE8r/aNls7/wBkQ3xKsH9zE5PP98StmObCBOE7/oQMEd/71H/m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sMv8U4wQi1cSpA5T+pSvJst/UpBBV7l1A5I4VaQhJvdljMyFpoCVRXivD2xJ0IQPVx2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NlMJqnu42+ZpHBsB9RkyzQQ3XmdnIqxZpWM/Vx3LhXwaB5T9QEp+PAS3HqVqN2HSef7h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Mq0YXdy+oMoelGvuX4EBQLerZtBGbR9R/npSfxKXGodoQqQ4AVEiiGba3XqIgy0kQREg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jBT6gwmlA4fRHAhLsUSx5WrUe4VwH1Eg9Lzh1V1KDBhdChOAmtioheFCxRiJtdCojq/u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hx7UaluQ4lHQ5HA+JRtAP2wcwFU5i0ftMTUOLiLpMQ1peI6gzB8gF9Ro4sgCFOiYAiGS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0ZmPaNVA88zE7OpRIjzEwb9JzDYR0zPcHDgjdq/O4TKHIOYACHqIFw3yTGjS5cA9lxrU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2wlEBbx5iWjwQAgNtS5vjgeZlHfC0S4bpXBzG7RVcpAUam0R0ALCaMdW3LSxvmDTTuQIy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vFwVceEIpqc6uoE9ueIMHYRsmXeK1HB8AsNMwXiJxEMWQkaGYJQU+S5i6/RClBfUuhfK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kuWaMja03rOBcV+EBpdvWDSzJ1mbB8VlHP04QBOgmBY+IwHyBF5hvgQ4kpkqO8AniYdT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ljzqILptsG6TpuURtHdMIMI8wVIRWt9EaqzxcIxf2QzH3myiiIUM7VcDVWnGUpyFgYad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ymedzaZHmFStvxAOBe4I0/cx0AQNEOEYmK6YRxhyFEsTZzhQsH3FA+cKYxLeyZUX6QBj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a2R8xkLoi4iNIexBDTdhRD4S8y8H9FzEr9G5nlxmke3UKZL2qHCg9GVuS9CRdwINy2Ob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3hDmo4h8Dh1vOHDL9Feo7Ar8EYCacZmBdeymLje9QtE9QH7h7R54CMGI0QQUSmpGZGba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MBwuKiSK4yP1HDEHd6hVO8XJQrrXJAw1nOR+JjBt6sy6GHNE0VJnIiHE9GsUeariXcJs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jKUnR/cs0VcIETLo1qhg5UsQ/uXay6AIWC13hRAVhGNsAj9xmCgNGEtHKJ1aD8wBT2mP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Lk+hafc9AcAPlmbI6Gg+CXHBS4o9FDhJW4PRr8y9B9ij4YYn8Kf4iloHS/uFUx4pB3Iu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Jhqa7G2YSdUoQVhDZrWYsGAOdwWjY5qrhFKpjMS3iytTvze8wjb8KuUu28xLQL8QRQEc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tDTLQCByU4ckK5kc6lYi4WB4E6CGv0GkzFR3C7IedShUQ4t5jTCa2lhccdgxW0CsVWXF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DRviMVfaiNpA+plmTzRUdSNZ2QxAeVLlcqXjATJhAXC/zFQ3dWwxSUwbGyK0azmGKesV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dAvhSUSFbIr0vsVmiGU8uLJEll5fqWNYp3n6m+f0U/UHlfEfxBUA7sGMDOalZCHSnUOL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Xp+SKA5ltZ/cf9vMPE4RTRb2erikDbF5JdTMZD5g9sqzBihNtmHgGGw0iEb5Q4qMUpHm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Rk4N2L/JmALZ/wA1uYOByTDD5Vl/mXKt7P7l6Xeym/tj8FzAQSmpD0uvcA380QcpOjg+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IX8EdhK8X+I6FIxX/wAQynAwz+IYW+EGdu51S3YjzX+4kDm6f8x9QHj+Wg2r+H++HYzf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+5hY3pP5lIBbj/7ORnuz/M9jJK9hPEAmWMaXAQ5bKxeQ5QSHEqM5+ViJKQQ6QTYRYoSq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ubCnwzIl9XmL6f1MHkPG5qRbkNS4PpwvuziyIqPeCOzBxBztcTrd+WU6q+9IP9IwRaL3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hJ2qo81+rUWQLDV3BHFrwxAoOaqi61YAq/cLjnV4QhrMCoIB6o/aIac8Cg+LlFNVi/aJ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K9h4ktqFaL3HFUoIr6uBzZ3gfARJUm1pA2XlGWPaE3RkYfNMPuXjMlDPwmyDLCm8gPmD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bU6eEhhzx3eILUHIvFQxm7VLXhJiLFaoeephTwKV7bQjv6uZOKh8cUiAcgv4maQjcJ/f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MxkqyYS1daSvtbio7kVsBHjEwuQfB4ckTcx2qPsAlLhZ0xWDmSgseiyAL4Cn5laSF9sk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cWQ67SQo99QYTABwrcEEMMjoI6PS1lnwQvW7SBSunCZgq4bscQcFWFU+pdOvglPllqUM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PqDHPiKARH/FnNEGmWCc8RAWU7gYN2yMbHDVVAiqddSwgy1jUa9X5qJjtTlgYZQcsaWs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WMjS6tm5AcVNAh73EC7V3UKBTVYixGUAvT3Ke7WwJl0GtvMAxheXERy0OTUPfnkPT+WK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XMRZn0OIRpu3xHLGTzKwWtrCmQI8VGucxIDbiVaKcccRVDaRp0OzWYUUVvwIGaBymIg9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qV6PkIQQq1ACgXbomBDA0wYDilhd5lis+AlwKHcIKodWRmrV+n3EC87DcZBogagTti7S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mcZOloBbToYYnwHZWPHWXKXO8jFm+lJn2dYMy5Ox/CWn6GVPkgTF5PBULETy1Qh2IHBb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hOBgWxfUK5z32MPIhOMGMPaLWLrF3TolB+VFbb+sEOr3DNdUHRgiApKhX2DW4rSjtiy+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YC+Ai3aXjCB5KvtGCmParKjIvMWGj4CiHBfsRddj1NpS+KmC26IVKSt4paRTm2g1Aebe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ad5gKCnzZeHfyTpsTGjzjcQxQ8EFkac1U9Pilv3Eea4VTbKnnNgMiDkIcN26JW0s9IMK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rB1MptqBXYPyhZpdXmUR9iQt1B/sJaoW8qZVptXFkFgD3EUFs9xijBXU0ieYtUtHxFCl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KlDxgmNsc3AC7HvCJSDKpgoCEQq8IYLl5kTARL+wERu5QsljY5rLHGqV0TJuq9xDAnCL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sXoha+8lwrBtgMsWT2UhWGPZ/uBto4aZlc1PIJpBPdGFquBYitAdn4lpRG7/AKS9Q/Z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1NLo/pKK+t/CQItDolSoldC/xHGQ8Sst18UOwDVojLM6v9MAwoKql/MSI7C6f3DS1lwJ+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C4PQP8xxsnk/mBhS+qW0QNvwUpw18iWx3qkb9I/6xyrTx/pG4i/53UHup6y/iJdmHhTP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8OIItttE/MJh6P3Lml99n9xOAPiv9wL8iBIVbLAgDKvgP4qHH1s/REVVWq/0jdX4Kxjl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pry/2y7gDj/dMascrY/mK1d7T+Yndb8EfuF7/KfzGEFc1bEBwDgxUzJ5nYxGG5N0RbFD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1fN82LL+PLL452CUsjwZRfKwY2W4Sv1EAhovCFFGjCzyL6PiC5ZoYEFNC2n9jC7OS048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1ABecsRHzCHlagkMFuDI3NS1Z9RYIEouBxj27ibDwovtepYXdJSP1HIU1fxxcG61S4F+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mGtGCmdHlC/jUwKsBVeDEFdK1sRXG/RMGsTsJk3/APIkAPQxsi8Wm9r9Sxry5K/M0xPS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ioMaUtfU9iLknLQ04TEwVtLildkNyWMEbGmXzhdJ+YE1vNv8RDnvKK4a8okKx5xSh9wA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3B0Luh/qJ5j7Bn7I9Wh2LH0xS17X8YPmn2KPmFaT5AQf2ChBMyPK38RFa+TGaMvCbJPc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s7GH1GKH4uwuoj0IIYgPKgdAPlFSjOSiUaBpxUJyoQkt/lCvlmEtG8AcpeejQgW0XncT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Sy+7TlI9Q3p+N1ElK9yXnt4cA+Jm+jaEVDkRoRS0M2o+KiCxuaDHVluxTB6yoO4B5ddm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9eJcgYOH/wBgu415y4lDRbshCUDlVoWtbFvMVKQsjcaKXzWIS4+zMBqb+TxGJY1wD+D7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YMxhjf3umW1SlAhgE4Lb+JiNDZbojkG4CLov226ebNQpY4Fq9Q/5OBeViZLULYsfUdGq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oj8RCOZQK9ZoqOEmBSr8KxkEf6PjQwtr4GWYUZWU7o3B3AlVQvgGCKjflF95YPpGwB4r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0QBycmBXUcWq/aQIGHYOyUkY26iU8LAhsZsNQ7qOjZDKvzLPiqcw9JB1mvrCuCbXUF/u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gR7KaH8y3bgQhSX1B1LuUENC8wMhzpMMFJ5SpgUPUbMFeCFgL4gXXePcBOb7lIIF64j8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qZLLe4SrMTIC3YBAkHHuBtY8spOcF4LXOljh0OK38wkoAeZZFq2EZC3sgULPgJhWbMyw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0yzAHiypQ/KIJknUUCANypsGpzpRN5mAdcy/EnZDZqw7gOiBDYvTAvXarK2r8ylULFhc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y79xOamMMtS8INhp7IARhPJCYEwzCiweaTNkfYlRR+jDR1pRTFNVes3wvqTHr6ky4jh0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L0n+I7ynTjHmeUXmzyJiUFuBQAfDS120+zKzCfOAoGe0oHzha/RNcRyj9xuHeg/mNqk6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r+Ybx9jT+Yux7BSyw+KzR3kb1mNGsXkxxlDsCU7Zti3LlBK4IfAw/wCsW2v2zRiHvBBh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6liKdX/AKleDnt/Uq3zi2/xH7A/+oUtdX2fiBmPd/qg1/KUA/BQ1iPOkOR8oG1qG8KZ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HDTV6c2AelRRUmkolmqTn/dOWXaP+4GjE4l3CeVb+ZhAj2v+5VCYLfMPrOVqotBdO1KW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kd3P5gQgdOv3MhSuBP8AMWGFz/8AeNWj2EGdPOFwk5uwd/iLWtrIfxH74DgkSVml3uAq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b2f8kzbE7/8AmJE7MyuuHgwmsr6AfxMIoNgHmP6wttH4iiv3YigQcKoiqQ+KcuZUnzpV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luRq/KVGHJYz/dFwN/X++PSdQbX5ihyHm38xA+WGYGWcRZkHNDPIeC8/MDwVbLP8xpL7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A16JpI5Fj8S24TIH+pzVOzcBaT8ymby9/wBE+48D+Ii0/Of6gbS81i5RGxAlBS7EaQos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mog+gSWIyRj33Mqzu40xg+SBC/hgs+ZDZVO2MF22PI3Mt+ukY1D5QGzOY0IANAuUuhsO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g8WvGJc3hduoGEs0CpbgyucXYogoWdJs+yCb0IbjyMMWyl74hK/M23vB/ceVBtEDPrqD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OYveW2HiXiwQdMeCv4i2FeC5QWj1DeX8tSe8tW/ETKonCMsVFkBrWGEqo7JzMW5yv4gG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Zn2gqo05b4P7l2EbBkjTn9VB+I6DOTDzU1BplIPasG3ru0BfqKvmgN15pNuyssl7ll70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Bb6yTEidi1+CowmuzJhuKuBcPXpun2I2Ui+R88sABsTAa+IPXBWEfipWBawD8dwUM2O5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wmLCcnhgFom8nuZ4GiswdSz0NAzP9xYLMsU1K4C8Xigvj3DstDsZdQbbGkWw3e5ej1Bo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GkJcviMCHLSeD/cCHCeq4l0UILTS8Flk4HK/4gIMd2P4jkq9f0iW++P8Q6UXrR+o4Kr7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F5rRGy2sYSXL+CJuZecIsXX/ANTAZerJ/MSDHy/tKAJ438wOULo/sjlD/wCu4ysO6v8A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P8AuDnEaDv7H+psNdAfxBtNcGt/EwDkbt/CN/CgKzgN7gF8pgYajRVf3LXDOm8vqXNr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scN/dP7h8UvufockBcKesWFl5DN97wi6/KMmvtQU+CHABVSiDCXp/SKVAG5cUzGHIb5s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qiyvwEt7DtE/NHFynJpMjK0P4ohQrN8EYqThtmZi1mr/AIIvzGyF6BiAzUCrvJEh8IdP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xk6l2a9WwZk4wh7G5gN3ViwBTqtsp9ncxNOVOnBLwLaDdQaQYLQuN6ovw9wVCpRbCxMh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JbNGLlvUBLgP7hq4huEWQ3UJ+K8I+iV3Kl0p0JiX42jwhrz0hQVWeJ44/EsSNQAfVfzC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eBBuzxAAZFrd7WcY7oPcjy2aBX+yGadLBfEwITYuDk2rPUHpEN0WQlsarvUy0FcG37Yx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j+qs+6H7gWtarCfcYrfLt/H+N4yw2YGjuQGqjfmPbIKY3Nlo/wBzcBWUVDYIfBPgAJEK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ltsZsNwwFe8wHcDMTOTTFC6r1UJwVe4wVF9RCB2KqVAT2ZSi8zwxCU+CFVwRmiUFqvOp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99saKAhkWL8Sk4LdxUa92Tnr+2HOMeZmAGJRUEABbHVxwHybZbtDo7meSDuXiwuBzLAL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CaGCKUux/uYUMMKrsb1EJiTHc2fFGzEr9jP9xHd7zLuR4LIeqJrbNP8AKS/ReZStfRgC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Z4NXOMEbr9JSDdqTXVR4Q9h6AIXTN7IjFE+I2OMfEuauFAKVNAXuclsMG0acsKVLnzDl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8ejE5pZWZKmRbaDysJcYYdPshrIJzh3H6MWoldseSDYMPxcHyIjE7b1BGh8KHW6cXmVl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gXpZsI+YIqnUWHyXjEKH6ynj/KsQxDmEg/IkTC+p9I3GXcaMHcSLAh7VNtYBafFPbvsQ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JctaPYJm/imBCmawYhwPJiNg56FnxHUS8NIu0yducdPwlgFNKqxlU/O/xF7XqUuUMWkX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dtU1M8fy5nVA5j9y4qg7rEqA9EOnXQoW6TY/bGLe/GBLtVOYVamQMkIozwiMfO73/iaa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Tg3pY/MYs7yJFKHxp9M+ZEqPuGxeeLMPCz3VwiHwhX6hiHvhfqbMOKUT7iFCLu0+patf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wrLAY746w+CK/K0yhwPsPczk2XkCZsW82VYshvLh+4INuhSzJA9ofxDCpubF/qVN3qS5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4MHgJwgLRDYdcwi1d+cwABFxnFOj4s/me7GsIMsq+2M4o+4pWY4HKDwAcJiAtV6IgqKn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5DnTL0r+Ew/cS/t7W4cD9g3C/KfFTCWj5VEZj5MDFR/cYMt4tiMd6mJhk5A95SMZBdzH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2JaLFjFDYh8UUwk8ZbRjBugKZJ0kZbjyWJb5Cf1hlKuBVf4lNHwz+kv6X/txCt51/VMM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cv8ARG5R/wAdQXktXb+ohy3hf4mmzf8A2SmJaOGF8vTOqILqedSpa8igPozSvzL++sCl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2hClv8x7AVv+sSqIbwNf1HSfhGfOKjgUlO77SotuRQFEc2bVlvuLOJMYz3moHgCizl4m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27P24XBNiRg6uI2NFgdNMG0TNafiCnAtX2+6gb6KcE85leHE2L5ljeGQQJiL/tEgESWU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+9Elh/8APmX0VbV3+YtqHb/tBzU7z/cPctzZf5hgt+aMDS6uaSghdAwRO3KXLzJ8pLpz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fiCBYdbfxBsO8pDCxcf6QIoRGhQjzAbTGCQdC7iW6+MHVJc9zjU5jE9smkhCeqwihYcm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cu5zK4ccPgMMSXf4MDObsMprOXdlyu4LiKg/vBMJTgymRweHLN2rj6McZT1LDf8AGi2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vF/1Fp2kcksaekx3hcyZXMAqgoiun3BltngC2N1eGNQsULktiUmNkzcsCJuwOXuNceY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/MVnFdEMeFlG9XRPuBBodIU6LM/iJd+KkF8wzUKLe+vEOyMt8u1WItnRW+IgN4KU4Qfn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CvxxbHZNc/nln6m5QH4Y4mDMIAjnBxHVjm3Xt7IBZDfZ8R8CVG0K95fiDBvdgJwZkHCB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BasfOlVCHriVUxbYD6j04timIZG3dmfiJUMGw/LRGFNa/ZBEq8rx8Qz3ekvCJYxLAiA8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sRjhVNKJS6+Sll0pphio4vcSweB4pMbJQy3Hotg6Fm1TM63LWvctl/QtPdLcB0+wrfAt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UBwBcC0sdhRYswJISmsAXlV4XLSMHoiFoWi2CFzMDLwZiKeGhH+CPvCsyosA1BEhM13B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LygVSheogEADDTJKFgYurajKpfYhNwHDhjlgOjHPiVTFUAdImdgbGcmYibJwOItSl8HM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HaFcTjcENVvoJQNMN02OksjVVpHIovDKFZThZgaEaOWCwoHpYLkpwEGBMoVLAZTpuLiU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cEK74qHCpbi8zaqmLYamrqoSfYioc6ZcyVjigxxWWX7NgPMQSDTAQTUCbuIsqd5iTjnF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BHeZeDTEK0HlpIHT+m4Sz0xA5g9qoNgRlqoPYlOPpRPCPoJSHEHBH6RwiMo1uI2h+CDN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+5c5JxdEbEwxYI1oDjBgNHxrgUzPDM3sm8vXDi5e1u0Zni93TKtCT7zAqXYuYlXooRbe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330BKOSvIi2SPSbliIbuU6T3FhF6GyFLg9SS30cItgV6I1baD4hePbz9xuv2ylUWfmDF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EKvLKzl9yhX6RhpDBqrYnAp7hz4xVylqZ7U/NASgvL4IGF+txBXprgV18TJyviXbfCWK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GGhwlH5N1AuKPpBF7QuC6Wwej5uCRoRVGVszChtAZ2fBNNPSMtbeBeYgzHpIXuvkBBrA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l0BD4ygqvIqYMYIU6dGBI3CfamPvEAr6iqr15GFTxxD0jdIKUW61JlPDSpsLFt4XUHmq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E9IdhX+II1PSj9S0DvsL8TAL3P8AiOMo9Zf4gRkuP6MG6TTegigTDi/7h7Cw7HMopRKg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eaV+ZwRaaPzmOcfxN/mUeu6B93APJgth6pwFKS1n2eyFx76Y5jmFZJUEivBZ8wE18Ig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TLk4nKQ+nXpEP9eq/cLWD0M/mVGmdDr9wd2jy3+YAtvwj4uER5bV/LEHo0i1FdAVAlJ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H/Ecj7f9JVSITv8ApFoFun+qXCV9H9EtTAdIPxCqesE/iHV7p/xMhT5E01D4/wBwQd/F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/MNfosZqD9kw3akUKVcVaGdY7pAMc8GUiiGqGINYxwH+onQPQH8SyW/EpzbXYm5l8RdK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oEjm+WbZfqXZZG5ynfZNDCEnQm1UyZrgFwLhjxHTYDplS2tZMP3BFpvQ/ucob4pmaRnA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v4fzDXBaEB+I+yOWkdfMFAjg0PEII9xS+GMN4DeEAAnim/VRI79HAPTctFjNRp6e4dkl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3cOVX60eIGwpZir3jMLqsCjuI8G7d+SOVk7NP2Rn2Kv6hgfYbT3Dqfm6OfqVKAHCWYkH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9r+iDpq24GR4IUTdk2OfhJagnEsfmJclbh9S2X1E/iDoA7hQ3POSOUryrXqpYBfdLSRD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AXl5JaijpKD8Q1BHV37ZzlfDCK4JrJMgxyBWKgFbx/mGCyk0iz1KdgHqeUdZJnX/AAYo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HXQdRWHwOkSmu71GYAeUsmsK4pCLL+IIsse3cvleHL7iWw7SwYVW8EWKhvMrRB8KXKFv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Zxhfql+EUNK+ZYAW0Xl8lGLlMSTKNssK02LFTNPg0kw+OIuFnrlRKRYysJwlvVl+Zu6e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FvsJVHO+6jZlLK3Mo35un4ip7Wuz/MgBS3cDyqVBMEKkt9I8Z9VUp3mBNvKc+hjKFv3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bvYz4IssaFB3fMFFyEYEQACzKBG4gwIQ/GiimBmhLAHXiK1hir3teYROMXS2A5q5MuCj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EUh7WY1GWSf1B8zGBlBM6oGAmbx0qnoIU8iqHnKIRALYP2Sl3lcNUy1lbV6iPDzO+YDV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qkxHYAJd/JC+nDcfgiSBxbHc2PIUAvthklXnAeQjiQFFvCtMQba4ETuqhLfRtvJdzn1C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Jn5hcaHwY0IdPgVnMIUlrJUPcSyBWCXssF3xLbAwWxrVbibFVuX10Xd+YmVXhjw0rNwr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OOCAzJwQYtboIiDQ4ioU7AlzfwGCKbz51GCwPuDC7a7jsFF6iK2GNYWfrMlHgJL2yqZt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EKA0lLJnu5pIfIjREOiBsfACgXKUybJoFiAGSASF03UxjAQWlumIyCryxZtV4lzMHV5n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p86mWhKwkxIDlLiBESpgSrZuJYfQuVwV86i0KLJTFro1blrA3uPAJ3bLxMyLYbS48rpz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H8QNvzCz+I01BNAn8RabOINMue5DGxObRRE+FRXdp6zeT0zPmvBWIJz+5OckOkohZeeB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jrGZoHht/Ex3cLn8QFSXvP8AUyYTof8AUdrsN2vxCZe9ZSCfaq3Bb1LJdlkr+xKmS82v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N0+Eu+l2o0/yP7lPVeh1+5kh8v94Kij4/7SxVZ/zuLMp5ozLSNyCQTweww+lKGUgVVL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bb3SI3Z6RbFPgRErdU/ifxUIuCToEeSHgEsUz5EpQ3kMwQxlAEvOxuYAKG+ZWAfU1B+F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8T/EvDUyUD+JZrXgf1MQe4B/EYbpDKfiF4su3Mxue5jGj2heDeZgl2j3AVG/dxvFjr/f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MJnin8wXGfR/MSBKxkn3A0UO7X8x619F3/cWtXwv9zDSY2x+Zvz8pGpw9jMtGXusO5mF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AQsr+iKobuT8Shs1z/VL5UNCx+oTQ3pwv1KYdof6ENQ9YnH4jR+MIvwuWiTUk9yuEnBb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JQ9GHK3XAFK1ndLcYUnQtXFUbeRi4kJZV9Dcw5DQVUdoBwQI3KFtF3GSm3eAUHPzMNGr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NrGWvC3qBnDuiJp8VYYgK7ioXZNVCNBpZNRLvjAApyXk+IRkNQPyF9EGoJA4vvFshk7S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dE+rU+YVuzsKlrsV9OYAZT0EK0TwuIb6SHjvYIDu71mmfEaVX4gQeSIVBE5IYT29Dc0w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9z42Bsm1qANPhFUF+6SIuiMAu4q8QKr0kuofk/kIvAvjGOIfLxkyQvdoJmwGiASlLlXE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E7F/MUqPhtSfUFbw5DuXwCaRtGsBVc2gqDJbUSBRfRE8j26fUyHKD+aXKoyWCVloHwS/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oJi4AmRHRFZ1nqMPZu17h0ZPIiUUsRyOaZP3AEpNjCFkUt/JKgrilW88EdVgZPyIwRgu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nuABtRRmNcO0KuZZJxXEUrC7Ay4YjzLzt4T/ABMoY0K/iePeOr8Q1Nvj/VBLTv8A51Ds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R1S40L1iqP3B3O8/7RLY6dFv5jtAban8wEvekAP5nGV81gW83rA8j8IoKo5IY30xLVt+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POVzdP4lwrDlf9S5Kngqi5YtoriB7IMqLo/4ZiWxwH90sFrs/wBs2wHf9qbwy+L1+YEA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Qaool4SbDD4kLAOuoZwr5b+J4kJoHxFWa3pwHVh/3VLyE+P6JQB/yeIslR3Vf4ga/qIPL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g9/NU3/tsYSiYsf3FUDLUsX7h9Ji6Z8blGM42nkzLGqBsB8GUjXaQr1ZFAJkHGBQKpwD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2GoJmIbj6ahYDAnL1GFsymEiVOohIF4LD31MdrkaGdBdER1hgnXCpCCs4yVXbTZ9Q+Mr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dZV8yyYKtr7Q1udsEP0gwRBUrjbqZYQilPTxBBw0AYHAVQftXKQg8qOoLjaD4AYmfE0I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cDl01kghFcWpfYlQweh6mEvUj+2XUsrLX4EtMBLxvFEQFTsaAis8R+JSANnFe6WIAaaJ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nUbpS33HI7GAziGJOLyPt3H1E7sfzK9SurX8weQqbljPHhRxL72qUGncQE/YJ+ILW6gt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phkQKi5iY9xsW4uV+j+pVflgvytwSIgFiftAQ2ZC8RYWNjiXiNGpkC4Mr/Vl4ld480Qi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OGVIuK65igsLqo1PB5QZcIsTG4SBAl6bia2jpjdciKlaoiFEwW0Dxj7gIAfZHq6m3VQp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YSdjxA6oVwQOFhyyilXghsy7Rq7HNR0y8NoARlRAcLkuXnT8Jay8Ze6AyUmIW4jQaNuY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xVurD6D0YxugMBuVVoJgSGS3fGcTwJzi4bQPxVCOQF9JVQ2Rqo3lVm0JxjKNWnNDUvV3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r3gzEU4tEQ4EHhLG8oU4cxCq3EdJeIW7vNwNQvmAplHllM/tEPwIKM50kVSiO5bqvxC+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Ewhzqog/I1RFIQcuMTJRoxDkROBphbuzDcROobkeR1G3IYTBb1DL3pzW5T+TxWy13/FE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U4j7heHaMxVwN2xr0AL/AFOUSAmd4REaTuu5S2/SJur7yh9hFxVIR2Gosx2TBF/UJiwe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VXYiK/oXMezvU0yegxMlwBz3ioo0AbaTI9wv0hvol5+phQ+No5YDkUfmc4TuyI0EOaw1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z2pnbXjEjHsw0ReqP2gtNNuaDYfbgZfXnvph6IYfqLok9s077BVljymLmFnWoXCC07UY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Xw/9JeHTgf6J3kDExa//ACRUxa50FiQ/WESFF3pKyt+0PohXIautepSdNqYCS9KFI58S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H9T9MA7vuPojFiny/MHj69P6iaMHDREHDu6VZxh0Jftin8HiLfGcUlWAY5WXlY8r+kvP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3QfmWBbcrP5lMIOlNRsF2DKLqLk0fmbQW5GHd4p1qAWDuzLYKnhPxUwkLko93AJUmWosx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H9RLT+Jllo77pifk6B7pgVjPISKts2QpgfzDqhcjTFQtHDPshUlRQt9E4aLjVcV55xDA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ho3VywD0Ij8v4D9wDdRsH+Y7D5ypijY6QuIWnPSHCXmRkJ8oV+YivsroNQHAX8R84y8r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E08n4mScvbv8SmXpf0yi6kf0oIFscJ/EEyRtx/UbEIc4pf2wZpOIIfuAqPrF/ML2u/8A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a7O4t+tLbN1X+onptH/SVG3yq/1EtLr/AEQMCjV2P1MDvK1gfiH0iSANnBafzKULksP3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NjO3+4PZehh+Y13GUMO0gMT9JtiW5XQf7TG9vVgX6h88ApX0RYW/NP1LZ7YqB1vWL9z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ryye1ioQZWrfsxEq6SU/MeHAgLvxzDqC1U/UTYcoI+Evp1ERH0iBZrgwuzzVDU1poYms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gMeczrBmAaHuioYl7TEFNttawcQclV+p5lEi7FpstIkba/CLSjLzlLLaKhgtecMM/Yxo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fmOiyP4njC8qKAN2EUWvg2oHrHgLGQrbTFaLl8SxE52EXmr8v9Rc6YEEOCdhTBFC7Yvx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pjEbqv02fiF2p0lktZHIRj3B+W8/cogXz/vM8Lsaszg+KyfUDQd4sfmaGL6SkFmOmYNn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uFO04JPuc+IJhHU4herBa0I8j7lAoXkUxeqluEPVEIq3Wh+WmGDCmX2TFqLeW+45RpbV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FqPW9mz+XMtaFvswq7cbKWXQGhoL7L4icpAKVZwwcJ2GJOa7nWPK/TmAr+t9njGoeU1i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dTHavBD8A4gFXqqA+IU+fIgydwDLBsVZF/NAQgW9VH6I+8niEdFsNefZZLjbkPiXCtSV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X96jjd8ILfqUMA0epsNxZZrbtX5lvUtriXI2VrB8DAdLOclPmoKIOSrHdwxklwH4sWTC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ENdWfz1Bt4EWA+WOVt6l38wyobIAs5QOh4iMdpwLLRp0G6goowBxEDcy4oJ2mgUfEaRL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1l1EFlhmZ+o5gDgWiNUWnlmIMDcPzLQlgN3SwYRGLRQHSc+pdw1MurjE0lEVvHUYJyUj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V0G4Jks1S1UYsBxcsHB4hj4hmCVS+Bm4s8MLGtwZl/JTh2waGXqEu23aXuD1FFI7RQQ+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+2UFKB1qCRRg7gtmUGml0suoqcDMqggHZFhaj+ZeabNxSIKzGOYFNpeb3EopXiYKROGJ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90xiqLnJd16JYNcrYG3n0jRPETMEbsJ1OTqtsYRB8yjt/WNCEDrmbtsxiU0SAKOelQCU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rsKdtQWBvTBgNtaWFn0nJ8CpTWF2hBbhyFsLWe1VBVD7PxHVSTeHHOo0HN2xTs3hbIHd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xjKOUfhUQBhn3lZuO2441Tth2x+Gpitp8RFC6S8QxAc6nev4goJ6i5t7HA0QzqF5T2ng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8XGWV5OZqwHiYDAM0/EPJ8iHNjmmKl/7Uz4F8ksmnwRE3WK5HikqtY8rA7DiaUoMr5NU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EQeUG4yXQfvdplR6SW9ldcYjiq3Ko1VO420D8oM9Ity+LMrbqHiM2jHmZe58TTZ9iQxj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O6M2RHwhyuN6wyMBWuCLCgvYiHB8yrFRfScKvkk3HurBs+AmJVZ9YNbuQkgoQvRYYT8V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+elfiO4DqSseFB/EA2vgJ/Ecto1EPVtclmNi37iITlXAFLa0eYQbpFY/uUVBNHJM91bq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x5j9e0NwEWNCX8wOjpqxLakN0Z9QbTPRlVW+UN7U0T+4m0Z4cIN5/wCGorvwSJVIOhP4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KYh5WyJMrBs/cMe17TDMC6WBBbH+1xy6ihsf3HkHpEwCSv7QgW+8K/cbQBxdP5hGC7FD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NJ3qKn4/tTI5zAT7lXZrQc/UftLQ/wCJ+eoj8EGq7Sj+JqU4q2EKx4EkOdbp4Kv0CJ2G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Z/MX0h5sMyx3aIfGPyX+YndvJZTnF8zcUOLsQ2cpkIxQXVouWra+RDcdGgziaFhiLa77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Eiy+ERGAOqRlRgdIl6Ea1HrEnjMKbWbxBYHwR/R5mXZ4VlC8nUN76uPcbfEeFB5mEywB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zSFHUU1DfhgOIWaDvUWanhyhUedI2RuvsleUibgWjvxH1z2NjASVaoEuE8x639Rwiyhp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Z0GD8wMG+g/Mx0VHOBUFrkUjL4ZRoN/5WIzgOcA+iKu6FBiHnrDSPjEulLmQHwRoHDRb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jfCj41LZXyIzCjap19wCCFCZVidNJ583kvjiXpEYK/4JkROIbA+YZw3/ABxGV3iC/qVx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nMg6IxDta6YEFA5SyEV7PX2ii46Qr7nw2zR+IPwHpUwnlEhUUjyI/cRStuY8UUrmUOKe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sbFHH5j56kqHWM+CWhK1pCIbG05qYMBtXKMYpB9wiQjZLGpUZhvhfiIdS+6UuNg7ZvcV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hAFL3wXXw0WtfhUqqxeDLQum0Qq21wCOgj7GaS7HJFQjsg78ykCnI6ZdqFAlTXkgW4Uk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91+4sLqFF7X+IlAd4fyIdecBl9TeI4Iq4vIH1BKqNPp5W8TmqbHB8OYNUOMGX8xwBuiC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C7slPipVBPTtMM95YPDklhfdUZSktTEPrMqeGTEH8xafMKWc8R6gDCn+YwR1ch8k0tey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eYdDDQA9jRDTrufCeFjZy3C3UYkNjpXnMFB/FPfRb9zA/V4X0Nx/N5KA+zFu3BREiRwF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SKUwvrR0Qfi/jk2fM2K9PZGsqwN0OHsTdGgUS9oIAfjHyabuMzcUfiu4mchG2l9S51AG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sfkiQXzs+7io8LsB+Rn6jXtZSHwxtxEU54IPSEcf6rjALvB9m8RFQmPKGyB7pj1NKkgw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C4Tcs/0TCLiOwQuN1/UQVL+IGy2UbmzyrazEFOVSkUuA9F7QuhemswUkk4uJBulxDKD2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fKQLFv3Lu1HXERoT7YgL20Mu2TtUYWKXmBi8eiYzTgdTIrecFpF3XcyrxxC7w/EMlVfx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MV5csAfNLZcobLG6jcCBMa2uSiAsUDwbGZcCdsLdKHygBMKgnMKsgCEdTFjILW5Qirek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tOyJIM5LqJuNFLuVFmc45jNHo3HtEGauW7RebtiEWOO0tnOAMLqWPe/1MRQ4zTgof8cQ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d4VUffK9flkUKmXKzLueSfzE6B8sUC+crLBa8AuOAV8wmgvc2MB0tguQ6bXHgd9KxncP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TQfgdSbX06g4SeHcs7bw4LjcuX9x1xNgCQ2zvtEJpDwMq5D4SZBZ4ZrlcVIKYJ0DiFy/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e6EwiUebo90eKJNiXV0QyB34jtCQOxxIAVzwIABrRSESmElK2SE2/bcAF72uVrrZzhqu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U09XlxDfeC9cAYFMHmrQv7Zw2vgqyk3vbiVct2n8wGwrNFZO9v03lFtj1FbkXmHl5Pik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tES7YIE81zToA6sgAKpe1TCBoYTMUpNco/3LtD1JQGnUi0h5geATwwylHBhlUHnKVfJQ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Z7sJOCkIVX5lG12Y2QDbS8UmHDPf9UOofwCDLQ+R/UeYs9ZbsDxISxCtUShoZfBUCGt6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fkZaMN1SoRRPUFly93Bpau0qbwDd0J2SpVxmU+7qNylYQoWIs3BMOXdygFBTiIwN1zZC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vEKD6UT86TFygDDFUfwEA2i2zzDMoP6g2LdArE5QvTSBOB9kdoX2JENN63AB9W/cCsH8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V2IZF29JB/FUjB5gtQGzweSWN1exLCtdoyiJGlUTB3K2qS3HSrPTXzBVlxhqFS74GXM1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LFhrr/eCsN6ExqPA5WLgB2GPjqXKK6MogA1M4Ia9W2hhQtmjKsGiugqfhhgqXhzVpnCrK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lw/MxizhKyVJh1zqFYoff+JlTh3R+8aMENX9J/qp2kzQQqXXhYBwTjIgIT4oV+oBIJxW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GKpOspQSDTEMOCLWU6FyAKPxELhhEDAsrcLGFreLuWBY4UDKFgOSdxjL7kZEgOifzHaM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okOG8gH7mfwqAUeh1Lq86bIGBCxHPiop9e2lYsMDyfxOJ94HP1FjV7H/ABLAkZyYlNnK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WWWTiFwPNe8ok3P9H93Gx1Cn+UKkSNAQqUHsEsWg81/qOWYZo/1MdLnAJRL70n8R1ZfO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6IQJcVbKtFJwKYpt4s/uUKvRhul41/MFEVHF/wCYHAOGcfcyLw5wf4jAD/w0QnF70v4g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W2dD+Iip/v8AibXyKDM+egpkUp0pURnghUQNH2j/ADLlPPLT+4nFh4/smIw4/wCWAVy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/ncKC0eRf5luSPaetQm4QHlsrRPEY3CvI1BQKXgtFdpnFLEfjsH2ITInRc15RgXlha14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TEsyeb15s4j2gq7FPuDsrmdc+iII9RTP3EMphGU+3iOtbXZsfJ3MLKhoF1iY1cBBvmDM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yy/c0AS6n5IsOF0VPVsD1dYDVVCXl61kPeosKQUX5sIzjBUE9wWa2iVfuDJxi6IAgLm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Zu3jDTRDynQ4haGBCqKHuLLAZVdPccvVGDg8RppeEkvgpkQo+NswmeiU8YwC/oyRYaOA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YNhSp8EOmlQwq+ZT+lioWzMzQUBeKSDxzQ7qKQOeMTa0P9gmJryuj9xRFpQZCWBM0XHi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tw6kqOPh5g3gL2Tqz9y6EKOjz6mOQcaE32prke48sALPOmBkWXhHltiGjI2QJVV0r/H+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OiJsLw16lNyOJYiBGEjYpX2lKp1pZwgvdMyqgauBix4YZe2ijYy7KSjWsXgxCDWBgIYP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b0nF5gDkDxuMbCncytAwpFpDkcVABp6YCHU5iTCqajZQxFdQ3taiFmkeLjpkOAbiZnNw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TtlDpBlB+kpFC6rBGE9mEqpQaA4lsO3hCzitQHcMoDkO5ocbsHMNBh8VHJJi17MQY7Vq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zdyCMfwQf1MvLXRABpekOAtV5EUsE7pAooPgI5q8eIpAUGqriPZkbgrKQ9EKs4ZItYu9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qPeZRsGP7GAteJGENmIGhtCbuCMsLBpaOxjfN3mX8JqDdVuiHnLmUufChXK7SnbG4d5Y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4hjjKW5R+KZoo5Fgr+MZXVnxL1N40EUqnxSKh9H+rmHK/EUawvVQAX8kQbD5gUMh2xd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3MA17INfNv8AECX2rMrLSeIdcTwTaqghm3qCls+TGaHgpRv5TA9v0DCPlSql3UfcTCNf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4Nx1SAcOlSWJ5cXhgXjYFyt/Y5og6ar9xCltpXjyXTWCRAiuQR0CDJAPFtc7zLYm2AqG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u1Qgmr2sUQNsPiiE2tBTf1Kr5SivmVyvRi/ZM4PkKvuFXkVJeCQtBmLcnN1IFdaBVfcE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xYuViUd5fxL4T6D9zxVeyNEgmuUu3WdpmOtOw+49d69N+2X5UuwikzBQU38zOUbbiQvj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CYpy3P4idzarFwny5D+JdAtGhh4NjZcbC+xZH6mWOPFL7Rk0NZTcLG48h/Uo0+hD+ph3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ESoh02fUOLC+DDi5FL1UERXVEsUWXoH+IH8G6uJii7zcoy0+Lj2U5wpW4r3KhTJnEKhw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gIeRAZYNXVf5hmzoC/uZUo9o/uLxJ+VHFGuQYCpbLWXef8n7mMHHIkdKNmFMBkJtSK7f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Qa7GUN/EvZDw7+pV5DpL+oGpGX/ZM93QiuiPtH8yn5mVl+0lbs6bBO6hux5FB6BYZlXg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O1G/xKcVWR/JiGMT4f1NQufF/iKgEd/8I4Hwf1IDSVWUfqa75rAS3wEX6Y53Phv5lJq+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5meU8P8AuAKvdi/uYor4v/MpSbebE4U0SiLbGeF/EfsO6j+pl/HXJpuO9kMphdv8xoXn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N2D1HHd5ER+OJiQZxZb5uFMg1Yp9kuUtYhTq2FOG6rfiE9C39KVTzRxPuYNOOQf1EIY8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7XyIY2lwVmLqkDNUfUM4+sJOxwuXAKmcMSW5DZkQVdr7ZJcqzTHBWd2QOH4kNnKaBuKo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4wfbPafTt0pyzIzqGQBX4OZdUBs2Bg2mzSJ+kwzLayUc49bKifIDwr8RAG8bIEa5uqBE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4qZWtGxaT2RiobQkACXAtL/Ee4F4/wBITBb0rXzAQbhCvtmIV8D8RNbltu2HgEfKe9AP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RdxaB9kTsJ0i/uWyvNiH3cEB4Aw+mJ8KDkWGtsBBOyPy2t8P4iJmtO1HqWex/g+bFQl2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YAqQL/XjEHjzOEpxFXFylKjoy+YrrHC7oipTUAD4WS66NAvg1/EM1nSi3uUkB0iW5zxn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BiywHjqNya4pL8DZ9SwSIJ4dwoXQWD5ZqLKMqqT4hWqbN1FClABbcfhLUV8Je0uW2I2M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zagfqUNlZnELkhdDEhQGsRCCg7B8S33EFd+7qVCDoIOsjiXlTgFjB2FWhNEIGtLQeyIL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ABfxUuKKywHAvJgIWBFoQht3PCKo0LGk91Ah5lchH7bx7fM3FEuj6VUbEhYNcSpHbY9Q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HBzBHwMk+GIPiwSlPMUaS0uh76l571LY/wCkQ2qraqiCXdBMji5ZoTSH4GVsNw4T6J2k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ORnZ8Z+Ihhhh0E3CUdA08TAN4JmuA5XMw7B5FnkJOUZQ9+UWR4HMK0PpDoVHtiKMGI3F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ep2BmWcuku2IRDJokQNCLU/g1CQKBRxJRl9WiCtunT1LM5HiWgFOYpDZzADaLyOo1l52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tA5uFqvpLOb1nAw2iLarqDsAMDFx6i3BDDxEV5K9HEs+e2CdUYRwxLP5kQiiuGDd+azB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t1WSPzSExBK9EsQSsUkuLngypo14IW0ZxdJekO1mtFwk7a7QY+aYXWvFxaWPScwRob4E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cyWhkDUrfJ+YQHQVZAIuSsiPpsuBhlFMChR8SWb5yIsCs0RE7Te7RyvtUosH3LhVPuEY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GFXbcoW0eoHYQ5MR+2dm4E+fGCVS8kLpfBNZeqi6pV5hRv5uVpQvxNqevMYjtTbEGq6C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bOoFqp9s1HYWwZuXadzNxjqU49WIk2fkxJbeK3KH7CCWjHn/AIYuqTYDFeWXNYGga8Yy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1piNAp9MxZnVqhAxjfSISbguCCIKuKo5VS7UX+4IlLgGGwa8t0SxZ9YmjR0BZYG4L1m+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snELCgLRbv1FrIHNKtwuz7gYceDJVwdPgkTVm8/6ocF9KGXcwsTcAIi+lCqcM8iH6zA1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eYIe6j8FgdKYtF/mNIE8IGIWmFGWhitMc0FS2kA3mLW292KmTEs4BUHaF8n+oelc0vzK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MDldfqcSatv+NlldVdVncqXUsHv6gaL/AA3CUQ7sePzLh0aVb+4FUl53X3CTQaFv1KSq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P8zOPTJ/mJUjeFr7mYgYGpcA7wIoqp2f1QLJ9Af4gSkO9j8RmDQAP4gV0Gm1foloSjq2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9ona9k6+oVaXn+6F0ZduH8XFJs9z8x3DV/xuWJbfP9mVVC7N/mYFecqv8xLDf8OYUhB7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K4X0IZFT3Scor4qojlfZiVGA+D+4lvwyHMSc0mjV8U/qASidf6JYZndf6hhnTOH9Qloq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FZ4KI9s9AySwrQrAOoCaCDKFXLAH7EMX9LHZ+JdWA4VDgAe2EUJZ5uIA39SsKOzTG/1G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+Sti+YvZVPOyZs5PTEhheH5g7Nr5iG+HVv1DMh6aXAdc9KQRwzlTDSNdMpVF+0h+GMgx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aHYcoDAV85hoC6AI0wvS0FhHpw8xPRDHBxEqYrnDY18xgBXxP1KYG/KAquaKIcYHTkGM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oX+I5i7pURV3AxY1FiRPK6+JbUxyo/EMO9Y0XJ7OaB+4cBld5MtYHHJmGV5Qhq3rAUPr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2VrMVI+GXghwloI8AAtKFBXeowlLfLECo8JZaOucwWPfCg/EsdnyqyoovpC6Ic3UGKo7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MBD2QMYY5pIoFZqrTBbUekojS9FjdLXKCIU16SkA9WMTZWr5X9QZdD/AI4iNi/48SzC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m/iKFs+D+qasv+WpsKHn/iCJZF6P4lFHSwZfJxGbMNFZP6nrs4+Hqbyq3vKRlI2bL6u4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9VloPlg9E4rP4ytlYSzXwQhJMsF8Ny6wdIfVwWmlWD88wC3dV1O7LItOcBfcuOZNBCy+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xRltWi0+9QTcmw0/Mtk7q7v0x7qd3Wr1UNSh0EPTFAEwVvu+YJUm4AOZcoiyqPiMM20y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GLckxpfSV+JaV1/uhKFEcJTARyDELca0TswuCS3vRnIJV44LasYe4kZAXkOIlqq5tdwp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QYVGVLdlhhQ3kJJL7hK+4AEVwFfAEZuBo/uVao0yexjfMxSy6BbJqMR8i/GmZyMkDf7l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u9rLdQqAHEPf6ksaqKonDX9Vjpi4AD9Rvjg0KH5Q5abdQHywhVh5S0I4+phdaGtH5MJ5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HWT9wNsT5l7aybjmGjcbsBqOIr0w8MCsyCpqk1LQC0GbgFnjmYIacuKhESz8xjAXBSuR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pZneIGlz0s+ATMQaDLrcHBsbNRXIA45iLRp0Qgqg2huUA3exleIDbm4OFDqHhL1f8Rae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dkZcpvuFBByyQWUVw9Ji2h6iQsNtNbjUAUcTBYAbXMMYdIblELs7iiwOaICughg7MWVi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LR2Bd3cUACm2EsrkjFEPCzhLvFzfJuwZs7DNlSzKPecwCyJ27mSJMCtsRJNhnfMBkg9M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WWi2Jl7++AlksYcb0z1ZSNhjpBMIvYE/GBUUpvMWpK6T0jUVAF2RK/Y9JcKHTKKFOsGM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WAKAjsYIhaG0WJKAufXC40bbuhBTgXqyNEweV/wC4G9JoQySfIYCgRNy9NRc5N2EhrfVY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EoCXSylC8ndRrNDhxHcC9QF8thGa0VxA1E8qWojrI8IXC/m8GfLnFZC+GS+zPLMC+cVK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EEomXtWNA9YY6UM5q5nEyaaRS8vtyzVgYFRFsB0qol9OUCCkeWsvs1w3uAChxtCUwfaY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UHKZ/EV3bc4ygy37S3b2CcNHtWAH4cUosG0ZdJZ4jKGHcAC16x7HcKqI1p9UmCU8QSwg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V8ogaj8L/UC0Z1SHLD+McUA+BF4Kz8SjixwgV2UY3aRs0y3GRpe5qFvyXAax4gQfhTFH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Y91bqKUpruURayjQ36hfBKcLEEP6karP4Eb1cvIh9Et6P1DdY7I9Ba7WpU2AruYG9/M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mkEMEeUigvyLIMMbhGL18FV+ImFb0NfSb3X3j5am2EYiWVYR14Z/mMdeWZGa+cWU4T9w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zuPYRyhcJ9PzFNWXRmKLSjuqjmMcIr3LHzlvGh4hKiYbvQ/uIzTgRR+IUAj7oIU9jj7S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kpNQgJusNOPB9jdyyP3ptSlBb2WS1fBEoJgTN2QxaIaXExOW3uwmQUuQzKqSgzSZgYdQ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+I1ZeGE9EtPgG44bo5ivSPb/AFKSAdUqZkTsLiaR9OH4Y/RjGB/Uo2juiVLyQqIfEIbP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N5clm5d6hQMmxaiaNdtimFB6FJzCoAaFfzD+syoEVCMyFiNQbdp/uHXkCFM0g4pz+IX0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zlfxBllrPPEaI0pAr7AYiCDL0Ef3N/ppn7hwM7SKPljUyYo/7jRS80qEigS6IfFYlCsX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NfiWqB8j/VRRXPD+iCNfba/sTAQMKv8ABM95Y/gRWCEsq8QKz5D9xsBzn++U8Fq/7EbQ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CFF6llD0RMcoAwBf+Zfd6Kw+pXj8n+AlBr+ynyFRbKLWyp4D3/5loRGlX+YtAQPL/cMO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q/aZZXoL8sHu0kj2dUq6vM2IlUpxZHiddCEsV+pHoa4RKojelEU2F5BUCY+gRzmQ5hXf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tjTK7A1FazZ2I0pp2CvZN1rLaemYE0azK/7zEvZtbR7uNeaAnR8XHwVkP6Qnld2ufvcb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yuZQ94ND8SlA8pCuruP8SFxfTP4l1YciHw04lap1cREZuDL0KxprieXsgvO/MPiNaxq6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8NmG6Vj1YyqmQeVPzKjwtqJTJ+S2/mP6zd008Sq2Dil/MZGlACnuXq6kQv4jGIksjFC/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wCBkk6LHQU91+JYlOn/eOkhllBukGuj1DNRyg4hMdZ4b9VKoHlAT8oRGuTL8wSjeLxLF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bCvA7AFczPsLxnUdDfhuXYe13Ach5ZK2GuhiJun5Uj4Jwtux+SYSWDYPmpmgkOA6gKIO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fMdA7pNw3mqrAYmu8M+oVPHPL7gKxXhv4nOA4GexQ/URcd3DzTLssByYaS6pVzEJqBgi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kkepKd4lA+BcQFWdXOEL4rExlg5eWO8XKuplDQ2MRsmSXjKu6YAsVwK4ZF32VUQWo8wM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0ShpbglckiYF0S1UdEY3gxWqjsQLaHEs1cUwtIUdRrkO4qZVcvMtVs9kwkWDbBiVOj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+iJvifMNENyyuEJjMXjbrEZQZ9uCWlfuEobdvEK5S6YibFbhYAMUT4ih45ammScZg62n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5vWIQuXhRh1i0puvxEaC95QFeoYKAR0AjMWOAxViwxc6XqKBqrDLTOew6QGQHxOZLhSX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bc5iMF+ZWCpAHpFP5JmKr3AJ7Cka1ceLIASboQhvuMLYesIb8vDSbIH0iqa27RK6LznU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mXxD7lCoz3GjftISi/xUSnL1FOUcoXyxexJwLmLLHWDAXbXxGGV11KQ5XpEL5ZYzJI7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mEAcu2YsrzSUAOdRWLk7YOYTRRcUoHrmB5gkwhyLWHFR0UZlR+p9xKn6VihoXwhd+3nJ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oXpHIgQy+hFCHNeHbBGgT7gx4cYxoi+i6YWDfC4jT2yT9t91I9B1zl+o24PRT8TLZa7T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WF7YR+UnL/CZ4Ock/UBgt2U/UobD50XOaHiv8QOhNZMuzjCol+lcshiMq+Uz8Mv6mmGI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kFX2ylDrxQQ+pbDb8MOto6Npe+zv+5Xju2PpHX7GVwk/8kZlu690uJkpPkgKcNBRKdg7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xY2BXgmo74/qNFW8ZX4ICAoFkGKaeEP5lGAcEp9xMSjdRLKYVrJMIGO7H5htmbAt9ERF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05la7/apdOKvGMUKOLKj9rTr+JTtFuT+5oTWyCLHkqJa3eez9yu2aDaIjB1XMQpu6RMM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aEzVJf1NFXFYPxKVZMuGPqUUB9P+IU1d2n9EJLvj+rFivkFsc5w8xYtF4wzsAO6UA9aT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Fxloh+YKx/BD2MB6DcwD6Js0HAP8Q1pSWeaGIk5iXA9QFwcAn3D7QFlkfGok2xoaviiD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0022IRHBiYuuMxim7tD5eJnCe1GKRQ3xIXPwAhJFW1fqLbpvYhRG+SQq3HGDX4i+PV/T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OCXg/wBEEKT8KfxLku9CBmi9r/MGUH5/zK4Y8gfbB2Ty7l0i3un8pVhvYlRd6E5wbAFz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wH8RrFfiBNU3cDUlo3G+bNECfRMIyfZP1HOtxWvb3LogpkWvliTOcN2eyVAsI9r7jEhP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FgqxtM9tcFn5lt8oizKeaLhVPatt9MS5XgEutw/KgnibIS1AvDAmW/JNSqDtnLKt2Vuf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3g3AEI0mlLig6iz4/wBxxs5hIQ8cFeyUhBgbXwSvULq0EBh2bWD8qfyo2O8xn9iW0C3W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1Ck9yl+WGMA7BmDVi2lGHgEcPiuFYdSqAvRxn08Kn1LmTjp/DCDHja+COj0v/cKmJ5T+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TWRgyo2t1iJyFVwodhBKpqLge6lzGomH5nHhz+rLEhgRcS5Z8L8y7T2l2/cRJI3TVMWc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VdVDXmayVrBzirx4gSE7GbfLncEVRsFSjDMjckywEP8AHYYENybTMUaONF+kQRsdOpeQ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bPmAnhRGFygDphL8QecewojPRq7hCRV0ZuBa45dVLQsCm6ffECqoiqWo7g5wWET1SWkW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REFMPYx+cdg2K4zcoVRVjPh1HZFqRn5jRyIoMKLzrJkOkRBgV7mxl+B9qRg4vLJfURpt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6gysms4Mx5rfMDwanZKIj3GICkG1V946d4qKleWIxKyu/ignSzyMegndDGqo216gjIWT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R/XJSC2eIabbdRMfZhgPtUCBrU+VaWSzs0/cpahKUGvupaJsIyQ7xboA9BGcw2a4+BlV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DrCgITBODSxKxxcqu4I0xFrBsIdcTi8y0L97lNgNZpl2zRouBtkvsgqGUqAnEdS8cMSZ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G0D7pZatc3MJ9paqUsG1yHRHMFhqHlLnnEaHjqFIi3ZCRW81M/QpKzCcZTWtbVmYAFs8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UwvFYiUbxHEUA04TNSkE8QjZd33LCwHtQ3rQddyuUJFgDrmoHtJ5CVXCenMpgrVQcX97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Qcai114XLcuxfWZWELqKwkOBtBKL7dJMX9jiSWhUDyMy0DwtJf0PDh4Ed5jlP2hmXtp5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5EIr3HxMUyzH9aYDWnBtccRv4T/WMS/aMa4F0l/mEUE81BSgf+5g5z1xhMhMbdJ/IFmQV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zfuWZONWP2x2/H6lGbHyxxWHmM4LsygpCOtDDEEJ3HqyeTU1VXsJZhftlFR86QSlTIOY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JLyRlLTAF4lxSnYkphr0F3FAQHLiA2Al9w3C8t1ad+oaTQVlgMD2RZpK81Bwd2iMxWOx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BM2uukAsy+TFz8VIVlvpA4IJpRUqYYzaZ5f4LDct6LBsb+RYIulJMWr26RwDuDVmgFWg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j4t6O4Km09j/AFMWl8J/EPp8Fn8S8srC0/1F9o+n+IhlLmOOih3RkE/U2SHAOoKniBQj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AIDkTyVS4vTCZTxuWZbXHHzPFstFwOBKNOSQoj4lm8tINxdZPF4vxMRIPbS/L+pmBtZX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6guBcWmNmF2g2Ir5I0Y27tVlZQjlVwLTTTbLJbeLa/zCiyOwifmJqq9j+ZTm85U+4Ko1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rIdRqP1EZTt/Qm8gVkfxAk+rv+SVZvI/4ixkdlCULss6KgJy+ihNr2ZP4l0TXFqicIEw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P5jyLXlT+ZgLvlZ/ctB42XX8yjsPaoi4F9lzSycJf4goIXP/AMIsHC5/qnMP0IVYzwID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ACCrIeIKHKHDmXwKnIWeLlCyHuGMsz1/iB/FsoEG82iJV/bK6StqfkR9mYdHxnn5gkJs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QtW7UxfhhS3an2WwUFRZeDWuZXVOraey5YKvOD9lgRw1kGtVzLxgYKL8o4hlM3Tfp/iU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mX6jGbeQiaaK1HMD5E5geLGIav4VEyh+m5fn6WKC36yHCDmWYVGoe/8AZAtRchj3W0Ao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qIUe4lutH+0Q8TSsA4F8B/uJUixofiMBKYaH7moOjb4Yy/VAD7gOhbekv2I0Wsr/AI1B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Uo8jlgmDlS/yg1xyB+EQwYYCCerg3Xt9fki8RwZKPlRylsP7PJA4it6igNyoB6jG6bqr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s2zTVCAV094sHFdRFh08wrY1GApM9wNx9scVh0UloL84y1iHAqClVV4SGLH6QxhsuVAg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VJnh3yIBEnvNkLr+qVzx9v8AVLmuu/6o1t9AX8S9QBRLb1blmm32hkIKtwIYY3KiJLs8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i8JLSANsSdoLrV81DuFUCpGQIKIFCKxkkA/Gpct65Cj6xC11qUB6aXHuvEwWdx0JTQ6Z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YOAivjbq/izFiVqZp+IEbU2lMqgzqkuDvhSsHZymiIqFQKVa1HdqKbIFQ0pyI0/cIdgp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dZoj3GQijhIs72xVfDuKEH8jEOn6S5851M9lDzGnEdhbyE3AFFLUT9w2Sc2H8rCofWkq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SlSmH2Ic+Ut4eKYRKastw9zBJ+26lNqtmyMRIcDsfUFYPkA9Qz3mqcMZqN3+xpLJDnCz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xmfPtDHkvDDbU7pwIozN0AhLSYCpetYtpsmtWgAPG5grMRo+x5+YS9kDHga3BpdMUsmN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F2JpxhKfESa+Y6KDdUPzHZG8NkpRY0l+BmFtibrjMJwOI+P3Hgwlh1MQhN6HuMXtWQh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TAp/7ELqFef9IsBmBXCJ9w2RMHMKkWGVZW0UJnSsnep9KTMUuQeyDJ7bqAeQ+QjNHDcQ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EyMnniUADarJmbuBiI4DPceqFtbiIR4p2zOyjiQ1tVxVy/ujgRFIG9w4sJ7lXVVzGHH3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JQ3p+o5DcUcMDrStVm46vlTBGoktTnEUDattkX236gJVfAuARc+I8AE4uNajPGbhLcW+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KNtZYZIoNWxudLwDUoYcKBdS6qYcXc1KClLEWfMEFTet4Yg5Fci4jvH8YrCDnCDssctR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8iUoXNqyEhYOqgq6Hi2EbBc0wBQK8E0zABYSyoVdnu6U7sDsSxoVFdofDMKNAfKkpkx6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nRMsXipByw7RDCVORBlcx6r/AFLD2qn+Ixr6LlHB82qnn2LAlL8A83Icqcf3Bdixr9bE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tf3K1J+DLQPhkvr4Qpc3/wDHUJKXqv6mGP3Z/UZvwlf6lLl/jHHRXZSa/gGNgZsZ/wA8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juxxJX2UIJhy5GC7krlP8wwGXQsHRvlJRZSbdtk5kBdw3j60WQL8ZYnTWioJPKkxYhoo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CvLJCuvTFEsfMt4s7QEVzd7ENZZ7IOv4hA6L6Qeqj4f1HCQFCtsC4HzP9S8sDWsSMfR/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wlW7pJZxUDD2dRDeRzTdQpXLlyiAYJcx8DS3LDm74LxAjAeWoAvwRlEdg+0Ng/ZmY66H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QeJSxMy8CecSs6h0azDY0WIHD7ggAfuKaHPhMBaniMbTcsEKAVdK2JQ+ikvmGQ/kEDy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FQU+XP1AXyY1JYEPQ1M3F5ElBdfaGvzMq7yLB9g3bT1GgJYgpaDzFSi+g3LyhPIy0Be4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YPkdDYP8JK+DqX84y3N3dpUiR4X5IbS8EslNLr20j604KiKr90B9TBref8xEI05Qbho8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MvBComIveAyg2Nc1H5liA+llMp+TLsEtXT+4afrpWD6lDrjectHxSf3KGBG7R+7jujXF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E3HTA+SuDNw08Y0r93LiLUyI64xzowBT1UvAI5oPm4zHZoKLfYQjE1RQPhgIIstsynCs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UU+0qGLilYtiyayn/U89wU2xtB/iF8GqmXBqnOEtkTxRCFseqUkEu+S0lE5lWv8AMcge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9Q+RNrKpQTSlsC9ha/0SjOnJfmogBXmP5AZn8wdVL7fbF6LpTP5mSs4KD6mZVbFg/Eqz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vfwVChXNqvxLS/mxL65j88wMIjwrFk9XMuhGpf1eopaoFtOwuDit3hPhYOX3Oa/VxgKC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swLYFhWvmXBVasGn51AU2Dx/moKWbYBP1MoPsBcBYC5rmYXOaCHIjqTlLtT+iG0+DE/E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uSPzQ4Ayz/ZLScdp/KYI0AVP0kNACVCicUI0F/lklZM0gPxAgm/35Y2G5hQRLaT6SntG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UaFu6uLVqOUhaHzbD4gwmXNyzWQe5ek85QEB+JVZg85JgvTAHzmJKirwxCYqhWSocnsa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7HyZqPueDAx5mD+beZedpiPim9P1Mc3XmiIsjDQGosaUvoOgYgVQc133EMo0hpqVN3in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pfdlKvDARcHlJuipk7rOKuP6LLQj10IXFAMe38VLnhwA/UL4QEuMJusuOmAqh8NRiQ6M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MDm+KuBvUcsHAWz2hUoo02Y8aYpYW7U8UVPmJ9hwIJxPGlq+5aDA1niNZmwOXpMw5wbD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e0BOE6GNC3IgRgDxTX4lu4opD6Y8P2Gk8Lm4KWCwXT5ckTzuvez3MeRKF+G4sHMrPwZl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gpDaXg4fMOABpB1Zn8xh6IMWfcUPgWG/dxqg9amBbNloqC0bYW/uoVRTFhqAVDIqupo3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ACk6/wCE8yqirFWiPvmsrqFq2XXiZIHBd1EwnkRGeCUE+pTwkL8oeEwMSLVipTOszXa/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nqUJWZBoloRz8wuAXaYZChGeqnUb5PK49f2S9jKjxDoq1+4IkLRZKoUdAyrFFdwWZA1S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oyRwkTu+Ym9fiZFwXuNJMXmCgO+4ByoK3EFnDzEU6vmO8p4GCmweZVWcvEDKG+oJw+YN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LbXVwCIVyQmXdgiKEamrxKOj2pFlscNQkfIUMS0mBuyAOGL6gewsBFXjwhYoEtRLthpw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QzBht6ZTg2paQrkvkNQAaLqkCe2JuOQI1QlegHASWCu7BKoQ/CYHa3SX6KgFtTBgopA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G4w9QSsLRlLQPcDxZiHAblX5H3CHD7QVl4vsr2hbXHqALeZ6T1PeUdSjFrOnAaD0yIBi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YOpLiNs+USz3FG4saeszLMdK3GlXwVdRNoOKhIYb3SVRPY0iel9DqXw93lKBj3GFg8tS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YiahIZRvAYlVZWlhBXrLiZ6MKhJ5M1+4vRHkPuGRvEn+phfuQCvRWyhSpu6FLT4Ylf8A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WtGl7Cd6RtdRIMGib+4nfuVD8wSGeBAqbDtJc2Bw5n3K2nwqq+pYofDk+orBI4CKdF5i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2YeowyYXE1JeF3BAjeVgNdY8/wAwWbcPB9R898MX/cUQfbD7wJqkx4njMbgI3fYVDvZl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DLwR5UKjRo3CjH4jSXOFSkgFAyYjPcPpf/qFhYbwWBDAqChLgGFC2kuVAlMGR8syYvdD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GksgU7fqofmKjDXuiRU8Q1MuppsX8RUIbkTidoSLiDVp8o+4yId5Rp/EIeSQq4qb04sZ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EFhMAR0QV3Rly8npmN6FEOPuXYoL+quWB8AFQGUO8n7nh9ahA5afFY25dOTUyC1k4/xB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Qjmn/iBbINF39QqLfoZ9pDMqdgqPtjAv+wftgGvGP93CUFHhp/M3wNGv9ylg3/vmXSq6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4RmI2wXQg7I3d1fxO9n2/iYFHyf9R1l4rv4mQH1/ri/yVr+JZXB3xgRypwn8x4WlLHhH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wLmuPXnxBEc2yT5lVaBha/1OtUhRgb1qBrvmAiuwH9iEUP0f1KtJP+dR6ZHhZcPQKKl1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vnJKVe9z+4ZeYWx/MGHBWf7I7GDNKq/MXXI3bE99LBVyhFnpi6AdSFBXhm+msyljrAlM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RsRbrws3UpjUkHJjcHaC6IZ8fW2MaQ41cCdHzHOF+aj3PKtS4Xf0XIR+DudEuhlA69EH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a1AZrmcD0dRlwUqHxuXRdlB93hlZuUDD3WJQEMmp7Z8GMZemB/pdZI9yyWFGB7iBglFE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I106iCk8htfqNtJnCD9xTK+2iXQ1PLaNayzhdPuA3asqv4dQJNnNqLtgzb6IIp3AssX0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gBOb2RU8380o+pYowAvJ7vUsFXO4+OSVKUyjSVYwSwiRjbRYxWcNyj9cCBX4Ty0a7ZDS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W2k+4gjublQz3aLu2NBgqzNHFLybSy6utj9FjHGfiJfFJ0PZnXcBx61s+RMK1rXXOdy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SrtrWhcwfV4YvW1zLoOw4Py3EpR7HiZdIUEQGnlEXH7gCgBFdxhZvCQS0tucQj7nk/lK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YMNoPfDalely6Wqw2r3FfyCYIqOK3H06xQ0X4iBgcM9Dqbbdr3+SUS7vvFQpnfZuAyOW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UUboRxXH7e4i9VaJmq3d3uMq9yP6Qs5IZR6ILoALfLTqITU0mP6hQyNBPxhZSNCqP/ku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O7PcG7K/hEi2ipGXepUri44bIyZv0SpXqyh9x5O3kO5k8NFAJv1MusOHzChCyMMJqK5o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iUteoSU73mEkjpxA2RKvqE623yHUWrzY5RIDOQspAQ9dMQvkQI1YHRBmtZHhloc34Su7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DdwkqOv7S9AHDFVA7mYM0n7IHAsFQRaAdczCqvEcFikbQ+ZAbMnk1Nje9AVLLQNZ2xwl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uJa06uKix3jESAN+IEPdRWfZHcs6OJkSpi2OlhbcREgtobinAaY3Auztg5o+sLBRtgED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gmGr4nDmGg1N8S6riXBWb0IJXC2w7LTLcatCHEBL1YoSjOvwvEo2JXLC4pbaRO29QDYQ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rqUNKgJbQ81A07tdG2Kga7IwmHqli+sdFTGoR7UOP5lgGCni00XDqLKg8oDJv5ZcWOET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bCzUc6RuvSMdv4kI0OfIS32PgmSxzkJnidj+IjFr0qCAVd2rmR+8RFo2rAzFNkUW2cOR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wpWvYtkx2TuZEvTMl2B8Y0bXjBFLWnghuG14uY2h4czKi8WhHHcW3Y8IRLswJUyGcUuL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6Ypm7VxDp8RnNF6YuUj5bYQxDzUpvJXlja2/VXGywfcAbSPSC2/sRItp4ErQrnIm+M8i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B24hDJ1Cn9V4sE+FyiN3guXMl6phk/8AL4gvmimBEgwCxGa7+7GxwzUmz7RGhn2wZfxF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CN+CyeWH6IVWRAidyefict+sEzUngTGmKcgTOFfYqPF7BD6YmCVOmv1AvJzE/EMDad2/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7pLQEn3zNzQWU/cYuz7f7nVnpb/mPFJXuv5m+I4C39xhaioQ7lyWvQ5YXXcxTf8AiUeo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tohYoxtE4nAF/qIEP4u/Upsi/wCWJggBaAlquPJj+JWpUdV+4QKL1IS1Xqiw213ZL/Ef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3SalIdFYu3nvMbQsNIr1TFTDcA/5gpf3xMRq8qORHyXFtHtLSkLB6hl1HCSuDeaIjino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Olf6iKI+JBPB6BCaAnUE3TyBcBzburhdlvyzQaRT08Mt4P3c5FuDOoBMdNxH9gmihntC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EbUxWTNgVKA0bFbGr+WX68ZjCINO1BpV0qPuLADQRsfmFRHJRRXQuJbIpFCDvBiW4Esb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ABysAw/g1D3B14ttA/BD0jTc+o17myhfRgjsnQp6Jh/D1oUm+bE+mUtA0ND+YtQj4/1Oa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6bfiVVoEVBH5TiqlqBd5xHKGG6kda5VIBwHwg58QopLdQ/EWDBn2XeYLswK2H1zKjjgI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z8RWJSCNrSnUQpoMgH6ilLbobS6whtxTIAHdn55lQHM1Wn5iaiN7CAaO85XBIMdqr6S0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AV9xSBhN4bl6lRCApVAgD7IuUq6ID7YHAvTewjskZVnu5kpsHYviMLZyA4mJ0LydetQW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lBrAAQ/D1AoOOipc0W7Y3eL4TOPiJH7ltk9FfRAgd1yTGVWgVUHWLsxR8SmFaupjhXQap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pgtNNuUIJxifCY4g3fjry4Dktr/MRwC8f7j4UZru9LDWRXSgEOJDQs+4HA/IAh68xaMN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/FSsKDGb+4GoKNcvuCjBf/gzFBdlq+TL9TQAq1XuJALdgRuLq5l+Yoy8Da72QCwy9WGh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yCC/eogjkNjfiCThsUQvw1HjB80dVbSafUJXN7/sWKjnLUvJcJhzJaTzSYYdG7N6QtHC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DCVgdR8EOEtEyJdCD24gDhD2UGEOR3jshunwtMeD6Cvw8iE70Yo81FALr8eiKss03Uvw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35qDVCkG9NeZi9Gof7l/kEocJhU46/Vyp5tlbaUpYtyL8uYgghgCIvG9Mvz7kE96INi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RxoMrqymMKoNyvhmBb1ReCaWJ0lRupd++Ikrvvc21eg3UEPD1f4gtGHYCWZiXpxLib0a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uKlfrZK2g3ov5eCAE1KF/cYJZAW2+ICe7wA9EUingVqJgXcDpCk9A3GQovJgYsC7C48X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EbBrihUjNBCoD4xH+YaN6GUAoLYXrkeSXlGGAC/MN78NbHcverxDt/UElis/mUpsMahi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EoeYxaPRD5D7JfVU8zACV5jZzlpKFG+YYqTsaIwHI6uEJ8hzl9FcbWGtrPi4D68YCPw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8MsICG8xfGzCIFlQDfYNQxoruEZimjEBcKavMQSs5Zku1wQ0PJoqAhWgZjYqLEQmgbh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6C6gvg6EA1RexI4wgdBmFe6W3lzFvIlTGGPHKNWHzGpdBgY0hsULi3JKKLWWIVDaUsUe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UfwLLk41pMAJilbb7lXZO2ZgXayBNWTRlCpQe0fxFzOLf8TG/A/pmAAdkqN/OYEsDgEZ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t6H9y7HDq/7I4HDqt/MtAI8iWQ8VNxIWRw0fqapumCXC5txU28AsAcRwqZvieBMqAVuX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OXjBxROaUMVV8ViVp8En4hYSyEeJXPTwCJ+WIdaLpnVMSiQBYLHeVRosHVCVNG7HYoMz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HLfgUwF+C4i0LPlBbS9rMzCLwsxYNLyz+IdRj2kGyX+cyoU+VosPTSKw/MZeaHRB4Yao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nY1l6jrSGWZBXBlLXrmXLWXdn9wqX3aYqXRpAzLUvYReUaojmatxEUOedMtup6hLYgre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4I5dh8wWAPCybRAxpHlcbrZ96hQBC6SsUa5YDfR1/UZR2F21cNh8Y0RTKroxY2nAxjFt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bGSVlhjHIAuolQjlTErlXnl9MXegDtxOKlux9EL6H9yOAnqjgaGdd+5jzri2/AILXGjJ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qQG4GJaDhl+JetHsqlLs2TTBNL21LMrrSbmOmbAI4dxvSf3LPuGRKxcTphs4OkEAB4j8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Lj/DEjPxRYyDxOo4yNZ7JXGhwVPwwmFv7viA1teByzitrRF7VOcV+oJ0BqyWbz5bw36h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H/SbwHgkJdrriepyaf3AijfOj6jqgbXbBzKVqDXySD+I8CzSwpqXASvuPolrCl+YF+B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N3006/MAvdVL9x0UisZAQkXqYalelzBjK8KiUkdnJXqCE/4JxDJbWLRfPcuTulCg/uWQ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1ZK+JgDjYczbaWK2NktpYQHaxQbzG+bao4/qMACUNgELU3yERG9oFPzGjb9lmUAukDhn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P0S8eMFt/iEq1gURdFSnDJdin1LJTwpQ/HNay3XmLAHbtB2Rx/8AaJOMikgQxLdLeL1B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gbsWB3xwB+kEArDWWkZzIEFtjvGYC5tWA+mW6rNUn8x88c/IXEMswyPwspHV0b3wkw3i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DyMSykdNc+y5mehSp/8AUPLE5g6IFJgrAwo5QGT7NRSDcFlWubWMFYsq4K7zKjIsQ1Kd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f7EfzKplelP8xGlIaYCjRGLljzbywQ12c0s+4E4bZQPh5jlUtqyFQisD/dR0ByFFPWah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07G1bqAp07KXKRxq7hC60cjcNUQtIa/mClvEK3PFS3ipYJJdOP5iGqxjX7S97UIfS4aL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eKmGH8YqLyumxj/veh/OJn4bgdCXKDmArycR4vEIjyH1rb82y93B/WSgNvIx/uMrG1F8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ihDKEWHL+JdzYFQPgIttZMNb+pSkqodbg1JBBaGbAN6GIlmtbQ8BMWpvyhisheRquo7F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OG8fmM4XPE84i6kTZ9NfMwe2DofmGHZxZPzcrokw6L8TKAAET7hZS6Zfmb0zqnXGkprL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fhDJNQ8uwmVeS0bX1GquqtNxF9e0xbl/AxAXJppJQdTDv+ESBcvATy3wxShPJHDTGrSy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c4Uz9roo+GOWxY0I4EdwuJ2EjqN1qQyrvruZ44iT7A/Mweq0sgjBsUDfuPw3dGJWiXwU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SAw0/acLLBk+JSSlLnL3Urbg+WzMHoZRX8wArKqV3bzE71y4D6CVMoWAAol2JIWAYThw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goaTMCGAcAhZTNID6YHCcy1DW+U4lCLADM9XWSUOSit4fUtgqtRWqltjAG/kcR9XpMxk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GVzL0QDR3LEFu28x1S8QEEEKoPm3aNyXOIrSsBAr8syC1gbZe4DH/GPsQz/FAHSeL5in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3iVMDhrEW42vMSTq46y14jBLRyaIpGxKHSD6ymPO6g9grKZqWWqeHMHVKdNQSub3UTBw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A1TojE8dMyZcPlCFjK85jqvsJcVA7i9JdXrxiYsrrBu4PUvdM3H6RNljEr8mXYKdVhxD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9jeIVNq7BBX4ZMgB1SFoPX9EUqQ5sBDt2O6jrfZLQrOlldV9DA2QeqB3cDFbOaWUvXhc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Qo5g1qHhZX2HWbMwNfqJakJpirTHrnbHLC/mdTMWOF9RWXB5YDSV5iQRNmmaH5EYFlxo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glYfBLM80dsTV0ZkRah6mEY494SpGzThGHJcrSGPnh+kQy70YhQ+4u5Ul184YcDvZkne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izKgnayB1SfE4at4LBnrn9iUrx11HoXQcuYxSEFbR4ckLhnk6T4hW/e8R9SHk3+IAWD4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3sQg2ujdqa+INi3zXDqJwsq0DlAMJgioWj5IGnn3ImUY1aUqQryOHXL3ePL9xZjnqGPM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MFWWkwUTQxUvY+5kSoeJVi37hFt0KQjCFqNosSTjRApmLGGKSFxziUAbe2JclrxxCug2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Iq4oyRyBYM0vW4OoF5zyQddK3MUSh5VZRQAdSzhTwSFkpIsAyqfAv8Vxadx5fiakOUg9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5i6rvguByPg/7YFXF0X/AHRN8IFv5hbKveARbBOm4iBfYUQkudgZD6g1gdImR9S8KLrK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UE7LhT+JXuD2fxKZIGg6fqZRnilT8R3bexAQWtuZyF2gkw53qn7YtTdf9MwskeEIfmZO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zHVBB0pQHUeSo/EaBGsiv8RVqFa/pCD2qtP9KUN4NX8+X6wZSh+5fky8K3FhJX3qPYsC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r9zEIGqPxQwqri1Lj83fNB+5aVY4MMxyeQfwIjD76q/EaCHKUfFXKZKVpAPGoXCchecQ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LQZ3Vx3uBOfuYxt2No+syxXhgkHvyh/zMbT1k95lnPSrX3uWjjYqfAxc1jdjGWFQxgMA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AbflqB6ayNt8RXQtoh+al0HtNDfrETxJqVVcQqj23k+cwJpDJK+INuttz8HUX4DTB7iU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LnRYfCStVHK5HvMEZk4B+CZXonAdxNsMHbmKcs48dxBem4EeTTV4uUj7IOoXqyB1tGgP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7GBFeiAIIzm+CbPiW3tdCHjxFxnbgkceCji9nEuUTi4Hpi6sxQfwy8hOHHzqA13tbO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UfIVwbAxJcK0FfZB0fE1fpm2N3a5QBpocwkuV3YNeo3SwXj26ggMRYpYzKHlQvzH9L0K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ELiYGfzEYI5k5FtCr/7lmcOxl3KXij8sShbqHE+50gDGIYPNj+uJZhp7v5jdhFhg81G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qtNBf9TDUwdj6gJxgdp7sYZjnN2fMDAchnxzxAyB2dyTgwS+KNrUehiRg+1GcCd2/o4S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Iq6ZPmVj5ul36YxAgWML8RApQvifsiDJHq+SAEeYn9I+E27UwRttSuJjABtXGg66Q9hi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3Uov8u1vwNsugyKYhN4gfolakWMfszLyv07Hu/5hHQZqQOh3f4lgsK+giXxxlOfAbiWG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A/mVeCbXJ4QMRcOaLZfsZURzC49CNALsfCjdBM50PiIwIUU1fzHV/vEv87gBTmhQypDB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CnhlAbsJeZxohOBNbeo0ZtAfiPhm3hJ8Mo9uVqSxPF36lSwHbqEKHmdZ9VmMxNOa36l3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GvZPGgJ2e5WAAsDiWMLy2uMZDl4fELPuQtGFQkNoK8VdCfTGzVSkO4/BKBTyxm9zyMQ8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DMEf4CUPZklVEaKW0sUE0lLDuijeS4fldAJ+iMYCw6vy0t/XEb3oFZ+A1KuSCuUlclEK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AhW4pRz9iWWkp4h1fBhUqC03cezIi7XF5q5RvR6uOxIarmOhWjp7jyjCBkX07hVA1yQ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XMyBYMWyzmH3qIoLhFcztWMkbZGq1BjgC04Sp3CgXbkqFwFpJzruGXSQJbCOIg8VmJ9Z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RUwgXP1MbDrqEAC2GyM1A2vUCcrvKVYXtZGFj3i48dPUoLvgLlVUBohsgN7SU7o9Go20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LBj7irG/MatMasix+Apy/nSxbh3h+SF8iKNysA+hhmGeFxIcbKqo4tbelE7S7gKkezDL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hn7lG7pQLF5gRn51j2fzJQsR8Q3XqBT1MWifr2hHOPovBjXyyEqqzHoguN6IpReQEaLo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IapAHO+iGM25iB3uI3kBLDwxVEvgAkUwMOlntcWJ+xAzXxibwvjO+eUzJ2ngRjQexMP6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IB5M7z+MCbvOArFHsLuXV52Zs0MWGPuNeGOKGYmsOWSP1KmG9QQbqYleISJYtHxC1RV0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FLq1kSlg8hDaYWr+xjF0XbcdVHB4YqsLNXDCrwGqlaukKFQk0cakGSdgckD1qzZhBi8o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5YUM1OSPCiMWrKaLWMiYL5JKolQEyX/KcudcbYvXgN2LmvmncO4WqlfucpjFfXVQTfZL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4le6uz+mCFpXJP0QJ10Mx9y2F+FA/iWsdgpPxAC4LpUMWvWdIoGJ3EaFD2iWin/0Rdy7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UqK7b8zNlc0I+yWbx3qeyDMdwj/llsbEu4+4ZCXtI/ErDU4y1K8ydWma4Xg0/LBHzUMf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ViHqs03flFKc3/ViZctkCYwLUCl7gclnFmoS1T5oy5K+glBYHVFxuv7JU0fjFCQHeCIn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IYivyuiNW8MN3b6mU0uqKeoj5IsGox2vZki+RhQIU1W+5fvvVlcpHJZceqHxLKA44jlD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XbFtNfBMl7wbPZLOqOQCO1iMpowrYff+0xjvdYS/uTwiNYtzoeVwwUS3Rz/csOBAcn7Q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dq2uYmNmSoOBxXkYcrcMyCrIKomFmaxuDDANeKHLFFtTVd/LFODZdo6SXkvAqxH0QGT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wvw1BKseWx6aioJ0rEfUGDqxv6GETqPB8CCQVgT98SpWddE90xbjbtC+8R498vHxU113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mXeTjNR2yMIB7gSwUCPxqFby1bCCIdDRYPDBOlxlB1ZqE6xo5fZe4EEmWSU+4KsEpafx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EX0fvEnL0DAv7jdJNAovgghc+1Bf3DJplLi/Pc6iUaZPRmZGNQL8kqntQCLl6ga31HFJ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kWWQHlHPjqDBdWJR/wB3GmTGTEqMQKrNJEacsXKHkLUfc+cUfZFysNm6+IbbzcM+6gQQ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cQHPqM8Fcl/xKJyawXAdt5H6ioPgP7qUC8w38Sq6V5VfUuOy5MpRRgMB8o4lQvkGyQq7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9suZ8rKZTpvysEqbM5NeElhpLR/siAdLbR9zDWKAnEshlrkPEfSshcslPQc0B9zAlPJ+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zcg1ofGYgs2Fd11EBgpj1ze7i1hw1XWZaVebC3uoJVOmowftdhtouAcKnCHhNR5WJuv5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5jCm7WoMNRhcfENZrXSl4qBdPFYglQHQlzIArOLYzUzZGFPSaAAPOdQ7qJvnopmS1IyH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YnbzY+pQ28s+vB+4/CSyoXxKnDr/AGgzME2nN7lxAMIAebl+NLkHxMvOsfBVBVxTnPiG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F0AtiwmBZn0yS5VGzDT0wxBGvUTDbcUsyqKLgKRuxx3j9TTDYc1lAB4AEPvVsQH9Tn04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wJcLtKJ8MR0fpTH9svKDxCVpKB7b7gVwtCD8x7tg+TrqXCgcC40IHEAAHtJTmAyl/MqB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DTCW7Bz/AEfzA1UMUFy93gMePUV9Qr+SWtsNcpuVjKYFq2ck+iUFFs1KRp2hObCBxB2G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/Iw0ir+UyhwDJUoUL4jAYSqlEBDO8xWx9VC5heiGCj9RhuYuwXI4Ygg6jmJpctEYtAEz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cy5belkRwy5YhejqVIJXbKm1MVLRyZbpphZiXnplZvfCtsqRStrBjcsXhj52Sz+YAlAJ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S4F4hW4B2yBzAAesQlcwjzGUbPWNacOHMTi/AuKaK76hWURxlOI910QyRD3BUt0JqJKh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BC6K5SIs6ORABaOsEM9VcyQam5oLPkwxBrq0tac9UsWhU2pLKvZTUtiHgZYA/ZCYF5MI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9yIdBix/cEQB2PxmUxZ3QEqoeBFCKnfMRrznrChm7vSUjF7nCWHzlqCC6XE4o/KwwAfD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fcZ/MccB5b/MCw7yfyy3rjsm7YPED2pyaEuVR8cs2Xc0COMm/AiP5SbnlJWGt0Imn0cu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84zhQxYH8ymIXu0fu4PfyVYBxOrJhPyTMUM8do45fKI1pa7MY2VoBKAHQH+oeS9ZtAgw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ZztdS8/FWkrd8OEVo9yRBN1HkpgVJdNXMO1uCsaG1RcaX8NxgLRXjEKEGLmsQLJ4HU5z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mVk/EsR+kUp50ofmDYueWJai+gshxZPGmCsDcS2x+aiWX7bi4+2iJcrFQF76sqobgsKo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ceAb1OoepuCAEZFofJKdlPYIXOkusIT7qQJAV2H9xwjF249y8QOQY1A28YPlY51JbM0E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mMK6T4Yre5yj4l1DOGjOWJ574zMDgzScpYkVczduVyI7xKVSOLQXIckC5vCCgfiGADmo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NmU3a3WkulqYzEFLYXlFs6Oo3jHqg/MrKXyamic4VvxLcPT5+2BLZWqsHFQtJuGS5Tav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V+7m7I0tXsNPxACjveXxA50xm/CS353NzEw6BXPxAvPk7lDJSu4o6F8oEHsARVZt4EIW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RjIyhGIDW6xLgx+5dCDkagBL0rcMGJ8I0Zx8tTVJmkcIjuDPREaY8CyNZwJVTyrmW60y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GPzFF+7BeIiGuJdEs5LqIK2dd3ZMgkUU7ikUXIOYmJ6pb/rj047LLPqLKGs35geY83LI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LFu4G91BgK4R+Y7QvEV+5WQN0Z/qWIRMkFdJdRveWbH8jDi05pV0Q233RxH0jNR9alBW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AYimhrQXad5g9r8Au/czFo00L3cc0IyW/wANxRnFgK94/mB9qgKPZGoetivgMECBJhW4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OXXPPcXzLa3Ue6lj6Jyw6hkbotfTMurmVY+4QEdLpiFPodRixQwwjewA+rlkEtg4PqM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8h+kV3cbB4G4EUTTlvgaimkuBXpwxe6G2MuoW1Ysc+TaWa9kV0AswXnMBRgXjQYC/G1r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niDYNrFbc4gq/jHIPUvlJu7U+4TAu0yQBhwBswLVNMzEBSF8mB1nZNvmOhnly/EUQjdV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dPUAfi8Ggbk8idRCX2AL+I1DOwr3jzF2g4B92KwY5Bj4l4GLZv8A1F8hC16gHUcKixTO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S8VGiyckBNjOQWDsUKJPmoIOWQwl/wDYihXZTUIi5AocYcl3HLToGGrgFwdt0RkqdgTz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KeoBcB4eKHEPFUUbfE+ZfBX0G/UWHLI8pl+pb+DEnggB5AkdobvNOUgGQG80YyqtHS8B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AElNA9AZjuxNpfi5ln6LoK/OJSG7QtIasSy+vFx4zEWTK6vJ10RpsqgUe1lYrJZ1n4gU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I5MBNY7DHdpXRT4zD46soDtGyMkmjylxRUWwQigOYgOn3WIsvmkn3WpcDQyFH1GiLwEP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2QaC6LbBj/ShaoRG2gUH4hGEMWM/DxGuyctbtibaeNwNPXcXDdDG3B7YXEzCmfmUZzIC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H5lIovG03wzlGKBS4UL4tHG0VaBfMNE4NCEL7TXUxJdi1fzABl6RuIqnoOYxVs7K+pci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UC/pm5+CIs1OypVRAbzAcY93UKtrtlGOCGzfywG8DlUas4EeJhcrascC+W4dQFZsic0e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ibReBNDA4gNxcRDjmKOQ4jLpS1ygb9INaoulPA9R25PpYl/iwkLB0d8wa6R03CKOuNSC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KYybfKAuR4hFFO4XTcCp7EKooDwuDFaaKinV/RE2G5imaLGAMjSQyZBz5gUSx3OQPNQP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LO6p5hR4ArogF3d5JaMFXOZ8o9JTCrmgRi2vKWAkgNgj+ogihwGVIolLSbZPghyyHMzy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m+5wF9xNgeWXCG8FwsvDLbEtEX5mpaWcN0jIrCDulrg35lA6+YLYGdBZW5DuFJi0MLQ2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XcOGA8SjRIpQHrcDc+tLFkbl9ywacejMLBztCqmuh+FiAsYSVWcLAgU0bQl34wZQXc/5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haRFu/vxYXXVsR0wrCWHyQwAjW7HZdTKARmHIdNS1VvsSy0romBAN59QBLxUQs6SMlAY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HsC1Zxlt7zKkZ3AKHJptm40aYU4j9pQIJs49wRmHFygHQywO7lmtQrC4NKxgwIovNvqd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aVuDNoB/aCBVpGEmZHv41Kt40yEK9SgYA+CZoZHtmXwjar5GBCDTlVcLEk3rHEV3WCrR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ZFMbDb/AHLVCHuUK7BMtJrUT6YALTQs/iCsrfmBkjXI4lbDe3HMzsBoSpkITbZfzCME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sisyenedaWBzDYyeYCwTScO4UNRzjglcwc6qhZfiGrzMBSByDsr8y+WvzElA+JuyxAs5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nB7a3UAhBwt9CBTpkav7mTM4LSS3AOUJ+okJz8Wr8TJ5mgkCxxl0a/WIGBU731U2M27w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usawB+cy6WA314IzAVmYWat4YENlx/EggHVBfcuFTWNqHdgvFiMp0N2X3FQmYAdvDqZI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vQFwkp/cvEhlPyVwSrOBIyznXvkgrwlaK35RwRV3CW/cQ0bpsPREQ16gK57jEj0/MXBB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SVr6mTV1XO5g44BGPTMe9GjYPxHGKaSFPUc4kVbv5o25XYP1FYWWnV/iVD1WjVEyUKrS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v4mQmgWqeIgX4BV8kWpDRBP0weBc1C/giOYK2X0xcNujNQR0gSwV8XE1+MFg+G4FUBmy0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q/QxEmBSXRLFG7p+RBLPPmvLUtbKhqfggLtXMkUMq7aIpbWpa1H5iLJXSTSDXjZPMcyj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tbJkK8oX40wSRU1+6JXW7lh6MWJfZjl9zlcfCJ5gpllqXA3dvBfyRHuBNnu4yAxBPgvm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xEuGofjj3AteIC/PEKBotUHxDGVw1P3UqFCwWT2lGQFuK4aHJlnxzA8PpablOL1qH8x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DbdgRDCNJh9kzHQwVk+oAeBv+UiCW2TpPqFqkZI0gq6ABbz4mzHzxAA96RxBArmP98sW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52AyeiJMdQAsfMFhXkFV6uY2yZdkbUmhLvkvmXHnj09iUrpgKkgQzDS3VfEI2nAN47lF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S4UdjLhR4syfMthCObzDMlwh5rKxHgMORsnejm74MS7h1j+YOSZnHApJW4tsWLiFAKA7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Ydq9SH0MQGLfwjYZjb1iLAdssqF8K8NRV5wWiTFbcrE91cGTgX7eKcQiKLBC+Kji4OEp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G1liadnohLCdYmLi26OCV+ZQUNm58kQUh8Zse4yQ9vK+jEtzO6LPtNQhkN4Kv5xLp6ys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PbqVuwVeNwQk1e25SmmZPxDqvqVaZ01JWMC6G4C/VGKcopcD5mKZY2zE8nLGGUgg0xUM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KApFQSysSXt84DdW/wBSmghgKH2hMBYA0Pzs+4YLXN1PeOItRDFH7lC5dcDBzEUHgC5R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MB6Yb0EwaIgQq4CMK9TCP/hDlkgpzfGoZpy02X9kxlhoqTHmRqgHsWNam5rPwjENcxlL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g4P7lfdcEKbM2QQ3uLfhLFe6lm2dsniX4ua+Zd8/hACv/q46LPkh4s8st4DohlezjkrL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KHgm45AExmEmo9XAuCtQkF8lgOc7cxVCywah2jYOIZWg1LFYxcH7NErEG/SUQuG2Cp8Z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nyO4l62vYyyDUpFOiACeHcc8I8O5UaO8wCFnC6lqFeKAlPtcw1ka4vMqGZYuPjqEoiDX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mqUdI7gHk1DUPPiHYImXqAlYqto5Szy4bHxYSBGkphuP0FoCkgQt3QqZH02YmMmGV7CO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Cqam/L5inSOD9TGEjwNQ2keifGa0iBndmHKEHBGYWPqHh9upUKlWwwhJaoLnJlLd3LjG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uxH0Jphz3TALWfOJRq+Lr6g5veYviBgQVFbIiywS5eHiXHK9AGWSj0qjqAvtmCbVfKFH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cbiwCT2qHbs5MYPXmmFZDeiGtmnrBCEdiY5q6SS2yPJYEKj4Mx7aeEKX8W0EFSeZ0yXK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wvoSIGGhmYi/wZalCtUfUQk50RBUOEiggnbLYvCHcW0cqYw+5UkuxYqAwl4aBfxMaF2Z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Ki7mzKazPxaiqrYQpRdnMXAQ3bVzkffBD3utPvMpBDFl7/MQYoyPMcYnZBaYN5wyyaKp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MfUfyBSQXnEb1ArisauMFbhg2jkDezSUdJUMK8wiDcofEet4tI/zH7Dkf3GeJIp7CypQ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gzFreblK73HpVOdVNg+YELiUyefuForhLP5mXEyAU+4KIwOOIvl9lWsajoiOAhALrKG4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khaVWrH9QRRjgpNU/KquCx5zxCsm6SajY89TLovqKhVwoNc0W19wkEcspVWlHMxJQ4LR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MZqUci3LgyGGMQQbO7G1iJYCGLYcD3hoX1CHbI7YNVlzPQamdM9jFaXnqA0E2swA/jhN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K3/cMgUbC0YjqVnCPK8Q3LCqKxNZDVqPoiUujuXoVk3bcBZLOmmOENAZD1FhfcJUubeT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Pt5lKXCIrPiJwWxp88wyVl2kPEW0hsoffMtlVrUD2Yi6mb8fEJyqRYPlZvFLBU/BzDAF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evBGRFVWZHzAxv8AArxdwZib/ej76gC3zGO/bbB2kAA+FUvUMpcCsVOMRajrMDP7lSFl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EPoOZQAFVVPwzdu53/mBVLOU4emWPYpp50QBaFa5V0LLrDCETzcyJrVgB7ngzEH+iIL5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bY1OLl+orC1h4nB0GFSOJugNrwXcEXvGA1LNj5BMYAVAcDxNABkWT3cpQVVpGI4YtHyQ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RoSHtrUMyl2hfm4BUTIgv3FU9KdH5RjpuKCH5ZxaA83L6BWWkV9txRwsgrPCQTtWdoXi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LjeCP1crNd47+iZlk4siMqdW6RXxuD/q0Cz20RBf81inrmXUsGgQ2UbtWVdlwNvd7mdI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s+ascVAr8pTmOBhbyg63HNE1UUGyhgNfmUjXih/KY2lkVH8R7rYlbwlzV4bAZ/LOR+Ta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fu4MaDGB9TGxnFg6iacpPwxhLHwwgDi658Sq5M2vyIqDebN4L3KjakdW8CiVA6wR+nMZ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O8bnuLWltutnpjLmOuTee4GEZK6fmUKY1mBDUrSUsTBgwn1OogyqWx4CIedGkmrEiWr1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0lGCpq1suUdAkWG2fRMUY5KV7pLnLVKlR8zhBNmIFhmn68Ooxaz6IT605VAqu8z6ici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KXABMaL6G4h5YL5OUWcffKX3BV5dBPvzKqzyxQire0lvPgpQI26jyjEidKL7gyqFbC4j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QuwX6cysYsD1BoNktIeuovCXNIZu5MaMjCVWB8xeQYNDwYi2kNIfFxhN04OZVWAM4qIE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Uv1K7CRbzUoBLeW4ZNflLii3GsncopGENB7Ib2xTkfDMNU9W1PtW4xOtqk6q8szpiusu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KXh+ZySWJ+zUzeFG7+JTKKYZvmMULjBDhlvSnUqDdRzBd2jU2HiUy7tqZQZusQrHwLxC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HZFeAOHmFqteMKhDZariGlaqlaqAwwRTzHCCwrs3K5k2uh8QZujumoCm6dq1CkjfrU0x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K1MznNzPeViqhi21wzMZuB1XUOSDVNcB2wQ016mCHiXUgjybhmUpmsGZrG67R6j4CEFQ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BAskKYadGI7Y04bqU6Wmbj74PDAIwYywpmrvGYlVFuMxBI0WsYICJXQ5rUCXNKIXHl9Q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9OYBhD4w2re4rNCG2I5qbtLanSD1VTUD4UXTKdB9r+I3Z8kWQ86MJxl6bCrJ+cYOIxaI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ByAMq7vYhWPrMM0Z2dTE2VlpAhW7/wBMLLCabf1CGP2tiJZ9VYXcCrzLAB8p+2Wwikb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wNhclpMMc1vRC935G5bCpwBKZMfBhUXu6Kly7YsWKcu/ENAF7UHq6XnL+410OrYzQ28q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Ljq8Rc/KDBQjbbDoUebMoMc2EhNsmgXmriIDXZiB+pnWjoSyi9mBl4SW19wguU8ypYly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g7tx2BlQEe7lJP0lJINXmK1S9wNtOyF2J6lnnPDxA9m90yhBbLMF7iUnbWJegRX8xSAk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PuLsq+BHG3fRlLsWCZzOP0OIAb+5cmy41gCnTG5YGjBLqtriu5dsdOXcVgWDCCNWlBge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22KqiY1dlHzE/U+qEy1f76m3CuCrX4l5ClVI6ongjh3DM3xGJoplBgRMZsB6qWjoGyHz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H38MvxEacXaMvEJGVBwUg4VF4JQApAs3PLSqxfT80T8y/u4pKoH0owALlk9ixa5k/wAQ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+ZuFeIadgZq4EMYUin2yuX+FuX9QbByhR8c/EoRhTQVFuV1haX9QKtDpVYUZOgqfeyJcu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XmviBaPOkXwltrH2jHBcaB2MpgJdK1HOZd4uBoVpNQdPB1BW3qMKirTV8y/qiqwGGXrB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N1riAR3QzBvjPF8pauC2uYosU4MGEL5iyAdnMu2r7lhIWriokgAAyUtHwRgDwmdP3FmB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PcgIcWuLhhWxt+iBhtYCekhFosFarsjSTaGKvuNGDQRCqKQU/BqGlvhK39pc2J0sPUXh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aByL8u4B8KRn3dTg2wN+BiJpVoV8Fhm9lo0DycSvKQmgf4jgJUMGuYmhlnMxG1ltLBlq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T0qlgdVuC+bitfIuACwYGpZZPH9E2T7h5MMblmByoR7cy5WWaoV7lup3neJiM+j+46E4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wz3bMWEhYSh6YVSLB1H+SOqs0/sxuZbzKsfbAoAFKI/PcpVgr6wdnoExbEew6AfqExu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+4VCVg3jzPBSnl1aS/S+g232xHooLiEnzWCdWZJcBuMugcvqPHXLD+kTcDaAf1G1tyel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1Co6lD8kM0sFWJ87hMkVan9S0Afg5l9EMVxfiJSBkZQdDG1Q+SocM30AHjxBXBmw+CCk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nasvziGVxsD/AJiXsI6/oxqs4Vg+SK1eexfiKJIoGPkY4roSopGnhGkCAEA5ID7HDG3y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pu8VGo2je4TVJEydoTdS3ihelnJHFagkA8tpFNLdi30RMxylYYluosRv5zBmLLK/xCrb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gepeAqxYfDMOucJkfNRSE6Vn6hLrXpFTHNtweGVOsStr+Il6/YL3Z5JixQui4hRZFKSh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4ESnlWQ+7RAPM0mfIYgS+qhJunMWBhJIxCaNxzA5qXNg+Q4SHWDpR9iRW1d0/wCGMvec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cp2foImAXKMIk2hujcNdlOA1MuaYW8QFJfBkmSaDLucbBRQv4hEWtcfzcxfUXdS/dQcN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pjy4lnB1q5V7awh+KlMbNH7dy6+sjCzwXMQuyOVl5u4H0MtrKtVCuocHBomBk5hIXaVc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jW01NvRUYvxLYhMDAfMVJgMtKF2GX5ihOBMsdZ4gtE4yg+40Wv8AmTTL6t33Pnbm4Wpt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9YlbK9BQGG7kD4jCt7xzCkKu+CFQFOM8QWmR6gbIQp5XGtqFcQSleJQZSacxlOHfGCRah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d4Exir2qZnIltyrRUOK5ginwiikOaJdA4rcuwz71BoGIq1S+24BcY8MrFKvEElrp5mK1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mADC+0+ZeoKgjuMPnSHEAEocFFRGGvVWxuKP1Ct0HzctAeBglQtx1DBTy3qPPWDiGzsC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a/DDaIOUwioRzekIDjC48GBlhZ0KMJW0bixtYGoysK1UNB+wvECrJ5pLy2V1lwNhpMuC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lbbWyVqHiVHAzAWBXkQAYleEO181M2QtQsX7+AlPYMumHQMYAb9wmS1Esu1mURAMU8wm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OBgLFM6J8HdHEBXImatcDCYr+IeaQVwi334hoMUkaRenScQjCRQp04ihZHmIhXW3ARQ0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/sjnBvgC2GQpelRDA+4f96bA5vRLBE9qhGpfaOSWpZ6VJAOvrQEqRW7lmaXK1AmnHlMz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yBgHHoFEz32sPxFMtyXqJzJzyy7jZ3MXGYFJwSp4OUkrzX70QW0Ji9DMuVrYUxdF3VCg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dKFFAblC2DYVYt/EcMBXTO5RC9QY/jfuOhN4c09RTVThXAR2KsER0DMCHfUNUR40kfrL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yq2seIg2o3GpyYKwDJgDS6QNMclSwLY8wXeexQJbEbyVkweCWi9Z8xjeki3SpATvNsui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GoIhBSuhn4gNWtjh9SJkuKrfAajOUZEW5rgdqMCWgIxUgBZmUH5Ln1tFv8QKhvBT/qbZ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1wp6/EZVTYC/9QaveGaNS25t4t+5jsND9t7+Yy0GW15WEI2j7gzPdVP2gNlyM79rBdbH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D4hF/aTJ+JaavDR/iFBaWP8A4ECpu8pX6j6O0v8ATEC76v8AuNGc44PzFteyf3KkE4KR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wdJeBFqw7ynlMqRdtSsUVdhX6lUQnAj9QeRDgP6lGgMrfzHRNETKXSlGsCYVJC1/CR8x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I3cMoBQWZsBsLaZsTJihNoXYL+I4UR0P9QEJ0Es+JhQHmW+w4lZOWHHxCgk1zh3epmrW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MHABFZ+IZdjzjcY4hRaHy3NCawLPC5YVcKk+Ex8ETa+eYB7htt8EWy/R0D2HcGS6mh8Lh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rapycz3/ANxFQMQFv4UsBrR2b4MTIAN0XPv+JWSMYNg9Mo05i6w4hECsA/joWv8AxqX/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eYBOLLt6b4lgvW/9QQKOSbKPx3CybZbq8wx9WGr4ljavgbZ6hkRtX9DiMmNBNP5iZc+P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8dxJYNVe2F2BvBfzG5DYH+NJcoIys/RxOMPoZH1AIQy3qvEoT4aJP3L20UCSxtNln+EH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wjcslHGw9jUG33wlseDxKoG5YIyvvLAfYUIRSuivfFTX/RH4GJRFii/6NXBEwsIaOxhe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grBTthhmm0emNZGcJdxwY1kN/wCkK11tyvmJ+Cpn4YHVHGQ5lFpuq/hilZafr1GDSFsX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IxK43XFbr5I5FQzkXpGE5loKH3AtnygH0mdlnSfFQaRxIB7gwDNRXjG4C90dNTMACZh4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YovBZtSK1w0UUTaCnCL7XEsYjywR/aulJ+eJaA7LSoirtU+5aVo4MfiGEOlqi+pxkKyU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m0gKBB9Rb3RRT7uURLQ/ol/eV5LfJG1DKUJc1CKxXXhCzfL036iOsqrR6pgdRsVf6NRQ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e0z6iMKa0l5SEHtWK1dVLOQWtYgwidARWnzGG6Ic1bMXPXQq6jtFVDEVwczRYcHRVZx4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hMXD9TBxDOKjpx1anzogU5aK/NZr1K+1oM08BTAoRbc2+QSWZXwCWJrqHSyoWJr/AOWU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rvzA8kAarAGQqY1zA/lGLpcGj8JieN1BtAqBt9Rm6gs9whzEZMVCqhYW2hyNzNpYcdwe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vuKdfDhzHjk5oPnuGZumKxCIJBVXg8P3THHWAR9RAAOcoPszjbGOTom8Puu4iR1tMsci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lLlnZI69BUdIgLzxO4VcEA9JwS6zHByQy6l2gdjNVVwRSSp47jJuLo0EAZodWl1F8gZh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N2QYWmscRRtOoXHTRPOIrneC7uAEAcxyrV3xLC1nW1heJS8dRgKEYByZdxUZwyHcEUEt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FzQ0QBHMbRvwJkaKcUgmdXfiBpIubrMIqHK9sCVV9uYy/RdXiJ4h+Z2winji40VfgXL7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SAfBKiZFcrMitI071CmJk19qStJqNA5lmCrDtgfQ1Mw/Zj/UJBb0VMYoeh9TRi9GFqeE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12MMby+Tc6KGIIOrYMyArm0KB8PP8wG6U2uUADoNSuFj2qNFwdWxpT3Eu5g6D0SxsPP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ydxJbR0EFKZyM5V9ALPcsFYaindTMCeiBE/G4mx6ZZhBviCVeXuX9L8oPWTpIytJemLe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EQHIFJurTpDKajkKbjWi8MCNrekyplElJYmlX3F3pW0QaHKAJ5pZo1XQv8QazpyN/EdM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/IssxoGVvUa8cu8GOVYkFM0bdCo48QD+Itk9UOCE7iQ3xFLlBSB6MxyhyKKibO9IPxM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RiyaSnyCAHAGm+ZQFoxMfq/MOpSYqrMQBZyiJCi+7+Y3hHRF/LNaXWOJBktoL/UaL/g8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Zzly1uAngRqiwmHAIAb0Uqy+42ow8S5dLyPn4jhtrdS97olpzUJbCwFOHJ1MaZXSQGJl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PhESC5sOGXHW78EauDeMMqhFuOlC2vBFJ5qy3+IOnnLpfqGmK6GBqb23d+IBDlyIpaej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Y01QFVKa+1gdQ0XfAUi1qepqdTc+6lEJ0D8pqFWwg47mEVPfUohLuiLTMPFtxAu8DSoG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L8RmWatLh4RKHOojFL4tG30NJCyxPBECi8qqX9gGgsUC8cdvmLaUexmYsSMPB8kspxeJ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cbgsHeHF+YNH8Iv4jUsxYr4GKAqE9e7hOU6i+YGbbUr2xWVhYCz0O4iBo7TCQrwulxCJ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npMQhMaLj1DBpwVWi7SfzKgOK8kzg8Ra8cSsl3rj/cXP1fVXKMtgRvGzkU375hVoEUQD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xuUl+6F3riOKVaKPslFCqCikCkGKSx6iOqGKyp9MXEWelMDOoFj1LqS4FR6qYS/OZ+iA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qIZ20V5dQKh5oYVA7aD8v8RkcPLW/RlKLLbkdtw+jhyAPiCj1l0B65iEWmfL9R451e5c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oqqbNfOP1AyuW8jwRi0YoRbCXaBKHw7hTRz/AABlGWQCmur1MJXtEPorJDluNmPkrzHJ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MCsH3NQblGPPmL1AHlgGkWrYSefSdPzKgS+heT4mVGDb+E1ySsJgFirZSh+SVQIFVi+L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iELs5A8+IGiGaj5PU0pnI0+klk3AvCF36u18sQsE8OGtyicyvHqUhngZPHiVMtl3l5gU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Bam+63LCvsk+IeW8rE+Jv4hVnr3NXuxC+L/iXt4VcfITmLAIcgfcLQRcZ9F2QJYGfhAk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AtIz5lp/qqsv4jEISza+tRBiDNL6/wBxqA0J8ehqXlhOnNkMlhpRgx0f7peal6INWB+Y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zVyL1LIcWIV8GoCPN2iev6l2nAkKfXUubWcL1MEsiUPwiWRLzSr5I269Vjb4lNJwI1E2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AuuY6qCWu4qtNsV6qZLXPMjIi25ki8POH4XLykUEqvcS0TCx9I4gVVdy+cuIyoQNqzRb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htBK1JQ/ZoM/MEqLdk6ReahICBqiGeBXZg/dFttlYoce/ncF0tiq/kqBPAq3/UJA2bN+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WYcY8yp8XGbX2gzFyY3T5cy0UodZqOBYukPzLYhOLAfcUtM6veV3Ms1MWB4X+YwIeksO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Aj8edFl+MwHGhsV+5koY8D6jGMeXEoT6uX5lJ7WxumYkkrGwjUgNNModEZAjpwNKKIYM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FjbQEFiwjeanXLNAJhu6sUlXS9puXd/IH1FLoXA/ARewZGbiKjbUL3W4NaYK84i+2GcU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GItAYBWIhFc6jbcxRgx5irAH0TJipzLhsikKcCMmBSy4kBN1M0dOiQtQRgKEqtEtlqn6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m5bWDhczIPrcRZ2euJVsemG0reibSOBGyFcw7lx1G5HCMj6FZ1LkAhwRZR6S6tz0rLbq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6arEFHvkoRR4SOlFcwGq/RiPs5sbQHnVXFvEagiojxNTw3WI5C9nUqUrtxay3Uo4CHr0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bh9aNQ21XrMfZvkOoRe7DqGLHTGbKg39GaKtafIiJO2yo/pMgN3AbxEqZ2pFi2PixOi5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FF8GMpr5Qe5Q8ofTfyxwMvC5i0PvFrZeBcRFpybIhAVM3VBqNjK5HJX6o7grvhKoTsVD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4CIN73iVmxxkgG/pP6j9CKMRy1vnKCWvas/6ALzK7yBX8y7a51n8xFxznIsWyp0IER7U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riWpraGTCi6BBpT6wJjR3NoYYSfoTqUoZfMFAYeLBADWsBuUFsvRn7j58CpB0wIvTKQy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Ssw8Zq6YM4fjTDVNhoag9/a1UbELhCCiw7ajAAixMzewGupYDiJxmICLqChlyuHh2O8J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Nn8RRYpsoiAvZwhCL8kSHR5lDEir/rinWKtYEZHXky2CfZiP1OtrBFa8GGuu46EUzLCF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O6PkgErUXUmtCMy7lOEj+UpuXkS7xmEq2EbBzaOjiLfCjqNEfGCiW72Cx+GXA/Gt9S0p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n/K4BbXwf1Dxw9C39TgQEUryGfqFmsMYIIopDDeJUgF50R8FOB1C39kTyF+oYdauUBfi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/Ey5DNQvWo8ZvdxZbbQT9MZduL2zUCVgD8TKe8Nfe4dHRyV+SL7K6CMRlQ7P9kCwHkk/M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+iDRNqrhKvMw3ZxFBRCXmABa1sVccZbNVK43oa1LgEeyiyw4wVIQzUo5lx8QC/qAXUs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Ia0REUs22LRAGV5gjOg4cAU1kFcTAlmro3PB0KZ/UO6utD8MYAt03f8AmF9tjEO4XuOE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hqpL+Uo4/YggYSaeD6l4ZOnlhy8m3P8AKWTwM0VLutoKz53GsXMsrg4XDZK9myUF5Az8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QEKEC2w9ag1ZFofhqIBN3VQ84uLBQ0Q/M3QCYlHFs4KEl+VzvfAop6hI3LQT5GFgYA0a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bzWMwOsFdkQ83CDC2JaerM3DJHDCaHupVkUKHb01B1swQPxuKdTX2cQHUCy1Z9y8AAvY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yZljaUviumiIGjlDV+40GygIv1cPYJYGz7hHiVkVfpgCStCACfECKOmiSbG0IFa7GBoW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4j9gKzseIcMwXTUfBw6ozGOGWiPzGVDQrk65g5WFLF+0FQVotP5ZhoszD4irVcLUv9Rm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WuZX2XK0UcKoPRzHjA7G+7uKeiK1twxq2o9BxG7NHFoPfE1pVdfwitZxirBgRy3KPcEF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TXLMGqHS9LCLlJWXy1qJOAZFo3e4FVTQLFdlDTXiGtoA0+4tOBMDePyKfuE5TjbXmo1V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HUKAW5vVGm0dYn9RFQt7lO2Ze1+rgq7lqJiJqoQdtSmvJg8xdkBhkXb2Xt5HUG1nmv5E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OGk6QgGWZL8yknrFUrzEgp0C78xRTO8j8zMHqxoYDdWaBR5Iq1sCM1YqFi1Y8UlbYtgw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7EsPnFRfgdYA/EFVCWDyQmlRTmwZ6QQNokALYSpK2inxFR3NQ+zKvWwvC+tTMAcWaJU+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trbwXuWhMIvY8EbdjfnccB3DFc/j3cukXkv7MMl21D8UJeVKLJwFym4fjASurOFHGPC1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LseGPmCLDANN3bT5loK5HT6iyKoyMj4ggaKkXerhoKaLT8lkRKOraE7A9y9eiFyjmYax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/hao9x4Lqnr0xZrbKnUQrDzvEgu5bJRArizcZVquIELXnGIS9+YEphpqXKpZQ1f9Qi2l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mQrKySqzNv1NABXMErXRxNFzgWMCAnAtRaiAyMzvRZ14nKQ2hj4YEny05qAE2EaQ3q3L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cQhUD7jwEHwYSGOdxtWptqA8G9eJkLT57gIyGKjGm7ISwFjqJZpDHILSwsYjTllgpTyS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6g2EH7mOLxHXlnFiAILu9xVK7NKGjp5Isd2d0mZYMiM3LwzCu40gCI3A9yqwA6Y1W1Xl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t0kFs5jJCUQs1S4a94pK/cbRA6EZijusrgzhARacDhYOEAdseC2dWhHQh4YQEWe41UpZ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PvEaxAnMU0WOImrZGt66ajQYRtmDyGI2ONdohgJsSs3V0whSITErGNcRDuAYVLDafSLD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yyo9mWkNhRwqoyo+1MqAFNhKgN5FkZqZ8oiJPkEPtr9mKGPpIJjngEN4dq0Rlp7ZbGTg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UOW0dzG9NYRSdhkjFHz/AM0aEHF7PqM1nsIFrB5iLnO4K0BecJEIHHUtRfmu1Zpw8x4T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vUb1IjHfxHdBnNEdc40/6lRFGwOIBm8RzOHFvBcupR2Jfql3Aoagrct2ONwqSSi1FeIq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TPzFk6KgwrIQErHYYX1CGXzEDDCB6EkBqYPmipyeonpvZt89wBFHF1HOzeK6mMP/ALmD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uqQRUCzICMbMNnMxhkdILLXKrLddDMIhbwsWw7dQLlaBuDDU0vpncq/sphX5hFeUAj8x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eYMkwbEv3BkA2pHzHgR8M/cYlvukptA2wN2kNgP2zGLW3+2ClyrluvbK/ArZWGU2ryG/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JbANrMe4JrYAI7Iraz4jsK4tuOocmKaPzAETNXVHuU5A35/aDW0u0yRHQ6ujmVXQgyfk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TpPNCl/MCEDulEaE8X+Jd3f8eJcwwID9EyViaan6jlF8wRVnsP8AZnlvTfS46BAblC0N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ge+41ARbGppgavzAyWciDhBLQMy2aunLHBALkgY0RpMQm/8A8S/tqMZqGcu51lsAi5qK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Re0lCxiRfyxtmDAKqBQmqNQgcnCj4IvNghuC8VxFmyuYpxfM3c4eXUvQvxPMNnPUkv4g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Qc83zBT9rRXqXbuTdn1LTUdBpSMDbk5/USEXoGvUJoRSr8E5Lvwn+5fWYXVfio0VAgM3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sVCSyJj5hxPB0CnbHoniio9giJ7tRq9nctDbiwW83smpGtBZADDaKJ+YK9DAcX7hqKW5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udwcgxcXxBwF0ghmklLZ8JLak0bo7xEBbFDED7gzR2SfhURdwC3wsMimbBt8S9ArNdPZ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m5erEVbUEq41drryQoNhYtPUOLCZAfPMusd4bE8QZQH4ku7Nu8hfqLOKiBXybhLMmkxj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qMJgTZG4S4TtR4Javk+omejAFfG5qqgyfyilSFhYEaAWxS+ojdmb7JcMTQrTcqDPt3KH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/psh7gga6AfJBQCrlSHZ48CfHKJwMtqfmIuvUvj3xGhBHFZc1G5AIjk9dy/QNHUxbGwA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jNQH3DAk6SiR8i8NUrGtbu0voGi0LO10xxUaCKHl7hAFeWhUcVlLtqvuGBpVJPVxU70O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j0d9fiWjen4hkxwa1eoxn7FUJISlHHxHaOK8C+ZSRVldpis4VsS/mcQgZD2s3acsc1y6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QvjEouilvH7JiK7ScyhK7nAlHFsZfxUs/S3lolnM1W+mZqRvOZQbNxhd/EWrNqYVL2r0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E2KCTw8TuSLX7QFTjmCUAdvMcbP/AAEa/K7dQoC3ATQMhixYCmDd8o8AtLhPmcFvIjIC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XkYCP8Vy7gJaxxGKotyWuKuKRarhPmNjTUL/AEjwKADh9w7a77RJtOGoUrdwQCx5B9sV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KAn2Ap6qZNq0pGJixAD2wLSt0P6m6Q8BAwBacGLZBQ0ow6nldglAq+ImYBI7goZzhGWA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EPrRtf1HU9sax+IbiDgmTB2gEvHemf4YaZo5IhAqjbLcy9UMVYBgtylmWl08DMXfCniI4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xXUaZ/piZls+WA0jwZmoz25k6BQ5eozWV2Vccoq4bwxg2XDwT6KyA0gQsEVgHEAgo9kA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ACur0SNgpvqBoLul1FZ5Gr0S5paXklGXfMrtrxBD6HOYugH8Q2sC3bLKaSvUatU0XEUr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mD8LcsYd2LcrQtJQWPZXUzfHogUhtYt+4geWWZUFa6I15ZesMYVoGod1DoywKNHpUho9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7WgqDWkclJuUHSmWDVjxM14zmGYlfKW4S9mjGC0ax58kaeWWY2yz0ieA+1CRc3tTKQBP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WfGI/LPxA1hA9TVyvqUQj6iWS12QAXcfNFKAeiarX4iRIvBFtYatETi9QNn3gowpWJtz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DyRbheDw1FjKPuFVHyMxvdhuxcqyN6kByVeMcRhYxlyImGyTMl6MYpXxtBlDmukvsuQB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ja8GFFB8jZiY5eDV9wOmdiXcVDWgomndrBT+ZzRnBbgDr9wGGJ+AeuYUlMOy8hAwBtlQ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zGGe4WH7jWd4wWFFvkl5lKl4alklmqxMqUt+peyVlgLhTGbptAMOuwrFwBBgrcA7gWD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YTPvSluwsafCKO0m6/Mrceq+vFxQVaxdwLU1dbxlhHZAj4oltvudm+bS+o2AYqa1vZt1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zAItcx66jjQAWaMMhlviPBycwbOAoj4bEyR7kAqVOSKG3K53FKDIy+4zNB0EcE4QRRjy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UHKvZHa2XiLDczUQAVOS1yhtxuUA4nVwqFgygV9xtEUtoQyZHLXj1EDJ/wBMdS30XJZe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xr98y0dLHM3hxEKFyNfBAAUXcsCKZqAs0rYXXxKwfYzLhdpWhaT4igsmDJ+AhyVnh+Rl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ZjehPG2PaY1R/EWDnTNRVXUay7ic14mZ6ZGS+WGVimJ2TypDYiKg6zwdka2jJThV5NX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Ea+YTbjyxE0Z+YRtUuYSqbxcXmOhUbs7C+Ixge0Fv4gIdZ/kYYRPni281zEuzlTePc0m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goe45ZG8y/EfpvQCnipz5GPEDpgAi/DFNTQQXPUOgjQ0+2mU6zsyj4my4itJTLbgChWK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+5QoLD5rq5lJxk1FDPAXT+Iiom8QeIhGgJcfBAx20aDSy4o8wcT8hu/uW0NEA/iIg5S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H8iV2lR+SkDcpWV+UUG212DzDO+6Bf2OoBZXNwdkPbYMDPX/ANi4BolvLUXQWXo/+y7Q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hov4lyuqSq+4yH44hXd4iB2Nj6YMQNxDJFnxD3kKUqPVsxLjB0316SABJWAE+SItgpGh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ktGRq3X1GLit6LRW43qGgXfwzDVwGiABsDbRilmS/wBJVcEqA/EfJ2G/PcTwscPwiFWZ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xnwdTB+ayg+cS5wOsbIAFuQ2S44MamPb2Z2HSEAN4HGdt1HE+mvzPU+QQefjMVm0fCDm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1UqVD46j8bvKRkPjQ4v1CE8XgHxFlJzY3LV+E1v4Y7CliivnmEiHBUHzRxMlHPkYeWC++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u5qWI4doElwhXQX7ZcN1QhA5BKUXvxAgRAXErSjFGqaZB56hcOZnd6goyyHj6iADSKIs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GLhGVhobQGFXyzpVTk2Yskumm2qtfcTms+bMWMLoDEuY4krmITebMqlagnCsygAUO2DS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lhaTLQ+CA/KSpXzED05zf4EdfirBNxwUajfq8i6lQgLVEBUt/iC2NnxiLGjBwGEn15Pa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QP6R2WZajHog40NniJm+YzfMRSEVo3qyBPTq4BOcFjT1FdSchK+ZRy7KvxL9Zoj8IrUO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MNUszwUFlNy2hCwMVioXlmFBAWjMsi4BF+XMF4Jw3HzfvzHmGN2V83Eiis/6EQ+tGSyD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Y03veA+YmgWrRQI7pppzNPqLNyzBeoeruay/IygasXiIYk3IzEdGzXj6lL1sWKCOTLG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hEFomLAfuU02OiygLI5g3faqoTKAHMGiB4INtOyxq/VJhHwQoc7WENoJDKKh7u7SiGAw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NB4iaFdXCC0TQbiLLsS3EgpDVsQAaOag2nWUfqEoFy5jBPMm/mWG3rF2ubzcApHlKsiD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Zcwgvi+JXRpxcArTyuHsINVLmktrSJICQnWHp5lkpa8EIyim8TCNSt9EbZ2aMQNtycm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sAkbVuoSxhq7mCb8jLhGF5cwsHhgXNcDKhyA5WzBz8oiNYI34zLPxiDIMtZJgDfhONa9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ZSp3IkTIawRIAPMGVJ83lcCVzAaL8wairtQoAA23hWH5KMUM8JEcg5p/3PjxWgMex/8A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n8UE3yrQGJYajoXKC8LnAgFh+mianw1RTGdfwEsLDy7RPWc6xa/DLqDvLH9iBwWtZVsp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QlBfiJaKe2LF/lZV0R6z+D5BNDd0ilW/CHyvDkgNGOagl81FxFqjwIwEXyExNMZaQS1P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q4mqwi1DBKUsprx1MrA2WPtlYJ0/whvJ81qOyUJ5hK1tZzDkDCtt1gEv6hRbOK1HxZxL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6h2SC5BuWD3RhhTW21dwhJUKLIMAF9Zmv14Ihk7MExaciuqjFoUVccSOCLPmXpwuwl2g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XAUBe2o2Cs4AFPqO4SgZRFzL2VmH02hGJlVsWRPcQEVxg3BSLfJUVu4XbA0dDdsBw5Gl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k7jKg1wyqyc2ER6oc4xCp8gH3Dh/yMfdRqgbybH2RKQ8tH6YlXKsHX3iZICl28XMNCis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+O+D4gu0elxNvx4JS0O71GGGmh6JXy9XJ7huprej5lJVk6lirKOY7aW4TKAp5lZHsiN5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NC+VH5mAfIGoAtV6qyZKwKpNyhAVbsfNxR4qSvzH8wsBl4Lg7QdW4RKTGJqATGBXiDBp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LAZ50iH9Ec4fJ+ohBe02RCCtDkHfuO2a0s3BpLeI6izqwMdcwBgerjjjpnBUBEAnDxMP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rz5lSL5GDcuBZPiZvADiz1PlYZotTZU14YbO4Q2iFsXR3CJdcilthlexpg+A7BiOY8i6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rpHcV7cxh84ROLCURMaOh19IlGOY/TInGDixONxAl/RK7kBYfNwgazNQH3KBxipxGI5j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3yF6mXBr/pGWFl7H7bxFY2ZSF/cvg7oCJ8jAqJlu2VgTWvwZ1w3f8Jkq96PmIVHQZVeW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IL9lgWfNwuN3ofUt8cyfmCIWaVaO3nGNjO3T6v2gLR1XfzqaZa1YWIV48FnskutABYv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ak4RRpTYonyYqieQr61NBA+BGSwltxbEYgjjwzCfhlX5l+5DgViwQ8YP/sEPGwJr0TPh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ABVjSQm1tvhKU64o1ONqbN/EDUv2theI1yeF2+5yc87UvUNyHtA9DmH2UcBfEc2FiuPF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5j7iYX92IcQgtVI9iIUgC0B5OZUCTBgeSobETUGGZsHoV1iVD7JNmpt4XaCXxF+ujlKe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b6Ln5R+cmtu/EuVtoW9hB4mn/ZBDlg2pliGb1eKlx/U0+GXDykxm/wAQx7Xwv3HU0vCh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u7ltneVV5cwptpT4OYoBsU2GCGO7F/cC4P2gynZTl+ZXdAXS/wAQ4CaqLEwgO3CL8S0t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JTrc21h3jmwx3nKBKoLRS9o/bEViNXrqGVR2CvxcrO8DFSK6nuD6fLbMUvZG1Ol7biE8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j6GX2Q6vuZsaB04xMDwApSVDpdkt1GtJulATmA+ZQ+vqT6hl5cWWy8vC0Y/c2Bt3ZMgV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99ymlsjV2+YDqq3uhAioD5WNmPmso9/1jLjOCmHchyvabMORVHITwwMbosbJatvWSmYU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WXIOZRQTKOIMQI+YsgrgsVDrLSq5IybtnLvq5eoR55QGR+G/mJQ3pZvtjYU3BVuujMnK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fcZRU8tXELqz6lje+YQK0MNwrWylt6zAoI81uNpKc3thAGL4KlbXGPUVBNPyiU4nxM9b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xAKp/uJVFEz5mAY0E3ETJ5SOLRRWIOw564iYHZqMqlysUbUrl1ELQWJzNjWncuBbjsmM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YgB0YC0EADgIBTGhELh+pVlxwcvmEMA6WZio2RrzLOLgJARlVj6gB2OJahl4liAdYJpV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h8T6vgRhgrZyjqHkg0HuMJdbOIg1r1hBArdKRaVU6oJaBQyjtPME4w+YKhjs5IK9L7jB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gCi7HTG1TtoJgiw6UBUaepSLA9wKXawNAV8zCBTWriBX9IribiW+RWiWwoOr3FGNy2fU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KPMTYYw1T5mLOJXzEj5K5ZKR2ZiXbHrLyb4Za4PiVURWripLbYThb43HmS+WTGDsm4qa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K1R2sSkPfhbDt1cb7/SFYRWsJuhzBeXUmf5lMV6HcywrReWGqnhNGyeWNrTEDmJaFGoy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/SPdkmlwLHJqyD9QLMfhhitWeIQMftnbmvEw4t5ihSMp21CVaac6m9FHXcZcbvEoV6lr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aEykU8jMEsaN2xJBXykDLJ3cIxJk+YCCkg6wNxp8SzQWNFHEP5wtD7lyx2UMRnlwe4RH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ZV1cCyrlYQS4B7qBKvPSYxIFtD8spiAyrER5IFweCWPoaVfjeaobKR7EMtT0ngCMsopw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IDgITeCGECQSHsuw191AqNyf6wKN4TUH3DKd6DR3RK5AA5/SIvhqDqNISzm5hAhyYwmO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5YLYEWnuuIziTJASCF4zCPlVNNy8lstgdwtIt47YM398IVkNqZZdiagW7uFSsMYUBdAr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2EQAmxxfmZpVgkYAx3fgxtJ27019QMN+ihBZQMJKdhoAr9R7bu3mUzutZz9xq8fkYwgq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/ErE7OIgxNUXcxaMgep4lsmW04DqWFLx3O3QCBfF8S2M2T25i4CLeWpd9rRxmLjZghAM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iUWlw0lHRK07xBbPLbND5hydfhxeWYMs4+SjBpFCDcOMe4EU+7Z/UORoJWhEu9OWnsix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qt9rhT+Ldb6Ql1uCQ0YNGjGfJLDoYUAd2zDJXIn8kexjsv8Ay4oHnXXqNrOd/wDZmGtn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FWz+EDGXFZ6mhz01O2UWYbsvpG8CnQhr1KZvmZVJdET7jvYdq0/uM/TkV8o1H/PDv9w6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G0ZHiJ1g2crPRDthhZ9TDCy2kPrMMBbAqglrunYPtgKq3OB9ogZyDe+5VBdNEEMnx2P3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7trmiobwILA+SLKdwLYQ8kDgB+yAimOWYc2F4CUJpZNuGpajYBMHrRWon0TGJbUu+oUg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CUjk83UYXvB38DMfrfztuJwVkUF/bmXICtFm5vIsgCwtCYLEfYwS4meTzG+QXVFN0NkX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mIpXwagykVMC9jWI7CHSl9I+FXAKeAxHiNpSeybi7wL4YQoMGPx4ig1ypLu7m03r6PFm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IPANpTBDWYgHwuYNSnOcPBqXapWNZ/BE4IbC3wKUcNSWH8wRcvp6lMrrLJZ7IohItKg+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8gzj3XEfewNYrxzBXDgRT2RitlS+DqU6EW6XzzL6yttCC5EXDH3E0VTxKBf+EWiTwc/E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RvFnHyQnIud+GDxJzRPVfzKLQYC0+kUtQOQnUJXVpSFLvAMQlU23iNSrEM8PE6ASqB6C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MckLZWoSIMI1ZH37Hr5oiBfPoSzLzejBS85shw+YeJuQxEQhy1cxoFZMkiV+MbveoSAO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TNtS88IGOLUPuU/UvdGWl3EvQrh0QyuVR8WkcrA02fklDBs3UQHZlWHuI9Exbq4KpVKc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UKgArwiQkXlcNAoZX0qFc9ZG/wAQSV1aV2O6j7lhTHVhkYwFpyrGIiBrhqCQo1RmUM8Y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odAwMUuLkh0vmcg/csrfQ59R5T1US6ACOhIe4VYNqh81rKKgrNOIyVVflMcnhzATa2au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HHLKQDppNis1AwVGS2oiyoNNyzqePUQUQ3wQyHNOogFE4lEgdoN4g7mcBZwwYXR0Exbz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MYLaxFur4MUcWOO4y23viFRFFdBKrbblKiiyepFMyj3AFqG5VAOlXmJoXXrcsQW9o/Qp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YCFZcyjG1PUchd+ZZ0FhyCGutJzdr7lYUtptBhA83t9TFXcqm4MAm6hkjHUrGFVUMJd1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DSqJMgyc7QXbeqIAy/wTgU7VEAod2EqSzVahDcVFkstiRuvIiLVPoIFF8u5qi85MLl3s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GKOxWY2XzUoVa4zJugG4meYdcRRROKrmmfpxGPVhqIKXei44oelst4B9suAUMUzFOgRe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UDWxOcwDS2MCM983/wBYyrXsNr8wUrbmsBKD5TDGVPSOpZdlii3xj/UskR4T+Jgme5/E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Uh4P8kDqhzNQHwAnvJpilFOLKQm73wJ5HtsP4ZuusBftLVL6Qd8BUB48wxjrQW7h1oc0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CHo6RbObKYmqul0AczOASq3jzEJqLsBA6qLDsesx+xZR16mBNLADV7gKVF3uYMpDymJm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W0tuRk3l00iw8ksBNrPEbuzZDuXiKrCHAu6blVZ2tMJ0hJJZhg5d+ZmfQNsZ3nqUiDQC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q6U38RCaF4gvDapEIU5FFyRaRIXljltjoeJgHNoAXwcECyq2xS+JegTpc2zF7olPaHba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eoUcZiAvLKQrnKVdQo35o4JmxecS/wDGYr5zV4LXjiKMyol1W1ZzDRWBlZlKDQLVRM6z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QHlG9neub+JikWCepm8MlMVIFVd4ReRF19yrLHdAfDELIZpl+MTJge3+MV346FyRXKVi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FXswDTp1MwBzjmoqsquOIYkReSn7gl5rOJUEFHgFR2nExM65z0HHiXd2K83FbbwQq2py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QaXgZp0y9iFeBCbk3kMxgAA1XL8ROozLt9zRVW6q6iBV+QsiFSmMqPqNrMcjmAYIfaHY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X7iYVKSx/wDso2kMIkWfFZwGXrj1Vsji+a8GfcqrCylss4ncUAaVz5BgxaA0tWMa++P7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9SiQsKov+YH0Wg4u2dylgtFoDo7gvUBSSIwtBb5iJd6H88RtMCAz+JS1ascv31C0udhGL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nhfCZx2je2GpexhUbUQD+I/FgsA/piF7Gtl8MfTFNfJ3cAFrLOXOsxA35bC7RURWWL6h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Dlzg+mEMsVrQHqLyjLyfOJUuOkY8zLSFjR8RptrwjydQUL4GC/8AcKnU6MpNEktUxcyR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JeCv5iyxMVVXxLiunCMK9EeRL7X9yjoCIrC/3GCqKbRr5R7lSGz6fMG0AvAFxQC9ORl7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LW+x+0bgq6hOKUl4X8HUFxCxe35jbsCqv3FTXeslMepz7YqzeSAthFWoHioByVj0Bb1C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25YmxeCoAoLh8L4CFuCFlXOL8TT/AIKV6e46NcnJ0yihAWw8HcLq2OH5IwKvoUfmUJ0w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pCyTF4wpL8DstX87gV71vIxLKMbWLdOGVDE9cRcKEC61GT4vI+HRG+h45Q7CMDwUvSvp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skrWMVrMqt8BqC+lG36mOD2tH2TPR6dd8LU36x2seroiYIqLr8tjDCSgDY/MPQdHJAqe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VU8uCUYewOIcDb2hBpoDi3PMEAraQe6ijZbRTKNuumDkD5GViKfEw9jviJpxsWUW1M4V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wtJQCsvaPiPCmzWtsRlZfNXviNGcqLlYHHAlzK0LMdeyH2IXF/cBo3nDmEj95hlkcHV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l29U0a6a6mpgbJw8gKoWZmhxD/ITNf8AJFAtCkGovOSsU/WYLYbzB+JRYApRX8yhE9H5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hjmVKaOnqm4wCUIY/KV4hlRr5IgjRMAmjIpCDENkKTY+ZUaYWMyFtKcBpg00buD/AI5h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jS9vqWVzEdRjxkwSizzW5eC6qVuhu/MDeK4BARFOa6hgVXjqBQpR5mZPasaqxeWZV2Xm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RTOSWUKjkYiK+SoqsOssbKHz1FhFbh1SIgLbXEGySuEmRQ9YJR+cwMy+twAjYxcCqTDp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HaSyLdusSgsXgRo5Z3S6i5aO9xAo5VxNaTd7Zh4EataOOJvBOEpV1eCYHckNH4i4iSK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llXqE12Y2jGlA00XmUCH2yDWDPeHWJpKDm66x/RLosOpCpjOEM5IfJiJlfMCxR2k/mXB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iLsWbbp+kdEAKlhA/qOKUvZ/qFsFzSoxQByqWbv9WRwp8SME1wOFjdctoFsv+e4myUzQ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i0R+pUyPRTCCvVD+JyS+B/Uoz7ID+I6KBeYtneLZRFNvwSBAtruz9zEovtv5lVQ4Vr/M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wMDTb7GKCzATCnTM5xrjLwWbKGZw+vDc6fWLYK/GYhT4I72t8wI7L4JkVZaKq7I7hd1L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C4Eqzy1CFWtg+4ZsHONstDhcVCoTtAiAIJQcsAEDtGULzHrT81Dl5vKsPAK0TM1V0mUT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m/J1FJjkYfEYgFXU2qclwFKJyslAduS4a+qLtl5gGgbmcyGTklDMN2xhuvikeoOMxzqq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9selMIRcoq5hZa3KSy7QoXMVFjwgMtB+bmQBSryjGfTkVAsqqcLB+3MEuYQM79RkgGDt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oKIubiXEcrFIzFchgiV6hrZ+5cR/gT+IKUXTEBEqd4qAKx2E0APLxKwzMND5WVOIQGj5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3Mdsgro5WCNaLs34+4mI2balalAdtzFHYVELLA3jxCQCGDcIxgliQ+aZDVagXbUQWt/i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BdKosEDgLLcUOUSrfrXxKWRPI/xBWo7VlWsPMl6xQtuKhG95i1UZWL6ILROyDfGx/wAz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w1apeWKlBWmViOgXitypjxbMQxYCXjdUb6gGIXBu4VwddBAKMPI2fEAFCsUeYgZXIojv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doWLWOpR941yYKqfkhwfQJb6lODt4YooPy1Bhw5REMQo2DADRVhsTgKNlxCuJZAbmFY3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CM5OKV9KdwqOw+/1Bk2xhdeiDRf0M+alx+cQe4l2soyiZtNpLD0cSgVDDaIvqJjPIRO7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NLkWB/bcGTgGjMEezL2r8zCHoWX4RzLaPh7MskcpeT1OOhrijlEQNDrBROyKKPt1ANQ8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lr6JclToyPjMR9qkfo8x2BVUoh+GdwkW1dsaRBh9EYygUoLwni4cW2ZLy6oje8ZAA/F5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MaBU0GKMO7ANPqNg46Qb+5crmrFnzPBDHNRAr+ghxA2wjt44yhAJA5GuBZO2DUrJC1fy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cseQt2l1kOLmInN0KPkuMb2FxDlQzUpGgLsEnCMR5HZcviW4Mi/U3BgkBZb9Rmo6RMLq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Pcvty7da9NSo8QOAPmOlzKE2NkDgp8eI80jQJ51EfaytPZx8yhXpQCfIbuIrown1j07Y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gjVs2mIFxRk7PxqX8sDE+0JUFY6T9wwiwbHqB8Ek4P7hhb2VgjWt6phvryWt2vcNvOLi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iY7Cx6jg/lA8Vt3EhdapSnbAgVXlpMIB9oLg+9RIWLAV8cw1XTdXmJSVpUeSEnAamqlo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DXeRPlCXeJiMDojqbImXJNH6LUH2ygBMChfdwu76doOrmVnweB3EIO2ih46RtjL/AHm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OFNJUIdvMAmX3MHwQ3fTGoueHMELCMMFUDsbaVj2Jpxn95sS6RFGI9dRsJsrkx6izc8e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I2KV63DaV2RwfuYjIpjz+peiR20b+oCMT9NJiGzt+wL3U0KcFXBSy8zRWV+WDLqwGCEV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To+4oYMvEwA9gxQ7zYi/iBGm8Uf2i+azjVfUJurBbXzFJAUA/pKjWLs7m0dggYIk5JY+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Be0vvVdrRAHBYOydyOt5lOGIIpo4gOFobzEQlu1ijQDMXYyzxKgLln5iy/zKY74SpmIN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BHY1xCWbmPcrDTvzF4ZWxiAWIcTSQeIF+B4rEWYRxMg8vuFwEyRI9pRM3lHJLxBW1VFW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bAMpbKEG1UOoYCA8Oo8BRyOpQWTocx1iOuITaOwY+Ue9Sz0fmIQxqm5UBGyBUCBYiHa5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VLJZGW5et6OdILLpwRCaQzPM4OILVr2RiRrpgG/nqBxOkESijhZqWFYeKmlxlwpVYIXQ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xCU8mbmawwwsUCeoEBaO2dY8ISaXYrI7ahcJQum5WtAxMEC9ypj+NsoPAKpiNLE8R5Wv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CgD+B2c06YhFBGs2wpXbEC7p5wS2u6JIWRt5HE7x9NjyA+0xhdcsQq+i0gzQVmIBqX4V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FpdEKLPyt9EsjpVX7hH0C24u6rjhlnuWPE1bcAoV84hbX7FsYjtOxqAYzIy7jYG1fuAL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kwufMyCjSMnqNXzi3xU5dQEn1HUxi+D1PE1Yjc0HqUXO7MrZR1Zf6gNAKYxQL9BYkVKZ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htTQRnrW2YAMWpIJbXrcEfLUucTBjViUQoty/EFkvTiFeYc1rELXYmX8xa9wzHpHhhXR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E5mBq6lRW/2hjVTpumUGqsrEIvSpX5LDabghyiuv7lkRdGTuUSoUI/KGq2BxBlpIy+45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bG7lmTWlxvUv0O2X9RACvufzChsibf8ActiblCT9zJHORV+4TIxLCi5ftNXS2NNcl3BC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VK1gDMQMzow0EtInI3HRpbljW7ruswMF8stX5gHSl1ZxDXWbhG4XgMLbUpL1LGZxdKye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G74lIZN22qNEKXFMEJjm5DBDWC41m+AwoAvtBUvAPcx9yo0stKoTGZbzKbYej2MszDjn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qgiXe8QwQHhcvxCvYycr3N3Zlx6VH7bLbPfUEOrbQEPh3ELZSlB/EtcAurimCaVC0lN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ESFRssg1k4Nj5uNuNzEemE1eeFt8QZoQMX63L1XSHq64sRKnYpF+5ctZu/pHRiaf7YEu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uUuIuK+C44YDWqNYi2HywK+ZR17ZLOPYClYcpLtENixorTK3JXJWXAEdkKPWGXfasBm/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wxCmevohzEChkXL8Eb0BrYejmAgNjAXqAQbtCqruZI7UAFec3KxOwWtdTqdn0ec3BHR6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gdepWESrVl6jCeUzo9RoRaK+J4jBu2ah8EAoRKViTT09EPqpr6ZrfI8SkiimpXyaj7fE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phQkjhbr4YQOhp7v8wFqFoCf4nxfNPwwWS8rKRpWQCCVu0KNPyMVMTlF/BEAPApUvFx2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8wGsw2GF25CqQoKsaBVLNlboZbh48l+5mJ62c9Y4gEFw2r5Ig8VDEL73HBJgQfOX9xRT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ouvUrGYsNv7gtpOEB89Taoig/FM0Bd+0PEDjS0q5AoxL78NrTcrCBUtnLVxCEzEg8Bsl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+OD5rMAFtWt8VFQlLqL9ioogtOL9I1PjRffyidfyLhPLZzn7xAGKDs+iUQoCiEeAjb/d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ZKJLJPb4blDPVUfDLkV82A+TBELYIhtaothwmlq0DnG5hLLVJ7lii2FFy3NQtqxz5iki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6gD0zRFh3TYMwl/oloe1X9FDhTvAX8sFHBnB0VHTxPgRM1vIuKS4FIRP1CZ5ZMHycxcN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W3cwqbVaDRomSzUNmFDuNyctmSFV26lW8ZoKHiJApoNkDUei+DsZcYnhVS+Jo5RlAB04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YfYzNEA5ikLh6ZnM3INQPh0v+GovZMDrns3MQ9rtWJRXgKZikYWMShWB2xdFla8xheA0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PUk4GOlR2GbUObShU7zifqJJbLsX9zUQFIFi70rARKSWhx9SxR+BU+dRhj+Rl/NxGIBp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GEDuc601WpVU2eobJ2ivLGNRizZY57+JdkLYvklMBQqziYBcwmGKMgGyAqELl6iQ7cpA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NzAAUgQ0HIjDAieXH1Ao4tNBLKJbtzDYK6j2EiUF/kQlfUla5Hcs7U7ouMQJN95UKFmi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VS+YTxEnKKtMGovYeIaeKw9xSpK5RdHDIEU4CCnykvUQ4vESo86vEwIBp2nIluVQJH3u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ZwB5Za4V2mUpvFsrWE6OI8hghVccw3KTm6mRkek6TQ7yqJWVyDJMjI4WZVBjh0QY7+Ky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oLPChiRek9VEqiPIieQcJjnsfAI/Neyn4higsPD/o/qVwoY7xRU9Skpl08AmP7E436d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Lph9iWBEPDlyrm5YAUrOtQBSN8JM/h5KjE4zklQBOkEqGi4RUXyIOwn8yspDkMVv5hhS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IiFgnbdFiI+b+JaAw6zQqtCqgKc5rLByr4WYoU7U/cTUpEE0t8ISUCGzAgM2T9whGE9E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zCMS4oGvUL1q3HT4CJUUbYrjqOYoGqdTJzDIZ6i6nLA27V1F4DVNfStPqHCvYm75YxVj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2WrS2hEjYxJCAAd32+Yka7tFS2cqQ/mJZQ8h+5yum1eJjklEg4wrAH6jo85KzKFvLyf1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bfyivuS0JnxY9BVO+4xP9GLZGUGYHGpm5eZH+5vHc4XC9FVRs7jpEjy6V7liWA5jvV40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G1QAtUpiAoF7yhK+jI8ygFpbT+4K2BRXmBD8oboB477iQIe5YpDYyHejqwPpY5coBdpc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cILfGCpaIdw1LFDUZxcxeGguo+s/WFfEsfSB+xCuHBkaWU1a30zSY1RqXNGZot1uCU9M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TB9x58BscJEbMpq9RdiDOFBKJi8C4PUqXe7T4iG4sAD7IfyaDtXslYaAw9MzSmMGEoDD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Wi/iFdOlShHpib6AvIUxoqSi10y4HuKFfqGFtDjSeI2w7JYdwIUAW2vuJJrH3gZVBRRT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CKQgcKr5iIRs0A/TABeeuPWcxA9KF3KDV7tdBGdEunMcCyw2+F3AQG0H+7CXai1ki5H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qoBQHwuL0X4xuF8n9IZl7WqYgFyF7Ig59hHtcu1S8/m0NoeXmEB6zHzVQrhPJwhFHAFZ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1MsxMVkja7GBaCWDxsr+YIa7gKX6lBt4DG4NK6QK9SzyDQpWLNm4MJh2ADl/EywtLgL8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Y2RdjOT7OJbscJsonDJVhrzcSwjWkbH1NV1K/pA4A24dfctwaau/QnInhS99xhTkgPgu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AWUgivAyr0bon8QGOV4rXK8IOo5v+S/iLwTkeTDLSGUaZQtH/wCgmCS3lfzOpNVhWKCp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LfUOWUDihluQNUEpsngE+pVzoGvxBW7c5/2lnorS2Kl5l6R+/EuKxxWXxiZvoveQnKOJ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YZZhg/QusLHgaqyz4Sr4cAofKYvYdj9N/EQ7nrO8jGLTLv5gCYaVKZ8Lubrrg254zCyv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eg5ylShIHCWY8XrwFPh/iBpZRnGPqEC1W6quEx9FsoPRzBa3Fwt9Q5WnFh6jFFdHAzqo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bUGAP1MfsBtQPLK42NmPtghhOxf/AEIFy7LLOoWTmtJ6Ilh8PK8QuQcaDEYPnJXgeGFj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5If6ltCdO/uMEeobv8MEixlJPkgVPQXLEBtAxLgwyMGeII16m1ebuGi8NuN8RlFWCB9Q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CnKeIB+pWGeiXDVAS+elI+YVWWqCYRGgq+HyEsi1u24gxds1lIonrpEpZZwqtQH2loRE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OLAf4g1G9SMNkKLcJ+o3ReMiYdhuln5ZUoV2cSpSzIFgOPdh3UMpMa0MEbyzfUEldE4g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4g0nLyoEDtYXyyoFAUgm11hWD5mfl1h6MARzWE1UdgymwuArxsI/UR/IF3jVFy7mVy6+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xL0OeYkw5RdKHzBoaDCL6yTKIKoyXMcQPE/MbDux0HhgEUFLWDsH0q4ZFxq5QUxljZji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gDXiiWECly8E6HqWQZjmpYQDYm4AJB2S2YVuwhQCqzYjetOCkBhT1FRb6IqDnw5mo03i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ORiohtcZ6wmqY0Ag6YIza6I1jJtzBQRmKd0G6OIW2223bcd51mQPxMDj0l0yD1C1NvwQ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AxjEb0jKgU3moS1nVQOTWmXQAwcxdde5awVHjiDUodQClFLeI+GzuNSwGiEnROoQKtjm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7EWrAlD6iILQrcUgZxYQhicFDi4VxQ9tHsB0lET3pkEK+UkQaYwozKGw8qLQFPKy3avC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FXGUBz9EjiXmMSGo3eSCK8LpFp0wrNdMdSLXp+BHGj6ARrpu9IlSvdiCDBZB4C1DPlDl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HpwAfVzMXoMEQweDK+VH4TG47n/kSgVV6i6x+EvD3dEx3ivVRW7+07i+zEScq0QWq7XU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rMHW7gsscQLe0N1k6yYLRDvZA5KwsVldw2V7sEdaHzkqZzFR8+IysZbh+8doMcQdMSdZ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yy2VN9sWmX6iLhblINaL4ljaPSFXzlY+RQaE5jRH/wAagXob1UBcOLliyFD4iCrXEWyz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IY6szZ+i4pXtNCYxlOMsFkEJa1ocwTI1cu2dYkETdmwwXh2v+NEc90TogS2xjhFUFl44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XnReytW7nkOPxBqcoahSvROHw8RxQVkte4CNRaRgnYy8Wn4yjtPhEYiGoWDc1lnTwhAA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8vzKFo1Qx9IBvV5eIhAclG5VsdetwBNB3WSLsPSTKCLq8yjc4sA+4qjR9agdpngbhykH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CzvS4dCJeT+oVjwIH3qIqqcUl6ItjdXqOlm+lHjpbiylS6QgGBcM49wqyjLj/c5qDIle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EaV6VzQBUEJFmvyAfYJd4YpscBcvgrVZfmpXjDBes+JV1XWyUoisLSVd+5Sh9Ru8sph/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MsJws1iLXwzKihdLEaNL2MaDimVQm2ZpZ91FmG3aL9Qi5sNfsS9WhDAQAHl/uIo24mgm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eK7ssYIpNDyibSpVAGoexS3MTcYl6CC8Pd06Jk6O+eaGYEOuNxFjgmjhmQ//AJU7j6nh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ZaBXW7uN0uNIlnVQHBhWQYQmediGMVgPL7gznNCB1AoTT0Ne6mZaX5S2C9ndynXLdNRU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R8QDHkEktEQy2R8FbpLWo6AqmKFC2LoIQDedYvHE50VVKOmC5aUaXyajx6UA+4VIQtov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3GZft2Msc7YHLdEd5rdXH2QSb5SF/mNBrY2H4mOUWgMSmHOTVy2dRLKeiV+YqGi9whhi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QTxxBOF5Cr9LGE2NqtY7aZirhNQl4sv7jMUOBQ+NRYuTAuLAQFlnzCCLb83AzLlRaVb2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S8BWFcpo0GUt+ai8MYYWuM7hRNMo25UR0Wg+4EPlgHtACs20N+WUctj2EhOT3RQZ+o+B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EvdNqgvyJiZYDvYe4E8ALi4CLcofUqhGsRQ9eISW3ew9RsdCFieR1CvCzLx9TJ/clUvO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vBK21cMH3LcgATJAwxqqNMAYBrBeu4KlTQ7E8zneGN9nEA3QMNeysRvWrSoHKzsA+or8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sLm246KVeLDzOU/go8XVTKA83328QwlCi2nxHhUw0qitCtpfEiSgXlpEdKAjieInpZdW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Ihpg1GWCpDxYD3gZdnw0WsN4bkiPqVo9Zz+JhpHSz8JlXjgq/wAx4z3RBEtBMP8Alg8m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c9PNO5lUCsWP5hW3i7X8IgKatUYCdQDjT5xEdDCU0MSr9jin1Dy2fya9xo6vi38XFYzS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C/iI3OiUkAqhxscXEXWo+RwC0Q/mdipFqlK1SuWot3SkR9CBW5w0gmvqEShrk9Mu9cYV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awZeoFGY22h9RWhMC4hXXb4QBofM2QK4Yu5k8SvdHTUK5FvPRHuC5zT8srLucnUv3Bd9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Dp4YjZjovE2qAZuW3QrxGqCvTKmRfcJRwckvY+E3gV1KB2eIgHI7lUPUYjyIXRUEDR4m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xZGrouXdhOYMpgxMftKxawrZUusJVAFcYgVErlMRRpiyQLzzG2XJtg2Jp3KgbaoupTkE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k9QbKbCagUKFaiGBSeeYMFK4MqgoTJ1E5JycRtB4FgbG+oBdM4WQ6ZPJg5i1ZdJkR+ru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eMSkWr8xKMt+IVZAeGKbXkuY6Y6jmxfUtLLK5cSow26GJeSLbMRom/URM5HUuQBzmALI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cBLt/fiEIJ6u2W20vDgYjJWuTMbO3xiKIE5jDh+GAfgiUWAeYO+DUWWGZcL6uUi3gnDF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HYbI0qx9QG3cZBGfh3UNo+YfmWSgaZLle6hbZNn8ewzn5EqGf0o1ro7WAsLgGIPVUHqE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GLQ8qlBQVhGSJ0E5pUQKB7XGgehqLkwi73ES9rZF81O2BzHxBs6S47XBAwqZyB8xoRFQ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u7gaj7MqMMc5gyP1QlfaJaHGjceMiy2xwhQW7hiQ27ZeXrTZpFRI8g/zBZC9ol8LWij+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YBk9S0IboxdxvF1sSoKE5YDx7YcUovjtK+xOKy6t6MMPJAkCa2RWPf7hN8T3+G5pBaqv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xa0YJ1mYISbXzIdoJtK5gwgftA0Xdogon7ibfFEQBsawi1DDrWjKXnmkYuiYZvXqbs55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RLce/wC5qB3Le4g3SZXxmZgFuRzUCL+OXo0vaTKIyt0PiPCBvQioMTN3f1BgltaoApexU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kIcHNCFVFIq4W8RXKtNxZS4DkYYAsB4VBBCk6wdIeElSh/EWmjgIH3COkPmorMSUWV4i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VB/uWdzILhexRsDZlAtTlez+IDoThv6jtSXQQfe4ku6yWZcXJI2gmNpMAeV3MSvLwfMS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uvEUgcuSVHDC6/3FDrhGXzChQzaD3cKCK07r54ha9HQM+fMMM9mFcEiqqKfKXLMcqfZN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TNtU0/zHCTNg6vTEOagC1JjLnoZTEUntqXxRkCsrIfnLZ8S6WVxauEsK5OX1BRDxJfRU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qhkSTYpxinlhgZRhr8o/ErSrPuYYO0g/jiEVZwFu9Tr4Cu4LLXRJUGqgZlHSMrurhfiU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NZCiI4t6f2RpJvBZ9sGZlwyk1qpoIlFYpkD46jQh6BA95uHfpBYE6uCiHspXu24fRoNn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TcTQBf1KkYVTQRkeNuEacUJS+LxCwjPKU/iKK7P6gjdgGdVxmgla5WVCPiswXaCg0Pm4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UpxavwrMc6BPA/3OsCmVQrVJvMJAjmzR7uWKsbUtQt055rG4WYlYgJ81K1MLLA+SLZWB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dC+45ThxhLiAChscIsGNthjmJAegUfySnHR5XxuJnnF3B5ZSqveIIyTlioGGnJc+hxFh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JsrL3sQCIDAxfxxHKW24YolCD6hlyab4s+ZhaFjP4Zofji38S3GjJrzAoDoqt+5U1C18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NzeHJIDPCwFrJLn2YjIDnClfmKd7UWPhuKagLS1UxdNlIH06uLqDgKv8QVedlEQ9vDBj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pFfR/cdeecr7IDTcDGyCsKhV+0hNBN2P3LaEDeFog/dQh7ggOmLaRsG9SOUpjDImCRmt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NJfHVv0QlQHOGVNhU1zKthVA0+5UGRbL8B4FfipeI3Sw+BjZim1rGOKYCtQtG1qhHpl0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XUwHYYgyBUcbhDQCGqywZk/gz3FiL8R9onAX7IKXrdI/EBqzaxHmHlePxMFtd0i/uBL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HPoXcFoWGiVNvjj/AEQISFtQv0alVWlchZeEC4u0YjdMyV3F9wAM78SjaxA8vBD1yeF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TKexErUcK0YdW87/AGwSzdS7MrohBhbNVuBQBbxuNDVTiXpCC1WIG6n5mysuktJUELm5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DK35qqgErhtIpYDyLlqEG+JaNCjmBWgp1NYdtxMEdXxLpxuZloMewVUJUq6zAQLEVCoRS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hY3oN+TUY2o7LDbSYaeZQIKeWNIk8SWYz1crEPliGAfPEtsnYQuEXUFXL4l7gY5Y0lU9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u0s5moBDZzGFKnu6g3Grw3uMjTzbl4Azz1HEBXrMYtqO0Zsa8QXaXOCVBcmDYRIUZyrw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MbmlBBy5eyk9ysALrNphw3t/3CwLfzROxLCuIi+3eYlGgOTn8Sos9pbBJBrrABO0MCNb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gSwL2VGkg7zxK27xwrg0Fsdo94GFgB3b+IWfQVMGDbzijK8wXPkA/mDqkYqaguUHyY8Z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D4Exew9FkzrvBZe/A/ohNU5FUdKfUHb84iVq8qyrVU4Fwriz4V9xjIVOt9Rtcli4Elj1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o7TFJ0gzev4QiR8g2g/zzKpWOWbSN3fJwXUjltRLK5oGvUfakqXZE4MF4cjEUgyqvaZH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i0NI+aPcwQFNXmO/ACNUWUFnEN8WgM4wqjp3CSHSij4QueLsojBb3VbFVcjHEUHYYqEi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21BFhe5KWrLAMQnK6VlRTjSAqBqTqmCVGW5bRWgCboqZ1i9x2RPgloBk2gQhbIDjuOYk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SovzmPencAUB1QuVQgvg1DcpFA4XLAdPcBhXDRYXqN6Xa7qZoUZG4NLDZqXQZdblK4uR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lHkf3MUPvGJLfrs+4tneaPwTDfrfuOSPasEsVxzTcqKvyI1xMWWLfzMuVzn+ptU7EGeW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Mv8AUdK3HlZ6qkh96nlECSHSxFcig2kVJQ2XE344xKen4MFWaFU/6ze7kW1fiHp6mgfu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6SmK7mq/BHJEw+fqHUFXQivxGYbQ4fIb11MCtbdJjMpLrwcj+oRIbvGHh5lbiPIx7il0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kGG7qClXKUz4pcamEr+hLI8c5H4gb5gpllo1dgrxc+hbFx3bG6NYjQEbsMStGH/4G5cpH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OLI4aPdAGOSHHT2P6juo6IfxKcQspfuAAugs1Hg/rI/wQR3JvBBaClHM6hKpPuYjh0xU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dV+oFPKsMb9Z+IosDY/juJWAZLA5wwYuFlZ/ENTxRwnybiw0cyT3TY9jENjdElF1bxD7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UXYVVQ+qi7dlkh9wroaVRl9RwkJRgPmZ06Xm36hCjBkJYUFwEvtcQ6gXYE9kUj1WPF77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DRKVm08xDOUiJ0tBmPNkVOw0ET4lCPGx2NEGhmLW3ETZ8lLgXCcBZUSeTYdPUOR0GRv8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wxfSIzupe4gWU1fNMxGHQw3Clxthr3FqSMCq99w5h7cIBq5WsRRHVWZhIJkDoFi1i4hE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oan8AxMNMKD8Sq+0PEGRJUHMQyW2mDgEcgVAUHnhX3KyKbKsmsdC+Yn5V3H5iS4wPyCy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tZJog9+I44CqNPMBGt1lL5qMzo/BHfqawFoFaS7T4YQhaFC/AQwyK0ScZjfKPCvboPuO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PdWfmNOA3ZHYYNFKNkHWjTaUchBj05SPcDSBL8FHbkcOHiObLlsAfIlGN6nqF5ix90c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9WcMY9Xd2/hqDK+GxruAizyNXCBnaxZ8wnmE3GnoGYU5GaX1HI5IqXOpNrBKIY3jZ8wQ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ZYD3/McRdL2QOWZCQSyxhS/JmFnfKx+WFDzAwFVm5SJjxM3nkHH1Cqp2tUr7GnL4cw+4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lXFhniG4FkVPmIZQWH5uAisulmvUdK2ZAMfJ3Dv7cytgHaO4YgrzWvsYpFyLUXdGJXRl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LmGELZSp8pU7zBCypyDDSvUSBpV4402BixSeI9pB4S6mG7tI/HEv7nf4CobAtu+mPi4U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C6isLM0dSzTazuLC0Ks2RIQ8gzNqDAkaH0g3LCC14lFStRwvUNSquKG45lJrI3GIfjKj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Cul6YYZuxiqso2hhljuHDGmDc4xDaRZujmUAvOcS9wBwRYjp5XLSd2A4gFx+SNe2G8yi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KGS8kWUV0GYPFzVCOli+UkoU5RXPxHV1hUil2oJhg93cVg53qX13WCv4Iszg2ZsBtIeD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gUBxK9+KyIUnJxnOAKW+YQNNzL+I1lPk2yyVhnNYFgvBJKerAf3Mqsd1b9xHRucH4gha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cfmUAP8AIQ9KusgqZSLFI3MZYeFqlhXkkCLbcD8KO6wUkUB2hTP64xoE3lxNKD3Q5Sa2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MHKPJZPqW16SZty+CSuib5MwnKvNf0xyUR/7qZN5WLn8QYpl3R/XE1aPdD+JVE+RH8R1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Il5LI/mWnyRX8wQ3e1/uFFe+cFpJ0xHoy2tGC4b4ExQXDT+o17XgIfRTdjDKn0iYcI9z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aXqeKgq1gZl915Vcqx+LHc2l4mBvfmPUCvgSpwvpBraj0jdXoEMUroZaCL8FUwZzFOd+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zJgagZEMJFfjCWELDWhHghouGeS5m34iSzveBhjad5mMCQVU5lkArRR+oEm8s3HlGd3M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XCxawtk6lWwd04jAGfPMN5Qy8tw6o7MglncXpt+pRc2MIigTPbCV2ulb8Qcdui2fmBUl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yvYcU1gHIqMU8EqA7N8Men3ZphbUCYCrgcvyPMFUBekmGpNJqXbSw6GCHIelENq+Vf3H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Jq4qwd4D7l15AxN+wbN38Rug6q8/5jRa8AzBN9pUYFseZmFbTd0RChunCJCwe/8AZDYV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H+6ABg4QouWhVs4ooc0EN/mLUuyh/ET+v4JBhwjd/iIYodz/ABK1cav+qD2uxdT+IUD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GU4N6gyKjxkgGPgKIYJeMP3GF1W1A/cqFS6qggRyfS5QC5u/9Y0ANzn+EXtXUqt+oMCx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JmumZDrybe2PyApVYfmPeDav1KKuKw0vUWyVTIKKRz2Q94gkExh+RCVfuyo8xkRTI0/M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hOFtcYIyOXwoUaO6tAKziI6fiKdTYvyMR1R8ts+HiLN3NJvpI40h6p3TOACbYeWHEL+G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VX24jBVHS3XiBvrtREBcCnJ4gkCDRNvMIit1n3uWl6YasfRM/DgbfuUFEreynxAVp/LY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LG4C0CpKF9RY3XlqGMmRLUGoGmnHmbD4PE/MAYW4Gv6jOGsWBfMQXkwRfZXM7y6U33uK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2xj11G+YqJFSRt3qNS1VFv5xFHRrJLO87C9yrk8dRmQB5uomSO0qz0x5ZM4F8OmIcYPM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UzsAsbQQfsWyzFoCyKskaXHq7Z+ZUKtFV+oGLuFBzS5DAnSc0CZ9RGZBWbgloxTFy/Wn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8rCCosGFj5mqUNO5aj0VqEE4klWw5/SCG1OVj/eVSWtin3uAAmArJ+8TEeJKf3CNMtSx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ybgzfMpLWZcnuMrSNU7fhzEIVFU46LgQ2I2/0gp3kySpAq1pWGKKU/IxYbqShRHpjK5L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1j4xUJE+/wADlpvdgB9iWG9pduR+oAAGiGJZnWWXg8sRZhkLh+czNSqNtT7h9wcGw+NR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iuWnzBNHRDJNvNE06MNF/wARnw48nkJfbaAPyX+IhZwPn4lXAs1s/EAPJwa/SLduF3v9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2LzDTfiWOgSjGuJolxVcaphdEXWcz+hml/lFXqOTsPiZDwlCx4uZYTLq+4xK/vmVY3e6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h0V8wjkMBxcWCBxhl8J6GYSZbFx+4VPsVA6lzSNzMeCxOWZY5KkVEDYtJEYjUTTw1Avp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+kdIMuwrxLa5Vg4blSeRC3iOanln7CY41zlaLDL6quDaA0RrCZkpzNuF4l37BqKIrWsY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YWcpuR6bIEZBwoV5qIYkOUI9Qt0VSQhd7krFw+Big03TUJhO7EW9Yz9y5tL05ixp83pK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kr1ca6cor9QLS+uKesKpnSd/iGAh2YTG/BeJwMFLWvipnKLKg47rbjBtesajSvTqJOxq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v2nlP4JvP+NxZK3jGoJQl21tFLIuVf5lOzPm0hnOhj+6Bw0TC/mGbM7tm9FNv90MCnwr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wrZZzj/cd33kqX4eyKol1wgRyOIVw/Fw1iPCoGiAcDBQD4WSYbPYl9Pv0g3DekVkb11O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pYtaXnDFGFfTZry8U2U8vsI25+CdXndw1N+wkNKXaswCm8UIKy00QE8AxxDxI4rEVaLp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0tct8IF5jik+5YCRlEDNEwenczZH5nIA+WXoBOG4vseoo4f1KXyNU1U8hWUab60/UtIp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Gm2yYlLPML4OMpKeZIrQECc/ZNBR6gjCqXVyxivi+6+JcBr5oY/CFcNxelbYmULeBJqX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7Aqom/eE3B9BAdr5BLwbdrURtKvbbHna54go6rjiZpgcXO72iPFyOWSewbq4ejk5ABGl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TLNHFXCkxPQFxLXk3cvyFXiVysjKBlfMKlRWphUuOGW5UrglSLPZL3gj3UOtluL5jU0r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xKixToWytOrd2NzKGBwUSLriuHOEPbDkfMMEDXcmF2HdXAd/LUppI4O4tM/I25nBLgVF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mAVxHJZrkVs05HJaGAng3FKR10glVANhVn1NaM6vX8RAswmrf1LEONQ3BttuH5YLLjej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3FBQb1oI4r04H8QrIV/41LlBcBWYK/g0Su4vsYLhU9o2w+STjXS9huXha7QDBLvD7U9y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zxpYhbLUR5doDOY5ofzaHMMXyr+Zx2+1C0d5Vmlde8v7gFWTsg6PtzMl5fOXrL63DqKp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a66LHCKrjcTaPw2P6hsleFBFnAY5Jk7pFDiwxxNK2veYsxSmCDaO1QZzT3BtaXyqgjFv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467CtJhivS0/TzG8Qcvh0B+4nTW0Ebuswe6WrIe6ZT5prtH8RaR/ARcVjF0PiDA4Gy1E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AA8FxizkWg9x2Tx0sPrEACf/wAGFi/gTCKyleFt9TMy7ofsgLzBynxEghwW/hikrlAb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3GjGqmidX1CoLUFum2NGqaUD4jTD0lfzHR12wIeFLyoPuIHNSwKr3Nsmy7VeKiFjC8QQW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03vxLXpmRECpFPCLhYkM1UfmEjuVVfcAa5nJn6l0Lbdikla2K2txIVTbtT4YkIxoRr7i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A8K1b8RFZwVQ/wAwtTHbL7j2hl3lhQLFyqlU1FVM+mZs3gAp9sZZx8SiC7dXLqbIJM/E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F6ceXxAmZed2Wk9Jh9zMNYc/SZfYuUdpRLJZ3CT0wSkc2jcooGQKoChm6EALPIcyrKXl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lmCN5F/EsL2blllSNGTnxNM8BCpXKhwrCEA3eNROkhb/ABzE6UrHNAzChyyTZO7OHuoe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lEv1K86m7C5jS1cULWOCUdl2lb27f6iZ6jakS9zhcHqLC+TQ+CXI543DzRKAIrAL8rHp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UNr2dMWfwFGfN5IBVtu74KJjR9KtxE2nKh9LDgbhheIoufrr1uJycER6uV0dIoKPiYkN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rMSmC5SiCwTYpCMNA8x+I12TkRUwWmqqfQxFARbK1qFAq2AS5Y5FJ2lAFJDgoNgqBQLj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YYc0uUtj4ZcOFwLgg3KDI9QKpGDafbOcoL9BqXh2BF8NzUE4/Ctx9SmbCX53NAtrUXlQ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jKSkEjiwD9QVRuiL8sWVZmq34hdRLGq0Cm7K0qLetwHMBvZ71cTjUMr+YrAlzFXcb/Dg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TMCr2VMtCIAH5YSaw7Q/VQuUtUg+4WRBnCJfiNQWheXMqeSHMQeWNF+bzAVD6t/zBgFe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6j0UWrYAQm76CJZL5H5iQXqHcBLCdoKd+UGh9wauVuxKnLrWA8XiKxnpA36fiDJ3jwy6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Jb8xOppaTiWGs1K5/iKVK+SUItErh8ibBBb+dLi0DpWZ2PbmFzugKQ4Wi+YYAHHG5TKg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gomwEG/ToVs25BVM3r0leVOaEYsX4P6jSvhI+Kh3RO4bc+ETMm05qlK8kfKALQ9piHfl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YLpWI/DqAoNpwJpsJ5tLWrfSpVeTWXbq2qCAIqgp4V2ajNcL7siTRYzdy7hzBzCrIVu6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lvJqU5IL3cTiDzUbYD8zMUisYvEH7nRhqgd0YisJbhawQXZW8R3ymYKm2PoJdjnK3FmP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de4rgNY7WuU4ywxm/cyBT2SqEiuIEFo4Fn3LNkd7vqaJtq1f5iWlI3zAqruxqAuyh5Ld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6bHmvzBZedZi8cNrB9zAzNATr9iGMwcXcy0JtSrgilPJIbku6AgLbDLRlG7PGNxndmJ6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EKEXV7THW1wF/iX9PyP6ICipd0P1OR76gaX76UbcJzSYkz91GCu8hUrQcdFY5Qzwfqd4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RHkE8ORDIyJsFzsVPIObNQqCSxvMu0vc50jfn2xFqiGLaamLOIoSW1L58RRnekegUZgB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LZ9qmoxZfzqUC/1Av7SGbo8khfkshBTrl2ifCPJjxyF3EynrqoVS84QCChLq/wDcFBNX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CxXLdhOpXNJYUjisUvGF4EIHD8X+I3dA+D/UcXS3RMhVJftmV45jfAgmSsh5jAlgXnKW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IqR2W1HaurINvxNNvJYfphFmz4lp9BmDWBQMQe23aomBbyUIhugPERI7RRCiz8FlnaV4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xBgPyz/zA3SRul/uFjzymtxkSnlYPzCxYvIj8MKs5y7+oQq15GUNW+rxeiGiz+phTk2L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JlIurH4hqfyw/cGQQGUEqhdBfpCXmLofENhpizRABfEygqEDm738y5BOmK+oTEH2S48r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1L0thRwRVPxmZh5zSUPFwkivImvEIvJi1KKJI5sr8x3F1BSjHFFuFzKHecJ8R0Af1wqJ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1nI6ggjznUeMNAx6lilAsAM+Ia3lhHmKbro2Mx/kPP+5VtiyH5JnC4W1KFFIWsj7lIp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braW6JyIxoUl5q6x9AWFv+iZmehMn2wj0tGswnuwWkHuaW/BW/cdCPd4HreZiTN4P7Jl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llKrdXnkQjp6LcDtYbRfZEgPNp8JcssET1tgwGkC/5xEMdrH5ogOGj4t8TIXZG4WUhl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zCdeWh4zLVEZdBEd7eQ/mTFWGG23sqII35/pTGi3BmPjiXAh5J8cQwL4sVUBcp3FbJcE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G2sXZ8sy1pRlz7dzJENpF9t4loWYkFf3Kso5AafENwSvUPculpeLfEY6OyV+oZGvGyMX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WIeQAt6g9oZBdfzBVHDkGDyuMI5j0fmAgl4o2hV4i1e8yT4gBQdYYeonyjyMyu8NmXF9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gqqM7ysNX1iMCZ5XUU647KvxmCRosDWscwi71it+KjBBTlsr4jM4+YIAIwi/zC6ABbr8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NKuUhHyimHmXpTb6tMHSY0NxpVDqqfUomoNHcZfrBYisGeZYIMXjhiABzoPxUJFxTwvF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gL10FT3MJZldfEB2nQt+ZYXtaMRNvXMYC+MwVPuWIivLehZS9vYDVxTY10jxiPMW9EbB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Nu/bHGScGQ8wPwZbH4XccmuBa3zmC8Nsj4iYWCsw+ZyLeYbnK7laE9BL8ztJaDSpUNua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nUUV8zCJbl7iOEUrDS/MxwLtywNjuF1GBe6wz5sjZgNC1keKK1fH4l23i8lQTL14aYKB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5GAcHpEhF9yhFCzdlM0oeTCmC85i5c177jTnIcHiZVZFMuiWtDHuCC9zJAZivC/2mkSV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DAVN3QxbSXgueFIlq+oKAC6Fp9QoGDFwH1N9tzbLbKSxgCa/I13MaxxGbvMdghkAqbaE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kD0mQblu6/viwYf/AEYEJe7ZYmAOQrqX2kyGpHl6bEJkDD1GIsf6lQLxiH5cucwgdiGU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qqlCrWLKlVNFpUoVIPyvvghmBOFMWRVtiRYjUL6wNcSkE8PMstB7algBb42R5m/VSwD7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dEeIMLNbs8Ratt+NSzV6EqqrHNyispi6grI9sXa6IkKeTURA7zYDQKsImDlHiLUtWBbj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VXcrcVbLAKc03LtwxGggEJocBKixXmWWzHiPutebmIGlVksAkbFYEqyW7gxSyZouC+ba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XC8kPGegMT8nFCUSC9hgILJQVQ9vMUVhtnPmGIPhduF2s6F/mCYofcg2M52kF38RlMCz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Cjo4oU//AJ4g2nPQ/iAWscO8bwN4IFpUdXiNETtxeae8UZg5XL/hb2EhAT7Spt2TXxBi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OOmUY9saxpBtPwIxG2EsPShThJbZq6IK5auWJUgeaLl7IK4qEsu9SsFs5AHioGjUruea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sQEGPYwQCPe9qRJBRdLhFRd6RIK4gdck2qag9H7t/qM1b5zZaeFKhweO5bKHRky3KJgq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UxM2yzdd3z+YL5RgZxXcFhbpwcxM+oTLtA6tuKlfZGYPiipaNk/mNomT2mcg9nj7jpXH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Vk1jKiIlrX0Y2aK8pZR5qoIyhGW24BqPTD/UrgIvbJHSigRzElDHBv5YpqNaX+IJ+GMi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Af8ADiOKnKEY0YfRubSU5IDyvFFkvoFnrM80YTfxLsswDSGqPNNjLpWuAiEHKxkmfAPT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jkhef7oebxqsKJJo+aWZLZspXHPKO/xFUDe8JgTWi2aGRtD8sRqsPhkP1MFFv/CoAaru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NoDoILETlQPzAAYoCK37mzToP4su3stH5mKPItf2l0CrBQfcEhUM65e0+2kfxMWKqtI/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AaDVqQjrVX3UjcArhP2zKDvAf5jYKDesfmFq6NAz+I3Fc5THazlaB9lxzoW6F9MH5ulk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HsTBKW3QgW7ZqvNv1M2MXJfhzBDeNUHFB/MFQXspceYXDyAPgm8aCea+UYZVElj6hX5G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gK+I9lqNa/wCIASADn2MQk46qa4OYQNIKQtogJkgQMuM5CerlOSAFH5hXEM2JuT0mk9wJ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/Cgp7Je9GlR+5TbtKri4sxO7xGCeFLfzLjxntLTK7HUU1Nhqvqec/E+Ll0AmzFDww8wQ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DBOir5gs9aIV7GW7EsopjxFiKLVA15hrYXvWarp63uHps5LI+TERSu+2/iJETg6uOU1l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iA4GqiSABi5+KlAFZwEh+2VnJKK0FBUYaQAlkfEXMDcZQM5U8SzAGUSr6giSsABbn3Kq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vjzAMEN1iV9L8mnyNTHhKXJvhIDaAwL/AOofapLz/JMNILSFeEzZLpvlweKyAhoWOzU8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1u1F/JEVrKKqynIsJ2YOM/yObiOjWkFWwsgl1fiXNFzQDilWpw7gtX0U/iHyXzjt3OiG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QSircKT9RGCXdCo6kqashLWGRLWo7YgabOO8RcBWkz8hmNvbK6RjJTYiLCb9Kpv5VBTc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7i4XdLp/pAF9iAf0mXwcFjXwSiQSwqm5a1ANnuW9izhSfEtia3kGKpWBiCIa7zcfMOod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/MtHF5NM3TPwoaxN4wfdyqpxdMDK8DuIYhewBofctPkC19y/cJ2PuEyR8nM/OGIZtwV1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0BfhJfUCFAfxgQCopHMRUGgi2ATrMVNMWBG766gukQJGFikAKs5ZdWuIl01w3o8x9aht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JaLM1MfC8ra/iYsSZSeeYAbrNkUBb53x6lHS7LpXQNsasw2XHHKdNT4j7gAqaBGYhYK6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IbORZTLQ3ZEVi03v+xLiMWVS8q4iZVqrAQXfNpFfMMhBbzuC2NmkH6lVO3KkwWxwiFgR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qyPa3dk/UAlHFnHuF9RKbMoALLyYjk+RUaRi2BbUTzTY4qUJcDdiNLblcfocGO26u2Ua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68zaVCAxPuV4Aiy5CBuF7jXM1RjshAoQWVJZXUXspqmIMaw4NtVFcbNhlVQtquIVIvS8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FSs2GI1dJ43BgvT3LWkOKiBqB6YuSzXUUoclkBGQZbi2pdtZYNKlt1UpK0u4MYO8QwnZ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SlVjEK2ZWbdo1iw3bMsEPKAQGniBlh3eCaiHMIrc2a7iEH3QULB+oEhTNXMpGhdl5YAl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ept15eCVjZlLkyhUOC4p4G44JOLrMXKLfUaikDUqSsJiJoZJcXcWwJ9xKa1BLGurvqJZ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NIvwwN4QogMMC6eqlFnEcFVdkYQJ5xOCvFJhf4KePoFpchFu2ZrY55UyX7JFEBwNw1AS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q8anM8G5YpEdkd585Mcu1rPibeugV9Sqj6T+IoEy6lABm7SogKq+49aQYQBznTGBwjFs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bfLhKl/aY0ir02l5S6CiX0jOwVEVrpuapV2xBdsVvK+vqI2t8DR+JnEL25h0D6Jauq9y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so/TWMl03xMyzrShGhpPSZcTwGZAOuFCVNR2IQUB6sXTSKgphfARqtpxm4RQLeRRFoau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2nir/wBS1chdeMwsc09w4l1u0SdjHbHF+zRS4ZVnkQDiHNwwzFHFFRK+PYOPcPb7yaVd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OIZ92JY7Tu39wkEc0dwBY3ACWEboRasF8yKIN4X6YTIThpKRceXKWbUc6wVaTSrGwvv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GyzbyAhQQQqhT+YERfCWIxT7TMBAAOAlvI9E3hvDUg7gLyMBW31S/wBTHqMys2Raxf8A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ku56Av6iK9kH9QmEX0BK/KfzDnN4m6pILe/aLvALaSLuk5tSjAFwNwHw9yLDac8ot5eo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fmgGqdpQgnxG5+orHgUSzeDSH3E9ijf6nIEl30k1KJGRaNPdygEa4n5LiJFGhdpCrgSY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uNHbyF+xzEc9gM+YkbRNhDfI1LT/ANXF8ZIt4aqH4jdlBb+hrMe7kuQt+YcFipiFqAAz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Foeq1LaAcAn5iwd8Vl8lXmECb0CeJSFG7WkekjPZKsDfqoZERnNT51Oukwn07gFVkvkf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3IMUcargpa/7xKIYPNt/EqUeGM5gF+7ptqcgTfpoRTeOA/ENwvSxiDdJQfwhjqTGH4ls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aWHg3wfELCw7uDL1sPFy4krJeS8PzOUXhtsFjiLXBHKNLc8bBQVdKf1MgFrnuXXuqvMf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sZZUhGnBMNIFFbPuLAcYxL8kLUl3cFe9ykoeL9iAtQIgYAYAoUBXVyhoHOxDWFlMFPFZ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uUDa4Y+IVbGaWj+5R0tDH8yojt790fq66YHZ8QqkVJ4j2Y0kglsLo481Mrflq+JSVwSw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/CIhNWFZ9RI0YEH4oiEqjmsRsSA26CZxAbweQgoIMlmfTBK1qaAe2XTsWLwxTvmzM+V5g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EzIGGFEAP1hDVcVUfdJ3VwGqdjcPp2SuXxEoJkxzKRmCqSPbCY8XbL3SQM80Pzzj/cda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GF4lQnJOx59FQsHMoi11cpBKrQX8xK2jCHxzKQrRh+al4UAq8KwUJRausVyvMXhKLbQA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FWZ9pfbg3VrxcWxVbAalhTwOZ9G4Lspis+24zFTIAX1FISnTefcKLpb4ruIbXsd+yHQl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apseMWaQW84DQO7mWE7V3aJ46QLhSz50zDwvnGseKh0Ldb5yS9oVJp1UUCAyGB+YsedU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s27iDHl4QvRXjmL1npNe4LJdukagyr6I5WBV09Truav2zFumxsFk7Bu3fxKbCyUCUGnK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EuJuDP7iUxG1N/cEwm0n7l3KTZ19QFkLlBoYVGQpUL/MwRLYvmBkA1YaPUOQZ3kfmYm6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gn+EQothBUPDMxVLdsRJBNplBcfyUeG0caYV6dqLQ7gmxqTBYE4cwkRWgXFL3Ugq1XF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coV9Ww/mIkWVbl0/Ee6rYZgxbxFGKFNhiPBB9Sy7xFOYKGNKYQQsbXEWRZzAtDwcS5iw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JxczhTt0IoQWwRYogZt5lEoFbWCCd6OoDYi91EO/alzCQrw4iEzvAW3CfKoVdI08kUwn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lnHxEVtU5WNUc+UrPKKwOfg1x4I8O40OLxDFicFwLp+cL1R0MIkBxRN1vRtlaCuajjR9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H1IVnsHmWUQNcIljoWIc0HLUqIBntjS1osgKqy3R+4j9sRJIObjN2Yktk7AR8ePd/mVo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li8lD9QJEDYtjELBr1EbeeQWQzDd0YMBHFUQfBXhunUlAUJSTgY4zbHggyAv3N7L2XAw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zAnhNKYBoBxY/uLdYODUjA7cVUXPHa2i1yOlN4H/ANcSwrzj+iJaZ0G/iWHb90DVG9Mm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i2DqIC5IZWh+52FYxS7InQWR5XrhGAKd9z+JdzXOGvqBWcaM25irolUD6kJloKfGUbpe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iTATt/lhrQ7pgay+gljXx0Rc1G8C/ojZvdWrEfyy3S6n80/2S8UK8pRo+TEtN3kYHtPh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GxbusQsnMAqilUGpql8OUB4MKGsGMZnLXrEbfVELbfGYjhPiC0D8wa7viHKgHmE3nfHE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krBwRkI4ogwdeItxfZwlMPwrfRNOpwGfqGJdezMywtYYzUtJTD9QheR2EGTSchRNX3g4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FfxFHkeAYIWGqwRivhgju34DKND0NOZS13ToiRcThPipUhc1QLl4aZQpd8Tq6eET6lmH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EUE3Wf6gGi7C0JiNl5MCjsRX1L4QMv9VAcHhep+JWVuazzFoqz2H5IWHsFU+o7NZ0/t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iPAoRyJiXX6Y4cpvEB+CWB05bWfcSliwqv6ilPSRBOpbrNnVBzlSpZXFVHKO0dj5htF8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jh91ACnXVL+LiYFarwXYLIQfmY/raAPgCVwuguVhzUQ2PqXynDMPLU/5TpW4dzxU8iWa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s4BDYZxD9+IahGqDn6gToQyL6dxE0zhT94+UGC1NcXzB+pTws2EVXxkXP3DO0Hk+axGw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0bb9E5yuMFdxI8ZyKOpgLGrEVhd67M/yqKqIyG6mw01ZrHZCga2oEB7SFKPiEfPKnZDR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m7wfc0nW5zMAPRv8xMl3G/pCxe5y/qHnOGI9cQNFMpNTHJahV+8zG6yb18S/wQDY+CZO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etJ5wy7It3ovw8koiuS36QzekIPONQUOcTZZfQORaPiG3LVhZ6Y8HykNv4jv7tpYiW5P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4qX4Fq1n1DDg0CK+XcVAfahPkj8LZG3oS52pA88jdTGhMlhPhIRrOsqgS+Z1DezutToi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ZaQEqUprfqML8t9wpfuHSX2biT86ueNxKuboheZdplxePiBQKV+SgZFBZaj0Sm7su7Pu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Sfl9ea1EXA2FZjGphPnEdxLjE3JTwKe3MqlybWP9Y9hpm1/ipcY6he/LBcyNS89QtAG2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zPMBF9Bp7iK0KwUhGijD26nEh13D2RQD5tDfmBM50hYTafGoGISVh+f6jeYKwH83Hhf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TYsNrK4pu3SiYqq8PJHCEw6jDw7ANS8UtmQ8XDVfnzArKzQ+9hAXWUnbEBYLek+oYelZ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xKejZoH4jQzdWXUMULV54jf9sI/iKGopsfsyqNlzPMGP5SU7I6y/bENylqsGKQyKHpNo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C81MKNeIXMDNd1F0ZQS6hK/VaLIDb91K+kBI6AEhJQ6QTbgHL5hsYtXB+YnObbXmJBHB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/wDsF8QCq/EQsflLMWnPcUbVOYhGUXYy6AseHEdgLfOphpVpXRDA7DnfXiP9MFgWPPWH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6lSHhCoF0lWhK7gA0RfcXGb68w4mCmM7ZqxKUjkBuF7nfwiofywCW/MtZusFUTMjaqfu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Mg+YsC8dSpTgPJFTilWXkgGGyssw6xpwgeLFaiFdZEMY3AjCPVtgGSXR3HqAWMZYSex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u1MKsal6YpwMo8HEOcttqpnYU43K1s9TAiubFQKUK8ow0jrO4jBi8AzVLeItDT1yzK7O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a3A0M+gRxP0uECGny3LQhtKIXNnatS3DsytZg3FAPlKu0dCXmU0gs3nUYK+FO5REpN0m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5Ia7XtlBseRuKrA/MphsmLlhM7MavtxNxxNu4ohRhOIzGBmiABJ0IdbvjEhsuctJaKPa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JpVLbQLlry00t9Q5/ulVN8jEpZ+hMVWb1lND4JHQxwVQGh4f1xMHHyEGosbla/TIjFkJ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C/MOSXf9kCC2OlfzBQMfC/c+TMqzMBPRbA6E+RKkp+sQB9SJMnwI3alfcQmR0wDaj5gp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ueHFkU0XzUBJZ0SK1gHEt0ehNw1XcAyzXkctFytpWEKjkdlMB2LtiUip7jlB2RB/hMwZ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hzwWoWfuoQl/T44u32sR3C9rCvSSBMBtY/xBIJwx/MylTtCJcE9pgRh3YNtA977lz0+i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VWW4FLriJKQ3QSuz7WQicIboqoksZy0GI1YfX+svg0dbD4jgNaCGaQc/0iEYrJZgsV92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fJroKPtloGagMInFdTAeDQlLHkaPxAW2zP8AolOEvQ4hUQhp1fzKQ8Sq0+WUNINND8RT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bAqfEzqLyFn3Ku2VrMEaBe2DlIoBiiFg/wB09Ns/2RFpFxQloR5UqW17QQxrxlK/CUiP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oKD8QGtxws/UGVdbsfiog2kf8MQ8CwpLFmDAq8omVM0fhGYlM3TIo4D4ZWXesAmHU5FR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5l5h+CfzAYi8j9SOJluTi/Ym5+CAr51kP6ly6j/qJSiHaNz1EizZq2e4aLZeJq9b8y4d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SH6lUfAQgIPjFL/LLFfuUVvDa/7hmX32krJqdtBce55jD2TJB1b4aBENSmEelnnB0+Zs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U0gcTHhTDwXHFg+oVvcvPqNYQzQPlnCIpUPieQJht+4JYJTUv1LEmRuffqEPUDEV6jyL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t8QINCoyA8xyYLUR75nPHpr/ABBHoIwp7INVyWQ8ZxGdoFVtPcwkDKrTmNshkFD4lQxW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rt1FJVyAHio6Unt2fFEbXJT3fw6hoVocgr6ihFOQSj1Da45KfTsiQ16pCozrSbUR+Iht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si3FlpkGS13CmStFlzJjgyj4l9wsil9wUrNxQ/EL47tYStQDtOeSOTRHFr3BAsoY/iNk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Xw7iyddrmygBshS/MCyF0sO0VYjviVDPpmK4UmE9MBcWmq+MSkr8NK/upTe/LfGmbhAp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w18IO5vDBlpdDAZV9QgDXogfmLqPVXcprR5u30MC19zr+0MeFIOIQrKKYjPUGy19xKsR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IfUSMnunxGnAwwHzCuwag4lFwnyJvoabTKD2W+algkAsfylRNCymz/7Btkj0GJmbms1S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w8QYTTf7l2V1EJH55guk04xOszLi1yNX5j8FLtFRdR1FltbXNwXZi8ZH3OQ4WtfPPqA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jQeIP4sJB3B5x00i0ZtwKXQGiAsHMMHt0TFsKqP7GMmN4WwdkbOyEpjMScrZzFKtbZ0B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Tu4y4FdMo+SIR2UA3qXwcTC3wEHS+WMvvOkjBc2aBDEEEwzUQyiNvjD8T1bKa1XGmPj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yIV9S844aczWW8Qv7liBLaNMcRhBbZhmCRUs6g23vTKEZYQ38Lr1FQe3Faw8zEkuz80V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32VCLr4htzNlofmBEgdm/JF1GkcRSlKsSnI5r8QjbgrcvA3NC3rMQKiAmX9JjYVm6xx4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IWE6Tdli5ah2WebGZWJIbs3Aq29WM18ZSuo92rPMeQgxZVRu+vLOdBjqxwm9VmOIkGCR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oeoRcFXgmcDdZWTmMV55rqKA9acsEhB5b2YgazJKYdXEFLSOHMbjhtafc9h9yiLFXJtD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OJmZRBhavuK5JXTMAA9QlIVrMqiy0uUtt75hGmHRaK1HlBGFDmGpA+dy5bhlzIcWobAN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tbj8JRKg10QMqdCUgsqX8QJZultldXmWpz8vdbjiwA5QN6iziZIHzFSFVeHMV8P3liGk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wQap7jZyHRjJh0sEu6HBxDEQr1KAOObl4NcMQVV5iGhPlCbBKQ4hXYVkY5p24t3D3aMr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2Byl6lXkGCKgKUxcpNaqymOWgyi0CO4gpKO48HhzC6VpyrIJ1CJV4gVoviOAsIFUMbZ4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LzcSUjqUKjdUJQ29Gv3Ei1Z27IIKtHayhFHSquXBF1a1k1GWg7M/mBgp2I1H+xpepeoo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bkBVeqlP5YaI50b04noHzVxus914ZRF/yZZq094zEhvY/mKtvPaH4hfxyoDBp3uKGbO7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OECABLKHnwRGgO1ZjdKUVQLfmHqN2MW2aOsywFj1Cv8ABTRLXwpmArEs5t5qYFJ5iiKP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tfujNQs8giYRvrUBSp6Ax1G1ZLq+gxhce7QqWD0MXKTYrg7DdnKS2F1hEg6DiY1BjVOY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E5WAymWDkEvC6vQxDwpOdS5S5fARu84XA9yoqXIIX4Ckl0WvFmKBd4vFTGFQqDXa6AhD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muL1VOzbMAwvQlMGic7eb/2jVVtcsaK9wyuaEoQ1MoZluMORzy43AR5H5ggMbW7+5rrW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CznKGadIVgwdh/BLiX68JDG0sVKWniyaZ8VIhggdENqycl7mVtZ7tBXa+ia9PbRAw8ob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XWEsI1zOmbpgoRHiKBI8pcEqWPhqGucX5rrewmMM6cojsDkhfMyIPkpGmVR8TGBm4pQ+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8y73E3HzA6e+hPZh7Rct3AH5irUzkumPrJtD/bAgfzv4g/KMrrG/LG0Hhhl5mzXRemPU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1BbXtnEEW5KdRF6B8wmgIgrZ4PEOGh0TX6SgY+qUX6gAEFoXPsh0X2KPioVVhQNBMuln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Rsq1CE9samVMpYEpKb1Uf3A81XXTmHEo11PCkXmhv8bxEXLVR+V/EQj8uhr2kzQbgz6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7oxxl7QKYK1LrkQgFoEu8XkgBO9tMMpBllECZSctRWS0eMtQPipQmhoowBr6xaD4YCZZ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JX8TgtVp/EfjPf1JloNS2eJhHRtdEp53DYdw4V4S8xilWb5S24nslf07wXuCljUKQdvN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IDQ0GIFckwWYjhRD9wSfMbSvkl5ec5VemJ2BxuNz7oSz9xEl80OHOvcZs9cEt1aNBQY4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fFol324q+pQRCZzdwORbm8E8gGWzxuDDdYBv6gQ34Kz+Y2JLsZPxKnAKstXuP2+gNRhB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N11ABU9w+IoWzzdwIKly2oIAxqW0N8u4gFvLwV8ykbADbNNSAiY0CHA2OKE1QWL2QUYr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qVmymE3MAL1bFTN9AaiEQDfKIWBXHcziw0GIaqpOB9Rt1pxWnMCOQgSnxGxm5FeOCIYk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/wBKClnCD+5Z3guhD7fGAWf8TOB/G5QIsNyqY1FmvDAid1PwhcFOkrEPFUdKO7OGhAPK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woLXIAfxLK4YAPidoMBB/ENLYasblemgKLMK1mq1Tw7l/wBXnFAjVeSUoK7FsqLEopD6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54Dk3EU7OSpV96TuEaGVgw3S9Nq9wuQ7UCBkgT8MReJ1SFsQ03VSn5gFukzxpbTO44Cg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KxSy7vucSe/0Y9RY5pLiM1cnqY9RnaJZS5FQiKxW15lj4ZVgUFStKLWWqhO32AKvU1Q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cUlS0s2RViDKNwLR2nVS5qUKkZGQYlHvBQ0mF3cEK9EA8Iy5bjRW+cwks+1Ec4OYxLje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G0l51q5lbhI/cQRK5tKvqFo2lVtHSstAUxTqOSlMC4AXUOXiCIi1iJgsHESxVeYSqT1u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OYliU+Jd8ntu5cwpc1Uzpg3UUq0GUoirWUadiIBZeJgU6qKOnCUVJXeYDGRxQQL+Rs+J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8In5ihzBG6lUDo5riVNY5uOmWdkYkj0VY+48o0EDcwilbTUbBpHOJWRXu+Ii3dqDRGuJ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mJeLdNMS4fYgf5kS5pG8W3X3EcWEzDRW24S41QDpWXlU9SLKBo0PshVD7mR8cDj6iwFe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hKAlCD8kL4fraWTLtKK3uWg1+MQtnJLWUqGd4lhYxoUOaQS3EFXmQkZi0w0M3qgMDsHO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KN8WuLAU/C/xD0LH/LUrja5X8RIKfDimG5UxoBPYUbKDWn7QZmnuv7TK/DEFEGlRhA5f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yYsP8QyBu94gFN6jGm8LgOPnVAW+bVhAgu5IY41Rsg/NQMHH0Myn5GEEg1xnFU2jeSi5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9psvsE+RZuwYVp5TAwJ8LcsSjdZiyml3BFKtoJTOUXR/VFVWDsYW6hxWUF34s1JdxhE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8Y5rPUojulzZB54FQv8AMTSrFJGpbuQoCnuaAFndJhMPVpe5s9hEcbepRWk6SLBV4cD6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2N9QAm9qdtws3TG4xPAWsEqfelEpbD0k4WbhMuO3iFHHQWgi2v8A6wDcRVgbxlBauBmk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kyaeCiRyypimf6hTk9iFbH9hX7guQMLT7hR4gCvqU1x636ic091IFIFbgHkhyv1jD1p8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gmSCubNxdjyX+6cxzNLfmBt6ZX8RYR8Dh9nMxnk1v6JX4m8l/McQuQBX3Eg5g3L9alF5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fmLUM85lrXS0lwSutj9RC6nDRvzCpG1Rt+ItgvYYicLyP5gSdwD+UyI3NFvu2O9OqL7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G7yEPj+aqg90x5q/qWN+LTfxLmKXBgn1MACtpkZXBpowgE+On3KcQbAj2n8wh2M/ZKxG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YUuh8KhFItZGfcCNO0QIRifLv8cxNeKJunkWMgxr+U7lvzAAq/JiLbydDinFyREvw5hU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rQl6xApbOS11KChicn2nPtl3iZ2l4cVG4A7Xv3TGiols2vUdZfVCV2uJjQjOUQwkzTv6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NxQb21DfI5lcPcQfpKoZTCFL3DUAjjG5ijmYB+YOVSkA4bVM/EYgjYOCexdzvgidRCRW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YOYXEaJGRwaLVHSx2hzONv39UTGa2sf5ipRU3/zHdsOBaa+oA2WxoCI+zw4lLgTr/wCo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fZI0YveGpTEOxBxAZPRUdJd9D6iFoBznvmI6Es1fMRq9tYfueUkRfOJbljmtSq1chtPc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GyLgKy91AuS7IlMXiScFkmxCVM+4mreIkAvPK4Jfh9BY9R7sej8QUd3NxgpztRDqZOoU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18xFahgHiMH0uQu/cG8NUaISkFCqpx6ZlLG8EYpXWTiPZi3Idwy6CrH0vEvbtW01PTBr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yPeM4++pjItVN+4NgOF0kUsWvr7laZRsR6slDXKrR7tl1MOdB5i/KZpn9s5Q0upGu/lS3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BDhJQQcjcqUrc4WFAUewhINDaQLabYw+5lrNU2JlgAdD4dzGslNir2VE92t5TPVsOwK0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N0ypyJgbuFYGT2ZdR0ybTAuxdaYDbDA4V0EHYWFqqlMMZsH1GeTdaPmXtL2gf9oM05VU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UC56tZGV50SUWG40qYFEDgT9oDqnCuesRMtWSce5oBQ8WHRp0WEAeWlUfRMZQc0R8FsW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FkWBAyNvzK5c1fMcEXAtkS7M3MfqF3TlRhF61zFIGXaL9y4VG0axDWbF4tPE3eyQSLHT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OGWA0KEV9kBL4Tk8DsjrMwWLVo5jE7LrBPZBwjkEXoZzDyTmKiL5jjYuLKlIKre2W1bE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qI0sUAFroUjBvZMqcLrEHhVi2MttgpV6LirVMOtlohGu7DiIMdVKhFRFgTAzAuwNr4ma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iIbGndyoXBcEeIROZmaC4yxsoqoC4q+pglBgtqUsA7Mf5veJRAuYqL8kc/Qc3HnjgZT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ll55GZa3zAwhjqkDQatGBQJtuGRtNpEVC04XGCQF4tK1SuJuDbVVxcxW5gq2YSUau2Iu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InPPCaiMxFi4xdwbCDKAOazG9wqlFBHCMO7Ijga0DNfMAMyZxcUzCDPhszwq8KxeCfKl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Kju9swMoHoILcvJkT7mLAl/EkG3RcH9Udj0hDqhboIlXxm/6E1bGoFSxVdXerlfz8/8A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L2iwK8PM6R6uKRpjaCWNbcYXDKVAcECyMe4oBD05ICaaGiNcNtRJR6uI0Uo9QUQvKYJz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C7pUe0q5Z4YIi55wljteiCF+smNQKl/jDgLtYDczt5QNwALPNTEF2bfiV7cNWMnqUg1e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JSRfQ5+o1X8sgipZ2Svoj1jKAb6MS5G+GEHbda+5lzPOj8Tk7cxmq40cS4hdZExfZsx+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fWzf5ZypPNP8RvxZoItXdOUOK3DU48TgTEvOHarigaHTwOhZUWfOx4gKV3OzMVhdVT+p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YYVOMcOZdL7jZ9QrWmieATTb8TLOptUL5vcGP6glyIVQlxFbf+yUA3pBLeSOk/mCAp3R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fmKaK8sRjbkwJWFVG6y/ogYzvYu/EKg3SyxIqhix4RDxKZao+ZP5gzZTi2ZaZL3UH7iW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WIegyyX5hEOmacsMMUrk2X4hOWP1K6KW2oPxOsUQan4l2MgUeX2QiqegYh0iSJLtrys+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YaADhT+2LCgPTj7ZSclyG/mEl139V1Kq7HoV+I7bimh/iaz+Qn6jnFDih+iOHqiyPqKg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8zNGeX/mX+KYLLGIvmrIbctWUMnOy2vxFNegH9SuqVzQ/MFU9ZSBtA2UlWSdL+EZ1SX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BJRI4Ya72vM2aAVoeovZjNPq5IJUFALR6eEobhEFeh3ca6BSEfqWydsaHjMpxZQqeyam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8F8SUe08A+OoQZKtkOClxSvi8QGGnN4eoB0+msZwg4X9RVNZaeJW6IkicW0kr2BpcUz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h0D+IOydKQPpl67SvE2203XF1mKA5uO6wyOhPUxoE1kLLUiM2UnZUMliWz7mAamMfcNv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ViHUo07irXzEJOxZj3AZTo4v6lWu4/sxWYFJvy1AVDgqX5ZhBS3FQSeEuJfywpAVqtR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vnmNQE6ZVMTZ0AnxFF0M2UiutY6CBm6niGzG16jBYG/oipaXsqWvq80ZIUiNikl2vBDf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BhsDRUHk0LpqYgTmwqZw9hxAJRfsiVRgourYQ8rCZlhEGAhYGa6XxBb03QC/J1HAGsC6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g/DH4aWyjqEdQLCAdNrFMVLwq/U01tAKfzBXvhygQtotnUo8JnRUpQTvkeZQDGpT83KR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Ey8xsmVhEP1A1TmyONifxLs7mBe2X3XQQ0jgtMqh9dsC1VpLxG0qPJpEXH1doXyDZc+6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cdF99fvTKYK00D5JU+oyWohjg1CSJ6NP/iUJe4FIpYWYY/iDQ5zsKznzHXheyn1EaUDi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Vgh8k6NwDFQhdmAnFdSmQeMGL3gMBsgDzgn7jkJbDT4WM8C0hm/mFgjoGSk0TSxv5wTL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KM5FvzbG3ugDGi8KphRTPa2BiRw4Isce7ip2Kpmlai0u9oHzzFc+KOMK/qsF1cjLKq80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+YdpeDLV2OZW7YGWxP7hWo8GLgrmiG0W97heAvxKY6DMzJamwbmb2wBDyNxEf2pu/ASn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oJ0qYlFcwKd8gMdlwwCPI3cB8OSMfcuZIrYrq6mBd4QxVNVcfmIuTjYD6mGVW/xmWNHt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4qYSxYcQ0vJxcqm/JCrswCLlKbumGpbLxiDTBHcUwpTGzK4YJ2Ju4V0ckzK3wx6BVxNb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4L28wSgyMwg/hK5yPELR8YgRbVhZzQ+46wnllSxPL+poKjvmZk8AxLSmWcrA2w6SFEKc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vgiLEnnMUVBeSUgovhqFNpdeErrI9QttVMxAnWJRdZLVg4AYCSJoOYAfPFxUfrLDDDoO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5mrRymV8i7W9wYBwaBOxnK5lYPoVCWzfcpUWvTKMNBlq4wgDbuXj6TJdodjQIrFB8sSjF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n7l4JY6YBWDfmBYuY/1gahmAQGVqrgLy1zM8niH6jSAfkhEmUsARzilVkggr46vhhbV9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MFTeRFjaR7zCPvJqB3hSjUFPlYoJTJ/KWBbGpVW1NDUXsb5WMqCE+D7Ia16Nn8Eb75aQ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wBiCx5OGrlXB8CGpsc9RBFazcLpXrGpgvmUiWHuDUVYYqVRFcFetS9WN8LLZg8rqG5fJ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BMHUy5Ji4N01Gq84rmZLyQkC8oEDFM1dBYNh7VsuDqA8CADhQtIeoTdFsEVjWQ/qlAb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lDaAnJtDM1njUdUjxVS/UWPTXDPwKL+ZSYjtoTHcxVUjnJ9EUlean/Ea/Iv/AIlODTOF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8wDSOcv7ZzMtOT8yuqR6AID1d4iUXpvX2Qe0hkB/iNvYYtvojQKNJYYUgnNhjFVOsCAy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pzb9xrxZWfzLYk6u6/cBpWdXhyO7OsU+j5HF8nkIebXAh/iaaVeJ/Ey0FaonhfNVUKL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XfMqC2uYpVJOyNlAnF7jKBTsh19bSKmzT27jylHV7iVUyKob4gFq/mMEnAg+41QE1in3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IOMBTfsl+HhuQGZGFR83Fizzi+yYZTFtH4zFxRrgEE27yn6Q2idWuDLbQLLgwla2s/Ut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ykRD3GTrZz2ELN6APiLb15ba9RjoM7HxFblBszISBPFdv0liF7B+UXAvBKPllpdzoRM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VoJekV5KPnEaAgq/yZj3LjPSGOUktftrMWQPilB4GcSAIX6isWy9JjQDXyJ97hjLORaj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SVfJiwD01mHn4ii+oh5pgZYLsGAsDdvqXBgVbmqIhKKQKXuuoEXlyQ68A7UhAfABmfEV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yYqAi8lFSgh7Bf0gui7u0UEisbGWZnBJNCscbcW56OVzMF8h7Ej5ha0X7RmMzolr9wN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M/mcgIgTHEDDCYjAOS5YMGNAeImqCaOCWrq1Y3DKJyaPWYhwTrID8SqcfIAhw0Gtoi1b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w/ESFRoKSUGbiAruR/ULhLapWHnY7JGS2cFZGyt0wmVmMIkQs1A5LHkTTflOybNSIXqF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dnUKSAoF6F7lrylFsr0lZcmUYIUtzbY/I7hlcYcPaEqpyrmYiRecXKgZtULgTjYBa/UA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HjuD/AGRrgmjZPEKf+If2gGwHdPympCquDlRa3FXMQqXW/TLCNvFyXAcYH7dSwBq2/CIW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yhqovCvR34i1EFH0JcyqFUpaR0JRgZhyoovNYikGgcEOlXSst5lgFOBVxNQtMRcH2LL+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jhg5PVRt9pRj6jAsjYVczCWg4D6mhgw3EQAqiFc6lZTyaGviVPOByQYKOmm40UDksfIu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AYv7iAYDrGI0watzLLnoOUyha2sfUIAN0UAPEOAPTR+UtDaUOg6gGrqqn5ZbMODn74Hx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o197CPCHfL3AXCs8EFwty0TOZcCh8RAjNNsc1GnJosPs1uN1G1MKwa7Hm2J+f1WoD/Hc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qEfJ1qMguyNy9krlHBGH3mBbTwCKKgVWjWXthjt6Nvdx8lNFPVsGJkogj5mQqu0xC2n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McvWwt9MxMyXWGhnvo0K+ZWqEvK+kohRdBT6eZc4Gk0e7hQ0YS+0uneWqmUQsOIx4i5H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zL9xzAp9SwqUJQUD5ixK1yQJZ5psYwyvAgiK0QX4NwOQ+YrqbpLiM0b4YaSLzLVyUy40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CAlftDGLJvEJCtvDK0SuogqsZ7iAboNwksHlEwuc0zoFgpgG1XUURqOfHcOKgUW9WL/M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DCQKChyMx7H53G1vk7lhBvMBhpOnKagS1tIAlDqUi2S0pTjiBnR7qEsgLzRxECGYUhWk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OIJC2jqBFQNpzHF34uKp0xNIGtWw5RXDREFkPrcpz1DUpiG8hGAJYWauIqGvMaVSMokw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SDB1ZHD8y6rHDX6gM1XzmH9aS/YYgWFmahsk9nMQrAxwuU0R9y3xH5HvUzCx7ELLNOE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ZN3ySoC0oGL7tdWuWdm/+OIERtP/AIgGzTJA8YV/Uh1GXzCgKO6QN2vR/aMNQ7BAKOLu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u8i0EIDjBtNqVAEckhltA3RRJQrp0Ti75UUWA92EVJWo4+JZ2teBRlG3mgixX4R/EWVf3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QGEDwUYfqKs9Vc5YEYFWRdq5ImkK8v5lPearEGWx7DC+OOhKVPr3FiKdmaYD4Agyq/UL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VQAqQ3jFrNnRZSbG7SsxjPkEucW8JmAKoelmNQnjMtLG+iJGiduI6WerT0liQPzGs5dT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C1rFUIu0uUMlui5eDnlUHgQ68fmBW6wrhDFNR/gIyzL7/sYDbfkfTB8lmrIAARdLTiJC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iDL9wTFzOB+4XEvAGWKLYd+G0PuLNQ5KfjUUrf8AE6iqV+QgwKsWx50JD+WUR1ED7qfY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M0rG0x+2acq/UGQW7tX7hb8pL/cCHhw3+IAOKcKMLQ0IArLfNxZTdUVPqb0zaMLv4SUS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71lErSeiXAi8tDEphbBZ3E0UDykYNtz1fcWyfC/dcWjS9ydzjjKHXwGyj8R5ZtK2fiUr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79R4wbBos0fwz9xYQnOSfi5op9AlY2eim8T0ZX4iLyr+IRRPGFbdkKPOQFJ/EWJfMq8W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zBRGABEfz0FFp4wSnDxnD6lUwUDL0nFvmih4gC1+NE2rQ1Muo5FPEBn3czcgoHjjUwei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gB/EUXUbgMWsEQQq6T5OY6wcn6iQuRAqIGPFuPzCv3o1U8XFtflH5CoiWmgvuDROuRcw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WqAHllGN5y06DiDqRxbXgCaEzHE+LgsOM4D7gIwoBt7gCE0NfcW5eA18QHJixOIEoKqC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y3ZNHL4RP51hrL9Q8H0LPcEC9Fh/MqwLyIEZcd3oFV8Q1k3gFX3DWWjGIoF8EwuCGxtf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ra7C38RbA821d5JTkVP7SLC2FkmzYqCDZ0SzP5l6rUqq/EXfeB8PIwwShsNe0lUGPb+J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WSu6V/c0YF0MnzUXr7KPDCLQLDYl0t4Kh6ijQF6YVOba/hIqQQxay80PZiIZGGyXFfjO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2+Yu1jYuBnvoH2GAXUIpMeYHgqrgfEw6k0mr+IJoL1KSoais59VLSD5BgtF0avlqD24F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YqLYCnzfuJ7AZMjM9QORkyBhsMHxMggRTADoqCw+XMxUDlNvrzFDthNsQOV0LalESawq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lmo0yxq1+2ZJJgg/UOkxw7fU2YQ8LqZCCsFL4NQeEGnIPZFWwq2tVCjQfTFgOK8IAyhu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diZOkxbiMejhPxLdgcEoAho5YHpVbyZalHi+4MABsWvENw+bEekiabYYP4mPqisv4jcE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inzvMzCqbLh6gHLYgjcHSXXkFVwe5UBVswqynTuKgCosaWAHJxS4fZZ7IkaUwt5lypTQ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G2LdZYjghMUrfxGomqW3gdShELEvRL1DgIsKvkSa0LjP7jGC/UQo6TJfiCAOGUL+EjqB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mlQXfKZt/Lg+Uq/EFocydPlZVsVcQAc0og+u6BgL7SbVbYbMzcnEgcSnLGU2FvhjOjTD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CYwf3MFmvLL+4J9xpPzOxLBVj6zKeN4cpZAI6bS+wa6GBFzqj9YMDd018oIGLYsP3i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FAZvmFqsLHcGUj9oS124Zg3JbcqNCaIBanuCNF5Ih2YfaCWw4GNR+ohhjYEba8RCWhi1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J2YXHyYzHjbnZiABNM9xAEolEA3mtDCK6z1HWB1pj1ZC3hiGUsGNxgJ2MrNcjeNR2gyX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uJQWKCUB2LcbyZ8VgjAXKrmJQV8rmFEZdLuWpLLlqBVwExzaz6meCh5xLGa8JRCnXuIA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rP3MJE+GKg7sOAlEVhMoCuHdX8xNCE3RBu2pgKCaMmM/1Q9ZGCj+sRFfOj+IqVXolqqb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R7BC1tPbDBFPe/5gwvCFSiDva/mCqkheYMCWswaZTj8IfxAFbSwfmAS5xjM8LkBuMfhE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2YDVp0qYnQRySQho5SYDXOjiHAD2MSrQ7Zk1zPMVvD5GohkDpBAWz6sDdp6dx2scVtmo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sqKGADKirs+CMCcMFX8xGxTTlEQHa/pG1oHZK/MSUGBzUyi7yESDHhuXtNzUfUS+xNQB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DBQ8mLRVLQnujtQHdX6lS0rwC/mA7+E/qEJxJYIcQvd6+IH6YGoSoM3lA9Ny5goDYqz8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SA8mUXd3VtBKAjIF7ybisKpbXcTx5KnTiYv6iGhXdUkMhqye9y6KTP8AYx7YCuf+soUF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k5/MBFm7WX8yi5OD/YhWseWWQtfDilUX+FyTN2pQyr41DmmXjL9S0U8tSErg6q6FEf8A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H7iFL/hj9zxsKpcKFy+iq7iWq+wfxKP4f+0idutAKnuyN1Q3aCJuB0Vf3UybiW2X8DuB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/rczRfur8xtaeKTX5lqSXA/zFnP8D8wUcIDUi/niIr80sZeKzl1cDQC6sXOYEwOOwZyp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Bv1LmDzL+IAUfBW/FyhV+/7cpCA+UgoIu6dRBsTwSUQy0f0R2n81mHp+EpyvoGpch0gu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kKfUoALr0S1WngxKIf2YAXE2KiYBEcQU8z6ET2S7bPaLgyY2cD0BHKC6cXtXFxcIJHgJ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FDfIX8JThNAxcaWRAhMdx4Smyj+UrgKyv15pgY6EIPFjkmehWV1vwjbCJiHTmAB7qxPT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ZrF1VP8AaGGArWe6QAeobJ5GKYm6pr86glQ7Q/EGTSoFPwhGQNXdn1C4j0/GuU+UOFsB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cjN5R8hnCM+hldnYa/uGzh2BIvHyWmgHcNrZmz5LCV/F82HuKV/Z6lRO3o15l7gLqDdR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2aBf5ItoNSwemo2aTlr9RyMbA2gpoAZX5gLjJtT9R63HIzfib0Bpvcem6DQfHMzUg0L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6TyRgK3hRuzpwalwKcAOseczVptAYeX0DVJQs/g+oqL2W8YsdjZXf9QVQOVLfq6hdI8g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/UcWQsKJeD+49wgwPaPkvAoCGa3CzNSAUABv+8eK46WAkwNhcWirglPTOsfWMFYLbvNR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q4sZLvIYdjXKT8sxBPkF7fJB8OKqhIALMZ1fzKZY2CH5JZG8iX6hJNtq6YdcW5GU/QAs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XuAyhjJcytEpizNQSFTimL6h2a7jAugih6TOHuHn1Sd+6gc5VvK69QInUtCH7i9C5aD1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cJAqsNmS3xLErcoB3UpuY5ZuJDeXVx4gtHZG/iDvpH4GIDW83rfRHg7XSPhzKtUXnSUW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oXCYpcqY67l1euoFlHgvzCVTVqU8M0pxkVfNaiIF4Vh/iWgNsvLPUcxai8eI9IWxqoCs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LDb9lKECUWGQLfZqbFNaI+RhRLi2j7iu7nofpLKKVrRfxU32tBiYORB9YlNAriKjZZLa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Hdpumx/MqFQVbxBO68dTDFt48ZcUH4YLM9QPQlcEOyXgEyQ1zW0V+YqtaiFrjHcADmMB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4nyQghWeRXaxRQAWDcxAq7qfmFUU3gD6lJavES1UsmcOBbD1CIVeaIbEZoVA334PFS3p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l+IZjnnKOMqKJPzFB/d4FqscQ0LvbD8RmaAtruWKGBdR+2KwHpLx1MC2ZzbtCUHoSxNo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lMXlAtAHhLGzfCTRduCytJHqGjKnLpFKtNtahjGA8wVp7M2hWh1M8CNFRHUeO/FzyKyq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uo2wrzGrFTJnceYsmsoMHftzHdS2a8TCIbWO2UUB6Bhg5NjslmlZVhR7jphu0261uZOo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pFc3UYFbYFMQiA8EFiboyzAgatBKwnRUzC5dedwCqx7ZXxO2GGJalShYloh2rz4lsJg+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7RxHFP0fuKwtGOlq1TKYNwJuKKHkgqGwvl/UakCQxinJgQYoh0WVj4YYQsVzaAmWUPIp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kxxXi7bl2UuKF9wxDHdCTOOcoxqsXYXf3AacPolLywhZLJYeJiGEOyn1L8oOg4gGz8IK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3DSuGV4VKCAXcHAs3ceg/EDWv5UTWD8z61LLnuFUtvsltjlCTkJVhtwhBVlLg1N4F9zsD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HKY1LuHnUSbYd2ai/sYDX8FEAQ6GbEq6vgIPbvACW8d9ItXkkwryUlqiFBTq/wCpn0z5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Lo7sJjnfxMoGdq8JfVWeaQRo34h5hGyXKG8NP4iw3mtb3EFd1thCh1iz+0aZZ3/swJQv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Oxw4/qhyi6SDaniv8RqXR7XCWBN4T8zZm5umHEL9ok0R04uXFl4ihyuiQfuBBxj+D8RD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kRMVX2EwjXhyYwmPw/3ArLnU7AXujN/1oijYaeKjO4PWZtXnqswYh6IbUeWYhX8kSwVP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ivVgElxDVlNSr7hpEAFLjF+Ust1Fmv0GUKFfKEvFjm7BPhjEaOkPwTIK3x/qmZfOEIZT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T4J5ogYS7sOSDAqh8ncaVEFqgPrcRzPdsZZPWf1QwvQsfsjA36q/EUo3yM/czZyP2BFN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nXMTiXgv0ZiqlvF2faVOAcKrMe4vfNH8RBA+f/xNt8WAfmeDcRfpDg0FAG2vZmBKR5s/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C8DGtz2KTR9cyneForKpcOw+pjmi7wi26UV/kQKgvIhgjzo1f6Re2mWGXEC7SZZ1ky83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eVij4yh9iBGFxrr16mBDyYgh55eS0fMGGVLCHGCAmlkF2iLHVTJXzKEAl1FVDO1E/mOL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wjLH1t7IWxChQyNRXQnEKabr1BUC3CrillNm11Mm/wDs6uzmcnROq4yxQ6ARH8Rxayhx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YE2JQ3g9uCEkPIL91cPKOBQfUBq7nBHuNbsETc+Ais5uuSDGxsQT4hwoVaA/FRaM5Z3p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ALXbCDMZQ2eMxoHkKZxKaA5cmpngoA7L89RaPZdYkVUGAfu5lu6KKXfUoRC8YQ9E67Xt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o2V51KM2VnxHxHAm+UXHxFhBMiH1UKl4VKH3EByCl2RRV0DUTMRY0fuUd7SvPioNmy3K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NBu0oag4YqsTHfEqDgX9Y6IqM7agPqoUNvQoicuGf9IJ4YOio3uuNgfNbmzUkhKOUc/U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t1iJW0KF2g/DqCPX4vlBpX7iuC20THdKyXzH9GF1V8wiwcDaIEjBbSROrmEj9EegvPH4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FHBJcofREoAcW3/SOQW2srJpwPEM6R2vUHBk0b+oMmRiQ5TuOBnVLkrJ8ko462ZgUAmW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Y2FB6IlbzsuWO2C6XBGIBpNMv9YOmFL8UOItaDYMdo3VWTI0Hen6l0VHIflG/bITPsHq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eZfQcmGvCv8AESlGbs3wxfVqfvAcAUIosf7wqVkpW4VfEwEsn40WhjmHatRqWBnQTSsx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FfdZEXrzqYjvMOVSkPqWw4T4ihNwIbZmVN1igo5O1lwdB1OWVymZV+lrdTwSilocMHE8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rMxc0sA7iwvZWj9RAWTWdz5Jk4ggZgVZrN/mMUKDTmUAPMoIAVZqK+CWkm4dfbEMmVL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oY5Vf4BCh1yKslJlm+JUHctIoCUx/OmclyFgeo1aVfAephxmBA6rMZIYNxGxq41Bloso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JZi/CI9TzhKAkcI7lmqw8ykGAb7iCMjzEWgdLVxWXfLC5SzqOiAdI7jKypUfXR5lgArq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FlCV5VMrABzMFGvNRBYBtYQAdG0zZgdJzLIeeiIsLOrYAXlR3LLADiMRSMVhH6huwYUF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DaZkATw6m/g5cwKcg8GZRKp4u4qyG+ETKHpcfVPCkugJO5YCBeW6ghjd8sofzyIag1nE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wTpVBrd7luVwVvwXPBfUskDCDEC1PlcxAE6YBWvUOod3nEcSx+GbXPZE8HAtuaxT3EtY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ACHISw0UXYCY4L6TjYJ0i4UQqtvstMXZe1/EEaadkqKynIigtOAg8UJZrf5gAFPQm8ke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Nz5hE2KH/wBsStKez/EO+0qogrzDYgAz5TMQB9n+YQZUqo42vhC78MRq6G9EMiIPM3pK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62GGr7zS4z9IlnCMWoRetn+qFSXr2lggc2qOxYdqZ2B+UsAPgR78NWPUm91uL6P8BMPI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bkzRUUsH0jjVAxKDw3BtUPqZShndQIJuMwlAA7MkM8S1sANQhUvaaBpEhFnCMLMnoVNL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Rxw0XypcwVEeiJBaeZFWy8s1K1dBaM0b7ImJo7A+8y1/tYiNvGLDHX6JQeLTq8QyFJjK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mvSoj0o8gQN12Ycp7UFn5YXC3VVR9QBC94vj2S6gitry40CPU/mASgYVD8Q6tT2XLMw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Nf7wUbGinMTW7Z4rEY2PLLG88Vv97gYpXksoKpildfxMgEdlKhxzDvSKZEHXHiVOFi8Q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FdaKgX6YBDS6U/bEtWwJV+4jiHgSpXlj5uEPcCkfggMj1Z/iUbRRtX8TD+W/oS2AFJvj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MRW0WH8zEBt0E93K648FHn7mLhOF/wBRqz3hX6lom8j+pmHO7Tf4hODf8AQXtupAAFKz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PrM3O9ed+ZZilAqtXXU6I8DaBlhMifjEEKSzUP8A7EGcFUu/qGeiurX/APEoj+K593uF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Vsd/MY89lYellSU8Th6YbE9uS+tJZxoIyvSBmZ08uxeq1MnbAOPbKFDUs+Sv5iYhFAWe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VQi7VH3CK1w6/MdsRdQLRsDwR4oost6qEI9swzALArevsgs4Zxn0ilcaaPuXfRRlk+CO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1ACj8Q6pdhbg88PiUFecc+4I9irR1L5WETCuN3aOvc1rX+4BYe6WDu2BKWt1MlDpGvzG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mwyEsKjD9peNFmcWSuuuztByKbpq5Z0bODhl4POCg9jHDRooWQdSG1di/wBeoW0EQ/8A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LowbeHsgxGYVSv7iLgvB7rmZVIyYDxUuPUC73MaR6vbGrp7jA944FVNCRvB5ilRbZGBi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Y4j7lDDWpd4VtaHzHqNQvCfMoDPQAPbLBEuVCHquIQiZcAxK3caFFmoh0VBHeoAtakMI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d1R3Y+qgZ43QA/MaIDunwxRm7xTu4VUqWNIdF2Uop6mvEM5dZeICIGcsffMzKG8HL5iS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kBBAduYJrPEtgCNccFvEp7gsFSiAIVhURaUETMmDmOyiIZT5mOuzFCzshFcziiX6jxKy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ISoORHZO7AQvogBmY/b6mP47LpmFR7MQU/Q8Q9VKFbISW0W7GIzjGMRIO42qxKrzz3N9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In08B+IpebAoehjftk0e1wRDsLCPiwqExorI2rD1AbUOCJEq4cNfti1qc3Z/BliO8dD0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wbHjR+n9RGa6VoPYagxRPdn8SyBPAGV0ZcWXzHqEtUDVZUNtwUgEoahOWXJX3mDRtDfX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KYGquaAvjHEqZkdUHcdOlgll1mMI1muR9SqYVAlYJhxouPqZMHlP9EXD0oFn0puMuvyE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Tzjv3LgLsDM9wiEsVV+ZkwCol8xVe2ATBi4scvzOZL56gAIIVCYdwLm9Lpl5aHOyLNld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eMN3hgQQJeW0UwyFuY0mjlceio1fuXECzpmAopoMSmCLeZgp4eCAzQvJEYs3yLLgGTtC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geoEaI1ffE40bbKtFwqWrn5JZOzxNBVxWYbbTF28QqEgyDQcynox3NRQncoOAwpdw0Do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i4GiNfoZMtFy5GYK0WrWoFmN2Rpd5ChoocmYYanQjEFyvzEgZ5IGm3gVhR4qOGWV/wC5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ysuR1hipeQXLghBKLjnXzAczLKwdV2nBcXas3S9QKZh2ZeDTqTAb30SGvwqocT9AQJLG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iY7qlx25zvUWCm8uWja+VAQNJK6RQNp/mZ0iXaXLtM/A0xf8UVAKf0VYPBaxpHKAmsYi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lZmOWqlrtbtNewxWCFETHliMUg6MMPwcxK0r2qJjUesjGU1n3P7sitEY8y2qIdkQvkNx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oLht7j5Q5uEFG6oPyymPE/2lRdwmxshuWsmWK22u0EWNeSV0PzRUM0/JFzKndpE8/wAX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0bTr5hQGvnT9yweSZTOH6VMFAZLlEU7oPzOEUHU+owj+9ceucc1RgrM1jWJmR4VB+IJF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0xjRgZxuU5lwABMrFbLXPombXXyPllaIOh+iWKnqhLFMnlOJsEXUKldYtuvUxA06wzAG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/GZVL9Wqs+5iKJmg/mWDswr+48S7WUfxGuyZbvP1NNldj+ImwO7v8RCuPL/4hlRvX/Ig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jIpX9zu4qRGF5mhN/qFBYLwP+sSrbuBU+oKoK5VrEXRwUOChK+/+YALzgzfuJLvf87iw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MOUUuhy8FiaK/qUD7xD+olAL2ifxECtwP9aicGrZeoXFHkYwy1RzkLgRFYeX9x22D/qu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qauEMJpCeGJ4cSCU6IVpVR1YokMyVLDxSbjAr10LiWtA7AjLKldxpd3mEw+EIIotMH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VbOi+YrY+cIGHkqMDD8t1+Ny8wXYb8xBHXNy45ctUmz4hjRrGr4jHJ0KzftqDbgLRg+a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wErAANeMHEu09VUfRGIenYHxuZ5bdmR7l2u0ww8zDK7VE/VT+CKFPMEVg4yD1BYBtWi4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GUJ2ncBYrRYDw3/ELcyrR6QxlWrq/iAQaAs+JSrZhkManUAEf9x5NnSj8dzyclC+GKo4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oVR5gZVMOaWRAxtDxA6O5Vv4nJQo8m+GJs15GoeA5eariGkcW0uHtaVVD1G8+qLF5BiU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0FFy34hVxLKiPUUYxKD4ylFltSviLFhRQA9SpuMqjxa4ighWiMIwD30jU7dlB9ykrsWG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ZmxNAB4i1FUidJ+kIo7LP4nHoytftIm2lXsfjslRA40S8KVyUZgzU4qIZjxwIzgnbwYh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sFRns1oEjdjyU5emG0oWCP4iDbXlMNUmop/WV+hzCrqB3q9xLdxBLe4utVpAD4ikX1nC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gtVUviKUhlPyjAI0Vn1L8miOXl8SmGQBx7rcBYL2M+JW3Zgj8Q6hBvoe4Lp5RD4vcbm0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Kh4Egqt6Lz4eofxgLFftMpFctwealYSKyWb+4082G2P1LBOvEs8xV+RtJ7hHKjGE/MfO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v2zzi1BANGOEowBd5Ip1csr5q5Pwl/Si34DEYcNI2VAsRNWrAw+yJb6JcPliCGKZ5QG6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0Gm/9IJGarNo42KzW49fOUUe0Kp5kSnw3Ue8xmW86Yyrg6b8EJJWAExWq/moBPtW2gjx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h9zI9qrVM+5ZqWyowkq24iAbyBRk+9QkYU3M/Jklwxu0L+ZcDcU0Iqo4gu4MBvlJPqBF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WG/1uEnTgZmVOYpB+JrJw5j5mtsjW14rqXlaRID3uN+iyWEe2AYzqHFG5sH4G5svBDKy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U2H8RuauFcQH9ZKW+NVDitwhctr/ABBpo9FiiB8MQxh5LzOF5A5lylFCSnyQ24DgR+5T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xq2AmsXlVr3LpucALb7lzc+wK9Eel46i+GxrghkLYNSteszNva1zE6vWyoRgOYVaG41o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bPMY4Rqs1jmWLO2qgMrWouY5FfuWLhd27lEINHcBQTS+YtajbwgwCOk1GmW5PMujBfiO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vkp7ljCjshtXCW5mUlOIKwW4CMuocLcrhTYGYAxYt9xoxdrlYGObqWyuEpu6qMMUHzMb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hMQEXgyTEAjq5yWvxiLYzrCyqUbMRyKO+YztvOkERXkpBdg5s0THNfWYYBB2riAcO5A1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dQi8cpVsw1W3vMzKdPmOl0zOXRGMCq8QgnA8M4kYJpT0SrQvaKmNPCIGfpf3FyPuBcLK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TKjHUGVooCMTmAM9yrIHyCAYR4v6mNXmLmGQ7LS9dHV5uEPMfqUdHbxlNB9SxF8zhdkf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Ws1up8gQtasF0QyMjVrIArB4VKKkfaWNruggTTotcuUV8PqAid2yQDfTWw9oKyVUee1s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+Q/qGut3aOGB4cLtheRrcEVC8Bqd8smMjGypEzIpyLCEliKfzCG46QEE9oKf3CStawa+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iblOGT+Jpac2v1DKUYbC5koHoD9sqIHosfzELJcbpEdPNUcS/Vi5kBrtdH8SlsA9tl2B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D9lTCPSakaKX9Wmhr1jWM0reC5RAOL35gwxgMv6lKvrn6IrRJsH9QR9tT9RuRL0yKkV/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5gmRB2l/mKUk8kSgVsbRYlhnQJmA9D+pkKd8p/EYKC/Ai91GwP6gus5aSKQAouYSirbw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ouO5n1M3lSw05vgldob3UWOtELQG0mT7idfAi9N9omP4lA/mI2TcNL86jTW7UMfczybK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x1hOsJ/McWdqgh3TyX9CCDtjV+GPhvdioxDdcpDglyMqhhtKuwQPLPILfxMZX7Ri1bPB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R14dG3xKZe7bPpjrtQXEachaG38iH6jh3yEf3uUaQwOn5ilVvirElLRzX9oiGWItEsX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ciPghr6kE2HzBTOo1z2x+/zkV4qACAseT6iwfAdvGeYpzBNlTZuDYfVxDKuRJ5F9QrBl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v43DLYYFPzmLeVGtbzUVCXOuvmMcjaCJ8OSXLiopH1EO0g5PxGhztOO73UeDqkE7bvMC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QhxZFPVS6Q5SNeLzFR3BXl1XMszEIfVAultNlz5jkaYBAFdLDz1qmp7zCDQuy+de4Jpp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kXCR6yUDanKyHwjc8yqXV6b9xT/K094bJrwoMmTP1G649tRDBaicA5QWT7gHVbW+OIuJ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HqJq4WceKcTlPhAD3c38JyX8ymZMhKIYorwvyInVmFt/cOi2amxvJkhRbK3oh7gBQJZo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EUbSU0x9QaqtkCj7gPFciKeT3Lbp6W58TO6F8q+pbmsyhm4yCd8nzc542EBYgGth/MXB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FlXAWE8MH9DMzvqiUCrsyv8ADAOQzf5ktoIvGdRdQgwh/wDiLH2PI/TCk0AFF48RhONj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XGQIdmH9xZyEZkC8469SstYtJT4gScuVj8xIlqxp+XmGJgFiAHqN/tkX6FwEQ2FYLuA5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jV8RC+zJDEPgWHzZcEMzaB9kOb0AAOCbzAwraPEzzql8GVNgrynuAFpbD2+Irz2BqAw+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25xlgyy+AX6lcHurcYVG8X1GpVJlOEwz7YN+CPTHFND4OY3iwgaCUIHIFxFt0uiJfqYAB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P8DUOYYOCPuDNUwATh2Yt/UMn7JUyWyH0GIKBcixMDNrQV/cAOFAEfqXTcK9vhu4sWkL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rPfmO/mMoDPBOdmAL2N/iYC9nGF4tZQDFpo+EY60IVLvWdQTYKfIORGtxgfocw+JSlMs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AD61DMq9UEfEQUjG2WABZlcERVbQAL7cS3EcwihLwmJjs1dH8ECEvN36kWF9zHwglI7K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nzCZZDdZ/MvTEwlp9S7cOyhjq8lMfRICRj4/0QlR4WPyahIvlf6GVHjlAfESt3AAqeWr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Suto4cTzCyGYhpeErG3ioK3b6lUPF+IdWDp7llFG78wA6pYLrmNnKwNsvclZXMfdWhT6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VWNPkZirbhOSJiryQtsmsE9QRcbZxCCiJZFSl3KPmmJQ1YyhovRRFDIPUQuDoBUbVtgJ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3L24ttxXCTWX5lTcvIUwjYO2URJxY4pL4uYe02r3M2UmgxAsHRVwjyEj+SckwwVui8kw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07hSm04hCF1wqVHajuNBT7ZhJXfllVacM2EA3qvuJai+WAWTeqiaFGNZjiEclMssUG9r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ogl+omPlGIQmncNykWiuCNcC1qAVxe2AlFdFy5E7MwjK4qrlITpX+JazAdanIOga+plT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MwLFxeCWVVwBYW7e0CvqWUiHNHEM3EdNS12eOCHzap4pQ2GPhA/JVz+ZYpQeSfzAZG2V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IJrsv8AMBhLoRYK2ryH6grPQBYhi/qyvogecnVL+JTOHtE/xLbPBf6YF34D+mPtKIIH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YhlPo/mVKprFohwhMqkHG/6iFnZp/wDKJygui6BiiOVfiB0O+VvMsA9p/MYiMK919wOO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QKRfQ/cbQivARatBzY/iGectPftTZg8tdwWC/Lf74xLyQgV02rMaCTQl/wBzIJOtqiHr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mdXzkKjYEosKwWrN0ir8q7jaqD1xKoX4amcAeyYg/SQRad2SdSYNzGyjwEhMG4/SERC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cFxlqUPqXLEeP5wDrHdCIlQ+s1HxQFYKqkdP5YSvSgX9Ru1eb+yZMZ2mGiLdrJS0DlwQ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UbIhNqx4r/MC5B8RsQNBZ+JXOYYD8yoCDeX6dwBSWSqQXzSroIN8i5UZRnjxf7lMbtYA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ZRUdDGpUxyUmQ1mxAfUDYQ5qyJWNoOD4mKelB2ldQgAzxcQWXwuCpYQ3kMSX4Jg0vDQl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tlcUugU2hREUe6sfcAVOkC2XDh0iErO9CvTAyhyssTCUYEH9CMAAvAa/ERRI5H/NTkZM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6MVfGbMUqAoavG/uJXmAb/q4XszJdMLlq7nfDXA/BKaw1vR+IK6O8v8Agg5IzmgfUcRj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mEKv9xog1N68sxSmzhNI/iEEovNL+5w0eEvVzfHY2zuyOMkGga9JORjgFfgg0sUUh7zC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K/wX/UTA4IlVfMM9sEa93USG3MgPGHcWlqx86x/MQdhoIG3wx8phHGpRrtG4ayRyW3hH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4aN6i6ZpSKYBXbiuXoBuItqP21/ubwSZTxeoLg5c+TV1uJjgZmnzqY9IOBYM/4IUI+GUx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N3RFT4NbT6AxFnAyUSESIUd6dMuX49/VzJSXIsHzD9r1Up1FBlZbVEymypn8xrAOoEkE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50eWF6JYLZ4JDjojr7OoiscX6wg5aY4/g7j0q5oH5MAJbtpXy9xvCVSB+kEd1pS37iDe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Fg6z1ADdVovnqMCQ5LPow5B5ai5ixuZMRGaUJXcAKvsqPiogPJ/IE1A+so9ncQLfKgjC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lQan6C6lM9nbEdw6jOzZwVDl3osWe/5hrKI5faQIpSK1X1DJGc3CO6Zk1xtsK8S6gqym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BR7jUNL2xucnouUPIA7SswhwuphLj2gq5tj43U2/bAJ4V/EpF6Xb2cTW1bBeUgpFd8t8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Ylm3zL3lfhW6UJ8YgNE0zx0Rbbv8sCl2qrCXJOJsfieaFrDfUq31YubL3FQFssy0DE3x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lkxRuXCCo0HzGlmajqXaUZeYjhTJ4lnscF4lEexS42UiJS+Eoyl8jnHDDBHC1X2ZS0/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sD8HTARPQoU+Zbvq4SQUs7qRlmZNrOY5vaYEF6OCz6YSEjSxrzAXBxJ/BHFgwZD41FaP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VbPepAF5EkhvT6INfgG/CoqMGi1fmX2SsH3zECJ4dQpT0bL5QCZxUn8jmYSCVdBPAStn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TVywXlKhT3dktAq27MEwq8ifqc8CwD5eZkXOVXFVf2IXXvKoGfE3AgJSjouCWtN6lmwT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MU8xvUqsiWMfSiMNcCAbzUlFMMKPymViiDSwPLKwqWcZRq14REeeJhHqHmIsGy1Ud3BG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2NZ+orwJKGG7Y02UtXDIXUFq2A6KqLXiIMENJCo5PFxZ8WhEhvQxmD7sU4mXaK0GYGik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jcvSC7xUbxTqGm95ihTaEUIU9LqJo37cxeonVzHWjIuqZZbdWLYh1jMIQKnCXAL3xCpC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WvMqU8YLQeBlpXR7gNqAHcU/cg0xCsp01GtflByxLt4lNmOhlDaDTdMTZi2xZAKkXngw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KPPCgFHFtSziU4SBE8YxLSDS02+5nESgZGG7s2JKCh3FhZYPMH9xAWUdkpMBwMsRkKHc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AS0sCOpTjscXqBguM4EoyVhCQVo+QVAbj4kblUOdiIDOHamiA62lG+6Xco577wCCQGgq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hoP2XFfy0hovvGJo+MYgmPaA1BwDeCVCrlaIIa/ZAAv6R6C9QZ7xwsFu+pbgLKLfUWsu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rq2EVFHuBiIWKt8jMS505fmJGPRqY6Vy6R3yQC/1Gte9SufzCJHMpaoWL7hmjDyU+WMu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gVZbVZYtz9MJtnyRFIPNJ+402To/BKLQOcQ1QHmjKpfN3+5a4StVYhfkFmDaFncsuTRy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fxamVfTgBa9s/OexEDU+4KK8DBtOmqrcTL24qsq+IcrvIRuDG75fiWa74YaldNw0p/ES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7tMr0zqNqkNKL+4i3U4p/uBzMYML9xrL8rBuwKr19xRabUsxxa85BRoVzUczwHoZcwjk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fuYKA5DMoernvAmM0DFCCpEBL2xvBfawCa3CWDzvcBP6iYlHruYw29/8SkGmHTgyvW2n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FfDFu2XkMr8TZxo0EtTvFKlfMcYT06bczJvuVAlB4HX8woALqzI+AdpqhwseTEaTiQ5P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C8aZL3KzWXsllzZ4HnU3woDZ5rBMQWrp9sqySXTwRvH53KBPQirJ5LxLYq83AP8AamHk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oK+HdsYDgF3XiHlzduosbHHOdrZQL46gALLyivkvcbcdZE9CYU6Cq/IzC5XlFgeDNwPP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WF/MBhuwJZ8DFKtGhHlMwRhlnhTeUJbRUXLm1IpSmKGXioZwMFP4CMR5K7qulqOA/ShT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D+7vt1BoJvsnhhCaKfb1eGPR1+EvgIbMMsI9GovHjmumb8sSv7GDu7XinofqNZWbsGuC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ZcC8PiGtE+RXxGRfgAUrcXlXen2NRwmPRzuWMtBVeqYTlcAxUtGSYqvuOTQQriN+ONhK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SY4tmF7jKRwuL6iFSu1UEZhhzSMpYgoB82xVRGRVrUoFow2zKPSzgOU4g1PglldMAIpy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I/uUHDvpgJY9Si1cB8soKC224+ohr1RVfMf2tg/mZQ44Lv5gowFZx9QZsYPY8Qq00VZg1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0WjIDbsl6Ti0qPwF6qiJ8HV4ZXg2ii/MKNxu0vvFRQIilmPyzkkwXbFpCKq/2EjlFRpv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w2PZ94hBY8t9PhllLGrKS7wtlMxxhswubF1yszMyBTVwJVoNkPeNyd/cT2O2iL0semUK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/uPd+lE4awxDMqw+RZGgU2Dk6I4YFHhAkUYY3LmytHuXFKOgsK0INlX+YAjKOLjhFQsQ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pVP9zBSu8kO8ElE8QHk3KwOQe6gLvVzN11jaozsQrMWbeW3MWpSXVQ6tcjJ4j+3ZOEDK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pEYSpdGvMID9gq0TXDRsbonmAHV+IHWnaUDtZWvjnI+7xB5wYE/CQWppNcRR4wx6qHIQ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U7L7VMooyDrRbGJlhc0jSjbdBfMti9edJ5ag8vG6IRc8LtKnuJwmwNelltpBYK6srCRV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XSpVUJjATxTV/EIMpVOnuyMgmlV+aVBVX2zAg7QTDKxQ2AdpPCusmAuOc4+ob1IwI9tn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3OD9w9S1MMLD+kJXx09zIv2F/X+KGDX6TyqAiGHUXiW0dBAbaJdXBnYJQYXFH2yi911f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o1qP5YUYw4h+phLDpEh8Cq+oIRFEbLVeWZ4JSvJlgrJNHh2i/EIaSMwPAys8MWrBNguG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alFjAeYmlUFQwEo2RwxXmVWtA0GGVPg3aJCltqYmkM4jLFNC8XMlOK0tC7lXEDEPFSxy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7RpFBHIcSgIvq8kGhi+gxGWoDNVLYzVxPJeFuplDtiAbSDLEUsL1W4KB34g2q9ZzEF7HM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ypqODQOoxlddQj5aZBR8x1dy6FkRqil12QGTTbghNrZ3BK28BLzpl6hCdYOpVALm84mS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ZfECcqgUhbnJ+oVbD1F1i1agixwQZaljSK5i1JeIGWByyMvyzmyKFA7iGZLVzGrFwhvn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DwmZXuCS0z1T+0Y17UMztulIeIojDwcTUHfCmM4VuwIKjh7P4lxBrkh/SNip+pwUHIym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f5jGJq06TPpLaYZfno/2lWB8mA2usJXLFdRsyz5gQQsUtkvwT2P4heU9pFDl7CFMleGI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oZX7gYwoCQYNMcoQ5DekhAqSKXJ5ErGP5S4Q3wj/ABKJyB/oQzAPsb+INvhbsSufWkLO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LRUA7NMEXaN7DG1KFRqQ220NATwtRwrnAYii1GipLx45qIbGG4H8tQJsaKYQez4ofxMQ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ly8czNtixQJlQv5jeKPtKYfLEVAWY1lGxGzlWHfGq/3AMEejMaF3QEZS2DyFhf5wGdsc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B8dy8ZXym+phXiJkA7G5bqmxuG6ANLFzca1z+5tWlhYv3D+cbPxLAArg6lwRfkmbDqMr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cVtoa6SmLa2iW+zts/SDltvFPzA08E/zMARXsVHUlcB5REV56MOvG10H4mKHqEVbqo4z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7mb8d/3FrvsJjmasq2pdYtgVX13EgHud+qikuw0PjzBK1Wn/AJjQJQSUfiOgpyNxArDD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X9y543EtL46OnMRog6A/qXsDGsDXzECOZuUdTCj6g+IkhQ9GX9T2i/xBIugg78ytTjFT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mNAfzi2ueJeqYiD8xj6QzUMLBDsOYFJpdEPlxLOMXmD2RR8tMT8MNI7gp58THSFQ7w3Y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wg2FS6nWpWlLrJGygZ6f2i2trEPImmU7O/h9xX9ucJ+qhi/QcZbCGA8YMe5tMFsfGjN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3MJeezac0mAr6uAi6e7e9yzotyZEKrhV0eZUBUAwPF8yvIcjL0/mE1kAXT/5ACpUlQO4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cHBFYCfpqbzSJTxZpRaVbfqWtAZpYKJDkuB1fTGQhWn+zcJkTI2D+ZSzVGg8ZHUF2cK+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YVHIXC+oH9q2IeUjSqukDBYtYH0j3KA1eGPnEEoTwjcOcQWBX0NRp4Ks08SmumFkblhQ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3ZmpRODSteKqAhzYunrEr1FT+hm4rH2vDneN1FEnHW3ZqnMpFMWyL+Jko/1QlHLt8gO4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9KLL6fXUOIplgY8iZUUxQod4YAmGtsp4pmUtmqIt6/iT6MsAGt1U+4bnlWo+0jQVFIF9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9GdviEJHI2r09x4IKg7fgghR1csO4LQqBpWXfc1AEBq5QsRcn7ILHOF2yJgbNscIzKtZ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VaiS77EPclmtWjtHkUbCvdVcNEsr/wDbUGezF/gyzX5hVT+oGLRvNHuOObEfcAN1J1qI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scqD4YhpLCEZIHay64vzM+tPb5uJbHbYHzuBL3AOPgLxFxZBVB2S7FVcCVpqdVp8TmfX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zQfRnFwpni6uIH2OBgPK8yqQ2llzYMrRbZzy+bhjajYh8XOrAtV9hAa0G5nEBw6hlata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3UQtfzL0YFJSxfzhgP64YBc7/ZqG4OohQr+ACN0DZf1EyBYK9Ew1UC3EbeURBlpCPxMO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/EpWXfUzIB8wxsAu6hQIrFr+IhCeh+iNwW9Zgdhj1CdQtFe3qNtd0GopWpTVPhSEyNdl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DkuYKPd5I9WTK6PxLpONrFsrDzGagpiOgIMw9QvB9w5ZCqW6b3HU5qRfclrq+o8hS6mH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YfUE2iD+usSw0qOLiwFqvEKKDJLyAsMAmnAg0wNdDNgP1PDVKhcttw9wNlD1Cq20gMM4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LVzcJRdxwRVcqY9QJkU8kVxZfcfl3LBTaORGQABvmUiQ4vglMDLdwVmvcVUaNSrVqLxB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0c1MMp8cxsdHtgO/RqmAq76lCEAnzKat1e2UvV5P7jF0JgElmVBsXHrQN2RFq1MUigM3D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cdmp5lJ5FXwwcPjYg4UC63E8y9BvBUrEu2yR4IF4RuK0FwpDhe1Co6wbI2DBaEOpQ6D4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Sy9DEPafuLjUNsKj6u5Sspqje2mXkmBA35l0vwwRxVrqyGipeSAS17spLVnoxS0+X+0b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UcqX8wcoyeP9y/VIZsKxSkGrdS7b8dv8Qpbr0n8RjIeFd/iMtyZNr0wbhHhlwaXtcEaX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Ka0BeRERvyiycjGZQYQ2LZoTWUWlAyu5OgcwtRArsvTZlFjiI7PN4RhjgHVCPVGOAQ2M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iYdY5HcsNTpkYdnf90vubvMf3Bw0jsfzD5+cX9sAvzMIDBHrOKUlUEtKYoBaEYA+SOoP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Dbqag3o9XAvIJozMDY64hkV3TlKh0thBAuBQxGFXN3aRAYOhKhFmTSNkoFGvpnm8nSJo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RwGgZtzHv0YrN+KmPf4s/MyQdMFZ9SyUyy7f4i2d0YfzPlCyI6poyWMQPCIr9TlEgA+m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OtfVr+IC4ucrbEZxys7iU0vK/uaIJ0P0xVEdAXslwGwZX8wUWOWqH4jknyuFmmTlFhzp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Xf3F4RGMo6YCkvTOcj6iiu82M/RM1flz7ZVv4ZlwFBnAwf5tH6l2AnbZRGZ4Qf7igqNW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H5jlRFlL+ZYLcpNnpI8MSgt1CiB5LYfqWElcNP1AGwY2HxjUsWQW7KgFCOUv8GBFCYDd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+YwZOsL/ANzEAHJARRLxmBsDZir+JSUXSj/EaqFvIqaQKhag+A/Mr+0OOyoWtZVqujUz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cK6sIqd9XJ75ihSjTJ+DcMJZfMrzO6YiUxmO2G13nzKCy2oT1CHirMfrUT4YpfSLL9pV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TR9F5jTRSYfkywtbF3RPfuYalQov0OInuzQDFiob6Hm5lQUtIfZMyfBFfZ0QDTAecBTD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F7i9eYVS8EINryJXCsRYYoac+OYsSVEpHljqpDA9iAGDk/h4gL0vt+5krSF3o6SbyBCK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cHTHER1TwhjQ1ghdoBLSwaQDlypVFb4DK7K0HPyiEphZVvMswvAuZeDMAsn1BLJWwFfK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Tk2PiGDNFJg5yDu4wFA4CpjqSmHqVY1XS4faM2IDuKJDZB9qj7cNuc0uExHkGtIMX7iV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8/MVbFtya+5dApd8PvmOjzhS/kQDH22PhaZd44A0+QYbNYSp6J05JTI+oCa4FAXqXFBN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seWHwQghQ4e/mVJsHVG6rDMwqSzHQ/eYSs0iC+3EPufVtnNafcraQB0X2tkC4lktOlGy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mKBgoXXjGGc5ADYgAWXc19Q4COjj4uObi6mFKqYIrfwsBUsH0LpPw/MTg7aaW3XdRbNo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HgKxviVu5YC+ILxFXqwB7yAQ4S5YUH4hweFEvlhA6a3X3S5iS6sFO7Z+CIKWoqekLRrm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NZIa23Vf4jw010r8ZiAQ2Mt5AxBqNwVf4mJ/F0D7iU7OVhFwld1EZZQXFCQa2o7u2XvD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zZ3ysr7/AJr4uPc2UaDzmOs2bFBJdoWUNvrqObBAqPs7iABPrj3BOuFx9kOYrbgp2XCV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Lt6mSxODSpaLYS/AftjIYIti+buGAeF/ma+LmNPoReTR+42D0YfMMeFI7VcQWBWrI3xB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j5oSyBPLbXzLF08gtlRnUCufdwQshag1ZqXZBYCHyy9Si3fRKXfdKm+LyR0LyKPuADB5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nCOFXe5UgF6OImGrZcKxwolXWYDCvFVUDdHTJDKV4qMHKtMuHbkwnI+ILWdWdOdwCBz+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i7GlMNwFpKib+dzc+/8AAYjPcHDGCa8IU1o0gsYtJiHRRdMxPFuBQuQoVUIpgzU0P7XR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T4Y3CjYY40BwEBpg7yhkNeatUYLxRMpvT5XGjUQTSiRqDdWB8RKZ+QmOh7zCT6woxGy4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nFbIGY2Qcq1FadHYZYjUvhhoAkLqEdygkvalDLkiBwMFsBYbXPCrqXIW3FAlF4YhDpba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PMAiyvtDlQ5IhCOnUwGZysCBSJlrmA3hgzcQqGV01KCqvJcAUW0jq4ZgE6ltb07YcGOV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qnkxABF3eI1ADdZnJBqSYeZoRiwLxcCUS4gDOTzzEq4LNS2o8bgkxdlDuneBliQt05lG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YwdKOAsxxcMXwjdSow9wgLapph1Q8YWZy3+1HqqLw8wdr2WfqBQY+JUMlfP90Ulc4vMT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EWQjkEonC2a5g8GvhADPqrEK1HgJFaHoE60+2X6LAtrzzmWqGnuPaPkQzUVDCKu2bQpe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Y9NyjY3dly/XgomxVeUEf3OTNMCF04fzFUVPFRihNDmoewIsal8onNXgUSYotLt+7iwT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baS52Ip7cFFzwiFGPlmwZ/wqHbTzExBnVEF6GuVfqJh6/EYrm7f6pURvGk+YVHnMiXhQ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wSY833BmKc0JsB8Q6AKvNRDafiNRcnA2fUuneip+JrYa2gK148SzOA2spUs7puCXKfMQ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dwCrZfjS4JaWZ3VMCFeaNa8sgQpcXORCbo82f4QPF5pX6gAEtIf1SiTxBQAKBzW0UgHa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xZX+38lF1E1jP+oaynmyfxBtCFttr8QGmtVqVA2Gapf5mEpfTUe+cCjNHd1fAEQluT9y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wEh0Zecp8xbXUi6mfL1mSEXqoEufKszAKQ22hSBOl+4OvjKuKoRe6jNLXK0ID88JCtJf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alB2NokLA2uD0dwQMVG5PMB57Gt+BweYVvnJSOjug0FQzULa7RkB6lzMuNB0Xz6xBJM5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ruIsROKZRvKLqUFsVu5K926N0TW2Jmksbwo9WyR+BHcMhCyuANRCIXJV+b3ClwF3Zj3M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CH9E2YosxQ4mdD3bF1yltwwpaOosNBiobs6g6lqQWvTdYKi5y/ASai1NV3cPWMzrfyyn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u5RyODLXBVQPS1gseDqXXGcE8VqGFoZ1b9VLgEUfaIguOOo9EHMxSLfvhMSEQU8EsKqO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HiO13ogu/iCXsBcMxbNDA6biO1dDPh8Sv3pVk+oikIrCl7ZYVei/FSuMsZnhuZeALDkN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OYYSNzcp6nrE53kJnxQLQfUeSv1hX3D+A6h+HMOK7QPyzfpiBUFWS+5kGwGH0ksTg9RA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yE4d0RJNswPSblZntmGPWbpfggRvUJXmzMN2YwmnItgIIjJF94auMGzoLaDoDMV1tQqH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8DHNUcIfc3We1f4Yj5UMCohXuy62PGYLvNQcvJmMBgBVHycQJSGV1nVkBa6NNwxbLgw2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5dj1ZtT0kEmxWHhUmkXLRrtzHsDoFXBbMs84mNp7tlSMMaV8Sgo1AD+NxxTgRqo1wXAo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DL3JoCsHxCUrazZVSrdHOKuYS9mx3EIawWRlanJWgvUeHRYhfEaSCBWr2jVy0VlfIcxh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+XD4OSAXNgbdl8wCgeQJLqOi63tnmWUWH+J0QreYNYCU5oG+HMx8uiu69Re4iwHp4mch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Qy4AemXaqrln2uuZVJjpa33MOFByQy4jWCYlR2KQnIKXG4atrO6gVJlOUQIvgIgchaBc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uzzOpQbiV+FyCnvgnS5Ar4GkgDFpcPNFfTA4KcgzpGkgvgqkP3CkFmrfAXjxBdo+U+oz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SfQ3cJFW6UT87hw8m1C/aTQaXG4XNzDmLRZjnGZrjaxMO05h04sLyvK4+4tu6kh7oYhs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rwl+GJUP98vUcuCbUH3BSBKkYty7lSg0cRHcnMPpDYauUKYw0v5ish4lrizTzHJQt1ce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R1b55YrTcx7ygcxcFLkNwopBzX0uUaBstQfjEKcWWalBm1TqvOyE2p+ldGXE52AAX2EO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ZBNrfR+osAr0T3LjwalxLQ+jA7ZVRqvZF3MgMIN1P4hYle8+TUtG7P5Im8CdU8VG1IGA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rGW5wNwAOgUxDHdsGbAV2zNKA0x25a9T93JmQFJDbZDSsJi4UaJZa7I5TSK2dxBTMNwC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ZhxFTKsJOltF5mRbqLluU34IpoUC7qGYfIKhJiKMFQm6W62QQwfTcSq9eNTzDLXL5IJT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ZjoaG7tRQPIscGgtp4gi2mAWUEsbzcuqA4SFll0bhBVDi5QEbJg8xRVKdOpiLhtUzWY6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h5IsRZQtPMax+bqVFHYCCBaL8oaR5CoCaeRaRNmDt8QcZLwQNBLGEHhOBLKDWWItyEA7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O9/qFbSzj+UhzJ8Cn6mFpWb5hSVluWZ9/jN/qUKZ1l+2Wxq8Qqz1ZrKiq3AVcfT7h2VZ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Fcv6MpaCQ2xTY0jQl4XCwRt8EOG6fGpbSv1VQuBkrlt7CE2OnWKlmynhhoHhWYLlpplr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xruDg490uYW/DMSvBbsTTR6KwQOGdMdd30wbF35xsdTFqW03ysYU3gftC6y9LDgLj2lk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nGZh2+7pq09MK7ZPP9U2jwcKMYUg2OjQ2YH75+2KE/gP7gOG8BHC3O6MpxnWQr6gojOa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N5/ED3PqmK2s7TEyal/8LjRTvC38xEKV2Z+4bgeyDCzq+cMQpwc4gXCuhz+IegD0GGaD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ddD2EEFDIsfDRNtamHwrMkuHisqQspFTll8Hgu5WX4bLcudGU1TQxAHlVTAVuA3+pcAe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gU3dzdXAvkLotG0B1YsqxV3YfphlhsWn1UcGOTW/cvfLHtlb4MYZ+plw9P8AS9y4J1tJ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Ys5xQ7nxKDatAD8RhIzRhZDw6L2D85j2lqYsxr15igBiMLeamUgIofzMrSEqyIKwcOTU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e7kbpOB/uI/JEAPq4JYBswB6FhBO1h8jEvNs1Fjy9zGx7pwuMwIpX9UrlRWCPkuX/qWL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dA43KSBcCLu/Erlu1Cmf8S9lGVhHaEY4KWy31tlMpsMPqw4+ZkG4iH7MVqwpb5cK4gFy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0qPU0hJAGJJwQIO/MUgqquX31L4owjg7x1L/ACGgiHQmLgC4Ogn91CJLsUrOZpEtcfDK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TKp2t1BygFEc9VMCYyZH2y/0kuhUMSw1gYg8qwRafHMRRaQXK+IMXCmlX5hQ0LXtFXUs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sX7h9VqFeuELQTQNvFdwUHNGQ8kZE7P+DBHjENEr+oPEJRhg3Jabq4e93HMNj6HOPx6w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xgDVLWgE7qMvGSoKeABT0sX3HwzA2v7WUaE2JV+iCt3OL9NykvAFUPzq5uLsyw8w0ydU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X9xTewtKPhYdJgrN4hA9JXlBza1E6hqljeJuhC3TmJix/eVLbZoShhcskwA+CI9UaLS1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GhRU/Z8RU2Mqj3fcVq2lVAvYkFsYJoqxd9xmkFgx/FEmV7jFAkCteKbmzjzKT5WIW/UG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KYvlm4BMajB8nUIn1JPsWVEXG8AXqoVm3IDUool2KFvJCL9tV+YXE6hC7+4jscMblSdo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mHeW+F8R6CcB8ruDoZBksq6PKB8G5dPjVzD5ZsrvdcLS0FIXL5YYwbSj9y3r3IX+GOBY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EIQA4AmiUbRbpmQT0iCRJ2majYVYykSzdeblkG0Jqzq4qq+QouDYxUiWPPiHBTIuzPUA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mmO0V+WK/cXjJzxmd28LnsNSl4o1E7awyyWzThPiHKcHzN0eAmK7jg7yY/sYBuICz+E0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HgsP+hIeJ4GN9FjH6DGC+yiWCzDSfZUoeUyMO/URUKzuvF8RqjS2urvDKSNpFz7qz7mu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jpy4j/MTVAZp4I8agxbiYgr4SJbOpxGSA7KmS2We4vGOYMAjEmG5c14M1HXB7bhmHsIP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locgevUvKxtKtvxNyHGDXQ1DU0NLFO6IKdotg+44vjAKDzmVRR9G45yWsHsrcvjv/wBy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IRlXhvEu05DFCC2Xm4VItKrfCRkl2hFXmUaDVsSFILMhBRa4rmCvIuCdBVMeIqV1JqGe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UIEdN1ODmGriiIKosBNQ5pEVKOeWEoCHggMsnmZCimhgVcOHJMHl2zf+iKBRspzKkXOH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2esxMmWwrfuIIlGQiWt3FSKg2uEl42p0yyOtFsERmu4sgHF8TNNncZ4FXA+2NKo9i4qU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sBkDTBfMtAtX1Gm4toaIqm7gLmbFN1GQgf1BUsMN3Aeg+ycrA8XKhkENQUFC67mwPsSF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dJY0uhEdU5DErF8AmYpIZDZGgFntJoQedW+IUGGLTcS2egqYyycLZOFjDxcEYKvCkIBK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J5nPi2GUIEvdvKGPftIhiBoMJCm6EilHXH9ETuGyqRi+DVLUqh9gJjcMFhZaRsCQaTAp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3bnDZjaTUpbqmFDmoqzfVC0UnwbSWFb539wegugwoqYFBCk+DC8rUqjxjdbwf0hqLvT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EYBp6sEMZS95fzKSrHafuJlIu82xK4lVkS9kKAZTIUcCYT7CbjxfAwrQHWE41vIVA1MP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bcjEDcV+BLUYOcH3CbYSNQMJVCi44ppg2FjmLQ7Awekjf+iFQp9P9StA8QxVSY5bgG8z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+2XzCqYlq0DXLD1R2vE6aO7CWBYSyFCLKHqXmWhzxwS4surz93Arc6I36qAcPulKFTO0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oHLcD3uZ9520P5iUV3FP9rLEH7f4EvIL4/2TVc5QX5ji2bQXLEvbNtOUxummI2PFm33M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vaxquw1/ZLIwF3T+ofNo9n2xr2Hiv9wmFdUlLYX00r5qVrzAmLaLXIa/Ud0vm1/EbSuH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/mIvw9Io9hslL9ZlPW2Lf7YG8Z/tpmu0Db8BNdaxr/BCEKZpXwVHK7xYDtKinutoFe7z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7lfi1DotbYFxGyq/HcTjpienRDLO4yZZFCIo18wDYz/JJe7i9Y7rmEUzIGd33LUKezCA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lB5PcGKJSDP9wykPSvzFM5z+eIk2XCZRFyryuzlL0KWAaDoCIYGDQ1GvHND80ZoLz/Jc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cqwRbiyGYoZLKHYSxGOwa0VB2s1YiGm73cfKjyFHoYsA2jR2E6BIoe64jvOFSK6zqD2O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Zr8S7MGSzbwQYtVTUPqGmfZSio9QlasX5qEIVWgrBkeZuVd/SDUJfTJFzeqmEzUa58R6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L0UfB1FORcLYY7G7Ba5NypCirG9n9SsjAm09+Y+HYrH+4Kt72mzxKAC0mldREqbSDDbv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iB2xcmvcdZS3HcsZykV7TpjeX8qD3Hs8wDAdG69x1PKuFfJzH+G2OOixDSKXf9R6YCgp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0IwhNgT1iK4NGYgkbVjKKIHY/LmKCyjmfqEj3Aa6TYeZaTDTNsQuq+LBzibKZkajVHR2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wC6n3BuoW1cg+tRNHPcvzDiqFhrZ8zwwwEHKw1i0ELQPDpmFZdWUIUQp4KkZgD1UoyGD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Gw5EwQvNDQZMBB3Df/yPzRynMxq8FMHsqXMqrz0fcS/WUFsgg/M1WMwgVqpg2tRs0EzK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K2UAQ70v3K0rIdxCv1wt/NRM+wk17iCOhacE3hThu5SBdpgPMdDd4dEpGdpD7MwftduC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0eKSWWrt/SAtZ+8VLdN9JbEw8DKcHbFV4hK21ZNf/I1pwypzlGJACwBKvKmYTpFriVrl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Ql/BBME4tXUBlwbGmDQAuDq/DuYTYoQ/jmPaDbqD1WJ0jLSfBqYRY0qx+YNZWzc2Np+b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eZfMsu38tam84ZQ+I+Wt6YHwkVQGxyHhhXcBtqK1+nmphzVYeCrcVA98AuqS/hqPgp3q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j36Hik8wQXwZh7sqKl9kB1gyRnhkrcxZ4lMOGu+FmYEyz4D3LZBCqH8zQNnEHmIug1zK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Eic7bUK/uKdq4MxPwwlcmorAGDFVKTYHDLcZEu1THlHyllss9t6uGUZQ0WPFsLctQJi9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SMOYUDta6l4iqkV2fUropt5mHg931EvkeJazcQNIMW5ei9RcbZm6Uu2QiEp0EEPWAxWU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0sHT+5YkMbjYaDqNCQHg4GzzFV4a7vUgBZz3BsAaN1FdLfUdBReAzLhXuSCUIHWPvhjK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ZPEUg8g3KXRAcQixzWpRa29ahgCjV6hditjmLQ1v1Lwkb1cfDiYaySl8EbNwqDw5QJry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ovk1EBTBtBdhcqsYQF9gu4aoAGQzmWJatZMDiAZbI76ujDE6g8iZE8iGIO3L0FzIXPhV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K7uBjHIpi39CJUADaogyhJysuOyp8KEyi8wAwj0pggfYwg4aMCKoTZIMuJsbQwg3aES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uBEc5d4JURHdEBpYd1FwA8KOyB4/2lmYHky29GsVCPAbsThTzlCZbgKbnz1BA+6SGtc+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kFdYnGnBrbExpLBr/EHQeTn1AYXxvGDUV06T746VBHtd/UcTzJQxTfwkQyXtblqtsuLu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XK3C0GynXmYMI6pB6cvH6J8FRUlqG1aol5W9LR8y2uzIM+grDDA7w2zVsOhAmhR8okSW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KC8bgmW84AUjturVAPiHJxeyCKznCLoucBl6I5FCCZv8zjjXh/MtDhjA/wAyuovdUqaA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dghDS8j+IxIB5X8WQb4GaleY6DNcDFklRR8gTKA4TnlLL+CHAXtWv8QLDcIoQ55zf3DC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K8HqW1N8BiNKDVEstaZ1h9VHhuTh/qOluMSRS1xcllOtLcfthKtfNorUB6wJpf7wRQEj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qpHQJx7OBv8AMBA/VajqJS0JEUFRgZh0nQEVy3TYQol7wYIxLfNqEarOFRU+VHEaOdse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sROrfrKglxhSPIy9IXNDvWZjEGwUXxvceKM77+4ugzF1fmXpHIyCdRywy5FMRzi2PpxI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egoqOvM9r3j9x0K7dEiokmqFscv+YD6vmXB9V7wBLwYafUhN1Xrb4rZENXUbS/iDHClB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22QEGhkz7nJEgLfbMRpXbafi4v0DtIkMA7XAnD8HcGEGxDXl7gx+U0/g1Lm50sL0za9T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7gFR0FfyR6K6h88vUOGeTp8jBLS7rWMeDTQ3cAFXEUZUOXjNe0lvpVWx+Y5XmLKPYag1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syIUIeez9jFQirCPliWxEGGrhaB1SsIYgdlU5Tq5Rn2l7eUiVVDQfhcT6EuqUPZxKGwq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WoP2CDJJigKfXESlxyVsSZvKn2h9qdY/uWK+1h1KBhvKmMiGt2oJ328H9S89VG5zypki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cq4Ij0X/ADCamuyi4g1iqyo7xDTwqz5ocnrTcPgjip8PnzB1oCK8JlyNNy7ZZToTsqVq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Rf3HKyxilQuSmMRBXvAKwBtvlW6inVVeAQbFXsqsagcAWw/BlN0q8J8oVMHKNBeGKGg6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VZ+9RsJl4Nvio53DtPhl6NcKXfuKbvNc1C0VhzzH9RHJq+y4a8qpCPFmIA7XhTqI6Dxa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jSqypb1zM9Wo2vmOEspAW9/qdmQU3HtFO1MwTDcL9SrHZAtER5nCwspEZmIB4Y+wuVv+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zDNlaEfFpQa84DzphTrQshoSagt7pZz+MCXj1Bdk4VGe4ZDyWy+YKt83MUbhSXyeYowU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+GBFaN2Zgq8+A/iVNwYqVl6cB8SxQ653cpvOEoSn5Ha00wAWD4qaUBlwvEeuO6OPUs7V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HMs9B7GJl23ZDqW6QMUtCxUGk0zbiYWy6lWHK7rEIq0NggYFRau/mFmzY2erIiVBFpfD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gV6tc+uog1bQJLGQNPEsF3iW10Ksnx1MavBBjodmItjT6Hb1DWKmimvgl/Zbv2OsS3bv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kx87xgqALWNFEwYcbg08xSMZdteCGljgYqpR7WI2pLblhAMLtFt4rLDlZ25lUULIgIBw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hESXCt1HuXR8EKqHO2W2FhudtihqBQq0HUatC5gS9KijEpVXBBHk5VJLPfcZsKHGo/bS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NxjxfqOPnQeo2qLoSWDqZcQHKPAOR+5TDXcagJXcag4acwUzAtJLLC3Wrlgp3Al4auMu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Ybe4QkVdzJPiZUceUMkrGHhF8sSg1WKXk50VNJTKzUTotUNmhy8QEO88B8xFRvxC80g2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cqwUqDyOIgQVN5j+FmcwVGxV1cbVD6GKmiDmtyqdNq7iaAuwGYUrvkSK0oN1GWGtcmKg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L0pFad2NQLSjpqMLZNi3UChZXNoPURkWJ9gFqvqBUZFGFh7i8rVPUE/7D9SqRX2JgfUF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AjvcTOXMPF7hzu3HdvuLAUEOfEwOYhwyxUKlvUKWlL1iV6vOg0wp8WrKC2/dGUNvjQS9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LQ6I+oUcDwxf8hiF++EtAOEU/iIZfwJESp2hMT8iS+2eSXcN9FwoBPWSObjBTkiDGNFD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pSbs6BK0l7Birq1llUoozQh10voZ/EAr+8TCM5yH7YAS9YWoYtoB/ETtG7c1j9F+ElAK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jNLlhGwbtgqWxXeVUmDp41Fumo/ghdMeKw77pxC8ipKSoJbp/mNv2FDCwMaKC4Ir6dJ/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I9CqgkaI0vzCDYOm/wAzPFJiGdBTyVhAEYWWpeRipuO4Gj3y2lYPMUMq1xFVoiqxHIGv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xebqKhGuysyqEMjZuYzd03PjAZY1Sl2iEtj3RXHRlGqxEUsGMEVYbyAJ9yrofEv5moqX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fiZGwtlR+LiADyFfqKYmMGaJkwd2EMEjRS/zBdY8rPuL1hsWfxHxQ9IfmWzb5YBzRFVv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eBX4loUHI/EDGKt39wy9TxpiUGcP7FQyUTOKfbLbD7IV5NQUTSuCz9Su9iiuEGEsWydj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X5uJbS55nGjy4r4cRbg7FL+kjxjoA8tRkNAU7HWIYN3V0+45yG7rv3GoaYNHqohaHrJ+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DLVBXm47LNha/caDp1f0lqrm8FfyzM1NJC/lDVbeBdS8Zt50H9ywUDKcnZL7QWTyPM3n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frh4lLX51rCtT3Wx7oOQMEazyRQe2HglYeEotGgHwRQqYNYfcDi5XX6MRuDW6iX7hV82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G36IxGrAFPVOahQ81RJekjaDDV2fGQgU4VFsQWl10/uCzVdQ/MdJSKID6qXZlpcr/UCb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7B9O5ZXpsWPqOVs7OpRCKoLxD+F02kQjhq93/ULw3G8FKi5KH4luHgOF+ZXUil/grhlw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o3UXnrw1RCQyYssfEpT4vT5Zgt4pp/GIVCbRi1i1Zry0wWLKi+o5dvws9Q2VMMydIQbd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ntsOyLYcit8McxJiPLh649xMJa7EDAzVTETskj5eECiwiuaswY14osOE+IjKnCjDCZ4Y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JQ+tqEsk0TJ8Bv5gZ7WjodwivlC/kiFscpP+0u8mCyJ9wHPgth68QXKrwWVfVdtfSXc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cvIBi6vqy4oNZAfNQeV7ltlNVfVwiQ7swl1Iq44xLXF/pLBTZ5h1e9f0ITaaD9MZ0Nnh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zAA8Yf3ApLvQ/EJeI3ZKFtP+VGEmjjiFA+dkR+JoP8h/cDfNpulOLIzYSvxLua8JV1mB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k5qb4jd0DlUoDRUA3MgryXhluhTx5mBmNGPy5gxBfCNkA7dow9tx6FVdg9CYZeUL1/vF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BLsseVmPBL8uIgUQWS9C8GJKPVkAjYqXktBIYGLAolobmOIXhLbP3C7GAWgdxv4lOkcp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PiUAbRa27blEV2zdeIEvMLAjNW6+iTVwYrEpLPF5iBqLN1us1caluXnX7ipHSYHMSVYs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LtUunWEKzqhiZi5foORsR8Ro6l3v3L90wEfdQrBKaIF8F9ypWWhfELUobOSWq6jwqB3j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gouGyAbNMVaj1uJUqaZlSejAB/EWglUpP7JXNTlUfUMNRXfMuUw2t+piABvpm0a1X74h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ARsrALMDpwAXbAnnykwalWGvyG5lEvOTcLiTwzkg1bUbRCq3NEXmJlqYlXbxFAI8KmQu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NWxltWIuOHQRMZ1KVVP+AZTbf8xubjFQM4cI3A+HccE2ViM2Und5Y1hBeGXpnd4lLYcw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hdluElAeeIjOOwzEbADcG1WbdwKbpjRGRLGbZmwl2GBVDm8onZncLWu0NQbUvTW4tS0d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QRRBkYIl1lOuIeEYywARvbmIRUcjAjt8bYkqi1reWOmRxqbir4ZfF1ou7gEtLhopBdUH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wDiHxVxFHJ6UxL2xcIaXwWLxZ5DGbfJxA0IURgBGnNxhSO6pf3PMI5lbduYEHZqobDYe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R4W3qJwK61DHMKA3DBLB4xHa2qs1km2D1IZxA8ZXhPWBlqZ5wSmemszBF3b/AFCNj7/1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qvcALnaJNoFvgTTfGy1StyXZq3DbGkyr4ctopyn7RolMxAoeXgRIsicc0ImD1v6Urrvb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MecqW8+TYWaLvBgLiO20twBw4SqUzhjqPiXNQDiR8AkwbjnB04jCT0LNkkc1FCMmEYFs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MnfqI1DV4BIIA3DCpeK0ARyWdis+sQ2xdjDKYzeG4DEdKIbNgcIgBBuk/iFuDv8A+Ubu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iepBLMZMkbAAiISFfN9QwXcgslBxQs/YmeDxglCF1UIEIx4vAYS8QWx/IEMpDKvR8EofL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pjBcaEVQzJHNPsRQaYvl7uKbYwGp8soW2r68QIUb1WI6pA5GoctcQGI43bLYgFAHC2wX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yxAnrHMaQfkQ+SZ4iS8FksUsXughzUrOTiLYkPIVEKYhqgVlxhxZAUjVnMUzMdd0V/iM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vZcEdEK80mVprWCRBs+QP5iNA9MhViPJavq4KjwLTFUIdYXzKarnSi5UsHQNn53E4HNd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fcHMbqj7auc9LVX1LiQWhRfiOWu50z4iDQUssxEZ4KSEXhHRKH2MxBhq2j8xMocZyMoc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y/YvcqDvoU+KUYlm2LZWa+FQhykGMqH3JCPZdlIjq2I/xYsB9ysM7Bj4lH2RJfOIvk2B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eF3MrFoFA+yN/VMXlcfNTVs58y5ygDiHxxN2G5+0GrHyi/BFeKyKx86lJ7b0HmzXzOZp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ZUHThrM+zBPxQV2ehMEr7JArlz/qEaDdun3C688XylJKi6sz9REk9LwelSg0uc3KafIU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MDaHnJKY2YHJEFGORJf7Awbr1EmQbWohgKavG40t25iJjKPBCW1QYX9VFJMYE3vHMV6t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VXFVM2yVT9hCYp21rOIGqwfiWa63ijctOYmwJ7mI5cAKjwLLkHq9QUzPTzR7JjkHTXVw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cbgrWDxeIRLO9IbwYv1DIjrf9LLqP1csnh4gypvVlUzrU8dfUqPTeLcT1yZukKrXbGX3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5QEC5vMzgu2F1AHTZH5EzhbIAvygq2A0U9TEEmbC/dyhTQ6Yi9fbX8RNnHyOIJuOwVUMh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xFBmZc4gXqCdD5YVa+sfzLlyKAH8wwFaskQqx0dVCyByG4VZ2biWyyks5Bf1Cm78omgU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cwyMwB2sSMDlr9S1gGnRbvKxRC8HB4PMeK1aGq+5gO1i9ww0NUwRaQruAwhrkHzGEhrd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2xopBNKM0VgAOFK5lawCsdJ8xqsvm9suaA6KP1EkpeQPcyi/A0fUEes2F95jXhrZciK9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eq+nRFRaAAp7TcRl3IgB3RDptC2xc2VCDfQNfmG5xBa/pNEZCsHzE0PJFI6cTIrQ1/F8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aD4lAlMtAeCcxw2umVezL7Y7PL1F+rjpWwAfyi8XkZteqlsDm2vPmswUVRzZb5SX1sGB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CtirHLAqrdAVeJYq7Bx+3MX6EXTyvEMmDIXD8QwmbFKesF+ZwO49HkvZ5JynYRUw24l0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EEEG74lgfGN/uBNAO+IhBAN04hFSqLVbxK+CytP1MiKNjH7Q7q6VdS5sspKHxFgp0JTC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ou/uX9VtXEsH4I2DBOYEGMosK1ZsOCWR7jDZ9S/4oAfkitt9mCLwdbsEVMN2tYhltc8z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ZVkPMTNyjbjzBVbdbMjARSjPuKosU3Bvvmd4lnedrmCnYqzAsuHiGdvldRb2U5QXcaZi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auM8viMWxf6hczHmaE8cFsAmQGMlTEjzWCWKeBuaJjYJn08OIhKKJviASuHhljSXLEhU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dtm0sohFTxCzHrZ1MnPsIxGLQBtgrYhzBCW1tsxLvhttZSrAyAVErlJgMfmNBVWi4GQP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JkHyWuUNGwJpmRhXNcShETLAbgBH7grBCtlwQGCyplVYmWk9x2tXkB+oltqlnAgezZaM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MkEOMSN5l/eRRlJZkOF/bDLgtJcAgtd2hqdYKLBA9AiayTqPbUeGIoWvzjrI9uK6nlZn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ZSydxUz7TFHLmPVo+ahIuvBNbuOYbGV/jK+bN1XuAQKbtloFeUpnooD4JqNQw2IAeUho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QGr0+Z9xpCeEMR1xaqRxlfDmfg0FTn0934lRv3FCNQfsUH2zwATAkeUjXo+QZZXLhRa/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UssVmCmFuRA9NDowl5nfW5RFYaOX1Ci2Zy3+4SoWtURsqfRUtvZCJZtV92YJk+G4lM+E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09VwLMAcf7IcOTS0fuFHuQo9ykBnKWjF6safqAth8wg02lco/MOTzglcWq0/MF7LG6Er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pMTVjBngitBcb2Mg/lDABV1q87hSm9dkVPGtQhGX+ZlxSZSKhTEelEO3zCJ47KY4EI8s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PjAKVuBB4kIUhdg/UTdj5SXB1CegP8SmF3TSCjTwRKlyeDZqNohxxAsFYFH7jDna8QXV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bK+I5NpWhPg2xjEqsZJQ8VlFDxluFUtnKWCH4i2vVShiOJmejuAm7SFnQQgAP2/iU2ee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gds8SpolGwQFVO2tUBJfhYD7mZp0r0gqvzj7YhEq5D7T/tMFOY4XnDgHVcSgw5uQqPON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pbtYHDM6BKBG1QccQb8bEr9lxrbNAEDSYgyC6wK9wJ8X881HU7Vpb4uJqAFlexuE4rfU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bDMwIKVm/MJyq93PiU+RzaHwEDBgh3DxZxL+S3Gh8uZ5QDOGpXhaBo/T0+ZbY1s48hCp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EN1EMR7NU6sIuG6Ul2A/cKldVhfq3lBN4Hph3uz5hUqN3WpYmNgKjyeFG4A0Jlel8XDj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AS+iGbVpGK/mNJ1sWcYiq0IAcvpEth9wfSW16/idRw2EPFzPVbZcOXfj4Zj8IO9fEfZr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KgsNxoaA/aqlG6hP0jo41rhlrZy6H7gQnwf1E/0iyKy8EI+EO7iNayi/YHEMjrQuZ4dw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pyS5jknYs1M5CO4hAr0h+oKRODBRCyBb/wDUqP3atXryJEp+0AMtQGf8R6Q8NQdB1wTD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vO2/zLAGXL1TUFRuHq3E7sRNh3nmKm4EtDEotaze4za2hqZkLruBYdim5gZJdozFnLCv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uLKlvAH4lLhDVlDKfGFppjMKUFVXiABLRcexAxaKArT4ICX2Ci0I5ma4RG08t/xEZNZW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Hqoj1qK95qy4cOcD/JuPBENpbea1EbI8mB5rcgR4+Dwiy8wSUo9uzubgO9CvUMulV/0S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JVCiXEDKWD8TahzUH5gm14ZKLqoWCGHxXAnd+9zN7NzhZNmADBll9Gs4weo50lkWEWz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aX0PQ8R51iWB81BB/k0kTNaAteXqZNuXpfJFKBWtvwbhra8EZ3CGp16QNqq/MozDG07u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La4r8to+4lCu6yfxAa+thz7Iyh4ag8osfUo6XgCPpcZdnuvyJZ38ch98jBDutI/Rx7he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POW88QMqakp1zRDHoiCT8Q5X7UDX1VE90WQwKDwLKIM815h1QNidzx7TA/i5iIgwCs9Y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CjAupjbqIKizzzKRcfK5pQsyT5YZEKKCErH8oOeI5CflDgE+xlISNlfqUOn+RUENWSC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qUp+bu8GOUY9hDQGeHiNbluMEBrRZRSBna2DqDGTJ1Bc5202H1HFLdH4EK8yvDAYzfg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Q9oMHDq3UFWKdsdluzExCLxjikdrZj2JkvEQAoc2wgopx1MJXGqh5eOolMHKIJTUMtm5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a6Quz/S8QUPVC4XlxlvRAGoco7iWFxzVSjSK5GWHa/cCyDyCZiwX1MiHujqVm8va5hnC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UQCwbPUBQbbWLjoxXpl0BTviE5x4ZjaEZfJC8TgYgFfsVBIf5TCpavPErK0ZvqEKql5q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iB8rNCDZ5iCvikcB3HTaWWOhKPAbZsuxFq3NxV3IyC8xLPLFDccJZxqWhXzTc3gjxFka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7J7uB0n8EwGB4CPOd8n5iAIdNxRWfhx57btpMiMBszdC5spGephbfM075FLLpPamZy73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KtcsYU4h2DA9sRYXCWGmQBfqWKH2Lf6msHkwYuPY1/cU/MtiXJuKOLlZCdILh8Q5k30I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E+eT9wUULdEwj6EsArxkq/4iSBRyq1Ktg+SOod8P5l2ecAS9B+bZT9YqEckBlEv4l40x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tn1Ci1OqSLwAmBoq1RoISKpdtozbC/8A5oOGni6YsPL4J7y1silf3yCbFfsYiaMVKaLN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Wz+ZvDOiaGvKAY1IXRQmWrc4QVRA4CNAcchElsMtCBbTbdqHtH1cQEHWSV0Ud0cS9YL3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HaRc/iLAWPYn5qBj8BGkGOxYQ1UO8EfgzEcfQv6leC6P5oYO1mufiNt0478BKIz7D9sI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uzKRcXR6hub2zr8mGIho8R8u4DY9hu/CoA4egv7mSHxQv5nP28H5S8OmsJ5WCLAOiou9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G/XMyGC0vEGDWbKxW66jpkxlUe2E/HTKjcA5DBrTQ7J87iGKQEEK+dC1ofBCTSsBPtcd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gByV9wHWZEkUM7iuVC4plOEIgJpqwLQhhMkzbfsRcxsJwsiQFXNgsEe++ShhKG8/ECik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g7rDaPuWIrFSo9MJURkz5MMRIoqj0wwo+QRq7TDqrGD34i21qVqPFENcqCvB4zuNSbjK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fS6iXM90FeJSGzKAOWuohviCgu3wlFK2846u8M4CAKZ7qNWDARb3AH91sPw4iNyotVvf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8HnzAHJT+SQCSxtw+QvEAedDkh6DNxljlABJlfqDdy6gOzXEPVFR3xDdQcymMW7VDR1W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tMzRyQULwDMGToUn5JQqxVTtCwr3YL9xUscnFmVByO/ogFNQWW9Q4O8wHjyTNjeJa+ZT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UydunwRwQqjqiq/HdlQlDi8vXmoxECqxU8x2A2XlH4dQpBIuJxLpuV4WY6jow8mz+IIH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oL5lhhXymwm6jAKo06laP94hArbUCrTxw1BsKKE58wHyFzERbLRkitXytl+BCMVznCK9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yzgollZKpvPo4h0bZabO65lm0acD+ZTrA3uTrc2EkBPYg0gK422HpjhuEFNkdNRVC+aj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wX9mZs2wYb4YrQnkVAwpyIlfJLR+Wql+85ldwL22PFwqVXw/S/xFK8L+cqNsTG2/PIWS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zuYbqG63tiVpHqInqXo7CEez5jlH3mX1qAGguS33NTGWBErdG+mYQWoiy3zZX1GEVeyN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MWuotwMwTCWL7zb/AHFBgPOkTHYdIKDwCQgbLANJAbGWtg8XKnL6OT1ZSSzGsBPkEQcO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s9MrkWZeBziIdqBQ82P8QUESKoLhUaC5r0syRLp1tiV4UzHqK1QK9MzwQ4h+blIdRns4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Q9MccMOO5o16mRsViHi9X3D29blfdR6y2bUHxC+CgHJAV7AhdR2FGVLGAKYE0hzFPhrL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PeHDAJXtR+kYZipwlN/uXK0KCHwx8jZQifcYaC8hDZdcxGx3iXsDzmNBsrqKmlWo5nFD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FDzDAB+XMW4Z9QhNnaRoxCruPGAcHZHXhDVcS0keyrFR6tazHB8XyMd7m43w8wEXQTDLq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DUtbXqDjJyEzmylERvTqwURIwIRGi/MtSrfUYAlqX6mWmt28IWCHTU/MHE1bivwQGqhw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vqY42YYpGA5ZToPmWReDUSxeBlnIukqyPkhYD5YQU10xKQtur7gYQOBAGInMNALoYLAH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KTvw0wytSPvNQFEnjUSqM+CoACt5gHM8g6lDa/C5ZWKM5Ns6IVVi8mpkGFeMy7Vvio3Q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eh0ZheHoGIRVhO4goHxyTLVHB/KZK5N3CaA0AjagaN5hUzQ87mHUJgAdxGyYlSNvwlFo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IFY1lQAU3RmNjw5kgwsbbAfolBAUEMI1iljLwR+/ezJArub1UEYvgRcDbyXj6rL7BH20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io7ShixDnGJU8ZEQfS8QtourH8RNbv4Wn4g91rYQ2KfDlupnf7jFFM9H9kUUE5FcQUJt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Bbd6X/UFoHw3fxAaGAwKqp+mO4VQrNxqvMWkLpD8d/lgqBLi9cyb26AhVh8cMJudP6Ey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pllQ+RlBeqR+A5LFkCOaQTk7AQqpm1f8QGo7oJWxX4t+pSXRY4xGt7sSxgToqZTY+SPY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hajrZUo7oOhlc92ORLCqnSREUWDmWviH7OAV/cDDIvgfzGDIeVf6mMAPJw/MbUVvM/iLv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sHD9xRQfBv4lrdN3aynt3FJae1zHDKAr5iGi6okTEwqwf1BqFNgUwBxbrB/EqN7yv6m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e860qPoiX2rD8Mrit8n8YXkpyoVYN5CCst+JdoLedF+TUJN7ClT8RqivKrcorQdEPtjb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KbhhmHOlKisKOhD+ZUplOEqCocNmj8yzWHGOYHludoSiU1kf1Henr+Kl7EM3UsX1zIuz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uY4oixMimCXJONPESajg2nVkreoVQn7aiIUSx+FspKgq7oSqnyY9f7gJBMWD83UBT82/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vculDoOv5jG0V4P/ALCE6yFs++CEFZTOfszKJPOMeFA2w+uZQmgqyw+hzKA9kvPjUzoo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tF1PTFJw69Z1LF+4WnxBLiiQqyZEAYpYoy4g6S8unpC3mMMqZwyU0lEVKhRSk9T4SibY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TfqYStgLR34XKMcZMy8cxZEMCfnAzAF2MPMJAVkMgJZVzTF+KeItyBiqjzMuy7PYXUHW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3gKZYIStCqmdQAxhQ5cwyzog2ee0SMFHK+nhDKANXbHNZPmGLpKN/MNYxVUt8RPs3gfv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HEbeiXcPzRuKOhaoDqPe4oD3Xcs/HN2RdVjjG4olUPjDdGT8Q5ekQqQwcc1B51VX/RBx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PgK/G4qPtAVXVksCUttr4uWDROln4nEoYQTAYOoHSZ1q7JWmEBR5Va+o6tR8iVbL1dVG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AcfELAOh1r1Ctvw5jCQeR3HDaXvEpYg3t5pgVr9IofTiphgWDQ9l4i6Cclh8y0ouU2s8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vDBWU62zEq45puM7IxdHtUA75jPfhMIXYlVKuj5Qv5Et0jjliLVTQT+iLMTVmU+JUnTY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ZF54nBe2R+0sd+AGUEoFY5fNwY6XB2wEUebGIUGMrBj5j818AJ7CWywVZf6cS63FLHUK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Jqe5UdJVbRtmYC8bhpq7JYPXcq9uBu/jeUl0TCB0nZLATS99TUOH/nfQIJE+U/smRCdB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91iWjEFxolusLvaHkaDaruWbgw49zU9FK4PmO2Cu5WAUW1+IUBgsC5xomGTjD2GV9TId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KKwcJwwqmB13f9y6ZUzXfV6j02nlXxfEYl7JgeY6ZXFv5xnXY/MMvICoFNBomAQdo3Zq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JVTtR4qU7rn2zlOo5ESZbzLyysrHsWbVXlnc9Jh8J1G7gXzSR+lbqF9Ny9ySlLg1mqoB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mW3cxGZWQpFH11H3Bs06JaK+IgWHSMt5Hu0lVEKtKvbO5xFm0+Khm2amIFMG2FQtyeM1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04vdic3OoRCgnyqGt4SrWVCVDN9UdExEpPxE4w1yxEIt3UuFhilT5JahODA+5W3KTjUB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BVKzHECtpl2DESLu0WHy5lqrYXcAgyaOZmUxWLdxKYnAfzOdDay4IdwdinNZmHi5QukK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Wy+UC00SocvUsbYsUIYqn5gGQ+gm8m+FjnkNQjYXwRuEX8MR1+QcxNcHZEja1GttFtOZ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6omNqG2LjJQDzczTRpjG263tBEBixjrlk8QCoHkTDm531BOVchiZJKylXDAnsC4Q7Fa4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iaLZlhFNHUDoOw1UznriAFgqXWoZn+kWFg94ZVDQLqbChw8oiLPRNAPS9sTU2cpK1hfd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jbq9QVGelsQ5j4ZX3u4DFgMC9GYKBkWKZIUFj+YCDZgCUsdeQhFqLsiCAeuQlwm5BnL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p91TwnD/AGQus41l716oQlTHhKHA80qYc+m1uWqPzGFVaHllHSYZiVfQIKyPbZ+oNJv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W4IoNmMypVoEolqLQAZsGYYzjgIafqED3qcED8ysgVzZCF4Lpx3oMWtSpjH2pSaWsX9t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RX3CgA7W2bBlcMD0TwZ/Mrdh6WUQAByTfuGAHm4evrlxU5BPKJlwrwfzLHZ1xL9o8/bE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faHB0lLhxsQ2I/cR9icmHdp6MNvlMN8VKFpPzCBOi4VT8AH1CCNui5R2egQQ0a7GJ7ja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e4BNKYAGHilb+oNVrXb/AAoVVpxTIRJa04QDl+H7MLJcdqK/MHHMS5q0cKG0IXmz+CNS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G10+I4zTa2o/EItHGrP3FeCUIY/MSrHrfUdauJ8NBDgfqHr6vFLtiL5dTiPEqv3FrG6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utUW2Ck4acKlEN15LlSwmisLwD2H9S0kmW1KcQhseL3h8iB4Nw50qWJfsgVubLYvjMuK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V37qIggNm9qgEV2DQXqpYPVYCV8pX6TiqhERqDC8xY1FsIU+Bgt3wpE9s6KALv4he64s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yhWlIx9sAbyEX7IASRgJB63AhYKs0zug9vUe4ivI/mbZFoW/iW4XdDDoCGR9bBT7ZZG6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gyZ8ysctvSq6gSg0R1wHzBoAgUcoytKroOrl9wM0DmLy7EcMrxF21x7Alo5YI+LlYYsp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5yZ2QxbMeK1EfygcPTE1TPR+ZRBdtDMB3zdcQvSmzSjIDmjEjk3cilR1o2QX4g+BwRhJ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aLWmPvn5hwG/L8BFRF/WWWFsFfRCVcbJ3yYSHxC9b6uGhyvHUT4yUo1FNAzVf3KcAOXv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UO2GgTbFv3FnA/4uJ2elgEKIYyblj9DQLfbKCkw0dEBaQ8LiTguWp9TGIjkB+rKmvg5H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qXXTkNJ8w8gJltSVYICrMjyRrTU6G4zSubF/mWC0kfm4BRjjRoZnAvNXKEZO0Nz4MoKA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y+oOQXN2nxUGFbUQQZhWefTKM3eSg8SrpA7mEAWBv1ccMnf6S4hCcpDPgWEgU4/kSnSJ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E7UJvDkXsNzV3oAjb4GhMMq0souvBLFxS2mongcMIpUxkfZLRT7WCZv+5EPlQp2vdQZr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jh78hxFFCjUKeR1NLskv+Y5rwjT4eYSbsxyxx6RqS14xGwrAKrbFS9vfm1fmPmFQPDUc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kTdGDrEXSN3Lx9h0e43AcAPoIvE9GPR1Fx+OAV52lcSdR8kKHCwQr4l05Iovk7mIU1iV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D/qjQ45oGvmNRlhH7RyVGGEMBI82N95gVBgDOCUOjzE03dUdjeIFpmai/wCM/mEVa23X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QoqZJoHYW6Jib5jH7qJVrf6JfuEFWQYvsUgIxQAnJvmE5p3j5OGDgm1U3EtmKBt/RCpN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f+ghy0G2l9gkdKF7jfqU6tOn+5AZEoJl5uCRywMXyf1DdzYG0emsQ2EyCx8xW7hOfpER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Fe0H1G4cYXKzSgC4NA853AIp1KEagSAqUHH6lwWRMrH3ql8Rn/RgGrNCseIuRXC7mGlF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c1tRDhFNo+a2gxIBvzGdnyC+4oKjN98hM8VpDFM5D0VLTRCeSK2RYWgRMa5NDDHAqrWC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FQPFAwkYzTQNSwALy1KAFk6iVlJlupsKPEQBz3iVsCnE4SKGocaMZsMVAEMmZoanRAL8o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fJDYYJDkDmVC8BpQfCJbEO1YqJFZZzAwUDbmVLP7Xcq2Y8y8OtKkzRQO4nBx7g5Q8MRC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0MQ1506iaL6cMbmE8S1+eQwYnKVUaEczluoi7Qcyph1RmUwBjEWU7RGhXe0yFJ4Mwng8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CimUGwmklVVOi8SqexUIt2YZYQSiXqGA228blDq7DMzi3qWoZKWYWNwyZWoXbhCgqeQY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5kBQrKPyx08xNH9mB9RahVaZCAN7a1ABDulJfaQ9W/MboWUBHeJ2rcpWAvSZd01f8CYx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kpk8rJfWom+oAP1B4A7xKrguFzsux2rYwFqi9Era611AyJ8yEMvSpZPUZPqEWrngMxh5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hcNiNJAcABzEQZeZMXF+oMbEYWcLuXP5IdBeqXFxdbyS0Qr7Jcf0kXOX3V4F5JpVYvY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KxadSZX1gWr8E2UfA/bNx/An7mIAdj8EAKThYi2R5m1f0S2cJdplxh4QY0BS81iOlc6I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9WBUUWh2vwStnn0fUC5bfK3L9fwGn6uCrehW1/mF24GVX5mAJ8KeHuzj9xcVXQBBgIOsf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dcyiEFq3MClC8f8A3Ggvi845MmizAEyXHmUlpfEEXB8uIJSt5LTJZL4hUovHEN4Z0EU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c5/jZDdSdGMIRRUqsxgPBW8Rilo6ZfiU9BNUvK3pSx8oP6Tmteoh+SITgtz6EwzvhKil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l+NRlAGacvqGVfOf3LDU2cPpiVZCBeErartdRf04xcrgsULwRVyXlx7l0LRu6/csgxys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3zMtpyAA8LudwFuRIbOarZ+GUBW9amDjxDP3BOvlcj9ylvBt1fGOJQcbPV5mS9ilfhHU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XTJiSWNpDhY8MV5qI1hYWPbEGKXFQPtIAWweNMCuK7EyhuiVRipYhGQZT6ihKnICX6qE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x5JT6JZGtymKiqxmpPrctgBhGV9RGMvY0HyRBoNLiC8WWUIHzH1nzTjfxKFqSIMT2lwQ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dBdPt4hjQ6NYCFYFNmfiMqW8AFPzHIoU0/K+ZfANbb51GSn8sY47eZq79yzSCQGT1mbN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YPcoNIgCehuGD5YADrO0LPdDu+zEt5pKy18Tdis10jWACy9oKpCkyIwvkLKsgh8qVsZt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YolLPMOlsg2qzFE+RlMCTGGNwuyrWAsVdpxK8pVQtQXy1rBR4GWd7+Sxcrz2akFxIat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UXupvgecx+4hIdGvyaituzDT5IA51o3fioY6R1qJcV4MrMjUorVzR3Cj4BEZvDkVHpoi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uHabpnMqQXeDuLE4uxY4jAzEwPCDqrOER5hspf4OIlv2tD3h3MlAdHHqDGcO/wDCNYCw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KfUuUmS8JWwVWDB73FI2ZwK1uKV9oyVxHCQ2UBhuX1Dwnl2qUYsyRp83PH6Dl8Sie6Lx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r3FuOJSPJfE3ru9dV7jp02t/dTBGsB+dGISA3+VD5jsHIDPuEOyR+WKxM+LZ9AzBDUiB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VepRTVKC3NHmJtodLEBWPSl478ovNeBy+kiIVI0b5SUDhWL21l79Z/wMdgjAAfdMR7BF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SOz6Zq/mVBLNjj5lJn14YPuU4ih/KYDSuw6DykJymtmMo8MG8QZ0QH7Qa7ShVB9SjFnK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6eJrOWA36DZGIwWrR5ez4lkgUKLoKxfhqDARitv3OSgQDHgRY7zySwbsuyFBBmqV8TSH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kl9FlifaI12JG+0QQp9NxbJMVDzg5gQXyb/g8R9RFHtPqAKsoRVPdOY3S5q+nxFxBaKW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IbqZKjFQSrKlpgipUNVzLV7s9V3MdR4rcGjWas/Md9QXM358MRNTa5IlvVSubhy1qAaC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uA7cVBq24AhB5Rpx6e4nPTA0dPPMOknE39QBAK7ofzLKiqL6NuIxGTlofUukaqUvcCtG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2WXgsCtMGxhqT5MRYvY7rNzkcDAr3DenwVGXvAoUq+e2FVk0yylirxEqHRO38RrOJeZW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sbGeInCqdspRyZVmVyF7WDnnFYAVR8MDGq4Yjt6mtCYgA0BiJsV1FJa83CBB0GFUn0ma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XVr1cCCgd2S4At+ZQyug8RHIPhFedgqoBcTsYXgOTNX8xWi6Yc3BWkyQJqVuV7mEAYW4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Goy12YAINCP5g2xW4hn9hEEa63EBlN1AoNMC4ZRh/qBrb0OY6lFdBK4/cQ4MnFQsbvis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rtzFBWufaXx44K18y6KtK3XcQBsJp1GAVeHD9wYZO6V+oHYE2sdyg7ZWFN+DRDR7qxlV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JRMnCuCIw1a4kt35H8TJZ7A/ZHgJUSdrj0P7nFY+P8xx8QK/M2ztwuKF4FeKQeinwv8A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kM0CHgnTXL4J04eXsn8xbQub6l7i43Q+4kQJtDuK2F+Mx4WrO6lSf3GRfL9JUfbwiA/i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QD7V/cvQlxtlOMHZcXq7dDUfugOOJuCd1gC2vAY0BPhqKVbxEveHNoPY8y6U1MIHVx9W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SWScuIwCV8jiWSndqizvdEdKa8UTkrrEGGfmFbAYtz86gYvGHH2TMR83kfrGLMBm3ZX8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lB/wUG5d5XlL+YBV95KvqBrH6rKT5oEvm93SfhLeBt2/ohBVuyuY4IdswIZVSyxYcbUq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kX0s8IPDx1V+oohvOr+JQ/XTN9ss6PFQcBm8E+pWD4h/NRJcsN4Hngqwv8s7k7FR8DGC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N7cL8ynB/hCUcPJdgaUuKX6IUoeLh/EzwBJ8SXQqL2HxMd6rfsML6/ix+mNyo7f4kKB9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/sMQoB1Vu08zFUy5OYn2RpYeJtArOCYmYTWjHDowuCZEDAIA+GHy4pBAfU7sdP4RwM7a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u5fIlLn2eYuaqA/HoiiB2yqE6eovHuKQK0iHgZZEwsAB+YTgJRa+ogOTrB8QBE49zzmW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kWDBTHSl11/FSmUuiDnX4PB5uFgTWBH6itKOT/AwwBxyFvFRLgMIbp/MOxZkLPh0zGDy7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M4+cw2wONdzv2ZLPiIobaQX7gUQM03UewgBBh+Iy3oXQMnuX0xrMp9RAQ7/oxanO/mWR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OrKugn2S5VNevnqB2YUS9FMyl1dWZ9of0nKF9XLaz+z4lCieLAHzMwsIW3wgTL9HZ3Uc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yiw8RcKVaxqMRtVQg+IkBtcID3CvaW/c1DlCoDNxiGt1w+oWoGLxPRgmVGMMYRsGWq20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pnXI/ucYZb8RErxVVDqito7itCBummFoB1FyV1N1aOVZIA0CxTiGiCjhlgC/EugdAM35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I6SgBqMBx25lBzOLgpE0G1TJrrZkiKvIEvqZ6bk6IXyAHUEYAwi6grmbeJE6z6zR+pl3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6mMVoqazWe6hq+RuL8RSANgpFsxBAA/ME2UOh1CyUZKrMbjAuh8oK85VbTACkYIkaQA7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Ar1mHAFkHcIewFPzHj+ixxOheFfnxF0BWarDByBiwu/VR5+4A5hPLWW/eAT6qVSnu4cv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OXGLXTBezcbNBMQj1Yy2XfAd0wcVQOQa8JZ8phZ3jMx2KlhT5j2iaRViszFJzm7wwcJt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vvTCobnA+eonRTg6IoAhuhFDaXwj9LdVT8wd2cLbAq8KoQ9hGzH0yebJbE4LT3epihoY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9g8TA0GhAEZYCy7xFQBTW3xKLokbqnpl3aCoV0lxgkWc/CmH5l+40I+LLmUMTwPbP2Sj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EpFcMspwDOjV4vEcaZRJX2Sh4AvkfUAwaNNWWbYakrUBXPExhqANPTGIEt7YEinJz6mD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2sS0YUSnqBYVvbDXmWgQNhfk3M666EhDdhoytCctsBAdjwR1FO9EsESkMdi4wwZ3qOaA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hD02G4pA3sJZjxlA35Y+tR3JUrojTSwQB2BpLfItg+GYMhryCC+LAbmKnhcsrbHBCFfc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gPu4DG+ktD9EmpXBpba/MrAAaUFMvnnjzHq2nA7iWxTNEbGC1ZuGwxxdQXMGO4Vzgf1M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gxCs2NRqrXjcFilPKEistI2zgZrUbLTF5SWDQ2epmcLlWMULDCMr9oxbxLoWDqG2gaAz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EuszABVFYLyjMYmKtYR9h3KAstlahyAdEAaSZt5Yu+p2Lzt3FKLTgJWB5zzO7N5LmfkD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CW4dxdfDULLnHcx1DlcS4dZp4llqU0S3U6uniZBwQ6Jc5WKWk7zUtRAc0cS4FFnLKAAO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KXGXJLIFl0zD4G9K5TwtbCjAMUbsKuOiQKCwjVnCli/M8GQ0QruGTbT9wi5S7W/iWbZ2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uwDKGwVm9RICbcKFoNdYIJTHxcF0O6pZ+Jl9HFtIMsK7EoaXdYZcoR31ALQHUQUXoCCn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srIAM8ri8ebWNw6G2GjBzTMpn7iWLDQ5kAh+XVFlPIQid23aMTOqbyYZ9gAlUBHNr+pV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eaH8yy2A52xlxeF0iaFZsiXQ8otsPiTSFMqoI81i7uLnlEFbrwCSrErw0fqDNauWD8Mf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MLKpZeRfcMPbDR9EzE+1jp8V4RNujzFRvzA80smksa39w63dBKALfRKhZf8AlmWDVYbo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oBVyUTKt5YnC0xYU/UtDn0N/ErF46/plC2eAEEtq9iKmZ8a2jXUHGiV+NKsSvMrBaXM+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O1+4JymqWCHCgq1Gwbi2K+IiEN6/1KdFHqK/EYC85KZ+oc7MtfmFgztcR+Xxsn8xjMfZ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k/eUtY+VZZbickxAhDPJgckWBa81LTNDRgscNYXiZHubX8TFdc7VFgGdFV4LzHQbxt+8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0hGAfSGDAWoM+oJJPDM9VKA/g/kvMIg220+8RxVt/qDEsc2KsMV9r2gxA6h0A8+Ydehd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040P9oTjLut+YMCwRakonYCjRwQfo5K2OuBkUnshIOPZfEdfNaUNvvmFrSgov+Je3rCz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p04wF37qeKEObIxBg12MPVgl8H1Lmk8hR8suffD2ldZdgnBignEU5smTJ9sQUATm4Pd4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aA8y9wtwfxLhdZNY6AXLqEaa2aqPofiOAIE0HycROCtBpgCV4BxL+RVUICG5otKRFtny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APvIiAg0n5tGXAK+TJhp1YEZF1K5GOIhC9BYX2EslsFFBXiP9SK6XcPn0YU+uoAsGkxE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4GY+baW+BcDIrqar5hZTwqs9S+K7Ra9Nyp4i45gwquuqhQqdH9S3OODUyNtqxIV4hc5G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IbmIS0vR8zJiXGGPErGHdUyMQWld3L8hVKcMG0DyRKxNNCxS1K9JEFpb5YtqXDVnuLgW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oVb8x1mDDkSihtGogwSLI/KK0DPzK7KQ05YiF0UUjejUoJEtXHxuMY+C2PqEeDZJnyR3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8BPSxLiUegqX1BVAo8Vqe2iyEe8THuEt2r3UVK2EavFpDHtbNR8kqmDgErVQ8PErTzu0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ymIs6TxE/tdDDyH8wDg4RRjzuHgRyKa+4Un3ZR91ERquKcE+NkU6iBZ0ZR5WI7RvSLx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Q9wDG7qNvcMpsJZh8koejS+h1DExVWB3qHh2cbC2FFTfsmo8GY1T9bTxcL54gXAQHp5n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LX2qDlrS0fIR4QhZ7FihOoIt7bgAl23I8kSXgJTL7YFxPBbaSvA3LYlpO2DaC6lUGjdR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/cD9TCyn6Yqo7FgcteO3uCQo4QV8PwqXeyhvbDFWrbKnhqnZfjUocWkwh6Y/WIZvZtOG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maTSYlRB2ON7lO72xv8AEWGq/DFQuqHkPJCdcVQNxb2MK+h5gII5Vr4grjuJ0BoWV8RV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NZmM8xXNFVu9gYDEaxNvhvmCECwH4hEKhxUybFrqZChNly+pG6/3KI3mOMlX5jtKSxS5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4mXke4KMsWWY1f6jJgtBuy4jsDlR/Mslq2P01C0c1RC19sh91Kck7MMC6Gp8c1EPJt2P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cfZdqzSHiN6uqWyfPBLribtr6nFQXcc7pLuFfyrC9SmN3hzCoe4ZyoFMRc4/T+ol6K6Y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zGnjHEyWldkrDaxxQrFrcDu4kceiJp1svMAlLvaxrJbxFLjmlzGzMzeoksPS0IFHgbiV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jkjCBrbJ7htaBvMAKQ2QEhoGbRppkeSWKXZupSoNsIzcyAzzcU6XlRAJPe4qOL34gBp6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UaIhg46i6UOzqBS+hWIl3MPUEKWPxL16J0S41rbdS/TRm4bkHm9yqjB3mI2XNYRzDOXg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0ioyOe4NQ2MgRndBLhFBZuy1sODR1uo8FDIgNUCswgrMqGYDO5QlbjBRbtaIh4ueCLIQ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4hwAMFcxgSOyDIZi7YTgiaqqAsWfO2X2FPTBUyvLLCh3tGDAhcDP3GLUzhU+WIj4ZcQN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Eawk8sEcbuoqwpLqaxqMnvKSko3wZfyyioNUljCCl7TmDyXPCf38DGu8OqF/mVQtaiYW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2SoOg0y36xLmwxYH0TI9vpfxHhZ7u/iNURilUSXQNmkY5Y7BNr3BIbo2rpF5ud4fmorg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y1RhsVolkqAdtXx/Mrb9AYtNNdUMrHO3VEH1jCUfQFh62Orlx+1jZe/tZWqZ7F/cRZG9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qx2zaL4cBA/GlBM7Z6CF3KK0I8CGPFR3NJ0RaIn0qEQHpcryTq24kCPVEEkoOVCogLNg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AXVQCaHDUQyBXLI5/AW/RMZDwUjKCweQfzC3Lxn+yB0S2a/qJXFsA94jypv/AIW4EQEu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WxA0w3VxoZcA/RMkJwyHykSA6gS/9QGJVYJ6K3NNfmseU7ThsYrp9xIJqyX8oLeOBV7m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Wn2SxN+Lj5cQQd5UIfECZngpXdbjzSFmz8kqRmtjR4ZQBhTWfREMyxbBYNiXKxliWAtV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7pseI7NeVLCKSuoB+opQWR0faDHob0+IogWOlhqpT0PaNEdW6iuX6mQBsYyRGjtteJlO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8/wATMaGqCjqoiI61tYuuC2CpdNU6tlqOHFyIlGReKKlm5eW8krHCqsP8SwX5mxfuWNKx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0Y8Nk+oQnlf50U6xU6SliucVH1O4MuLreGpu0lyl9EdshzD+5A3EBFTwruWa7AgsfGIU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2KVaMg18DFjMOjYSrdSy7RDTuJbG4L5LJYwOcSfO4oNh9C4tKYCBHnMVmKOTHkhLlwdc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FwAt1stCLQoVjR8RX6aWXiZBJSWvioQiqgRDy+oVvcWHCYK5US5iAjSGSGqJzzUeqeGA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gjyI7sA+Z02uGfMM27B5gSa2S2NaOEhFBDzskfkOh0y676IsNDpQ8B2AL/cVQQ2W5wiT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oKpcvUVFDhX6hqRugPMIFL6D8EpgUtUfwysG7sP4hSunQ4mbCi5HFx1bMA13pjCxNi2s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AC9edb7lAFCrBfzA6FbNwY7RPzg94GRSISFOTqcpQIfWNWcQUKRg1sSjZodBEKJbSGA7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5Siqkv0vfuKsRVmH4JYilr5ZtJ4RVLuX2kNY/ncvqYsZebWISh7oKfemvmVNSqKxuJAq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bsmNWXeoSy4XZ8EWycGzH1e4YuApXfJjo2gpw/Hcry1ygI0wlmFe+HxE4OgfitYVRJYj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SmrIACSzg9z6HiNTBdoN1Mc3s55lrrMCnmIG2Pi4yFDaB9LD5jVBb8ZlW7WEA97ikZc2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7gzOqmAQ6P8AVYl8pByfaJ7eZaOsD1fDCHTq1PmJt3ugteo+nUifC8S8UKd2TGI19KHW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x1VMaLMf62gPDA2L8ZIeJloIPu5R7oDhdy0rzcq49Fqs83E/K2UehxCJUXTC+qj9IxX0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p9JuGhD1GWgV+I4GA2A/cRQ2yqr7gmSozcBV1OGowtnQmNcRU2IJ8NWgl8V1Ml4rAOcU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DiFuyiufCywQFyJzZYRSOeE/zDfCNGB/EVvYJfSYjSABCLwLmoKSw3TUKGAzmrnmyID0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sZcLLcyrkrC2haoKVIe+ogQuMHzA4dFFJvqVoj0GO7eJhybyY+oqAtlk/MG2WWRp0lW4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KnA4XLajD2ZqAU3UwIb0RyoJzzLw1vkhlrPzE0COKzMvJTjqW9TDXZEWVWm8R1fImGK4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qBeWUUjd7qKOrCtTWckspZUSL2cpqpXBAblhFgjqXJJ1UKrB3cSS17XDYAnvxzmw8yix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jtsPJNxaPMwzPtq6lgLw2RTI4JCnKmdy7T54LaHxEwWUSUvLiJSUBy9wyS9uYcTQWB7h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zGNhDSWjalwABby/jM7dQ1EotK9yzpDLeD7l0EDRzT6iZnwU1LmqcOglZgqhNERuOLL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uGEpIAmlcJ8xUFyFQx7M8AVfbA+V4R9xMhPrMQOrFsmED3R+iOp8iRbgzjKF5euk/mUt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8YRmuTY3GkMOMkuVd18y4AhOcr6O0QQKOOFVixQaWfzDOa4jDyV2pf5jB8Z2YAs2NXBk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54hLK9JcZaleKykb3YIQKRiqRPAzQh7jLhG1Z7iKJ4FPMpFmxmUjU8JByWelg7otpdQ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J+qhIGavmLfkm8CLChf5iXsSp+OJaYZOAqIO/RIAshwCYmoYWj8Q6BMaGPr0M/6wLbHW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xFiLzSn0zwgcPyQVlF0v9ROsABwjQaYpDM4Hn8Jcf7YTb6mLZpTbN5TtX+YUTRcox7Kb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7iwAPpLrCdVlSzAMq1+ojtNYsRMCPoK/UO1irJLlAR00lR1+GrjQhfAgRw6lqImE+7D8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UDBqsPWfVjEKix1Nv1Doa0Pb8xSM4XD+cS+HI0Sv3KhSZqamV4hA08MVjoxHJU/REKE5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6juBb+Fl81dxuGcr7GcRQJJZLdiqqBtWq70VNoA3YXV5gtHAlOfOImEitUPrFRpkO1H4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8DKElJigW/7l6JhaHcIXT2dS8uaq3/2hJMw0wvTNBFio/jcFmZTZfFxMVl1T63DMaaG/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G7i1aW0Y9o7lLPkXxpIdF7EAO6Yvlbmpr0R/sW5+JiiRjLz/ADCe+unT4gacc8BMOTkK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7jag2sCz1FFIJS2eplDFlG/bLq2ZV7gJQ3X3FAHyv4lpvT3BYgUsjYFYVI8dqSg5o7D7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MciNUPyXUAIyzslwMAStefUy0zVLD8wTrd5i0oMlXmNXg649QYA5Br8MMUeqQ58xIWC1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HEYbIOLagCKjkQZXSIsf6gWyL5azCyjyq5aCVvyj4FS3zAGKjdS5heiYgVXazwYguASU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a8ykHLxAGkb9TFQSgcHplmwfBGdTtf5IVJeoupUKidEykryJVRkqhY2iMTxtbitqGdOZ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E8NHExJVtdfcYriYMWRRwxkP+IW9aB9pdxaQbA4emUJaYKgY7hgLf1A1ebaCoAVXJh9w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sMkjrqpi+HiGReYwfgbmTScbI14CF1PUWK9toVRIw9w1LCHRMDbOA2+oXouUWr1MlljM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aMltIBzd+Jv78jD5xLO4FCweQjK0sqkZvUt15pkZQSdBlHy7hRrNiNvzUZU8By8vUUP0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C6nTbFDwwIfIjkIlrMM6QlJIZJplSY4aaFwLUMAnxQxo+KAvsEUqGVV6KfzKhoFOEfxM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gio2wejEyvyQWvkQO7UbC+hcxsBhsX+yFTnlmDrxAxO1sLGQIuyw+IlSLlSxsUBdKEjU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cLf7IAc6qj+4krW6KvmzUOq0D+3WWXJJ1bfdzACLYydXcXKvUYfDlKRCGv8AtKI0MYBj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NCSPF7+PzGM1UQTEt2INQF+ZvVUFPGElXgL/AKIbqx0uD+4ZLG/ZXh2Yj3N1lb5XcuUO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X3KS+a0ioQ0tfdNWzZ0XKz04uWN1LmH0PxLaSjpVUQrZDpljIzBXd74iyjbUDqC08MKg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H4EEs8VRH57IvJf0Zg81limcEGcbGrJ9Kjkq6okHMtzIIaLbmY01SAR+4qYXLRjAZvO/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awQkg3+JotGJVaVju+eRfxOjtiHnDFIOuiWm2p1Q6hT07I4YYxVT1mBCBeIO158MzcJa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mGKx7qYfzEoAu7S1mbLM8BIaziUEirCXdw0IAySWBTyYQmx0LzG0o9VRsZvhG4ixKuB4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aC6LgChrwl/VJ1cGAI5oY1Hk0Ez2rO4IZTq4ljMHuCBK7ZgorRjuSHcUAZmVSdmGYchq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IxVYcvMtNNEBmq4Ik/a/xD4J5YumR6Zfm2IqDQcZirILzMasPUUVPtLADfbCwUCaAlyZ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aUileKIyhhtmLkWPEUC5GyIwAQeGmWCIZdzRxVVqJbi0cfkRLeN20B73MKPu936h18qj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U5actuEdTXJzGc+a1cQ7Lz8vzLyoHDfzFN7IQRVhnVS5cDAL8xwFXqsFlqpJ1iZ426q/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QcjNoVPEtMpfUwkUcEBj2gj/AFLS8+JuIrHbLMR66BMywUDw6jqT6f4g04vARIh4p4gM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MC40aS+/chl4xzHbBcpXN+iZ+jxQHxBVoKHbGKAcaICX9FE3jN4v+oW375MBYB4/olo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sNNp+JhN2MdR6Z6MgSNRXOIHpjVhYhLR0zhIqHNSZJxp1fifaqCvbLyr1jKx+Ut+SFQt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QIZFWb+ZTb4Sh9WaRSwOe39plVeQqZIAwwGKZXYzatO5OtftWEBHVDSrF8n+IttzmyH4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hi/EqYHsrf2xOIHNEF57pAR3Ww5oyvxL1oTXBBiRdp/mNlr5z/MWUTbVH+Y5VP1/ujjE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WFzJpe6v1KbO+UMUas6GTAUOacURS9sX8wliAcqz1AXcmMssB65GpbIiHEMCbWSjMxwc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xIsnVqmO223AUhlIbha1aFp+0GMUWj8VLZxMggYVbS48xEhS7L1EWt2SDrARTKXAz9CB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VYd2i5WCuhHn8TOgw0quR/uLzUyGzuNCkdCJ1BgBH1DylmLLCQo0IfSGnYKT8K1K5I20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sRRSFhuXakWqsnqIDlKLolMKu+yIqL23MC2xgjEudBv9059l6JTElUujx6l3twvcFHbz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jc8lgPc2huRT8Q+7HcwOKXsiEqwcYVFKsl2w/EQttM0olybFyXK68sks5vhIbSHkMfcu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a1zk/UNNd30HMvbHAz9BiMHyBNxrsMAM9xuKuzl6TUCpy1My7quwGbPbkccS5sEoCsBQ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Y7PJz7hz01ZY0WyuCFygMGi75GAHLLrdFYt3sws5cLSwNa5SXyiIANrH1GzctZx+oYWV8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lADuW1cAGnhwnVSeGMLQBvG44y3GcwqU09wtRJsMqnLz/EyUjBlEx7olqwGZgR5hNWrm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m4Tj2U3H6S7I0b3uHch1j7I1Fou22Ebp6z61MZCuk2IB4pH6iwone/uOA0qR7hK5TDVy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USDttP5YSyqiNviUjKYQh2kaQpR2d4iF53Tr8SwCZSB9RgspOYacB5A+o4MvQ035jjYt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qAobL88S1rWOlMxAbICEQk4U08wQXYyXBiENMR02DbZmQEcEJxi6aZ3eJK+F1KJYt3X0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0VxD0uxC+SINN44+corrLrRxxqVzZ1UUz2cLGn06r/tFblNp9+mC4IVWYj7ylYxDIQzCD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RjYZyTurjQKFn+YgWgYu/OJZcQEieUKPlnCJUm3aRA1tIHOFgTyK13WYfdjNH1OfzDN7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VCCXO2bXT4jh7izAIHIuRp+Y9GmSfwjDAd2l/NbhdLNr8GDYlxjFOtRTKtq3uiEVPI3y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PMNUXWGvw3B48yy/qXSHWMPvmHzYFU0+ZajZLtn5jMZVRajAEsX2qW+m8P7lMTBFbvha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ZgGXBB4jKaCiftj5M0il+BEXbaoVT5vUChVhX8JKAaBeTo5Ga2VpbfVwWGFyhYFH+GAD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RXBf7g7bixIfpgctQOgeYhBlnDGU/SWfmU4PogXtaGGOG0KXI+o56uTBFO12WOUENZ/m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5h4FwfqMLKzZPtUVWkaKogZFXo8GCVYgQvDswskQyL8ob06muPdce4zCC9hHT2GTIy6R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qz0y0u5f5ku3Jpfsgk/sYlF7la7lLjPkRqtcsWE3Bos9VuWi19+46EAPuNabUcMJroMZ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2vFS4rZBcNb9xHkjNMLZLOGpsL6UalVsOiBFQL1Cuj0ZXxZwllrz6gGE/MFbF4hjYc5O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arrMEHwbEbA1/EGig9QY0IN4lyjOraz8S3XG4Uiou0oio/EhKhZyyvFeLgkI84bJdYEi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rzc1Ujs1ARo21KAfKZgAC6NysQu0Ch9mDTxFABnlRB6/eahOXAq8X4IYcprTjh7ZA18S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SjgqGgI3d0RwQGDYm+LmMB7hJz23DQpeAKfbLMWaNB8EuMfODePK2lvmVrYPQQNcSlFM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Rzf8oNZHS8GtvLhM/XGcAflZ4dN3XnmKojVaqJoBzUoG9nAS5ahpMMIP6A38s4LVvl8z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XGJhsB9PcoCcCuCE2Faw3CQsZVIngYWD9yjhW0SGq14obDNcPTmUGkOaMBKu7tlvUOXK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p07UfmYGDtaeItLhKC4RmbM8IYbP1K3NnMMAVkNFdwoTOS5Usm7L8AgBqREizaL8gIGo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xKXBwAIBb6EozLo8pIhK2eaKiHirOmv8zAkvV1REKUaxY8lmS0YlsT3hHqQcglWzuOUu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oqONF+VKOKe5SqGl1KQljmgmAKGqY1tji8YmEufxAhL7q/E1hvkio+Yrc5fnSmINrBs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7xWlS1KbvEtYOIuWJdq0UmzEMo3oLfiDTDdCU9RUROhzqI+vY16SvbPE/uMRjfA/MspM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rDGQvNC+eYiAbNqqFClMN5/qbEerWfTKVls1X+JlUlmonUPJrVBgMa7mhTwxEhelNuvM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VK2EFchzcSUDKAr3AUwLglsg+n2ZyxrUygs0U7HnEVLtVC4dLUZzWHDA/o0hBwmEwa9M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R3Wnyw3Bs5VGMdQ4qvxEtMb4JbOR6PqXUssCvhnpSmXfuXKLLVjPUfeOygMDuzTXR7Yt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cfum7lZogt14ZwckcpZkjgNCGBCjwAi8+aTUBonWAIyUrzxD19Nt6jI+og8SjQdhp9Ja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rBaIBLi6bR4bnKEDkHw5hWJ6yg+Iub0EqmGB67aCWl3BEujW0rwYQgAzufU0qrNav4iB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pldX7hRuq3ovuZwKgaxcerYcty5CrNFPEUWG+dMdGILLGKWAxxgkz1isyyr9BGple6YV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JfrEA24Rcl6G5gT5grfbYvKe5SvTLd+Jjcs0xA9g5QtwHl2aI17iJwDwMHY7kNHkIVap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sAExdGGrdCs89TdE/uDwcsDCtcLzHvtW6ym/Suo2QcEtj8Tp/g2Q67rI25S2NV1D4qXt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1dbiZSorlCCs/FG8QTa6+EBnnD+6ZC4LaFfuMnzoB/O5gk81o8pOaQp1cfQE6YiIsTaGI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tyTKgXNRD7CF806iVFwdbI1Jhi0o0ESYPUb6nPYdJuKNq3+oZmU6TafV7IMcBIIrutwk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sJ4kkDLlD++lV/DLtYAo57gQSEgNC2gPsO4BCypt5coPW/VL6q2AeS36eqzD27Y2nHnU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EzbPOL4LmKNVgwvzUM0hchOK2/EpDrVYPzEivkX6R6IKAz6CI0LuTEMlT+T3LqBHLNKl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zklkDq3QREFCyuXwLf6gGIlpbSQulPIxkU6Fq/UvL5bWMjIZzBW47fe3MfDLXi5Q+or6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niGbCLA2RHVcYgPTLLioEL8UfzPAijt/MSpmqb8JSQwPISmWk18QbKu6QNdy+iqB+Dwj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RlKEZehmLWhtTo9wq8lt7qK6Rga+zklqDkvL4uWKK+ye+YR/FRCgU5ltDfFRmuUZZuNL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oZ1knGviEpIGsm4mG7Asa8TGUIZ+cNDHiD5MpXq2l9BgC9ZFHN0xBGQXAcSugcyr9NDN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7uC9+IHvLiKTe1Ya+I2ab0lDGi+oItUmkSlFV1HrO5OL/wCqKHNK0SJD3DiMKh3sQK53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95KWd2Rcz8VKDjX+NWzMqxX8R+W1IAAUdR01HFTMltz1EirA33EuDCUOajhlxtO0bLr3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6j5R4jVZcHH1Axn2vmGpLMvEUsEc20y8Wr3d3Agr+G5eZfkYFtfJCwB4b3DUGGWQrzWI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Uo1gfMPK6GJTVQfOYGFmdH8yxMvW44PUmpCkDKKcEGU7MzgF7qChWu7xFUAvepUD1XmI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mIK/mxLChGU1OY+8xhufXULKvwbRQOBNWfMZ1t7UsvuGcPPzMmRttxBrYzhhIg2Q58xB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21EK2G14SgpFu+Ysha4L1BghaHNL4XAGRv8A6JUinCmv4IqNc2JW/OAfzLoH/wC5maU/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eG1+qmOitqsQqw33h0D5xQ03olqxg3V+IfBfl/bMUfgBEChwNRC4dYfUVo6ikP3FT2JS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msSkLaQFLbbavwmU4YT8HESc3nWPJmOkYCV+YK9hVwv55mCnssZTUsUsqXNjoR+5ktOR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BfUIFBXY8agddVU59S/zxQFRlWJYha+4XCH56Cs+pn/dox6ZUuFAq9wHAjJsZg/pSiPu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H2y3iVYKU9ZlPWrsoJv5BOb3BRcyn8ErjSbJT+YdEusFdT1z8LeoWhS20xdxW13zBEQW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15KoAYe+BLx0L0zHc3jSjKGMtBo+iWlIbsL4YuB7a7fEwqHYpeR2cIQNi4FA/EWva5bf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TBN7DIFKz6eUdI5uf3BtrgmCOpt2FkSUMwtofuENsWm8fMDgdF5FIl5Lav8ASJjRyrRX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S6lO8zN7bCo+GWJF1S/zMYftAPzOCN2IvWEFghywBjiiNFV+ImbsAOv+5i7JYo4fOImg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1fzHgxDZ9IqlNYLX8QuSgwajgSNV8PzDMIUefYalDddOdZVW3HA8zjDaMq8rLOnGGz+4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YUFvJ+iVlMDhnqXvK1WCEA0m6dfmFvcBYNwhIVCs+1y/927UVDpBKWufM0BVogh0vMAo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6lEzVCIKKBkCaUN2Y0wwI28kDCFDXsO4xS/hEY1HbltNSv8AUBcbBYPcIDBzrKAwi1n+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mQPI1Klhgs2bZ1FlXI0XZpTfxHq9cJsixpukND6gfbRdLw+SGJ8eCvZBInLdwqsGyiZS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VXVZh5gSgF415mNvQjDKA85t16hcEwf0MBwV0vcTdFV0X1FQu/kH3MzjF1f5lOguyPco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WRU+iczbbgJOIyW1tFvuof2NnMSsr3eItX2yonTV9VcwIXq8QOgfQDEq848Y7r4K6ghV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d/ELEC8EQGFHolZ57YRSg1DWCC+BavEbbHeQmPigF39S3Z2Bi+I1wtoGPgjwEwpX3pOC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qEpa38xNF5xLqcR8ItJgbEoqkvQqVpsNnDEAJcoaGJqz04hYvrhjU9YwxEiq7WNl5lSi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geUgMkb8xdhPNXAKFdGE5o9QUOpYNH6h0W265gitM5ymigzS36moE4FjVJpN/amKDXlC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vuv3CNDNC3fj3F+QWf8AE05bdQ9jccCLVD5Is3vdfUJDrSNDMcmszBdZxHeDKM7A3L5Y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W567onRxD6xCORjnzUDtphxGrtzFVqdFVtRoYqNJeG/c/UKl9Lwea9HUrw8usHxYlcSX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8KrnVyxC+AwvNwk8AiOYGrHCGDUnlV+JSbd7Rhz8wKWGhTSCfuaqASVTxUGwNjq8RuqV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grsHiIagqqC8xPDWMA+LXU7IbBIderTgCPiEh5uOJRSGiinjge4Qg9YDfSYgar0gwlWa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yHmXrnsn7gCTHBH4U/iaUS/BH1fmHppKL2dkZZsFt+qe4SO9pJ4qNjtCl34WQv1FgAiX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llUvZYk1E1iG5EChBstPPU0QxhYy8EWvtKmcEb/pBxRcLh8kOPYIXf1uPFoUCy9PfzKy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HmlyiYlasF/MuRIFbHWZoeKwP2hlUdOOIgs/EDk0sqmLp0zkf3EEMbzx6mSafjUZQ57Y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oMxSMQo0z64mblVURkSCqrcAvNysWK56hqhpq8xzdRhlgLoYgjdVE4TTLDDl5gsI3WIw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IjoJQGo1O4VBs8tXqZ4oMECNBLKgnOIddlhFG4XceRF7siBAvzCFGa3hANu3ayBnHDpi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h9TdiGglCp6AxLP1hhQCnNsRiDirgOikAAM1mCeY4ExgT0UsK8Gva2N8574lQbQNwlCR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oqp2giUiXRaBmXe2YpYHxQWw3hzn1C7W6JSCRe2QxFM7uyn4CUHigHFSKcO/7leqMii+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bE+IlGqy3R74mGxSGncCjzC7CAK47WIULE8Ezh/iCIubsjJpcUjsAVAsUg5qXMK+7gCp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eq0StA5acQiX4yErPHwXEjickqk+IjiEDKaJUoWV0dEKCHo2hsh2oXIS/idH0GVw0ByU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ZYIuixG2ThQHzG9N15llQbwPgmYHAZOCNCk0KvuOWoVyo8VzAShoZfcukPIgxCPfmlJ/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hcODcJ2DYX+o1NgpqoLbSoSGJImm4zmtl+PMuhQMnjvMrZA02hjsq4GECwqAFa+WJn4o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iuyU3iQqiBKAljrEhhBXUy7xoMP+5eFPGQ7SV7pvBBw0RFKVZqPqGdlKWk8EPlezIGIV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KyrLCW0gpvE+JVVE0EfFxYsASmfqJg5yP2RUBuMwCrDlJOEvGZNGlGLYBf8AhZk/MzOz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7iqr4hiku80VPQUDn8ShPLXB+ptQSBaEPMWCbGbX+YRSzon+Ytah6S0U/Lc++bhBweMc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UhDeqqQS61OUiE+jYKlmIIwZxRSh0RT3FbJhkE/uZQydj5HVykeWhFPJIlrNNFz64jlJ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Y6+YDvHAGDxCMRjka8QcSFg1X44hu6otqruDqLzC9+pURTVyp10xAkV2tMSKly5jfmD0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eyUnQwJYYjISvQEMCSUBQ9kucZotPlheCjTW+fEU9Rw6cMNEvjHx1KUjeyDEeZLNjHIU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WENbA4hQVDjc42j7oQqqmFfijMH2BT4eYoBVpekjdAo9TSay0foh85cK7gJt6oSme4EW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FnfRAqpqqBC0ZYcniEQaaljo7qkBkKuT7jXYFAcSm8i2swRw1/sIGiGHVeAytINu7/qa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LXM/vmJVoHF8xhQeg2jlNVkpIj9kLEAuV7zgQ+wBOvcqAiyYJ8THRejuDXV0qagwqNBf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INQFTLBUsiWgaEWloM0wqBbwj7B5bhuEra4q/ODjBUVBw4MW99rRL4HFYiiQbCYRVDHQ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S4Y0F4dwoZNJaI08BkDEa7ZtoJgIMDmXKuPOqgFZDhLTKHhrLZXcq6o1Q3XzMhtyi6Iw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cZgcwe5rdVfcRzMab08dyztWzB+MQpLPDq4aeIqwlgOwlyp8ZDPyYuB9WQfNy8gObD+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4bsifozM4zwuWu1QPej5lBjB1BhVXCr2WdRTH5gNj8RCpPKDEpzsXC/cxhysoYk8BXc+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jIA0Iv1GvVskb7NMoKPmoqc3zAhdXNItah8Pnealu3YEPInMPZzutr7IkWC1gi411opw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6gedMmRTj+QL+IvcjQH4cx2FoyeG6xG3cxWq63ZuFMPltPVypNS0n9EblUzr+WC9fkab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9yyOXVJmoetHvXEHMK3ghMk6DdQpYigLy0EcajMSdiw56suPtbECK3Q5PFQGQp7qKxJh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Jc621yX1HjOFPKGnMyyn1MZ+soXwupWNDSRXN1AwDcBep2VGtOuqti2tR9S2QnraLg98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taGPtMQEPFIWNvA4+iOWbxP1ERKpQFJ7I9BVbV4cl9MGh3V5PiArFB8B3DVkqgN+OfmJ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KKSHG+XqnviCUvIO3us0/EDRvlumpcA3EsfTOIyweF4jgBRmQCRJ1O1X4RbptZn26PuB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jTkfUOPcxkj53uNr26pVADj6Jb2xONFg1UZigDDLoKZvCMXqNZF7Zngd1D0sFFFy2iRc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loA2mUaWWeFElR5MUwp3RTApHzuA2LFaBChOQqWMB6q8Rih1DZEahuIcXKXKQJdIfmqz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djoipSA6lHQuhLjFLQM1lmDG8oHquhlhVnQ7hYCpwXOXlxE0SG2oh7TuVqB6iUA7XUGS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t37IJkaj9kTmjxuFasumXSm+CbWJuEmtdeIgeAJVgBrOIJCL7uNtR5ZZWXmm4XYrqxYk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pAGIs0XyzHoXCGJot6a/qYg3rl/iWAhwfyh6dfVB53c1J94D6IL6kM39xC5WMX8RiiHC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Me98f1G5ddgV9rNU5vG/1EzhghULAoqmyBhQYiyIRNkoU9zXqWDvtj0udhFNoe2UhR+U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FlK0sxiIocU/AQsVd6R6J1ErBN41VK+pVEfZ+4KvuVhEBimVsyvGF8Qa99xTi8KkolEU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B/BJR2Ic4iC0nsBiZQDS/wAy7lyCLRGJZWk6bhtmYR3AZYOHLFx3dB+42zKZeGVoFW8d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Nzzq/UBVTByfmHaBLwXyloQbBBvzKhjkjMTS93D9QG0MsMluFt1t8wJ3CqYIABZRtfiO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guWB+W76GbzUpaYmpb2D4gO0G8hfxKVLRLZUApBQcw99QSHAijumUnWZOOSpmxF2O6E4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Jrhgagbl7xHSwxagj9IYDk9+IzIVYM/ctWbYWsfAsHDA6OC83hKLcjQgAg82xJnNsH1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vyncVqBhHkkv6BK1Ut4hibwNS90/IEfcVBav1Hcn3VkdmjVVUN3ii1UtpQ+YNPOtWLFF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RQMuwvuCXRV6UKSnj+AS8kLlbB6gKpM2F+YtpDBd+8TAQaUDuo+N9Vj5inptBb9kARmA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bEF9RMQfh8CWMiVaRPUXpci2/kli49szsd4B+nLA1y4ZGWoUezFDi8tPuVUHorVxhERY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9PcI0sEPMog8XA+oXAiQoO5iyQF7tE1kLYXiMpTeAcuiIyWqK3bciX+MzGa5QnwLuPAi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7iig2744VZwWiI1TDTUv9wGd8QZ3QML5JyJARtL2XEocMsVPghACUv0FhQfMBn5MxEKI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GVTufUCctwqvJKGvF4S9whbtXiCTyqaXBQ3nueYloI/zKSp43GGRARW1RZKLx0h+YC8T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BmSLL6IoPcVhEoKAYGW7GGYhNFOJa+qaT1FYOYDOjV91EHsOAoF6OJfCPTC9PMu0Ff8A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5lRIBWl2D+ZYVpahh0OH5iIAtybDuUjjzmz1Nq80bd4ggsevL8+ICyvzSpT2bQdV5hBx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jPyReDbGX5jkJ0FRs4yWURIFXGDBterD3Ltu3TmAaTGs+ZBY+6Bs2+Kj50BaTv4KHyGG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UvCJ6mltpp/TFy0Zcv5YJ2NeGvnEfnTLhCxZFPcTa3V+K+4ynJVmh4ZSPbmR7jQYNDQu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hOzV98ECDUapX6g2CmCo/omfeYs7b0MSGmQGMnhuAaLW26lsQh4/3G4jjmBpioHLCg63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45RXLL0a7sTSp2ZqpU0tzaOA4cZL/Mrwbm7MQtOEu/URNIEthjGDO9/mJ1uRSPyhGgrl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lHQRGHA0l+qg/Z2NizyRhQcI4ix6W6BfGiDUMUWXrRiXsR2z6QhRaspV9wt7f5GsazxM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OfDin8twewMAB9GYkCsDCDVtiwSH1QP7TGBF3aPVZHWJf2biYzEWIIkp04K+eZmMUVb+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1iojDNH1E68wpIyrWq6nLH2T5EuWBhBfPcM0KAvPqu4E7h/iBKfQbI/ZCwlZpFecsGIc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s+yOdqk7PjGpW3VrGuLgEU1S8E41gReJkNS8j93BajrNeyHGpXW39wTkuMUHyQGKFih/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sdEU8i++orRrgAe63LZQlVx3htlRG8EhjbxDNPQB0az1M0RChnnzCHVnL7lWM42l0D9S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pixqXSkWCtRshVg1kUm0vO4IRDDAJ5DcoP4BKGcxPuApxiFJwWaA+hbEwSMFSycuquvu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ENXTYqvbmXLss2a7j0S4DA8SteJbbDxEZnczbHnKSrv4zsOFlV8zBPBHcGhprZ+5ysme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rLOeT0n/AEEFgVDVFucFXqyWwdApgyZidwiPtBNcw07dXxAZxXMIVSri+YwzDXM1UHmX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G24gZp6iJwcRBWMU2lyn9BGuh8wSPwtwFKuQ6UwLv3CnzDioCGDsQ49N2Uil5HhQfEOz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Dij4tZdzHqipkSry/wBTJRuVLQIrPKANCdnE+it5sj4OfiWk3yB/EGyPZL+2UAflJ/qJ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8ORNoPat/BK1u8VafcxvhgYEv6qV+plBPbGLMDZEzFFw2/UerxHvFzK+D9xTjnkxKwov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uUgL0D9suC+GT8QoSsBKH9RZSC9KxJh2dMWqqnCxMCr2w7SOc5SkpbKyMCc5gr3LQAxw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70hEq99IsUnlGo1Sm20r+J+QCEAwdeaCtV5FfmIByAP5ILoqOD/cKNxkAV+6JKPt1VIi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EjfoOYThPqDqrYUFbIDISsVRZAEMCZF2S0RCrP8AMRp+Vp1olS3qsKKZbA7GfPEK9RVA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h+Zd5tYMjfZSVk9dQbKtPyyEgqsB9DF8l6Yo83CIrAULp7nECn4B6gFjXeW5yEpkhMKA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FdRawTdmuya69bv6ipQU2fLMmzrAH+5bPkIGPiUtQZKgYKIOT0m1ZR1HywzQy7KYSg2q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FzKBN5z2mbzM434jbNAFV+ZiMkFj3URvRS0VMSWYOj7Il1DVJfUKJf8Awgtf+JEdxrWC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WzU2D5YHJS9j9QC73yB+pUVHO3DFdLTkI2QXL9DLE2ZwSMyMqneKUc99IgoFxRr8R6Yp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UFG6BKFkxpD/AHAYWg1zEbdzS1/iOaHItr8R8FSqCfcbMZatv13HQKuCY/MbUMclB9Lu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BzdpxkTalNv1El+3NB8S0gbaHn8SlYCyrPbFiKgy17vBPGsLABTmAL+DcIs+Lx+owluE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zZdQaSLAC/EduYKdvE2MGO/DxCBBBWTPuUc9Cyj5ixussCfMCMvFX5iIWHR/Ues0Yyz+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Jy1dn9ylb0MVh+I4glA4eY94mCWVDYIV4g0Xgg+DcwNPEfSO0C1U+O4DfMIeQdxBWhA7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Kp4lRWFj5E1CFasE/fEYwm5GzfDMjJUGbcfyFj8IBTHHtAUiYMI+IdWt7VKPRFyh5suB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0MYYS8VXMOAWODfyeIgSOBdIPIJYLiUAOBDcXmm5wZhIuTIcRmgqgZO73FhPkf8AD+46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/SMVUza4xV1nxuV1pVayQ16YI/EqA1WtqH8wLTcAOz8xU2FAUQvUZN9k2HtWUPiUz2QX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49S0mWB0B9wCtlHHP0wOcNkRKHyS4c9zNM5sWS6Z0zp+oMjaL0suEOIXfEohBdrQgUC6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tiykOHBjDS6uu4UKoCWeJuIq1UAJuRXcIKA1XMqhrcelRpyxQWFAipLxuM6wDhEu4MA3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Jkl27brXHe7lOzHi3M56DHiKlyBGHiGobNRWE9ytwAwFidMWcZfgBOXpUIeL3D27iKfg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6kLyUGFrlycShJPMaAm/cv4DS5S7fQBzDKhRQwe5aJs4q/pAFax/0qXLFdfyKhAcFiHe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cno2y5BVN4+miKLFU5QEoDjuAF7om3uFBzqZa9scp8XuUQOwMuVSNDKUiq4ZBFYRq+Zj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KpGSuIFvpb+BpZkC6Bp1cGmw0Ar7IFR7qg83C5cli/CmZvQa2DUj5nxDIxKleU6H+4RX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FwRmFqDofGoRS7WAqu4NOG6ATArvcVddxm7GDfl6jIrcFo/xG9ylzyjWOy5yPRKIqf8A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TCoIqOT3Mq1p7luAW8s2Eynl/UvKAaMb3F8F5e0a6waGASoRBi/MDDtkj+EPZVdow4S4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W+8w1LUUVOHEtUtEbv6TB5oW06XiOhnVOfDLFlYWK9cQZ4IKwPI4ibJN9JwQ87rfA/KC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KLvnFXkepdpDdMR1ajFfxEqBHsmOqBwHpDAJwqq/eVQYJPYr5IDewZlfIRuy+Jb+XiY4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aGLLS/VkqYuYP8oPFtCYJDsJU/8ApahGmsLVTrUSA1RstpiZ5YyI2bELXOiGkQsCI9kG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DVlCvJzDDMZFO8avzBnIYWEvQJUuglHaq0CzILamny2ZmplMhdi8QoatGoeFh/yttVfR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DFyuu1TS85WYrcHkrAjsuvsITo9Woq8XsssPBFAAFyyvTt+IU9itB3LBUoaYFS7JXa8p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2ijdDCEQ+crFdTksoegbwRLcmOVXkMX6DkqiT8cKyqMvoB+I1dl5R+TAa7HagetcF6+o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aciK/LM0E5AY5bx2q/MoqTxZDfgBn5ZSldAX4mHDYV0/UKo/kL/LLyPIiAL1j+puY9ln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DMKBwWL1a90kF072sPWzwcfmE0FvgJ7FboCBll6phleWK/qCVb1a/tDq6wSpRQr6MR6f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pn0y55vFx0mcy1bMbF0uuJB5yKfgnbcWFHuJNHQ2fcDJbzHqollUAguWvYJhPRK3L0g9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42j8aGwBLNRLajyxNisWrIc21KOG4ySvS/ZMKZ9TEBmK7sR7Z43LlZF1LK8wup45gp7g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I+ZeS5pmEapaOoK3MFCqgKwy15fMB1lcYPziGbxMAT4qEgKFlZiFAPMRuZii5esS+chZ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FlP6jcFRKfkBCY92r7lSwg1dRR4QNUXohclgkZqK/ioLP+pdVQdl1HLTtx2xBYFxf5Ql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ytTQswDCgGyErjQRElbZFgcuIHJbUKmHlcJ/qNjOy8Neprs8H+IbMXNtp8wZi2wwDyw4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ADe1OYsnV0fmDtPhwigY3ZvNSpy+QiV4Im0PFuYNtt77+JRwW+VnVRhaNj/hOJeNtPU1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y0pCk7wx4Xig5ic17aXxFLJyG4eqvJ/8wj8m0PkL/luOCB2FmP62rJNCrkoV+Y4WroSm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YlRtMU6vxCBA7xy+dykrqFRbct7uGBrq4xoYQQeajwJaop6YuDmiq/B3CSlXJ3FS7KKf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+UcKmwCX58S93iin2xzmpbR8+Z0QBov5gF3tx+o/aM5Db5gCcF2PolJlLbynmajFb2Hg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IlkoTaMeUQUivBL4F87n7Y9oNkfhmHwQ5GTxCWGq2LmrcXLQIcucSmebFHxHQ3CmAI76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LCMmI2lCq0+oQAGKKW8S0chtuCfu9MX9xQgO9L8kybJAH0g37KXJio1ba3HaidOYrOjk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PTqMrFtaRFVyaR3GO2qcyqsLecEpTOK/WKjLZ3Xz4i9iSjDO7l5KA6ziawQuKWh4OC57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+I4JEIBnwmFMOFiSuDiidQbGWP1FrpiHizTl+NTD9YqPnUotWZHBDWGvZ9y6K9tePEtn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PM4wIJc7oaWvkhhIU7OuHiYANP8AtMAq/poGMsHsiyYcgxLMrgWDfTGLd3e8KWQMWLJz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guP1ARxtpV/3EZbdBAxXrFeUSPzzkHzEIeRwHxlrx24I+mEyIZOpi/AtX6mClK0Cjm5o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6N1WIjRdm+p0r74hVbmxjI6ro77gAmN0fin+ID0lP+0uM0DUvhJUGjdkXeQAC/aNgu7u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87gqu6sNJH2u0wF+pUdDYLjxuNolL1XS4gWSRQS+SmYShyS+nhMQOD9mq+I7dN2l9swx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ya91DD5xj/2FVHULuUCv6Sc1NuyvD1DuXNDcuLyazNCHVivmNyWVWt9Esin6fMrRXCuXr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/JiLLxWi2UhK6oReWDd6AB8gxH9PzFnZW46nTKm0PBZpiv4uIAEDVV87nOjlRa8hiIsN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wrAeXcNV5heXhiy7UPxTj0N6Pj/aPl+vnh03GAqC1AxVROhvPtGAxHVm/MbuFUP7Soma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tfculvC2JKwhYA18sV0CBPgsMCGlPGYsBt7g0NoGS2rj2h4ET1LHeifwoKXTYqed4l37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6Ub+yKY5xZcTiRpUEpNVNWFOhAANBbXn3CuPDvLahi+vR4iB1eBVMY0fID4U/EeYmuXz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wKR9qX5hgRKUETAgrMHoJf1+ms3gG/sgtW9st9yog2eI1gwx3PjvniL1TVo+LzHtjSVT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t0DpgkOPlR+SW9AJobmuo6VPKtgYi3biLmE7KvgmqP8AX5UP5jlAa2vogZY0LH+GP07o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BXey9TTkAFHjgjMNZZJxakyaDdMYBZPJLY1uglvxaOqtAoDLIHdYzEj4YLt9MGGJXAB9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3ZxDmmKGQ9MooxKErLd0N8RCcULR2ARyGostx/3TK1tKJT9x1XZ+YDFUShmHb0tphWhG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OTRm5ZSAocsZ0m8P5YK1D5H4mX5RgfoiGk3dl/aESM8ELV1a7+iNFuSz+4flOwP4nNHy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3MATWaF/iDrZsmSM7Y8AIC1ZtWZbfKF/uJb7EZiJVFdYmqFfbFh7tV+4kqX2YfuUEW3v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Ft5MPzK2r+v8NxKFLwV38rDCjKQT+IXqh4E/mOsnnC34mg7qwhxrwEr/AHNJ8t5/8BNw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hmItp+21HfSfL08xdjTwKyjhHKp+zMO6dV/iB2KYwD3E9L4RqMgGdKA/RE0VcmvtIKfD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q/JM8M2hH2ZRMDpP0S5FcBPkuFe7mX4l61+2EDceEpMhqNqsnbMY19qZ8AxZ/vDAp4sM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+f8AeYwG95FTNyrkuoVgh4TmbhUi5bVBYm34qKKepqXKw9pdO7c4igeMUWKJSaKv3AEz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GH4hsbCJiXaHjFZItIUt4CVYRnNnuU5IOSg+YSK0TJZE0w3vPaVy9VCz7LgM582TC2q8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LLUSNuh8ppcB2FqNpcBNMeNQO+0wE9B+5twcEX4MEr2x9xaFH3bKT2zugrFzJkXe/MN2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zrzSyPSJwQquDA+BbGMsKcvBLWyDoeGM9iC6X4lbBeGWL8MtinfZfmLrtaFoSmt4bcam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oCFYxq0xb5irZIdesfiKt7p9wj6K2ozbsjXZADM4RfruDn+A5ZiXiVptzETWTLiWblcA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gah+CWNxpxiZWoKmPiZd1yWqleumKUntFD/5TEH7qRBXvtXHUIRxK4oGHZ/EMh1o8v3E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bV7Ewi49JVUxhkWQP0dwNutMiMcRSwHh4gLYtcisdkptjAcZjoDzgT1ccr8Z2jzHyiyv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mdrIMieomMou1S/MSBd7bRLBuLNYuMgb0fEShu2z+ZsINSL+YhtvQKlJy9g35lGd5i5b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KiK69SizXtj+95tWIWRZ8L4lmu4CfqEKkuoVQv4uEGlc4gWIBlHMDIaFmGC1gu4q8e2X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lRyMr8SnmcEhkkYtSV7gQealLEgttwnl6hI0hg3wPEBsD4eo5Vh8lmZI8FfMw1U2W4jH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EE0GpdCtinMFXYYdvllkaFDMooe41DyUFKoI5QVyLl8SgKjgcSkBRzZhXaIMKgugHYkA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w0bKeYSYCqrEE2fgENcwxbQReLPWYHmLUUNzRSQiQb4lvbSur0xiAMIpxI8jGbppNiKJ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0PJ1EBDdAY8ZgRQZX7HcATBhb3LYyZ4UVXedn7OZagWsbwX3KpOyBv33La8eBjiJnh1k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ErJbObCs2dzcbadvR4joy4HEuxI7KnxL/prbSwwL4c+o4FK42+5brzlGHcAzsqCETTm2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L2qnSWdSi7QMD7IYbhjd9sZstDLaMcdHuX9C25T2QihMCl/FTL+ZVtj5i22hdtMw2AWW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fMq9sw7YVQ8sockuFGgQPab5m6OgL4gSCZHfwwTZUNCmXOBTa/BK5CzIsRP2NsJAqwBb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kThKV6hgRbtifuYTuprnp5gSUaRIt4qYgbFRffMchFii0QKzkF8TMVLZ2np+gT2sMRIr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FSVG/G42pVop+BzFVblKH4mZDsSx9G4Q3DAEQ97gk8St9CQpY7QuPzEoNzb7gyONJj8r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G02Q5ESJIfyT4gwWCzQVqBmK7AeI5FOrOIAKrFq4qty1GV4teYFuqpQt+PMUNDw3wwIt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0ovSU2GVUfkDC2SbYnHEZLdVHJdLhirLw8QlBOXCDl5zMBghNFcf4hcxvZeZiDst9+JU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YBkhs+4IsuAcfM31RUlPnEC3i1mBvj7jMbOTuF3XyiaXmJt0Or1ripn2SuHklLHVGLxV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1EYgKvaER0XeDcOqg+mVHSma1crDaF7jb4JaF+IswzFO4xVwjFaNzUKhfBQZu6dQ43WQ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XeI3Uja2s/8AsoygUDb6JSBlhVHpmYpcwFh8nUw5Mdlj8Qb5ueTLS2cOIfGtGAvk/BHq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awIun8QvXt4aGvMfWfgPxBXJSzj2keLhQpXxK2vhNShCWjnW5ppHT8+oSoym29eEY6ZJ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1YtfwVBs1Bgs6GyLVSz0RMaf3DLScuhYSrsc1hmDJ8ltBpbsP3QRYFY3vqWWLhaH4Wfa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l9SxWO6T8sLZn/lUCf8APIuV/wAIyrzLwCUC+DIXgHYnFR5UP5i3oDb9RcAdm/1HbMoo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yCXRc9r+IwL/AP4ZZhAOSt+CE351j9VCvkV+1g1FHX9UwRh0Eew+4gxcI3CzSEeIv5nB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5gv/ANlTCX7nUn3PJfqAEc8RaFCr5PTAaXyvN4DZLJUU1v8AawG/XF9EGm0FW6JrDcA3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1GV9m5l/5t4TeCmN3CEwIqG1OyOhb5VBsR0iYpFjSqysAWcBkfBl1G4LsVHrkk4nuhbi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+iVKOYn+iJjwqVCQ/a6D0E8f7wyfABqM8c0xI4T/AOREuZS10gB+pUS0CxiMVJ+iF2Ga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l1K5wES1SwUZcB6jzBN9U4rNdRjImEs+pxieX8oaQ1ALHqsIjFLTLx1FyhxmZiBbuLqP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zL4nr6BLmToW8fUrKPE1p7gL8PywzDVi0i2a2RyoLMnHiHg12aZle+rFi2ZLV34CJMzW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I9kdcCZH2MDmhS1KqqYqEjRgWH8xHg93AHlriGw7JWDwJEaaGLovol1UHRgTzqK+KgZV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IdweiEXZKYX4vMzMLIIKRLBQg6xKeTkJxAsu0l59kSIBsVYK/cYvCkC09xcskwnsqGC5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INl9XLHGQ3kd1MtPgz2xWtTIDEFFdpKNvTwHHmJF7qJUR0Rbt2iBbl2kv8wAHDiksLH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ahYw1solltebV/iAzRybuVS1N7PtjYUOUB+5batcJERVI7FYuoahpSXXEZQ+0qACqGWP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o1oyI8aryaR9aiq8KyKvcpBHzoPRzAvJs5D5liSMhDxLqVQGVfc4hFvmCyDE4+Z5OOH8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EXyZKQfuAjoaDvzKdnaiJRWMJdHFwFUR7qK0IkilsaajkarbhAgNN7v3Ch5rtGjPQwzN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ygFp11MVW2xYy3CaAQfUxfUpBcBKXGqWH6l6VHSDHFGu2LQi4ReY/S7YGviWvUKabqWA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/hRc6Os4jFaGBCp67bghOzgtqCy468paRwUYjSOByj+uY3QVEweMzLHI/wBCU9Zi6ddx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Mib+Yq6DxCvYUQCdIbOosVhVMzACAGn4r35jQ52HD2RYRBR+ZLQmAlmVujZUl8A3Ztr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amr0lKnO92SkBr7TDNFzV5JZh15xKJTOBghxFHHDqXCWSW7gvHEGrqX79KElQtfogvo9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eLz3aPjqOAPGYi+HmJDd2FPySlCNifsmXGlJVkNFRkNM40TuwwJfK1hdwVQbPT61KErC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tPbVwZ11ZYH93BxAdQr6lycAABWqqMBkrs90x9q+pf1E3BdKg9K6lfI0FWeGsymhHVdn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6mFgDSviCnO/r4Etteku1hS6Mo2t9y0oxw2VF+jNalA4QD9AIrtTei5bGMJrgV6iLQrj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PyTBwTVI6cwywTgH+IiLjyr+5hrKLQuc8xHhAQLxYv4QvZeBGPhFjZgLS+DolLfFlz8O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aiWgXbh9oZuaYn5gUNqVqfUMEZoDzTzHmVZaPxEaXhBeFFjWhnQX86jQew5xHW6hLpvZ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B/EWQ8ViQI2SuhHwwyMWJn3S/wBYMY+KwbDMuhOqBjaZKDvxmMgKlm1uIKNOH+KVRcIJ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2ZfiBax2b+EhVwUVAPaMolJoCCA55bCIcFEG1WcpR+YWvMcN4gIAyh9hGMMLufnOmHiN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QIukJWnmOL0bW/cPbJ6BEQaOZH1E7VuyPyP6hugTc76qpXVrxU5SibyvKz7gMd80JK4D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uz3bqLB8xP8AAuz1Ba00I/UZgZULdTNXRYzhBT8Q9RNoD7i4U2vkvSRVFXAy55lWmlZT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m4jRR8QjZBYehExZowEdWreQzDRPEIltminyU3F/FyD12j6roCg4zqHKEVwT7ijL0Vj9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MKUiNswCh8uYWSX4Foal8ZCHRwAVfuMQ9byEPQyx9f8AKAYKglcIENhne0tBeUab/MyP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hYlD7IKhaNb3UbiowJD5wuDSyLGtHljWUDXJ57RwOLlla9kHmDjmFWit3ByC3ZFyCKBr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Jd8MiNab0vYQ5EmQURDAQ8WwcebZ1KB8ykUNNvJ/iAsIzVsfv9Gbk0cpX2P6mOqYtRKO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XNmJ2GK0twGIltMtMAg9orw7nGL0Q/AHguEve45CsYnOSXYvcbAQ8RkWPmGiKuLXFEt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glG0x7IPY9mpghfWBqIhOQfLKyk6LlnYo6YwVL8y3GUMZ0w64T2UAQZ0OYwtdCFBrW7l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DxLR+DcoqNPEbXgYBor0Rhd6LREGW52lOWfBKjah1FsPxLYp3GYG/MNiwe6ig3Z3K2Av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6ljkq4LXhFhoPSiTDfUuYY9SiV4GLmRqiJnaAL+JnCKgNJuDsK7jJ7IYu0aM3O9+EL9s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UxyUlBi5QKKjAK6i3GhYaH33M2KydnzMEAcNhmfu5kK+GZVSqeceI5MKrVT5hECt0Avi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rRxU/PJOD5hcxE0fL1lxFpbDMdZOOVg55SVjubiMdxLYZbaMqjjNFPmFulazLcD+pdk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HHBELnWtFwa5IAwvqULpQsS+MSpOwPwgF/cT5u4Q+JTa9WNnjEYH1nFftWOYNsBPiXaF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0+osizagV55ihGQlnZfmURrXd4gjiGGR8yjfAE6RGjDnEWFZTNfxVfmYZctRpPcQuXVF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if5AsfA5lRwuxRctFLpyYHWDIUrwx4ZqkLK6U7JHFSzQP4iRRbWupaROiNMx25vBsgBH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JUY1loY6FAWG52Kgh3mgD5hUe2xV9sZdFgjR8S4MaK1fqOLtpgqeQyShWDnYeK1CGkoD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dz1HTbUDi4kgRlIMpmVaKQ/EOHN0QvuY6EyOvqRcoNrzcTdCixK+yb65eAe49WWgZct9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pJuU0JVanWCUrmytZnAAOreZa2lVr/cq0WGjEbaPAwBQbovEyGB1zCR/tS0E1KK9ogO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Bp58DkjU1eWTCjFlS8zYE5gG8SBywnFcquHx7h/uCkUM0Pg6YQ0dgnweYRqtQd/crima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hm4qy0Qr6qmWswk1db2mH4am2OfYCSw0RCiyGCCy3OKqSofVy8HXcLZ9DThI7YfvEgZq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a4yHae9hUUqe2vDfJ7gRcGVSBbqIYzLlpLpu/RKavY4T0R8/8dfkiFKBoSIIubFGvzHA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dtQa8EFhzFJHbUTNFcw0DG3FnEvjFzRK7yGTP3G7l3S4FlhyjHtA4R/My0rDJ8kVY8Qz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IhkLtLH33EM8SFH3BYeuYE26ro86HcNXYhJs9y7O/YX8yjWmmE99wV5fC3uN4AzoMZWt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JSczQY7fWcKV8R87gQNh33B7iK39OJWpZyNp8RgEIqwYxXoLqKZ53XY+I5NbFAGd5gvi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it6vcV3RoofMSOzewd7l03FYU1mVRJdPCFhgXtPuDrLAoN9MXPeBbeQjpLOSgaC9KU/w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WI6dk30tc0jC4uLH7uPMALAE3ONUI8Yb3H3bAppzOMCgpFFp+cMt1AUCL7tFy6puMa3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kb7V0la5ziGcQarcWFu4ZvzEABc/2JbH3A2n3HJdpbQmiYiKt9w5QebQ84yyjUGgPal4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D9R4C9XgoVnQt8SlP9p/1RpFfAov5ilx7cpAtnZct9WQM8Xbek9EFzRuyumY8UwvVNni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+13tn4mSMDEHweY8Mbog3u7myFQ1j+YC7DwwsRXHUunJ11HXy+LPPTUZKTRw+aqIiWqT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XyUg3I7o381LT2qm7L0zP6SymTCgWy+gMnUP2gVnvNZh/GSsSngjFIwGk9TLd2i38uoK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6gQrMmieEQAZqisfj4330sPsYsCX8xRh2orS2bWh9Rs0NjhU6pc7MpsrycxOXCcwFAdK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vEVLTTYDJfDKwn3eVKaboD9wshylb1fECAIaAW/JC4LVXV6eGAnEAGj2wUNqy6/cyszo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TcLjaUmpXQFQ7beWL1dwx+sVQTrAuE++X8RWEF5KH0RCzWcMPK6j0E1t/wAxxKDRCOXh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LaJZRzFU7BzfUvdH/WZ8a9L+oNXduVGcrfJT+4NXYyLpZ5GJC4c0ZV+tCYQogdz3R84+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Mq4SM3cbN99SrQA3hY+6B2Qc0AWXQygRL2ZTvD2RVy/Fwlz98JkYvawuEG+JoaKNqs0N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kSgQOlshFCLtIkpuDNB7PL/qNMQrQqvnmECwNtlOyoi8LlQLF1CeXkYl1C8Mx9dOEAYD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9AaRlhFpx4XJ/MzXJLY29wIHNIMW55xOhGuZg4S+iwQmtUXKbMVF0X1dzMldAfykshGy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aZ7VHQ++l2Qv3YkYO3jtk+oSnmJb4g0YzpWW9stY2Sglzy/xLdv3RmXR86ogUnviAXQQ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8hHzEgWRfdQDGNAu4ja4TwR1JhdjrxMkvfUWJQy7VCjmxHyYgYQbjjawZ2dbFobBRbgg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HiasMVfMOYEEig7vbA7paprPipxVEJT3RE4lWuJ+9QAGZAT5jgZtn5CoRszVb68xS3ZC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lg8QdWKZah8TSsABQE1CblMXzCAwuKBv3Cdi9qFHuHuYxi8bhT6YJoX3Am4QTn+JcRlg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VmAi1oHj3C3B3azuK7jw8PqRotsXlyQMZrWeo+XbwCzOpUszKuvcJaCkvoVDQ/wq3W5p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BsjguBTsXiOSAU4B8mY2Z0WXlLjObYEYglWSi5FKgaGIhrUUsSw7xQ4ojlEy6jkgSM/F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Y+vxBFZPYKR7icQOGXpCSOgOb+5YbDVbfmVavtTSfJDN6NhcghWPAx/qNmZkZIQUa2aV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JM6exqpyxvAqoTo1Ozfg5i9ykl+EUU3cFD7g9YN5g33DhZOBp91CA8BgLluHUFczqlZd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IQxkWlX9xoweBxFzLFEYFsmKFj5gULN2MwFbHfBDBVxhloCDc8gZSJKgwQr8plhOMF2S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lpXcUQKcG7lEqjSEtmi2RuYQTSGZvbUKDiyP2kz3DGNFjcRdamVqUkzndAt2hktUXz4L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FaeB8SmL+fjzC3kBtJ63FJutAvxzcSwxka33DtaxT14g0cwYr4rENNDyD4jnOzBq/gg4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suj5jNARexJe7xV8PcSgmbLrzUa9NA1iInEM2zieIxEazdTxfJDxVHnmBaq3cNQU8Qs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DB/UK5rnMa06VaIc/BSPyWKFWsDWDIK1EgRa7BEoBdrUzJiUQYY68ZKGSJ4NANfUWB1G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CvWIgYOx1D+rek2S1lhkqfMs3XLxle5tIOAr5FjWqbqD5rU2jGdjsOJqjDDUkQQKwkP1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T/fCKaNGAwQzbXNwlAXVhGk3cQ1pRqFaClIDxChk9UwnAG8H3xLaI2Yf3LcZhQb/ALRU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K5gO9+SHaDuADuoBveBSlcRYKbKWj84fuENL/C5b0xpEd00L+ogRNcS9fzKyzJ+oiY0S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e/xGODBhg0l2v/dw6aZABiOwOm1RHsYoNXNnMuxAXgvqEIf5Pwl3rDXKA8gtYXAxlegh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7Q2muMu1BfjcYYnIBFBNw7+tx27N0/JULEGSEekgiMggzz1nmeGglekLhZEFvBfLKkmU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uJgieUgWwFyuWWxLYr7JqSqHad1zU5DinTGjbOlPuIBixRTmWjo0iPWEpm5adRXV8vMB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KkhX5iWgGVb8EUibFORhary2zqXKdohQUbHQ+4cROQVcpxKxScwhK15njLDWArCuE3d2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0u/HcNw9BdxoeWFfuLkuwL1I1QiVvkYjSU2LP2wGNaPfFniNq1W+KRhsozYWvqIVKrWk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hJmaM+f1AD0pS0L6YEhSnSHOyLsGjnPHGZy+owvgl8hYk67alioA3STOj4rCWSVkc3s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jgxBA8lkCkdRCBRo4cMTamWZjA7gUeSooiLdo8xwEh0Q8SxuoG389THGLoW81MonHiK5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bonReoChFktfR9Y9S2cDTbB9LES5emV4ocyye23tUYGE0BXywrSRwqDxcP0rkG3vNwJE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toCs2NK/MJCYRTal6zC0FWhx7dQjhmBbYAifdzDuPYbmMubgkD6Ez4HvE4SvbFJU8MGc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HoS0wwm2d3U3cT7nqOBK5T6mDI+YLba7YdgirKRZp7LUURC+15gSvfj+JW6Lan7ioK2m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x6eITQGUb6IB2w7U/FxEVtNKCGIlatfFQjAZUs+gqKTogfYxyq8B+CAWRQyY+4A64mYK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lICrscTNNgWOsG3x4jyHPFwEzJ3F2op8RQwV2waI3q5QaByjBilcSELUU9RRXLYoQre5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HFZgOZfJqOMwHqKZ36JpKOmCFge8BME3GxW/EBQH/wB7mOqd/wBMBJJzmOu3nDQJ07sz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JPdD+YDXHWQQuKrssI33C1H8QyCLos/iWCA8wYigpWxPzNW302qPUPmDCizdgQpZ+Az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ZDbMc4YqCw/5SdfYyjBEU5AgVlKuBfcCg+ouKFi7GSDEUVOlwmAnStwozwEAV1m1Ke2N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JgQA6soxDTUXQU+pR2K4LbcSE4oNS+ZaDnIgvzCVBAXJ4pjjOmTN1klu/NwQKasq9e4b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IMfmNhQILvPdxuaS64Jji+PXqvcrafBw3viBAllmntimyDI/kS0FhRH4maHAcPzAmlw3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CAqzUtZVuyiZD3FTDaChdgscsKk2JZwemViNcAsrp9QTO2XzeIai7q74OpRTNmC92QHW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NBipq/NrdvUpI5NUrPmI0ZwGAje8RG//AJH0EwOz/M3IsUPZ0QZaaZv5RDCNLMjzKa5E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ZcxZ5HwHTKKMUfxzZEJRptAer4mTIre/VmJc3wobh9xnQJnX3AyG1cr5JjIbAYTu4lP4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AiGIrYCtG/ozGdaH5Vb+Igsjdk/PEvFnmN9R1KQuYwTGWOH2OYMThhnuYWeIXfzKzy8h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AG0NMvmOCyvmFQaCmJVHUcjvGactvMyVO8BXRHdkizZ5ZW/FYl/qNUCoFKEqVdi4yRwV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QBbjMtaVkNWzk+QWU9s7ircs6hc6xx9PEdjHji4cl2QKWfBWRwuJyiBos81UP8QTHDrV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6rLx+IMMZtq4DnlYUfHEw55VglC+xO44UW3Suo6CtqmoF9e1Q6zLoDbuHRDhHCzlgIfo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WNstzOJzCVA5B/MqxnDhRbaGQgfBEiiwCn3F3DN24GvHaISLtQUYjuJtG/cVUIxQsIf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2KMBdIrcuSpk/jN58kB3LacHqIXPctXxK4OCWuWjxgxR+ZdFtYAhGAsDSU9pUioHUs5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ZTXccqhOphKFx+HE4Ti0/SAsh2lLNc4zGqwgNG5nxmST7gZgq1F+mVvldB9sOozYWJ1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DxgRKQH0BI9yqtBD8RhYHTyR8u2z+/JFm4qyVEKq5QdqXeCFJF+0Ny4Uox3BR9ZNPJct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Ll2xNBTGcRApMOj5maUQYn7lV0DQHUxa7sU/uYKwzQ3zWbmJC1lh0KRUJbsXp0iNX9kH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3FugLV1SwMLza1/MpFzzdK6xMYFKwfqAkSlOYFzslHQHInMIX3yLnkvEoZeFtF+dS65K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thPzVSnoyrVfmV5wodg1eZaUOJ9ED/UCuS77846uXsAf4YQ84n1jcxG0ywS0+YjstXR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i0pZ/UuQDnMHnMLuarzBEBq2M18MdZzEKB8xuGIBV7t4JczLah8igEljSLPO0bjpyHgp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K1A5IfmVjVtJZ4vUoqRUFCb+KdPbDJLlti3iauSrpf3FuE2OTyDCaLe0fxM2XgxiX+2i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EUUqhVTB9pFtEKoutKfDKdjQOVAbZg4MNX9kGHfBjsHgxSTQBOiIZ7bgemU0PAKPxGXR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75joFLFBNflAZfJLkcasMFRTxWAV7lLwj1HkIaoN5DXUWqozv16iWZOEH6mcnYwj1cza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KNY/owBlFeF+I/N7WiCQ7bfQXK5iwJPy0hk4KzCedtxNRcqOOpQrwwbFiOY4XACy6Tr8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czbdE0T5jnkqpbo9pasGaYPcAVVTW0PEajVkFUvongpxL9jfqGxwG1wfcsbAcBnyTMOM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Lo/sssh03/3NoINu/Jv6nIjNnxrO9weze7B+DCPey1PCPEcwrNZDs7JsqWyvdyiUQfJA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lowMUlE7tDieMQoW8/MPXFxPMp7i3gWY4a9wDUWozQprUIbXtslyi0GoIsKINmobZss5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p5U56gjf6kEDvEeEPIAfiMA2cN4OotwHgY05hNRS0E+iZr0KfARXG74itPhuN+maltGc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jbV4jqElHYHDLIC/CYA4lBSEOboOLWViFnMBMr9VGXEHUV5tWFQpTEl3XKHdsyqN3LCB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OJVpgtIqOogS0CQGpAjRTGqK7YTfxeZ435TKInauHMpqltQyqF2ILUQ9I8Ta+AgZR5CQ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nuat29y3Kx9Uh5jUClFZSTe4PAjWbYm2yOpdgE6ZbVHYrsGLVK3KTY8YiCcgpBgOA7Z5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0X5hQKF62w7xdBtmNkKf4RRSF4zHBLYTFdNVFHVI4kQoTS84l2j4v7tzN0fJL4zAxQbl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fyixlrgK/uGQDmgP1EuBpWYErl+D5hViSjm8dzLYbV8epeBEplWtP4/mLtZF3pP5lulO6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U+bsYSwgx28jH6FGU3bHjIu0Ustol3Y9zIBpShWOijhU+iYg7M5jcDhtsHfcUAagDESj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1/iVVFWwr5YkD7La+5ujUn95gMVeMrBPIYVteYq5gqwCPah0Ivp4lZ+YFr8wYtRgIPvU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yw7PSmEPdkHoYlU/mrexRtYUzI9MNTZZq+IzIJdVx6hYOQ05N+YvmjiCZZClTz2TmLe9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qLtBarTpGBcyg+GE1BWLggOlqQzp7bl9TQ7QwGBFnCB1RMOc0XsJ1cSga7rlzHkI3lQI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QC55bz5l8msF8gvUbbOFtfcRnLDd2w3pGsy4pfYKZ9xUz50yyxQgI2RmRj+wh4lFYPgh+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nYCkRRTFhMcnEHexWP1LttLfXvWFYyapS/OoD2yXmGF55leV4I5GpjBPVs4XeQqeotMh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DbywWd8B4JVOyMooJI2jLsEZOOIMNaqsDcyaMBAepdDTeuPcYCawWnxKoJ0YmZg6Y+4k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bRl0CcA0Q1Q0G8eYsILyP3BQwwmYBPKTxAjTAIxKGjxmF16A2TGpmmb1SkGGaBx2ygHu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a9Zlg3Tv1Mnzhjfkl2yHg+yPFmhpIFdEDgym+R7QCBTkqGb+YSh45YuUAtdvETEQ6Lj0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oWDPwxJcBbXb7gqUnFrcuQjI1p7j2YF0mfzM+m6f6mbqDBSJ0BdlZ8T5TWANQph4iTiH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xLi2XjmWUXxcGCTCuvMKHIKkYvBKzyjLnpiui+j7i4F7NtRsmEJk8MJ3QLXYYlrTco0c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O0WtYoC3YHvgmIF0tM/aYpZ3YfcMSzpLDx4hBTWqojVDQ2/4gBv1YQ/ibamaD5GL+YBa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sFgb+Ylhgjh+4ygBwAve4CJmY1+JgxHA1PcxUvx2xuFiCgGr+ZbwEuy6Zh6Liz0VKeIt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5gCS2K/owx91ficMuN7iareuZfZxMLV+zmD2q/2jP0lGXMYjNrBTS0dA10i2FF4osNxW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1Nxab5S4CuK1vylsowjOB0m427rozfzACPGDdRd9MIr/AHFVyuVU+AhbgcOZX4lrbNYH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oRFTC2PyIRdiFVTySmmdpVPzqIf/AKhpjR3wRXuaC0NBWxz7grreUPwmQmeyuiYes8z6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L0UVK4MfkkTfnFpUFGT4Ul90ymvYYVX1CEmloYYRKbsvRzKOsu2CNREhuUB+QjNE8frR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wUy33kZfim1D+IE4FRF1yxFo6uZv1FpHYVNengx9xe7buLfMZcjxcxp6RdcF2RkSxuh/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airrFE4Qfg8k2ZhoI+mVzIFfPMjLlqAZaXNXHNlcgd4f3Lpa5tvl5lSVGF4hE01wbi/c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lwkzA243OUhs/RgXhLaMqKMF3K4FMu0H1KrRxgfa5WsqkrXlHZGkMwbX8cRE1UpwV3Hq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74/AFrUthmqGvsl3Vi/xXT+ImnWaW8hwnkj5cRp/cCNKtnDyiUg/ZB2mytejAR1wqX6u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Sr3mDDb3Re8DBr8Aafn+n1GsdsIUS89QPYNUFuP9N0n8DBjQquz9sBRWV0m8b0WjIe9E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8pQH1cC6DpfpLQP2IgG92VhH2kBj8jB9oVc0nupapCRVdOTFuHkWrxGzzFgWc7iYRXUC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zwCMekWLaRRhveVE5JFivy1xAowjLnCdOISUt7YBtbHKzKpHqUZQwky2rGVw/OZNKIDx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k7uCYnZqWUaDwigTA8wXzwQRoFTgtK6K4Vnvrmoo9dzbFRyPJd/MvEqHihCebW29peMz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uBVgEvGHUzpmo4obgsHeUPeRQEqss9Q9xnNLMM/chI8Q5SqDu9wkA3CZ+4IoB/wSZzw4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KbBbKqV9aEYkjizKAwOLuz+Qiyx6xmfUdCzyOYrLwZRavDZFVziyMwAdLkwsFeTt6eZa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xNtS4idvMpKAzTHiwzWaxGbyNC8MyaGSVADaOhxEwOo1UqIZqRHxKWQpM4Jr9gIfqAO3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jMCDlZC0bNCoSgiDbfwcR7NCYAjl4IKxfiNOpALPnBYoBgPonuEA5i4lwGPtloeLSD8z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XjhIQODIFWw+2mCre4dPAogFBm2ZqMw9SJfQOYWW4sl8RXfjkRdbsIGnuUUd8VfuIYqK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Lcx+N0r9TgSgKV5eo5a+TNRcYCfaxGV0BBxAp3KBZVzVvQeopjinC/Ud00rKOcRItbUI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IWqsRhOVn8w9GYpVTubvHHWYEVSBWSPfOdx+oxAa60+U4rCOLI7bLKNqlS0bwuueoCUN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tERLXTHDswFEJli91fjqGnbVtPqDDTZR/wC6hQjShRs7INlRclNqczf2fFb0jJ+gaLol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Kajgv2k5eniE8Q7WzZuX0xU27Iy9zQUStHuLF2gv7zG6F6cLQ6YJag6zlESucEujjEIo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bPcqXzRTR7j8u1s6L8cQ0BaBoHPqX5iwvO1amDYiv721xH3o3wXVyzBDdxEopVkSJ+Yx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6ULeJatlwpX9QJWjtWwwDTTTDFHEKw+IIwbgEqVfNuPUCN3LGNTjogbQHx4APUZSPBTX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uEGyb0R5ZpUqLKr7h2/W4D8RrwMMV/E23rpr55mHhy5PhjluNBLMsRTNL37IUaoI1rgl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KLYXMXNG7T3CYVDBp9M7gyH4MQXewZ1OYNH3G9Gcq2xpVMZUEoICUFrc4e9YSgwG6Zgx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T1BzF5piphzV3K2QzX0w6w8VjA2xKMhcLWpTkvuJbclBrxC5ILmj9oDBYNDl6jpV4sX5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wPpHZFKwTMJvRImiMP4hHN2piLFXTAig4wlsgGeX4jqTKtafiPSGnb+dR0y0VtcIA5ZV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9S9raYRW7RilaGH+MbEz9UNCcIk/+xsCHEqkLdvf5Zx1NuCGag2kVXqUQHmwKYKIGuFn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2mIUBysc3fmX1ZNDFwAHAuoALDwUfxCvFkbLUzGVuo9G8rLxKosg0o4u4bze/wChKxMT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x7uW4CuC63GBEnP+SKWNWoj+MQtJYvnHpi1QuT4lON1WCFqLVNv4jXP63eafEpMMtW/k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JLGHM3ClC/UaAPU1AeCUCwo6opBzKVkC2DMZArKQB50QRa2BwIQamhrczG20b+SO7ta6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E1gKZ8mtylYMLRpywrbL/gDNLxkMvLYCoVFgdQqkbDEHuKPlAr4Ri0XKaGCd2sCviOR7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jNlwuxZyxgXkjG5kD+wnuIE5j6nJ0cSydWw6PmAYxgOiMhNjR7MfZ+fMllYigsCAV7uz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gQtqZ2nYjV+4yRS3Cr+YkvAyR/DK48wn4NMODggwXi2HS3N3NHqEgisV33Oyr4b+GACW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jeyHAhxQ9vuHXRrC+IpQ9uD6SWtXUo8LGF08+QHsgFCFCA/EGGAu298w+gWDt74hhKPh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5RuMB0PUOPmw1MGIKqDq5zyiha/EUWvOIXaTe5tqPzKIN8qBPxEuobl9wkaaMB+DOPM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uwLDREc7q6Z+6i452mr7gkolUSn1Aig83KLWSzPxRuYtaCvgtEoNSobptfEyegXlB8EG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gi+mH3q10fFsQVKGUoOxRYQSq/8AMXFoA2Pm4cT104SgbBy4j8c1reo6Oi22H4j5sdj8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nJsPS+4ufqJaffdhWgB6gKy8EwAqDqXZlhd2eo9y3ZD6PSUGxJnyqATajdVcUYr2cMxI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B2BrG2XDM1clzfFBw3hlIg9Yyt7DiU3VDpMVLHa+sbbPHUoM+IgLxrwQ2AHjmEKydkPA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X8ipZIjlOIAUIpOcf4ufagg85e+CaSTyCIX4kofiIflqMHOhLvBKXLUHuBeZTBUwdZiK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E3JVKG693MEjDBITTWO2MAoa3uAa/REbVYzSTmZwjLm7hG/xLZ9jCycribShPYD+ZfKC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aVXM3lud0n6lnKukfxMNz5meBe7fzNJ7waBMMP6IiKniEIOgBVyj4JR1WzeExXwLdQDp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ZfMvBo9IiFblOZgshqkYZZdrzK4oje4TLecxAx0ELM0UFD5SMAfVytgi1Y9uCM9hRQp6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PJ+K+4Zxdh2/LGLhwFL6gahogAjmoWIBtYPHmP6Bg3AdjAV4I1YvJD7nRBGyvFwEMM3N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mUIDiF+JK07tH43E1QQSrPqX4vdGLlaXc/BG+qWOKpaRflTpiBLVGHzCWn5d0rBqV59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OlC1HuLYOFdMbnjLZV5qWwKjbHUuMFydg+GARyhNt83Ctgm1VrnzKO6pRPJvmX4RK/76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KW6UpTxM0AFgFDiKMIvvfUFhb0iqjUNshe6lrJdgsr2MFWuobz5l0Z1bMNsebYC9ejiU+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CpmlrwhgvrXC8jiVCBZmVFMIYDfqAvE3eGfPUDa8wYvRU1hxwS9eGM9QVC1eV3c37mDP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riGc0Fo/nqBYKCIQvfqKDYinDxNfKFTOuGjVnE10cWW4xFewUsXIHhbgBOhmt/cDnMUR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A+JaxOrOoFkteiFECggfOIMlgC2ehUKy1Rc/mKbGwr7p3C2OXH8LCJBrSK4jo2t+4Eoj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ygsjfxBagq8WnqMyum1HGGKlgArDmG8YWWVe4C2iumMw+tC4fKCyC6VfqAmTSFlf5jsV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Z9RlK8KQGOrI0M4lV/cxluXCJdjgm24Gpugpv5uLbIs6LMlCN7QtG0dnmOKzpaVKgIYE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o6LcD/uJZjyE9xDodCxO4Oi5Q39NwMW+zS46MzRSNQBb7EsISLAohR8wFToSblWbIbcu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o60uqiFc8TMuQ0N8Llja731Mq0fUdG2sF4IrBWqI4K0cIIAZRUhwD5APkwHRuqtg8zl9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QAC+JYt8BhRQbMUWkSoBRkcRbgg5rfiJSS/xKTdtnpCgfYGJCRIBZRS6lkO+d3MXTXAu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qFQqwa8FiFlXy3NIjQ0QrNPsIfwxZaYK0fInUCpYGm8dMfVtoFAbzEq3sWFVbuHDFtZW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QQYjsDoICqhoX9wYdAwnMwLSwsS0mi2x8lfKZTbtZH9xXt5FZZlJABFZpnEhiSwmQrJt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1TCgX1xbMlW6ptI27XNZ4mUwMl+cro76VPCoZbjoY9iRMTJ/RZjgkwmk+cxZOtrb7Sly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zUAGUYc5X3wv8I4jwcOCoP5uYVIpaHjnEwtWpjM2jitE9RTA1sqv5iBoT5ZTkYaU44P0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T4ghQzDZqEszk6P/ALLGrYy58HMvsUMomtBKu85YvxM/4whG+oNWmVEfojitqTftANdm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jJAKcQ+ZZ4U1aHxFiNUbyvOJXHSKQE8Uh2ChYpS5XbA0MaGwcQ6DuhZ/qIFQZI4ihbwt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6QEGqt2r1KkhwFtTOgMm2ICcZGxmNlYrPaRNlv8AEGdw8UFORKUT4UftEL1i/Ilv3Owv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ho+gtQoBwNqVgh6K/wAwW3eWliTObUHYHiZVB0wzmlRFC0oMoo+7D7pi0S2lv6xNV1iw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EWqj2+QjjIaogd5MzKm4tVcK5NZQ8VAinCQLz2hLO7lpT+Y9DWMHbh9LmLdwii+RgJRd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vR0yhY7wP/sNpbl7Wrq4O2Ws18RnQi9r+ZQLcW4SBnAusYRpXE9jDwsP9j5j9gWBqosj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CHmoprsTQ33ILzaViAI6misnMsi/uKZWYBCkQD0NN5lWBSk39R/GKmQ6xUyUGcGpgatg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6gjsfKKcb88zrq8Sm5EGxLsiLYGq0xhQYqYUR2VxzLG0WehM5EkGFkOqsrNk0lcvMcUg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LuUKiTzlfMnxAco5rIIihnhGrXNCMqHdMBADQf8AOiakrix+2JoG+CEsy37UYIFrmMNx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u08ZX9yluLbvULNBUeZp6hauyItOPMAc2ngxEUWXxLRiGy+Bb4zOrU9ogCIqOcxaIquG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F1C1qu0ibRDihiBGqK6qOCBXUC9CjVUThRd0Eu1asrgAK1DbQgTYPUqSmvBK9Wgq+MQi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5hTUIgXaoPEQYAeYTX4xsEWAcgg25ZcmqssbhlUFf0EXRK2qVxU4WL4TeYAI61G0oESo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dy8vlKhNSHCzPqIphkOvcS3VT+Ucwg4FGyz5UegLdFX9ytvIAFR3ghu4yGDjtBIh0N18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wpuBdR4Yd2tSI9XD3C3Zfl1EBCqkHzczwlbEH7jJv4CC4YKlMJFAY8rbfbcevHpYj/YX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Gla2FZGFL9ZUzvJb8xqMbJ9zMZYlijLEQKXyEu0B5dQJo3q84O6gIjwKKVrqEwXQFA4w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o6uYnsD2wDlwKxTqiGJNV4D8MNn3AKZQB8MCFbIQH2CL6cx9K4eI4pRFzREVh4YnV8TI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Xcqrmhyo0z7li0Tp6DogVLlJbeKlTnKYF+EUY2768rBGMJawfUvzSryKjYMzakYCsLzM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U94/SNst0V8QKOw9pqE6ViwAd25lhuXgo/O4AEhhcZfodoEgMkNVdYnATS435qVunVaP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HQhYY6lwibZk+ExfYLR8TEJorZbyReYwlW+YXkddbYSqJfJgfSDPwVQ14YnqxOBPUoBu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AlFV7iLhMYaWkL3B+QMlN8R+2Zqf2Roy+d5xmwl5jX/AMlbAMJVeWWLH6qAmSqgh325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Wp5zsH8y7VHpskcGJeSXEmgGHR5uXinhb9zKta2oTE0WiILxZDJFaEEjakwiGoxsS3vc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i6h0RmKnNGPULaBLNEAUjlJr1HJarFuYKguaVSzUdaYRWKmrMfZPF4T0whCGwBA2S0lY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2F6suopMAtGFSySuKe4WOaYN+mXJjgKtY4zne5VIVPiUkEdM33qNGM+AlDuFCQtc7GB8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mC8WWDWR6nHWJUMbojaj8cs5VAyleYPKld8pKoPeMQUGhsYW0Vdkpqq9pLgvLZ4gsVDQ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xLdOByYSVFNpo6RPzCV0jjftIDXPAQKrtgKblgPwWJ3vu5yYozX43OA7Aj/MuVjB9xUt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ig/kS5oGwaSZ3HvmDwzPzguxUXmezmGISWoojzj1kYkNpXCeo/ne1KzPNvAAeJfJ6VoI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DstDsmpxtW6e5ZgdNtfC3iWkQAH5Cbh2YZuPKvFSljgV/jqKxpVLp86l2vgVA9UYGX6C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1PDuYNfnVEjnCWzfxNebVgrUvvYVgDzBRR2NxUSk6IBf21BnVVWwfK6gQnMAn4MQkYg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MVwqRbGuDJjUXNZjV8KzDJbH8RLCjFCY56gaKTzEsSUKP0O2WQ5ZRUeWJsFM6BfcIoYL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UuNzZEFwUGEstbCBS5UXACZsoBlaEM7xGWXyFmLbYRTnTCb+SBbSgksxWSKFM5xB8E0O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nYZHzEgkvTE52R2BghO6TIgLkj4SgUM74jwdjRuHmuSpDofXeL4l+fIEYtapC4O3kEu0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czB+7noxkPrcDHwSgf4i9t6M2RAajRzLrOXJEwbyrEYnp1SOPcPH7F3+ZeXOtIzLCrCy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DLPS4nBZTeSDODrVq+FjBaSg+WMM5sCGxe0S7zhxPtzGxGn35lAAOFlxxeHa4RFWrgKH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xK04ORt8wYhsVgeG1lQi1ZL5ixVFdT4xGvrBR9m4nr2QJem5TdVVHsKsg4jbB9s7i0IP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ZaKv3AoEtYD1Vx9c48vgyodN3GI27XDMJsrLrRi0R7Q+Cho8nl4+qhBKtPfyNkVAwYjk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y/3CBHQ8xHRnzFF0FaZa+BtiYFWLlqOyLHt1MmGOWKEKIhkNjDmhor5is3Ij56i1GLVl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ULPakAAS7EEFUxz/AKJgtR21BZ7oEIYflYYyl4YuU/ikZX9xYEUHygbYHojNzWmIpWYE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uMneIJV+5HthnauNS7Nn3DJ8VqZ27VtQ2yPh/UABt5sWG3ca7JsAYoPxJRJ5lkTInsS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HqiWa5ms/wAbbmpQW7hwKN4mzRMQ0Zhoq3iF6vvO4FBEPELRHogKKlvKShvvGX8QTHt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UkHBdmDVOfFBALf8LiTfl20ZPblUCDwRfqIlsbowQQ23hLnwFr8QSZbqB1kZRWIGXm85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b1yx4gZFA3EgW7Vz8RAHTcc1tvxEgS4o17l8AeBzUNyto8x8R4g3Mgt4YqXQ59KFidhZ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TUamzKKuLNFx2ubSfXugtaGbR2cSw1FZBui2W+4bLgRZQpaYIHSrm4KeFjj4JY7c0Q+L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nlVQ/lBaAHjL5hi5s2D8+INOGEF/MOANWCvuEyuCZr5hFDJwAtYYpNAAHmPpS3Xn4iXA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pSvW5zhKB81zBXf97MZ4AogJ9sNGF1iFwuBaEWh0wDgiigFjXU8Cf9Sso0IrPVcQjYYp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ip0znKBU/AjYGoRDwdzcMZpj44jBqH5EQnbANX1LC9kS4NZaQ3rohs1pbRO6hBY7Ruum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IvmtZfLUtji5r27YDtlEJHNjYr5Iry3Ab99wFfRRuihlVmvGCMapf4i8mCrxAQeCYgHR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xHuPpKieoKPvAucxHVQjl4biEc4sndMnqMWiuOWsQDdaNr5iAbUNxxRcrVF7mHSogTsr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IYTeou5cNiRG7zeygHz1BoBxXh9y0wM+P/kZEig1vbCjngV3aYuPSMiin7alOapvrxFp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Sgsk8bhLUCNHkkAX9jLTplRicIPqBmyi7BeniI4xgdneZbNOw4FLnOhUVo3H9NUUoPqA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KGauZZr8YlhTdSGcoNEEqiCkYujlHjhitEI7YUbqPMkLp/LFdBC19EOWxjEHq5bJJB/N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ivqUszdYIB1QHqDdQvpABU21EYC5jAPyYnOApAuvEpyXYlXDW2biEP5g894cxG1T1Tf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eV5N5lO+3f8AULrPeIx/EBkxVLiJit8MBKqzY4lAIuK2IgkEu+oGmdLP+IXJqynKPJ8A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h/mTEjpVqYeCzt/hGA3EYB9TgwhmXzA1YPMA1c1j6loomSLMyrozeKoJpKV+YK4GtZbO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kG+ouTICrH40QzbcDyOJRRPCajhk5HI6l7p96sd9REg05flWpujeqF0tkHajNc+GKrDl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qTe36RmgyOa8vU8hNgR6xHbQ5vK/e4Qa3dY8XqN26XgX6i1+9MjsYOoDQPiHBGwFu+ZW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oB7Dn5NwTXGW9PMNHFU38ZSbjgFDXwQU243M1Mpdv7qKOu7P2scVzZCr3xHpVjDD91UO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5qCQNVrYCBKJS9FQkfI3cUY7Sf7ilazCNc1XMGkZbH0V1G/82Dn1A3mVB+TcodI0UykZ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oRX70Ei6qvGqML5JBg7lFYgzSwsCxAqP0MoIPKH7VLO24IBfdkM1GzWSGN+VYjeWCrF0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OCm1tglAGH0Twkv13jtYRIGiVeliUGJjhHxcJCYsdQnA1qV2CwS6RB2LFhmOL/6EblGo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MLijTgwuXTcJtK+0YotYAhYLAWfERALwC/vEKLngV6qXotZ8zOXb1CHCGBYyilELJmqy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uJTPYiWQMo6PcbBYiXHkSxZZi0VELNpL+XYEcVARecmkifi7x1AoS/DLvcQaVSY+Q1Oc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RxjzEkl84eqQVY9afvZCzvVA9r1Lsgpa/eCXFkTqotQVoFZ9OoBXyRmcLzRf4i7Iz+xg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1w1MMAEw/wBTAsL8418WAq/EGqi5HmIwzLtGtJlJBp5OoWOybLfdwAkq13U7NS4Ddk00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1+paHZaZ+RUGd1vCo4LexMPhhPkm15ZdGVhBiKFi4AfmMR4ULmeJgmVhQ/cqgW9S2IDu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PMGqAgW17QAYDi4EJBicDrMHaipPcoZERMsf4hO7sm+ZbeQCI4fnTMlvKInPvEdQIBwE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dXcHLMwcEEzQTF3LFVL1FzMzPwiw1nqXgaDiEObKF25W80nThqPJMqd4jcN4fATOg8rQ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YgHObuP01xbYFpvEpaR5CI4o+YNqCzWmOszWwDlZgPClgB2HExK5jRKWxjqJGhMFHNyi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uYtsNQsWx44idgWAULsK4U2BAr9rzgx3iyoiry0qVhXTOAi2LfhH3RXTFZINXAaVnlKi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5yg548kob8Ri+4bMT2D4ZcfaoH6lVbOip84iK/IF4B2vtEAJwllytqLFoLKwgo6WEtZu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V7I4A7xCTQOQj9pyEg8DMoL+4LgboLR96l1Fyxh4JSC1pWhcrM2W6OD1Hh1sJcd1BY8K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F1Kvl5rcQakFGCAHzMVgwvqxQvjbEN07VqZfQoA5gDkeA+FywwhsbqMEeK5UX0bzDRAL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seDGo1LpHt6uobdFU3A6JldmFNvi41DujRFYg2F8F8TDfCFv5jixNEde4YWgP4QgQoS6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MOGwZw/Ecb1sF09XAMsOCvYrUB0uGdQauXLSSoFb8vKNBJoVnuUnaQ2XzUfoOhtMomQb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4wK6fMNEFgIjxCAR00I5W2mM+oSdFNUOr3AJpfBoffM4KaE+FyqNM+UdsLvWTw8LNtpY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7WH8WzOHsGC/ZC4b8XB0MdlqCUqPID0SVHLETkl4bPe4+id2xBRCdSgNhCXYs2pURKg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eJgjCqMkMRtlWb9S2uGI6j4QNrgjLzgq7CFAmTp/GYtHyLYfJAWBh9kcymrKr5g0zVu+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GSBnxMJUBlky5LbGt+e4xVxbQS+u4FqgPS9EuVHAUfDFhBdEfcSwsvWu8zJGohH1MEAT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i3t3GlHeQJWZvgJVHceiSbErM8xkv0QKK2EqvMGOtl6eUiXXWOSzvDqAH8JqlJBj3LY3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+CXy91eBviX3YNGHzHfRta68BBKLsQL98QEqx3uEjcmWm8xx1BWBxBXuTUMBV7UYfYWc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TKIa2Cn3LDtwthPJEK5uRdg9RXAaJWD2U0EhEvtEqDuswC3HZFQS/W4JVBxbDBolDowF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tKCviZtCSzHxUFoCaT4MSsQQBYBCAyNMIW3FkzosV8S43Mh1GBnILS4EAcIQBJSr6fEf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QbUZ0S9yMosOYNpPCF+Y2qVpsa8ygeRAJ7plQCPIEE0NseUGC2pUNGXULHjehLgv65oW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vzBfSUZ51W6jfgMZbyt5iMHtWvrhiKWnLB1ljIAYPLyckJW8B6PCMRmy/wAKsWV96k/+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aXcHyenJ+KhY5AZUa6M0n8yj97unmxzKMe9iC3vcU7jUVd8MqLyzem8yky/9bdHqUm6B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KreIqn72U7Qla5SGn6jVVu3hLhyl+A1mVGAGezxECHmB8MZ8UbKVcuHTVrX8y6uDaC/m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jmniLS3sBgOMl0PELxAMzFnPzuZiXdmph8/iP6hqQNcHwwQs5tskRAFTnCIFF94lKG4O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D4jLLHVO3RjMMMRdhv6uWWgyeEsHnsYr4uIw0tPLzokQnhymOcMuzIaIkfsKeplLtRrm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Bl7AXn8sapgygfVS4WxtHuLk1EMKB7H4dGKBDF19h4gJ6By4tM1OoIGz8bJgimgf5NfM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CrJFuWvSQ3pKRV9Uy0y0QU9xUK3OT9oShJuxePENqC8pRB4SzT9ohhFMt7ZY+eJklqQE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8Rsl5LSpT98fPiAEhp4n2xLBW+XmUI9S1GhxyVfzLhZ7lA8XARKmwmD3QTGUtXBd/wDW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hEBUMn0mPS/VDK4EvebiYjbnMSdY4xtsPfHoECwhgy0YLouPr3CIS5ic7ceajyOWb4Jm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NqohaIDdOXUMcgbRum5V6GDNiQuRMYNNmNTkZVojqW1c3wy9Ze2tvwSlrDCa+tSpB4tv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+8zoPYZhuzWG1VEJVL2iDiPbUuwq8c5dMPayhSfFsWj88rEHpAlwveVRt+ZLdwyzX+4r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VGWbZgBiNJMq2SyUEu81FLWp5tkBuZ5CVLWzuEgyeEYsU64R/wAxgovw5ouirOF3TYz8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0Y6F/bmYjuVMKmRVQLjUlFN6gUOgbSfRJhLx3LaXdVLaq+plwK9kEyvtkhVTAjYZvXpw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weIFLa6gbbcHECoX4lbcgrd46QuEvAf5hzbtaVp+pTdygr2BxE7pFnBebk31gwIgegJg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RARl3Gpm48AvmJQSpk02EOMWywhXpZjABQdy4svoTH45myZwFljU+IINJkNIAuV3DIdQ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lA2aIICY5HEMeEypmOA+DUVaEZXP1L3iuGoQsIvMEA0xiNFRF0FXLWu9bZdvLL9Ec4tm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5YjIJDonUa5nBhPT3KUOrUE3WcvqWM4FS33EKo9VB+x2QfnU6rFiieYkxuQK6ohNQfH9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1KGmEt5OIsi9pmibfuxSnEt05ssMFcH3FvxuDg8qUkVyYit3xBPMyF59Q4V43wHgmWN2R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AHGkAu21ZcMi349RrFL1GWVRyDSO067Nsuw2Dqf1GjZQsj6iNLqvk8MdMKjgO2L2xSWk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VRomjTNcHMMR7rwfHiLPeBZx4mPQKEfzE7wgL9pfCFWzg7Yr22F0V1E4LpxMk9ZLqGAB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3X3Ayz3mbZVdxYrz5pqVUhWaCvPP1Ae0ryVzqdqr8+VcRQL1v58s0IGZDu6jTrTI+Fwv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AvEDhkOH4COiiDTcX4lfYA3S/iDowbysfBM5QhQIXkPMSU823W+ZnSdDj5wXYdhWV4hI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0HzDaaQuYI4UOX7o4psUonwysI9NnzqYphV7EHFGzSCDLFqPUOkrPiUQFYX34uVfMM0j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BxAW6yu306mYItGDxM7ciI09Me4bISvsjJeVhr/irgzYM9zeeJlNGzcbv2CfZMocqjB7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wCWPIpYA9EW5nOZ/cCpUpaXqK32CrWPqB1QUWvohM0DhkSmHhbDMpdWig8ncGCBd2Pwi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9S0wTIAXpIccC1gPdxBFciAiBNWim+MxVniBCviIFKdqRVk8aBql4NzEEFocfMKZiwmD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KeW69MZzsxhTyT8rWNLKIO9epciVqpcHIPIhT3LT0dBeWOkBfLUCqUZDmFEEBkU8Efhz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2g2ln8xyTJug1DbBbwVKi/YLfDAJe2CCpZGvCeN7lJiym59kMucqbfZLrkWNZ/0jBdgp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cFr8QYIZqquU0GynSoukmSAuxuKZraihZypCx+ZyxQe6ahsiLp3XyS2vi82MdghSdlPE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QLxqULPPMoB+UUs6RTlfYytF0Km8O4gWqgu+/EJGf/4SOSjitD4Bs2o8Md8hwH2IwSwV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0JuKsp4Vj4VFjQfOZgAqslepEsNWmOz5h6tlSPhKigqeto9XiJQbxyUbXljheIhKZle7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DRLweCZUHN1KcI8coEFaDGqpPilBGGg5tiAiBTJ0wWMtDqOwI2UCwxfjcBtS4xQ8O/gx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vELo2sWrfASoTmq/hBUfWWW88LyMaFxv1hOOpFynzPOCWscVLKGa8I016YRmOWG0oD8z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JBdIp+4+DXA/wELsjFmIoAq8TEWjtwWvUupZTgWG/mLGjTx9wYRZpf4IXnTErn5j3gs5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MSpsemYJ5oMr+ZYTu2j07gDVwYLeRijNhEX2alVM2MX9RWm0A+8MxxodMRuHITJCbIXA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fMWjTzCIQWrxeJlXNmi/PcphYyYV8kx0ChstjL37mdZeOnzHhgl4E5WkpZnh8wmKzz48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w8Zac+rhXWI0H7gq5oW0+o1pAwg5+YuRbzBC5G0aIFdsdsP1CqYQVsVI5Dcq1AkYeal4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wRS8fiWCu4pTGJLgMkPmHz8JfquYBvaG4rolIzcNXNhrqFB251K7Huzb6gmuU0B+5aCo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TNOzhq45CtLT8zBb3ioey4HxW0OT4l4BEUU+YjY7N3DafKEXMxI9hUPrtQDy5L+5cvel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9SWMU8RUQx5j2ImxEWhqZ+Yi2XE5kP1FmOFNWwHuBDCZSvxKOI+SLzjFXXHAbeCiK0y6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oRujehLl0NWbT9EYGg5/mwAKcf0IsVc+4goj1mCKHkqZLDXAxAVmoV0xqzbzvc+EmEs8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zhj0TlRn89QvKMUXHeImTxL39R6gOkQPzAzIbqv8RT0BV9xK1Oh/aC2B5T4JQMeCQkLf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FvFjGwFu+IiMeBLCgcWARCjYn5aL2xncMcgOCNSz2IaLn2VEj9Nv5mCNc1E1elV/mNUo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38S3tdhDbp02ia1cQXc30p2EuLW8cLcNth5RON2qAItK+Gq/eIq7gZLuI+zzUHF3BSyE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SRpFhEBxMHB8RyraDUUQzzlqAisCEyzLHFdoxQhWeJl0UwHhMJiVA5DMMEGz7LGFnofe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4dgLPOeOIdDITbUtcIgO0BFBYv0rAoquAv4nHAcR8DFdehwDxbmCEOxVB8TGLLJomdtF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n377j3lm05+TKarQVk8jCEB2rld8Q6+FAUgZBgE9RzhNIUDzLhHMmPURFwO0Gw31MSiY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+o05xpR/EIp1ap7Yl182nIGuYAOCwJvq5n2SUUSq5jovzpD1UBr2gcbgospEqexmMGdR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eP1GpV8llRa1Zb5Ucwkuotj+YoCTOHxojq9gYVvdxp9ykPSalH/BTFaL6lPB7FtviChtc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1Urwc1UQXOqNP2j1UstvwviWok8R7hMAaGR9wO6t2leZeoD3uMRghSqx5W4aVwk2e+YR03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DJVNR7FmKBf4lK1JXBs8ypHAG0Cuai2et1nq9THEZ1DxfU2ZpvCHB5/rHMQHJQ2fT3BM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T0DcZfXQh/UIwPdWNDbovD4pS6rQoX3HlE3s8NkKWGgB5Sh3FJ+mVu6nhXhgLDwhuPSs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QVC+kLJoqEQUZE+kpANUS15S4xww0kXrIbi8KzYleU7l2OzVu+h1DIztzRQ5HmDBCcHA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C4vQS7AGPY/gfiBhs4lCeIAPC7THoh5gXelvBE05tUJXZKTcCoHGmWl1prggEaMjVH5g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8vP3gA0SeCMZSAanuGxFkHL6grK5Byh5ztXMdvLGDEvhW7R6uCnw4G/MAEBF9xEGsBTE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keQHExA/gEUYQFYcQChs2Or6LykoD4mA+O4FXvKKAjZG6VV9xQbD0eJYlmeXiCcQzwI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wga4m3ixsgTK8AVLSI5MXELw1tVCOzyPOAg1Ys7s96mEJLv+yYuVAUixZ5BXA+O4IKdg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LTPFtr7iu6/dBcyEtMG2LbtyFnubufDIxsQBphCB4fk/ETje0TGuk1EgL4eT2RGgXGME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pXHWgWu8R8HaQsryMYqmdBg80QARLy099QuVppCnpiVaXkB8ahAC4FQdYNx7+sH2t0wc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MPVSz4pgK1R/9LLEkaHH7shm0UM3xnEGEaGAfCS1BJpBv4TBjVuV6vmN3+CymVQ9Thlh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5yyRKPVcF9IYKjGgqLkrZILpIluuKJVkGzaQ+iyrqorFNq1CFkbCgxQEJunHpgo2Yv69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UN3v1MN8ZVMTHVvDUTIoVmkQbbGVceUg2UXLAqeMIOOts0XsiGqpIjurhuopQAL5OZcc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5gaUepkK7vEoTrNQ4DhM1vUSRAGQh6gQiB2klqub3PhhWuEEpNQ0XSID9TQBZHhljLtT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VriJlFOKqH0wmEdWaZojMXJPUAF3lf8AUOUy6Wb9Q6tl4n4mGLYLlgip7qY5O4ExOAYP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iZNuEl4EgoU+ypw0emTzuVv1oyH3ibdPKPymPNOLytTX2a/cuWR2LnwiUBKWNQ8VYcw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qCrnVe6id/iXSU1GuYBFDQGKqmcG0qJhgVH1H7s6yXuHD7Fgq9msDL8k2UHpxBXlRS6e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4VPqWRSU8w4swrFPPcOVIMIeFN/MFYVZKuviJxSh59vEESuK2VLxSuQUnzFRSCdICt2u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UZzgB3XqDN0oEvwdRVVKz6a6zNYQHH9whJlg09SwheAcwoaLgWclel1Lwc/e4qs7Cuql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jlkl6muALqYp51B1mOXTH1N2ySkbiBKUcvc0KgghpDPmAgJaAPNxFSqOPiZsxqN2rIn4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uzCh+CpXOHIL7gvAXCD6ImSEp5RRplILxArzcFdGYpJbCAMLJLKPmIC8I95jix9x368o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TaxAXRfmIaIZazTxAtLsJhyvaWrXe6XGjcP/AIVEXSb7L/ACgtwjbMyyJhubcanNIch/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VK/UzqDrMcqjoWNQrPl/UCfeFMGn5pRwgcmU5w84s3P3DKIBw2ESHi6Ewxi/5xOmpu38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AeagVcyDXwLuXjlbo3+JlyZNRAvx2hMFFnKJYoObq5fb/eXxXtuIVrrzOSPmFHuWwp2G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VlC2TsrUMwD0jbbQ5ajGI5Jn2ZetsaFRINISor6iTrLMW91BwAOAUQmFVaCJGLYb6mTK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Su7iIl1Hm4Gi8lqeoLF2qFX3EvSYH9UQY76wCCisRLdQt3ZH5j+d1Wbb5lk4LFWvxKCW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RN0tzlQtTt2wPlRrS7uMWFEW/wDICx/Moiw94lxfRAzglbH1gr3xOEJiFvYaje2uVXwE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+DTTDcEFFM6PmXS3VL4+JXpEsXERMY6w9czFvq88dER080C48GxXArdbWZTFwSfUStoB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ynuWV9QcVCl+ihgzM7qkFPMxdkauo1sjf2s4J/RhqLX/ANQsGr5yV5h2E6DhK5mFBcGh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BRfNqIrWGV5InYGoNhGh4xo9FcRFfO0t0yqARsdwga7TuKlhVvypdihhN9G4EWDEdNf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kJdkV5rJCXvkUnNf7QAhKPLslsa56jlgbRrHVS67dKC+yZrdgHcQeZGgzUM2af2CC7BK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iNpWwMeo+8MPYgkrdNw0L3pf1A3dwwvmHeMLoPLDEuGlV/QMLJzal9W5l7mGQ7GUCoP4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m67j1bE2fyY6iNElPKaiZrsp4dqzEusmO6AlSIno52uajL5BNp3Ub5mECfqa5ga2zq9w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MuDW5imLCiwkppDODPmuZbtTCs+TiLuQIH3DMKtISnmJSV0GlzGyb10F8bYFFANFag4d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loEtVqnp7iAtGEfNxPgOFN+4TbbRs13XUsics3pggvUaUlzgShLRmGBqUx+BRAIDsy69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jYZ0DcyikEczb7hpAHBtBdL1m/zBYxUgkHmI0td8iACWTO5UhWVZ1Hg75gIGC6hXWJd3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SbcKqJObSu4wyl4z/Jhe9Otzm959oQ4OKW1EG1LEF17efcS52CiNqp2riBCwxg/ULMVl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n+IouHZkGPg5rePuJ9oAXMY2pUvw9yys4FWmDKXqPbuIT66hWfcpA0mP4nFC3gemzE36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OSpPswUEDBSPJBsLWaxx8RFi+LdkZCwbQg/M7VGVB6iWI0a1cIkqgK09TEJppBlNQs2x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H0LGLmKiIfmC6r7ulQyuKw0wLXxM4OjZc6uVlTFh90Qi5RsFox0aC3nqPJsZYXH7IzDA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rT8NMblDKFVGfFAKw1JRhqGLVJXEzDMCqzLPSBaPqXh6cY4hmxwZu5ZqLNj9JRLd6MEb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ZHlHYurPbHWEakhDDYJQ9QwkpncpKQy5GYERaLi/WIPr7Hb8yjQgUD8vcAkwIehYYuJj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xlABiOx5WiI+nXVP4iuu6Z07qJLk8tC4D2MpqKAxtU9MG0qbR2faZily6POo0yHSlWUc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0UkK2JQmA2nEEENALsMoAoNJe1cR46HO78wUouVAQ5a+v5gllgtrGODBqrmKaW3/AMQP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5j3KJZ5J9Ig2BY4BApTVtSxa82QI7UHy0seIJEa3mKqBOYAlFxqYSD/AGzRZvzkjYXq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ZhebD6mLL5Kde5QcBTiBCnIaiUQPPDAArGiEvPrX5gpzxTSpxhDIfqXshi6F9FQdoGUW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QO/ZBMDhp4hNMGRdmyl81LSQX6QLVL5KW8w+kgb6thfpIZOHdSJo0ysfxrEIC9jRfgi/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xRfEoFOluRpVDz/AEEv+8EV0xiY/uM8j6ZfiHiY8sH2zIV+4jqqNiH8RFpPAF/My1vy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mBRgFAcS9aYHuYCXRWZSzPbaMD/CqicqCLuHcpsSpc8ROyV5Zk1a9AFyvbPSkqaJ7n7x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nsaHxYEoFnzWP3d8zDGhKIl42fMJQ44Qyx9ojIMBhqpmQVsqV6AhZxiGp2DONmzUOUM5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npgZYORuAVtHcDuHxzEIpjSQSztqyFL3OVXqIIWMhD5gLNWVazHWJ0zBDZhTiJKVmr6i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fEEqC7tuJQ6rcFcsblK46gEyj1wHbqVr05vmOBQGu47EPmGpy2iN1GmhYclnolrfjGJd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0iR173a/UNIjykrBS/KF0a6ilRUpo0u+0GaGUSQNpiImPJSIA+4cxMbVaaIoLBa5fPLA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8R2fEpy2CLj8xBXLhG176l8hXQOJRStYOiWfDVaWE02iiRkqezHzOax21PmNaLWrU4rY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AGyzuS4Vhavml4Yc6F1oyIfJds/8QiCX5e+Ji6SHXygFbzG79yzrzlPxFAbFF0uXRgLy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fcXpdbS32GSZLdqqV4hVlpSvlLKo22TD7mBZbAW3WZmOlFt9+IOozysVtTAN37m2MSB+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qpzIkucb40B8BG+kZQd1BiCZNw8VHaxZgLlCMsYUFhRk0pH+ZrsJ3L8RfVooUqohUA8n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C2Lbl2jEqDJBBQLotEIyUKc3KaqpXUQ2CyimuBuK4VKQHNcsD1LjE892ErA21oj+HzMI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oA7bgtuWYsLT08XB1kWkK68Q3rankr38x/UZZ1eIXyiGTpk5JXgdAs8pDVA4eBgPuS11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ufGRO39pbOKBbP4jZzQrsfEDBpu78jGdfYq49TWn5gOpUfYmX7JerjID/hG5QLhKi+qN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hF6m2YBN+rog8KyXKeLxD+E6Z5qbO23A/lJi11FFPYzGFm/a78wqsxgI6moahj3YiCGw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ARa78R+T4jo2kQfZUuMCCw87lc2E047oG2G2N6KSbPUVpf0iYygOu/M26wHe7DcpxjMK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hlzkrdVGHBUvRhM6hDKvAQUJbik6iMcVZD8ytv4JUtXP61Sjtoql2gRdzwHJD4f1yjFk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aXYhjY2o77Iqy7WXXmosaCniPEICjh2z61Ljp9BDjnbQwtlaS3MtNoskJE5VZzA+Y5bx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A7XiVaCIydZWRSr13B9ebB37iaRFC6JkzFSU+zqZUTiuJddul0fuGUOKC/cuiWAY8agJ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5xFbO2UH8yotfar8xdwm6BDa9jSGkUq1bV3FfCj7g2kPHIgYu4bD0+JUJGxqrO5y8YCx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D0cSstoEYHq4Fo8KtrvHMZCLVWEMqOYoviWsGEVPMKDOUV9mYqNrXhY6yhur7LggyUBP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VRbBU1K/EOvJtT7ZgWMtlNw3QSgrR9ss4Blt6lFX1tf5hawXKPkxctlc4zHxLwyBePUa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i1b+SErD2gxAQeDa/cctxDuF+YAYtpPYalevEY4xsLnmKvPQF7eIPqojCNQpK5lfEt3n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2SCZD2sI6YeJFs4RWiKdFECN2HCnPqWSqbswQIxDKpxFnI2vftnDhwEiU0+itl/h5uSw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isTQfbC6XJKQpley6lDH7FZUbUZXaRlEVQPcqXtvNTbY3eKlnz7s+mFG1QWZhFvKMpyy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uCxQqylPmUlu7kg4gt4GnUZEho5dIy7ZbRTceDPVDXi44FeeH3OOZhR2S1M2y2blP2VQ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Cm7lqFAyg7mkB3bNQk2NGNxpwimTxcqDf0Pg6jLnSmf9wC3bjQ7evmIlbKTC4gkYI6mI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oBcg5jQV2oJRZWU4eyGjh3ZlfUaCIWXdPolJAGKy/UUsDiCvSTyR1rqVvpwptqFbDVm5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S4QIKDVl9ITg0CW8UmKq9tALsYW/1mWnCqqcuoTgVcjk/cDiQLkII2arQenLcDDTCZON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iuwCPNRtdDvVXT7jpdkwRii0tWwJxAZERNqWE/TCwzpr9QrjtirX4wipo1Wod3C6POgI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4xWn5g1DdRA49HSYD6RhEP6i/r6O4wNX4B2wcu8/ctID9wmUi4/ACoCKj3CIvSC5fIst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ZH3R+0FrlMRm4jzI/BEbW7bfuCfUpEtNRHcNi4JzA7jrYHyhNM6mP/JK0biEaZK4iQY4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UBu5Jhke9EV2Otp/BGbBbvAH3AtTux/RLMKOEb+4F8MQ/RHq/EKxyaq4Ps6i0j/IZXrs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tJeudkUxVhvdN5gUuBpxFWKyq7jwBeAzmSdwlo0MsGsVcZP4hQPQP9wNkmh3NQ+QuPe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dbS2ew2wNRUYEjrxwm5tBR84tbVyjY3RuL6BcQvRd9wo4vMDYTejgl2bKoBmaXs2mpbm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8wA9bi9J2q5lhqGVteIAmjEV1WOETWEPJV8xAzIAeQRDzYmb+oLkK21R8ELv2Rx+4VyV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GdIMLmGffBB/cuT7RFeVroKYwVjwj8sNeTdJd+mUZwNnzMEFmfzqKZOWONy/2dpKPqFE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lRLfC4ii6yP7lWptcQ01YtnAzaByS9XzDyxjNJY9uQzC7gs/oIvsdCvXMQlmWyr63Egh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cCwdEGAlg4Rg3tFW/CTNdiUHa8TEwipY9pAAhhsRDWWlSVUX+bUVri4JYlbUn1A5Pp9P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vFsxOUAX58wuSNmaprCKwXSvcSwDkC29sYGpxMQ0lcKcvxFZPwU+pl0AWQPEB1bfTBzF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HSZRAeEi9a9ei5ToQhepV2AclEdQFVhnkSBSsqXmbCiKIYjzNQlz+HuDd5dMB3XMup+z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7pZCHANjsYqKZTC4zfmCEyTGTuoVhGwUldwhajVA+U58+zyfUeJt3uXL1FS68s0uEjkh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raxtXxsqecpnvzcai4bgiYmNqQFpKNJf3MCbvydwbW2ohRMIOKHd1uAEg1erPi4fM0j+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1Ls1cC2Uunt9agtRJaU+Y4hClgPBMH9rAD3xFXlmRHWCMYruoeTkhrnCiUPuOjeGdPsw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QuSKhWwug9ISosKfmHthoU1ZA/8AWiCPS1lLbwzzHCmXvmNs9qKeEcxpaPPZ2HEVChu3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t2jwT9owpa8g8B3AVksX7jZEz2pp/wAemBkcrpfgmoF21eMQAw2tJKT1Vhk6fEuzQprE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CrMEU6wcwTaBbI3iWClleWL4Doc9wnwt0beqIU2mki+47bdqaD5jo5zEByDqFdMoYo+b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VAE8kCpmcguMXFY2pP1HWnTW0gtp4Glx9xFUBKNw0QxXxIMAq8VB7RVgDFSx3jwiYbGy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QGFS223K1Wg5h8gykQt64hoACIcoXb1cvwiy6zzUyeLYKvN7Jb8NfI8gfyR/zRrnubt5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NuZcYEht9piV2ESxGPuHzlsu/wAwgV2lJWLXDLu/KQ/jUN78TvwETWObHL6CCRgpKzz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rODxCaPK+J15iCk2gA8VHBWvCvuDBjIBX5G4zH8KEf8AcXDZpw84jIi6VT6lF4u5+hbG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gI1jRi/Ua1hk6lw07v8ASCxj1B9SgGuWUe8QOscphmVkbACvEfwG7Bt4hiGanCxWmWSo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Y4lLJhUP8DFm78wugGhMMcHNjKer4g9NZV7PdwIb7GN4sjkEoBhDwxuhC0rHNQPmHKzU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n4jFvoQzbuNjMyrj1TMpFp0sEBDHegRRZrdFVfmcOXDkYyFvQGoNKKLRsiiVaVpIwcgs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WUTlOyUiSdNQWSOBkIDpsph3YV3UIgB4KI/I4iE2FFVT7xDBWzCq/lNwqGhQOY3xqJmG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u25UmIpcOFQiZQq4IVN7VqUjMLooQq8N3j2/uBgqlot0dwDU7Vz6nU2g8NHMWSRu6xEs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HcF2lgWpwaaZRPLg3Kyh0Cxg8tG7xiw3Rz3p4gIdtgrsGUcI6wv1AJFaWyRTdwTB5jXc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JZdNJA/Mbu9HM/xL80Rslfz8QLdVTJ/MrhJgHEwfSbvmAEyoZbb5Gb9SreDVs/sqxls5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RkKK7wLmPUQhyJTR1YRrwGWFvtDwf9csLVC0ahlreIt8eIF9OGvipjylmWMEG9oFizGm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BPWHX3Dm+W1/wSmK2zKdrLirtDNVWWRI8R4eXxcIsYEobLPMrBc5qOkVAbgXZO0QDAyr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YH5jvP5gA2D3Bb3eGaS3iFG/5mofgxGLx1LGI9LKbN/Uw0AIcVcqs4VgxQ8vbMsXyAhj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culTywAaMxKEx3Ggmbj2xFw/mXhsh4d1CKBWZm94go8BSVw2zd6jHTa0ubp99iKXSbpE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N1U/MoUlUUqBGRTxCOAp6lxSPKEqqVxxUH3/ANT58BVlinEvMWNF6hNvhwKwPC02C90j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7lyHWIAGwohYc33xKwPHcE3DYqVSKxlyj9WhtWCpQteCkxiCaMy1QZeiYWC3yRLRyZfc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Elv7CxBU4FrQ48/UCHpyi70w2nCIfTVxMixYK+TLVaFwO5a008UwV9HDxGzbZtqo+gST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OTmEPRQKfFStqjwEPUDEZp/RDWuuUV6ImhR0qvo4gkYVaAxib8cUVqCLWFFD68QzsC4G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sWjfIXfqo2pIcP7SwFwfoIOIYQtj6wFjIl6PzsR3BoI2e78FUR+lFYP6jZSylP3qooKB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/kl7nas0HgJZItEWHoidNLMDwj2p2VGGdk1tTH4dFTxLPUtC/ghzXaxt5lAJbyj1GLkQ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o+dQzAdoL+OJyYlqPnLL+Zhko9dQ5MRm1j5hwRDIdxmgNsciAsBUADhcbMVH/RBB61lV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YhkkKOMwFE6mPmA/RpQ91Kz1oigdyoKtRiL5OSNACFtFdQhfCFZrmMvrDZv3DzjwYfMd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Jsoo6PM4CcFODkh5DbL2elnWOkHzUsjHIZINmerdHKxCUmAwtV7lvt22HyioYKXiPXlj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pcXkHMLuTb11zFchobe0cKIUr8ETkDY+vbLYiHhVFyLtlreEY1f5+IZSYCu/XUascs5H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ld17H0lrt1FlGCHNSZV58RVhaGJc3FuE0s+XmDWShlGMgBgAtu+kGhZFCBCRNLaar2cz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prkg1SzxyQsUsAryuEca+P0pWTxL+jWcpniW8ejTHrKD8FgpySkWkMMXMSlw0CureJZ0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gwpm+YoFWJ4OSEWSwaA5v/syzrw7+SoAEVrPIcDHQqpfE735gqpZyJ/EqgK0bg03+5eh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LUpo9y2Fx0WdPuV2I7Q3/wDYuqoLKtz8wqXMxSKozdAftBo7EaY+tQ/hObB6/tKMMJzH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KtQON1On9RmTC6SqHZfiXMMXzdx9nEGNYxMjDMige5dxpkpcABpWRUYgtM8ZZQnilsZ4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mVAvYPFAM0pFQxyAboIy4+JR2whaB6mDZ5WwKYRvqWCwMgzmEleO48QVFw7bDUnlWUeo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GCgMvzBi178wzhrmBiG2CUfEHqhors4g8asCX9VMeMl3h6CCWiRtD15g2tnWsK5WOqOA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6G4jEtg6VRUF+GKxI5/rYLObHD8aju5oLWZT4EU0d9wzYLgiJ3HaNVbmMH7pfXRwgcqK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hajZpTsxLr2ZejCakauj5S6iuhF0qfKEV+TVB3H4AT9QIhZHZ5pzEDSW3kiyONdJbLcC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LESXVD1FyCdsgfMRNigmnvcMncCtwOKttufiUCitw4DKjaRh58yuqeb+khhsqGz4gE71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VLJdhyZghX4ePcqDY5OYRgGBFJFTkJ5isWHEJwB6lavibxBCKFrT8TEGg2SqYDVmvcp7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cgRjTQ9sIyvPDCete0/jM6D8WfSS7BMhVeHuG+dFXB4OfcsODzS68Rypfd4Ygf1Nmfcv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uJWrhB9+RiWO6YwKHFsxbnpYYeHpzDIfQUvkiq6ijdU6DhhwNUpQX9EVWzSlw7KKbufj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aEiKc1cruE0CkxMbFB1LQqy0cTPgWo5x9i46Frbvm+4It6YtuIrE4HJF4LvjqKV79ITD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ItiaRJ7KxL2b5NEpY8GvP+INzyA34Mcz5Byn3HN5NKSoz+hC2dtYiilPTLO2jAouABHN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4ZWwrikfeDcrYBtFipbBFX6Tne2ARQZxuUwMtN1M6T4oH5umodtjkET89f8AxKCvWlt+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HiaGe0sdZ8EUdNkCbW5U4+8Kpexiv6ZdUZjYBcuAN/uFW2CZA8wJcb8Nxe8x5s9qlkg+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6UktJ4gq4hE6f9UeB0gF/MygdZKH1Gomc7WZWBcFFW9VBtqPUSKZLmcnNg/3F0HuEaEV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NkNG7m3cpiZg3YmHoiy1M3xV/MvpjUVAnU6l2BaCgvUqxhX14gmbbxH7z0bScdBGVUUZ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JBvc2XKampVo5gt5xKMkaVrupZ2CEK0eouB0jmSJxmAwYOQQGpeWiMSsLUJmSVDMuRgN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Tx8EGqkXdbZoCEKI6iuRqpjwGFyjHF7o3HZsqO7xEH0S6AAWsDwupbhkzK+83tjgQdQD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+oNE1gX+IWqmc1gtpXZRBKA9msTLVhkZepUWQ8KjMxd0LIQ2NIw+3xD5KLM7Y41yRddW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BGcQcucc4nsrmF2wZJqUE7kuFWQ0LuIWucBl+ZiEnIseYT9HfPgOI1La1efuCETC2Qd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wqffgly5shQejuDSFqzFOiBbgpZfB1OpSVQf3ClIatwQp2NYTs8e4wqgo8fhgMsdTXgl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GsL1OuZMp1d4IKTqIl3yx+IMIjaROsQWQCquHbRonuNRDiNooHzgqUzA24GumYVBaGX5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Eez/AClPtYUB8L5i78KoBbz6ipcy9F8jHoyy+fqDRAxMrfECYP0TzGUcpxunOIvapWUP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QWy4tWI0lvqmGEuFmqlQSWV4+0OD8TuXT38x4nch9KhBBHvD/Me9tHFnmIGyDWu4uijL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Nw4iMu/iZL8S5R8S3wlKkdMqtWHOHw/3EYAYV08zMDyp6IEr1xQoCaZU2Kg4HlhVPGTc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JuBBCq8l8zGF7lF/iM2ygIjxlMQlKMFW9/8AyDeCto/a5g4Y9LAfMsnvVSHwjuPwSiiP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RVC4AW78SiBwFkD4llS3223LoCzXB9cQ5OFU8Y5hwi3QIPzCkRni3SE4GQgz/qZLjxtq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zkm60r6HVtQnVoCCuuWJaKBK/JTMQWupgeEKLOKRTtmJwQtqnqBijDBr+Yo2klGofwZl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X6S3US5Xo7qUtArWFN3CwsHD6TTQKsRPVxDxAtW9v6m+7iabbeTmBnTYnxTTBEnysWnK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H1Vlkr3HWCnhG6HUKqKkcugazQcymMz9ygjtFijb1jh+YpxdYOHmEnKPmHxGpiZXa++5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6YNtqqvqVvyNtvfZBZQ6dphTdhC6aIuY3ibidfMFN5Yd/vn1E0Xcfw9MoiOkqmGcJGBY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aF0n9iMWEAC9+pf9whhrVG5ZFW7brndy2/wudjYQZ3JEZwu8Pr/aMsVxQIsK7QA2LeU0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KZwIqOwKNpDRhFKIrAdEZw/lP5jRZG8kf9QyrF9+8d4ZChAo+cx03RxFOtW0r+txWlqP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rKNpcj4Zgy4HNmDiTZb+yVChfoJzCU1adT0uI+C8m8zOh6zCLBtneS5eCObWyOaF1qbZ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ZcBr64iYWlgFn3AqivDVvnqXfTQX5twgUOH1NWIerWA3XzFcatvs9QyqFVI+KYcuzwiK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PHzMslrBxCXICrMrL3aXa18Ie90FJ8R186CfmZCGLVHQC4b0wYPHKuvmOezBEjGx1tEX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ZflwFy2/hAuxxaicJZYDhkubshxgI0u5gClifzXEcJZd/EfYO24EK9hZLwYRBh4VHdjK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BUfSQWOMWh4YPyAGGIFKlWHEZrI3zLaxpd1KKCkDcqnVxdrXhFQJTBjMxcLeVxVqC5bB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jB2mGQ4TFQOQ1GI79zIRrRifO4oVDAjEfkDZl0IPUKbEdCi4ry2PVxKk1MrU2q/cHCF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SIMyHMtKrAZj4NmzY/EwIvniFotq7hZf4dw4lyDb3K705EXgWKmSy+8y2NbuR1HQBYKV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MR0xAkDBbJ2My0cJFUCQwwA+ENeIABGao/OZiMzRdeLiYOWNP5S+c88npq3pjYVKmPyr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0y+hOTNx53EQjVQzmeaD3O1OpKnURpaHxGFbeozdp9soN3eWbaH0Ren31Arq+YgUeDuh3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4smnC5jhXCF/qVoe5qV+4uS3YU/qDLXmr3+5Ug5qhP8AEF4KaSL+YpQu1uvqIRF6okrn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rblB7GasYkAFPUwfBM7eoSUtAVgyheI78LBeIlb4m0HAHZB8OdETE2er/qfik2iHOAP3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UE4Bct0wFVFdwGhbeVsohKYRgZe9q8b+J0jBr/EE2WuZX0qbrT6ggLkgPql7TWkHFFxt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4AK5hG4/RIldaCAP2BctbFrzMRPAOYlJGre5QxZWmWKot/c0aDOtQC2tumEFul5ZhmExx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FShp8wDyYMevUK6Z7lDt5D+UU0+Rdy5UIMiPuIXHGlEaKU+KjM84ZniNk3TeI0FNiblk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wFi1PoxHNOclwihYEy4me1gu4myNm0QknjP3BQm7lv5mAeADEQ0YuoYpmFUBHTByhbgmE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1LY/HGIa9qifWD2fwF4lsMjd438ygwIqtwyZDIIszgV7mLsYxvNcQYvPzPNDgJezpRaP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vwEHEjwnruPNrYdPxuAD5jS18wPYkFn1LVbEieYqFjIYHtgW8Cr/ABCOF3xfbB4uSpQ4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Urqx47blxCXWQOMcq1gD7Yug+KNvLC29s3fglwAqhyYVWAM4SAPclsjK+lIcDPUDqCW3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IQhtHiqlZjKppHVxtcYyPfFRmIiwN1z3ATLZzlTDIkG7irxlKPkEccBk8PcY2p4O+g4o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QPbSWFAZLmUqwGx5h1gKocxldt2mmXocwjFGpWttN13MmiIvyyXDHVkJGZnyFAdXfOpm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spLR7JsYwJHB1M8KqtnVkIom6rHGe4gHeRntBFCUFo9yna6D/czxtDgHiobtq1/Fo5lG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5fKHO9MuImo7QR/iLvVYoG6rE6gvuXgRRWoYMDFQep+tw3Qxsxyu8TTnwqr4OI78osfJ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gJzoGh4HqOVRb/DdMJFcoUovEoOwBbWtx+Qmvt+Je4I3J7Z+JZcbKwhUSaWFfd7Ispbj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KNvXIeYrMqmUuEauoGKBXJ6O4Zb9LGPfMpUTd8HmnZKbvsQ14VtL1JRUPVzEu94cDzee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zGnQld65UBO8V4vwO4HovA0FcQ+ZYP2OJZlQqCMh3KKgSzj4ITFzlT0dymBaA47gtAQD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oz+KHo6JrXQrfhuKSAC3GSZSlOsxGhQ8VFKuOaizJ1nMTXXXL9w09uFba+YhktzCVsF3q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tjLxF8x4ZbRG+CEG1tcIl9RAONgJ8yvdWpENLAXia+ImyAO9ysm8A2NRfWzD2iuyBBT6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YlrnKXninUdVLkTcw03C5vzUFFtwKx4GFOe1YNRrZ7ZpgTvZ+4e2Fg4H3G/bGhhW+7Ai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6PXFeAeL5lcQCqFfTiGHqzQT3RmX2h230b+Y68P9CzZM9QBQHlhiV6QVcNjiWVAqmeB4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xTCvlhPZHBy2Nu4XofCz9ajA/MJ/cc6wETuAmcBWvqc7gXF8DH1l6aidxAxtZg3mmKEW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uiP6jXnfh1GtLjplJKF6gKtNajAUM5dMxNo9h7hegcth8QhLvAysUrOhUuirpTCAFZRY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gt37P6irQcIJ8x2/S0D6Yi3yisf6g0gdi4OoF43G2hs3PxFuEADCuYcQaMbDG7CqwWI0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rmXFIObTMQhRdYl403mC9CikH2S6uo1baA9TLBuO5Ro7QCPFVyi4aBN0qNRuMql/U1a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ZH1pcetwAStNK/8AkUeGud1KKwPM1HQawxYmVugLja6EIjWpIV1CbDUGZ5LBC23Aw86e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p/sWEz+CbWE5ZtZuGrQgazsjCxrEwyg8MqOfkibjR/ki4iuDAAowKklON6SvuUEwrLYi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qYGB7E9bTPaCwpOSNawFVsqiAdoIpTatXyxCgTse3Fl+Sp2L9X0PXzUYKFQWi3uDeg94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7ah5uB6THJPuZll5C4/q3U2CD2gPHc2za4eMp3mwJWmucZSs7SGiCA+8An7h98wKCexx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KgwIftHML1a/0QcG9oQDIu9T4qZQ/K8VroV4gq0w13ADJcLDlmN2SIB9SV98QVulR0er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AzAJmZuMfIWCS4OLN/4mo7ueSKhwuCg0kO0RNxd2sz8ZibIK4mH5hbhqsEXjeTiE5ZQ4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0A4IlW+gWOAL2ZORXjJEWgYTJThFTkf3WI7+4ao8rQT6zhY+grHbMeaZoRsFUQyAjxjn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r1jBFHvUtCoirutyMoG7PMW0xOXUzILNw3VAZgANDFnPzLGFvqAD+WyCCB8cwS27PD7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ThKJDQlqhW+JmemaasokCr0w2CcIanK1XRllpgZ2sL2aLNDBgivAPzA8EV7e5Ur2SY9o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qEAvzCpQyWbZetx3mBJayqZgyirRpPUu5NVBgjNI4ofENvw2d/wmU5oKMxXghG4Yt40c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WptQQuoNKc41+alkI2Oj3zAfzx2HOITHmCbfoRbCnMRojrOSNKIbhOJVGzjL8oBWBE5N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ioa7Hq8Xv4gxL373giuhHAfwYhUVpdxIQLBdqIX2ZR4V8y0G6Ay5ykoh4ia8wtSjlfBo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COTetRW5hMgkJp8QjLVhrZMjJzCKuN8Z8AlwmACqPBx8zMocGVsZQ92EzWN1GSaiks9S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c0KaYeYU1rG6OCqgxXJoPBxKjzyau4IsjvHi8sWDu9B4XAV44WtVl4i3ORGKKy45hB2I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N35j7JEVj3iGzXWViAMxwLHQu/iIvl0In6cS1Dmi5yXkmGZm+I3nuM6tt3511MyRDEvA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rHYNoe+o3RB6b8UQtjwgr4ESvnIEHV9+oJQQaiw9RgQjZXXgjuVabLTzG9+wiL/Ub2GG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K/U3IJQ0PhYbfqs5YBnNI8+BFAgyrfthlHrRn08TIoDCXiCox9tddRUyTYL75gpcUuZ8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ATWzPMLn+U8p9yhEZzl8XKPToXBruOlXh1vqPOhg7D5mGtckV6S1OGA1fiKxSoNFIHC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Zde4Td3AMfEeFdsyj9y3ZZda/BLQETJb+YIXWCj/AIZkg1M9kTi/xNtPSaPmNFaNjZIU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CyF2y69nN6hazANZeRPuIxQiKh9Rbocf+9VKl4WoX0SXtCVZYullGxG3Q9zl54XiBjUO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mlDdMB+kUX1GwSnJqVCWDI7gEryof6poemhHdv8AEUq3Io6Wo494V+x1L4z6hsH1CxMo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5Aw8bgg+esFlVf4QSttzoeIyw5wDCJmNCBfcsARStbBHwOkfHMzr6gtw+JmurvRC2NKT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TDDitOKcM3L4vAfiProChZGYmvO7zCMyQwqnzUWIwKNPrDQMsoF0wlLWTPExsIz1ADQ5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AD4EjC8iRi4XqNwRSqHtd9wpcZB8Qaaq3I19vEEqJKQDnxHVrGBdSoxHN8sLVplC/sg1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stCYIWNGUWkZjS1GFzM87aoF39MEhNtAr1C3TSrmKU3TuCk0s+pbTmW37dkG5dVxeXj1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4xd3kvNr3av1EKI2sVxurCrlmJJYWQ3NJvheXUQQpHiB1OVtkh9K1/vgqp9imI+wwMxw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00LMtniFXwbHL1CtqNpAErkoMp1HWg6eI2njYXbzBx7igfzUNdhGUJzDb0DZbk8ReWEp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BRle44ZzUcixlF15mL/wmiXAR5qN327RjkCqDMfNJlaB8jGVtzdx54iBoNqb8VmWuJYq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Oo0qNA2fUG0A6R8RBC0aScQDqx+o1STYWfmHHl40Pp1F4MbRzGBgWKUEYE8wyPsgJMi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uAf/AE4Yhsty4htvjCYqWMsumN8enL7i0+aYfqK3a8pUZXQ3q8WRiW8f1bBtE2Fn2qar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Li+WUklYoViTbYsa8KlwVRjseGV61HZR8bv4hiQSjVYuAUMnUrCsDLe44shVWYBf+9j9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Fno9cwCveFX8mxg8yKaaeE1iBN90HlxSl5mXkSHEGdf3LBK80ZQbnpYQq4YUlwMXnTb+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yJ21r9VMpfN4H8xO+1FLGiamsP7mXStW/wBEvQp5/wBwoaMZn6InzjZdxUZHcczaI8S6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zH2VTa/pl8qbs2eItRWbpBOTXcCcdAn5j2QMF3Eat3l7mUKPRHDU8BWRY3/pms1R0Fcz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MmO5gMzdbxF5gypzL3MvlKD8QylhbrA5iFexFo4lT9/ymWqv4iJZ9y+OTmOZVMHErFB0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Oy5iS0CDdME5WBhp8Rc72mpsE8TOFWKVAHKy3OiDFmyIxBa8puIaHqUmB4IcUp9S6Z4d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FQlzFUpyyqGXmKzpvuMBquOg9Q+bBRpcH7IwFqhbItgwTyTFDcIbQWZROeprE/UHWTV+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ITvNsVUzua2XucHKu7uMOomreZeQ+M+GIRF6gVjzCba80ipZnMM4ANLLHFmBuKhKycGp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2ZYlDO0mFy4R4QW1HAvu3NBq58JKrWjmD8Qasd0iAkLaxWdF8y4uIr4ldSwUePcrzpnR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1pzYl0KCA4IUEqOZVjVwBRarcSofzhfmUELZRj3AYtXhoPMXuxhy1Mmv6L0LcCQtSZ4Z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bTIuyX1IcjcWFrfeDHw4eBlLCQ5C086gtgUkzMIvdkpy8Q2AHIKY4Vk6TI2Fa1HSsxBN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5DtCjTZFsoDK0H78TJQbf1nqXEglVPtxMc01Tl6mZoNLge4/cyG+yrwwVAKVCMsEotWz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SHWUURTfxOQYa4JZJFZqee0VHoq9/KDKar6Fl4EcFlQerZREmBd1PjEVsUwueBtlpNAq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OiEjnN4XpxwRCk7aZa/RWYIGA6vqKqAMdItr7J4hGFUWA7HEBkPAn5nHKaR9XLV4pQvs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WdcPgbWL4eBBGUx6gMTwStmV7UeyCknTd7EFAk8f/wDUa4zH4yJwGkMdIad+a5oopAEM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YDL+XR9cRIDSg0HqWOLsl67TGDwvaIFqisAHxHB3RFvSUWhV4+DO02TlOmboNckDzhiV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5j3yRq2V6lsIls0dhGGhwHt9RlcwyNPIxQzYOnWZXr9tdQ7TJETWU13ROI0ijIV97lRT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uys70wb01SxOzmI6WUsK7PEoeayMYEVoA851FztY8rx6IO7yr/lStLEBPwEWNowFUqus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hlGYYiBaogx4ogyldCC8xyuxlYv5cQ46mECRrKb7EuXRog49OI5y2XKD0iRFRtW+9aEV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KrNjWOyNUIbDXodwa4FGr1vU3V0W/AmpVV58I+owicCYTcaF0fD/AChCM8I7V6blMMt2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aRoULvu5kCrUHh8wXkNAXg9QNUIUrWPZ+MJ8RJaNdGKhNuobonshnrLW8xpbGCAuOSnA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W6gdMsEt+UbU5kdnqYG6CQFZMgofqpYTSxfeRAI8hv8AA3BqUf6IzC3bTO/RYZF4MVR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b0HgI9hYUZQoUTArriWtJTWXEv0zhTic4sOh+NyselKlpEbPJeqqZrVUa0nqCmNqLjQa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I6hfYxeB3p9irgUbX++mUEsc1UBffJDS1FHPMS17CBQ+o9Pi7becSzk2XIfUorEN5hv0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mTHMXHoY4VLbkhAGuCuYUHIhcTgO4VYWrJzBiXLS0fFTiW1VX1nCs1mpeYxwrjwgbh/0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QZ55z37uMwF4LO6NFqedrOpdo1VablKTPmVgJqTWCvt34TAU6s9QmcPpEFJLC6PmFHLV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iF9yLZ+5YXX0FYd9zF3xUb+onUKLpfzDKK6ePMKY2jNHH2R7YsgH9S7PZkTjRy0RND8b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p7GFga3cRYaxEmCMO41K3I13cY2GK6xFWW3tIeVAWA1Z8wUK4ckJWQChhEL2DlgMVDEH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oqrkNvGw5lENi7+YZoULKwR1RUyNwo8qwwo8uOwis8nipx9S0BgCqYxDzhV9xt2b4uAw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JkRGWcIoPK4R6UUuvlziUELgEd2MDoqwLk+5eYODNviaA7yYT7uOUF30jLk66H8x58L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P3Bv4L/USlIfK19x/lYqp+pY0ta8v8wUukEXHJgvhfNw0j4EG/iGBtE8zIfer35ZZJBQ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isJ6aPywzFkhWjqEAvVpCxzb3t8xM1/R8xXBGxye5UbWwVESeECXfiPY7f4g1QGc3OIz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dMABYtm84ZDsmJmsa/EsTl/hFzQy8x4TSViLxLJqZB4GIVeoU+Zg2OD7jvpp+pjFRMfy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EqN1dsRfIGFZWARXk/ENEN6FMYKu8ktyP1qAdbWTK2PEQOtHVqT4gE+TZMhVPd/7iBQr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yoyRrsvBcE19EKjI+agDZ3vcUt+OkDa4TCE3Fxy/mAf2SopSoKFpAC2TxHYuXV3GEQMz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8wmeDFcQ+RbTksVDms6TbxALhmoQG8P7gvfbAEYaB2Ye7UUTiKnHisR5Nz3BFzLlsZfr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rMI0BaGX5lGucK5+YchfQGvLGJiu/wCJeYfYAeL5gIYNpFRQYkN98x2+zwKPMeEM2cF9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DAfiAIBbBkwQmcl7qMELdZZuiAVfeOQUSFqDWSJqOCoCRIgqTxZK8PUf2AFMq5DQV8w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42S1C1ZU9xTYsOVYIoCxwfAsvDEBSfzGgul0HqVAP9H0RaVAlWznqDChA05eYhpiyjWr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hgCRIgNZOonMnouYhXXQbrteJiQ8lp7m9D0xBpkcZJGhouJbyqODDAAKeuID2RlN8DqM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P1vqmObxJgwjQeNWVnljXzAdxh1uiwfL3DJAIFSrKLUj/aOlgykL4LojhDw1ofUGoNW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geoDxjjIF6i1cYElOCsx6X1TglTg7Eu6YBsagNQXxE168Oo88NCU90ZYqOmifsM2BrOz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rFOC1cfuUurJvDDA72GKgYMekdIfuBYSW5dn1L9oCA78MDfd1UHt7h0NwEJnt4ipeBoP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L5+JeCDEcX7i9TcpqWUZYDthPzpOXh4hcHuz9xPCuxR6IDCDZdsNa3hTxvOo3CsuOb2b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PloS9JRavz8MbSAFFCbFQCmZUKuFB9Q4ngE0QxbuCuF43DD4Q39DM2dPI/xxGioooF/M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hoyWByncSGDYzqRsGBYEs1GwAeSPCRfijWp+0RKSpr2IApYrNUR0YqYC9N9y5i+NR2TV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86SIGAW30typgVAT8Oxm1UJBScZ37IDsigefMSwjTVKfHMqNsAcncEd8y1C8+JbsAfeG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1KDS4tr7bxEYkKMhuk2wAnbpw3nhlU0d04HtP4mH9Q5h3RmIODqdJjaMeEF2GKiF68CD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f5XVvslLEhKTWVFtyP7yTGb2iSyuxxLj+XUfZzCA4KKAe4hOcmfuilGPvoh0zldz6jE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mE5HAzP1FldvQOgzOuyKjHrDV3hbuPbgOFyPmGe2hl9Q3eHGRPmZMFYXdQlCmzU+ZWQu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V/yR0YnBCviCKtimB9upndrYCO0ZipHByOH6mYi2QIsFWm8n5imFiW08ROYBg0EMCK3l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jJCW4Al86KLi/aUkhKyuyA3dizfzCpuu1GGFVeb5ibLoVmbiIpmX5i+kHYwvjMINHC8w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LQrIFyvp6hCNI6wwrShULxByhKZgd+I0UeNsripWC3FAFBz0hkBvGEjCBZxekp/c3b0s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ywG7D+YaHOgfLU1rzfj4gQZ1bK0NnlLpy1sqZwxdnURVrQksxDijhVkfiLBT0mklw7rN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WNTLKObagA4GH8GL7aArN4uPIygpfJjMFxJiDQjDwRYtDyhUaOUqwoIdoPVh+0ADU9Fw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thiMAijVMVJ/BAPLMAd0cCWDbmcxWaYyafY4m7uotvZ3LADkArNidFX5HZMZq2vuFlb1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KihOSped3rT33Kk5IEkROWY05gOYR6kF2JUx0EPDuYbpsOWUy3R5yzQHzUTgojNyzPNA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/uUQ1NYPtHGc4G0Q2xzcTN3/AEEaFrYQ+083bbXZGPFd6ccRqnbrgvuDUb0SrmuoduIb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po45NepX0eFanqDR1xcTOIoqIPYV6gemAAYByxyABhM5lm7Acj8EI4lBQr3D3cqCPyBF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zYU2QYqZDAybVGDkmRxBEkH9rir00fuZRoA21Uaqp5uFoxGjUQboV41GDaKGblZu07Tt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rmbxQEdQXFLQV/ExtvK2flhaq3s7TAhbZEVVhblJe+l2mL3Jm74mjzNDBZ8SocllJXcL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iE86g2qLnq6mmIytwqCvCPmGidh3FkYSWlgy7pZ6iXacwSr1BDp6aS2uZtVI5rcYAE+T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cO8X4QZU32hKuvzFJUCuuShgSLy13gEmeQ7qB1qOiRXnsKSy5+PEoZvemDZx1AXkeYBc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E9MuYUM1AwKDUDZQ5xFgotXGqjTBTS8ShlrxHq1slJ5eZS2gaVHysoYQlZFfcz7KlRR7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mqU/ce3RckAcr6oisLVvEQNvbj5WIVfxoOFC1ZHwHAv2qIYXiig6IBed7L5YA3kbtPmO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NAaohFcTdnAzANwJsr+oZ9nRLbp6BZ+IjhOKr8QXEjZSn9w+WQUA1VhFQr3YfkjOCSOV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+YqxbUItnEUWylrDyvcT7Nsj9StN4il+7iJzq8S4LqJQ9y9YC6uk63Cw8khXAVd3wIdU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Xl2w+Zv59GqdRv0AUfc4mMFND50QUYDDFMTDhLa5nwBgv6hwWmRprQS2QG2twRUjjVji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FlQT3C+WQGPFXElXNWw/tLNihl77nOjrEepZBy6DT3KXgC5foylyBKF4e+cYl3do6/EJ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iEnyiU0rXJ7RrsFQKY2vx1s1+UF5cnNxZrbrJT1zHwBsR4LqAluXqkF0TVCa9XMIdCKs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/UtitlDI4JWBvUs/uX9PB2O84m9a1QdVKYcNZp6jbjw0PnqYF1kmuoYrWHBXTcYIuGh/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swYewtV5YQmigNVErWjdwc4i+DK6eZZJTvp05ynLMLi7Ct+oVJ3G6PXDKGLHwYHQeUy/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EsezbR0fUT9Au2HQsKl7tV6UalftQAJzZK0WwHuM6mQwdGRyysnErg1xCHEqC/JZQwr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1eIh+WHZzuAug1C8mdFZIiwuIq8Lgq2uWvbBqJhXIlDxFffzHmWjgtatia4QhX+PmP1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ksnpDPE87V8QWqosSVkuNS3DPyTmDEgT0HmXgWZCQ+YYjVGkivif3hBIzn6oBF4uOBXl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6rwADxFTQ5yuswSUBeF9kdqYZHJ/cqjthWv4i19lKsSxJAqw+ZS+YLFzSxXQDIo6YXRoW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/jbKR6wLh5xLnsxSxc/whEU1j+4z7iCLbVCPSFO1jD7LtVQS2MNKVn1xzCWlaKterlu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UszFh06VjKhYS79TcAgCvU1uPF+UMWnOLGx+5bzqBg9O4gBRbsF2e5aBXA6SXlJeFR9m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mJoM5P7lJK+ixCx9yrr41AtQLlpBF29ptVQsFTpqwELNk/6pRpSgvh8ys/oUG/qONWuw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RysJW/Ewvq5qPdy5ko4R4vmJKzqAcxuZILaYAoaLsbljGoGxnricM/rXOrjMLGi7PHcA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pgxSg8nB9xljPIajyhuTf1KIYC7uuJaR1sTEwZAbv1MXmQh5WYPPtWtV0nUcjCiyJnHu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EB3lLsGjzHOZNlke4gq2YOotBzx3DrUbrf1DA1DZzENQmjEfmVSuIuvmHRqWwBfiEsoz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8Q3JqdCym1EzbuNe13TshB2uDoNSw5TwGfxMoR0KZYUy46ZQq7sAYPUqyR8krSsirZl5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1iN1IYSUuwfuwQrNEQrBcKxd+UuKw/NxKwG84+oWRuuL5hoY4vdQ2o5U5lFBXJdr7jdo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yvghkcn6lqqWFQPjcDqyZpcwrblrDlSw6hWZcBw8zaLfN5qOCx6eYKQvcTl4IESw3VTG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MrIKCDk7gwTUGi4oKA/uUJNLLyh4BbLoSlIU4wDTcOk8mK0tVseIqlGG4VKhdUa8N1bG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Hk5Rp4UFz9R24IUbqqhF4yYIvoM/cQ2kkXMpAmg6eq5uYrIUH4ZWemV7/CQX3UaeKKF/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wVo0IVh9xbCj4ipYr8MULpxcIqVxXhMwc1QFfKyiig92XOdRBXWv4JmCvS5tooJQvuOA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qa4eoKyXCr4uNdRFKczloLPVL+B0g1fmabJ8fTUxpf8AhUAeMGPgSxgpGRlt4jFplBaW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NBaLLARWbzCBeN1ENHb9zRzEhqa5xgs9QMFKlMV9EVs56Jl2ruHnHmiEFU6CKBrciEIc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jrjiIDSIsCXGismfURUHohyozFfEvOOeUcUurEADAxVEYBh8QGCa7jtWtsDAB2xLQg7U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4S7JUTUFuWNXVkLrf1FCgvxEN2li0QhE05IAfmiGzUCEDBE2kwAB2xa3jiO6XBKGqFwac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J7QavkzoEKhp2srAtcomUC/M5GjuV+ynFRDcXHsm9vMYwGdLE4uJWFly5W7MXEIgFcoO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Yykard2OvEpJCzLNjd0MhBa4ASEbnR8x4BWLgPLAyMy3lBA7TNAP3GtsbkkfQE4LgCYn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lmFaKuUktFIJWocAHwYZHcIc+Q5h1m1WA+psmXn+Al2gmBKhFoBpcT3CJgcXovtxHvJ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BD43jX5SlASlwtEByFN+4llK8sepCegIXrMUhpBbBGIv7qWOFqDFU01xk14uAkG9u5l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IlFs8VFUMFbiw9HEIjIGDUS+JmofcjwiyMWrgeuEFaiKLytZhyq7TLwxMyByrfCJT3Rv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VI6EAsfuOR00nB34gHQwZTorMc0QgndppIXDAHd+w1OUZcLh1pboqvicC/gDCT/GCR/6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srBAE5wmsDd53DjK0FrBcfJdi3u14IqH1VXk8rEKE3q2cPUQGDkU8kNpKBQH0OIE1tcy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g9QA5PRa6Iy8xqAPAyqrzwywrUgyXtg65sCvDcRyWX+80Jm6TQuyjRz8MttJxSqeIxmC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1t4jZNyx2vWeo6aruwrxAwMMlD6dQ18SjZR4qWoBkBm7upn/AHZwN9TJ7RFJ4dzEdXIA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GH+a0oBesw+Db5LPBCGnmxW2Qdhbxp5JTadFoPTLZau9Nc1dsSuIK8VM2TUhzG8pX++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1h9IH8nWy6eo9NQA2OxmKIHUfcsU6ohABmhZ0PUZGml5fEeB3eTJ5v8AiDKnG3P4Is78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k8wys2zKoNpsm7XDLPHoPc8Pmfjg+IrkigpIUlngvUOs6MxyqRZYHGNxuXfoVtOvEexP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2J84mCSuFCuY0Ks9ow4eZjiGTcayS/gr88R1Cl02dOIugecekQSxoLr1dw820/8AoSvM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BYhV5rCJPRMCDL6/mHlApH6kqH1e4a8slYloParJ08kvUTdLIe5pFK2p9GMNWcyebVn1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b3MjApNRvHMpyN6QOGWKj2SoAmen/wBgd+rbaWlTo/nF20Gt9eSJoyZaPKq5zg474Mow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DmaTHNcQba8gPi5uTpfktAxWFmavjQJLLqXYJtI1tfSaJkiAtAf7I9ZFd3zFfvxAXiBh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GXT64+Eb6lAg+BAQPITJ4Yn5ZQbzEppyKgHcUAAEgpkBs6fc0VMTBCtJZZgBRjwi55OQ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5jABCXse/JA6WyW0+ZnNZmhsmYEUqzfuKFejVe3mOeK6NJ7lChHtqNITZ3UFVg6DFyhY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LiJGLToPMZQMwFGvmK5dhRm4GtHiATBer9Ry9HSFygGh2PEKtZWVwKKzA4b8SvJaW3RW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4PqpmyLShC/cBqX25gEMsc7HiAgD0PcFssOTcXIe8pRNHFCJyUKqzeqjoyBlO4AzHMC3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XaQQSb2kcOx9oQajuo6g1hLvcQUIO2x+YWVlTj+EqBJeUdFMoAaGojAPOOZgcrFHUtrK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MWxQyPS6lueTNGz3coLtEZ0t9ErUnskA9TgRJgMHvUtiax3ZFdwXdkoLIZpSR+RdWLNQ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G7gPUWIIJfqW07dXKp9clhMsLot+45iVBfqBjmiUu88wRYHDH+oopCi3D3HCFwzfZxM8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thFjWdwaqhRjUNf0EtV6joatqZDxE0SNJ0xu5blEuEQKan7lyHFrhcc1KpQE4vEoPQoU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aagm2B0YhZ8kcuYSceviEaViwqoa50dD0QQAGO4ZcVzOoDSr4gwFsUrEGh4QPuW8wbtd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JUtF14IAupzSu2p5kEYvlld4FuD9EtsDKDB7fxPwc+/8RQmpMaPEQqppvGIUPZJczKr6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q4lqvw6gH45GXEWxXUrWMCwQ1lEDP1UwIndvo+YiEnIMzaq8kuBMaFriXQR2afmCXymB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ywEOZBU/EP3TeVJmVo41LciL7s/celeBNUB4oIV8sr2QDoDgQ7riZ9x6ueoAghFvnlGg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3C93BYflYs2y5inAfMRLOIgaTcGNvzCnBEs275hD06jZDOcxg2oYI8FHl0jgnLAwc7OM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+EXPKUilW7cQkthtMBZIYWYCq8sowOzFOIOgYusp6IqzqrMQzLkxP8W5Rwuo7m8COwhY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qLMQKsOViFCrvAxDTpsrV+pcFmKvwIovUeLzBhlbVC/EGwANTCB0JYgV2wXp7CgD4iJV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Kj7lhxVzZAPMCRB5sXj3VAvjmG8Ppa/gSwpsve/uXowYCkdWpxnG1bqgAL3MHIBo3X/y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e7gFNpWyZwFkIXFZambxcL4RG4iltfmsx0AmxUOggsFQfLHrC7MA+JcvOBDMPa2ZO4YC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WrKqn1zLNHtDX2gqQoXfVw/lu60QX5hC/9YQwvuVRBdDQRAnVscCXQiYo1cZOF0dr9xfT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3Kvxy9/glgOj1L1mj73iYzzCkOMoqdkJiK+jmJwMKWVcJAi2l90P0kow1XUatTBomJhD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tH9xU3KFf5uV53on5O4+lj2LH1F6RSC59mDEr2qgvyrE6TXPwVD7Ty4fIlSK7wB1nUBs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YBnuIxSm9gEAcCQ1T7mXCKBcnnuLmbD6QEtNxwH3E9CYBPRaFT5CtEdw7Sel6lTUxDTt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7I+JKb6D5mRmWmK7gcJl1fwEiD1cdx3FvzT/AGRpCXI+7GIAxZK6clMVR6At90y1Aale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GZPLqDu47E1jxqjuFwHBwrlcdsdi8tw4BcWD7eEAjVuwb8xYK2pq3xL/AERYbjhaoyQr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O1eXSuYzWQbvph5w5XK9x5Fr8PDTmVjAHnvniAGNymxf5i8EbGjxDtB7CA2vgcpATGES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1cEg9LYPcf1ClZuhTpuZ7gG/T+I6icFCjUYdwzzYArc+fgu2VoowKX8PcrdWKqwvi+Yt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AB7jcz0eFNvZN+5RUIVyriE6u0jSMYHCYrLUFvUYrFajNMsAHxeLIE2RardYVGC5BglU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jq+SG0Utgi7FqNu1JpeVVGgMWpl9d3BZrjw6jmke4xCImvaqX3t/g9PEvaO7qt8vECPm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3V1+4rwILlW7hW8ID2sICNiqX5f3G5o4HybqI0VhZRj0YhXy6Lu3miXYheYTzTZHz0Gb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Fc8hgWgpKQ4u8Qt4uF5jrxin9wqVRSCsNnmH8QSxNKcQFmBy2AQL9Qw9V/8AUmfV1V2d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XG6Lb8rBJAWWB/iDXRSblbPMAgWQjbg+HMpabIpTxL1GZvP2gXNtYgeZeALXeXgz3BcE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VQyqWW4fDUIj2y5kPQ/KI/c49wsTum8XBJlfC11nbC1ShWHZxB27FFPy/udGxuj6qVh9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4kKzL6gw1BrHgfa2DX3WpRU8ICt+pU1A8bjLhXnUFC2C7cX1oGRERweAWbH5adD4sxGp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ZShCb2kp+5a8Ie7ix53DZLaJv2VHICaOU9dxxSypKPxK9ZuHUBuf1HbG2ER0tHDBjXpU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UAjPcsoGr4hoFwi+EJnbLoZvNeoRrYygQg0ZfUF7Pzz1BLL5O3wxYapQjsY6dBmsxuJF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XIdMoSL1ZlyqFYn7h9RYEXhKLw4HR5qYB7MLYzFI/aEtiwW1tIQE2KIxpWzgLl0qHSHE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F2NMXOvQRKzZMHMrC3VPcCSu5TNxnPEC7sDUet52YhyC6zjMFByeCOTIZHISzPHLZo9Q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0cP8Ax1RvWnp4Jr1mRiFBYhSlemUKHZ6+oh/wDL8srAXmH9xjVtrR8kF4hgGWpmR2P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IEPEo3x8ISI4UwxQhuVRcBvyhwDhYafEz0iyoR2wJSrR1iF0LctooqhUBRy7CrOIN3vp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AXYT6BjtLdjCoG3cQvHUPVosckrAAoyPt1MltOKB8Ew2LkOfMVoW6NsugPZg9yjNeKiK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1YYfcDbbedxqFVQ/qMRcTzmZ6hqosTMJpBV5ShRit3N7v6ibwxQzGFMFcBtX1KFNC5QU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GL8Hy8SmYBQTaF6GDuqy8/GmC/MVAXKlfVyg9P8AqRgGt5EofjEwZYS2LtQEcLaMfyEV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7op/mN1jGkIoOSKRLrbyxGQB5hg0eIt7XaSeHVtxwFPsZpaHqKNJ6vCS0KzW4MSXFlLY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mGrEPMGpZd2YJW3yRQaHBWoYWLGJRBAKgLVZGoGaHS6IlWZZRUYXarVmhiJaGB5mLrOA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FZmmAwA4zArAIq+plRGVCV8c/qA4Zhab+IB9NkepfizAI4cw7CwUMxJeweYCXIB0TnDL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oInheiFE8g5cywoDC6fEs2UBgSy7PAlbaJi5cAFnXXohZo0cMG18xdpqO0XwsBgOTwsr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bHVXLsM4dSnp3OKQA0sKRhfg1MR2tDhywhaJoa8QCgrNo3LM1bFLr2xjIvCweiFRpe5+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NRpQ3vn2yzQ9BxPtjzd7DE+YaX31T6I8KA9CncHWL5A8uIqIHSDqu2Ol3UtDrxCuA3zS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Oi5LFr1FBLcBgPUHA0MHVeoPcDhmTLcnBqXuDm719REryrb+VBE42tbQ1uYnkN2GIj9s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DJZGiAdHmGRDED7xkASkfzBGVRcpkQOm0FBqWUfvUaIr4HnxG0ZKAp8nMSnPNWISgxMu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M8QBeiqWntlXc0bRzCUj9IdcwQlWnw+SYHiaWnzC9fJQfz7haA90XsSrzWkKcRFrHJsQ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CBi3X5Jc2EDAPzzKhk2stzqJIlbZOOoqBtkeT4gRA2io5qGFDWcTpuMBhoUQlFE3hjt4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lPI4RXHgwekjUVaDT0sdFUtGDGLq6N2QQeAo1FsVVmTq3cMY6XbwF6uXlPTK+TCQbgXn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zKOCLXCnn5jkIg++h8xqjVZQGUQTAUp4gVDKz7eDEb6aVBOHsiMtvlj/AFAwveefmGjZ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wO9d/U3goEg9jBBXTzDyDligVnBJ7Q3G04Xj16dVLpsa0qjxL4Hhc78wLX1Or2dPUtWC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YtFUTIA8CzGxmlTot/CXIOGQzzcAimkWPqIzZvhf9mLLekyZhz49EidkDh7j8uswqN8H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8+KgHYhH/hBjqqR505YgdOGo6tqB0uhqy81LIKxSXVQ4KABQQ2HnHHiXp9O41k4+IUQW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OJi/W3KnfEGJFG6eu4KzsARUdUxR8DSRJqlFdJcI9KfEwSZQaBmcHUN6swgzfXmMfWip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3tmPJHwQu481K7o2EXzByShuln2Ann5mKwmgjfccVi2gK+JkmlXRXxLql7XXiLix5EsN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sLx5W3CtLUSxWURK5DMYCzBTk1LEgdMUNpscLDXaTbVeJQ53Zw+5jxTapv7iEwuoqC+E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kGEjRRj0zPxhAK7gBZwGQIhARza47xC3F+GIFkC6pXVlMujh1z9UtM/aBrhdnqcHAg9F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8xYgBCrSL2BFbLAYc4EVcC82XREURqZH6gIQpbdRoZaBVJ/MvVK0N/KWSohDj7EVyDc0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9UvhJnkOQbYDmgRNuqjy2IER+yFSPzOtOwEQZgIPrqHfMTZykz84ObcCoFV0FhzuAooO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DpqZSyXqXswoK/HURAItXX9Q2Pk2KvuGFDSEZJpvI+SZuHBwgBp8XMgm4ENXmNJU0C6u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EOzDLKQ06Hx3FJpL1HeJTVMpiw9Rsmx9ritT0IC0GRs9wzuS7CPTqAxReGX1s1TmNRgL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5Zm3R/DGdmUU0edMOHQujVefM2loID1mPXfDNPmVMgaDzGBa+I9Qt5yzaBwZuXCfaAWz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xRCtOLkbI9f4TiRAgPkZSJeWTC7m63AcJeCZB4CGicHmZr4KiFE5AGiDarctxH1/0Nwj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ht08HOZo8CyHm3B6hJfMT4q0NfEHqZiZuADMh5fJ6jDR9wdpGwhaxYptKYZrYN/EWCmw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8EdEBsHPieM5AOOZsrJEuDdAZWy/EdysqwHzBMgKgweoM+qbVAvgB1cxqLAH74h9pL6I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uEBMlkYOYwFcRKRQZUGZSeLFr+WVnOUyLhhYRMvT+ox8aJ5RzoXgIPZztJgQvlVEF+NA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ERbG1hj8xh2VHKBxax/hp/WksQOVoH5jPPA22fUagEaPwtuKY1r5/C6+IpKuQFSxgeob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cR5hPAiICbaCZV0gME6ycEgimBh0zENexmD2c4Kn3NNptaviEqqd6zp5RalzmYUFRGrz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UWLuSLcCwJYrm40YZOmO1MxFMsV4Sx0Br1nUaL4ASMPiCoDlBtVYlyYG2wiHTAq9MXUS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lBVYg1pQ0Q8oDJKtGNQIIMaglMUYD0voqpTCOaUsAbZgIB4ltsm8QBjySgGTwwhit8RN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Bv8AmNz63Uqo4hU1dJox0cGLhfAFS9wcDChUr+KaDV9wIPSVkhc5NCBJWt+Ay4eNsB6C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q6Y+el4gsKKnTfiNCgaORlMpOnPuYeHhm4TtrjVS8gXlXBCsJam0eVjsxple5cViV8wK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rlKfIxUYMHC+IsFBdPEUmtwmiWXS2/xESOja49QXZ1Z5cV2Zp1GJzBns8x6cmKQQ8x9+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NqwtwYDRD2ZTTQe2X572QNamfQnXXqLMKZ2JAhNofKACVYNIpTxdAQtOjOn+qje3yhQ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QsWuy2OAjrUDRdZmDX8N5hhQCgPmYqUiqqsx8zx9Lh+5iFmJr6Y5jNxRekpxEKkKLcni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hTYW+5foFGPHMLoKqLrhUY+C6BI8LmOoySq1XxARpKq3PGJfmIoadu4loBWN1C68qi78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uajpDNSyLurVktj3xHzUN3kR5ixJFxumv7gsVxgcb38zGKsND6IkYoIBPqYUylD8TOBU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6IqwxBgPdkt0fIX0jAxm0nw4YDImfXSwIDYBp2QDQpC9XAsEVZr7lRoMIB8mC2XSE8/8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EtZthr8iYR3MqahdaS9fX8zBYSXYPEFEQwmqv4j+UjNLev6gdkuoexTKlrSmB7I+903N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rarTDxPhnSMcoJpZTzHbNGxfpLERZin5xQkKUNpefUyhS4oMgjZ7mJq1liXCNVRa+iVe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FwHzpm0kU0C4W27vYXleJnlNkd5mMyxT17nRlUXhrJCZR5MiPxGxMS9q5WM3uWsmy2n5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zKZINROXzcPdTdXZ2PiLuZizfhlHe2ug7Eud30HfgwuYW9Qt28Q1YnHAdkMWQFU+KxDv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YObjklrS4r/UQMGXd6lnWsIg+IYClZdQyvKQISLwA53e4nuTxn7jw7g/ySK64iUqF8Mq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AAU5IV78TMJcL4hcUo4XUpQSiv1W44f7sseFnngjb9dyrZ4HEvXDhuFjwSIo43MHDUaE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AYex16qWRcCkZXMGd1YuCKOoqlORgQW9RwLoqoEB4TOWUygZHyIfh5UH7xHi7AsecwQ8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wnOYBCmMLURtkbIe7Ihwxu1PzL7A7TDEBUOrcRA6OgfKXEdoXnP6hHYMnJKGG2BPIkeG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eXeQSxxQFv1Ctd1IjUzXRy4gUDQbh8MB10iolIQUjhjYat12i6oB5AwC3F4ZRg04ltHh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DCRNTWA/HFdB0WLvavUBw4rMwnI3GGhzFoGscUwiAKYq9CuILmy3FEU31AOU5gtoMLk9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lYsBbmCLXLD7jdIORGVoFQBE9TBwMv4oOdWjXfMB2k818EvydIqBfvEaOOpHB9kvwKcw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So7KNS4X5lTtTgQPqCUGtsZoAOaYin3CWko3uFlPwuVC0JdFwitb0m2jsi0sV8kyJLCq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zr3qp4xBdcaTSz5l+mcJbPqGQCuiWYRoAw+YJ3K0rcQT05zTblXgFkAoF3wlDspjsl0E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plPaoWtDNUsxKx2QQyTkeIsddQ+fmIqw1pp2VxAsi1NKEfTVFOO5aqCk0l0WltVL4lQQ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nJbGIIG8iIPgguI9fzrFRx50+QIgg87K6lCZxe47NwCxXUcHDJY+5keSXvoKjDRql15l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0znIZqIU+YQ4KEipmG67AWHlmJm2Oo7NqPesLfmXieqEa6voRGoi2YciPhZbJ9osCC1Z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cO2PqpnTXFCZzkbeiWyORAymbOS28tQixdTuCOZkI414DqL7jy6jC4C6EflAxAzHhKEb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BP3EQrVcftDA9oAfiCZT9wRs3N8YT2ilKbxCeoekxap3FBxDkgnPHc+8RDdEHNXNC6jm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v0x4oa1xSKF9HvyRvU+WT8TDUTAEIqlbymqQQLWvIMRAtQjAg8QsoVVEAbZdPMFGhwzM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lkuULtJSCxeJyNtZgs1bCqXXmWFFCWcNxs3axYEZxErYtXODMZ1HA5b13GZybHuFWjss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du8MTsT4QOzbfSAlyVfZlMliAM1CQ0r3DVt3BNtL7hmQI5VuesajXChkhEEDau2DAAtA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m+xPEt0Ry8EFIGHfmKUY0FZ6ELZnyjVDm41OdPB/CML2y90Hcuoh01+VR4BtDcEYg7ar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tITF3qaIFPB9wUQDPf7lJIxWDOLdVsSy2pDdvvmK+iNcIN6K8yuL/wBBj0hlA1HJhdEr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3U2CNdg7gzWGxfuXkMuGWJF3bqrb+YwJ+h9fMElKx/KZq24DGlJ7wMMSGmFruFwWTx9x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yLp/EDpP1uCIFddThmbDqbpBYgqWIKXLKMsWcKvEqSRS2YPcRwGAH57lSx2JwlYmoNmf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tzeJEbB8MaiNxgDwRHF1lWHi0p6ePcLMj2S+giLbVAVfxBtm1hYJ62OTN0UDA/3FFE29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XALQZgjGZX5JerbK7PkpglcAGh1mFZtj23NbUIFPiuJQ6NVCF25oFLHUkjBJekDRC1I7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XBmFOWhcFEDK5L4Y9VkWgfDBhFhwp6cM1oBWIPxCnmHJffSJnJpeSM29eMvjJL5wywFd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7gbnDYI8XANLYCzxKMZlv5LHitXfa9QYQgd1c+4xB12XHlviWNhlSXD3GlnVko6RBEBm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N6r1tFODqH0aQbfeAH6CMWoOc7BhrW4T+e/mLlGqY8LGhg36t8spLIx5oJR5DxcrOoV3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liQLfwQw+IrkPO9RdcBkrGriek03ua2+gwIoq1coEgDgTLC/BCS0Uli0mWeuVPGrbgMK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LBeRbhCF2+0cGYOcigEH8oMeiAUeAJipM4B+OIBMPFbemE1LlAxYynLLc55uoVrqUB6v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llruT+r4hUc4zH3h3Q5oAH+5lxyLbjze4JQu1uK+9T0InfECgHZBSdECJHBXki1WFCp9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NEqqiLTowcxAGWFfRTE5G3Q8itk9zatVUc4ICy50xIx4XU7qood2W03ncYYxivSukvVX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6Cdg+S4Uuiqtn56mK8BaRTB3mGSGNwKfLMHoirfKaU8Cgg69aIh8UwoEVtoJ9QYjDKPE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UM3Eo1Ja6CD0XOPpFfmD790j7wQgwFfT8Qcwb5LhVljBpywwyxDk6BlMSssCdpEq9qpB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eM3B4QnCXkQqoA5sru+GEDXhfFmnzAq5TYAlj03DmDStxZf2gZFTNiUKTu9Q6zGbSi7D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U33tc+S4CWy9ZB778o57iyIxgjbxCEq0Upoi5L6GFRktZFh80kGXGtwCiAYyX1BBQ0A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ttzDawAD/uYeF9r8jk5aJkhoufGSyWi4QxL3GPlUcmMIaRMSwLBNIg1NMfCCyLbsPMQp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AqyuPBcD4KYrBhOEBLx3cqqEaZlwMElLUghQc0SfUWgNBjbWLtgkmcBUJsAdiXLtLNTS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ZSt0Ta1z4iGLmoapl1CDiUswxnKJT2pVBZQvVfFw09u68wszi6WJOtr9idEBy2ZBtytw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sZ+YLxR6I6DtCp/MOseqz9ShQKpVn7lK53inMUF2EMHzCmQuWLMPcSihXmtRKM+JTdFU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4mQKiszGK3fdEYT9HNYbWGv/ALlrNGl/IbiG4pjDzYzgrQGdl5ZcCASlHCQqVVHRiNEW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Qw7a3XgihVkSnCpzA+zNyK+oEwBQcfqN5+q8e5eErSqj3LDK5FfvmVbWWa6g6oMn7INd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q4hM+tk/nUYjkjxLlJXFTS/YpmRjto+y1KFF2hcNIuIQaFoeB+4ivsAWfEbe/aIpvt2p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EePTCTHOOKsIYLwLiJasu1BxZHy9tDLlmqZfEuKvaaIAIG83C6BMrjUpHFa7iVtuJ/WE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TObuBokmxjG1+01xO0gs5vwPqXaLWj9DDESiWn+JunN5vuX4tU5QGgZ5WYEFHP1Bu8sP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ub0N6h1J1dDYxLBFOFqKweuXLBb4FMNL7pRJgfDYm/uNwphDSBkQTLYmwkDLiK1Q4pAm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Qpefmhpkc5rMqqXfJcAgTfMAlYTSXmXhxahVe4b8GsRXVTnMWVh74lyI4vEz756RhZZf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wQaW97jXGBK86b8y0xByvBPAiC8zaJdJSQOExDTmZysQ/UIuE5buGRwYwZUCBWpGHmM2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9Kl7Iox8uxMHEWX6gmpY0qlIxxEubWd5nBxiyvQ5YnkjLFqNtBbWENzHWBog1A9ETVXc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4uKWVowVCGN6yPzMAI8SKUXlRf8AXKS70uP/ALMNW30RNY2TJPEec5QYogjg4Jx4gjut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seiy6APKBKhLQZ9Xid1iGn/aXya4tBvUtJX7maTyXGV5dqh8xUsMJwOskpDUoFXLgt4Z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G2fGWzDbuPHaKtNGFHMXDwQQE6jYy/m2Ro16lar+Uf4YFbMZ/OAOdC8j8R/ZZYilUQUz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c26qcl1kDwW1FwJVQ06Fjqa3SzzuAwfdwo9xQGhoTA9Qt4bS6AuYLWjX5zNQhKgOarmM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Wt/UtkHBbJ3mYQsFhqPed1bW+YuF5b2efE36tUlp+4BLFsQcjmXXnGgBXuEtFqQf09Q7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izUyfI3qaAgBQ7XMZ5ZAm0F0EKf7hgC1OBIJlrJ1lfZlNgpzqL7GWXY44QGM5C1GVylj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Apcd3Ts71cxw4cgWdRYF7Ld7HcoNY0h8kuFsxNnqN4pbVUEh1wAaxxAxs0s/aHDZY1t8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u2C3iO6728RgtIGl5xmKCUgLPt6lO045YzfkmWC3INniEBby3AejETOaFa4jcMrYn9jF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t1PbqKNnipL40zYpGxvLzXqCiDdsRC+xqxX2sHEwxCgYPzGZAxNRo7VzYWip/uyyhq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lETlIHwIQYCg5eKl+YpS6B8th3FsZk0dIxC1VdTGPLS093wwJmSg8PAhUwPpMrpWSU6d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sq7R6rGEIQlutom074h8QAqxDrMR0QV6T5qXnNS135jtj6q37uOg6AYEilm0G/3KssDG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yM1lGWB5mR8uKjLWI2Mzq44VeOwK3cuPhgug4iaygoB3uncICQ4Y8oD9xZxE4PTzDc5T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6VHG8sLLzqBNT3HLgM5jbi2r5IwqJyfxK+kFHcPCbywywRE0uqwxCZxyFhFOQLs/lUqk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lz0oDOXUfb0TZeYWQbZdp8TJZhtX44gI29qAzfnEhoK6z/YxiUAyU8rUZmHJIvzhfiN6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jsWfmdS3Kq9cvAjUExsL6me2t3QwWks1Po9Rw1MCPwIsQM2FPWbjLl4XfrzEruXFYHSz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UHhZuv8AGJaLlLwOdIKwVeOZcFQ7g+3mDjcKeDEKwRso7guNRm+oBQ+oiOGDW206hai6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vWGnxBBrbm1e2AXnwHqWIOxaP3FbEbhbjlSBdWWSzEbD8wF0ClEtxnWeozQA/mIqssDY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/VgFrW9CAFqzJmVlFOGI2kLc1KmEC4giNoP0y1ZopSjMM42osAB5BsV6gACd0l+o8QsD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5i4ZGTklB4py1EwDiuhj3pX6ROFbcpBdWDrzCg0WaPV0zVLwfIBGiKc09RA4XSo/UTt2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YyPzKPjYSD5hUfCxUsETVB+0EwXpKgPJDd3YOmW4EZouoDNBscQZFq8XMJuctRHgcMMU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gHYJnudlE7i0WOLJhnhHEYpDa5lWC9K3XMNS6HKv/XL4uZlGHWiVLsdQiWKCZREy8VCf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a2iXUi7ER6iKbsVJKVjF7YtHd1kzL4Ysj9x1eN0b9xmRuc2yoBM5Av6ucoFko1AW3NLU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oCUq++A/czKO2Roq/Aflgtq3s/Am3uc5QSleACI2/Kh/GRNQz/70pSzvMD7Ch0oY7WZ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p3Mv6gR1a/mWF19NSnlT1bHivy4gqLtZczQZhVBHqVYo6mOQGI0CjZtqVVX0l5f19m5t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287SJGb8QbVg82jo2OZWlzKB2dwSpVLzxFlKFRct83UA0UFN8wY2FM0DLBM2Mv1LdzzY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7i0ENpr9xp/Em2Zrd9AU4yGBUpLOgGLgGroTMUnYtnCEQB0IjS+kTFE3ELSu9wlaeRog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yOBaw0QNXojXm50NQoUfCQGkTgVMoR5Ia3asl4gEqChReU9FTW4i6roltRYFJmeEJQXk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LEP6tXmMIkWXsYwyjk6j1JXMbbKkNtgOmohGDSlwWHPw3MFe+VkEhOUHiVT7B6xMhN6g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yuK0QBv3IPAS6A9CX4mZLtnUOsCGmPhgaJaq4HySvrqps/iElot5yEOrNwc9xrhcg0zK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8P2RYWm6FNby37lJXwrt9QYHzn/FNFF1YqUpH2SAIPeCt/zc2niqKelhzgMt53K6/wBh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j3MGwBXf3KKKXZR89wqHZCriMQiPgNzSesRipgPP6OJUWLoYBCAVAbI9dN7bPEMTaBv3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EWCJQHwBMgYrEPydQoOYyH+41dk5Mn5g4QcxdZJdAXkGoQCze/H6ll0EWxdu0W4xH5xsl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VmG+Mxq0kasWcTURFEu0C7nogAYHJbKqNPwD3/EoDasWD5IZ+nb3xL8SxevlOC68j7I8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TFVGRZH4gS2bMThqAO5bKrwMVGTJy9cNy7KCgf4mbgkX6gHDmPuPEDs4wCKv/cDx58wM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lAHmHuAtzPPwxI9C6Pkgj0OkemNm1XwiIwVn2OopNF1IWWFtyPuUBMRVb6JBYYy1x6mo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Abr5mSj0YE9sT0q7Vj5il6eS4ZcVEmDb+5RnrHo6vuUEqVZPTfJAevw3DLMcc3LoOn3Y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yV08y1hRLl5DTBrbZEvtp6gsaEWRlSLTGD3pYo34NUWFhqiPfYgEKM2b+5lcxrhKmlVj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clHfjj4gmSppgYamPFMVPJjAumHz5WWA7jOM4GVS4T5QsbCD2ALzoJnuIU2wGKR3GmYs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z8UbhwGW0rlTqWsS4L1/cYXeNE2Q2IMt18Qa6esD8RBoIP8AKRyGpowXzCQuNWhIw2FF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8cxjNuSlJ7lBpTuoC+JNDEtD42UiCKwGoyC5337EIdIctWyXKr0oPyS282Xqp8QKodQg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X7InQmHf4+I6GKNlkIybYQ+I4ixOQ4YhMMqqP1FLqBYXX5IrNBGzE3OtBV1veImvRvMQ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zgYFalzR4aKz5giA2FexmNbI332nfmAxkGh8AqVYC02P+JnNwF/xlxYlXj6gMFByVZw+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L66X/wCWwIlDaNj4BYB2iM3ZKdDwAHacwrMGFsXh/iO2y57B349Q6v8AcZvEVpo4JPCu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csgzB0fQDFRvn8/YguMUqj5auXNS4oPqBUU0BZmpcUEsbqN9bsznsmdFACk6zxB+rABR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TQ8/iMM1XcRe7CiCmXetB+Y2lGHYhvyu3VzLMpqzbAVxBCxd3E2lPgdXxUCFTpzfc320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fmtY6lABEQMNFB4lB8TNbFmnMdNJWaKuPWNFAcfEMLxY5/Kp0bxua8xbPdNJVDlmRxCh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0lxK8FWUTI203MUS1tfJMVU9q9TRVyKWNRScs3UxsnSQpCtxkhiuWziOxBu4I8wmG1C6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UvvQckCnNRiG7Mvigh3z7SqpQu5loRL7URv5WagNxriLdsQmBnN/Uz/dKPsqJYWCM/C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ziUq0ftNga8HDQkbUk3aCkwcdRo+KA722qCHsy7E2PtVHpbaaZh1b2oRU+QVBXoq0upj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5lvzqUFCPuOwoEIcpdrP1Cik5FUDs+ASkEclWnzEl6ZQPwQN7L/MmKpdLP4h9eeD+4MW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V/MGieMM2q+YoFd5zCGM6gL9y4lbT+XMMT1xEttQ6piTVmIC8L9wrRCiAhhkkF5/M1tx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7ub5v4QLJ+7jJFX0biDJ88w4DyyowvBHK9Rgm2BdisuSjBRBEIWqVFHVePbGVUtCxWqN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EJbBzol+TyXkblAABqMKBtzuZJXUWm8stHcJZC1mVWUZVxHES4SsAogq6BByUwyrYoIf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C17hNCL01KxJ1e64Wxsa5poIFqKhuyUtdgcx3FxBwFssmCokbJelacq1CQmrz39S+1nW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diKc/KTBS34ICxbelw2RPWJhiGbyuZACcJMb5dVEjZTNG4w264l6Wmo0kAyarEzeVQ5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Ed6gpbWLOoUt0WqwHbNs0mgv5i3SDNDmLc2YogDQDRLAKXWRZjmgtA+4I1D+WbcC4BcK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bMQV1zQCENVrcWWIttQH7gkOUOpVIFpVQQL9qbtIGpLN7WKZLBS5eKLVfqEtxbsFxjJ0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orHSGoYfjAM3DZ0XuKvNM/3aCRglGRlX5lboTCc/M+ba7Pmoi01hfzEtrxhD/ULfWSrf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RBctDvMdRq1Reg7Nn4RlANL3HhzCFJXsYgsDalwbc66lSCahYqRsAhBrnKVq4OKR01hh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cG3oWB6KI3MXOX5TEHVIw+VUjRrbGNm4HmUSGFlDwRwEGBLm6C5xjKFN9MJ0GBiUmWyg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0ssXvqVmVFF6h4/LTR/cCsEP5Iu0o/ZMSgIzZT7NRuBZbF1wRs0majzicoGL+TmBcqaV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/tDE3JJXuOMDQHDEEoVnLFxuUOTaX3DWdIjPZ8YjOdBN08QeelKD8Jk72qz2Mv6DfAxS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LdSsONh1NT1KpfxUBVbIL+EZmqZpymqzG0S02tXSQ0ViWiviCTG2h/Mxke4KeGMyhU8u4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LYjgjIwoAnvYOdTLEsczTvMzLIaFOhhFGW0Lr0x7bhVJ8oTMxkfFO8Rm712wrS3K9A3Z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QJaDD1EhgJXR5DxL0p0LT+sMAFvy+niFqOgtp7mmltgeoOskpIvq4ABieX7kQcagRM7I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CzlcOqDqVryWqlM7UQT+X3D4Fgbozj3AjLdnCC/MdeKeOI3jm66U/iV7h0/EoyFtEuuM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uSEd5yimvIcM41cEq+IfXaQ/WLgGZl08+ovKUgob2nMvAq34jIMDgCnQ9NQzfqNqnicM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ZAf7gCsjZDuDcqGpfjiOF6IjNzXNJQ18WjAJNYN6bbgpgQrgWVGiqjvzCULWEa+ItFcD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rWD0NVbL4CMADFWzyEFCtlDmkHYqukUxqcV7hHkRiKgNZtgRZummvZwqVCIwW+qIKpFy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aPYrXzU+Avke6xHukUE+YMCzKWC/ENpmh776ji8sCg+GmCRgBXMyyayygfBFcmqzpvkf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4sInuWivHWzKcWDQ8GzcXE7/AHhZxGJCFLEfJD3gKBh9rmM4f+BMUs2U+UtWTQA+Mblc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gS3ylPhKt+yodMF1fIcwsj3Xdt72yxC/esS+CyBMr7YthoElbRVmoyzJupJ4ItL0yH+k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dzZvyaZSeg5j81EN5rv8KOIAUVy1FKeJiz2leFEVZ6amKFjABI6sFvBJ4lYtEzJAtFFz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zMjQpAn6icDapU3OXpKVbqcweNuE5hDOMYyZShE9D9EpsO7tbLeCdkkYeboD1eoMQtfg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Ptjgu/nuLKbmDAssDqKEDYf4jhp7Uaiq3rHREjIFpEmxB2tUrW40o3MMhLaVEmScQmMd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bTo5oh4RAoBF7ZopxMg/wBrpBfb0iCW8XaYjeKZLgtq25ZiWKK5jzkO2DnRGrSVLZ1b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JjblbKTJbxNEydo4lIMPKy1wKi5SxWWt7qWKqO0Zjt3KCVDSYAkjdcSv9/8AA3DQrOIT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kEErP09RmyCgDWyJqioNt7qLqPkdBBiB7M/EAD3dbg0dnB5imuc2ofbiH0PTU/RMce63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4gBKvJ/mHpS7FQwEgg/nTElXVEU+xZqJ5jqoeoQ3+YA0IUcYIn4QTJr3CpZPMeExEC8Q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sab5qUrUe2V6hrsuGnxhBDAQq1MToeWH36RIZRnCP7itA4aGYUJ5RH1MULfEQTbOmr6J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GqnEWTxKXH/Kg1uqxEFRXaZ8AhBG+OIngJsfUx6jm24lmWMYaZTXcwSBm3ESqkTm2kq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VXfKlxq3mKjhuBAt1nuODguEjYI4Jps4ju1bslplUA/TMxn8yKFor3LRc51F2G17hQ9e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Lzk4TBESn9EbUYgtuYAOYNUUYt8RQSsxOjH+IXioyHYFDMDqmDaF7QjvC3ROyAGjzD3I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sG4yKVZqNmoNlEIByYPuy/I+UiJCGC9sOjNVnUzmde47xEwkEohgW/mpnmvwiu11hVFC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Jco3Be3UpMFQxCiBw9MPNQw05fd+iLr4AmWNbMsbqUg5d+5VIqso5YvJmPnB8B9QeLWk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g9QYDOy3+IdhW844lX6vFzBGV6Hh7hAjWqDDw2tas+0dUnuJhVq0QQ28oPhU1EG4my7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xZfggRIKdnl4l0L7rf3DQYUHl8rKEJs/2gbAlu1VvUBTEyHA3FdH2ZO1RjF8ITxWLi0Y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eGKIMhhZNWywcLBl/UCenAQdHWEIp48xwD2sNo9CAApWZcT2Q3UU6xe35riEr6Xg+Lg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IgQDurKA7TfOyzL1bBQB0gewSySrdcFHLQ4PmcTsJV4IfnIoBf4CPNuAp7u5S6wQihGM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NGT6jAA7Q0d+/ETC+2VerY2MjoA78Tmvh/II8Ssq7Evgm1OvuL1ZVOQ+eCHygClBOPKZ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qlbNf/EZVK7h+iEPzhEoZ0YRSpRlYsij3K8kUBVPuKlBlTIPOMQJPxhjyJQrXgin5hmB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xL6QBpZV0ou8sersiitKOxZ1OtPG86slTKV0MNiruftFsFUBEQ5opQtHkSCJ+ks/EOW9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OThgNaS0o/2hws5TiVQFbWnuMPkAwywUVRa6JeeiFCXccBKTyjqAuqi/RhLFEsXRUJXX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fFYp7xAvcB+YuI+RS/Q5mo6RPcO/ioIUaonBd6YnLqMH2RPDLM07Amni48jSbYlkASsc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GSHqbjDyqwh7r8wT4cr6hEgWRpePcSuUwL7sniJWtZIUHAm3MoqymeIjmS5TpCTDKdo1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PgypprBD9xxEYGp9ENKlK58WVBnvJKliEBerZgGsjdCooOIbZ8SroAor/AMAVZpwjwzJ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E8lh8uiFrroeTiuHpijDqVkPZK69s9b6vUX5fMyYhyg0FTJeRxBCgWjYQte6JtED16C4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UaRnprtlxP7ds5P/ALGKPYAXsrcNHEN8K0a8LLBOKlivoiBMES/tMepSzFFd9/8AEpeA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A22r7hr9zBWt1LQbd1s9w1UQgF+j3OHu9KeO78Q+jggX+URHrPiIm5WrZTTBYt25fpal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QHLvFMoqRsaB3fUvuJd4ryPjqK3e5GPKD7cAOLdxwLgKGeoeMpE7Hggr7lmADi+5VNiy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cSnlLNWkUSMsVSk/+QejopSHh01D2OlGnF+oj5RxjMADRi9Psjm6N22RzgdGfhFAywBj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aDMjl0NwBKpbb9xRGy7qB/MC8srbyqMZsZO1ieSf9131C0cmls/cKts3T/vC0heMD/MZ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0G0iieMwOQqaA+I/CtVyRrDdsVUUbB0S5A8KLimxw7IKlq1Bu4PF4ELZuAjWeFhWjL4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8SlCV5Am1i00DqVSAJuCqGagbKEGVglA9IoCPTLx8zUGlpMob91EaqGwitbXRBJcUkq3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uqmuqBS916I5ohwlHQmKMEtyBoAt+IOon2k2/oE3g9lzIUlUkvhPQIXA+oA3YlRPMJsy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PwNR6Kl5/wBkvSMyUUnuV5gbpiVqqVf2IYT3DQr6Jt6dt/mFUNGhP0hmHfLv8xAclmCw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5cI/UCLCH3YxjvdRPgHogu4TkIY7+pdtXB4H3LaVJUK38XDG2ojlXuYD4ZAekHtqA7EdR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ylo/gJd+xSiWWLcKmhiCynIEtrLr+qGW44qj8xU8euzdqcf2xcPhsT6I2OXvKaKfE1z9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WJn6phFUNEN/1HIUpEW6bRqRoXDLVT8wqIadbjM6TAx2eFrUpdf4JVYld5YRssBFXDyT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dZOYF0N8kAAg2STSwhSn3NgtdYgJbjzjfRkOZYBTyzP7gSVsrNVgwMQWeYOafpN2ccwV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Mq0C7i8HqGeBlQ22+JbduCLxmWBRHeRlHK56YiDjPmCigxGipBupjWXkxKSiYComLSWr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uESAFrKlgMzNsxBvQx3Eslq2PqBgYG1rmhFF0qH1hG3cKtiKaqAxhquIZ1ahMEDiC8Cp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wXmopS0ZXM4pTJaApdHniVHC9SwF9Q6HhMErVslYYoAnczIUYWElydNEB45PDmKDVgn+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k9Ms9pogN3mY8OZCvV8QbVQpLT2w1tSxLTG1gtWpLnoR0IRVTYwsnoJloDWDdixpbunE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oRANKxno4lA+LcD9R8ubQlvEvLTel/FTDP9AwmKskukepqlXjRHvOAs+CJt6yCT0w1N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kc1K2FGwcfUuioFomj+WA+UFw3Q0PnRuDVpz9dTF7FWz3MYAZrtggGddSzpYWC7hsXZp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RQ+IfyeOB4g3k8VCox69Goj9UBvYeO0zJiSB6JHCk0qjixIA6If4ILNXinPuJrgUcdTi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e0US3dmvpKYUOVn8QwRrdK+odtnC0fcxgGgonsminEWs9nMMQv3B98wpVi1WARkseVXu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LK9rik1MhW0yEdMJMxVyHxGzSsgq/JH2BQ13LqM6KU/hNEoKL18th3KLHQm4oLSyx36e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zEAOxZQRvBqXF+4UOcSly65jt4KxB31KJ4wKL2VKMpTms9QL66y/w3qBdNcRSZKpzHEy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hVuXSUoViWMpkrdIwQquOh4hxr4RV65gkGUfgLDQgFl+6OY+cyq48QUEFpnyiAeLiMs9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tFKhz+ZdywthuOJVsgKwL1EJVbVQJtIB3RpXqUNUs2w6AKg1sNxQ7rmJx4mXaOw9eBZt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HBdVwfEKHUoIHzwQVj1Ia6MkuSFg47AwI02Nvo+tkJL9omT3jEUvdY/I0yiZbofJgYeQ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nyQQuKBu5X5wLJfEGKUYN+k4lcc1bq9SuGgVFXzMDXqlXS8zFHpdE6ZbgXgoVbxpYQS7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EtXFspvN9CYPlBAOS81NvEi59nPqoxNAwU31EuB6wZjpdzYMJltpQ81JV67FqCu+YXIU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tQ7jjMU1e2arNogHp7JnzGKo+IOawCF8xKbRYP7oQ88q2/coMaii3zBRtS8w+GokNVej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WauVu4ZamVlfPLHFxT1Fo8zC4Xx1R7isYLrumuIgRwyoUfLEgdWkX3D1bKlnqmpRnwGV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uMxGIBwaphpyEvUyrOA8zE+cuLDuLwYWtgiQgjwuChEPpJWlhgd81F1mbvzGh0SRMeYL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kNRfJFPjkGsaz1Cl52u2ERKmLMRHfK8R6AwKrL6mUYRmXwzNIyM2eLgDrhTY6T+4PaYi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dDLfcYazGCmnEPiuCH7bZYyY1gPviGDzBq+wgJVYUf8AcEokYRLQmyOC2qy1MVqRc5mX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RIOBRoG/cu5pgVh+ZYsnedSn2OCgGIlQDQM/MVXnEB/E1ALTb9wzekQOUy1XpYvHmCCT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e/PmVlzDpe6iBRFozfuDVRaCovq2KBwbyvqWg3+RleL3LFuO1bHhva6z8TRpZggyEo+Y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Okuaprz+Z6UYROSzkD9wuqPYX+Zjh2S5+Ah/nAzGOZTU2QXSwHIB2ygXS5LP4lqSMIt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rd6dw1ikNQ2BV6Yd4giybIKGCC0++fmYtRnBrBGPmZ4X5zPwWqie/wCU5seczAqDwQ57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+ZUsT0wUyr9TFi1nlEtNueJjAnBuaFTtT4n7gMLoHxOMSg0SyisTJPtgl8DXsxYmc/Te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qfcqWm/C/EWp7TQEVvUBMUeoImEBK+v8H+Ff4aSspshD6pgZVK9zMDiaQw3UVRMckAt0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WOcMNRezpnMYPMSsD6gA0+0RWpO4HZT2xL0acFzMxtheIxRzu7+5YA70Agn9UQYI7St1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mB3lZj9UHqK2RcoTdOunMrq5yhDxSjoiWI8myioYngeMRIGyo5i4xDLLspmVOJxW9Tj7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JaeCAO0arAxLimULZcVmCqMY6IbBQzNGQhdfcTMYvQvmIKCpQN1ZFiCDlI2sgaMXLt2z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lwDEHTXUyIxu2oDMwJilLoUHUF3BLqOVC7ioSUmSPuClNPiIBdcpnEKFtYa4ZTSr5QwV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Iqm7kGWFDCg7/EFm7HPEY4AUsXnN3yyrrAAeO5RDxUugL7jqrc1NvljNBi+5U0bQOWLL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AwYrRSoFbEeF+oqS5pQLOm9xKNshNxKQ5E21/EwMhzEJDk2xiS5SHMY9PMAyNqItvqVW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SHSr8YjqiNgGfg4lw6blGA/uXkMxrz4DcAqpSIDwHBK2BnTBIm7nmo77wOIyEjjMOmL8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HcrCoUF/HcDINjY4ntGG2KZwL8ekvWTyjLAhXZZ58xYyKFc4MDbAzZPPUH9x7eGEcxtk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afWJTLxcIe6ZeC0LHkcBEX85Aa8y52baVohewdJBahBoetxRmArYfiWxOYFxDEgGXKep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ZYKlGA6xBF6wSijvNfmoi2HRV3NpcUWjDGPwaF9pxMT0bbZrZplPT77fb+keLNS+FXKM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B7Mkc7DFSv8AhuWi5LhHqHOEHUHhjIss+Feq5mGDKFMO+cxqaPDaA9QXBwQ/TFrlatkj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wkjUPlAYkBTpeLKuYII8r6mbNWDBjWdwAbFaR7vuWsQON9vcJcQsrG/E0MDjoysrsf7I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3Hp/VFqO0JR4fTsgGaim11FnwWYbdlx0u+rj4jEtfaG+oArXDZ/JNPtdJ+JfNFq+Lgxg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keH13OS0LUHkgrUjYHynD1aVhKIb+SqjtIZTt7Lh1yTJT82DGM2Zg53+o1FZqDzUsq6J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UuXoNi3uYcQupsHXctp9S6pBTvTWMRXgSmAdssRBgAXHWYFEr85icePtO5taLF1v5gI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swcz0XuB81SBfR+pogdt3BKpergJ5HZFQ/x7zFw+SOzCLG4+UceU+49DyVcvqLSr/Siu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6MfmZ6SJsng1+JZRiKT6YaW1TqHOitLA88xfquUZDHAeKIlSqlqK21uUm7YH9tkH4uC+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jlH7C6+ZcjwQEYMzKIfUzspb3Wu3UUq1dA02OH0REIctR7dPiIygLXQvjuBhgwxqYPsM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7VWM5hRWlx6GzmHt4dC8nPxCgcyn4Jf4nNi3HqY7ACqU89wvEpY9zsqAMllsYTxUkd6u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iArjJiEfKHQFxkLetb4xqUxnJwOyNgAUZ3E2Tm+PMr+aqiL1Fad17lVnADcB3oJjgHwx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kTHBDw9wSOgHiZCatNKR7whmB+JmFhJhiAC4orlqMAKE/nipgNdNYnuBMANG4jIGwuk1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iEbDZr6HMIETCuZr9k2NPMJXFw09LvVXCP6ZnoQWqXfqZDyJmKlfcCzy9i6lwiucs+oS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eX8Sm25EkvoPLwwIWpSp8D4hSiwhrN9S52mtTeaWRcG+y36jNyM3q+ZnjFp8UaV7SVY+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ZXgA0V/uOJ4ACebC426hhQcHxHS12LjRo5QH8SiKLRR/NTSo4aH5h7TdVC5YIq3UkQIV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c05fuWNgMJc+mMUvp1ZLool7Aj1m8nPwyo4/Lb9QsqvIWvxCFknBpagVoZK3CIDVbHtn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xcwR9IxUKbyzjlrDT5hQOXiX8xI0RoR3N5fULDKqFe4Zsog1pD3LXOf7hFC0DuILPyjq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fBHomv8AgCBYX3ExQEvjIirx9bwcQ60i8mg8z6sEy0OsOw6LPSwJRuyWUwHQgQGVlu9g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qCrCUqq/wIqiJMf4VC0FNjPiBt/GiPUGxGNnxC0S9aHtslyPwCekNUNsmV4qXggKNRU5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rEMUc1B3V4JSGGK4gNpWttMFpHPQ6mWm6KLjzCC0avVmUuDF1UKwNUMfEQcbK3LDl5s/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wTCjJbMDgO5qq/csgN2m2Ebb2WYoCFCnAXFagrSk0G4ehD86i5SSgryiiWyAawRSbSsg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xr+YqemL4hsQVTQEoVL73GpYcwWs4IelLAB5im8ZlusMHRXSRHIdEIDW+yWDhQ4iGWav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xUWW8iXMLWsMbiPEjLNiPsor+WalTbqpSACfiKmNy+ojal3bcEBfyhpHazmF0jFA+EK4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w2g/UASjku4wDArJcqKpZomwrjFmY1mLdEF4KHYOGZNAcZaCUiT/AMGJNWxDxMQoCIbV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slj9sHIkQTtRSRQXE7GJ0VikT5l+IKUSrqZ2y5eJW151ALmVs+XKJAQUrb7JaIndR0c1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JdNZkC/NgUfcoDl0KTPcPCV1uvUyvq6snqE4MgoMwFhMY2zEnelDhJTc3BZV4EUsEwKM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qVbGaBq0xiCqNrEoAQ1P41uEyk4H+3+4atFridU1GdUzSr9zBMqtiz4uJeErIRXmNu7t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wQO0ysP5gx44AejBmWG0Vw7eoU47tMksMtgroqWjqlK0Uy1oHLTFsKoDFTIMBgcwi7HI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GbpexIzcwcpdQY35VRGwvCWTb4DZfEtmBk4PmA1bUXJze4ltS723xyR6a5pqxDUK8N8f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pbMQXcyAL9ogdqJnFPqBL+kH5bFpT1xLUHVk/UvuY5LftioXAjR9R8u300s2gApv4I6J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b9C7x/cwRRQS9sPzbQa90yfMzRS0PUJMeAs4EVHiJ4j7a22SLqZWxR8PUXHNVUCiUrd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7U/VRAsKxUD4YVEM47L+JRlLDizrO4ZSmtDiFwhzBdRY3ymh2dQcg7bn5ZlIVljwiwDG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tR3HVbY7Hq4pLUESrHN1DMpw3HjzDiPJpt4IABRoHESAC90GpHIQQI6j21AXs7h0aKMf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R8y2uKqieR1BQabEVdkUWgAlI9pNWZBYebvEvBsFF+Av3HyqNcOa4upyZGnF5YYE0swH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LzLA0LrxNMVBtd7zByhknxL5i8lgpKcqUmHafoQor6e+WFg8K4WpaNrVsZCJDMbE4sav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jhDyCGxn+IqUAQQfyeIfSxQuBlkAOKAX5zM4LMO3fEQjTFKYoyalD95ZZ2vUHpHgYh75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R4ML5ZdUbQEt/EJVMsouaKp4qJYdLZ9nEZsNJHV4vwwO+pRJ8ErC/MK4BdCh2hsZYR4B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Gqcvb5lqRsUr+IQddK3LTbqUgJsVyQmVukgp1LQwywHOym/VwQznGQ58swW/dUKYbI6D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CQsy3QESKyzBwHbxBTQRwR/5i9NjiBier1d+ppDEtdeoEm105gxJQ0QXbTIQgHarxg9d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PgjnRWVH41CpVJlPIDmHO/bO+iDuMwNWS9UmrSe1f3LkmOdXnYhBNGRTrmFvtCqNYQMx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TOF+4RmzOT+kRIGufBfJC5qxRdebisJETJ8XxEAbg0U7iQ5HNV1XiLGuyr+FuCJUWnxK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W9Q0pDlTfzEVTBT1qY5Cpm3lGA3U8sMrjEXC1DbTSyfmVHxgyeupkUOhdvqZbDbAAfEB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RrXzChUs+AJRFYs3PMB5TtgsNLxbMrzsaLFMD5jg6lVaZ0oKVuM++8jxEe48Eqz8u42C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HbSD4jy3JhLyfEqgz2OY7CANLMbaA7vqO2IyrQMKTS5DZ+Yi9RMDzUxJ1WX5EAIKXcSE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Rj6RDQ3cCP5IYnPFkIW4ILK/E2HpMGsV8rEaz6uBGk86mcdPdwxdngJmg+zOLT1LdAfE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HwXCm59QG8JzXFnpQ2hfMVAjnyLVibB1R7o7tx+xfymm56nBL4gF0VCsqMou6h/4qbAf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nuruOys4EqvMwtMVBY2R4uoz5feZoNeWW4gZWGYRxS/xKEJPI/uBGu80Y9EHpKmBMzW2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ErqspSIgaIuGeOxZ5SEv2GYSl/UwsLF31GSbwrAxGCC0sPESILYEHxLD3U4ifiJRWZps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x3SV+xismNuFfEKgbmG4DRh2lwUoK3SoCq1DvtRjMuedigPMObb5ahUVO1n9wyBfOIJN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H+zCrTusD1GrATlI/MwQOlYgoULsKiKCeEVamdhqCZGXAVHsiB7BahrcNzBwGIpU1wys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Nq1UJuzorZ+FaXC6McJf4hYP3b7hkpmuEXWPLlAIyNxQ/MBkNXwLDjrkFqxLGAiFie4Y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ILYktVUpV26LPaEFkxAxaNzNLMFBSF4LmoTUq0fBKKzjwTcgQWH5u161MLVtayhXGNxT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OAvbiFB6KGJURrfxLYC1sfiIstpuLHHCo3p6ytHlqLpHVrB7nidKu/mMseR4ImXE0oD1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+JQTpg5GMpG2L+4gqvHGyGgp2ESVF1ncAAUZ80QBszHErTzC7wHd+oro5RaQiVy19wvi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Lne3NQwui7qD2DxS3L0WKj3CcRqjOjkD3Ljat33RbrxGQopXF1jRxDpoctg7zOXWLAQO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0p5SVCQy3vuFRtaT0IwIWrb/AHzGdq3dPxFqdUu1pXEsQSWdfdOWZYcOA9WTym9hfAgb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zGo/ZHAjpGy+D+5i4VRvHrEu3dCvwTDhgg0w0tXe32JTuPTs9xDlPwqDcc6eJjkTPFGF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GmlD+zHdo1fCtbriL8sNxRusEX4YgAchB9SsNvsRcbI4M+5d6Vo7RILzdVzUtZtVCB5I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FG7VAu+MwbA5Qs+HqPR1lpbNcMK4kWpDgvn3LPg1fK4tRZ21qoi1UVfHuZwKAbfFBEm+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NNADnJFUoVUD3ikVFRlaj5wyi62anLRgh3vsZF02mZifNqpestVFHUBGE9xqd4Uoycz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2MVfu4L+fMoFQj9yamRVaz5eeo8p4Fjekz9Q7xWlaqi0lWVLUPUIYE4K9QhAxU8yx87FV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rJhywKvS7pT+ZhtFhu51s+ILlctvKMXKLI2zC/clz6I+hqBG/LzA2Wc0JAoQln80PePI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+u5tQXtU3fULhxT5v+CDxEFiPXNTj2/YvJ5h7tVbZnpAKgrw0wmfXlL8YiizbPh0Wn5h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hgTkg/HTU9Rq8p30O2EHXZEXwdQoWjAyTJhw08w7wSoD7JKgEyUq8XmUJds1/6ymxkK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GKVVoIX9s5oWfiYxLlcAt0lpeLXctqriMwesT3FWgKqtefct6J1ZX/EGiDkVrAEZVw4D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R2AKFa9M2E4/8LEw1oWyu6puHSRsPowMjEh2wKG4ZqfMOejPIBw9ErTIJYG8X8xgoDbN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lFUMowXKO2QEucWNdlI0TdukKd3xxMZioKF5rTHFiNb3QIRbrKHhUYWj8wbzbZT2qUZr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py+BYfUqzsnScfEwSm9weGUwsYspEe8y9AmgrUtEQUyGTbkah6P0Sm7Bkjg0sg+WDZ5l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L8FWCt+0a0LxqxKhxcVGNW3m7XMoJbN5v9zE0sikrGpi0ekbccQjnafsiANjRjB1UEEA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PqNSgMmEFHLLx2S0Xctl7C5dCmMNHqaRuWxgnAC0JlwRvtCtjIYibxGbvUsh1YKfBDVy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tCUJfChuAxZrBl8OmBH4tNK5YuW1Y2ZnYWsH6jdPQ4iiX+W8riw+GQtPKCGEUNhkXMsg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1nMTDEFOyYmR2vMcXBkOPiUSbwiVEBDMGA+yqH6gA4byvb5hCp4Lnyh1NrMowJKbYOZX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3EtqZr1FdudIKilHmDcQ7CDAT4f8AGURjglMSqpdVqI2tyrslEimZuk11IbiA4gvxCMD4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jTXCUIiFDh/pm6D/AMbhGD5BjbK+0YOV/iVlD6h4QgkCXD/D/hIOCYlz4IDxe1Ut1Z8b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5ynDHoVGmd8wO0lnH9sTigtVAiqKHAL8Rzk2qq8bntLnUvhDwJ+408NSvqaB83mG1IGO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bTuItbbmMNq7PUR/KjUxXb2pibRXXEAaAYeXoW4hWtGjqDHG17C3ca0g+1RdH8I7TMAF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VsMk+YIM3A5IZjLECv5jBgYp8xbwH5YFzWkJ9A0RFKHRBnK7Q1+IseFZgIrWUB+ko0DT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uC8G6xFqZnMQctkKHIrLRUiHDFHt+36IYLqyxH6YWdkIey9oxHnBM4yw3s7azLd4dGox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MJMfohswem2AjtMtWwFzdHCxAYIaSmKRJYKZik0xAAFbqdweq9AZfM3FK4E3AFY2FN+/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FrLpdEoVSNyrjelTASkVawjHNwsJHPRLULGtARKETJEB3LNhKuAXmXgDPmO5HbbDLYKQ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TK3e08dQaEQA6uHaLaHWpoaHqbjsupcN0dajTeXO4AzjBogoomRcoNku+46X4avS+pUh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pFp14j2GnA7IWA9ICBA3FQpGPfEiEiqyc+Eutdpnkbl3cheQQJgOtPUdLqnQjNKc1qGr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E2sZUYK6i7pRwd9TbCxCDbMNF/fmKF02WoAnEc8cXhFEdsZJ8xJVIALZ4qVxiqELP4YT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3Y5opcAsRbbCjOwoNnnMRh9VRj8RgcbRP5hhyxKS+/Uvwv0lqjM+QbfCDHvNID0Nyh1d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/ErW88l/co5jDpB8QVVkyx95iZvJziUrAvMObGssukgil/QRpZ8CEW+yBHtYFe1AeAKN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AM+YJW9p+bYMxQZQtFCNvLDwEoVwVYzKJg2to9dzQkyTKcXxCJ2gDIy0geIvzFnXUMHu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MHMXUpfNQlZ1K4SHEsVBPiGu2AqX8EflYuKZdsLUlS7BGJIKosnd7iGLbyPxtDIXt1X1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UQEty3ZTr4lqeLWb4PMo2Xeieo4Ri8DDV1SRzwucY33c05mBYFhye/EIBlIIjAFrTo+n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fxBmsVkytcIyA9UTUxTPegtiB1GVbriXsuvmAYQwQS3I6T+RTa+IGM2bFnpmVZ1UKftH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y86rs/gpPuKfzOWPRH1xMArxRm/mU0tb77pxD3youf3gPQjaViMVzGsNwvowlmDkBtco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zg7Oo7VGsiPTcYGRal38eJTZRrDwjAoSoXvL8pbBbEjjtLB8wfyayUnnO5jQQUq4HwF3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3CwEbuyvqDKQCQiCtzMqQGMsJfxcNcx2C0VvVm4VXVs2OogVG/iGwgpWAI0HP8R+pTRS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S/EbLKhph6hXslu6m5Kitv6gcW2SP8MfBtjFj2HMQBm897DzGhKoIqdiVChltX7myaXx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SGyyFvJgf3AJsppuXYAvt9xboOaDXwxWp8sCzWo0mClEHo5XfqEVxbA8xcRGJT+0owV1G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xxDiPa3bZcqpVwfEogOAdfEBLNgF1B1aBBvUw7ZnmhWN6LlOGVHqgWU4jJarS8jhlWLc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EAIfe+aC+YqCVCkBen+4OQmC2+x6lSMhGu1rh8xWfOo3v+Yt+g72tcwvR9GnuXezs3oU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DPh4I8kMDYUu3ZEH14oBxA6GPCYfmHU5FF9hGjDfyPxK+KOXcXHhyxLHlMNtxgGQCmEr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Ix4ytwXCbiXfDL6yljqziLakX0OtYmWY3iX7rMZ+Fl6fhj/UMf8AAglsLRq+eYiFyqn6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wquUqJVhppolC3mscwOXgy7GNrgbEa/UyA94HF9x+2kCPC6g3g4hBjuhLJWrHuq4HD+1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Ps4EJn1Qv6gwQ+bv2nZRjNENgYTd6o17l4o3RYDuoegzuJfO0cQFaQzcy0HzM0u13fxA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zYztS6MvpIp6KnKfuPjPI4olXUc4P1j+lOQJ+Io3A4U6jfo73DRB+yPEvS/hMw35mcqP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vAe4Gv8AAf8Ai+oypaaQfqaR15xEH7qNq2VSve5RrvFmDNhfU2Q+2JHYiP8AbhK1vQQF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tdoCJNiwWl+JcAhqsSj1tW7FYL6IOBvZYq1SiJjPE3V8KiIRawkN2uCVfTPfcOBkngQ/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HNQsWi8hZ9RQQb5ZlhUYgZZjfQBH7uMdMYxr6iFZO0ivDeYpXnnBF4Gq2oH1xLgra3RB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mNcwNVxGG4k5+o9kgd86qEaIbD/bNQBzHJSxXWzUHtIJkXiUKtJxL6r/AIjVAv8AEZUV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HdGYbC8FK/vctg13sZ8xzndWP3GV86Visc8KqjtAC8KIHus2aQEi2C0ykKxK9tOYkELg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7hS6jWaltBPuDO6FwSyl6JL4RZP6JZvYGCNxLMyZtq34gHBXdLPUvpUM546XqXWHtYfW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MDhVxt81UtjjBkoFrJsXB8QFFOM5hQRbswoBG9wqrK3KtMpEAEs133AVXK66h+rnB5ik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fcVo1sxG14YbGnBWpSBazjiJQcmxYrNY6fqUFJur71+oTDXCBfuFihxSHpOInoMpZo6M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KlWdniLksMs0C4a6QRjAbYhfTYLCihcAGupTPBoxuYekrSVeJwjZCsELziEPIrBEaWJ1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pW1RBS8BfEoJsG14QylS6FtS/wCBkmlhWBiQbIvMaZZdSwEKC0trH1CWKqmF8GpQOKgL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aYGVCpVDuo2jR8wQZ7wVl1aW034fcEOFUKr1Kgp0ksl6MZWsS3aegziCIfazPdYXG9Fb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UQNbAIEJSIKtFmLCT4hlQGCty1p7NGX3Kx4/cKmPe2N6deDMbMyKzH0Svg6539REU60B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jbJjglHYODNwAhB9ExhXZRlcdxVNUeV8kX2V1n4wxCibQ07rOIaMlgTw+agP7qandckc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mDNemOMWqBKYsvK/APcpRPTn+uMtasFiS83NCfOOGNNq5SY1WmNg7TpN0cxJmmlu84fi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m3QL3HtBixlHJH2oEND7YvbWvIrOMSri2t8IXAwW+LlyAVaPhjMDNzJEWh7XHuvcp8MV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L+ZamNFK+cWfMTa1gFeTzCh7ZTIMqYDZrB8xMHCvmCOTDYIBF6rSlow32UW08OojTM5B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uWNwQVPRqFBajH7DKERJqWIHOEw+JwXsq/TzCLti5jcpxPDk3OseVvcvwgyAl+NQJlUU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xtdOzsgDRWTbeWGQcqmoOti+2L88pC3Yw+RSTNXzKukiwqD5mJtQSx8Qk6VKr8xqRsCv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fDhhQ8xVA5IBEJRk1xLhbMOB1MbN1zhICuWZ0lWLkVWKAWZe49277iqgdjf3GRAnaQig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8KgEJFCpPbHrTewWQ7eVKzjeRoab9xro3zoVgEMoueVYJbtopeMcQMBNqLqCAVropGop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cQC4IzI1BFr5isyCwxANjUtzUbh2AbZSXLksfqaFUVRDQyC8MTJt5ovJ66Zlgsth6uYh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GKe4VMb3X5gBFpt1A61xBq5QnlgMVF6y1Bh1iYAY6DfdnErseAPs8zDblupMc9y6ZZCF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rlCGzCPj7P1Fu43aCE8PeN69zJjVBKgcBadP3KMB5XUCV54LlrW3htK5NwJWHzCgBk+4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AVSi2vcQACgtrjzAgKG5tp/ULRkwty2ZX4jyzuRPJbmKaoLytynMDKLpTlOZZKRaCsUh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yChuz8w3dNNg/MoEaPHAM2SyH8QB4tZnxK8UWtV/MAMkBsey8TOafsL+YrHOGx+IERtU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CjNXGH4rBUKB+YBHjdiMHI1dXFMNXhYZtP1Cs20t4mEqijTD1MVWd+ZaUW2ETMGpY4la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fDFz8aSVg8oCYKHd41BF+Y7oaNMq05Q5iE5btunL6lrUVt6mwbyM14+pbUD1BGAMpmDX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QZU2g9EfzCVFn0MmYlD6IgcLzlAsJ6oi2Xb3bBVk+ZxAeWXaAI8hxqgluguFfzFFl0A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yzdVD6iO27tlDDB6wRuoXutxD4jVICXlAMxA5+YUVy5jNMHDG812jVqF44mXb7jBUepT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UR9dR3Lx3GVMkWNjALb6htJDSyOpVKEJcgzLsrqXqM8xy7HbBRJO+ZgQmXLKMV3gKYa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0V1AhB4AZPcq2H0lErMIRfKbvK9mD2JfMdxUYwHCsxRQqTsxMrbfEDgY8nyjLKdhxdZC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GNIklXossan+QSXYEc2lQz3kxrSU0uI2ACoG7gaxsVZ+9RJ9hdfQQR68YuctCXuJc2au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z1xOgHYi+oIEU4EHAS9wiInGpRLDwZJkxcGTJMbbfEMc+53DDkC4VzGrQOQxfzA4nMrx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8uWXj5jZYtxeZokvRXtFtXD6CAUvnEPYxap3l9TC4pqyWlKeIlrPYeoE6IODL5PMaEGM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SgIBwSsGgIFAJbRermUe4qF+K1MQYz0FaxLbYKyqo9se6DOEXg114iWMB3LUB1nLFIrB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69jSKseDlT0deYr3a9THmWQ5sfSJme9kWaUU2ExCVwxiDFzWIU4bZoY1CW37lxOyuGGl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fSHkICbigG7HZ3Ksmesr7iuh1ALQ/iNYqsyi9vEPgjDZ8rC5OTPX3bBrYaLmIG9VKiIW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8gGKD15FEGiRozv5mWNoF8wIIbOupdsp82MECS6KZVWFxhbUv3A5hoNH9xlULUTq2WNp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I3YHARMRai3aJmitvTHzF3Cvolss+1bZYzzoMzT0jXE06lOKfmAQS2o/1DMY7Q/mPC9N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Ux9qD5gyvqrAkrTisZvqovevCWPoat4+fUrhyyMKZTzMpFlF3fMW2UUor5iNy6JR9dQF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ElG9AU/crJkhRp/iGeTav8XAjjpk/Emo3BAfkuUZTTfRx/tNIg4TooYXxLjjgGxwJHiX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Gh8dx/LzimBxXy6epbK4qfJll8eFhYYdCR+kGun7cr3AKUFAJ6Yk69Zv5iy4Kpm8CPMF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UlXYgP5IAJDdDj4czM0ODScpCr9Ihl22QBzWQfksIK8xk22biXhKs4g5GAo/KArJUEfk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HsSE+iqYHuHlCqnaV94cl6fkl5D80Oq7l9K9nVeNribuV+kqrPdx5l0q/MY+Yn7qch6h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WKCxj7px+IYsXDNwvde7Zwe5QIoH+UdKqRyuqTmc2fPP24zH+Pl+o0RRhizKzR7Uv4Sg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bBdb+dieIwvblolPyNMW/MHLo1eT7IOQm+Ag8kpDZ3/ECboyFRi/LXYvmu5SRRhPdQig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WT9Q0lXOD8GYrqzmKeSU9PB5RoEuQEe9kEAIgXPg/TEujVR2/fXpjZ514gTCu7aeYzMM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wPcwKHYsx0FfNzKIt8sQCJpI0gRFYuurisb+moqpMBRhY02gC/MAjpagD53K8xAlB2YF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4QL+IOpvwY9gf1Sip2gL9y9RRfuXV4yugvKsop6pih0LHSHSeIwKfMJqsMcOUX5EfPKh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eG9kEZJN2TNwyhywCEtlFHnlL8V8GD/Mqdpfn1aJd/YAXUYTWgHQ1DjL7TZ6lVnFzqZT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isI96itsLCz6Q7xRNAgfBAolBByVQ8lR1vdoK3VamoZ0ZhTQr/imWQvgofDELHWFF+4o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WhezUsslF4pzLmUo7azsTf3LPpFkfZiEmaWUE8agXj5gJF28sm7JWpe1MQSk8jCIBnEd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1AL8mXOGKkJQsUlzidWTSTiGigcyqqPVoNloIKysuAqu2KZFu9RFUaKS7yq91BowvZEq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A06fUaAwxhuLghqDV7gG4akF3KPqZY4AGHNiMEUI1aBqhy8f5qgXCCAhArwMH0n4mSwd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f0IgpvKTXX3SfjKYi60vtj1CH4D3cU0TdJCQSxTMcalssBDN0VYsaC3Az8y9Ze2yvqNF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6gVjHtjIawcxeC0czUAKrcBkOzA0WfcqUUuWtFLHORjLT1C91+IsCNcXqN/Z4iLyX1Da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Vz2y4MFAaThlGXcaxAsbzSVMWT2J+sToL6UWCdyIcDYXdEXAcsRSJ5kfU0KDMuR5VMIJ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FIGhLGXILkvH6IaUVzYuBRP4ofhg5w/Ii6EFZE5je0UMOY4pLeor0OZSr7RawMFEX3mW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e8yxAPbUN0jYx9sUUMcGzEhMGQimu5eyjQrXyy74IT+EWGVilzzwArjVnlsJQtUOpTfy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KW5kTB7hwDigufUCEtugPhiUKcFrcscuV3T1GeEVYujghpFLQvMG3/ZXJxzHQ3Ch5iT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xRoN9ruE1+BoianNznDiUKM/YwTSjQ9S4webHJVcox2XWaDMRUatWMvHhytIGEFcsGkI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18wlEdUl3nUBa7jFl5apgipRcBmKWb7GY1xQWqXRiIpkz1EWl7V1AAGFzIhwB0RGVzfn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bXCwAXyTQDVER44jBszxGmWNXASV+e49IPK5fClodUPMAD8DuQHeTMwi6BMz2yusPbGz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ZxxNBd66gw8SjczFYPDMLVXOblixpKmgZMqLe4da9QfQLvMdjEMMa+yJU1wJ/MycrgwK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pKpVNRgIsaI8mJWRJAarmPRdvGNk7UGdypYdpliMBstW3iGYABRYKjA2DKBUOcpdpRSG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5h12JaHZYobexdrDp2bbtcyVGVx9pT3aC4jR0uscmMgTeJlPAyrGYUHfLHmH1+1Qx4al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HP8AUOzrSkiq2EZgcQ3RxHA9rcS5bPI9MteCFo+ajQGoV/NzMnjQcEK5hXgtX5jrtdK/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f2JkP9I0VCbqbl/LGo4Xkls22iRQM3tbe4JIM1Lsvh3iBCEUuW8r+JXoBVF/EwVySDvN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GBxX02MFOBoHmD1LhS18iDKDhKf+1BGGYBq5yCoLCEeWuI7CUow9B/2oWgGPDZi33OEp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sop4hzEKqq9ysA+Du3sho7AK0eoaa1bH8EaqJsFDysHdUX8dBhMHN4Y6pJsaqiXYmQ9w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BZ8r+JnJGU/wMzcSiCE+YKAeQU+zEr8jQq5myWvpK8QGzhlpaLuoq63zMJeONv2ZIzNt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NNa97RajOAPUsryrYmOjGkDwxkMLyqoo0v4wjB9AH8y4CF32vEsIwrdOJQSgU1TwynBC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W5X5ixSxsD2hiD6DXkTFMbtF2QIUBrIwIUwayP1LRazWD5IL2tHSLGlAH7CDmmGnLTL9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qg7kzDtxTEFq2lylMuV9sQ2SOavAriMUPfRmzk9R1PLT+Jw/EoedSFIwQkJtxEQEwnP0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/EsS2KLwQn0NvaBQlgmUa2Dg5fuFlxtvAdZJfkWr4Yf2djXgx9w3uFVt7GWU1tKMabre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ZR38R6+RcgPKzQFdu8XdvWIEoVhNiN1/UcJ4sX7lj1xHiEyXWhuYVNiAicjLXibkG9gg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EAOSklmqSlLgdxWWeyz+BMl2vUwE5WTuZv2Qmo3KvNh8RFJWsIeSMFyVb5fEHgaDIV7Zx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3kJ+M/mFtEAAfFKSYwODBt6lqsO0PiMgE0kcuoso2wunwbl8aHFD6xE18d9V4jvML3OG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3/EMBRhLdTxfMxXuhX9zDHuWiAEDsXz1L04da+oezzKrvLcARDzvYheCdmAR8AJiW0Lk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JnCVOU3Q1PuU4C+WBMIOIX3emsYgHHFuIs/AiKiheXqINg0yhCCZ+SKlU2I5snPTBlr+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uIypR1bG5XZeYI0c4Ln4idkitqMdI+gdmANJV35NzkQaDrx3FsqOZQNWlDsMjLg2W0PF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zLdrMi4a3FSv8BtUT+NUC/NKiK/QFwDnvOJqeQcsdUjoVEi+2gS5GZFAdrEycPMKUTth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itL8TC+QD+0ZU7ugfqXC72ftClsVN1Vco6WBYX1CBR826mCws41GiliY9QQgsgrkIF1n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eRzzK6occwMBW3KSBD2RG4VnUYnSYPzLKSOYrH0+EonpjaJ07jKiVwEFjETo8ks8AW6T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d7V+ZaWzwBHAQ27QKxvTqLDLscSqg+GNaNkqhYoqUQXPE3X8Qq1UWWDdcQDmbsJatZTi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3ZEr6guUdh+ogDzJk8xSLM0bIRrxw4joArpuaIHBiZQ7VpWZgdeCoV8gPziFmtCiIdAj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4i+oBSHxAKMjoUx2hHarYYqj1P4IxUa2/RgqrB2G4lMt+SZ/0W2cye0sTFreKxGfLHST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VlcviVajdKWsQHaFwQcGoYehazWOJfoml/mFvmJkLfiIOvUzCUmLjoNkpbuhqLcaYaOh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+AA4Sp05grWJkbZtvuXoKLq1x0VLlg5lkC6+ITeSwyDAB3oyrMOpgwfPctCNxefqVCOA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rQvCcEsQ/EJbijUTUfBjYyUdRwqDKLqZ0I4sYtW2WO2Ol6BcRcnA1KvQ2HPmemqhiUqF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WJFaCjKRwfNBr2UuXpInkuu4jIF3E5I4uXd6cqRA0u1qGTe1DX3GO9MPUOojTM/iKaHx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DAu4qBgs+4bXYsGJByrCd0EGLtVQCay0R5EbQ3cGlfm+F6giw3FrjSNa5qpiUA0GYfC2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UW7VI2pRbwGKglW0wkqXIKNDKs4CymvcyoJbiKTSMv1Y2DMPw37fuZWzkAqJlw5eP9oo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tH+JVsHlaYjddyVxaAXzBVAAJ3CavMvurh5ryFn+WC7TExVNzFmWTivMQzhtNw++ZTwT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dNjB1lSggy3UtjzqnAPgR0iwgyzAfrVHhILyDs8R7QCOfyhVzC2DydRbkU3kBCqi4Aw1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bgQ+RJuNFFG+CHB270uhyTGcNnX/AB8ThlwKFeSOekDU57iGG9sByqYYvOH+J3upWeh4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3BqEB6YbpYEe47gIBLsrHDKuraD6QJDvlrwaiKTn4qZD8zALrCKO7P5jyl07mc51Ao7K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gCAKBaYHvLUEYeMn7vGN45Tavrcy4qqVNygHYPNTtBACv7I3LOchgT+dw8mYtrzhj+h9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jthgHHKEBcdSeV4jakNreK8SumfW+GNFWhAjoYblu1Qo2X6YlB3O4vDj2Q6OArL0L/ML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ss/cf7DlfXCBhV3zlxZmDpE0DR8SvIByxG6WsrhrhljdsYIqlBdyLRzpbcTkHwwQ7BVe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AGlFqsBARNGQs9CGodQUo+EmEkjzA+NRKi63p5IY91EvXEFc49wdxzOFtNeYKGElxTV5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SKbvCZTict48XxLXAUlLhd+Id+0myvNZxNYRVtZ8wKAOL8QnK6q5UVdLuUeDSjriW61m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RP2kKa6iLCoKj0v6i9kalN9MqDtYtXctBQSsGYMQ7lP5tSoatXWejKESJYk1uC67jZ2r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oYWAlilNKg5zFobuYns1BWwtEA9EIayAp8NnzFaWU3E5hVX20Ov9xKgYgtDjrmUBzwGX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V8MWKo4V+8x8Rtbp4iZTq6cVqWK+CVUyaXRbFzio0uIIu3Xcq0VlAcc0X+YIo2b/AD0l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YFranm0OJRVTKJtd9n7Q8A7J+QckRWVZemj8JT4Ak2a4uYaihVRcp6g3XiZboC1RmE/Z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7zAdMyFNgWyOxAq3LxnmKm45aK+PEoAOZxXxHvB6WHwxxhssTlyskGt1grqBUKaRr8x7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sWl9HMaimrYQrji6JjuoP4gXCoIT9QpUQaVJdwGwuFZUHaaqHN1pgak3iZfHcuL32xBd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EimnPuNQ2MPiJ6IzlqHpJl1UroSoiDYEXfsCdGJToDANLtzmXGiZDTM4l1eJ4fgbnEV6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+qAK+7U5qswWgPMWq30McNX1H7nbs5X+IcaDyUfmUoJwLX6JYWtwKjuE6SmOV5btll4L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EYq11EQQmllufuGTlfMF0V4xL8nQYqWXat8yk23GAYMGfua+MBmAiAAPLLpHCxSu2CwA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Tt5cQkhsGoyqIOAPXEKHJyoeAXoIlh0FntjEW25Y3DiOS/cThizuoKNlu2OlQcTyysXV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VLiX7rgF6gtIwxRIZLgkhrZ4hJOqvMBKUF9QTn4QrDiXtrLqpjv6BM0vy4iMejDUvN4U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4Rdp3zs/EG595VRWS+2n0GZy9WB9mPqmat/fEeJhU/6IONsRP2SrULslQW6O5e5X2mYo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hYtKELnOAKwKgrd06nKBUKRWE3SgQtg+GtSg1Lpn8SmsvrIV3BzjBSLBSXEt2VzOEFiz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r+BRWgeoL2ZnFfczQ8Q8y6WKcxk2RQ52bxK0h4IShTupwGcrizOmO7XTeYH4BmGlHOLy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PC3YwEMDK2LeI6ZI15ldM4RmvERmwttxtNJxcYKlvdRD4bcCG4xqY2fHEFUolbSXSWbG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AvYr4ErJgvMZrUskKI0uBzAGxFeYxAcMR2JbfMZPwAQr6RvMhlKjhCAdc+IS7AOQdxIF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AyqgcgupbKOt8S1ZtsQcWeIZsW1zfMouLIpXJHdgNFlKF4ahtBFcBcvcXhnK8wrVi/xh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c2mpWAmgamHIF9VAVXCgfCYIlOHx/MMNU4rahKFstaIqLfcjzLvcrb4QdE0RG42uYJwb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AzAvPgl3AbwkGbytUUAs2FH3LKE5PyoPQwXdH4Tug25r/UvtKcppgBKtI17mNLqiwHyZ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98gI+opbkcNRO4pFeY+SochCiC7G6YLVgMDEYBsWpqiPSR0FxiZUNpNvSKFxwt8sNLER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shqxj3FILItnOqiLzEZE3q4AKxcMOMkuflJ3MS/AS9VzLgLVQf5Qy1TjevxFgDBqpXi2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u+V63yuGUhY2D9kSXbRVVInGMGt8wAGl1YV7IGWA1B77EEkezVlww0yVgJ+5iOQrQfF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zYTtxklOt1ldfSfDBwICYekK+0sMS44+6wwbyUX8R3CuFT8sDcQeKgn/PMyxJX6NNReDb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uhFTnyEr2MVueCO4LS8+MkVq/BO7w5LrxDDKUFo9sxButCvgVZDtylPBfJKkdoMAAtpG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VnJMS0LEfAgvd+ZD7MQoKY1hHDu8/wBwMh7IjrSAiYKj5sOcfTGYA0+fyZVE7myoC7rR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ygOcpYx8xC2ttDQafGFGFKd18wZZwngP8ylCtYg/SFUP8jzNyEs4PK8QgLQaT5WHyQlU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Wo43NaigL+eYu6RtO+eFD/DDSGst8LrHzKSFCgZuRtFmE7HGPUM2Ib4gvu00MPXLHRAA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UieM89QuvF5H5lUSSqrguIHhc5xExAlqcx3pbCSlmrFb5HZA41R4H5hg28VGt7mTgczK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+LjmB83nyQuvFCqDvpNjOJvzi7PEAkSg0/ULsu3AZeY6AvsG8zZLFzcI0xNLtgmvoIGJ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0AW334XmWQctqLdwuiCwMvYYYNVtQpYkpFKsvcUVHRcxTa2TW01C4V1RVuK8ykiDSPIm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Z5lMqxBApSBA9jHrZDGFFvIAs+AIiPGXlIpUFyL0GoaWDEC0OBrzEgFWzpjPrW0bOSCA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Kp3HCH4xCLnmK6fUsqA80VHpECpLjKLWcUyg9rjRAOvWMi/ELtLTWpSdrhnBOY29Vn3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HXHIg37luwF5iAsSgg1+PT6jiirq8fBCYZ8bRIiuVSNEInuLQR9ylQu83WJVlR1iZSF5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EuZpm0Fn3KIijMKxFZxsgD6aaJIuPs3Hs9QIzzFqiN/Da2UvUr2TXYEtbdkptu0ZD1Dr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EBdB8wJS/MOsicUjIB8flNQ4KvQx9QJAJikz5WZyjisXLTazAjjcLyKxhQYoI93FbxmL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UayL0YrkDlRwqt00uIqywaGeZaviD3EB4jrQURfUEMuoplFV2MxLgJKQ5WcZcTgM+4Fm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jAVgjFDbEvAqzxB1CHAgcjNwYoyxKwC1VEoAGpOO5bMunMBc8xwziNXZA6MXC6mS6HdV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eVzMROIyStozF4lG+qlFFW8VMdUeeoJaXVwOcXEaAXolEEeIBy2wDUjxwmWiq6LKwDtZ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Uu16JG1gr4cJSF1toJ5A9y2E6sJTEDTthuVQ9Qbgtgr0L6qdTi4NwWbFgI8yilpsF6l7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qOpaViU0S11N5Y+pSoYG0MVGrSGpRbXDbxMDrwJGtCGlYgbSq0T7heongWGECuu5XyNp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WVqHVtGg8SkirbhVgdXKCYPHMb9RVUIC0LOFsd6bVhbjaTZhi77gylpSOorJvWuvcole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WyDB5gk5dEy9+E+FBdSgDA0ZYZiYplXrccAoLeBhVcqxfML00IphekbmpAXp5jZpebhM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3uCS16uPIrF55lVARzjcMd/UFwxhKvAYloXzEbcENg4ddzNwUy6zA2IrkYV0LDiC5fUa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FYOI7ks89RZDg1Bk1c5HenM4FXlLRQNBMB0y06VE58sOEb1SXma5C6l352MzPfAVD6b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OvXMxt5MFa6g4swUOi9Ssk2F0swFQVDJXBjcrTKqCZNhk79Mvajlkl3cEsxttmoC1Zxm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phmKyjHYsUg9mImxLoL3iV2G0VgdYzF3+ZI8VCDR207eZQHAUDqMAOcfpU8ygEZDIzcf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wOd1EUUbgIusrzOaeLa3+pVRmQGmIOvdDOvV9yqS6nl7hotvhC0gKjKUUV87jgo1xTMq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bbIyxcNlXG3HDRABZ+OfqWUjRhw/MqK67tPcOxULBh88QaQLsf1S8RL2K+mYa7xiM1FP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q7TqGwgFHzK2Sgt7WQPxlhUd5T+TLsgMBHsviMcShJZcbXtgHm5WgLKlvCYI0p7ADwvJ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7lZ+hYR2dSj/AA3VV3AYegBfbLFZ7f0i4fgmLxcWrwp+guGKNCySXgRzKVdGru7IuZT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DTt2r7mXwGkv/wBI0Z2CFuIvlzMRMErGZQw2dKvcW9olg6XsnnE4gsDNQ32i0ierjgi5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utdzXlU2bz3DZBxbJXBbVCWRaGJgrMWA0VYZqIzp7ZsrdIA6e4IkM/RL3FPlZGucUKwE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8m5oIHuAZKMhFe3iAuW0Yj2QSjo2Dh9wmNQmUebjwU/UAoAAHmYRFeqnMBY7XUuvMDaZ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ax3w+oilKGiorxygX9S4RdpUT5lrl4V3DJDYy1XxCmPgaWXUscV+kC7pK2TY7woWZeQD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EorRz91CpQSGV+5xDVFIja+8o/FaVSOh3CxBUpdRcC5DkOmWTA1bzD009h1CULAV2ls5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/wCdSspuD8jW4dob33Lido7WB57hwCytp8HuJSCrcuRrrpm54NfsgYtjLj54jhkoqCu5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8wKDgmP6lBH77HmpQ5bqXLUiyuoZUdZpT9Q+UOE49y+A2tFqwvEYEaIKFg2KeI0BTZh9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mKqKZF1i4D26kuHdTWUIiX2GWE8TpsfVL+5k6fQD87jqHgwntDodbEDxrMsdytJV1GDU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EQruW4n2PeMUSg4i/VQP6KrBbG3EFvIKF+ZV4NaVPFMNimNsrxGbmbgRPgwUJtYY25Kb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iECUKLBcMOArGQHKMWqihXexGZnknaMwbYRtUvxiYKPuJ9xJKrxKYdoBd+4GUMUDzUZm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DxB/qH2Kb8QlAOf5TcDKJUVdtb3MkQ5pmIwNi2V5LlKUKMDseZmNNU4rXcETqKypTWdQ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eld/xkZsA6DX2xCw9WD6JWNg7zAtUdTMRmHPcDOs8RnAYtPBL0oeVUtSnyMpDShQbyS8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dsRVqqjTdal5OGYtNytkr3AwNQu41MmeI9JYcxo2wRIBoghQCFAqKqliVjcY2yvcWF7a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vcbRh88l45jXraqpUlz3KwGhHPNWpeDWlU/MNDFVCIcJqgF6lN5oQvaF6OYrcS1mrq5Z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Q6ZYHozULjjCPUFQZLYahWjqNKRfccTQ6SNQ+yDCo8uY4g2MUlkRa06qDc18sqL10Zl0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GVLPUpZHNk5R6bmUSPcEsZ6qdseYiXNxGqUO5Sv0jEOhCVs2b4blAiX2wpy+RmTDiN41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fiYdteIFqWZ2qOmC2BvPkmURyK38XL4JCy+SZIEuKbQdR1Uga7igMxKkwRLQypbg6GY6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yOdSuAt8EXwtc5hlBnbbMdNluUh1IT3MqXJ6mS7cPwEuVP3LmAPKc+rBYZkHsYsSN7W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rKsqoMIvuUdvqNstmqqqXCrJ1XP6qM9rnKylVMs3FEb8M3ErrxkwhWOWY6uCwBglH3at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CyUI6gWUCWPUNEGNBgVcc6wQCcEmLsl/CCHdbB6OOW4YIqnIQtUvi5la7YkfZioVqrWC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sStxKFjEYf2cShePLzCYF8x5yxZg9SwLAwWdhuFvQiWX65ioBUQL+JXwGClR+IbYJ/Ur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UtCzLVUEQVnX2mOYWgQK7uJmg5AnupWWzK7xBAVZRdrMytwqIGEQ8vbLG7dy/GCUrMex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LhswJavuWzxyBfibEyKFkY2bnJZmKp3dJpwMGrstVR1PKe5rD1dQqiiq4bijd9BDU0bD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UL6r9w369PcZhajFuZMLYWuiHyyHAr3UsANNNCJxFnTLY/wAHxG4ibTOOLleBUF3cc0M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sZUMucOo7RGRbj7iVmFEFq58Qb8aovAJQ32wlH1DT8wVywLBe5seHcHjllYrrPEH9sB/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FD23XgTZ3LI+3S2O65mkyrH2WYZXIhs+i9RScDl3HMUiKNOYijhiJiB4DMZexLHPr8eI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vkyCvUDdPbiPesnEpIoWw08OYGKFE/MuGALLynEXwG43ctOIQhScWT1CVI2aHi2a8St/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nGYiUo7C14jG0ISto5da5W0GlOI7I3PIN5fcfRu9pd1MhGIOLIQJeFmpngoG1nUvdoIr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mruS52EEQCxYVT6Zp0wYnz3M5FJl9DpLbuVxunsg3cqRZ9jx6ng/UPixxcYRCDAvliVC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mhSjqyxW3DxURCjMVObYzDx9IJrv5hx1IssuJyN1CFoKCvFeoC2rpBZhbAUiLHXO4rfo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iD1klt1KH8PiCfeh5jeE5m/mMxVPQwN1sZr7iGzHRbZWgpq1Bi11VBWp5lwLNlk/+Q+G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sJW08X7i84thYYxoS4YuRfPpdkRV1X1IF4S55qK04aJnD38w6YdvMQfaGc5z2Esh4epo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HYMo8WlXDBfRkF5hcn38E+YhYSgWgroje7aFh7p0+ZntTzDWROGKK2sp5lPUo4EBEKUC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0P8AEV5MRw6iUEbtX0M3LMcoj8kzDtNJipkxbC4IGwF+GeoAVMOIkOiU5dzsuU6WBYPd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Djjb69zmY5tVlocl/UVqG77X8GU57oCkyVGUVqLxyK0nuN3wS3fv+49cqq29RevMOzNo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jSQgVlhgdsTJowuIZn4CZAjBMrGGGJ60KlvzT9YilKRs/kSuVvLtPmXuprNh/McnAoR8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5dKfiWA0BZVuoi+w7r0wkLd5LedMs2zxXF8Rd4va7ileCBcit3cAQPKDHkF1BVq3tYbb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oyqjyCgfcpBhhOv1KCv0Kw/mb4nEivJBi8CVSOLYIiRHInDFeuaDTiDgGi02JKdkMDct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oFwGyGGZQ9wOIdEMvPtDUoHmII+eiL0oLaLxM20vBctysFTqLW3/ABHxA7MEa1WowyIU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TKy3CSxmWA1AXeXuUmAIu8/iIDGWKhfMt3j/AAIb5jVwcYhvAMwMrRIOWVEKNqmXNzPl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b5TiK4ENVzLLpNtZlKi7KoWXY3zKLI+AzE08LZPuKZ3BNTnzLd3SoutHwSgE86lBh3tQ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S06qRZ3PCftgiorP8FBFpmAyFxps1XEzD99RbKV0ETlQe5XEO0QWF9Mf3u6JZFh5qD9B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MoKEmGA+GYlNBBzAGljNjrrEXyn1EaIsarsepgbXthEpluxmGN+S4Azd3DLzHO3iCudM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qpSIwu5H5I69zAXKRQtAKCxkxqIRq1+r7hllZcc/MEEsWWu48IalqExuCTjJMzCa5v8A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yN7EuDMpYYpDasX8ypBesqyzNt71cBzALbar5l6T/AS7nbQS5L3UJarazDHsDRorEttp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N2mPjdQRqyMjn7ig1bNI5dJ14IigrjC448oGiUgbV/iHowxiJ5pwXXiMgRWImKVZmBgb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vt1LtnNoyRBA3GEstXzqeC8EGq1CNgpiuC2E7lZM3ywDpqs+onOSlDUA1MMtQ38akZY6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AeCx5lkoXBGgHgGG3se2P1WMcDjEy8qedTSKKjNRTV4y6IF1q0r+UPxvS3UU4xQR5HcU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b6Abm2VODpM/JeFXudr0NWHCoO1PzK/ly5V8scNlBx4hIqRWwyr0gKLYxGHxbBhaA21c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qLOA9EplVCkbqMA5C8ncBUF5yH4gy8izMYlqitwJtUxsir7irVjMHzBBN42M/MfeZFXM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dsACMi6GYdT2P7HmIDTassREdoUMSy1QA2mSqpUcS+0Wx+MRzoxVy+OcJKHkmnQymuhi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Me9KKmHGaZkUUZXKxHjWsu2PeCLndUGIM/eDB8KkHgKii33Ciyqaw+HEIFoWrz0PMaBq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+R9wlk6U0Es2LPJl8iN4dy7yTJpABQG+reu4qMaqlZ9RElLkVYmcvTTa7ZeuhHPg4j23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2Osr69vOcsPbUW68LASMG9CuQ5v1DBY0KYd+f8GxrYNDzBy0wjbe9S3BzOaC8IYVKAvw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PZxQGYHThhUenqYlJWDPdwRWG0tZmtCti011LOQIBvPCg7BYl1+SrgWnSvbD4dYWrPU1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H1gkEQPVwfccrudSkq5gFvwq45kdluq8QXeCQfTMIYCLbsOIEZov+j4iXWq6C+9PuIAh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gJsYkA9Lgrit2iTOfL/gkEsBLknlJai/NaYigmAAC7gj/Rz3/lMtVaf5fxKmissrkqUt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39Msvqm35EIlXdk/EPwkA2rC0aaSfeKjFmMppiVRB9xykx4jxEGZQfECVThCZ7lp0K0n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aMPB3Wohohu7I0Byz7xU0QAtjEOpQxQ5gflszy6TvzOSmMgMU9nt2MI1rIOOsQ+LYUp9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YE88xmWR+NWcVmCtSlA8sIIqtgbnDvVLDocwdlAofpYe/O+2PTaF1ziU3IAeiDDD3uGt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cG8XZWwePEdSWlFnphiikpmzuKrK6BTNDCjcohZZFmU4EJSmYd8WFRb76ml0W6r3KVlr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KusR/UirvU2aXNMqV3bC3GEo0eyOxh1rz/iKFerYiEqZgazDfHajD1BCCazGKk4LcUq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Rl2KxUateaiUHJVtfEXpxw04Ycv5hKvoYYJUtBuNtCQNy30aYAdtzWrnNXmu5u7uxZ1A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75whLlEvKcwu06IaKaUEr0Q1S81DehIUaG7dHmoeUq+RsRgfwB3LwvMECxLlQwQ12ZzC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/wAv0hMQGKzoOYpKjRGpFKA7hllTNN0zAi2jDBlAqhuK5fJH8X6uNmyj0RVFVFvWGWTD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2iNDSX1GtrmLIFEuRB7gqCtiCAyahde4jR8UFsVRr7MLYMBWfuV5yeIA1F+yAuqi9uCU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2V8QzIZNoYJMq/JM3k6jmEHaCZBHaQ4giAtV3GpEGSRtcNVCSUW4YqAiy24N5OxwPiYz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cxyhi2o9CWjFxpdo+NxHAX1KVRD0xLBLESAD4jSWeQQqEMX7r4mkZbSxPFsUPMAB+CX0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7MlYB6h98FgD2lOV31MQI7MNYBzuIQvuqgNVBzgIHOo7LjizDwgOKPQqXY3bxKb58wov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cqNckRvjzKM/Mq3O+4FWYKwhA4LuLzEsKSCNFX3EjAfmILA5Wv3uBtLfgg1RQhPA7mWl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Q5BRL+pmyDQHH3AdARq0enHMHJTYjkJaOljJncS4StRlU1ofU8OkzPj3GosNUfuJcR2q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jS4Vaup054o30TEjrQwZgAPVcDFWvZbQfEdOsC4PgLVPqh+iAqLo7ggCfl9ytuXC7ZmU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FKvQ9EYC02xY04ClfmO28WaAjGzZhYQCpphDnMdSqTYywyGT4I19A22RCMmGZ8thjFo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G0l4XzTuhp/ctcGFMCMrBdR3JNaYXhgosAz3KcuKph+ZXhdIx9xEtlouf3BDSLDsl+1r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BjZMYuVUAGBxCo4GoQt62lZ4hEo7IyxIorRwIWTBiheYEKNqMXmXLO/yv8AUPMWZMHx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4q1Yx4OZSCvgF6JWVvQCvs1FY0YczqZ+VbkWRwSGWVnjzBT2peY6ExUO4iYr44QTB21q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zLwN0JLXO2TAm3NKd8wQIph2Ad0xj+TtCsKtkNMRYW3C9AbAS0m7ciJL1a4B4mjNXg+o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3wnxuPlCd8IYV2xdxTd22EbFZtvaAOpGoX+Il1nB5YBqjQwXqXOJ0HZOaYZYv8AEsBY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W1YkG9R4lktlBnPmLy55c/S6CYBeEAjtMqxWIMAN5vaEBpULPzGOMz9Gmo8wB33kefiE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eqkZWkbQL8M6AUNV8xpRezf4IvnkxYfkmeSWAErJR71OwiVVojultg1sAZZ8EWUSlu/w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sYXY2VVVxeiWbpYB5Fy0hfQ/hcLGem7bpUg6AN4k9Mfic05oD7VuJxMwPGJkjSPSy5O7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D0BR8G5cotbTUvJTyYej+4evzQLfoEY5AtBZEClFdZMx9apjKe2WJj61ldgyemAFBkBw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wzHqMvShZSHglTTWAJfhISvUcxRepuqFzmNlCWi3TKOE3axJFqlFY9RXdUXflMxCdzP6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I8HIWhCAIrcqPuXKBymqPc4jGXn5hMtLmv6Smhl+SXJQgbOxA/CAlniWyndVuWKeJk4P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jmLASy6/iXBtZD7GojQUfRCOcwwnuNthIQGLjK+Vjgj6uXVcwCqnY4lFRRVnUHsNtH/R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xZiCnpe5gb7Kl2aHSBcJIVqEOkCWuvUuP+mr8xgUCDt8VGgUJouqiPhU0fMqTCXOavEX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etRco7i0w0Sxb1UT2NMbwPEQ6oos97RFaO81wAHiBF+IRyV4bi3UGuoDFGd3CMgmIGjd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OSwlItNq1dStSBM8MaIbGYX5IVXb1D0TMqduhApVmnGuesK6Boha+whmufcSYsCLW3xK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YD5g4gWb4iuF1aHXcCyFWAndxPMghYY9DhkfzKLDMOUZkq0KXcPtoNjVQYO9m9nxL+4L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oK/AgJrYQDZgNVIQHIfXy63HeQra6Tv3NyQjQz+Yc3nL/wAkKtQGWtnqIAywyv8AiHGC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XZ7GOYUSROpaFQcpxNZU4FUDx1zTB0fqnaJEqaaNwMGUqq8dxasbAi9y/Hihb9Q2H6mW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uVuUJFTYB59krjw40NTUqny8h5HqAnnY/MLA5HdDfq7zHGoGwo+zNIjLCvCqPmCQhwV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eZSsE4Fca6Uw5slaoqVVNM4n2qANtvKLbw8RugenMHAoGWZQQwFiHhFF19xHCMsqpcpZ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CGgxGiwm0GEyK+IBgQgIGuZQ5D6hlQa7mdTKj1dnzB8iMutQ7RZlxziAYCQLkW5Xpezu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K1DOLKjg8sibfiHsXk6gBZOIaYNjQT/mVNCXFROwDvqB2hfEdsXfBDMX7RAxX3BVor1A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zjsQHaHuCZfgiUzvqblykdS58XF9ixwuGWkU6qb219oPJVfiX8SaJWIngIFX2Q0DRxFl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qLg5HuGOprW4V2G46uD2y5dGMHDBEAgSquULRrqFLjwJDDSW5MwtVN2iX5waB/mOLqOm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KaIRYZOYYz2HEJsjlMSzUAkb2GJgBbQi2+4kRmtIEXeBQAPiXYDMhyQtwhxFUWm0UrUo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RS5gTTFYqe6ynEQUnAGn3DRksvh8Q+EUkqLUvqkF05VcwbpioK6xMH5yN1BFgua3CFwr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AkB+zK0dwg5FqZuHlgbOoLZlMwBzTQbdEUZG9mp9HAgC4pk5IxWDtoJtjLar/uMCdq3D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ODqfrCGrLZeCwKy79xqcOANiQW064SFgUVCKmihpIX7ldxSYJi+YyRGKbHH4gRFTlp6g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WWXfVi5cfIHL9yxYv0DZa1CBQFipRk2ER4C90TGMZo1Cpw4p5g1A73QeKW3a8stNi4Px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PHX4Uee4YpeQr1mXoTragrm2Zn4SYo8TmrAHbLX2ALZXuL0BC/qV5OjiKNh6ailXZo5H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CCjpSTCwtYxLlE6KcpHq9K2g763BHDamBg5LmVQu+XiEWL3uPHTwcJlgvOz3iZwZNVEo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2fEciGNRaekuqVfMHCRB6He4kgUO24z0X5jJagBfEY3I308oKZvGsME8MrnFrprcYKI5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qNIGAVavEzw+Nd1Ldq43L2RZqEbB7INhtlSvjMHtIQaPz37lsic0q+dRbtFGfwhqeiF6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HhgA9a2j7OITa+g/DMLE0/TOotVJnWoBg7g0/My6Gy4hAnCbsKeuI0NVW1DRfxreL3Df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SClPZqK/GgbX3B60i4A9bhUnO90VVSkpsoCqme4ECrm9JoHaceSJQ7yj7KzK820/0ZbJ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dnARtKa8RbMhVYX+ojpcnZ67jWhFwrxMK8G6f68QLZ4vtIYIyXV1iLTsKAD0nTL6eYM9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B9HxHeicndTMsXSQxqmDge6ZUKRw3huPpm0b4gqxg4OZcG4GWc13HKtCxnEriaiPMTfg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WR5ww8/BFlEqWMAiFsIB4PS8Qsx8N/RGtFlgvqAhOmsLiO6AernOcKQUv3MMgWsYeuHz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BdQI2ot+XxqEVxuv1OJriJpmOpXlXFAPubQEJp6TDE2V3Rd+o/CGFNS7DZoATH4kaqTb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luFUyxuPCmxNDyjJCUK6ODmOAs8kPUCXwoXZ47jqxqwWOGuoHOXUsvohNaSxXXzCOhg/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kpoMUaiq2AK6cXWUfjdVlnhTFxsNKvFc8lSH2d+IIQjzKgDuoHWYCrsXquRTbGNLAB+t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IzM2Cd9w3R+HE8HUAlPVAus18x1HoC3OnMuAgMY5lNVflWoVZRnb+M5PiKrnfwWR78Ep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Q1EmIdCxqUdo6fUOyBYub87glbcJ16B/MtVzDUeEzlWnQ7PEoJQM5uMFS4Qvg2C1ziyb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F/7ctlQTHbAncRFl9B6YuaA3XeY6ITf4VmF/B2mTHLiIahUz4DCRMJkTfq4e1tafPfE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MrzFtngfNRgrRd3ldx+g7aw6M1A7QYUvb5rj4iZpdVBryYFv0JgZTagbGX7TahtFivdg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W/UC6wRsjdufBBdvZWlOYWVbMo5j3eMuoxrQ0JkRoFEOkZZWg4W1zWz3H8tpCrvJMsrm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rAJ3UbSKeYtap4/wzmYPt4lpsD1ELEuOi2AdQ1aDyzK5fiONGYBoqI58RQvH7j0D6gwx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xiVACWBt8QgWQ8QdDA8LDea+aam9kOqlSMNupSXVHGI0zVOoTgK2VNwPmsTGqTh3HUVO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xDbymlL4VRmPum/WEOpWn7YdWMhA/RmbKKyMrkeChBQpxmHLo+cz1GJ6P0QvdyYwI+JQ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G1BA8QNvdBMPCEFKLmHaPU2x3cSuK5qfbOsHyeIFpHy5lFihLDWUsJPuZKCp0xmGzglr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F2wLKhjcs9hgO1OQcRRdfKbw7bl+FDxctRrtdERpB5ZqB8pmK5uELuEdwGBbS+Jsw8NE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r7QEVDrJ+4AYm3GKcVxCyA0zht5hsBL6bG71H1t8UwAYNocoN0d6trfmBRRaUbjtzgsV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8CrVpCESaH0YgkNvJeoaSwgC5oFd4yxbNtIVBZHnnPiVDg0XuK7cFmg8eYaNFR1VmaWM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fvBoWkwViuLgGaS13Nuo2u/NdTOErPg9wm6OsoxyVrCKiWQoMBd1AK19oRt43ZGey05l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dGkhCv7V4chZtsX5I+lDZUMOAqEgimx0iUxuOthNwEoObB+oIuXa9Spd6Z+oBejXYxXU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xABEJn+ZykdVWozPvMxlaEl0oj0mAnLRh8+ovRQ1cMSCWnh99R0ymxzOi0aZsEmDjMSL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yYjqdnUYzbFwyq4X11H8hWBNtwbN3QEhbq7tE+GA7zKTsMCp8MMBLvmO8UU3AGbFET+Y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iqUdM1Q2cTcJWyi5cFWIZqluEgUpfuCGjqFoqBeD0hYF+BzLnswR6A5ZqVorG1TMhiN5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RBaDBlERVRHkblyay1ojFgd/xowAXhP3LsX5VbKMAVvuBM4obPJLchIj+IiAQIa5hciw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85ggYmTdTB2lBRScWI7UTQMuAutlKIJUfFl9MxjS9DAzrzC1bsiDIbSGmWLdo+zEHlT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CSh8YDZKq+jtLIzUXeyx+IAK0xxfq2WT3bh9spKoApZ9RnSFGx9y0QjJT4TffGcSiOCy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BQOedB77iELnCcPLF4Iphs6fcNArD0h6rB3/AHAgkWuAhLKLOALBlNu9H0cxbRPCBHTU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R/Er8svlvr+5TyTJ/CBmko1UJ5nIVw1LLIdTatQbVLVqBhNzeL6DXVym9rawe6SIDalX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nMqUPsqogkLQ3eYZ1E/AVzBZahQNQcU6p8hP8RudNVv5Y0CxXlbrwxVkBLsJVsxU4gbJ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r+YSE14nowuv9kIDRCsciP0OYGqPcOuWwaHgYQ5AKcW+JdDyYPEtMywNx0pqNCwwT0Eg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bnaIxZ2wWDq1g8Dggv3cJOsh5lmEbNX88z31E5rxBaGnBFrGObgBlR+SPDhbiFNdwRzU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P7oVSZXhOROSUvcwVnYwbQ7lMjuEEJ5X2y/pw4Y/4Q2ylBZC2vnH4GcnwypBEsfY2IhY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xDDWyjHPzA5mGE5kONuHEBCrCAZCeIlbjtU8nSR2q/aewb9wnv5wjkvUpSlWMl7gFg2+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zLI5MvdOmKxT1hjiGAuJXGA3tMNeNSprARkvemByWlR9RcTSkXmuIdTS7eIMEFJ/MP5m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7A/oQBJcpuoMalYqsxGC0HgfuYx2XMi7Spp1wil+peKrgUhEcWmIWAT5SqjkSvd3BLGL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zCHSJoXvszF0qwEWj3FBZS8TXBwvEaJuykjsVHkSoZyUMp9h5iMFZDwQZkgbfylHrnZ1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E3g2SdIkQ3ogFnG+cR1i1ghUysGCHzFE4PV6helzzSqcDL08y70vODmKCHir1N01sKvy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EbgwO31Mxvi7p34I6GppLjcER2zAXTXcvk0h2yGrFkqDzDXlKSA8JlFUb3Z4suKJUeO4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iYiq/LCMCEhMjkjouZ3HWioo0Y8TdEqIsI3ZmHJdy3bOJVnQdxqtnxKjdoiWwYDW/UGO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Mz49wQ57KrX7nGVOhRFAI/ETVBvLiA2Q8VBE9caJQKVNWTRn+IAUxRkPcLtnnCHuDjTe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c/2xIPLCf1AvP2uII5ouLVv3L9F33cwBruO2fjLg5U7lOaPBKSi2gOaO3EyCyYxKSrMC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tVUfERZPrMwU2c0oBR2eI1Wt7Y6zyMyYqFsrBEvokQH00eKxXN7ikNuDM22eILa7jwYX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36S6vctCD2ykE8FFQ8QdQYWR5YsofCIuRK9xraipn0O2dhB2UKxBZXswlvREc3AwglhG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mwHswjG/EHh+GX2IeIAKbamoBXkiPQO1liu3UByfic0rm4oOapisxlMS/M7ctxFxQ28Z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bnWkZje84w9GYKj/AHh9AwRE45Is4jIFZgTkAKcw4k7EhJ56rLQKy2Vllucbq4kUuLS8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Bc7RqBwa0cvqDMixVS+agy05gATTBo9zmRN0+pacDRSH7l44mUlWGuHiFeLHSrMqI9dm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zKt/VLWs44hTy0Lq4eCVEFg7x0BPXEZlesl13MBAB7ydTiqg9A/KwJUmqM/czcK1uUSv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QFpun9xmGcYT6mUi1aUBlcF7MjF5cUv7MusG1ZThot2ZS9gsGoSJnDTzFshG87iCgJ4j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yLMEcsJLXJEEhzbwlenHJTMGAli9w+RcAHhhDWnOKPzM+vRL9qjZczTKf/IY6kO9NywP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G2epTJTg8oCZVk4YVlLtnUTMWvt7hpAsFjilWxz3sEpEE1fiUkPkHKSkahp5Y2y3xFzE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fFtryrEUF8kCMCF/6ExYCPi9zdUkX7HrqUVNsmyJ1M2ocTk1Vot8MdEO3GyCa2E+4nUm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7j48wVm5C1IBQDVlMzE2rNoeCa1IBMI7rGOR3iFPzKlyUjanL4lVaGinz8CAFeAWD08m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BA4TmcSbTpjvpW0UrZxBlyZxU9uIfU4LI4/Ef2VbJkm0EqXeWNt1hWXtghDvYC+a5hZb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6ZPIereaCDOG5R5SPHrUhs5pg4yuoHRXV/tCDABa7noxLVDPKN8gd5lcSnIVG5sXgr7v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/wATK+RY3SUjfAxrB/cZDayy7UmYwC21MHoiIBS7wBL4uTe9+YIzqxXMUAwV4YlWesXY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K2EBfk6gh5eU4sPE5nypbW+JSDsisPHUMKhEDtm+xyVCkq2nDvW4NX+oofEaakymhOOV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X+5nEVDw/MAmtWGxN7xXFupR3QuRb7jV8vNcw1W0Et2iUM1R5qGsaDliDF11srmoRtyj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PH6MB4RCVUvyZlBIySL4lzK0vDeI1UdUg/MScqKB34hZQDbnFTxuyD6iy63uL8bIS6OD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tZU1o5YYFDhMEeQwEQTivogOHCHll6WYPZjRzuBHzhfo8PmAMNNsjzFbicvEuWGkCXwj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MR83XdFkbMLOD8x3Btq1K+UhASTsYEq8LsZGLyQ101xESd9XLn6ugqfMH6M1h/DFngZV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0bDvTNmZaotYzAqQNcr5sivjM4yvtUAPmGtLCFq9wEg9jsE69R7HafSTdeGEhfkmJaAG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bkJYcx3p0lRcFs3AJS/zLS2uThEIqsm7lg6G3RY6sA9QmFYarYwh6FXZFAYtLVIqLKGQ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d+oTeaFLDZ0uOujg5ssl/acyww7L349QqwIWK9fc35GAQOpra+4P3qVTrQ3sh2DkStiI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a1NYYwKb7CVCyvL3FCG+olkFw0r8w6Iv/qku8UvkJ5zGgtrAy11AXrdUg05tS/h3C1LR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fiXhvVRpfsiFZQF21LOFyoj2GBVEJLE5/wBJabUbzOLmuVzyMpCSO40VZ6RYssQVRR4/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ctZc3xL2xRBFO+ZerSXFKzEJjfiIti+YBS7YWRa1UKaXslg0Eobz3AtgUYC5fEXVg7WM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5qWhqh3NAHgCP5oeYUGx5ioBV4i0rZQoK8jANUB6iLsYHSXLEHEonJOqjaEPMWVu6ljY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81LsQZWKVhWuDiK6h4gyKog9qI8BY+YPsRuiLAVO0qWq7Z2f3HUi+kyVfJhPPgSzQA6l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ZnFfuWKGgqriQS3K4IWLDy8wV0KZwHNVKKUcLYjq9qS6jKEPBF7GTuJAL06gj7OUoPQq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YZBe1I3qPEyABHCROHOiYxR5ERAl6jFtThC5TWfEPWVYeGhSC+bl4OYIow7lnJtECnLu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cHVwxaLjXkQqxd7lxWvcOhL8EX1mVlwwSal04fUubcee4moq0RY/QiOsWwC/qW6BSbR8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AXUBBXFYUgG2aKMzBEbb3LkTycStX9JmoCKxR4TuEDqC7+kp42auhLWvyFxRqyllTRVG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Di1m/EfkLctGCbYPPaYFjbCFCw4mbNDxcUDjzKp4BiC/KxqG4OP5cTAiBZL+pbzTk1iE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SB4xBWoYFBS7HNrMEGXoDMG1woFtNniLFhF7JLllyGijzi4ItDOXdYInGQOGa5QlOxDK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liIxGax3iUhntqsXT5SjLoIGm4SNSvA4sagsXQg0CB1DVsj4RNTiy15S1YYhQgPLsW/L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1fIPEvHi2KIkpthbmAl2h02BWRY1i0rbUb4Ktog8uLQlhujTxANAohlTRRZqWhbyrqc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4QXQdGVb96teYe5uSxiFAy4IXqLQrniMpeaG+bjleYxZzmBaEZa0S2y8l/29xThmvwDB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7WuVy5ut6lQUWxqFQADcyADBeSA53DO46iFQGzqNUpg+Ziopw7GPm2poueKhVkVcZWr4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YwrccdxhUGhzF7OBNgRgeIJdiGphCA2gu6lQIXCoRmAjmIY4j/5yRuE923GBNB1iYPr3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sTfiECHZECAbYRbiyatgVDcyKNISuEFXtfmMkG6VHteCG8WLVvibJGyvBGXSTDYTOk5t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DmKSPkM18QkdPeHSRy7gI5T2MVZAyYzqk8KxeE/dRoqJtc/MGgQfO4CoAaYtF0rYEZgYW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xO8Qubl4Wj1gilxMrO9QnPq9d3wwmi2f2C6YK4ZrmsbKmi5QxzUwo7Ok5mXNMirrAQqE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LUUFfPUpVuiSq+YRoOBifcAaCgOIgtoRiJABFc2eSNk5jGnpmn5YHZdwOVPLNwhfizJd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K+EubzcKaQVpe4RgKy5ebuCQpxviEB2eH+UlETcWX0Mb4Fc38zisQmrzElS27A0/mXUZ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voVr9SiKXF0xLpadufRA6VKQplR0hCvKu/mX/PoF14eH8Rq+lUBiUK0BTEvVy/GLSI85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YA3DPApj5hfDhi644dLaFfDFaijdsrl6yuDl1A9TF0/JxFuxFMveHAPI3Gzm2iw6NTZV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+wlAT3SfBcNZwEPIpuBUcHNrd4jHAdEesw4KKjc6vmbJ1NFIq65JTsqxS7g6CGGaO3uF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ZGIVFYe7jYq2JZabSQCxXw/mV3AM0/nHy4DRtrYVLCBsWelyvdeb7+Oo1luBwdMq7Cl1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onTFMUsBW4XnzL3DmVriMu4CsPMBLRYrNuaZWpMFOy+I9fYqt5jTtiupeHrwXF4LNYlH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D2I7VHvcPLu5qLhZWZiUgmCKOspAzk1SfQseyuqVTwzUYM75xlMMVlXbcD9OT5lCAnxn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sWVQDJ4RjmVVgvHd6YmiuoenY33EQeAaPxF2U1hVx2q2TfionM/Jn7mK9YO4LmA3ZwcY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bHXqId8F4fEXBAwnJGaXElXvqaY3KSHJM2ZYUfcVNvzAl89S0MiCpZ+NTlu3UzX0IVru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WOYBo17qP605YmbfxFMA7uKQr4gGUfK4XgnQZlHBgCX12woDIxwwIasxQVQy5UDcIohW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pLldgSqtmHlyF9j1L7BUCvwI1cp4LEtz4mEvEGHCK8UqFgol3DxJhbPLOkHiIxFA0kpT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2ymR+Ii0DiKeUoQtxbhHuVt25ggh0wAN4eYU4I7bhrC4Vtn1msD9rMSlmFlB8u4IfKIG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SwyPzL0FHuGDI1gmFWPUV2z1L2FXzmC5qImrlmx9o8MmCyvqa2v1AFxe2VrwcxrQiBbR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XqwiHJXmkKxCGxZhlIGVcSKD5hCEzKAYjgFCF0lJAGwJdBXycQ6CWgJSCg+retRwbtwL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YWzllioGn6ylmugTUrLeQig+Kz5cQiv4OYipAgq1fqKewBBz7ZeW5Yyjtv1ohFVvHUZX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2YsAA0GWELN2YPPiXgbKya9xSh/DGxm3ZM9KzIkQzgvEYXHC1GoETcowUF1PuJ4PSQ5j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7ZeFd6nAhm93KOfBEfUsKqz5iwQ+oK+C6uDg8hcVxZS0IwQanFhKXXYGSBU01XUIgPmh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ZhJvLHSsRe+EynJAoiFCZMRLy8JY135iRtDiNtHxNPVhzA9wlMcRkUDaZwTX13RVAMYT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1DzEDMGGg/KWW3ReSK0MHNQweUyi9jebXnMGThcHEUjd0tImKXCEt0aVdD6SxZEDuVZf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FDItl6xqbG5UUPk3DBlgV43AAcUIfio4BKhN0dQl2dIwESw2eY9Rm0bfY/mAmKJtqou/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61ErsLKw7dpr1LWxLjUITpmyT26lR126V8wlemssZI213AQrOSI8DZWL+JTuRsqv4mCo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6MeT1OIKsYYhFZ6uoOhFhbzU1UvuNwMaOBqr6hRYNhmY5ack7alEGhFK12xQMGARPq5m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sNr9Q20AOa4VgbOMG0wtbhASGm0sbChhPfELhEbLPmyVtGti0mBxXMYGRd2ru4qqHdYC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riwxF0ZxMEXFbV+SEhCWgK/JLoAucSrkBm2JgqYR2xt/ENzIhUccvEzXmWr4G46RswW9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9MR1Kq/EUVpqE2MjBTGsyjhXI0M0m7KVNd3TU1t2Q05FGwOgySvXv/lh9Mrzm1jdPTGE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BkxThBMhi47jWb5OorNMIyolvQ4qD0OIhjZtH8Qua9AMPiK6yls1pHMx3FcYgNiNUjX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84l7Ng+6l3TVQUi7l6rX6gIxKsfDpCwgpauCSteoZM3BEroViktq0LfllZl0Tb5CXWRZ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5G8aHx/EMEpKj9QBbKnlv9RyW3gGx8NQDW8iHomGAAIC2PpJflwAr3g7+ZtQgF+TySw1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g9yomwE7oyQcDzA6eo/wrC166ZUdfwHmJgQHdrjd0Xo9dDEMhQcXKO/mOlwy07jPVBqf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7shDNAqh4X0xTaGFYf4YcmyvOHi9xXMtueRiu+kc5XhwvQdwhhTdKQLVhob+xlgTBXtW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L+UVQdIm36E+Au5aCxvLB6hmoaVVyxkeQwkzELabYBvOwcmYNvK4t68RjBTNS/JcXmQ2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bBYqchp7HdxFpQTuuoTD2WyvUb08lD9kpFAhSg4RzcJD1LXKNRAkpGL7hGAyKRKMbkao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pURLQ4iyLt6gCoWlblADkN14lok94Q0yLUsBDkBjjFNVt9x9qwSexLSFLwP0WUi1hQni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RmXDimcSpmzDjm4AEqS+nyTzMRt3a8LTcWo5BudFvNbi4VbApPMHYsWBHYVDMxzfKHbn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Go9mGON7xZzCmyF5Ke6mcES3+N8ReBasUfNcwzRF1Ugl4zEMjC7BbLdteJbaK1xFrCG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C8txbzhAZsYhwXUwxALvPqKWArzL1WHqUKJ8Et7O1M+LcNbm8CXLStDiO0781mbSp3DW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NCeCN79QzKt6j2IjqkWXsApgnHMw1UejiUA88TTgHURfHwTQ0eU3meoC6ddQXhMYjUpi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tLhiIHiNuMwSKSKLGkTZPlFSrdRo0mZkU6qOG6O5Syro0RmG+5Wh6y/jB5i1h9MWUKT+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Iu6puWWuuJmV+LMpFM7l/D3E5kJ0QJkDxK1a1GimfNQN2MwBf4RNozD4mXeAiowW1KsO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4uBkh5m0Pu49Wp3GkMemD2eoJETESsfFwKw+0AuO1HlIdxGch6TenQ8Sog6spEyJ+oIX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hpo8Qy/uWMNRWAAlLib1iB6HlAITZJe+ahQpQzbJ0w45ZmdRTpMP3i+5f9mC+IHL0ypd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Kr9oXdGB0vmD3jJyz7HKzFWFj3Ly08GOmqHN8R3MPffEbCtkU3gxEKXJHW0XG4gDSp3L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YA2l+kSzHrMKC53MWxtOEJHrweYeoPSkOqx0cJ6iHZKL2lHKmACqlQYcbmLc33DQNw4j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IoT/AEQoqi0Gg8scYbOglyR83vMtq2OkxVeO3mPUMESqYgnrsalCaQXD3zOF1DLT6co6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Kz8VGoKLIbLY99Jg8zKAgUsNhn1ODjc4aSBblMxxKIPFbT9Sg6l7EmHzKVVZW/MxS6wa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oBfgjpyXbe4Zkrd1KmqhhMQeAdeYChvIIlMzjBBwsagsTWw8y50bvh8VLnZKp99kAyMs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/EUq2W2LdEUrauyquqhJmefMJtIarynE2VbSaCEgf9FETyNYM15DWFTXnzBKrtAXAEN5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WY0UOhjqir+oGNLZzOXoAVUStGNX0kqDeBL2SttoDmDAd8XBVQOzcxIAmKxqXhA3A2x0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4C+oJWk3oOI7wbFx8RQ/TqphSahW5UUst9sSBH0a9pZBO0t5vioyR0vOUdeGuaFlCMYJ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rWGDoVzivuCqnxx9bise1XUJoEBvPEIy9S2B47YgsS916ozGeTGCj1DROeieKxGlMmAB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1AsLDN82NRwqwyDfw0QC9Vah8cQCTTYus4z3D4SbVfTuJ0SrVGiNOmAD7Y+Z/RTfRLOj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0Yei4/t+h8ss88gX5VClaMUj/cBK2s4ryajW/KTi+L3nqC2p8Ll3xD9x5Jrps6ZZJQUX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uxmG9130bmO4z9mTHwHE4jvgOzv3EDYqTtANtK98iI1GjzhlXqRaIQCYZDh5hB1nYt9Q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a6sFR3UbMTPqrVfmUSD2W81Hrg2PLwcQGABwyxAtWT9YgcjYaDge5T1MPm9ynEqLC9Dn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dmw5hirBHJ7IlCQq2zq6m87hh5LDJxArNdKj0hgfERVbV+XnxF2v7f7ICwmzI8qZWOjQ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DuFVbqunBIrQtomqLuPksNc5i8+4nXqb39MNUKqg6sjCUdsUHXcO6VpDT8JGyYAloSmQ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6vmbh2rRfF1M2jQ6/uwx8S6lEg0r5WVzFeVlVxqPGEd0i1SdnfxK2Ernv6RPhYXOHNTL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tXuRkfmYlnAqUVgHmN7a0AL9QHbdCLvwSgdZuMHcSZrAUqYE7lhFbEbdOzDxA+JZb+Tu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dXxBCs0vB7qHJo29PJzBy6WKnShVfcotKzTylVe+oAVt7byS1DeTE28O3+I632Qhm6Ug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xtmYKWwicwqAhIiHC4FpeEcTFJIQHAtb7jF+1pZhtITA9X9Co6eMUt3rj/ETcUD8JjIj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qa+S0f6iVKBw59JzGMS71vgtP4hr5wZCDGDRpjklYEkQWPiyBcHUjT68QGytFMP6g3x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Wrt5gJuugudpLv5EMAx7ig0/mKbanmFtsQLGx4IJSvCCAsfEVtRc9TFlXyqe5c5QdEcuE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WZQUR5WQ4mo+UfA9wOF8SnSvmIIorCHEoYpZiAPBOXPuBpRLca8y+R+IPpF6CNmf3lA/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fghfNCwAoEbyrAYUOYvXm4XXcWWAEqmRYAVz5nE3LQ5jYCIsLhpNMsLdTO+407KZYAU8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L4hjBlEb9ypCi8nECsp2SALuRlqOZkiw5phGg+hBGQS4LVaGJMl5blM7jtLgc2umfDhw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4IN9oZ/UgWp8RKbeo5I/coWgMeAh6iaWnUdEDCVWp4lBtp6hhUeUrUteo+2tZYK7F26q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DFmEBB45lqXaTYDzuOUnXuNXZXmYsA5nBQO4MaHmFXhvKFxZ+ZZts+pVjdRhqdZgI2Ej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lQ3kXVMAQfLMVcXsphiCR4zAFRY8mYRwu7eplvLnFwXQObYdbf2IoIaqvTKqs3dq5rLn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QQ0faIIWqVj1cOMAUVsi68IAvMSnss4jqo2aisbi0jUsKrMZlJEKNfuE4lOfiKtlK0YF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IyfxmJr8FqjC2h9wSV+x88RyQhavZCQrvmCvIKi6JOy3gm8rrGs8y1YJ/aQ9d2GszIqp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sRU8oWQwvEvWKF2x1vAaVQ3WKSyb5dSkWO0YILFp3gkGZxL6CkJHAHmUubTEb5aRX3Lu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PCJLss3KS4TBb18kSAXy95iVWU5cy1RQ5CDsq1T4lwLhW4F33MnBWCQPoV4rGIQAVf8A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swoZDmXRHPMYqdanA4heXxFAszmf9Q2p0cxNQL3LOwYgJ77MIt9swgua0MPEoxk0CPYQ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WsO4uLSc4q7YXWxxB15MRqWjSOQO0CLhx6ZbrtzQx2QTDEymdTmCx8QriFWkWEgvJJ+Y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TaFjkjp2FAX9xgoZAye5cvIVFTaWQnAuidQES/ixBZ7hQTbdCUsxEkAaPbDgPbTX28y9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VL4qVloeawM1Nipkt0fwykzFxbFezy/uFEVKQdPMJsaN47RcRby4cXcLbmq2X+4A2ptK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Db2PC79MVt7bXYTiXYurCy/GuEkfOYGjkC2Pt3C/xWFW9OvuGL+L8IquFVBoaflcfmGs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+Tl9BHPBdsO3zDXWFWzpNR+rDQgnkzG1iXsq8TnHyIp4q5YO1dE/AaWWYrKirwv8StLK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0FDoODzFt3AGnnMU5S6kBxuHn1eGPKviEWcIwX61BWAFQr1VRAtVujxMNqzc/HMOz6Ca8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+TO4tstUKVBKYUxD/lwpogNna5zzmNq28TQ7+oNm10WaoJJjkdF/iZwVVjfGR8R83dU38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rOIrxCdSjLzGGMGLhhmZSTCzvUTodRNGph/UKBKVZs8Ed1gwlO+Q5lSbFYjizuD8li2p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xkWyoo6msuv+Yny0iMOjiKphqin57irZ2iJMAVWlK/qGzI69eEHJwioH8TJgqo3mCNu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+iUC/GQqDFtnJiaePgqoD1FLxffFHQMB/CD+kTcoiov/AFBRQQ4VkrcCLGnyjgILBrHx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MDaIELZMZFm7Cc/UzhHNkfJv5mUAFRt02O+pQDqGz1CDayoIaonLd5l//wBPS8ghacVq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DaBZuo6L4g82gqbo0TVjwuKmVbRT8O/Mo4N6irPRH78xaJ4YoBduGTNuLjK19kYrqOLo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Lb42hfmMvC0cpFcB2uZFGAbCEiXgrBMSuvYNdmIijNoV+FYpbQcUuU61NEoRTMazCzib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8Er5DJHyy7mRR+PacNtmwaP7ll/nEHyw7UFBMMaiyg3xhmU8KFFelDcXFByAy+Ixqsxk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nsco9MZsAxvCzxEeObWtW6nqr1FFZJplHhmCUPfMEJ9LCLFPEQmw9mbcjugyi1lPAXTH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BO6I2isesEc5lWiepRk/MyNr8sKzJFsUCZu7jJNL0ylYHqD1SPqMWQPLCKCvol8BqtrL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EJNQ263hhbt9luY8GOiCbEHuPFbjUoqHbgZg2X3KyKCg7PAsyKUrtuL4gmj7mO7MuIwE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zYoPcNwHEzadoIumepUUltQ2aa8RBTbFWt6IigriCOfgiC2HczVVHPwR3tAiIQr0MzLO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lVZvQ3MnQ9Qbd/CUlRRVFmD0gwLjmX6S/wBkYQLeAf3EKq42sBStEulQyIXq2GV1ZhjR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S60XXUbl+0eQ+Y9bv4mGD0ieRHaGv2NSurhqKsdR4TTiNTD6m9dGV1HGYEFFsspGYLSY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0lKmm8I5uNHOE9zhpe5cDMYa1/8AJmHAJwTCoaHlid/mhbcKY1oFz8ws03CbqWTWcuYS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Iz7mGGckzlCCGcWkxGHMjcPANglfcQqOINfKI1kwNHiCqzT9tC0iv6hlIFy0KIVTUAyL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KwspGAcxQQjDXsoVqgcvcVStkJn3EwdDmpcWgxqIUyq3N+Ya6q1zj1KABagRqgqoM66H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3eIkNhJwxgclyxqKrfiCpZxjEzhuGNSjARatQsVR2x5VnZBK4fGo4UbqCqijiPORK3Nf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BlLGIHIiUMZBgho4yI1phnMW+8rR6gWhSH4+pcK0soxxMajkI8cEQprI+IQKICfEQ5Qz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aClBHZA8RcS1BleIbLbK9yvwkhdazFBthTQuY2AVoZioBToIhJBWFRlWA8h9SwoxWZA4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HDaK0JTMKZcSzhLDpJ1fQUTBN4dnUrwYYi6W7MZGJANU9HUD5JkfUwYNb4ffbFzi4qbX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sRx2dTh4Q7daCPLku/mDXKGRifRdbCtXCm6p6Q9HUQKTgWxQQuELL3xcTus2FuEXR21K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pd4CV0yYAv1ATsDa014mTsCqNxCVNQqo79rE9QW2q5vKavZFb02jiIJbjT13Cg3c0In+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bl/cdEYnq4XfZErBPS+SVZAC1ZJkoF2G7lrX1VeUmmEn0zYHlP1El5rin8wpzNtmPuKy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XdbxuohvfSa8VxAqUpZEyqGyNMoxKjqO+UOAh5FI+eooQwPmu26fxBwE6PMKd/ErwO8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w951EzthvpSyVjs4X1IkjDRsnUakOghUby4+CKFfMo+Yon6VjCCQ8h0EuykCuHuYlcB0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FjsgmK4Oj5Hv3ApwC9BcnluXlpEs5XVR2Zdq3bDITg6c/MGFB09vhZYNvgPGuZYi824T2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DK9NgEfI8TkJCYD4YpgWGcxvW1QsTYbdxSEigB+YiBWo6i9GvDCYaQMem9yw2grbnKag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oMfcXomRK4i3hl+kJeiiWZfyOoSKaPRyzAcuWY8+IlOvyF88fMMd6gGPuJ/XiIPZeSJL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9FgomtOpirSNpn5D66obI1VmRS5XRVjAflg9RCzW1yTOovbbCWUAvh3K/wB4BboiceLC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1mYl80TfqDQ2ANd28kDa23jKdw4GuPDZGxBDnonKXOS4Tk02b8S5gFMyq1txklaCkF1N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3QDz4YWjEpLV7jctMDVcQC1i6l5JTcXmsUKrmZNWHuCohut3HwSJIPsbI/ETYQ31U7+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Kzu33AaYNp0fxCyLkQn4P4iMdNLOXrL+riYQ2DJXY8kLMUEvuIgrapKKtiMnzXEOHhz1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E7jjc+ocryiTnZcI6lRn+HhZRxZlAvynLDsRTA/DDq3t1CMCwXdw2mysxDwNJ8MBRZ217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gtz28kOpGQrs7jJnsiRCAV4FH4g1StuYa49Sg6gHPUrB0aCfDploNKsFKxf6namFbLSk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RSYIgW3YGkhE8BLth8oJLv8AEy8XbADPxR3JjcwTgw/Yxj60pUz8XtBTZ8mPpgQufkzO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S7w8xUH2ibKqv8QRO/mLLRPMpiW4uYUqX4u3NNKhcPmWYHMRVpojdKl7KIhu1lRC/CN+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sSiyLIH3So3+Iw4wSlYMUtK6I5JbYxnFwkN+o1oy7la7qMtgj258mFTGfMVTELNkfLLs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G/3YrVPa5i2WNrAbGtwL/MrbCHuIQhfRDEQXqBgo7ErahZT1BxUZRV6Imb/RKhBwQTcd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zgRbbz5h4IVq8Tum+NwYv9oK5arzcHBXAF1ihqvSIcBUJ3b1MRxcuRm4L0EZgsHcbYio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ZVlfBLCkacXFrg30xvgv4I264r+sggWRnEFJowBzFOdQULGselDZv+pbQfFbeY+nDGL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fBXzF1VtkEKeGgAEYLajKIMYOvlQl+Wm8EZ3AA9VEVb6yPDKEnNawyzs3DJrNVwcwCUl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phKgPKsws0e+phFTfi5egGDXEMS1EPPQEEzTw4qNUy3B9eXgQyIljknjqItbKU+0bcqQ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bqaQpw8Qz24D1Mv6EBcKOWXU4qAxjxEaVhTB74Dc21T8eIZxHghhyjdlXGLITiAtAJcI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7AUQ/QEJIRgPH4j13TfqJZinMPJtMTTvUegMNw7TpgNW2BF7qLTcyjMVtjsQpZX3GYQW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Y6seJqnoveHnRMuvUPk6IOstERZU5a2Rmoqu3fmATZG1fiMzCgyMcalCsnyR5NO9w+Rh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aZHjq9xyKoL3qY/4ScWxAsZW+eIeFAMFYnxlcQBwMo0WELl9Lb3A4pcNcWP51BkVa2V9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qG5JMH8QwZfUTFoQQX4hPnQG49ZnkS8KHMMEomL4rG/CpgJJluRqvU4pDCvPqHadui/C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oySQOUPyEsRsauQ+1LrITkVZW/cohi0F4hsBHAcSqNW51uAOQO43IdtAkuBIadwEYu26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m1ZQuEBraxQAYBvpKsh3KA6uiyXo5gUpYKCpeWY+7iuV8wtPHLGcncSmFVAxrEb9VmV5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5VaQzUgLm+YuuCEQ1BRBRKR0mmAebGxm0+I8W+J1wkucnoTIeBn7hQ662j5lbhs5FiI4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KtHUY1NZUjbFW5HZYmeo+kYzPxtjmQZNrjtC7OwMANQZAI3Acj+ZgwGTns2RYUKoUPC5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auGuwlUWALeBe4IGy2tHs4g0kw3cbm7bcSxS8rFdqFkU2JCG0u/A0wgKrmBo8u5bAKDb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K8lFfSGe2U7iK1uG1SqG6t/mV4VaTD9SmtFWGfctnjVNPxGipYoB8QSrmqk26imxdh0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f9YYtAdoQI/BD4HJs1cHmEkgpWXrI4izGEVD5GHpHtUsBoQMGJQEysLnmzEBewOCWDH5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uzhcp7ioitZq/cQ3YkavuVoDIKfwidUtmw6r+kvEew19imJm1GpnMGm4s8ytlGQj5DFI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sZI1A6EcTKxvEuApNtXyXDAmC1AuLOzwIKkuYBc3r4LR8BEjitLywo1Ew1e37gaKDaHp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sposAyWIbMJQpKGqHBJfe/pKiKAq7HM44QDh+Ipx2Au/ExEYRzXuYoi8Bia8LTq4jt6M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C+wOaen5gNXY4YHICCGLJL/MVFi7W7gINnLxNMDywGGWBC15ic3gGiJsWrMb4tiI3Nj7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+BqXpdrBnY1k8kMA6ttAQp6ZvHuOInheKqeUNnkcpbv2jV3g3MbvpauZACUAeC2fiKiQ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ivwuZplGGYK9wdYa00PmXNgHiIuWOWoDlxDgkK1IbOSDuIDQtlC6xFgbcrqYeycpRDA3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BzxOch6iTtHmitxTTTwSsUe3LCqpbc/KealmlU6zArJ1KOmARLrMQLJ5rMtVVVYZApgH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BKChVinCUixjXpvOoBkIVXenLKDS5hzJSU3KOEbLAv1EtLUt5X1C6xvqBW+oKtBhEqiB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G0JMU4Ik21AO07kUVsC6WvLBYL5S5Cq3U5oME8ZoIBQe44ImQ37xLMprnbAOdeZepX5h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mYfMGo+VEUewWop9ZArVOiLW1OMIy71LWoWzzz1Ai86BKDMdruYwmIcBM5UhFFZywMrP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Fy4RUqsQbapikag6OEy3MTt4rczlAxinKuJXxEC7T+FQBulM2ItgeIZBXErZ6YIOrjVQ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AG2i+IgKh4uqm3kyjLlO3LZ1NQWg5haPCr2QQF0xe6ij8k/qUxRWlPhG+UpkV7XmKzUd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1IhN0K9mjLEhAPZAsSmtRfBh0CJ1yFDxiZ1mWZA+Y1TrCuYIlDlbhipOhLMrcaZlWL4t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mEjxQJ5i5VHiagAXWOYGkByLXmWIEaQb+ZQOwZFpzcwINCmSAKeQkRmWWL3CIF7qLjbi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5pGK0gDHEFxWHEo3xYi5o8w21FwqLFLzwShqJRLmC7KqWrB8MrbkLLMUYLGCnbuPVtYo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uNOVLadylCKrUsbQ8yxDbirmLg3ipwgriJNRbaHvO1y/MyMYjojKCtMxoy8WqhhXB2Ev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ufxKwX58X51BDQgKMLeWiX4jkBaEEYGwbkpPNdwULZ7LDhBbUQNeR9QUITDtnxGopmGw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h8wnMgCl5oig7MX+IhW/vVcoKkYsc/MJAEtLL0x9yVvlCJUOQQcKtiVcrn4GAvWdynQD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FYi0MLyyssOy6hfaYwXaikrxqFl+klt7wSwSc5S+71Rc/KGTScAbfEtLDGO+Z1rA2Qfn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lOCDhOfEelNyKO5XkAAYviIL0X2/vNTRxTk9RwRxNGYYB2Bv4Y+R9dT7g0pUkhPJuCzI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nMI3Edp1/wCUtzW5ls81FEvxeFIgoirfgXiaoaEs+awxmYXfawO4zQmZCuN9wVjcXv4l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PwQP92sExkQJfbk6jewcO1CeY4sMqrCNFMLG9xyTPFsZ0qkCzMwEEUauYDhHvJ/9jIlc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/BFcyKXwl2u8PdexOuJn2Z9I1x6aY6QAKVe4tclxp8O4oLNDx/qglFnDnTP9JzXMxenq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e0DX3Fgcq1H5qBqihbkGc5lXBMptPXn+oC6qua+Ja/rbO4uBhVjAGoCvqIvIIESWllKm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q4E4/o+YuFKubDlhS2bkq+mNLRAFRECAFyp4JZmBdMVFfBXQalNL3hTyEy25mILJZUcj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PyNeLH3DtnTfE69RJtAoLfzCAG9X+YSxLaLSc49QQbNq019yoJbhb4y8S2ao5eIoDu6S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Sh3jQg5LF2bSJQGK9vRKUgZBb7A3AsqMN0MaEcLb0JcErm7H0w+LJ1UEDJyb+5mmNgp+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uDBbV2A3MMJuWxrXRRqIBaukyzwbBOxvc2JRZSatdPiNYPq8BkqY7s2YhpBC7cwV6IgJ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koVlM8PqNkz08MRZDsqx7nMoh+QDqL+tKXndR7wQ0JZYp9mHeMa4Do0o1vtMpMTXS5Pt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RwFy110+ZUTZcGOY0qWEdK8HEqQFXK+B2Ti+A49L1zByp1fzMsOiNF3TUtvcEQsZTgGc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lQAJPuI/wxGSPBZV76j1uQeU4hhcK3qWA+KU/iXrBbbzEYinOcRSJbTN1CYnxTqeFyTj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LIkYVHAVUyXXuMm7MXQWIMlTOUS65Wy6whYXmatX7iKoI5C4jVVmDHCsyipxmKeEuLBP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UCVojyg8pjTSS3G4ms0XAsqphNK9Q7tmNExr7YVIV7zBbB8QthKhnoAgC/cDYriCLcsr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P1AKw5Fg1rB/mghaOGowHg1CeyQDa2yrjKsx1STBDKZLA4D8xgU6hGVhCwuuCOSIO2YG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VrWDQEAFrdS3arXF7jiFLqyPVcvbcsCtvBK6PJKxp/c2rTi4wUUHmJspKjn8KNEI8TQ3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m/BDkXKSGzUKqYLg8BIiZdeIzVg9RVKVhVXxC5yc8QGxeG4k0tQhaKlxVE2CD4jxoPN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ukoaGjbBWylxmENAi4tE0FvFrBZpKcFkQxAXzB0RmVxYYiJ13mv5iqmEColVxbnlXzBX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GAi2y3rWiaTyCCK7s1f3KFguQoIVp8y3Uf7z7IaVY6l1ClEZnAZqDaQr8RTDnleajezQ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1Fqi4t6HqOjYqZIQ6I2WBZCtCB5gwoXC4IHoIP1DVzJA6BtYBemGSEnhk6W+iNrOwySD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XUsFb2wB9YfMBDmpds6jCvANznWOMu0RYg4CjmOqC4jNqwO/TErc0lBwaTMAVIlu4RFe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l9gebj4kMPLvVwogDl+43WhoeYpCu8MS0n84Ld9p0EupZyWVjhZfSIBRPDVRABx59xxZ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XXmVTvErO+mUYgXpKSAtErMhpVxFVjIDxXEBOQkZPiEamNs+pcnGwWLhkzaD8DLzBI4t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BysABqYdRqqWOKWw8dIMHmdrPmKOQ0DuVoKOMalzoWuR8RhK+PcItPq+V9TVx6LAoqFI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ZMAYTjjUDCBCrN57bcxQSc2i8eYyggyEliAGCajuxdcVBJZPJmBpgoqG/TQLB4BohYQh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W7GLhZT3llR/K1iW8I8QoV0bew/qFqvBQCujcM+wcq9cHuMbRSdqR4R7D+YAJfSQbYC8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PLzDZyGIDzDM0ZysIBTwlb48qqDYKF233UtdNH4phCTLaFvHcvxB2BfIxfjdP8iDJMKl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1eQzAfWD5ikm8eauzg+JVdsTlJjo1s9uVxwyzRinMLWD8W5jVeFi+jqLSf0V15HhhZQK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+ImVCPRqLwDAwvtYOZ8TEcDpJXtuPQFQ0BJTgGq67gf3pWx7PJL5BE1L2/uPxhoKbzzBj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uIQl1jK27PMuZqwW/SU4Es2xgbRC15g5XIgvwxUyACp7HHMMPLpx3nFk1R2wCdJFUQtb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4LJjRcFay2SquI++IcmwTae17gHM56fzGmoKVU9bQMw7yfh5lQZWKn4ZbyCilw2goS0u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B1Luxtt+7VwRQG9xrpiuLLjC5pVuX3iVAjdN8kt1+RuTxHuC0VMdkgUjXT3AMJSjAigj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8wkAhw3M7EPNRyhwizGwQOPW2fcBTDmYHI6SZkPZdb6dMO8sZn7j1DK4PmEQVA2ZoVc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oys1+yHtqT6y9VGISpAnvUa33LhF3AITgMWAfZmHUGDJ/dKIYFIJyLoDUuNR/wASFyEw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Ze1hL8NsvVwJGrk3K0hFIv5lRjSGkU2iNNSwlctG6Gomiob+JZ+paEwaraAEqglUqOIt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eJSJkPjqY4dVojzjzHo4QiD8h5I3FTEgHpzL6/t5/wDUSmocK/h7lVFGqFQPa7wyGaT8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CbP+6nEUFmK7Ii53EV6LAab0N23MSHSAL7eJZfKsLL5xEuRIFLfUOWLZUB+ZjROQrfxE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PUsVxEVQwjTmB5F+GBwJ9SovJ8TDdq6iBW3mC0YcYlm7lc1FNYIFFbjLZqCVWEqrSG4a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jTkY3J+IKHczAv2mSxglYOiWVa3FaiFvB5gRWj4hlqyAuCpZxcsYYBsl9RQdxwIQmsB4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xKgXCjiNA4gg3MTTUt3Kq4jwIs9XBowVHb2iFYFQysImhmlEJvmXRSBxFesRD8UTkAgc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RIcTKVA8zKJe00KPasPIrpliCcUQ2XvOI/V+ctcj3AVAXuDXjBS6gcFdiogNBslcLdxQ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ai0MAoASKUIzXQ+42AMM0V5hVzcDUt7Ad0SvIqvEUEaJvK/EKh4hgkDzGJXDnkxGoRB5g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cOEwVj4A1dkKXIWSnEKsgFIuuBBCFIPayVAvKaDWedzSocBbWo6kGqfq4pAeUP8AUYT7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cHrmIEzrmPeo21mX6VzhTtlPXPQelBKLNuA+oFIdfiIg2eIhsLYBUQAVlGMx07CseFLU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o/WE6xcfB/C5vCOqI1VFuFj2NKISM9XM1oHiYAq8F8xW3AwhltRC6gvGYjmLk4JsJtiO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ojId2ZXDuQVinG1U+ZaDht5loijgCI2D9RPkqVSQGLXkqyBotNKiGt1YQNsFJfMzCrNM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EmBsyUrEct0/mOg1zFElFAQTbpLWh1A1KrIqz6RfLEa83ghnouoYmFxDIqDfQLqGjYz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ioq8BoJZRthQag+IGTIfbBzZgXvtgiHOcQFLFmljCGCVeqgTkMSymWB4jvFvFR7TF1/y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V6J9p0yWm3Qxis3XEcB1DgjM5ycxk4xQYjR9wLcsfC2uULz4qKo2kjdxsbYGVXy8Qx0Y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fiJKbLswsvds5K1CtNbReIttDwzT64lCHsp/SBcJsuURZVlLLOgGIaIUmm5fXB0aJW0S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YgUcYTqDKtuj+CPXtj7pKUI2DBMHj23cEFUbdEEoxSB+ktXBNjJ2zGEVt3US/Q3suKby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tlbgbDjMU2aSy/G4BXLdjvVpBESMJ/SyOrraNAgCbdsMLTA4C+o+8Zmr6uDOcsUWcSst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WTzGr5Wxv2SyDpX/ABEk4bDb+5SL1xWxBR15FfL+obcV08O8ZhAAazledQKtFsefxMYV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3HbuheB7lbpsa18v7JVktuFsNxmq1eqOrI43A2DjUPQKrHpkBCRaRAo2WuRipj32/wBR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+I3Ye/gxDhUVV7QRUjz6jKQIOGNx8WVNXP8AzKv4qw6hVj3CD8zePjW5VI2UeYa1lJvp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jcpU4ixIUvOJQktcA9Y9TcAq8xhxFwqCLlu4oIQANjAq1WYQyTOKvMSYqU9m4cYj4Ry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vAu2vfMQGu3MUbBScFZv4gwUETAi4IldvnyhmOq3lHvzCYVA00as4hmSYjfmtyvcLLM9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tzXqK7dVUfQsQRW+oILgjaIQ8MYs/QarzL0zRQJ2NVHGzS4vzp9zGQa8BzjK9RNRGVaj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gYsI2rzCEl51AlxTg/XDHSVRlDitIVBChQvkisS2eL8zzRzzGhiCBf8AxDljn9KPtflC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3kyx1cQgdcu+4YKUt1UFaoawahdmFqEWHnul1FNVNJwy4lRhOSAkuqgL1SuogulxDGeu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vcEW1Oz7ISi4xfMZgaw8/uWOvssZ6Y2qGAXaKcWwtWBV75EQshpxsOYXfCh1AS4aykqX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jALsYUKAo3eTmLVNxyDqZIyp9gcRc2dBUP8Au0u12TkWRsMdiq8Y4hIyu0sQV9vJ8Yhn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HhoQAYwBfkjaYlDcNZtKrogp1NwbcocxCeILlEPayoLjNlcxOg+5VjZDiB7god+ITZXU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Ym9yvtDZUHcGsNSxJo7l5sXqCbS9wRwvqYtp7iU3mJBiVUcGIoxDrA8cy5pnaIBEdyhq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10jQoJY0St4JhbuA0Q8TIRK2xuiViW/EvxHzLKqXzRARipwMIYEaaI7c6lo4uZhGoSW/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G92yqj8EAQKdSiWEgiYfEt5D7MJovqBEuvlB3JegmTFvRGN0ZgGVTphRKJEJwHEKrgdy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3mUO+TichiDWFO2bITxxHprNCaObiZFxCqWWzhDcvKzc7D6lyF/c3rTuG8w8LUHYYaU3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AAR1VRQNGghPiBROGGKCqjirgojTNXhWyWCZzrX3G1ZIGTEQ2gPJuHMUCZhDupeH5jfC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pK/MJGx1ZcJVe/UYIavD9wV2jtLpi3ZoiuIdYYvV74CZCERo6i2yU3AVpMQJYUzfcrPL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IahYTkC8x2IiYKhgBWqJlv5OooQ4RXLwEy3RKbyfCrOJf5RnBUic4USITKuo2mokqlC8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XQ5gcTS0xqWk6uGV9R1BncdwCUNJL7+bUvwVTcLapqLhPjCyl3Aw5xKT1BK+tkVITz1B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8NQ/8bstSMAUOQnFJlKU5slDCqIsQ9bgu4XS3ERzAqDqA9YoOrmmUEkFY9S5vSrOVQno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QKcEyoyje5WAAX6gcrboJSCQrwZb8xjEUpvlGnMqXQDvuPIBRm3/UInCM9TMXlyw4xf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tfuWuDDg0/Epxd9D87ld12jcGsyiTTuMVV2AT7gVqF6uMQCOACJgXNjuFGhbhmKeQaIP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OpU8Ecx4AcVMwMqBMkdYdWc7YhQ1yPctstK4vLK8a5E4hozMqxCvVciFxOllqvxBvao4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x3K9cAO2Kjau9sNDzqodR0K8RAxhsCfUBaVngMWMfAIcABtFP1PiDiGFlBfoY4pS30/E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xai/pGwkWpfo7hLxMtcxCKtbzE7r03ogI0MCDKPm/uEzOR5gLQZsSqLjVXUHl5FUe1lM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IO8LTxLo7Gc0PCSwE9O91j+5mww3lJkLgtggxWCieNIbyDUZ7H8TYfq+IKyM2bYN67g3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05tu2yctwrFfL4Y1pysOajwcqyFPbEuqrFGBPO0GSU/wae19QBNgSV+JRihVCB53LUDI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lTQa+iaAIVX7vUIyeV45VQkqr2epYDhfnzMJIbF/EE1mA2H6mSDgxvp19zGvYPNFtMOG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s8flbMxO+8gexmOABsOz/jEcRolhw6YUJnH8nOJYakKR/wAZjURBlxBQ5umoyBuAYRlF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RfXDPEQycg9j3oweuNIVZbqZYK0OoIrVM03M2EIrWUdP6xL9aM+Yqr7kDPSawA7i0iGz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6nNhBFvEqyHYhj9E5JfRbGteyWqmW8zadTdA8FiMmEWNLKpoZMDHCPgq4nu9TcfgZqVL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x3d5cxn6E5B6WHtBjBEn1CHwWX1JgS5dj/UZEgTLw+owALaEJQcxar/EdTCmFn7jjtBq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KLhHUViUFOSVTctDuLToiDjW25aaBzUXMwkJhqX9y+UOAHEBKYr2dcwyFNAfbHMBUycP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3lZ+aDmEDbbVvTtmesSBZvCwiuLg1FxYsMni+oAgKCGrjKxWHbGzlc7R57mKMcwNBiJ0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wKG1FM3aWv8AMbMVqqwe9PqBjFtWh8pWIxMrbah4MwuGFVUuoscwV2yhhRmHi1EvMpwp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I7xBVC5vlF5QscQnObgXC22alYCUrRKhjUHpiGpsMIYo4inRKTtEJW/EY5pGNkO7gD2i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U3gep0EbckA4KJwo8YROQy2oKmsxr6iJbuGIMZgY/wAKG2JC6xLHMrniWfUUKATBgtlL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kVZWyjDOpqsY7K9AwYwR8TYsvmHbFudyxCsCbqoo2rfUQoPzOpeUEPMMo2urhUF9zLtC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Vyl1HuDQDxbDteqjbdHcS6ul2wHVfMbOoggT2XGsAojaPEBo2RS1D4JSnBUvVDGpeVl6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swMTL3uZ1B6iAyLCscvUQfpAGLoS7EEQDjiU8j6itieCWmh71E8aTiLghQCrlySzZU9I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h7dYr+JqROpv3H4nQO0iFKoVyiOzLZWVykEpaDcp6du6goVvuGX5MkIeP4QaDbnqLRSh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XJEKWMYgWLpdygVNxHMcsQKIDgqG9GqpWbIrTuWxxywMumNpXLUSDReCWAGLd1qIyUAP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+yZJkkI2YbYMa2xweot8YqIWAzi59OEgNNnMbuU5ggC+YLyC8ahheKuZXQR6ajqYa4hQ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PDD0C4rmKqoewO4I8wyiG3ithesQ1ut6D8ICKz1HAkqiCiTfO32iKYqmYjMK02XMxbVb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HTUJ0zELNQCHsO3Md0AOUKyrZl10aCZ8G1ruJmB368z3H2a+oYRqaBAlmq5tiBWGYQqN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SyaDcDdBYF+RBVX0Ijc02FvMbRU5IhUeg1ANbmXZLgE4sHzOoDiXWJenuIAMDqDQrcJR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3iBrFVjh6iVADDLXakKPLDXzAVSZE+6PMH1kO8cwHTqV1aJvfNqcB+4AtOlxXvrLlGJ+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bULz2y9oMM44Wa1BV1KDrXdZiXWd3qCACmZlgYYqD8YwfpfEVi5CQv8AMaNi2y+blOhc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3M1gBB+VZYmBt5Uq9WJb/AtBddMRAImVTx1HsLyWt1+IGjAOY90ah1r0ATFvMlB8kFs0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oQbO4CEFoYgCU9sdAL6uJQMNxOzInD4TSSl42MeY/qMLDeAxKL8mNwjYX+otAeqqy6LIJ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ZmDDj+yCPdYT3n/aKLnC9sesxzfGmfgynh7saX64lsWpFswyxZaDN5stGHudzYH5g4ab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6CZxAtmrzLAS9h8uZVJtHslYEwS6fiIuoo2Zj4D/AImYwjm4EvENcOOZuTpoJ+U18EQy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3bKZSjjNO/AbmPUYCR1RC51MDjzCKKpe4OmVJyso3aHMCqgXS1YrL9xAANjFeTmU31FG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2HQnT9Bal6YOe5aDmMTAKm/sf3D+xpZDiqTOxQaHpxcoAUWh5JfVx1G6sYrqEad9rslk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kpB4SLltssJWB2Nw70St6zZMrVsLGqzB9Pl0HuFIbNuriOhcJ3xTuIT22bfctlabtId4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QZ5gdvgsX7mFM5P0Ew8GE1HhMOdDqNqMbQv+YsTK4aYRtixWXx5ErR+9HgYqpCyU+iaB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/wC4aOC8xYhDLzA/hb0EQFtWeEMRzKZBuGAXI+bHNROQCsV2S+TlIQaxqZgIiT1HZByZ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zEhP4mXp3TAwI5AzWOpYC1luLHN1pX1MNx60rCaMVzMSC+0oUlhEHzBdWBQUHuNFjLaf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RaiqquAgZF0BcWuwUvuKFw8D1a58xcjAkbd709xMA2eXhOPiJ8NyziUnhBveJvcrqGOd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Nqh03BLlgiky0kBvBLDbGlu7hbqAJZxKs0lz3ETUFAEt1FpEhqIvZUsdQruLzEqxl+Wo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uWs7awRkAazL8TFNqqR/Us/Run0wKC8MUlXFxqA5ajWpNskyIEsJZudzEJbuXWgnUImX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i8aMCPkPSHIDyYi6u8BVMub8sdgrHlaIXIXOfHBAspNlA+IzqVAV5X4itowQXTxceEow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vIYOYFyHxNuA5YqqLgWXj3G4/wAyXxTbuALEfFoVflCiG5vgnwEoBMx1pvguU+D3AyBd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GCaUwaGn5IEalxRISis8riYH4zEurQeWoqHwn9IQDvhBlPoykivm8VLaX/eOkr8ssxqw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cMymOMYshhtjkqoF7A7tIEw1po/Uq8RQEUswANuoLrMYouCc2CFNJlXGD62NOY5GIbRq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ZCVS18eIyQt4WJIC4jGw5lGr+rEpiffOIaPI8S5RVXh0wRRvpAhgpFwJ2aIsbXyhGxaZ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UdI4WjDEUnCMsoGinuWs9xk4hXFYM9mMLENzF7yCEFG5gTnL3FumH5xCKYvcvIWIswrC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pWawLMlDCWY6lskmblsp5Qp8dfEyAQBBPe44OpY8mNTL2NAgEB5BYslxBy12galZSUE2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JHNIOgwsfu2RKZRHS2Gp+YgsHJ3EbfKhhlnxGHB+4CjQcq3MxnTmNJ0qFc5lkC7WIUrH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fcOiM3LeoDTOXVXDD6bKKrzA8JY0SuQhQxiXBGEgsOKbgwpipnJoHURymdHmGx2HIj2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Tfhl/KnJBcGJfJMd6GNc7ogUKbjd+I1ZIXf/AClDS2W7fcoh70qa5GFJPTFeSiXYt6ts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QoyYRwuAtsLAPsiSVslsVw3Ax6gRg7IlBpAFVUz2yrzHjusVqYAwQdy0FlGo9gJHjblg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3KBN5FEImVLf5axMWgEp0VuMVTSYFOg9sAE8swheddlffG1ITyLqE2oRoVfTpgp5ybku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IGmMMomH6Rnl5rOYisSC7vxZCDwYJ+FXEhVthioxU4w+JvFNAXzEDksNr+TolPp9qk/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VKyINAHygdOBG95lNpS8b1nEwSYh0VHRIUJrbGRiWAAtph/7iFA4wspj7uNxQnZDqhTa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y4byHoE6rmV6MDmELAQuJTViYAajjGMPcfI2IeGOhQaMxkBqD4ikNpqUKLsUzVYwMvym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6qxbiZc1A4zEyuLwAbrSGYc0KUVRTLC5QW4Pwxqs1sc4KjFxQKAqIwWm91EwW/TF8SFX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f8A7H8IyNP/ADBsicqrUwfa24TElemVn3FZCbROpzs1WWHkxwhHaJSXmWtZuJ3ggWYg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GPcQrJZylMM5tr/c70pqvgZUBkTb8kr7NMDJvJgNSumoTDNKspCCvJ7jxc0nhepmemgz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YGCapavhxCMUKrtr6mKYsRY+CHx8mR7FBKrt/kZpPUpYdXDs9Qi98L6vG5YPoonypNLa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e7fY6i6thrxGo0GMx0ByfcVmiYGAABAV4zH4vFVD+zxF8UwCjtefGoyJNIACUCndZl7p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A6/mMTPCIPW0PFasVSChQdeYoormC1L+EHaKqnxOD6LBfmHgMWsIxaStIVDW51UIGK2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drqDdiOaimFipn++C4D1JRqRLVCYRA4LnIuZaaY7gGFW8wq1RPGZJ+ESMS03OYoMWmY4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spgTjMHk68QrwqKMBPFLHVEastQF2wk1TGZu/Ep5uZ6x8pWylTP4j2YcH+KlVOIkp4lj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jjfyBFqWyN+IAuZSUuYDBUyvcqYqYS3jUB0RFpl1EO1qMUewIAx3OBgpR25QtxfuCygm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2r7lDARqA+ooaodQaOSAcOe5kwMsiAitpi1th3MnqIcq1mUc5+alzsjhG5iZd7Zg2reC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CL3BrhgANI4CVij2KJanH+IrKFQ3I+JnjR2xhAEq075izq2zEWCptNRQBbG3QhlQ5Tsg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BRca5hus+GFmApznRLsm9Ja+mPlztz+JXALdBEiw8rcURpeq1E5knHM3Fr3M2TGDKJpA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Yqst0tXHvJaFP4hWCvaAdndGH9S2apqLfJKqA6glFckLr1AQk41GJvdpoIwuTkqpmNIu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RFFBFBqKCoku3XETfGnMdFQsLQANscwUaCdCNAxGIq6I3HWVoIlxR1KagvKqW1tXSG3C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xfgMq7i7pibmxqI38zVlMJVocwiVgWxiYeGmDILRlXMehFiqfDqIUzeWUqC8RTBvzLxh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SUram8ylhoxAG7zAWapjcXMJyQata8fmIFjQK/3i8QlukBhypfEBmMH9y4hWMSuovA4+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teHFn7cwOVbsP3MeEaOYAGC0SkQ4X2ZjmGBSUuYOGaP9zOS6MSwwhrzEr21MmWl9S4K5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lhbK4go6zfME5rlhyXLs1AYh9wJ0vDmIQltf3KtWbRutt/iUYSWHUWoftJ4TheXUY67N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6Yrhc3UcZDVOf+ZdhXHfMGQjKx1G2x0Oc8VLHNoTgPUorvFoY63KZgbo2xBdlpLQv8s4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M5bT9OIHDdI7I3Lu7AwrRlLy8xeodRghtplOxboxFzBMMJRIAtUVUCFOwpyNZ1LksVRb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FrS2pQefEbJOxcBK2huRxiOiEACnjiJmtUs+SKYPKUs/GiUdFU4APxEroVihVB8Qkjtp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D0HRLnBlspmYB15LmeVUsD1Y1NerUI/QSgVfKFACDkag7slAF8nMsxPAICp3kCq/QlZF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VUEtXo8y0CS7tVd1GPPUvwEYO+ZC7w+YvERhi+wqXNcKZz+ZVVTYHbw2QSwYZ9itkNYF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pfFxoZ8stP8AcdBti8Ee1lLoZYAFbNLKepwF5jKdAf0lT6iBKwtPgSyptzu50CtIn1C9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UeeZfqXbbIvFDdCfwwiPiLCcdFS2oviwACz2SnKTV/45I8v01Wz5Q+qbVScZ29QAopyW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KsQARfqIgIMBRAekZBx8xCwenTzDVrLowaiOgwG2JGVBHFf8zOdLKhxyS0zzp+YQu+0H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lQY1vBBUtyhXdSzsfal5oZSow11Boe+B7lJICioF7GCknRXuO6KD4BZSyjA+oRINNVIs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iIFCWZ1pzkhHaNDFTA8QajRMiNI9w9ndVkHZsp9wBEYzPpGe5IKjCtK0LL9R0XAL48RF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hwgs8kpMLHpXp7ITJVVwGk7ILKrh4lH7gE6WPkaqGKeJg0tqJa67gGCzbioGEGaZ1AJE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HYZ3CLH53FGeLbD94b94JLwqw+4GCNhXjn3AUMoinXjzsShQNriirUPYZ9wOzeRh+SBc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QyhUKY7UiZog6ToKFgWGo4xFDBQDSOGMtFoBfzAdSDDF5lWHZJbHZGxioKGTiGiVfqQ3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5iF3mMBgy/eIlYjihqOmG2zBaqiImFgYDMt5vUotpA6qL1LWxp8TykzVT6IukVMOEZHd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mIr4hGJEpBzErDMHEVVrE6D/ABojtmTmWTwjR7l2UmI4oTMGYcSmXRN56gVh9Sy8YlIB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Rrjbg/Mo+nWX6gy7bckMl13bH1LAZ4k1SeMVLLcV6lF4m+SWc4ToI37SlD8Ri1MNFxHF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G2K4UgTKwXW/iV6w8yxXfRE+C75YSWq8y6aviFCgOVy3QhMWBO5W0vShRbLzFFsHmEAW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+G1AXqCyigLrAR15OyMcAD6jai69xA05cvETZTqWmJ9y+uWBozeY1NM8pEFFtmkpS7rC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nGPqVhfozDKUOCGJBvOJ60EFvG4UDtXj1KAftAhdrmDru8Yj9i41pBMWyvSM6uPnY7bi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SvA2HiKRWf0ImaXbbYVn9nU4jpVLv1PEDLpJsuMq9IeNCYkCstyjoxalel1UdZE0jPPi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eYCzV7omK8zHiDS7bDcQGDfE5xDYSlqNUBxPHOVjJrFQiciFnValU8846jdTPLUFiLjE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j2BgqzGwgCOBxOuHnmGUh5wHzDrI82u4THbR+olIoqArcMpvaLKre5xRKGxVA5YSAhQG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FZW9tx4RlmxhVSKyWky8Nuqjr3Jdd4iBbXcvgvDCsN+YsheiFC+J5hTS7hFQDJcNbvtc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WMR/bKoEraMDsgD2XmGwqJjE53rKDu0rjEb5MQVCu15gUzVLywW5E66gPEWhPBAdRgRo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JDFR9Xeajf4RIIEaXhmIRzV31BX86aI5gMsM0Qlwsw3gu5CMC+I2i1aMwKYtH2igXRQM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83xFz41pOjiGFvgxRoW9NSgt6MlILbboIuHDKLojS9A2MzJClK19Q0JzFn4iv3D/AAEc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DcLFmAYAu2MMxguaN1ChluJmLY2zUswYd3wlxiXtYUynZVW3LsLbZiUbCdvMBmFKUB7m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pkWAFXriAFnRSLhRVZ3+49j8mF6itBtUXG1lNZU/UoruTdEMlPLZjuKRkwbLs1FarV4I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N6fKPqKDqXZYkNp0UVLu4tiW1rxz+ZudhQF9bYj7K0ygdrAW26fXuFlt/SPRjf2QZsQK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xUv8WLW3BtAI4qZlClRaiKs3Sq+EPn8EA/MrDFsyPUDwBX3Fb9S32qbjPm9QPu3G8QAk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/SBNYW7PjiVKNJZV0xuK5ju4BMhBGMx3CnTHMyBKbC8y1LaG33i0lVl2wZTYZ4DuBVBc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BSNE2VNObtw+I+QMScnmPzzA3nWoXWqveozcFLOuMkO2JdGpVGednEFr4gYX7gjcVk2r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8buUZ0rCh9SuhLez+yYBFNtxiha43BR7ZkcSq+2kw6ljSSXbWoDjYpgZZF2qhIu6x4tL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15iaYNYi5ZOu5qBNhowQ3ttjwLa8r+tMVUy2igOMiXCNxkNf5JQUtTQxmc94CEruBahV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kBWiz5Rj6mcRkZe8KGyriM2OFvDKLIwXI1i4V0GUDGpWaKufGfqBWGSFQ9EYnjVr9fPz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5gJbIs4lRp7FFFhAjFHpjLhD3GXmnBiVGDJhcRYG3iD0DH/uUN+UrCRtjrUxzDcxgXQh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15IcQsC3Md8WuqfJArE0q19y+6CFerIgSRpGxIPRNEyS3K/UG+Ni41SKZk5gVhr1FcWY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0q7QjMuBZbsIUKBUKa1Gi7uLYcRBWUA5IC4Lll7n8RbsRIy1HTLEN3EdSCe4LMy5d6gG0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FMUyzKeoWEVCedQKoYBzEG0g5MQXcAclxBxREDBPiRBcYgHtGFNx6g1C8eZyhNuS4X1Q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ywc6Ec6ryjFpR3GrHMrqFylvcUy8QJbRgzDyGYFwgHLE9Qb0YmS2DXcRIq6YgN0qFMKE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wgDyxdKXtIMb5+4KN4WHwHiA5Ke6lFSj5gih1FxNy83SwadQKpugXMtQ6YYzJuXgPKmB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KFB0QDhr8S3m0oPxFbBmJHWIANg9xNsjq8xcpBjEOlEJjBVHFv0gufnc4CExBo3Fa1oZ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KPuGWMFyFq0ioHxAW4zX/wCyj3PLqNAK1VoCk4zCFByNlwqEXlYkwp6sVEAHjvQl7h8B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U2dQQVoUF5nAjznM2DW/cIMD5Qycx1cz9NohAMkSBfaMETSBeqi6zPTFmxTU4oViOyP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iCtblnhOYTophJqIsFhThZlgaFxKurZDUx5WtO2Kd7D8wlsg8SxWzLCbXS8RRSuUe4T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pt1EQbdYiSBMqYlMi7Ilh40KfNQiLWb2B/mWDGYS1gICOe1RkuSg6lEmUDxKSrDBjAtr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JaUtQsT3BIxusRnoxiDRdTPVUYG/BqdvMtqd6vmWQHGL5mV3KwvBFTPFCiPl1AlJVW1n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F9l8RW0GbcxLJhJdvK8SqSlWCVCmisy6jmURW6MaDPTxL8F2/wDMSv4DEYlKQvKQCKcj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bdC33KB40MnxL9MKjf8AUl96dru85gC15dgUepxYVeD1dVK08HH5VEF347omnO4f/wCq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Urqyc/P/AJTcBiXtP5lnLdWPmIWJtpVfEbjViygPtjQX/cw9hVZB7OIrGhHy+PcQwXeL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B83trcZ+2xUw4uL1XgQAcwgKZaoqAIchXL0gBlF2KD7gMTNFmMKslQ8BD6ZiHDZFgAJ/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TNwd2+glO2ota3xKZwmVBevpNsUDfMweIe+CGeNmleIiDUUDZFBR7CKdtWcN8wkFpYwH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A4pGhhx9o7iYbjFRaqd4uaaeFBPF5+ZpBqwn4l4DgrT9QcSGb2zBiSUhlSLtWmiA7tIA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gBcmcwzgpuL2hqW64FnE/EABa6Dcpo66/nHehuZH4zKk61gD5IbxcBQ98kr6BsDu/wCI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b4ZTAlfmDXqkFYhPKWU2PMcVAz6g1AWNcwpbUpj4MJZoaOY7IlrMZ9uZd+KgNBNfMRw+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MB4S1QzQbsruLy2rJxV5K5jtLZXu4M3eNMp0MlDx5huhhcMvdXXEtjzK3NaNOCx4GLYl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eh2fmNVgxQr6j47NlistQvyIWpMCb8kSC7IJmrhqCXme+5dtXWHzOJNwqXt5iLyAG4dU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7hE1IpD5R0o7IIMEQSMDNnVT1CicHDOVAcQ8qGNxiCgDJBL1DHqRH5RrsGcqXAsW3dy0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q907jo4VVEQBGDLklOqm0OJQZcP7Shb4qKhbloNwPrPEQRnS6qULH1LTq1Y3FbFN1AJp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wukVX1LINtCx4kR0dQsDpMCbW+AlM1AuxXC4loVWjcZAeLgQLi6j9wA1r0hHFRIoFa2H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UE8OZOVExGDBYC4wBiOBWoeJYpickcrDpLuBO1q12wbFRw4fuJKKeb3G8RdmEreKS512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fUO+J7TOOCE2SvMau7PEaoCiKtVAuWLFmg3AVOoRVuZwwW/4G8RJ7jTwIFEq1FvEpW6h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QVKuC4WQ7LUtKt6lL9Ip2nzCKKgEESyWS+iXiU3YFYhZviNBQpmJl2SFFjTEVCfM0XM+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6hjblMerqCxtivRgjFRfglOMDQfcoYa74hCLnGolwEOqLduFcmpigVFWaDqK6h3Ljqm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wh5JzWodPZCoNZo2Lqbwz8JTCr8wtqyvi5WaL3UBFnoYzy6Eljt3OMgrVKfMG9F6gCzK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JnZRC0wSMRTfREQQ5Ujf96l1Bo4je7XolLSPlIFBJ5p2kMmiYE5SzidVEapOLZUww6dx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jhb6JxVa2B8R754uIp6pvRBJRnOZakh1AZmPUC9X6C/zCffxebPqFTi2csXGgyrMImbj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hDMXuNIhLOJZVbgqLHyYgc4rC5g92MAf9UsALHO4RwcLyRgmdQj3UdQpCm1lBckjXht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ATiiILo22UbeSlfzEtCyiLqpWJYpDdQLGA4JRpvfK0cMWZTwIq+YAK2/mJUGkMhngRCK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mmw0xZBysTmcsxF06gKFsFSpRXq1jdxIQNoXaP20LeqJioGqcvU1QWG9EFpVoLBCooq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xFUCr4ZTfC8y5eNxxivJyxcLyjCoH3EWHX8J0ZqYWEecQ10amUBuEy20o+allVfJFoLq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LowLTmAjU4UshEBBgrmT8uSr8xbmtxyfWUd0OYypb11LkLSmE9TGBbBao7yoy9RAKdnu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abI+kgxSGbUjM0N7fczAW7XxUuzEFNTXheBs6hxIAlBgxDEbuNdynn7l4kXNZSkQwmfD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RsUm8EdWsZWvGAiMqvJ1uCsFY1Dbsmx/iGz7kvcOC44figWBeqlpQF6rcZAUZJW9GtaS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O8HZGdFpzoPI5gkbD/uKH9sLF8RBQJbFyRHJ2dQ4TAJzDAbDtmUNscnD7JeeXr+qXhxo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X8WgcwN4MkcraB+gVBMWTTfqFQ+rCQRFzGH8pgju6S6EW29ymFYZOb6hHDIEZfiUaTPF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IYBdiMCLybv1BdXtaqx4Arq+IgQQcJy8HmL+AMYgLJSgBNRpKvuxhhxDbBp5qZQTi7l+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Jbb2ADEClW/y7hUCWkf0YSbXlJ98fMc2qoKV3vctbjbYUfFyzZOht8VDe0tLUusxnpBQ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ddmAUzA0ctpjQ6uH2AtLXhxESumDj5qUGHmp8XX4h2siug+Nx9cGxNTLUhk4gBlCCsEA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fOYNzGWoIcxVE3PyhqvR1zFy3BKvQRDeVrR3WIIWCqByMKcHw2xFEou7CItxAxqv0jzA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VR4T3LeWZOJcikMrozXEtQU4D6JQDSgxR5i5n3HSCxN6lPHZGvKCiBpWGJmQ1vhN/caS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boDlis8JWD+5pgQPL0ytLs2UDseY8QNgdf9qY/hmtkHghZ7QWxW/ENFoBVAuggVLrLa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hmqbTPuCxFLmEddZw5ofMeJSnrEwGHIxE/qwfQzEQqBdinxLqReWhqbcqwhPO4Cmdo25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i4HdXHE+YIATSb6gmh6wVy+HtuhPK/iFqlAj4YdbkcaYJqHaDRFDi2LIh4K7WeJiq27J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2HuO7288wCcvgXgiUg+S4JPYVQIeiBC67d+4yXcJv3KmMxxdpTuoHgl2sEKFqwAqoFwE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RtziByXEpudrJSoBBrQHtJkELEIomFZxKFoCKJQnLf8AgTzFogPJiKFBgpU1KLJjuBSy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SLbV1HXQdxXlSjtVhPSfEQpoCPjU+ZTCFOGWOME0DFxLXcDitT5iFUAihYROF18o22Qd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+CYLGfEdCsdLASoKVcyxNGZfyxNFVlFTtiIat5Yo83ENOI4cwhlvxLDwwBxmLTNS2xLl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fGHmccHMV/SSXkHRcHoVeo7VeuCHHmgtMKEcd0gXNeJmI5TBZHgq4yyk8O5yj0Yj0UmZ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Q4Qrud0gtUr1BKCtm2FikXLcD5R1iFQW2YgYTBFrcdlF9xEgDu4hZsFuA7lfmcw1Cx8u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hF1MmA7qFsuyaCWghfqJr4ccMA0AuLR7tM4iCCKP3L6HGNbmRSW8ManZ4lXZVXKUVBUt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FS+O3FRV4i+ZjHZYigNIchi9Bgl9UHbiWwqbFL6uJzOY5YfAu74QrzTPBKk1k6qEy1fR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OuoSbtdy5tdE3SwHkl3MtAoIiGh53CjBTBEDL8szOvEEdt3CMMH5YgGj0ggNXxKVLfEx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Ba8lwwD5dsaKRaFlAOQq5cxksOFTWwjwRkR2cbe4Wv2J14lF1V5WVkWr6S5FrN0Ubg6U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SxTuKxpTCFzh1BixgkukUmviHMbYFHMKEiW9ASCW5q8RvGTX1M1cMH2cxijm0etBbwRC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JKt6X8blf1WYqP8AElG16zHJ8wnfqYQLM0TBp0IyBlYWEhjjifUSElk/MKjPMEKJmYt3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992U1G5sMIcRF921UC/+LJ8RkLhtqxeSV2uZC3y8xN3pu/SEMyPJOGEou8JzFy9b5Ju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iEI8aBqfY5LqA3N4Cg1Law3GyOlRUvPEr5bsa0w1yhLXxLr0C7am+H+IfmZaxAY9+JbN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ukPD34qOKHA4EqKUX5mzvlV16mIK4sOJUGtQvH3N+4Ya8zQBsLikgXogK8vaTDSPTc34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bBI6ug2kHVERUa3svzGIZEGirrXzBSXFqr+2OlxwqPbqIlTIoHt78Q/tkSU+M4lLBGng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ngGFD61A2jg0fyECJmSgfpzDUKb6M4QYAMsK5FzXxDe5Dh/iOOkNJD6HOMQqlgMtc3z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2A38QGLVWEMJqelo91Ly65iW15uQd1C2iKiX40J1DZT7UNTZMABnK1bPUdhzJTderigY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oCYTQ9kbDCxpnO56SzESzKqPpl12xaXYxEsavodkEBbKavKlrek2i/uETlQae+ppL1lz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NI01aNW5bwYytaVy6j8Ty4QuqzLnBwv4m+QCtgyeUVYDtH5qpwN0LIxOC1pLqiABNRBF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ONwQ8zFo2Ci8NjqMQ5VG3qHR4Fcy7NtttunUfqdOQT1B19BvexIscxQw+JgfEHCmYm6w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m+oaknVNGur8y4RVC8yp4Co7ayvmHcw1AOLMhMX9EOwWtnmYrN1uDR/IQ2Q+0CcSxwpF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gRGjPMutXwQW6dZcx9NFhsktrmB8x33LxiXCE0tOkLzhkEzA7CkHcFWgv6gmYXYimbC0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1ErZMu4tDcA7uw2VCWYNleYUqN5fEDMYbIJMwtbCTEnKqa9N4hFKPCH5Y0wLosdtPuBe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T0poMfMuDgxR8AjMxUmVdw/ileJRG1rMY7WlK1THslQ8yyhohlS6hNdsQEG7puOhvCXm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K8n3FeEHdXHUQ1zExGS6gzIGNFVKsq5SXn3BjS1MNC1lxdQGuEakQeJRKVUtVD1jpH0a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WAdysF9JQHBl45Ipu/cDEipohBtFxTYh3C0RTqAtlUTwglGAwwA+I8CiXBL3LCYlFRoU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hEvFTUtl3RLUQdEuNL8fqMAzzMcj1AuW04lgblW4ciyliEHiDmz6ncqA2MSQ1FGltlJh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2yIqqDhy+bgXKw0DO0hgiesQYU1HSovRPyQgms+JoCvMUxI9RavB3LswB27lw+yByMHa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sUFyy8ZeXEVbJHfGJUqFezKS+IGr+JisEsILJfIL6J5XqMCEvRMszUaNRRBTKpS+GU91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U9VXuHgaKAFldmcH+YApp6RVStxn5gx3jzV3DW0cDChTxS+izzEAlC7SAhqiZJVVBlZ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qe4hES77ywB0Glw0odm7uAoRaxDA5Cv0yhuGRg+g+JRBL9xuV+oATNueZhBR+JirX3An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aBrGV3KFvDwSzprrRCBctAlrQ4whPALllGblTMd+Kc1MnDZepQwHj0RQK+0rWsJRYjgu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yrRCkRwhLAumIzwmoIcQwpO6VMR2XuBaukjZhmMMbL2TI9ywUpWNkprL+ZYwU5b2wq1j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cAi7mWRvJBr4VnmAiuDE41FvMSize2IquMr/ABG+LOEuWzHkcxmmu4Yrt5YsvCEYnPjD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WDs1nzYQVNr7rMNHKLVWxuMXiokkOl6jlgvBFAVzhXEXlFmkYbBe0YpvLu7mt97rr/rj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mSCDrhjXi9S95bYKNwTTnGWJCWirBii2Uiqxk8ymRNBX8wtrxy3Q/BiU2OaCItnE55hj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JwYzu/MsgDLCIslcLKsqMJTDMfLmXK+0P1vNFHWyOwagLJGhAnmOZquFcQqqOr1LCPBo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xndOuPqM9XOcvmdY+E/vUrELRBm4H3BU66EVxY01AcGTFQCF3skM00FeUci+CYhI+WIg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WynFR62oYCN0jhbUU0HreOYSFBVt0fUX+xGyi4bDBWHy5RCkihfb3/SWt34yFfJMIewJ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QNVpACi0UAFmarErbQor0YLhmtmh3icOknxK44JZ4iiCicroi9DcuREnKuncWXXogttm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YaFsjwNpzf8Acsu14OK1mLMFG0HFcRfFPIX2zAARt2+Jqgl3a35jNDWcL8Q60jsZeGFW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R21cfr1a3RQzYoIfqAqwCylRCWQUXKWSpEDAaIMdNr28TRvVdKZsHRN4gwo0v9JpbC0T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+LIq6NzcnKVCbpbeZacZyFx2zNEyzDpkrLYTO+ZXFnrXcAIpgDqKVYlcxn0W0dpH+lL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eIVmBmxhZzytvE0zWfM7uW8cWLe9DdQBelUn6SQskyUs0hh+44HXjxDth4CXdfp6mRB3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E2W+CCG68GD4Ip0efZg7Jtgdvro7lG3oHPiMnAbYHQuuJnwAY8y/Ap3zX7jboISmOGoo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uu1Qblq6kGWvtdRlpVdVfcQHcwIGYd8DB+Ga2F5A/wAwxlgmH3NnfWPgG/qJwq22z4qD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y6eHMwNewuYqofKLBThmnUFOo3HHS+OZvrRoDZWGX6Ar4IOGDuC6O1ln5iCgsgL+Zi1O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z7YtpOCaQLX/AJVxBYYKKJx/aVVwZEHtMB2XnfELwpQHUoChTMEfDX9iC9koivAtjNVI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zVS0qUCCNLm/c9Sx4lzVYcuEO6ZxAXyxFgPBzEaEV0RVMQJi3xEaAhT5lHCErE3wzIOD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tjTbtMkplJjKLWWici0S0PhKlBbDgJ7zEar+WVt2TCJhbto8xCRPMILV7goaPKOGJZgu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gq0o2b8QoduJZ0Qpsi3qBWkl5KxA2oYxxPuooEPckQbDBz6iM2exgtpTpInnMxeb8TBh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QVLXDcehG1l5RnxmDmCNAdHLL5v4ZoqkYCXcILENxTezhYuBUFgW+pQwAeYE4PUtItep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Uev8C1DfESsfonrASEuBe8ofUBCici1KXig7uVlD4ZR4uCKrY7iHwgkBViTDt5gKchKi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Q4LT2iWK9pdpKYllQQ8XYRi5PuWkEWrmK3Ae4SH0Go+NsrwltsPJVQUb0IwFI1zGiWN3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C7i9B2lM2N31Ewq0eZg+B1zFxEoxTFmCcFRol6VpGZQwFZgIxrS7jbeRN+YUMUX4juG6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4CQTBWLloUJGrOpaYRa8sL5EwG4tAfKW5Rd3xEs1UuorqdcU3K6jRzXEQrT1MyppSpx7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eoyFtSzKW1NiBt7lE0rdS2tl57jY+LctlwNHUVBLW5sUOyXSm4UiWYCUehbmFEKEajK1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qUFhcwroAQqgwmhyxSEeCCQ9SyG8EbmYpapySneNma4jxtWdSxF3yeIIrO0glEUi+FvD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l7LxMT9G5e6lwJWcLpcT62uw5uGb3gWB4YmVjksJHgC+7TjwykBbkeYygAZGEWU91Lou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fmA+HRKSWS4GvEvTouusEMaEvf1LurOTHlq4IBCnmGSwYPeiMfE4BMlEdWWNQKhQtTca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mLtB38uvcYrZHirCFdLUOCKgGsmLla4Jt8OTXhBb549h6NQ/OeAHwRBK77uJvJb0nzAU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Z2nRZjmWGUihu/3BpjNBn7gIQQzXUpHWaZsfyScTgJLXbApp0BPqVQ0EUqoDjLMcvTU0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WXmn4QKKlsQS0NTWY8U90rEWAOsK5lQ9XUtHmBBqDhDIQ+bxGRa0hept1pBeY9rhrsDi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4uRBs+Y3tECjtLzkFYn7l+FiWl6YspFa5ZSkGi8oLQAGZmRvseJe1wkV3VeS4IrRqdB7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87mZyChcHGk6cj7l0Qcv8CGWN5Co+tsg0RAubqpUFX7RWmsdRYulQeXMG06sgPNxQqcr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U1kWQP5pErIZCj8EvBzUnUNKQaDm/Mc8HTKaSjXrMECI52rmaHDateuJRTKcRKABB4hl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Z6YefgdywUG65fi+OYq41eAxPZpRuOdxuIf1L64AD1C5mW5UPkic8Q/QLD2Ey4aIUojg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PEyaSqKuJmB24gxgGVP0zH9aMISdTZDyAd7b9/cxAzceAjT3ESD3G05qLSvTtuMLLaRt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bBuhdeE/qBXFpQTsevEExr22XLGAoW9kDKrcRAKUKq4Zi0NQQ29a9koCMtnMxOZyvcZB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1HoU9JdDOcHmV8BuXTTdNumIhSWOh8HBACFSg4fhD4vof4iBZX71/iLLPhDL7jlqmrp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70/c5hhjslruFv5qYW6liOm1cX4QqAi74f7hoR7wcWZnOAZQ8LyTaXaKfkLgosqb6jJ9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a+SUW9dBZ8RM30tW9TMPy/UcCskrzBVtJiZqwd+8xgKjs4iyQsGFxybIFrN4oi7ga7V5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uJsF85i6CH1CYlXxLtLruWGUh62A9MTab3EHLUwFCYF1KmB9yph6RYjLZBUQZaSwPHBH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p5M4KmVmm4MyxEdN9XGNwe4zJM7B7gXKPSxKAKNPWs0cHiNZDMFCyC5YgxBQblnWoLGB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4C3ALs9zIqmNo2+Ii7LxFpFENNREJljxKiit1cFZLRzCg2sY7hXFqy1VmXiPcYmQ9QN1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OomQY6mAReaIJRY7lUoVfcQwKRpBbcMQxMXIFqWyxM3cqzeu5cyQRVATI9xqaHUTefiE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6Ygm6LzCWVVy4dncFoU4SPxMIXejP1KCUXJNg/EWhRdWTcBfcw4JbsBowgRSxBmFvlj3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6avVRvIp7ID4vCIHutxxQ/cLqV6AxBI1XMQGmYixdoIttPeWZW75WIrQQcIJlonzRq3K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EcEwLbqNbGbTMYQK2sSg2fqDu1nbcSu3iM30NxFdnuL48MoZGFWwbG8wRtECy77iGgtu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vLrqZkIwlkAoTCKWZqBqsTAXMQUuS6EVJiPHlVDooTHMr9LboCOwFltz4Tqx+5Q23rU9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UPAbWR+BLx1GTg6YuFAab6R0Kt6VzFpgHrZMpbrN6gUYExHUVksqW3OdQGabwViO1QRC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4UouLhwKorUtsYiE13MN6REPRi+ZQtRgDsJLLQDPllaqgd8waMk2I6hJluFbgNKGCM53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FUrMBNvAZTJ0tKs9swuYVKze1ilgtqvEYMIZcIFW2q5dhSbhS3bJ5jsy8sbmqBnOnqWx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1FYoXpLGKVCWuFawgqD8xfgoWTM0GeQVFdgGiYewucV8EZoqAXxDoRZIW/mJBQdOSUA2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7hJe3+4fIm0IQVFg8ZjNqyF7qWmlkHGY67bzLAnQwK5qpsZTAfaAgIc0NPxKgfji/Uqw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2QaobbCfcADWDGPjuO/jIOj0cROlFOYQSpiK6t4iO1NHQSpA7bt9TBzvRzZrMs7HD5cR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76Zgu8xgDFwrc7jssVRGFLo7E2lx6qDbLXL7iIuxkqSZ+sKBlodRSwFIey54bZgWPAFC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AfESsHrXHzCqfpYRYDtw7idYtgtPMzUAAjWCAMxsNQBSwCoUxbqO9ivmWqDXG0Bo441m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UuKo7VLrDneopCYe5d5k+yZcnV5SDQ0XdxAANq+P4mGF3K3V0wih8tI01OgBo4epa1lq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0N7hlCZUfzG7BMzZBGwUaoTwYxGjK6DMhmIKhaM1jiLgHRksYmdRbklEQeypjR1Kwvkl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rzElxgC1iMfSsDXzFgQDBt8wMtrrzBQLyb0WJrXBJ/MRkbGWk65tfyEBpS6kMCc6xxGm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6m1iVtsvmacDPEvXxarPzK1U5RJeuUMLFADeyfEe91fg8YZIXBrxB8/3FR4Ypp8QxT1O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ZxVKS/iBEYUBV9wq2OG+RHMdpoaEpmSrc4jA0tKq9amfSa0SUnsqvEFt6b9RkJaEAr5W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LacwhGLNa5xz8ogCnQvwspi8tzH2YhIxeMx0RFgrcQKa2ZzAQA0ltTp66/oN3XiXyJrb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4xDsTRyspoHEVYvyzkl3cMm0qLw9TE8BK/ixLqPNEtpwBwVLzGGzLmZ5Lri/EAlgsd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RPpv5nJjJNvA6+IwqvYzl8wxTpmFrjQte5tgcfESLjIKe5RYjUWFd3Fy5axbxmFyLkgf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TvtemXXmQoxwBX3L0o6RhyoeI1pb2yzSXG5FvqOpm9RviocSztEix7TA8TiN63jGbvHE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FxAlgBEWkV6mC0VCOC5ixRgxpvcpjB0QDlDBRvA6SPEoB9lmUDEzC+9wWVVKIm0J3CpL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mUtSO6BKGHMeAekEugIkbTECszHCmLAhCZaEF28x75mALOIApL6jpVjclofymbLiGxcO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JB4gWkKJQFAvNQBDahYQgTA+yYNlQRYlcRAqIJN4OCFqg+ZW7264hRTLFvQhgAKimB6I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0XFKGq4qCCseosYljB8wsqB5S1gh4IOsE0e3tJeDPiNePtMOL9FxbZ8VLC39JQU7O5zr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BpZRO7GYNVHcCPwGIQbL8QBN3LHZsfuF2vhxAtVPESF3okHQF9zSuV7QM7mAW8EutVyG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zCwXeziBvEHiXoUekiqboYCJniV0FM3UyTY5goLN9y8wjVJqYJVyU9kUNX7YFJEFQ8+I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I0mL/qVS54LhhbOc7QFrEysVF8RKlp3BsBmjhIryZsOJchXpRUaNTpDaCYeviB2NZLgl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I00fESr23FFxiVB1Sgr4I2gjy4TZ9hitQnKLFWuUsIfMZNskQE2FMoDnz4lWAt4iVSr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xvXOxExmNXKuFPSHEr1FYCRh3EO1kgNIaIRS6q4hUJ5amUml0dwrDiMnFOGEBujmBgA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MC5lGmYDlxNqLdqxq2p3EWjlgmFe4D1goZDi+4sDYcwtHLjuXQLkdomSNmzi5RcaYYTm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6viZvYUnEeXAI4Qd5qLsh2ToWaguxMfvAbp2hoLAl1iNtBsdpW9tXfuD0LTLL7edVC7E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UJUorIwMyGWaBRVkA4YDiBaC2T8kxzV66gPoEntFWpZFDeu4EdC0N+4RhXZ3HOUVzUQY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d5WVQ6XMLUHgVB/cVA1QGnqKq15cBKkpHshLKN+mc/UQKtQCtvv3EguSXmnAdQauuowN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6hw3wCK+oBGvrS8fMwAPWJUA5sTSA1a44rJD49wRQApL7UqcNlLIvqK5Ad1LC32Az76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FMu2A9EySkuI+DPXiIfSywNEJUXSEGsHdKepcEm103Mf0qV4q9DzqABJTqacylZoILC3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UXK5AD21GeYxllWtc0phKhoFRkGF+YpLpWXyQWSqGxIDcuDFH31B6NnIfMJyq0uqeojo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q1p7/qVqQKtQeiIeSO71BslnZkhsq8FBOpZxQUWr7nD0Bv8AszAPljh7jt8lEZ+Yvrbd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DgjkcZob+yInnAVCEDAWgOxXMBTRDE+agynUEwwWP7i0Y4PKW+eASA8/uG2uXeB3kucP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cbMXjmM35tsnqBQZNafpgaqFmp9nPxE+5HIL0RfY5MxXks/MAjqpaH7Znifa/wBF38yt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A2rTupZx6M14zUvLYJyJVJVuw0yiAQA6+oMrXQ4hvCSvcQprQmJXHGaoaMClT8hL5mDg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JSshKx2tc/Aw6qRvM+KIPsMqx+GoF6VpQ+nIblbUm9X4l5xMOx8aisrW4vqHsjqMveIS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OFPUoPJjgVtHskv5Zza4X65dXlOv+EUycAnPKKg/tKcDdoksQJbQTYBgZvWcag4PavE5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tMaOkC6emUdqAqlySHiDMzlwtldkJ24EqBKIzCaAkGXjBkAPiUgI2iXEYwYE2CCveYwA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csulItkiKqR7l+uCO6F7ZZXQ9DcC2xNy5OdcEcqnysB2oeLuWKyRb2vuKBlEUBHmBQvw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PBuUQPqKoTMUI7js7dRW0hqbFU5IDyhyxzKPgmDC5kYtfMDCseS4xm3qOVtSxQY8Rmxl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OxeZTHOYUhWIpSXRBe48wYAUAQYMsvM2gZSru4cAUhI3IeHlANgwljTHPmAMlrQMxXpR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Doh+TtAoWDmKLlHROZ+GNgbBIlgh7hAsvUzNl9TLXvzLwr1N268RK2oeYwa1rEFP5YUX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XOIdVGO2ogpZKlA8CChGxl9aB1BYCrEIapgGgflL5fkGJMI1AFRHmNDScFwwoSQ/jh2g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A52DuOAtEtbjsJA8IvVQJKrM8yzgeI61UzRBXic2DrTGERXtWIWGOo7C0wOA8IN1W+pR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L5FscAgOW5yg9TKWIlgpNLiCLp8Er9DPBUEpsrqdE9sthfC6xC2oP1HrHUAUFEYxlcYL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s6M1s/PUYHo4SnqpWkqMXzIZCC92/LE+A42BLm7Qr3xct6rtCPmHtuI31+I7hBuqHqWJ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2GuqgDKPIiZLaCt1OQgSm8QkoDfBUsr4A2yslPHT3BVvLirlBZdotcA62wUYqD2Axb3U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ZxLaLl5JaA4eZjQHMCpVOYKWXtYVTs6nLMC8ajxQQ4lYCMW8y9EE2RyAtYpqV8UrHaY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8XcsVNnERxwmWIcobEsLSEcJa8w12tJcwX0xqsKl6gFV1BFkenUaD1QHvEoWr3+w7hAE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5lHTdeDW41ezZYWmHcIElQcph1S+RB5CwhSBid1fKNqrSwzAH/2W1W4YaZkqaRMwvANW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xTAbP90KgwKYOIo7Wsx3FdRaNsGlXVa4l21GQeJY3mOmvKggq21V0htGsEcrHu+osB7N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F1D5KhhbJRkhATARRcJPLY2OrApQ/aKXSGjD4Qg3HFJMV4/qYI/EK0rCqeJQC1PeO4K0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wECGzCMW5Yst+5VAILSViVVJ+KWLWq7PiX49gsf5gy1GjuZgCXSsD4jpLcFLYfOxAZuo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U8G9THMTUXQRQReJ2w5qM+BfcRJsKqsRcLsBF18QK350xqNDamF82XZsZzF8th8ypLa5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KvEFhKEZ5iBqovNx2/cBCyy8QUgA4G5U7OSDbb+IYtEWGZIGmKxRLO0xYtWaIeUTQeQ8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inRcnucsV3UNkXiDF4Gk/cD0jQWaJRVZih+KZPkjYq05E9DcKVRhp+ZdKtZoupgtjtDR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RzQYHf3KfNWqmRycStvYx1Bts9hdkz/yAH6yaiWXuRmWkFPUV1LNkvdImhuNCDyQ3X2s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dSjQq/nyckztWWxcoLzFPDhD7XczLUtMXxCdYAKvdcnwwf60ZuqRWfYxHt4dKex5IFXc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wg2RmsWPA+I4QzqeIwQmLD0s1FDoLfz9TOJsj+4LjOhBQ3zzoxDXnxPya+YxHpdkTBIh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GeCaNGApIqBZ6OZYR5tqqa9TuuJUR83mLk3tmY4bDepa3PYXK9wC7Cu5iBqCCqEZfDaD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s/MaaX8wCM39EPI0ZajIBaBR+ImnlUyTyOJc3pdEvg4iL09iLspuNgODMraOYoKfJphF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wDI5PZNDK2xFc2yaVMCgKAUBEAguy8kXDQuYUQGKMzLLYwS4ErObFeMu2i8bGGsAvhKS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Q8JDQpolMQUGI55TBtFin/wMs0DyBBDLUQVi5lYHgqLbl9LCVGoX4xCyxb5hFABAlGY/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0dwasHkmmXRzCy3EVEoAMx8LNQBN1kqdlvmJUNdynYQo1mDhcpRLVI4uA5qUNo7DBfKs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l3WXUp0GOyWz87qOxh1AE8xqkWBE6gLoqKjFKzqVZ0mKxTuWh4g2rXqb6BdxAJXasRJr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WD24iaFjxEtQVgjRXqCNB5IbgHgP5gEjcWWl9RVtGoXkWNQK3x1E86JqZGpSEn5h3GNk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dEvwK9zYA9kU2nhBZsqZtCBHP3CaT0Y1A6cQscnsi0pbjcvVStdQIUN9zPb80LgUSkBu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TyCUJdXM1QJ1KiqwxA0yliShxcrGkvY1AV37BCC19oYNCKmcJQ23L93zKWMHmUIi1Ha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ZsVFrMeW0+wCqlZQfCcEQCxrdxXZLiDBT0EKmkAEQ+JRyUcRnEybXMICHANDw9wQXRAR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hrQeL3ArWdbHPvjEt4JV2UcBKm9VFfwxNJQNruORhVyxMHqm8swoU5CCqyrz/EBNK4V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myhaMuIKEYZwKisbwI5Zk8S8FlBMJq9xPsrUJFPOZ2w4TISyYi0GvzGyN+l5Ra7T7ZjR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7bmVVYU3Y+osOgcVD9L3V6hTn46lVTBvDUNC52Nblq4PMsHCQEFf1BYBb8QWTT+ESsJZ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ojyGIN2+ZaL3mUmKfxGwnRUIMZYdeYieOS33HFC6eQq5mKzJzuU68OYiywkKToHk9RKF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oDlqJlbDA0vMQjBWBcdGq2viJtQOFr3D5moZHBmWyF9f6htMlZ+42AMOJzEwmbuVk0VV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s1HAsQExTZL7pLb1uoMLTaMvm4C8SlOuLtBuA1gd3LGQbEcSwNQLO5gbjg2QDXcwtqCD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QFgHIHpEvacSwaSNODrUDwiALxNVDs0kTrStaY839nH2QrsrBVsoL28AqcDLoNTOCAqO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kl0bjWC22B3KD6Dx5l92Kj+YAoWHAlrBVMP0tg+Lmc5RKsKajd5SLoaQNV/hLgvd3b1M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5jdB1RzL0yXQzLqoXSZ+pdKnvdzIJU5igzI1CDkJdkJys+oHNkWu4xURS7GMlbIDk2Oc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XaHi525SDjWIGq7DdUbMHgo+8Qg33sXHOQM0Q/cy4+qA/EQB5aYyzUttjLJpUqz6zGqp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hm/+2YlpFBwPM8Osa3sTMfSxnNNfRDAaFrPSsRSMmxbmByQPqUqCdAPm48s4eIg2Ygwa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8lIyOKbJ9VCJNal/A1HZAiFKepehlbjkgIoqnIlx5o7hcKl1Lr9ciZmHN1vR3S85lpqQ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COcQ5h+p+Ljm+ck0xcnZubAzbNRQaj5ZTgvyDASzhLYRTk4ATwMGZ5Mwv4VGTWlWRzAq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X6jiBavLA0FHQkJBiQSWAof5mYELtc3DtwRr1EFJ2rSBBk0ts1fMAimWz/vEEqoV7irW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cb+nUWMtYx9BGBZb/CCJkK3a2wjpNMH5l+I0F4MxexA6uOobQdidX4mYR5SvDr1Cmlxx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yiu+037mpJAaQ9yjQS8UmgBp8jERXJIdJ+yXoc9tksVfAYzBQdH+RjLlnnWJmJW2/PiP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XKpZRFbQ3KE3bLGLjqqKMY1VtuWYOR4My6+YYQQ/cCLU9EM23glDJwuJYUmUov2hFXSb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qDDQm4jouvEc/AXKdCDoLFtTJEK1KiZGAFpSwb2ukTZy8RwU9oMfyIrNr7ZUzB2y42eo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IVFQQK+J8EBZ1XpDkIoCoA7lxInOR0R0rBGu7jQpMtkGCl9xVK1Lpa/EPSzKFQNRZhLP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JlRU19zY9cBFAS52ozMSp5DqJYgYjNIwZwzLq2vW4ijQcS2VXKYXGL2jG1qNaqZPky5x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n4mQFBeoNRfUMAY9xBYxA7SL0QcCveI6WnKXNF23MWwo4OZSwoynF+Ewji6gKwHmXQk4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q48saoa8pA0RgDZGdMvcAtAgBuALu5RUCkuGWm6lqySpxMEH3E8C9wEbVNalhiwjej4I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L3YROVqKDwTmF9kK0BdxzLJ6heHmKZX0Rt8aavMosJtmAIjOhhm+mROoKGVEJby7gm8x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a6l6HL/sx6tFSIYPc0gNXTG7ba8RIugS/MaQpFuPcIMYDgxlIWtafERhNLUp3EF4HClF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YM11cvO6jePKE1G6csNP6WjTHOygB3Cb58oVKYTMygxua9Sp/wCworHoAbxzLZd8ZV+4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rKVCw7ZgJbwITRQE+y3A3EGlV/hjIslALuriFfgjBd2X+4fcF01BvqGRLmUSAaKVOOXY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GAXAfEDWKvJ6jYLWwkMNqlIOoUIL3YyqxsC7glsQPcHLVuWJFgZH34gAllCdQ0UkvtMx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YHnkmGmCIfRBGdn5jpglNMoyACVqAipWYxVWJi21XBUDgxHwcbeCXyBqrgt8O/uFKawI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1iR0BRUrjcLaMsw1a32RAZlA08GIFs/iPSwFDD4pm5FEF/MIGvjFCR2MPouQLhzEGL7l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rRSkfjUCwPvSwDR5xrc5MFotPFzNUV6HcxV4ov3LHNhUYq4ltCDhyQlwLnu1KHyaZlD4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i3UsV4jkD2zaNAfcBupCm3xEcBGBeHUY49dEHVQNRF10fUp8Bka3FAwRutEUPs2y98QW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uOAEFWjGZtVrTfymJ1cllkEmY4KK8RFxXgLIChm1gVBXDG+hNAJpYPlVEyb704n8wFlM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KhDnKccEUaXatRZRbektjWIUQ/EJeBRancEtJi3ceoXjfEXFZZMJCFAMqpfiA7dmgbR8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55Eaotzmxlm7d5wxo2hqzMxUl22cDioHcVhMj6lGFLdlLjjPHZ3GQM4wIw5bl1er0Liu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MhSunqGzhtdMo0jGXVxiKz26JTQtGkO2q6SswgpKJC/uOTZCqOOdTmka6TOzIHPwlHDL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mL58y0VqvKOrWWphqEX2AgXkxOUAI7jNqKqYyY3c2gadA3cJcZIHapY3jdDGYb19ajPe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24+IclVfxKTNFKAnVXG0SRQZU5h0hQrUeGc2KtWfRiXt5dt83LKQ5K1CC04r/NiBJGK6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DGmOYlEQlqCh9AOSwZVsiUI+skb0gL3PZpH4wU4tYSPIyhd+4LplufzF6hy+QERH5hNA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N8cTCn2QgPR7lgiTbYJe9EzG9/LPEcr2UXa5RKgRSu1z37lmudKz0dxS8C02vmGDB4NR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md/MKJJiyEedRvlfuAdL8oFNEvvEsRYnTmXXISzJ35ghNDna+obHCDxEDbdgInZryxY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RrAFRcbXqWSDiXuHcDwjbfijk1XuDYGJUGWroDllCpOWUq8hlNtviplCfmVWROJoA5jq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HbyxzlrlLs8Eo4i5YFtqIcF4QpUTFWmScnSJgo8IIcalqqoJv4ErWo9Rxz7XcXbEOrmm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BE9XHL4alY4hBAD1LUjrPDnArpLfCWAVcDgS0oD/AAXatxN53GFXmXzLZkvzFhtRXgbJ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ZIqczA2i9sW4b3Us1QO2VViiBK4eIwsNbnkS6MwBEG5YUNsrbK+ZgAHUAKUYiaoPEY0x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PR0QC7N8BA5nzK8eqgLNx0YjSwLzmWNAeiCLJQcniMQXfErnJ4C4NSgcR6QzCyPmEcAd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aQaRAfBATeo7ltmiGUysSZsr4iNIwwuq9EAwt0gmnMWlCJEnaVWo2UQOyBWrItCk8QAX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NWv3EYUd1C6rCc09RYrB8xJzkiNCMFIE1t2xoXWCwJ5IwOIeITKuC8EQ0UcFoHaeklUB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WwwLiYeQKZcMpvfrUQnLlaSsq4MrHzGZfQsUE9QBRc9h3C4CmDIo4gnzlxEbCtnB8x5D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FWAf5g2MpwKxcS8m5bwcQqKVLQa5loQrNNkVZNtteYOHDaoeUowLUqyiwKahKClscQ0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Z0Z0B3vmMUOAFRccdrdQRXnBzEOQLhKC+UzeSLjYSCgvmZZzKe30gPgkN3rqJUDZGsKn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j1Ra1iOsDBEws8MIRdTQNxQRGifCCgxGTiZ9jKQ3O4K27J1aI0MsRVK6931GShiiYR9+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JmKahVv0LglBKFdyg8Gc9QBsEl4uDhYwqIaCnKN87WJfp1FEPMK8YBcC4h10iVxwCcSg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mXcyQ3gSAUMjBcsEBYbm1hBMu5aUyTRTBY5RXx9GzqBhUuVgsKD9Y3ZbUqpXAIwEXOVQ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wGtzwiLRzGEKajhtB3ABgcdjFOPBncTTQ7gPQMQxDMF2jL2hQUD9zLx81t+5XBQ1IXdx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Bs8fUqjHZceg4Iub81Cb1HtIrGIXXMFGodEPfSoWvf8A1wFFnMWmHaRynBOoxBQc7hWy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AULwsveSoDqBdCvMzizBRDWtbxM7SLZBFUA8q1MUav8AYRW6uLYiUtVlzBIuhZ1H89Hj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iyXncMAFg3i+5klDhauCFYoOx/iGKrwbYEaLfJHJST3ZaB9CKuKirOYik2EvkVxFIh0o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qxVVLhdcDGcQVFMUfwZgKfA1vzuGJAgIF+Mc3K1mjfeI7I0HFyi4UQHzLXtjLaXiCMHS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pkHMOIYDjaw7lHWrLdeiAyjVcNsv3EgEHcaxVyrUyu1wy/BbyhGquafUdZN88wVqrdx4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Uxz9S26OfEKl9Yu3+ZUDypA+41XJV0/xGs3keIeMi223HOQ/U5mo2gCjlhR+zl+I9pdU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zAtlwql/MKja6RfmpcwoXev4jEYOkdzIKHUtm8Ky8SpLE4tQoU+f4l3FKa0FWY+otDXp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oQJRAS5LwUcdG2DjCJNipw0Or4lfaxSyExd9oMQK7UILYHh/gpW8pGweL7ImW0DCee/4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HIkRXLK/4O31KlyjdDsdX4iIyBhdEeXExilR207IxriD7eIo0TC5CvBzUp7zkM/9U1uv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PZiPhmW2zmH6No9x+CGpRLxpfcvUeyM05lzIrXRLhysbiyLxj2hXVCkqNodXHmbkhEtX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ZfmBfqXnBeagLlndTMrqDeoCbFTuAt0XzHzHcJmxEmPzDZRlSg1OBHiL6JitzBvJBdmD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i7LgpS/UpVBeJS1VwdHHklRyeZH5i9X3l/bAaB1ByhjeSBOAm0qKKlDcvCxdbj07l8qG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cGZ08lxOi/tL5ZaGF4I3AnF4gK5cQTm/mAjVCIdcdsz6CMrT5JkYPiDCzMLLoeCVoWLg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ZBc3HroPUrRlOoMYYHxFbBGYXE/3qWCmzxAg7QICuDr3CYxeA3M8KfudrvzHuhOktgld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g8EdtlnSloDFSq3xJe9p4luaqKVCPTNZB1i4oopvuLDdxXSple4J1VT4kLNufcTyTE/g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ohFr6mYiDZcRYE4ouFVkCzjDDqW1R+oEcEO5vEsrrcIp14DmAu70p+yVgH/jUFqKuEge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jcMM2GbeZaaeRipiVEq0zOd2XTSpSiWGu47cM4jp1cj/AGYwz1Tf1UMJGxKvyQ5lyHj3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iCJjUHt5YDjeAGLj+lGQkMLub0QRU5S6h2pmQv1UGlwNFdznfQjedymRg0EOBvtTLvY6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QI4VePcEB3TGJjQ8kvlJziXfO+ZW6PhMWestQzVhjVQ7aKxURQWgiOYybR5gCbDm4KMw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dyLiHAH8ajRtrs6hdRkLgzVGAESKB0QI433HLaQi2UoYkt55JcOGXIEZzr1LICqA3T6C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7TxG5J9IUKVxM8cvVxxeRuKFAtJcqj0oEuObSNL2XAEawAIPHJ7iSqowzEsP5mQMKGCS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Qe4gu2VKoOGFlamLhWOdxnCMhnzKN5Ia4siTVuuCaRxKDm5Y3UFnzLgaY4Sp0uJWuYW6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8D4JQ3gj3AYmThsw70dG4tOIS9IaqEALOzcF2FgHiOUReiBW2ygszEMjMeG0qIRnnUzi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8zw6YCqFR1vNBDz5NaQcoGofzL4OmcMTgg3eOIxImLTRjbjbO45hat+oAwHMBNWQHc4u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X6xYdtkrARzoiEbuy49DvCWuzaXiIqFbL1Uw502XEC1UXQItawqgHiWcLoqpcK4ZpD78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W0sbB2R1DoEZoCL9Rfo62bqmAdZRoTiJENkZVUNhglmKjhzFcqpgeYajL4Cb+IamzAuv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DbsFFYMrHbMP4ju9DESDB0ASqgNKhXtlNUe2vgiOQbs7mAsCh9HkgsQOEVMgQNNSp22k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Dgh54Ga5JtkVrX5jc6VO5ngtVdEte0jkmBSdMUEyiF88CXEkjNI01bQKrCJBCwhU6Kmk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4U+TEqvoNZb5JQXdUWsuvzMqKzYxghqQuPvaoYB/iUwg6W4DatEKKbTDjjGGoTWHVsOY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AuEghYhfzCDicOq/iKwLAmr8pj48thD4Yw3fMJzeJKEYpCBZMB6jmOZsXJh/EaxiyLNc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mZzY3bZ7xj5jUhLpLOxIEMt/uPMNUNSG2P1bq7ahmKFimmpQWdC2CLC+IdqzlHi6h612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LQAOA4+I4KEoUyvq4uEF1D1/zKS6bX0ebZ4ZmXbaKrsYiVanES0Lm0zYT2xCiYtAEJ2p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QcBOGRloWSZxS9k5wlTuuImExqKYtswSVi5WybGUdXBAsVMXPshgeYqoFubltl7jMAh2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5c4cQuC0VulsKXm4k2jcV4S/ctBoVOITvQwQbbZczqVUbeooCBQtliBBLqiGKHjMNC4u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X/Bz1WCMrTmcHbiVSW/coBpMJlhDIIFd/CLcY6ZUABzF5p+IgckjfkqUCBniVplmUiuJ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KLqo9K+YhatiF+iYW5A8wGXBDNwcwUOO4JdqMpXHUoapjlhnJvsiOjwEIWVfUc8fKID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SxwgS7UKQC75iubZpGPcdvzbVUcUIZpubjbnQR1SN7JWHfgm5lxs5IgAEDqyWVHFK0qm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hMcU+0z915JYfAuAcMvUsDuXVVZfqxEga/whN2JBQpSKuqlRVETXa+iXBhGDe5aUmgPa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fxGIU9zLBn3AqUHBLRYjBjcpvWYTluU60jksjTop2SkYDSFVGIAHEJKPyYhAFA7mObLG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/tG4gHCJiFxTwIYIDksqsjwojCl+PcU3CqstRixPF6lJglrWfmB1qL0vqF2bgGF+upsh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uQdQmS63MvE1bAPCHRGAW0WkELusafKeB2S6IQyg5uVKNjWoj2RDeH+oBMGEENXxVDKk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S7hXh5epZquSuYtBdCXisu5uJV4iegrGdkuFJXVw20RqMAWnjMwjy5ylUGwYjkd6CJTA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1mqi3cHcWBbKLIHFTNhKlDgD3HxTxRS6xHCbiwvXiOywKjo2YIECA2Ng+SHVz2NEyiis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qqO4oLK2MRXdbeEZtLBYQ4CUgOgzSo/KE05lmRLcYcnLDKAMLl79ytI3ggNKZwD6mMhj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t3LIWeICAcwaBJmYu4AWTOI8TJTiJlUFVzPwg5ayxHUNbLsczINfcVvJw4g+oHDdS6KF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ijI1zEtYq4msoljgu5SCvSOgrswVMxTBFfWuJenH1GCgtWUw0JZdfxsTcHtMPsf4mYK7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poPAwdImwsgK0wLDcKxwQ0qjynJFeEsDzDQc1hBDFlR8rlq4S4k1tr1BiINruGxSvmMO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qxa43JRs4iAzx3AgWXFsQAOdxiTCxI13ViULPe4fTAJNFI/qMmC0Sk+ZRGS+bHjYlRU0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Us3ceqZjFM5CneK9RcP5En0yjAXy3PuaMbVJ9EohNVLdMXLlGGGr7ruADEHRLjJwj6IA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lLKkA0U5U5iIVDFOY7Q3FG4ZEV/tMJ8kHPzPlRGNWs749TMKywxGyD0bfiAMFsXXuWap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9PoIkoisM+txxqhFb8JB+YdF+oRxGzQ+IsCw0PUc33cNfxH63VTEhwihzACoom/uJ0qF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jce0amjNmluUwIoTs0RsKPOOrGh7CNFe6DmCsgWmr/EUs32nMCvnDAAagDh3UTi2sL+2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cVXAvEpmI9wxStuqi90dEwytWeS8/hY7cHiGlLV7ZdbbmiATlSE+kNu5Jbe6gRBsFf8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42fLDlfweIdXEb6eQcPiD+vnRfqCWWEIN/LFsFZSB+5VrzKWnnEp2jgu/wBYllZDkof9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uYXIMTLbs4fTxN1KLAv3qJY2EsKlyAXICuvglRb0SrVTzDFG2ZpBCUNKhBTOYHtdkCmP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34lZdRFZKXSwzLWoN0pDKIJMGZRFC9EYIYFrap3KiwvC5syiUGI5phyw+Ir2VKromwzE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tFkMSiZdNzT+SoOgsIbueSxqTflEhKsqJVG41ktiaCdLLGleSAGwiSbNkuaqprhZn0lx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4qJnPkjWqBNwxC2/MFIqjZYhELUscXmGZGgJxBUAd5hJjDAwDhl3uBG3MJjEgYyHqArl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MQ7RmKxLMBKrjiI3h4juzsqIiCeVmeinSahnaWMfUcFz1MzJxKWh1uI0PaLNERWAPzLh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zkxwHie5SraAECl6lALAVQNBqWmVfRcMaDC0L+f8ZmxAbbolawN9wCnCbbB6lssvUuUX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4YVoghV3Kb5jMH1PURLXUFuKgre43+iIvGIbamOIQq0Fgi8oFiFaVEzBR+5XaeiLAFx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dC8S2Ww7lush3KAK11ONUkAudR14H0bluYfGxm7rw4uVqUIL1whwyK1GuszK5PdAc9hz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vUGpLlpv/UU1CtBiH/0UV+GotVkBKQwhVVhVSvC8PMSo6Fn8TESgsVfiW3WK8SoWHEEJ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QrY28x8KmylzDULKkrUNVt8BEArjRHBG3iv9wy1D42P8Vq2mEooSysThGGGo97V8mO6B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IIvuCiFzbqEGhw0wWuDkZW/ymWgLYn4gAvbYxBS3oSia2yK4oVa5l7wO2HJIK4IpFV1m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xhlkQGbMMUZ+zMND+SQtf08SpAPJjMabGhCFgAbbjpYtyS8L0xbez8zEBz3NwogKce4A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q5SgzdMSC24KlbYFqVOx5NTuJjb6lN3zBpHeoMS5i3cFiESNTIDRqVSqv3CwAGaIxA4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5gKJysGGI6KiJWzbUBr6csJyHiEFFpL6LD9wQvBjzEgmFxGo5omo/D4iO32bXyQeFwAc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xCbjtlWKBa2U3Dsht1amRtcGDLCKzTHCdWfmJUv8kIAPJmTkcZS6P2RQCIyoCqsRg/zY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uXN11EUpu9XDo6vuXEIyrGPbLCGs5aILzhBGaDOABDEagAoTaKlax2AUPhn7iw6AA+4G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9lYCKmWzcAAPSkuW40S8OLVE3TAa9HZDeH72ogrltDm4UHZCql6bKarlmWZ9fR1HZXZV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mkFvM5NZkGmVAdbQDxmXXcgOwnqK0sMO0HMnGJfI60O8QcnhcUY2huL9VhgKZDg4RQfW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a6ljx6gLplcll5l9J8tGF7H2UfncYhUqzH1y+YD8MldTBxtV2l3ACwsXGoma3bEKBXah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3OaLgB+GPFKmLD8bhe6oNjFWEJp+1wsxTZoXiK3gE5lALdmYJMDfeELnU3AwwMKsMVhI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opi5nsw/Mr9xtWvgXEtYrSR9ejAxKrR4qMaLbyRKVDRsgN6mnDMgXq1krOnL+Jpm7PuE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5AnMBzXEBk8NB6ilA7ZS1Tq+9w+BICw77EF0l26y84iVmym3psIOggFyeaMMMNGLc9L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/M2yGhZLUArAPiH+fBKfYjUikS9ZIdU7DXh5gwC3CZOVYIxx3GUKwFRGpbHCSz91WVn+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yC58TKQue4sghurB1Bei9wVKz4htiUQsIVTn/CqNK9zZ1iOR6l3VQHTbAW6tjWmZdNoB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Spk5Bd9RkJxkPcAYbYbPcbW2Cb+BChHIQb23iLOL7YobURi6GVllpbjiZTATQ+MQJSnq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5jWUgpdQYwWxOWjqBVbdxghXwJjgK7cw7fRSjIlYIalhY4glW1DKYsKaWuJwD9QcjMbu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fAoBDcto1cD3YnBiHncpghMuY51UsapZuoTuHzKGS1gGwLLLkeKICsA9TsZ8zCaIiLUT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YjzMLplHKMWqBA1gWBGUuJe9aCcj2xIDYIVhUgBwYjuEqBOLgS1UxkFLKcswrlgbuNkF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TZKim2U+GXPKCLF3MtDHcwbl+YirlzlSKQRwZiKVuWAbrzHEQs00Q9KIBgFdxPdMYUue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aDSYmJtUTIWysqxmJUyqu6i1FgKDtZdwHKwlBtkY2iMNNJjmVv5BcQnikxUxrpe0GAcA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4HyYCi9LrDth3TvxZAjK54eJiDTFnEHuBWId+2xxae43LCukfU4StZ1qi6Ij1S4XfqLO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XGo03GRW8SgaqYqVFSoFK9BHtTt8wIHpkaqEoM1BZG8WvKsdpXnOCKlLQP8ATEgbsPJU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HwP8QQs1DomDnqWRnEbSrn5SUAVkzs04O5kBS5l2q9XB/wBEy4PIq4aZB4AZTUezMhLl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5mOElgP5iZuu/FeYuE6DUsaHizMIwXfPUA6sG7FQGaDiUCxuDFK9kXoJSWmpRirmfL6D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ZWUWq/UXavAYlFC1JsRmgUQ3BZjXrI+4pKHRgy7BTQ8S8Tml/ccBmwcPeZK+otHh0wwO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fMLLjbYHeOIjgpJCRuEJ5xMQFuXmZivky881T5hgP6g8E6q7h4WOPcsNgGZhXW7cPUyT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EurT5QAA2VGiVPCKVmRZ4O4wAp+JewWDs7uo3ALVAjmnB6jwQy0RfqHKpedxltqTDNzI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IIsQkfcVsXV5+SBSK57QKNLdznAKo4SJtHcoKQm+Ipkgs+pU7JkhsZUo4Q6gxkC4SlKY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JBmsXx6jxglcjmAi14YlszEwB/qWeUgV4jOFrDHXketwbxzDcCF2dGObsnDOR7lArEPW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VHZ+ICpRUVi482nBUFGUhUUN1tFZ3Uc0q2CNiZCtPzHOlaqCOxHhdQ1ftrRDy3f/ANiM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EeCUGjiGgMy9GxCBxmWfEIsveAhaZw3uiFkHOoSgYXt3TyeIbajdOT2S02F0m+XVKXDM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o9NxUyWQvdZCAZVye4qaAagsBxyRFzM5epjcc0QqVswiqYrY9VdkUxkV4jROBVt1EcW8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bVBir4gIn+Xg+IOgzYDCNqaaH9x/eRflGK8RI58cIxei+oHPNtK4XHyMy1Xbb4rp3Vz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scQSlE7PqZHLhtR8MZXmMU2QWjdicQKGjRf5SqgeShGSaYTh9O40S0XXlvQkfqzKd12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pXzXLCYDu4v03xTqJeoeDEUXA09dF6x1DpYRSy8ktFvoHkZcKXKsexqYEmBpeTiEy5yN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flGENMzE4ILuUqNnnnXVyoNGmkLDOJwY4uRhlqSg9x3ScxqMnhEpUA8RVvbqEqYYYcQR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CuUEtJoCOOFhCh7KgNhwEsAj9r+4iMLAmYn0AYIDV4uYMLqdRCyuW3RKzMIoFzIAHqWm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4lFIRQ4zxN5QhAUwHBajUJj3kIs0shnB+YDdE2TTGL5lRRfEANapa7XBG6shpwIWoSN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M7lo9wBiFLZcTbHzBTFaqG5vgmZnzKL1MTp3FlQAiYMQzVxi8AglNvJ3F2NgqOiFnXqU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GMsMELMG4N3uNHEsMi5ylstaMEOpRcEZeIFTBiaiDYZjLWokpbwwJyY5lAi9syZbZhlx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1AH1AcTNV2ysqMtymdwsNzDTRzEu8xMuImIWqfuILlLhuW3f3KsFEU1slOrtZcxmXHKw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Q1TUbRhShUpMOOoTb6R7kaojUosZg8KN5wYlVvMGxCbYOX1zIVj4gcRUWHdStpas03ER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6LgDgOzwkGmZWOSUR0pZeKq+IzWCEZhbt89DDKQcDTay7caiisSFhSiSfaWWJMpaoSbii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oW0WEu7q2UNFLO7ggGdBMXQwMQg2MhK6CsEwsCiOzJuVgAMMm8HSPQDoi2FPRZOkEH+U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BAJqikwZchKnK9ZBz1rHQRioGA/TLW1q4BWddSg0tFy6IxxcrLrfEcEB1tD5ADMpRlNZ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tPNZlfC5i457G2yz1WeCLQO1uZcPGUnplLRFutB5DqULCrWdwdtE3AYaauHj1DrgtllS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LS0vDPhSiEcF5Q3h6hkZJyPS6qKoJNBhlQB5UwMLJAzmoXWhcRAWosWIvJqFlgZCxE1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sEXc4zYsgREpVwwsA1cLSHNqfmIBTgXuFgC0bKiiIpT4m9CjiMK0uYUadZjhlqM2GhSn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BsIvEdlAuYgul8wQH5ZVK4KwRQc1gSVgtcsauKM1Lgc1VFjQoduqh0PYcxZSxFGrIPmB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i/zPCGr3GfQow+IKlRUOIMjwx1DHsBM9RzGpWon9yBl9RgE3hk9EEt5FePcwR/BGAO1Y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4ifNsEEJqGNocklNcIpUJ2ZhYuDFx1h5HmASb/UqoYDg1EUCGlWYbJoIRsw5TMHshaRq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uNwMMbQrtrMpRWGrMoWBkAXsc3AgQVllI7XEFVsCu4xaytOaI6qWj16I4AbbW5wR3iVY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C4lhqzO2CXK8K/tQUIuCp0aokJJv4pFyQpxZq40NuD3A5A/Mu/cNq+4gxBKzF6WUStyC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JZUBDA89SjyjFmTdLwMXIUUAQblN4dx31MWekbBTwOZY5v1LC3hpxTM1OAH4jEbmoZB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cpUYAxVfpYFz2HBPqemd5+yBQx5Jn2x4nojDN1+o2Y25axwEJVmaC4JFaoMrjs8acB+4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0y7ArZ4De6hDUGhA+7iOx6NaPZuVFVbWUfcuxLt+2otuCYR+JrnQ2UeiJOb2lX7IwyHo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5Ig+u8MenI3aYNsLJanxMHYhw+oLJBvtRHk6LhhpCsqJ8kGV4An/AHiZT7Sgq+pip2QK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UQVDapdQscmmc0GFLIHK47eY1k/MSwLcHK2vuEP2leYyyyhl9jp4iV2RLiiKDNS4ttOY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ULEdQpZtIBm3AajIFi4xGRldxAMQayzAcMsBZ/MTTV+YRg5nesShFFMEfBPBCr8CK2Ke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FVN1LViWPEKb4gZhxAFlfCIRoZp2dmC0OTdxLVQ8V/iiBCsr8RIxXuKVA7UY0VwS03LM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3PglAekmNoHEa2HxDGxAbimCFghZaoixQhR7ZwC4BAA8wKykucMFkqKBcdNPqbqr8wXg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gxiKLawrpuW8YJdZbnyOprcUr/hReiAGipdO44dxaNS2pS0uC7B7ZZL2iVuFSkuFtkbY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M346YY0ONe4u6ZEAtIBYRLOUo6D6hTcFwqfMbI3OeQ+YKuw9kKORYBiYcYmOFPKFxJvS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JVSpkJ5iriNBs5haH3ExMVLBEeM1NobXccto8kN1GOgqXXrnAy1R8pgu1AlxbmeqMR+W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MhBwNxboF2jBCg3wwBIvuNiJpFprzBISFiqmUstZizEUwMojNJwaNEMAL6IvIIE0sDhT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3Kn6zXUeC4u6/olBYldR5xDM7DZa58ylvcOT6YouRQ0Yi5PThKsXQCUZQzClEDlKipIX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naY4FM+EweTRTUoobZAlmcK07lVNGsddxja9klIl82TGirVuGOKVe4+4DlPEw+F3C3kY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pWQ5q9EHDyGUATKC7sfuo4BWawPuJJsDS5PmUdi64lE4qsW/EJhNIRqw6XvEN1rA0B5g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tYwaTbDRFI54hMjVwmoIKw4GagYdLMAR9GFwO0eWIhBFH8oJFxEPBt1xUaqjGBiwceGq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b6KxUVUtWIpUbMpzEsKIcwDMq0yyCVAoMsoDQy16GzRKIBWNvvuLSKjO74ol62lwS57S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3yB/EYAFNksyEVdMNVZcIWXDq3hQsUAieJXQByczEKDYykq+hFyFeXczCB4wQc6ZfvUE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eoW47mn8b7jyd0K/EZpYbz1iX/pIfMDOYcZPULwiArbeiPbzELpY9ki0cxGjOklA2vJL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WN3RVxBsWtTT4Y6Lk86SJrDdxj1FPTYeAl9YEsqOsEOWtQjK03UXJ5KxOeN21EVhYrkP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NuJQtFQaoICxsdMo20G2pfK1kcQqKdJoHgpmWy1XZ3Aloc8RlSurNxFZLB3LygKNKOL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CV9BsF08vMA0klvUNqLGZVLkX9jUp/j6/qLEbguWckAMncsrwjUVulFw6FQ0hDLU+3RL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IsLlHpTnSWZM+CGSU88wzTtLyTBbrHdcQiZmDO+poFc4GCCgKuHo1WV2xbi4Sxni1TUS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wDjp7hPKPIgNl+Rc3eEYkNhVS17CrL4+Iwgz7f6iMr5EPuOtUlVoD4mY+yGPmNmTJh9wy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wt9fcAiXQ8Y/He7Soch6n0swGQFdiB1wYAWYe8ncW/MMUJ8FuVYC/wCSoyiTnEjb4HKH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1AGQWQewhkKseRrkg1zwF8O24Ku45D6ZjLAzTiInNGUWkPJEpSaqoS/cpYkWPiG1F2TP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AL+IV5StlOozgQoUElDWheiGwLvuE16Vw6hMbmx1AswHcO1reYaphQIZpuoWbFfMs5Bc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EJZeMTHiIUtviWFkQzaGqIS7W3nuBO4VWQqbQuW4Qnoipqz3AbshEDqVcMBa0yVBTtgu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o3UdA2wCzBEYYZ1PRcVhhhRrK0EdF8dQpMzoIFuYWzcTijHcobWUNs4DUMQduJSFu2PR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BhAoM6ZQBdHMoYRiVhDQFkQuY0QdJQuipmZh3BHBcDZgiokxHchYNyQ7TcDbc2IvuHQY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qVJtMTHcwzDUaAJnmGJl9f4rMoTOvMCAHuBMJpuHeZSHf+B/hzCq1FUw6Nd1CbZQNxBN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WPlqNgNcuZaV3DabolpJfm4LZuoZaKnfz7luAiEW4raUQw0JRycPAcxe+nUoamCGRg+I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sUxUG4tvuMM3cCoN9JKC1XYcSxYEotUOpZ3ba2WWreIdslcTcSrBEpH2g69XBb9HOagE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wnbskshL8zEbTJoJ5xCMCvmFj9l4fcJeFvL9QWzFFcRDpYF0dQk0ADHy5g2mwDJlA6Lm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hJ4i0K+Qh2qg1+ZhHKJwfEW0JZmyyRbpdRgeBll5CdHUChY7nqQjHIcWQItzjuOq4cad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KQUTGQW2Uh24Y9efgKY5C9WWU3XCXEJA6KhtC9riXOTwxbthgiDTI2uZWU5HuLmPFdwE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mQ7EPzLmyzxxCXJVYRcXDS8aVNx77DLKaFUYuMWrghwFWskc7VYE+Za8xgrDtqEh9SM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giQGvxLOtcQQjTjIxa3BQbiYSg2yoyPRL51pMi51Nb7ZtUubAaHrzKsgFKLbh5B+8MiC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YlLrxGDyh9xOKyeJi9Oai95IFyV2iNuYIu6jwY04H1KXdbxDWRHZlHU4NdkBFA4mTGFM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kimNmMOoLoL+5RUe8dcvSW7DxHWbwEW3hFO/CHMAFzxGQF25HsxfkIShjJcYCUo7flKe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EHRyjeNAjB8wgBoVQVfiL9GWqqdICEMNglqY2M1B2W2jmCKmQQW+DdQqEFwcVDrKjB0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xNu3jHqqFHC+YxeZL55imd8t4gsWO0shvwW7ZfIhtPeIkeR22fMFqoRfcqqK4DEzK128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qhfCGt6Fgl3hlgwuWOuC0SM5z9IA3P1mCYenUSmzEbmK1eoS00+wVuFyFQIWiGFF0Y4Z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+vJpjF+gUsoBtEu46DjfQ/MK0RwCZIlxBfECJbgMlZbE3ANfCU5idVxHLUcpZFQBwGeN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C5GKoD8VCp9pfvpxC48ICFnqW5Q8uGG16yjMUHukZfiGdXhE9RF2ateZTgpxjT33AyuO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YYc013AatNtJetlcFMC4NWg6lbBwjILJvqKBwCxlbrWPcUCg2mIyeG4I4NLdXxBhaMjq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Wzsf35igW3aMuxMnAYPzH7Huw/zHSBoflDmJg0y/kTE1SlZ0sgePYRzmV3oKbuOpFtKp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0QqnD7GEhF8Is8RMAS2p8bh8A5DI8y0IjrbB5SYSivVzRn1kQ8QTr5pfKHaa3q9w38rP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MJnaoSyjsrEfkki8q9XB+YAOMTAg8k0YK4CNmYq3o6TcFHBczW4c0HiJELMSgoqBtHnQ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qmIam2Joy1TzFUu4l7itNEcHUQWWGmEtblFMVK6wOiOARNtXAITHCDlm4F3bcGhggG4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IRHduEZUIA0Qzhjsi4gajhDLAZLhu6u7lnAajktFxHPNRJEaWqi4CrhK2jKXMSMq9Rmz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+4CkAqdRJYYjml4hSNMAR6icES/Uwl4ipGZ3OoAFQIEqAuAUsdv8bTU8xIBRLus/5WOo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bLuk4jEtkznaMNjmUdWEyc5hgJ6RrSkO5y0Zicixg+SK5lI3UVhoeIa0TLL1MDEChX1F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oIgZYO8xRa7eZi6bcAExFq6juLTRlcNZiJ8wMx2UAwFg4lS1m5m6XOIMTFHRGttWI7Da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SPcqRQ+4BLY+IZJa55gBRz5lzJPmNhNb4lqBROalGwBV5hJAVtlnSUYbf8VXUCPSHA7h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B61dqlxWSFImI3TYsXEWr7ssXKqZ6hlBW7xKylLx7iUflcISDIyjLqdkExRFPcczlkSx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GRigNFw1mdEBv6gZCCA4HFy30SrACXQ4mHyiat42lLQUGCIQhI3Hio2swQ5CAVT5EQAA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jWojuLiDB7HEK5cAV8yi1q12x17IC2toQx5YKq2nG4DmgiOagQFb1xAAFJjXGZwYMGCh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cJ5TBxfkhKOrNR24Cql2Dqqzk09RBWTIpmLaLtkmhX/XDS4YorlpPzMrILQ1NtcRUrCJ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ZPmWsKNLuMFNnmMVkY4lxBBrmYrVLxQr5JkEu5AIKloxLdp+P8TkqsXiOwyDUSqtqljI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BLNb5iDLZQF49RSMHUSQ1mGNbzM/cl5fbBNAOpgnYgLvMZzagi0cjc7ejMMJ8wrcCXpI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vxKGxY1jxFEAETAOmb8whYAoKxYwFKqomRAU5BglYIh1AAVBQPiGsaWYCmsXK6FynJCW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S+oq6N7iYgJmOamUF+iC1eZQocmpWIl5EPuzczBpuJFwqVRGAZw0a3zKyLFVxt3t1AFx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MUFaIA6goRRc5C4F5NXCMAq4e6yUs7mdsgWLhyoHk/EOuSlJkPlhPIcUVfmOzGEVJdzT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FQAGL4g1VKg06IQSWOcwIusQYwggrgv8RB4pdWmZS5XBfsp3CEQ4Rc56tlQfEstAN1lz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sCxNZxzL8tgsbmTMhiPsmU3EgGkSEwCofOIcTBukYGCcQrKRFU3MUeGAoU/iApbcRgA5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YYKNkqdnwHXL29VLPiEUMOlYpWXaYnapk5SgkZ7JaRQGuJioVp29o5bYP6MqdAh4P0NS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NSOo17IbKv8AUcYRUj+AgCFRXaLk4Az7hcwEpLauKQBjTiEB7yCAzAhe2N12a2WrttwR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7c42f5-a433-4ac2-96f9-037c843834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q+pz98mc7U/Mx+g5au067am5dXRUlpV1ZLqFyrWSSJJD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G5OvKSSpUhcqwDkWSRJJCSQqroklEIRzeBjoPl+oM7cky3Huwd9MCpLW3n7tH9TBsxe3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LYznoSseGzJxc+mT0nC9h6+HmT9NwON9D5vs8z0ccnpSX1wpbNOp5HOzP831TOzPYzXk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ywvUvZVZ5jozN4nDoVmAYMzSYt0iuF1+Z6KC6ZYOrKzcJblaXpw7sae/maOsdoyepPN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z60OkuH6jpny+r1Hk+vPGUl19AE+R282rwPX89z69T3/AA+30wPmPVeY8HZebRl+d0QZ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vP8AXOEjVPD6z9Jmx/S8S/J0/wAncVnpzerh2cHU1Ia/F5m30/k+k6Ewv8+1xc1zfg0h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M+pPsfPe57cvLt7vA5wPRcbXZm6WsO+L8n6Tk6ebuTj3LZpvy76vO62NhXST1u+Lknq4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pJIXKi5pqnPRQb3m5ULlQu6hcqLcq4uVC7qzDy37sNVwtznc4XcL2VH5bq9IndwAsfov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biD08vedWTfy8Xe+kam+ZtGl1JZdSEkhcqFypFyUXKhJJVVdRJISSEkhl5uQ+U5nZ8/t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vBSLsFuLdLVXNSpIS6hckJdQurqXm9HDr59XiYdOcklkkhJISSEkhJISSFCYlS6Iph5v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WDZmp+PcntvH0ed2OM47Nid3tYNia6fokavZ58V6r1nz3L9qnzdvGBoy+P0M6PH997OM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HpOxzNOLfPTp5W3ydV53E1nQxPVdiOoaTG9BYxbG5V3rlRgfDWrfyD75pKh8zZs5Gylc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Ql6W1oz6ByDpZDzsKsPRHei87307/kfX1J4M/RVz6bdw37vGXifTeUxpDsvRx09T4T0v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S+s+c/R+nEfC9ryvDo1FBw2fSwa+sL1/jEbe/Dwy9T3afL9zN82Dg8vU/Teb9BucHmvW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9HN3nWg8jZas2zOSSmo6ajPHRModJ6bzfd78ujtVg9nl6OQeicTX0sJmyd/j8d1bHZ0v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wdBens88j0cfVTB0OmKkmpcqFyrLlQuVC5UUpVxJIS6hcqF3ULkEOSS2tmeOV3ePvzdG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P38Xd4713G3NWR2aXm9vL3E4newkbMugt5w5ry8tb1MfQ7ZXTMupV1ISSEkhLqFyoXJR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JReHX5yXPiIPI3ny+pt19vm3ds9fzuvmnV18Xdmdg+GrrPRSZ9tEsal1ZJISSzC0Jy69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SSRJJUkhJISSEkhBKiqIYu8fN57ri7MXi7pRox4bcWgN7z78dTMPLK7HQ8308304cJPo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Hq4t13eVzy8x/sPH6u0ChXz64VMzdeHXvk9K7Hdz9vHRsxHmAhyNdVlC6avQiY52lhb4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RSyydbtFZeeNbj69xmzQLoGNZLiFs1CNq+dHra39XmlXJu/S+e9jvO2iRvm6SF3L9HDk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L2OF2s65ywy4qtCXYN9j5btb5Tzvq/JY3QHXPbSUzoWea8tubbiqrF2bpXoHjrqK9Jwf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p05dCmpBc9ZNM198896tHLWZmpOWl2HVz3mDRXSZfVeU9l6OBdDku9fn18rpPrhH0PP8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G/JyE34tHG8+3OxvzvQOnm9MbO55foZerrh7u/LbJO/OSQuVC6ui5IslWkuRblXEkskl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cPsq6sao4/p+Xeb1/L7+bc7erfkWnabkubJ0lwvoed9WnJZtwZdqgzbzhdo6yw5OuZJC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uoXObrlfJVlyoXUhJISSJVXBPB7nExvm11fO8GzbgxntZz9vpy3B1VXPOy7Dxq8QcmT2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P6OySTouVC7G4yqdnx07CXJskk3mSSJJCSQkkJJKkkJJUZOOSvlenKpmbXVqKDeW5Ni8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87ZmpITuQ27cmKs8Se00Pi7vpczTltY7HfEzpc9jHTxQ2udB6G88rc11uDTuRi5mWxAS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aJ8uZY9eLeSp2S043L0rM25uM5HmHEvv8PqdML5mzN1o9fidXjrDWrLDtXO1Zdvo+V9r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XNcz04VrIErTZUkIQyud5f0HndRGrLlzdvL2Y5epqUnza9hm8jn9WPa+Rx7M1TRDOzGq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9GWLVf6TF6rvzrNov0cfnU7vH8XqzdFGuXn6fW5d5Z5fIjE078+vj1bj6GnneBJz+03b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f9R6uFcbsZ/Xx1Vg3pg4vYwef09PcjmdOG3z80+H0M55pzs6pc6bsTU+jipw1m9LZgf5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gkqVclipzt/M9Z8S3sZ2lQu5h5dOSdF83p+X53tjwu3lrep3RmT0M8c8Mpc9a+P6HHZx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XMDpVM6/GXZziQun0uXTrHE5213CjePRl6WZ9HrzJKsurokkJJKk5m/JnH1Z80+ph26k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LlSLlQkkMHH6/Lx05rOevizvdrk3bON630Z5m1mTrl/K7QZK43T5GLvmY8uhq4PV6TYe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IRk24sb7KWLqXU3i5ULkhJKLqQl1C5UW8urJy1xUsR8j0pxbsPeyqvo2Bqy87xnhNZ66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Zt8n4tmXpOYPTm6xhBdLUW/WuU/SGZi1LWztfmZxo3iZrPfdxb7TUrXjmsuTr4Oe8CDP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qyW5OPeelie2aT0MmjSZuhzsNdZ0THWwiPVbFxoqyb+e4wW8oLs8xzL03ltHa+9mTX2k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SSzg+f63G0VYtzcBJ3Zc1e1ed5vZ+RLWehllysUymt3Jo8czErkrTmZptR1nbP8ASZ9H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B6eY35zq7pLm8v6TyeNcynN8vS+vydPPfY6XF5HWZdRBy3och/G6fS8Du+vgy8L/AG8M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rn0Lhdzh8rhYDvnd8yNFWc4IPq1sWa7mmJ2Zupqj8vbs7uZ0vp+GS67col+aXmdznt51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rPP9zMOL0rnKq+DOp57mVFXXaHLy5n2s5XX6vOcfuc3N9ZwM/LQ+9wSzfTb+L1us42zF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sQ4irnKGCc9t7OH0lzpqT0yTn7JD47V870H87fuWEzVw+3zOlzrU766wGSkuVKuVC5U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M52zDz6cbnbH8LzYbY1+o5nc9PIhJXXLOV1URzuvytuK/h7n1k5/W8/zrezz2Wd+1n2l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d9YLqLlTpi5KLlQuSi5ULg2SxgXO6GHj05GdgfN75FODVyCdb1080rWcmTdhxe1Abx0k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71icDuOeg/k9PtnOvVl7RnC7qsa4taZdIoQzVPQ/OWZm5tTV0+Fsl38zerO+PbK9GCVT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qFY+i7bLrEtReCq5aSWd3SaNQ7o5kotTPqAMbaCLxnUatGIjUptd70XlPR91aZLJKhcq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OVqUoBhWlTuGlwupi83pvT5pwtLs3t13dXkOnglW/n88i2V1zDVo26Pd8v6jpO7RD6/P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PyntPA+ftb+fs8/QQrrZ0pZL6Tlr2dLnvjdnHfN0u94nX1xqYhfTPsl8fv8Aflk183Z0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6WdTh6vJtd3MY63J9NX1+XiBYHDvfUwe6ufJl2cnm66ejzle7x9auGnXPvcnDgl7Ovzm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3qOudxEPfKvPei8/z16nyW/n8zGJ15vLvNnj0vGrTidHJ0eB0D2dvO3riCWXM6OVcjfux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DnleZpTWtcbk68tPpPK+j3jcOJvZk569eNZXJvM748Fm5oHK3jVen833+0ZJXfNyoXKh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dSEuocTO1XLr0eZm0cuvK6myrjz20WXn6LzrK6Y61c/r6nN87q5HF7DbyNPZqi9tZdeD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pJn0aTnb+fnXSpbJbsS6c5JS3KhcqFyoSVZJKLAil8oje75np46ehkms6NC7XC0ekQrQ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k6dM+3n6d61kkXLTeXPx6+hrkaLz0YgkZh04d9NCirdWcdMDk25NHMxaeTWugdK5nUz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FWwZMm0Bl3zLF1Bs4WoaAvlrO5Z7z3HYOhzvIeYdYYBnwZe1GiQ0Jy1kNc3b9B5L1fZ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ohDS+I511ZMb0DGLLz7D1XlvbYcYGL8c52XdzfbtdweueqjPq5SJKMp1q9H0Ow+38Hu9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wrz/AFvRx1STckkQvD+353Lp4ZEf5O2/o4c3K9LK5W9VoHnTLFnngOjzOjtqTrybaujy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nar6nhDyva4ni9LDEvn9L6PO0enz+gHzivo+cuX0M3L0N386tcNgZ22WLHtYx6ZryjZM5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5DNzMI6nrsD8HVy4quF6uNuvTnB0MUmfoZEG7B3s1dPk7+F0rs3Vzyrd2PNWdnBi1Rk6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dIDlHrTN/OrOdujDozOmjGvd29rhBppBR25I9kiehn6cZu3xOnvOuir0Zq6XDJdV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cGhvj2yiE5dnWEpoqzzHX5XOrPn1a+J1ctvFe/Uv1fP3+vKNohqImvDLh1aWxi6fK6Wh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0c9jKvvykqFyoXKhcqFyQkqyrqCdGfgcunX8x0h8/TlRqPP1uhHWtGY82nWzEPHKzCVE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5tXMx26bM7/PnE8R7NHO35kUWct9NMtrJYNaakUWDm5GNZEsV2zq1cvR0m/I9AAjSu1c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pqtaR1UbM5Q+866sulOtoy7k3n1MwaLU3TIRW/Bh0fZea9cgyuR0j+NE+Pq7VxsXbP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NDkXK0uVKy4PAXo/NuxrrTLr8TBzOpyvZ0oWh1zuy72YuA2Bri33HC9h6cXzejXfHhS9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vOew3hlUXp5VJEvzvo/GcenC6WDr+Lrlfm7fPfMxdTk3r0Jl795ebzdHIid+W9u1lyFX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M3DX7/m9flKLG6eS/L66A+h6vNzT69rytOyTSGnRYkJcuiVdHO6XL6d488XZePoxSkJ1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bRgCv0NnHV6bze004u41z8ywxnpdbP0uqTma7Uv4Fc3OeXU1eFvBfONy3YVVKo06aW9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q22CaYh27bGPWzcHCTcsfTwFmb9XN2dZqknWSSEkhJKJJCIfil4YPXy6Ybk59rIIOXVS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bOnkYxHoTee93GcnpuN6ri9J0eJ2tmZw8nqOFvW7sBy+2e1j24ldt5/S5dM11O/KSQuV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KJJCXQRyuDY+L1kLF8bnQaNQ4NdezFjE6ebQjnh1IRi9Hn6U5bhg75KzWq9XdDj7+Ubs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yES2bfpztwz0/N0IgrhNOC5ENvPp7QdquuXKia6s3Yjfmc+FOdzmOndfqwat88lKLFVe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kieqQL6ONOOEzbz0fX+F129/GlPC7qwP5W1jn9DUa09csWF3KlkMunOQcBmLcW+xxtHD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SxIOl6vQx+mmtnhvY4+nBPqvA7PRj1lBw9Z9Ery7+d6fU5wdcaMuZPDfR6fN6PXLfLeq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fg7D6/Hm9HPiYdeXx+/pjox9vPXP1ZLlVnJTYvXNHv577vZp016fIsyoqS1HLrsxaWIN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AEJckJUo5TQ7N5c5XX5PH0c7L3MLOJ2pGYzMOaR8Je9GKbs9DyLzJuLl6Na3Y1vPRp4w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eg4fpDHyU3ksRGitTA7W2naPdeCrL2+K/Da7r5NW92fZuc/qZWayxR7bMrXyzzfose7N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vMklSSEkhKkJJCYd3Mmueh+fl0xypjpLlKVSpDsTISzAyMLpx4DN+iY5nU4nsJHVz/U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PS205znolvqcnq8e2aSvRxuSEkhJJUkqJclSSEMCjxWfVl+f7dCDVzZ0actOVV9NpISz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ObHoeNmdb186nc+eROoemhMQmjIehuYK3IZwk/Nz0WvIE03Tmz7h9HnVnOpGvMs5mpVH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rKtuON2znaWWI0Jxcbs52dEEzeZq52mTRzmrm9l4+tntzuiFax0OG/NcvVn6HG89e7R0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ZUq7FC9LKxNyxLE6ymxuV+vCXDW3Yg+DOejrS8IXVevI0D6ro5/cw9RjiXqkxMOrqLwc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2ndHny51rSHO+p2eUZrPaz46zNGPW3ty5Wh7tuOOrD5vX1605pjo8X0uD0Y8vs1K49MG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OsqrrvxkkJKhJIXJC5ULqQgkIUkKqUcnpYG8sdRLfN3q1RY8wmIHM04duPTSloaqhfjr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rrSdd/gkqvVep4HmbC9b5OowDTZUVWmrK0wXpvN9GvQ8TIsf6DzPohsweq6SYH8q56uP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s1O1KklSSEq7QZkdK2I0WVV1UqQuSF8fseezrMtl8unPFOjPUYVxcqJGLMIQySdnmKzd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9Dn5WZ6T0PO0986JJqS6tJn0IaT1+N1uPdEk78JJKkkJdQuVCSSJJKl1I4fnPc+O83pm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p4+HXG9W65yj0s+NMA8/TlnzPzU5djqq6+PdcJthahIGuWi1KRqdBKtG8Z60qxvIzMzn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cxqM8LbkvXY4wrWiJUsoquWagZI0aqTETE0ZqDWX3JEXYZ0zYh2d7spqz0zmieniGtDu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ZhOe9CO/Lo4dPRmsE0YMXTk1K7c8m5OnGlpdfDerUrr87h779XXHN8t7/n3XmPXeU67P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fPWrp8/KyvmbM7ohhh0yJCg0kvRiadWDRz625cxnqP52Xtis+XfnV11w57x6uY7fPsv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4+W923l9D0+c5JrEqxluSFXKskkLkhJISSiwKgpKKyagk43X5voGM3I9Bz8dpxU9HMw5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1bULNDq1rfaIFSiSLRlgFH0eZ1jucr0/ka5hXIPXkWRq5GoeljokbVFzs5c3v9Lm8bpj2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9CBVfWnAs6jcJ4dSZuf0dqsjbMWrjdPna5XocNu9WXnJ6SuaepurI6mwqsvzHe4GelgQ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e/nLj0bfI0vsL8xrk6yOfqzkDXmnD2vCQ/sydzmd2m9bHj7Z7NJfqVciRbBXD1OV0uHo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upCXVkkhJKLlQupDJy+9WNr5vYyYvkq0K+X9HCho9ObmLVjTMujFrmaHhpRR/TKHYG7x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c49NeXB6fpOY1Cs3t87kdaTnwapr8TLpTLJHYdNIt2rBWqhdNqo1hFQyratdx06Zg41q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GrJ2JebmLY1sxRPLLN/Lb33YkNjI0uboZc3d1eHq52/jcvL9X5veUadWztnIlTNZcIN1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+rz/ACejoeg8/q9Xm9Fm8+HfydLn0vn1scyufVxZtGNHWNLXUZiZmLo06oku5kcnY5W6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0u0BLh07nlvS8Lvy5/b5nQ5ddJ0Xi6Z+Tv5/u87+xwd3W7tfP3dJrS2deGZjQqskzc9P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uZy5qSZc+L0pj2akq61IJCFJAVtQnP7/AAO/eVReXh6Vc3UMnNHXyNhoK1Htw6swk3n1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S1j0MHMQ5M0dv5hnd4YUPiYPSpoyR50Fehz6ea35kZaehj68Bh3dqzH3ZfXOKs25dPEd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x7qfWOmtrHCavOLUiVoBLClVKcGq09DkuyZxfS+aaCWcviS5tS71ZXlw7pVi2Zbo9PxO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4NWXWffcXFs7T0ePVn3GdrB0OkqSXMq6XBvw6+HdkuvRxlXKq5CpcJJCVcKkhJISSovJ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X833Ip2fGhGBcmFhQnn0aktb94wUlya+kKqxaM+jlvEVVZ18WjO3jWR9MqdLyfqydXGu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aHpUeiCy3Lsmd2NPzWIujRqa6vHZos8tu2MVyt7sNjtmLo8d8ke1xrjG7WXbT+9ztfXn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9ByvSbedN+DF0chXWR/rvMbdY5/mtmbvhj1aN1mhCuet6+nPN0Xs06/R58ZCCYWW7GuO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WalDy1Q2Y0xqXrPFymZY0ODfWpzetmTGpLNlPzDp5tPP049xzM2zj1YVF4unGxax+jxX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m5d2c7Z6fO3Nrqrz6Mws0Vy3quK1NN8+q1Bl3S7ik9PCVc1Kq4SSApchMPf832rzRfLX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FvJ43X51c0OhNxMipl6TzWl0Mo21WhY0VnjIQ6oc2gNVJQdUrGFkMhj672ZzOlwG2dRF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LDpd0/Lbnt+fwuantVcdVufuYpm7enl09M8bbe0Zi08yzpYGcfGujFsaklklUHYwIlw6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tvX5+GgLxVCEX0+YTHTUhUx6bncbsZBsx6Yz0A5mp+XodGjTxO8yr1Pmr7z07EP65lX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Bqu3O6utSSXFSSpLhKuiSQlXCpdEkkZ/Fe+815u/HxMHx+hI225U5+/n14yurl68cY7M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c+vmS1dBmulrkbXRbtzc+/DkOnL0K6PQx9Dtnj871fkueqUezMLj682gnJLabGNUA8hU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pitzfj7XL8/RDNuPVb1MPdYQPdPnjzmT2CvRnF0sM78+WDh83dBRHO9Hm6Op2nD6O3J5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xuL7zyHXCGg/qnX5fcjmeq4Luc1lj2ZuDP0+RGrHniFJo8+gCqwYEdvScvR5nTe21a8l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fk3m5ff5PTmnTh0erCh7HnLNreds3B1qfjWluZ/h74Mu1foZtqNe5MuyuvnTdq1l7Mm5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lFc+nRUiGV4HqaOihqa5j0dubKuumZVwqXAM2rLJw+tzH8QYW7beZpVhl6LA2a152jRu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ryvXRm3c0ODCbcTJGpBtJqi1TAlhkD4d1OS+TL0eT6KtOjiwR2fPeyjf5ZxaqOr0ckz2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Z0Uycj0Y7inVZKvOc9YVx6sgSDiqVlqqHWgwyTZqLOZyMG7pV4EHDWYHZhejOu83GHWxn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Svc42oMRU7HCs9D1vO+n6TN6jxne3OnLrvmXVmETVy69hD0bzLqdMyS4qSVJIXKhdSy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WPavN+dP73B8PsxUYYHpxaKTpwY0aDdfXPK26gzclx+NKq5mkpzLn6KBB6uT/mH1L5lx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ur5D0vfmHPw923hXfcjyYa8uLcI4z2W6TCMNquhl28tu5mkKHTk9F2zjV1uT5Og6Fbuf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Gx/q8vIvusOCr0km+Vi6eLl1yL6HO8fbF6njdL08uxy+ri7ZZzh51npeagK82QZ2t3Z4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vT6XC0WXjPPnWYXDZqbzlcNdENJWrBk66rNqxRqitvPePQDM66aTHz3Xxe55vpze/C7p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bxN6WbfPPrFnHoutuPcLOkdZ3pzhqdUg51wypVh6kOlO3o3kQOsbAY6UAijaULLVu53R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XCpcByaeezzMXT5nKC41zpR49K5etym7ZovVSstFYEmlQO0p0edV2rMQGjUC1YdUKtDN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zLo4q2qOzs48eqO71/I9jTmnh6cqdZBM36zDi1NHd4W9N0S3quKsZz+jyprGIjw6Xa7l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QyCxpirWUd7hTWfJKYubQFCykHY2eivK4Hbj3o7OK4Z0+Rt5xJEnd2b+fpxN9HoT11hl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ozc+vXVdWSSdMS6spRhjVsFuNkp6OmJJN5uSFSQmTZ4rlschj4/TY1jyCo6UNGQKQwd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2oyhry4Bdly2um7d59uBD6uOn5l9N+e89o06R8Gl1l2+lyxLL3z1+hwuj5upcrcixVnT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uRTaGzNzlq5sTqckvVjU/lv8/bWaz49fU6fP6vT5ezam9+UkuqkgHnvSDLyQyL8/Q38n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54HH954a3R1L1R4a3sugZDy1rari0AsCqBwlWtFLvoYedHdB3q9GHqzWLM8c69Bm2YPJ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X1cfOdHy/Y4nq4k/Czty6x07w+sQsesYIXi6enwe36OfCy+r5es8aBaPmjIkmrGbtOCj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V0RRqxQx726c/RS8XVr5r5eizm7PRydSZvLpc3kON2cLOXn7M+bo4ugedSAjp3MGZ+9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yWtqEskyuS80ykutNJkiEvWa0V0LYk6bFnDrES4thbSKRG1FV3V+y4WjeVu7JyaDoScn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1znPWIzk9PFNckbrz9aq6lqhsuwIu6oOCVasT0bwWeN3nw9ZKxvUkbFUY3MJYs7G4tUh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ZGTl6N+Zonl18zm9ni9LbtM5PV9PPbl38yipuDnvtFl17DJOvOSWK4Hd+f8APp39/hK5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5VJN5kkJJcB4nvczyejNmDJw6nnhBhZS5RWesE9N9I5dszpepWi3OnQjBWhWnjXA/LjX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+v4T1/nMa5pb8Xm1h7Gd3TPFyvXuu6/D6HLbS1diPM7G+kTzBBo8vUeRMfo5dzNyC6z0F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t6vNbOtPN2HF0k8N2SH8+fV387Z9PzL5Kcnn6+j2+Q3duXoL8x0O12pRxDB6jXlh+XVx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fac9mXePJsW3W2i8M1qkq5StROMAOXRZWXGitb5rn610jzquXaZ2M571zLdielxtUz2+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9Dw/bwU69PpxqXlV5+zZnHe90sE13j18ddHCzm6xncpHXn0sg5q0ej4l4FnM9x4Br5uX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YtLwlIkaKtmN0up2W43aeZ0PRymDfg78HbsXRPN+f8AfeN5duarUjUjBVXUKYpRyXNx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RpFAPoss5rCzqd3Do4LkCJnWexK3RlegNgHGiOVDu1l9nqeOzdXVTj6/E3nB2teA6pyt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rXzQ9TkeftdCGdXahNEQMaZneX2HM6487zOvzLKTV159WUM6cBWmZUpC6PO0sjtyyOyj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b+c/EdvDpb0s3ej7Thcz2PG1nAnbp564yOrj5dOx2vId/wBGN8E/RyqSAee9CnGvmxey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duVSS5kkqZdfKxrzec1fO9aehzulc8LQzPqlqDHrOaVakwK1NG5MlwuYvhsSopUI6OfW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99J1/Ier84udtqw1J7HC1nc3jnAnqydHbVnZ5Y/MgWtBcZ/Xd7BOSyDp5emx9lG+fzj2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XQefbItng7is83THqcCsPt4WnghzvXfw9idSDOWs3oeL3/ZnTx3nic/h9/y811tHnu/b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jxrBm9PaiZqmpZyKbWc25XTEXLPGtBc7Z1o7sCsy0Q2tGjE3HXU3nad4dju98+lq851/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k20n6AiM59opi7pjlSZNuW8dOpo43X4zkGp3bzv53ocvm3i16Y1mcpfo5GatFydAEpwF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raall6sj1faixdHQ52redWGZe3Ldp5Qx1uWOKdOSOzB05GjVn0YzMlq1dTlahMzOp1Jb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bnfUmeS3pzakBMG0xgh2BBOdkNG7nao7uPmNrXq7vV3m2WO8kMlXJRcqFyUSSBcrqFi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62DWzWOanqXrfGtPXc7z92bVJGVXp+BdeYx787PLXpx6zbRBk+ji0y1SaZDVl2FPVuze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5h412PWcGevHocHQvpnxxep8Pw6PWjRx3tSjTp0+55nZ359uXXbnflfVeexvK3ldTj26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6zJJU5vS5XLflFMT831rFkSkek8x6MaszF5ZLFlpUwNtVZ+xJXN9h5/neeQu5dZnepAj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t+nlh8L73xTexKncdep42nFrHMsqw63m/XYOs42lKttWdjc3BsC1Jlb+GsfWwXi6Oxx16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D2Xld3B3cnJZ5u3QQvCaM97u+OIHfZmeaeR9sdHfi7Pn649WPd5/XxNqMfs83r/Nd7q+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c+nqOSoNzhtWfXLlsvLPGZeN0Hg22GFXx1fTz6PP3DFqw70QvT14xTFdDdXNOOtl0Xyc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dzZCKkxOjWkBcx1crSGdKBqakE+dvs8jqcpzG1m9HD0hc3pfP9GdoVuc7p8jpezjzmdP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IyW7Ksss0DqXncioRLXbvwacg1JsrFndqalL0m7maa1PPr387pgkOXuTM+qRGVasWUW1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MtI/NqIztsF1c91miqCNOW1VqSFnSXk2E6S9ldjTu0axVS+kkkJJCVciFzOJnXqeZ5cc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YFU1DA8gaptoNUckqxGiQhXRHmk6A3x5/M7XD1GOTEboydOMYPQp6L14Pzn0Y5t1V6aG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O4RanWxY2ZrtWGZrW5SsZ1uRD2TPEs68/a4fMQfr50xv2z/CN68vbV407PQZuGrOvS83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EcjOz0fJdrG6ZprKXEO8KyXpFcnseB7KZ1eN9J4eSzROPbXhZZfQ53t5lK+3k9PHB5rp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K7uXiG4fTZx0Hu/Dew65z8X1/gfROPodWdlWY7Nzeb3vPrFk0Y8usosTatmPZ6MKXVcI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fHXOea89NDU5safjM7xb0ua/FnR8+3p3as09+bTwncPTm6l0jsc9WGJjU+nnodhNNiB7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enlkmPVHWUxHi7o5/Qy9qEcHXERWzeMxmlN23kBy6dOs87c9eXUXLXPw6g6Z0DK6xouy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63h347AI08w9fm7sTbxvRTOs+lO72ebAHX5XHWvXwdO+beN1cF1julJqi2C3Y3GgG1Ll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Z0ZZ3JRKdUSwl3OLEnO25g1nf530XE65Gsx2Ox0GgEDLQMgG0BwqwdSykssRqUrAh66E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qasgvKI25bmt24z3c5dP0YE6rpLlRbsbEeW6HE49hCDz6XYW1dgQViZRCUomBEsSKhCN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0J1yT5/1Hm9ZAodC6rlsrOUnLZLoVdZq9C2WsKjmpZRSsilURFQ2y5QjACu7FNW0u5a1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FKpboLS0sAOBJToaDlUAxcRtrisi4NtVIy0NCgyWdLnWnUXz0XPQxsi13eHUHi1zMUDG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eHXTPH36g5bDF0DPO9HYfXKkby5Xh6NrNThbdRbnODpVyc0t60xbGaMaxaVum7AalzvF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s/U115KyDrxlXWuegFNz13jm05L4nfXM83RryeiaNeNnPoK7uM+tLI35sz/PpCnYuiL2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qKYnG1I1VrOTTacuuhPT5dOQbl9sjRj15lhIed17IzHody+rzkRZFnni9FzPQ8uo1eDl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icOvkzOOPrjtXsPHaLOhxvR8nOsTcHR1nJtTUugs+qM1VdjDV0KyGuZuatpxG0SNnUx7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8v01bnjBPp6nEB69M93VVDSU5bwaZnCksAxgcuDEWIZwVKjAE60Cd6O/m8zu5NEa2b8i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ISSEISrzHI6PM8/qGpM7qDIu6sJimLRrMlhA4EGjQGil2jLWRyksrXKvO+n4BlOztu7M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LsgYy5QZZrUYZnOajLe2zCWyLlLTBbFaVUTZC4y1VbYLooAwoDcoW2jBgirYMi1mIUC5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qCqUVVwErYJMjlSvWFi5okuetICZosyk+CI+CLZQAaAAs4DCguFEVUGxllJauEDDiqI7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IVSAXdlUUsUYtRcZJU0+wFuBmJ0Vom22QbWXCLJLCuM4bJc58uti5MnYhxenoLNyJ6K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xvOurbzdIRSmzpz5+jTq5XD1cJY6hoWbPLdtzbxo63O0eX0P5evL259XNvD28G8HUqX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zejj1dHI6fn0kNyOjDWjP1xNWHSZ7XorRWYtGvVr57UTObrG554+F9Fyt09PLj8nucaX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bflpOoGfSpc6jlj1RqgmPM9MqqtTyxC4O1sBIdZmI2yp2iyGXj9Llt6rFWVnbLdz+T1u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y9E1nZ4vE7P5/XQ1WdXQ2XdMAZGKDQMCURdEIxZgGQmUVWcoWVrlXJ7HOjlMU61hCcty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ioluWUolTRRMIXbYoEQhQrFtqy7qKUERtqgUGUyhkhWqDSVS3YQODZcEYaNQI0ynnnuV9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iJkrBGyUcF2axkuixuwbllEowiCSksoVRUS5ZdiK3YxBqVZoLMUuik0umZiHzOQ+Kkpl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hy6AcIkDDgun2uYyYIrTDLNUMo7FokNdGQtMM1a4ZLaSZDeNg065UXZAA+gblUcAIauq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0uyNVYdrsK1kSwJDsaGRdlpZns0jUg7CjQtYSalHKjkwNDFjVslGSZkOrMGnW5YXmWtg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QBWMwapWEehSIzbpStKqkwTbVc4epVcauys5Zb4nNro0YJusx6ygrSi49HxV6YZ7XyOi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/naQe957q9eeuIms85StPPXXOL648Ckw83sljctwSLMGLTVOKuUSiEYBgEJCGYEXdEc2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efalljWIKafaThkCiSWWQ20ZrOWyly0xRjJZqEOwLKFEppcOwAbAYyhVxouyiiLISDSX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QYljLCkktSpRyrSGIylQQhg0ESiicuKohClwC6uilXFCwKqFRLEyXULizJUg2KsOwCH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LgoEo10I0ggy1SHRMDtJjLXC6llA1FGVEDCuAsoBa2FyRRKoXUUaqURJKCtYGgspmgFW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LoZaTDtUGRdkNZBQYHUhUlBDcKq4DRQpWgEWZ2q6bQNNoVT5YiPEXToJp9Co2ChcRmmg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ttWLo4IFssArtAo6VVwkWZCXR0VJBJENlaEtGWu5TILCJZDrVBkXKbEw0CkEZQ0pDKgQ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ppKsQhMBgGssgaCYGWVFLgl1vjYlpPCWJazdjIZVWEQVKyARcqUUGQw0Wr7RRrPDDoDh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lG0+fa9E+XR175EOuXGo7hcKL3a4dncnEuOtfJuurXMkvUvlkdOc2zoXhi7z51x0pz7X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TSLDPOY1SyRtoZNGMsuFFUxTEKWShCsAWUIMmCSOCSKiqZLlZnYANBTijgiQ1SsRJCuK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YktHRRqs1lYdSoC7IVZ0SisETsGNOs00iIj5GeyKlW2gIy4VZUUDBqSzRVOWVZXKkjlg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tk7C2igQNciWQEXBEZVUQxKyWNKcGpLsDqS5LJIUJxAsoo3cSpaw5UWyCBwAHWuUyLgy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GiQ0Kpd6YmWtkMg6wEx9CKdYiPGgKojYFjLTBxKKUyTKbaANUTJW0mh1JWaQVSWSKs3M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6VFAKbRIdimi0WdEFCKXFIGuRaEPPDi9WsQhIKxOUTsgIyxFtguPuVE0ys5PgiaIZ7Mo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itMM9vASVmKjYKpsFU6xVMgqMISGiCbOxUZIVGhUlworEKxou6gUoBsXIOLgy00aIiq0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KG+Yal6Zcyjpu5BHVHkidm+OZ1q5UOxOJZ2b4V13z8+MvoS87I9OPm4vpC80R6RfBNf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56zvM86w6zeOZ1g5hS9Sc6HRXhYaywsNVZxsfoQVgyKleFSaKDCxqw6EiCVEolpCpgFH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VOirpkRFkFjYUmlldg3SUeIosavG7WN156mtDMr5TVcLGxCtZklwlpYjxC1kqiyCBhVl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ShGVYu6YALgAFoJIUoc+lCaauFVCAFixkkLg3KQ0IdyVZBZMzsyaGLMKBa2FgFaWDaCw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S12I+FSvAhlISEu6IBqmglVhmBmApeuUMTPMZOtz7lRNYYmEaRseuatjIwnqsx3sJcRa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LMU2wxXssxTYRgm1hzr3w5p9CHPvdDDOgox10KrEWkTIemRnF8ETSgoWwSOojNWqkyx0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i8zLToImmRmmmGetcMBaDMV7BrPWqzJNdmOtYmW9cMV7BM1a7Mc2w597GHNroxOeWuly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9QmeaCMddGGEegsyTTDJNdGYnwzx9CLfBFtoCmQXZXA2YFUyAwoBd0SiGyCdFHRKVBVM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PLDZeKl3FgGzfeCjrFx7l7B8SztZ+bE7E45Gx3LquqPOh0tHEkvePz1nog4Ny9bX58q9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CadeuVa9cuQUvVrlQ6F4DNw5aNsxEalqu11JtDgGFRwiigQ3YGbVlNlCRRSwVsSOhwQd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VcbQnPrypoK7AsoqwNaW1TFuDC6pY+qqJdVQityaAMGmgVQYFRColBizSFVhGBGQCmuV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lzTCJKO2CWmcqifYm2WKJ1ibba5GPoCNEG5QRDZdyhTRIhBZdjBkTY1dAaKzkOpcGQRG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sWwGJKZZkj7XC1xme3wRHSEjohnDVZlNhCZoozVpsx1uqsKOkEZx6JnNHo2c2umusNdC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2aOKXXs4s7IHKHqKrnN6By8kunZz76gJz72AKLXZmrZRza6Ny86dATDNbTnTfDn3vowT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wxDuARNAiJpggdVGUdgmePIy1rhjrXZiDfRiHoUYK3WYZtow1vhz73Wc+b4c+dCJz5vo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DW+zBN0rDW6GKt1Rim2JirbVuObKMk1yMtapWWaaM9voVH0JtkFWykGipah0DCiLIqWq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sbLJcH0FDrRB9KoeWazVMlGoE2ayx0u28VJsDNF2HgkdCc6HQrnyupfKuXqzkw26sW1d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wlQM0MLJZDLGhpLMyyXrkUBhn4PpfNsssSpppZDSQRpJJjQuhkGhsAlhgI6IIYohH3Qh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hJlCFVQUAy4Nl1RGTVl10ujIQLoZT00Zq1UZYxpmPUJnt1mde2CLaIIvKEK10ZppOsBa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swL6oGAegoyaLyj06yEuqzPrUI2lWjayaAxXFZkfVg3YkIVxrUwVoStHhRDhRSNOLaOT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QBK2LgyLsZECarziaBVB4qseobDIRDCMBsYWLMhpvLqIB2LsrAB1CiOxYuSVTiM9aIZr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tkMY74YC1QyTaMYC22Y71QxVvswj0QMF9CHOm8DFXQs549IDDN9HPm+jBOlDmj0hOePU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SqOcPRlc+b4c+tdGM9FmStcMk1RMs0Rcw6oZiaIumwUTIKsypNnYumwXGQVDsVbJCqdR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YZ3nZRwKdXJYS3KlqyKKojJVhkBmSGGuVHTAvNen8yk0JYjbEyrOhhwZWSiJdEXLsA6s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gIMuszQeDTDM8dQmaCMZaYYafqObfUhxS69nNDrCc2dHGKnQhiPTRz26aMxOuAhqqFYw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DAGUWdAJIKpwCk0nnE1TKs2ZgUde8Ap1gwNNLMFG0cxFaMjK1VjE1UsBlZYj0iK9E8gy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rOzPO9c6TMRy6ORu56Z+15zQdzRw+mrWqIO0mFabGRdhLZnNNKYXQQuSglkscq7MXJ0Y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ju2UwoTTwFU8DFg38lNWvl6k6hW5cl7IvOLeoyToFXOrqCc6dGHOLekyr6VmGbYmSaqM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ThloGULuUSMooGUQSgu2CDTILBglQoLjJS7kF2dArbQFig1jRBUMCErgBOUkrIoHACL6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10ZB20Yx2iZK20c69C2jaJyvA6a0AQyw1sBYpou6gd1AiBhDAoylL3yhAQ3gd3ioli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pLnNlFqccZy1QyFpsQGyVlmpJFbWGFmmzIeiGdW6jMTlAR5CTlGXWiDaqhl5lG28Vxs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QrnvNV4xjYWQjUvMFdGYROhOecbRyWaiy0MmSjpBlA03io2igTYtEs3XjqXpLzAbbyRN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hNV5iXYOOD5nFHqEF1LzOLADKMbLAhgeT1sdeedKufUN5uzNnNrMgsQ9d3UydNVL35RK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aVNhrhXvow10kGHVxjk6dO1Lzq6AVgz9fKcHP2eIldXl+kAZqevPm+HObrEyJ6Sjmc/u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Qb+E+a7mfN1M3nj1uTqFQ1R2uwog6cAiPpVDqWQVjQQ2EjDzxXQCCgQNZpGszAaIgxop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aopZpmYwzzWaxyEaYtZoFZhDVFPyNptVQSzEinUJKzFi4jLGsMtaomS9NmWtazPNlLj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0GyuXK2S1ZVFKLVNFuSwCVYwboJijUioozqZW+ImLAuT1sCct0tKfVD7XQxoQM0ENZna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AGtK12OmMjZWQjRYrNNYnGjM1ZpihNQZCNJoA11maHl05zQ1QQ8VEMtMG0BCXpaNpMHX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gy0QZShG2qD7z2NUIFrMgrU8ylqEzK6GSk3pamSdAV57dbU517IZLsjPN4W5V7QMq+ou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EdJRhz9PkHHomWPfbJedWnKzN2w1GOkZcVFQCpyTrcfurqF5Kom5wM2pBxdAqTdt522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5cvE9DwLA9B5/wBDWkk6JQpmKN8zvCG7Go5OOCyHWs2HQ5itdlYdTo8joLsLKNawUMbz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MOc2t44LjWeUDaONpovFZoFcNDMqzaGYzQOUh6yUaLzCaZnhorORbczR1Z4PpEHUuwWK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ezPVW1kZY6CQ1gZyPQYpulc09kMc2wxVshiHeJjrYBmvSkAXAY7upsrE1YNxaOMlSdkL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onLCMWLjo5vhIawkNWnLMbNA0JpXLRzVjK+IYMNajZSCGAeWtrULjXSGDCUBppZEIap1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nMYIEK0ZHUyLZFgMDsYVcoTZMFTSJnHRZmHbRntoCZpYZi0LF2yzIbxEiRC7eJnHSJmy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7TMS97TmV0gOe/SApaOkmVr4uO+gBhT0grJWpIkN4wgXwYsKgjTA+U8DFp0tENIDNyd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zmEd3kaOlNcBvU5KV3/Pelt0lleOwu5IvRyCTucLrcQ6uzndOMmN+WvSu8xI6XntuOm+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Mvn6uVIXR5szKowz2Th2r1nLq0qctLsvQinlN7I6laW5aNcy0axzWaMjEmuLAeK7GxQD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kDCEguzjoBAjLBplCI15mrRDIx8FQmiJCBF6zIeqzHesDPNRnPT05WOnaIyXosxFsqsU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OzObBBp8ERoixOFUYxQEms5Dc6HCFWXRy01TACElG5SHVwhrbKJiUpNU0zqMenG4AhlR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Q5dN5rjWWN40s7CzVdHRFALbYnTVmdjIJBzjI3ZRic2Ck7pWMtCAa0OMc3UYy1XGVW+j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dayMF7aME3UZrtxkPVQitNCA0QytMzOptglCFW4BI6FCxYijKwGhbDNbxINNACjDECMe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UQJVWtixhKXDbQQ5mZRrDOEDh0IR3Y8l2638vpcqXLpS5A2c+Cs+qGkYAWfNoC9d5L0S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5TFm0rlTk149Y1bObulCxJMO4RXRjEqv2nhvWS9A8QjOD1sAiLHLQuxmdhyrVpU/OVUh6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ybd6UTgtSGtQEIwKaBV3YqmrAt7DJWmhNaYIjlgRzTIOmGZe6zJbCMx6rMQbbMFdCjCG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rswHrSJHcRjmqzKG0DIWhJnvVQEshUaANMAo5CoJkg2VAYSqoKCIcGihtZjuXOjRMVJq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WCYByURyWxRVcpNW0wEQ9OK5Zlks05JNFKMdABGYgzaIabozW+zIO5hgmzOKLQZlY4hD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YUTxAMLLoqoIUiqaBJBGKOgglDVqcVaoOpRgyAPYhQ+gMK0UPi7JBA0rzwbahHzKQ1MU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Gu8IV01IhW3ntN6MyTazDR0JzmDII2bqzJl3VhYblYoaM0o6ZZ6jRmARGXZiOX2OZE2X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AkjWHbWR+Qk6PLbnGes8p6RdsVQ3BrAwY+tmXncnr8m5sdOgxaoUbl7DXl4+zxwPV+V9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Wc3P2Fxy8XX5UljaZkztMTSQQHR5va1aaxu6or1GJfQFcy+hRzi3IEVuYYJuEyjvExlo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wwL6dGGajOeXQEwHsExDusyq1GYy1iJp1Ga30KHVQmOoobsqpZVEQOfQJR0IEYJViwCj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GAdRQ2pCrURRrobnoDPLqdHUNKbUMWGhpcqghMYIDtVnRlnRSk1ThK9F9PPjHokcxnR5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1TSPWZGLsJiiGVUHRBjqUMaJmaNLK0daQNMVRrVmaQ12OBLAiUs1VmMZVJNbcgGwcrRx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OZ1PLGEbKzkaKyWaUywm5oaxxw13kWbF54EdIN1Y7HlgI1jnutOY1wejm6K0MzqN14GG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BaDNQZYbFJAfnBRvEWC5FklFCrIjnSmGPmbcabd4bzLz35kpdibHKevNW8DJp15ab6bz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egDPl6eE5XJ6OJNOpmteensCZn6pHN5XoPP0v1Xl/aGYthGGt4mAN+eOZn6/Fzkl05Lp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9Hj7bdOk+eaNT361hbpz6qr1iLB8Er1wyG9Ym9AlAYgi2C5pWJMyF06zMTxM9soCyguH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nC7EyDRlVVBjaxpoAdBoZeVgcGwqQQwlrNCxsjlCPFJjBTA4ohjMtD4oA0Eu3PRTPSzo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YJUpAQhXRSgQnYd1cptWZmGp04wZAguAYOjzmXOzhGtmdg1iIaxWRdmsczMJqvOQ8stG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ZCNV4rNkxEaxzMI7Cw1jnI0jks11mhpFMGFlMZdLGBUDGxCWSx9C4ASECm2Z40DC+3GY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AAfmpiWtME3WYGa7jA3YuspHpMhbqjn3uusSeoJkRszgTokc9fQhgHqrOQXTyCk9Nscy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UkNFyaljlDSkh5WwYxvMVynGXkbnsP0fm/WS0vfZiLTlMXJ7PHCqtw1rtBlY9YodecTw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168SbaE20QRMBODpgcq9uTMTBXnJ2ZtK1p2ak1WdplKttThDsAHAuxlLocIwaxIDLkLp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uwDpRitCqNFZqHkhZqiDGNwrOjObZ0R55G6sInTvnCdKc+HQHBZ0FZKOhOfZurDDZeIx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ystmlarHXnoeoKNA5yLNNh5mZVGS50jFOUCGF3dKySZSrlQhIWVEGa2y25LzCLA6cSCC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qZN2do+hcKbWgVZEDbaKK6LuzMjCcJF1iK1CDGADHEZq0GImijLemzOGixAbcZUcwzTU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IkTMzlqIyr20ZA30c89iTKrW85x77OYXShyK61GMNuUVfQoxo6QmFfQlczRrUZkjvM96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tGeERnbuAyhvoyhtAwM15QF7wMlaCFkMgFthmwaoYNLXmW9pGEd6jnlqIg6mGQNyzl5O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PsDCS1ZEaYZGaKKuzCCKH8bdkMuWrSvTcDtLuPDZ0F5CNFZDNKKovKzLGJJVM9W0AdHM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mOjp1lPWtMxsH52LHtzAaaUQ28RmhUg1uVRrmejXWJo4lCapio3XjA2zGYT8lmqY6Nt4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ibRyQ2VkhqUEGxEGpsY0gu6hJuVhqBG3mOnCuDaAiQCCqAEEgk2pJRUJBqlVJU625LQB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lK1wYWcoMglMbnZLoehxgBi+nG7qiAwEfyOtz0Q+nwNM0Ga3ELHS4yk0AGOaYr0tMA9G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8hTNVmEtZmCuhZzp0Ic+t0M02CYr3UZR2QwM1WZl1oEk6xS20COgTOZICsxBYEBK4BVw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zOUNEaItuemXawyVQrTnajCzmum8DTU3GYSSsY5SxlEIa4IWfQARhAqRBkz1GuIIVozm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wsxJsIE4kujoXn02KfLNL8aTbWUzSOSGoUqOrXNh0QxGaMJCYMvVEnW5xnULmWdMeaw3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Jq568+M01ImxYVDGIPToa+U+3Zv5AW93Oi7dJ41m+YCNwYSNi1Q1HiE31gI21hYaLUJq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s1jWYzNESs2Dlo0XmMp+IzTaFGkssNK1kXbFzcqLZeosMmsLTWsM15uhRIkmpVYgb+Of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w6vTVESEQs6dAt01nPTSMgaSMuboZFTRydBYJkW4FKyGUhKgWCUtSrsK2HmLIStc1Llw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pVoWDahMhmULMjKhgaBFpdMsGmGBVEQYwklh52gFKgxYOAITJCMEbAJgKGQaDJIGg85F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9CY1J0Qx2b8+ax55hNq8rB15c9dGc0ovby3VvrmgbrxUb658OhkVRobio6Qc9hpZiQnV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pM5Ar1KxEbS5jjVniTazAs6Qc9hvrCs6WZEHdDhvjqzmLOsHMYanYoFsxajTMUNt46Ng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hsmIjdMYmtQiaTxibQyQ3TDRtFFj4kDSOYjUzFRqQSjWOchgrGGCNHLzdAc5y5+nLcC+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3nC6CBjpnznbu0EUulQLNo5nB1nhpiKNALA02kxl5bNIpo0Xmg+6UMi7Ia7BNLSUxZLl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VPxzUNbcdRTzR1z6ejk55rfOV0NeZfR5+aaJgtZgpZYrUS7nZWTK1vNsCzBm5uxnz9DW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twlsWY09DG0swZOizGxi2LleBhFyiBIStkqTJFmYj7xku7bi6DXHoh6cbEhAISi878yI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Va0nRLnw6t80jojhcaz58HsyuHsxgbKzGPvJRrFDBenJoNNYobKzEaZjs0ouBtwmbCwU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NeeINpYgOiOCzdfPM3BjsXt5+o0zGJsmKjbMgGjlbcFdK8omwUwfaLhylsMO/Jpp5Z2R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nPW5mVo5FpNBpoJdwB6Tg8uhZna4hIscc/Te0zU4zEeuxcIxNaoIt0EJ2QTblgK2iZy1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Ate5ZmboEUGmGdrFFBoozlqsyBthkm1RjropM17hOdzmNka7UNqA6GQ4m/P0JlKt6LqN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G4zi2gQfAVMUFTmma2QFb4DF2WR0CDLEMOgFk8zlrWZL0mc92hYmtBpkV08cqFOyc63C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1519KzPoPl469JaOhbnz9LnsA3PpuJo5bDpTIyh14ezZxtg46SzV0MvPd3nLjpLT2BGs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L2Y+mszUtdQKjCWwIYNxRIbJYQugVclpz6RejLtlb0ed1JfP2N9OV0BwF2AQHSc1iySl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U4ArsHTj3kuoBG0FBAYLBLLMYbBUGNQOpRaWCFNNCB0xcxPiJo3GKniJmkzIvTBJOEz2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JJivWRkz9KjnJ6AGWu1DjI71nFPrqOQPbz1zq36jk12Sjz+npwwI6xnB0HtswV14vFDv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9vIILY85i+vI459YTk12c5xr37q4s7Vxwm9kzij2WHFvbrMM6VnKrrQ5q+vRyp0RMN9O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zRxp1lnKd1qOMPbRJzZfXTlH0wuucXSI5IdoDjl17OPfVznOd0COUPZWc4OvZx8vfzLg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ORNy0zTpZFS3e445dYDnp7FHMvesxF1KOdXUo56OvRz5racs+pRzZ04coeqJhDU4wnvh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ZmVtaYGasspIHFne3j7Fzln05sibcTdOcILdr7PLuNyuXo5mZ1R57Hcwz3rizeOmbwZg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nsZhk2WZenenKdExvxB0oorZipbGKwGYNdTJB2nLosdASgTGrlNhGaOoxRl3LHU6aS02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FEG+TBKFBdEcszn2ZMpmkhbCISb2GZrHnMvoEcw+iRzD3oEs1MMF74Ypss5rN4mYNFLn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UXTo5V9OjnVtcc9fVE5j+gJgT1lpgLahcc6JJgLWRzJ0YcmdNRhEnmS+nRz8feA5d9Uj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ecqdgTgv6LzlTqpMEvbWVfQOOLo3prPe2GGbcIdtYZK2CKjmmOtKhTF6YzzYJheLAabQ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2JsOmCULxArQRnNggVoozxwFCTARYJm0Z1SPPE5DZFLqu5aoF7jIWhJVGQIsAYFNFXYB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mKKUCrQwQpkRi16oQQPAHXVJXrBc56FCC0pBjKBO6Bp1mcNLTIx4iB0mY612Y41xmJhG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TzMuqaAccz8l2NVMVP1zHB9blJ6R2gdOZzAQy67SeYlOrhy6KSB6idHNpk5yd+K1S+jn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owtCzr41pl24FeosLRxejnSU78GN0RjepgYWtG4U1ZrV1AaKhDgcgtA5o2qcjuty+mnl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owGEFnODWhkioh0ljaU4s4RUKyU0Q82oSgNpnthGc2ACTgKRqWAbKVVNFAMiVRlQogOr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hq6sulkPQghsVQ0UmhWCzXWYTQedBumSzUtQjmYWmoMtmxnI1GqkiC/EZsZgE3BkGugO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kM2XgE6VYoaRBI/TzHxsDMBqPBK1sxjGjbxXHSvnidKufDo3gadCc5htvMBqvLRsUgzV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yw0crXaHiRjk6qK1qDc5DdWdq6VpVXSXhs2zFR0E4qOmGRZuPkuzejOdK6ScZWdBeITp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i9+U5npZ8b7pz+Y9HSr1ogEixOg2AoMGKiHRUN0ZaiuKKBRXIKatgxakzTeemY6ktAa4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8Cutuco1hdGgTXRePS3nzbcl5lj9LxaZgYC25G2JtxPk285L07OHCzUT0AyS21JQe7m9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tx3eBu7Gpp5Sl89t2cnp4urnbejN8YdObp1IhMW1TVGVcQSWEYMSGBtE9LTR1uV12fJC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7KMYZ6PIzrPFR0zwQ6F855tbz6OklRGh2NRurKweWUDaCGDmYlHTrlxetXME6i+eZ01c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KzVaVmyYLTWmhV78AG8MRmq8YG5aSFaMRJ0B51rrLOJsvnWbsD+PJ1tPl+hXYHnONZ80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yNidIOYRvPkmdOcxg9MWdEsijoBlM2VzhOjgPMdicRNeiLiFHWvjNOlOeBo18kzqzmQ6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dBvI1HRLl2dSc6HRmSGtCVnRLl5jtzxXRPSjzSOknGw1NwAaeXqAYfIaz2OXsGWdTn4F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uQ03rWo6OfLmO3n5sNzuY00qylm9e+Zns7lecuvQ58lGtGc5BAssnSQgcXaxSdzpjxOr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VZsVifDH4UHbrj3p1s+MY2a+Q6N7uRVdauGyOxXGdOujAjG5MvKU7dHLzna5U9ROdpFF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h69LHmYTraWMKfx056Z24dlhdFLBGDYVZt+ZiZt3e8xZkWBS9XnC4JqPRxmxYOjStXpP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9z1dfM2c9PrCVjd3L24Gti9dSJbNapiaQ5dS2DQI1TCzE2rctw/s8zrM+LlVvnZKcQHI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0Oy2aSQ4LTzyN15iNlYrNxYbNNIIYxMHnkivtIpsrJDQEWryBRpFUGMykaAzNISkG9eV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ZpUk0vRgit5OrlSX1eBsr0hc4pdaLTZuDHFz8Ldz2U9PmPr2N87VLj6XIo7F8Z0vTHJd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Wer0+W7xvvKK6pgyydrn4WHXrLdPJCivO9nmojred11393L3S6WcUY7ifPoO8nhidnoe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ulcxJw2Hxh2fhJufWbfH+hXV5vs8M53V5XXT0h49inaRNMzUaM6FJWReY6XW8d05fQ+W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hro5M9+uXq1egGVlIG6zei9FbrspZstnIbjzE5WFb39/N7enD16MHPN8+12O153Z0xWf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1Nc7Fd7uWxWcDl2XMF2+O7Wuozmzd0Z6RL0phvLczn5LNKstZdnGL7rjr0o3jOxC5m9V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KAHTt1GYuzyky6tJZ6c7YjRcVo5i07fG6WK0ksTLq6PDGzu8lLFfz9blQhelNHU4ITOj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lauWUvoOFgdrm/oY9GajZluB6mDJm9bRx+hOirtOumd2XfYV3M7sCpCZmapmBqbktXb1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W8VYmWuwCNbbA5/TxSZ9N6DM1jzOxhiq1ULplAk3QYjeRzz1kuO9YmYNAQN6GVhDfRgb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1tMg76OejsQ5gdOHODq5E586hnMvpw4s7IrxeR2/Oszfyti72oZGwXtrInprPOZ92Ez6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WbzB6WRfN66zJ22YOsClWGMjVbKZ066a5r28WF8YisXaCs7+kN8vPPfmrl5+imOCxg2d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ARhFyLJZNlvU3o1hnT0HIPpQwM6HKFcVikUu6rT3eT2pQ4XovMIHf5vo1PVxMUekDzbz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STlZuxzJMDqfKeB+uzl77qE9AX5jrwwJ9pshKKXYKSG5dFNZqvPMivRltpuFmpv63E3c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zuf06eoV5zW12g5++GUjAdbC3ZicO+jjcj34nXG+grrq0kWN5tfO0zOfG/KjNeMZ3eeO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AJXWQeU3TXOdvwtFryaGPRcXahjDg7qmhcjHOj1U+5xErdZil2MRtQMXTZNp5FWP3cyg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sWtnLXq5MvTR+jk9bOuTk9TzNZz7suY9dz8SU9JiaObzt2rzmNdUNOfPRLrmujKJbRVI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xbZeppTuvPxVwN4shIJJUXIQObYhExjESxpAjosWWgSowha3tMjHmuZO6zGWkAA1Qxj0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4jEbzMF7Yc+dCjCrp5hQ71mCtgIqtlrimwYyPDjGbNqE57OxdnKd09Ri1vQDHsjz+fZj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6NLM3Dm2NXzefUhNmzL0TPzO1wbA7GHqykGXSI523NCqHXXOfj6Op1dBb5cc2yOTfSA4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QOfnQtqn0bFY5O3OT6C0S2GYF9ITm5u1gOUvZhKQ4E6PQvUuTgdTmJvDDA1LIYV0d/Q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OuLHnO8kpwJ4qsY5Gc2jkRq77VsyOA0znkPOdBZ9aln0IXO0U2OznqMzNaRGg03oWVdd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4GDX4qPR5eQ+XXt82w9Zk4vT57bYDPMTMzU1BrRNJEJIqNVekx7E9IfP38zWdbcoqmGl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mez3YUa4HmfvOfqZjk0ZWZ3TSnTh1z1xedd8UqEaFatQ+hg6MZMouIGN62vfELNq3J5i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nN6kZN/L3ybW58tp9rkDN9jjYtMmlFPkPdyt+dEv0XCu6XSXTTEtKIbV9qKV+jLqXo6S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SlgSXCiCB52iiGppNJoaNBkLcoRspgJjCFRFS4HYqCuRbiiCqQu1kaErgyDAwUQ1NqHO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pNGNfMjp1zsq6V9FElWJqfRxSzoYiyE3cboJhNDGsGvLq1ntacDJTzMxS4nHqsjKzjsz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ttXl14zfH3Hm+pzOvudDUl8rFCUCtnNNNcroDaFIumYTYnG2Gjm6FH0MGo6JKIu7SGB0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wnoJz9JnZjqTRrxIGmvRbzIBJ6DXmaPBWKQMtnILs+jNGwFjYhFTegk1ZobTJV0p8gZu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ZYpOpWWks6xohdr8z8nXoKoOyDaFi4kwjIFjVnKvUpIOvm7k7LrnIo03z4uVuAzZK1XR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SFHpOjzgUtrdT0Kh78NztwGco7MQwTRXqKJwQzRl0TrnVp1646K52CzeCyzrpcvoZ7np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Zvu8a7F0Zk34XDcuxic0Zc1p1pxXOulbFS6gOk7Hed5maU3G/k7mxg0Zt+OnS4npkJy1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wjAMZry6Zeseh15eFkm8moqLlLCICKuxRDssTojhedCYCOgXNearzNDdis3M5kXoznid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rLngdMuXR1B5hHQPmibLx2dCudR1R5UOovnkdFGEkaWRgfOesyMahU4+knIFVtswOyuT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C3Lql5O/Do1n0Zcpkr8y3yo6/nOlYeO1HXfzmxjzLo3aUMquV0+aaDLTHnu1x9+p6ZnD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jZnOXszvNqDsDG/OGVIRjcWkz93z/WXtHzHmpuMDpZ8yTBQmdHiasZu3c87FSLpggYWz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jTzmZj8hoMpRUltyLk13hM35y2ZUdxGZ6CaXpy0zrDK1NWe3mUjAMsuuaQLbmaZl0b2j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PUTs6W/U6awaduuaydHT0c7yV6WHyRnf85vj17yuHibOPBZ5NWZit+vWmYOj57VTdM1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nfZyOlytcd3PxNs72PPmz22TBpvHShYFnnbTbwaiHl2K7Kak1UCitilWVu5+iNCyMzua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Ho86HN0aU4ruko5obeeu7ndjkWnYbZXbOZsjD6biUmLudVBihc3HXucnqcNnv5tIZ9Oc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Gas2qXrTcF4+HGTcKqhCWRRCQMpiYSNiDRuFzUALbIISIBlWMBTxTLtbJcGqkKMQCAmG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hoZa1h5tSyNERqYCVoxuCykJz2A45q+hglz7FaIyE8yL1hqLVuoUdjNcTRmdrHo2YXS4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jMQ4NJ1fPbMYmnqRvQ5ugZzOjgNSGYC9uPVXV6XJ2m0cgD+H0eaVtXmHu5HXMAMzRsw6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tcbqHoNGAo2hjOtOEspz1EIroENj+QhO8m0Spr8drtnOuOo3maJexu4zM3r5AKKz6VIn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MzFJ0cl3KGiI1jfktk3S3ouVL1ZR+jHukGbuW10lJLPPBHY+nXLSr7Wrmtqdp3W59+W/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i2Ls38vRM4/Ge68rrGfQOrWMq35sctC6HPPSTcu6OJmbTo41Z8xd07W2mWazbyqOxE2G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zYLudBRpzWaCPQzlfke3nmtEypm5NvOeXTuefdpLfz9S3TN5gNu5C4GkpcbLlqZ2+GhR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hzZE6ef2J0QzfzJeh6DxPpLz5AZFzXUF3RxvRzsuqdc50u700FjDScr92DppvLVd5eFS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AYBg6EtOYLmM2OmCb3iYz1sMTNorjM9CZa6FriX0qMNdCHPHpZjMzSwwD0GHJnUo5yuk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wyBqhjLXDnluUnM0XqXJNyjnhvQc/Iy8j6GfHG5GWtTU3D2KyM1CYq2Il88VXZ2j1MOZ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uDVj0bxuz1ypretkkvYjcc3ndLlVd6dJhcJnU1jppKNWczZ2JzayS7NenlKOgmahKtG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l9U3m6jQoBsfkas4pixG8N2bpHUobNNYgOgGZ8ujMTFTtQ02dLkNzetr8/qO8rHeT+Tt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5N6QQbmasS5JqC81uxZKkvRmXq7F50p1BxsmzvKNxtWiLz7IuvTZ3w7HL0W1gTYhVWmS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09+Y6ibfPekzZvCp+PXI8WjDng/rc7oyY+f1sO7z+jprWcePRlGzThm+lh1c3Wc2i3U1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QeMYzk1Vbec8JIndRz95jSUaIolq5Rs1YBQaY+6HOe2OTqoLHNxMNF1rOaorAbCGoecF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Z8NF4uoc1yevi6sl5vSY86wusZqmZ9E7QCq6ZYERqmQ7qcvsjw1neXgx7FdMcmuuJzB6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vdgjKLAQiJigYUM0Z3JTQcqmDZVuEAXZDRLYJrUJmrS0wB1FnPHS8zL6IGK+lRzw6gnN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WW6zkaOgRyK6mYzo5istDeTurTdIg16F2I23trnaMzC0bly8MWps6x7RrNnDPvDc1nuZ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LFNvLnbG8vGjz7tEvN6BJMpFDVpX1awZ+2k8/j9IBxXdZhxB6xHNd1Cjhr7yTnL6qzkJ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vy9Uz4u1zTm538feZVhqSDBti2VYbLmsh7NEuHXq3ZudHb4tJZzj3z72nmdHFDk9XBmY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L1jcFKzLZGBhe/HXkKevpzSGoqS5dzdFmjDh0yZS0k3WTQPQ6dPQ7FY+foPG9dyBofNG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giW6Omzntxq/M+mScMu9w55BGh6TQjBWpq0YOpXMYlWe2ko688iwdrKs28Zc+vZiuMnU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RljMtE/WlMennva15k9JMa9PQmuUWm7NOPGSbxUM1sXlLWOzycziUWRrq8wgRe/E9Vvy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9zqWMPdx1Zo5+86uAdsZb3c+XraODvhbH9ib2cvnHj0EMmkYs4swI09jk9geB3eXjBou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Gw4BSrGsadAsTU33z3Gsuaw6DOYZ0b59G8sZLtQkDeGNppvBZsnPM1MyiOFdjTUkdVUW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jM42HMzUtBgZMvUUZFb0nLHqic53QYZ9gsMK9yzHoRll3YFahuXBXfluFI6jCUuXQ7mk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s7hkUco20+es2bbDkM6TjDuZoMy+isxi15lHoSOZOhKxXvqOcG7ODNdnNR1wOQzpwwu2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rcXpmoUoI+pWbV78dFFs051k3aOhNYNPTdm87zPr+NZ4a5Xfz9Hr8fdzzqLPpzAydDl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a0yo1NVKnfkBq7irOhis7lWrJ0DBDAjEMkYuFd9FnVk9WlGg5rl8vt5dYxbW0bMfX5rS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ewE9WvN0ee9J5Tn15vI2o35OvxOhxunDVnUdWyOp3HblG9Xk9uzLs4GoflXM9ABx6wEt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6UxzakrPVjsDUtbXihnoZhuxFTW1lU1hmLUlK12keg8BtQWiuRv18o3hO8nA6hJmtOX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10lT1ZumKHCcu8bmbrTOo6Z+947bnO1o58+thKK4caWGzt8TtI6CV5+Jqh3DArAMRGWu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9mWJudzjXaWFqbrwkbFgs3FipelXNo6i+c43Tmw1NwidG+VZ1ZyQOrOfDp48tmxuQDer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cJCtuFqabyoHRRlrghLbYtgwcKHFVSxStNnM0aMVnDIh7YlBklMDZnSrdc0itUXNtUu5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+zna5TJLMU7XZovKVNYi5BfnKmUSlOlKNUXcWoljrGEgpHiLBg1Y6gM5XmfY+O3mek4P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TOibzXHQLMWdabxoO1v8dNZ+i8Xmepxv5Wj0HF7cS6KduORBR4xE6ESnp50roqTWmjJp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23Irm49ATUMuUUSZb0I1Rr0Zs0enKpPodWwlypD89iiT0GuhxtmRqMxkmuJqNevmNzPR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6eXV38dqLJrMcobyJAmHs52pMbazLrToS07PGMprclAtyA1xVacvQXGOurx6aetMZ+hT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XjjocwtKpfj0TWYrq4Y/MQxY7Lcq9b4yq6PNDLFSkxGxermx5TW/Ecmkn4a9Bwrocsyz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TzWdYVS9jjNXOxXVzTTA119zi9hgrpdx40SHcu4BZjCCwCRolZNaEHQu0KyeudlsDkME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gNGBmmhpJE1DmsdnZmN8xGa2YBN855GwcjBevFDdMdG4cAp0l44rMzVo086jWWFppmUD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unOs6XC28jU5BHn3Fk1eN3AIbZPmkjqFcdORc2JNRnb5+ZPcDy7je/mLNuvjEdkeTR15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NnWde+XI6Nc4Tprwkb0ZAOpOaZ0HcmHXThYbPC+w4+rn9lyezz7ZsOnlGaDW+ejXt9LZ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e7Nej2/Odfn16fivp3gYwT0fl3lfHYapmjZMcJ3byNgbDmMvM6nO0S9O7TJW1EQnLyQa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mdEPPNR6vd5T189biXU7BlfmpeLs56x8npGyOzLsjQkVS6n4ejHUw6PmUzrbh6vThzc+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rXZdMMQWHWNwZylZjPSpW9Mufo5uvOfHydNWqq60WJ1Dz5erzFbrMmrZmjn78+S3YkV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zVZop86GgF65nWZ8uvEsTSjUoFr89jVbZhj7XNTPQ/nmvWD045ee5nM3CHZGL1cegs3m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prtc/pa8a4NXJ3uSxhrYvQ7fF6LGgsls+MFg9M2S7KsTCCUGLKL5nRUmDXNRkLWRkvdZ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LZoec+dCHMZtswlsEyWTAFbCM0bBVOggmLAhMEHqSKtsFC+CVOQNhOM9WKEI0FFER+Nh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h57pnmvReas5+tXdm+Cvqqmuax67HPQ2UrGQrNuVWX1PN9rz6b/AfTPFZvD9Hwup382w+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vHFQxuIjpTnCdSuXUdQefRtRnE6d82jp1yodUOcZ1s2GjrM5FHT08x+PW/Wl+ubOZXS3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CmL17yWPt5OO/N8v0meuV6Lj8zl39r4/sDw9HF836vy15xFdTXjPnKzXOmIZdbbwMmnn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MQk9Np4M8m0stauh6j0zWSJsG2TM63Ftv3q4HP2iB4K1VxNGrrSpFbb5L5jrDByb1eR1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+bNtJWsY9mKW7aMJrOejn65OWwzGbBpGrQMJjmy5+jjLLPNDbjJ0OeOq/D0szfS5El5q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GToAo37fNsSjSu62LSc1pz6KTM8gG5e6hnCj0PEUGrzm68+lY3mOm7kO5QCyGrFgbjey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S9TOTZr1Gjld/nvzVmp3K1kNahq9frcfYxumC2fHBc6ZIxhVSEKCEUgK2LTOyzRTmRas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sXsMTdMMynbDnTfDCPUE5odajnVuxiZv0HMnRM5p7jOTfSE54s1GEuhZgV1EGcOiJzq6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hYlhGZydS5hp6IewhPI7uVvzHq+b2pvg4fRcqzlq6Raxx393oXPlleyA8dXosk0j0/H9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+Jz35LZrDv5lCLbjM0X0JjCqKhgCEEtuU2zG8dWSjavLDXnoTbeaGm8om+sBm7KW7Ppy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N9XiVqEtQqATd0PM+l8/bLyOwveeAPZCXHxtb/L7ebx3cC+bf2OCWfNi3ng3dfL69VyS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ofN6FL16cXi6WaBa+xzr0zqubwgWlQC+hI2Wr6Po+R9Hy9T8GqTqStq1wKdVDbAmbsCh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Tp5OijVkuc0au6E9OdmwCrH5NPPHreSzu+fOTWfNbHUfygxfTeV73Is5+qaNwsWuqtWv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YnZVxzAZqtXpTujP0eXRvLBtISYmWrJbzE4wWwlWBmK3ZHTTsXSwFH08lys6ktEvRJfd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dM1zzW2adtwdHG+zyajqRiasYnQdvdy3zGxarufDmA9I0ZZdUI2SgTuykuWZzXTOi1EO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SQbU2FYwByYPJCh8XBhAYaHiSrIGXC100ErgoqgIvEVRIRkewy1sUZ61Gc1m+jErcZzi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OOXXYcvH6DlZ77+ny/R7xmrVk9PjTM9a56aXesTo83pIgm4ufTW3H1+foNWueb1/ONvO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9vn8uda6wL3Ec+9WcunsMgaQFDoqEreADNNmNe6jPNKhY7lAzUIrp4amyfn056de016f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6qMXpPPasa9DhaM0rMHPlV0eZ5Lz+lLEh18XV5/YDOE42IhmPXq0Xl9XzRmBeJNR5rl2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0cc71r5m5l3YWduihXsTC5d0RC8Ps+b9ZO2Z54cejpzmQ0hlqzUKLhjAbL0UukeMvWPX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M1NSrzNOXHXI5s/XMB0hd159kzmHoc82J7IcWFmbZq97wvYy5yhb53sURK3FoSmnVx9d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g28zuRS6Txsk0hnNeirNiGxr0SxmYay4dLHpwyiu9K8tnQRZeTWcI6PNYdflbMZv5hjK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PjOxz6NR3MN74yAwtC+8luLHMOZJJ4aCfaSqIEqAMwIZKhdLMzMzxncWAzpzm0vUvnNO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M6pcgjqXy6OieEDqYs6DsFybOlfLI6Ic9psLn2aNPPhtmNZ0Ky5zpLzw15Io6C0EMFLE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DiKjxVcLImoaYVn1grt+LQ3vz7Mf0/ip00EWePVKGjFos7KvP6c6rU6866OQ68v0PGB1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b82CtqqVOgRyGdOjAvqgY5pSZi6FSY03qmcZ9FF3jroKMrd9nOX1LOW3oIMddHOL35Cx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zaQVvDQo7M2LqNxrgac7JepxtfH59eh53djxywdvm6ryBitOV0znJ0T5uSzu4fT8bU5u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TnZNk0uRGcb0O3W8otJViTswbrVaM1a0zVbz/XM6ufRjwdBGO3MT0Fs5JppENsVNinS7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q/p3l9efy1dzga8+DO/P0u/H1MS4a04dL2KONFZ9Jm6XJqT6XyfG9Xzc/UcnDmut2oM2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P7/U7eMFs3rObUU3YoZMokFbse/CM1Lzxe1NmVzHLiDdqOeOrINtDUii6ZjFuuAw9JbU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Z3glekkMhoV2uRNIhqD6fO7OWqaeVNbHux462xJ63r2c3Snd519Oc9oNyHg7C+slyiXV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irOQVJqPNF1Kuh5qo02ixzcjDWGMyacTTZMMOiHOo6QYSN6MtB6sDzcPPM3VlUdCudZs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WdBWOG6+fR0FZTSnZGGtWaGiJIaKYORFHQmeD6Ss16ue3U64sv3/LrOxRWnO6xOjPcu/n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SvBeDy+/ImVy7ULoihZZQ61iSjjNOjSYx0RMd7iXnZO3xWHNuTWeu0N1y661HLnQyMqY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XS4OXb0LwTv3x52rtwa/DE19Dzipe7zsvPl7I8D0nLt50axXyVrXrTs8Quazq7/nHS93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NaOtvSp+N5+b1uZrCui7lGvYYG/n9HnVndn2KfG9AXe8zoBg3enfEfb9R4vQ5vk9mZLh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6UVTKStCXGn0fmOxNegWjy28Evgl6vN1vO+k6MeR5/tfOYcZTkIuMoHfhM0JmuRiqkkn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rgMfos+a/n9nInLZ1svRzkbsYefdz5agXocmuM7ktJozsMwHrNDuYMgh05XLfqkgKcdu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E1V6uYG0CpjcTE6apUhKxKt6OTRul5G5WiN6s/p5rik4Z3rrc0JnYaW513LwMvPFvm6z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ClgHdiHVWHVAmANq0O3kIvZa5mOoVehhhcxoq2WIrTQFmovPsQRliMGUUa4PSsxO7Cw1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DCRqyWs1OwQ3TBSayxKOgnPCtuBxtvnrXpBjFOhXMs35BSb3YYegvm9L0eZKNmj1eHns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VsveL0DWbt81t43m9w6sqc66A5wHlnhsWqB1VjG5wCqxSxKkJKyGzNtURdnWyozPk6oz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nHM9HOjqum1G/Hj2IuhudLOYvfPcnKCMJDs76HQxeq578Cvp8ft4827M7OFWKV6XT8/v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LcujGVSTFAD6ebdqdHLkVL1MuftnO6K+T6GrEsOmroZFGqz3bfDeo8/foUh3LsKtKjMv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jc6tnncu8ek80g+3ImJLWdGnCZ2et5PWva8d6jsZvz8fqXN58/nimNaxa064zdLB6vMt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Y3nT0MOtbh2ok4llq3EQMq7KyPstbM5qBImsEw2VWmFwN9cxurCal5lmpmDVHQRpUudL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GcpqqKrNKnrmoVKVV225M8OuG7+e/Ou52fNHOjQcqdL7PL0TlN3G6MdtOaWPrB02fGQh6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EMhLkLuWZEbFsqrW4yWznyPinppO9zXPLo3bz66gmFfRziWa2HPrdDCWuzAerTZyTz61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gQWLVjreAMLMVFtx6A4MMe7JqCqyKFJD6jTPg66Uzs1xcizShsXvXLYo5+juK5HV9Xz4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X0sG6Vm7Ojy+7jx92Za2UYq34yk7HnPZ1IcWdZBzy6lnLHqqsxsqRlyb+dMtbk15ySqb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B3XE6WvAjEF3lT29+Dn6Och6M6zq1AuRehNiVOBkNANN/rvH+jx0y+fXi9Pl6+Pbdxwt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nOmJzOtw7Z0UGNQWSNIkGp0eSHRMr9C9dOliwp7xwLoMQgUGBDdFQajqdzx4439Fnz1u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rud52az08aD1i3KLUdazsKwsK12MtV1p28xx6jq+N3xo5/oOD5s82/QumcPDfsHY05Zp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1XWDmdPDqZWC+szc+hpFNemR/oC5Z8+XtdyeBz7mdNcmdT3WXzrX67iZvF52k+tzBqlj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TKZAgF66TQYwxTUKvzGcoIb6PLzRaOjXnvQcvoSA9nXnbmGDp0qyfCl2/PMupg6t07ms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E8HVl2Uu6DsCKg2GNQYMgOfeDOC+pz5lN0Ul01q1rrp24y0S2EZKURRppVhWMG1mtGc5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OmvMUrAtBtrNF3BjBOhfFedO+cs6B8ujqLw5zePJldteS40Bli76xQ3hjos8XYl57fZZ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9M69CprODwTfu883rw6YrTvlvHjlx76+zx+xw9XCb0uH38msclby9eakaSGmpvME6mfn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4b0TKdCMxpBFs6soczM6ujDa9HlNrpdGhTNXRiTj3BapC/TV/OfVcO+zPqx43cApVJYC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58nH6c37Ob0OvLo1nVWgcQWdPb5wZPTczndDLnq9hgzPN6RLOdBZxmdWdDta0Yojvp4q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pIQZUSVCpItUUBl1Eu4S5aXdSmEshkEklVRdroeeaG5/LZXa6XmOzm8jbu4/CbN3ImZN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BM0Z3xM2jk6dYObrpDktt6mTeKcz0nBVyz6DlK5prTo39tcX1fm9HN2+EsI2a0aOmuHE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LpZTVF6JFhpCS6ty83aJI8rqWuoAyKp/axfL8/3PnmsuxnUwwbOsx0x8zoqxEbOU7rp2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a9MVblXXjRu+soqsG6IGSi6GyzgjsG3nMAxLcxj8xLqfjK3pXzGV06wku5SDH2gx4JcWK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2puwdPnSCLwlRHKUCfRlJ7DAzTac+dGjEJvMV7KMYdMzFl7CznM151Cut6DGvI9z04ct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4Jrj59ef0kp0IEqaoBZrUFmCHqy6Zeh1eV0+fTt6cunzzi+a+jL68fnI+y4/o58RhB1w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7mgm/LmDPNZqTXZvIm01aca30EadnTlZOjpZMtVoBMDiwDUS16fe8TeNe9HgdTl1cpqc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nJ15vtN75vZnZZtLKQwaoIQYUWdpv7vl9kvU5Hd4PPNUzFjOsXc/tVBQ7pwLDurCISLl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UCqWVCqKuUXJKu6sIgIOS0qiAEDBbsSKEYbNuFkem89u341wJNfDmenHztXtJynHQZy0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cNPc4XTaHK7aYZ2FscH0M9Dccnx/osudcbd1sGt4O3g7uXmel6DMvl1eu8tpk2VrTnqb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0Zs60ZbjIsdcsS4VtmXVZ1lYOpmK19x8nm9+PLnfoMD7k42paJ0vf1KTj30cllZT6OW5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sXfiyldtlUEuEJUuC7ug6sB/M6XJYVtyPzH9DAy3eeEl2Fjs0VS62Mwgb6wsNN5QNiVM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T8jsecs2hmPNYlgEYkhyVwYK4MIGmcqAZZ0Z2MWUT+jNcz0Hb2cNjSc/LTUhFKVUpJbB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35/RnCraq3CreEYq20uZzHRO8rs+boy6LldI3V5CFspXB7Wrpj57X0TzXfl5sqDti8Vq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XUTWbRdC3JLrW4orVlGuoI0XBoKqogEMUJUBRisIYSQiXLKJgpZCQw1MClQVbMRsQ/Ma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OHGPWjnGZdGPtbAl6GQGhEJB2NkqqJJSy6hLqFkNB0MClQuxsshsIgsMgtDG7FC1Ys1N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b+15vpSnn34PJzz0nT0tZ+mhaAwzOmfD1aPwaM11hcMrq9rztTPoj870cz0Xmd+zF8fr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YRj6XGpfmuwrWlaNfIrTiuty3CMdblvqMht1Ga7vDZj3cumH2MZg61BHZ18no5nJ2B6y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KZ93TzrGON+8Z9mH1nHXn+T6Hjt469Dz9zIvqBbzxO+1qVZYyySrLWVEu7Jz+ljZ5u+t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3ifd6AGGqs9HULlHq9NWUqa/BDdWIToDihszIWet4PY8xrPTfyJnXWnIE7Achh05y1m3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6iueo69c95sVj7Evc9CvJ5ersgL57I1GFJRLGDIsRiQqVKdSKWt5dGKtgWqYIy6dePdy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ly+LJLUwKZnKytOILN3j/V6t8/lI+u8l6/PiavPrGvnsXZozFcrENwd6xYBT89qpkokh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EJUuwYUKuQkuEksh0dkJZDCA5ZnYw5+nOwLLpzGrZzmx0j55cMMwacno2QShtrux9yF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pSqokuoWQ2XdWXKsl1A7C1Za4MVdmcwkUJCPaqxu7m7F7PnfS+d5J0+b6HHPz7u/y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kNUO897Ljc3ndvfbt5nP6dlcrVr8id2078m5OhM54Td6N7a3h1zetHxHZxOl5Lrc/rQo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S3nil0xMr9TdnOZB9Lj1lCFjWnDsx530dI7Thhtwcb1tGHJqh2RXZj059WTl5xNWvz3T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Vg39LPXxJ3Xq5VI4AWCLbVFFIVRCMzaETPL6WeZ5vTn0Sq25dC6KzPBDQnW7GGM3qPUh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EaE1R3uN0cGsuDOGda8cqaLShJuvBlrrljWz0k5SUs+Qprc7GvN0fRPIeu5Bz0nj0YOY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S4CJjCaYKqhUg1YrQssUcgx6GGliDzXWsxzFlKVDAhqrKC02adHL1y7/AJ77sOnL5C7r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XqZa2ZNXNkJXRQQbGKIBzlXYR1ZJKKq4VRUS5CpcKkhKklu6KySQKxgwlEOQZyqx6spp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3i9bEyZNeTosLGr0ZdYdVdSVIl1CXVlXULqQq6hd1ApVl3ULuoXBsklKRLiMXdLF2uLg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eeg5e7Dyu3tecZjl1+cDZnbjx680DyVvfS6/G2YlclnRZQDhQMJK1stWLTk5TdON8du8+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PM9XF6jWvOsyFY5K2VOhzrlr0XB6scXRn010XcjXM9rFnfcc/S/lzXo7xJlvLZnueNi7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eVphYHrmbOdA7snTWML9EvC6OdPLqerk9jV84WW/RnVeZdbrxXGqstmilCMBjzOnpGnn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6ENELkBWbrbM2CjYy1Og4ihMwJohnjhKz6lGyJ06zzcrudnexecpozU/E6OZd3S7SKNs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0c3cw9GbsHKxDefjZ0Iy9FuR9jyApSkhKKoAGCKFoAy5YF3YN3ZRQ2ruFITFlK80sltcz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89yCznFXb6Xku1XH8p9X+YenzZDzB25tHNenNGV0oVBLgsseQHYUAi6sS5ULlQuVCSUX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VWXKsljA6qpW5geYjCQdhZfR5uyS82jNpJUtHZkejKqBQSJKsuVC5ISSFS6LlWXY2FBs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KUGBVYi5QxNCjJYnR6EPOqSulyDz9XK54Xs15pFUFWjbV3WvO/Lm9BCrmW3mLGXMt+7w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NfMffTgaL7txkcjJz1fM2dfrfHg0t7TrxbbB3YhwN2zPq520Y21tYUSEzWxVPhuvDvzX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DFrPY5jNGYm9mTIuhyt21XzNGr1g46sPU5/Njz1oL0nq/T6fmWj6PW/N4DR7JXl6eX2d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0g7AK0KXRzNOu3y2L6DwvTz8fz/V5u2PON3IpZ3uMLNDKxzoMjCWizIvrCYbesQO+Vm6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nvOWlLqx2e5g1qHPXXjo7joDlTZqrLql3e38R7nl0by9GPk1cjqcaa2hZRvEhRzEtlZY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VKFFSUJwCHCGJKZCSXJUG7MS6AhCMPTSnEYeashrrUnW4m2z0vnOhy+vPyAkr0edmTbz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So1T7DpT6KKWNurS5VlyoXJCVKLsbJJC6ll1cJKhJULlUtZ3JyJbFhSoExd09DFWFJFp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ZclBVULsbLkhJVkkhd1QVSgoMJJSy6kSSoIkmqotyXdSiMWIbkGvR6fI62Lz2cxvLO/k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Zl3YU0pzNlKZteSkbCFFy1nQ2c7RZ08uPNL1SdoxMxF3Jjj8bvzpvyuH23ltaQYO1rOx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alsdOWNNZtVADQkYW3JDTy7c17VJTrdTxjJB2cxh2b82VvotPn+7hzO5wOrXP6PLlem8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Pn9fo9fRXkLp5NTebXi79nocDR4evRavNzL5OV30uVKTg7Z6t8isb9V6DwHc8fVvnff+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w8gYjqQwZYyDGUEBsEBqSKVquzmjpysZzyrz06uNCZWys1z0wyok1KorCMWxn7ObZjQe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MyO4dW8jr8Y3mopdulT0KhoOBZd1ZcqEq4BRAt3ULlQuVaEaiU4ED0ZMesducWaz0wtH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1WGl6UiOdg6HXlzUHq58OX5f1HkvYUay9CpYhVb6JIiluG6IgsKDYUqJLqFXUW5Vkuoh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kqluoEVVhFSoXdQK6uwhsaOqiyrGRxrO05VpdSi5VKUqBWJJdSEkhJKLlQKqhdSpbkhJ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h2N0diaW5Ll2d7znoJeZEVxw4Qx5m2szta2N5lssNNzWZgmTRkeJciD9/PqzZnzDm7hD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pebJTOhy8drqpe76Pq+Y1ccdDmpy26AG9aAukkSl7LcmiloyCM1NfK1S99eHY54t+HQo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4ZNGvl5aN3M26b8Lsd6ZH9HLnpqzc4vVjTp5dI8Bi36TzXW83T1mPZl+bvxIXX2eElFV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37nJrL53bwl4G/W83V08cpOtfKuugeCjohgh0LwQ3Dho1pUCN5b8d5wWyXMhqGtW7C5I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j2hy9GF0ZeOb6B8997johynebuvndDnS7bU2XpFmZcsKqDsLGQLVkAi5IlAQklRblRLg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+vD156c9JuenfLdz6Fk2coxEg1NimyrYCO3Fbedo58UeW7vD90VY31WJDRDUktoNqQLo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FKDCxkQpVrLkJJaUJAEN0tSxiDdEWxcVY2XdWXY3YQGFFJFqrqQn5dRCCW3YmVV0S6sK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JIkq6lupZUkLqpBSWCDFLRrYl3RBGtlk0KZTexxOrNDcT5cb+eY2CzIjV20pdMfNGXPQ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0z2rdGUR6xZHQ24tEkFT8n4lNs9Hz9RyeQxfUMur8629nkTRaF7rebZ65rZmHmzL8z17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yvaSEHTjdZZj0M3JoVnausuiaHobBxnIeRjTtB8+Z7F6N86eKmRXqnSDnKrrziCdnb5b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e/ydeIftebarPNGUNBWDM36vpzbfj+v5zoz39jya6xtsN2Qq6Bc2zpVzxOkGATpY8y03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wUNzsruntUudCTnX08Bkj1W7tjEc4eRmFH/Q/m30Xl3dpz6/N6MfN6HPzo9mDRLp18zf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BWMDtdDYqB0NB0MDoYFYWHAg2BAamTtyRrzh347sGhvDvzk5i57Qed8rHJat5NeTtywa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Gb38V3KsuSimAwIQbVXUqyEkkGUVhcFBssguiKokkiyXCqsSVAhgSiSotrYuQbq4uS6u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WQbqBehqsKioWCSDdUt3REuriSQlXCXV2VJUskhKKiqupbsYhqIQTEgiEiGDKOUYXW5P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46uiBjMxiO1usNeLViYcvRmtryFkrWzE0rRn0Fm/NkxZjHT3JXgOrEG4/lvSvR0VWcdT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o4p3RqzBc6uhxWMvtLU3L5L511UjVnV6OfvuMmnoVO/KKdOefHrmrOkEfOmdpLzHJ2hv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Z5jZ6fn46dPr8fMruvl81frGr47T67u89dHS1Hxu/wA85/1fgfS4+Dw+4L0zxJe0KZ8Z3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z5y8Ho+fB9IX7eHz0vWeU9POqOdI4kiPSak0WoLNgZlhJLOiFkFjsDsLJGbZ0zPU9leY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RRrxjTzq3ydX0PD7/AJexakaefo5mHbjz0Bi7idLh9k2uE7ipJV1YFiA0cCQyDZcqBwYX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WUsWdSRlYk9DJWXl9DJQaVNzo2pdBZ3F3583o8bA58hZB7+I1dEkhJVDSl1VWJcqVdia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6urEsqslWJKlRQkIVSxcq5bU1ZRN2ZvPZ1WTXK7mHrYnkJL7YOVepVXUUYFLour1ChCD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qXUXJRdjdkq6lq6gUoipKKE6gBJYZLaFYlZd0SkVNJ2OV2DoaMHf8np8/lHnb8yG3LZp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8d+3j3YAP028vP3skZ9jGQhe3JIxY7rc+7maI05NIwORR6TTCit3Plo2zRNLBr8zEjpZ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5XpMdmdDreZ8Ps4L3d/2fP57sbs9ucjt8euksZjzYPVeT9pvXlugeTlev3/M9DN1aFcn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/ZFvl48/Wji+UL0oZ1zOiCOGo1OHhvbqw57O/Xj8/ontleCRXu8/g3S+tbzurw6UXneb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+7hnj77YSbyMwbstyh+SJqGrVCDamIXLuc+Pqc0PSrRNZRNCGEUscqrek3m9jnmulh6X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Nd/Ql/L1crHsx46Jsbgu7wOrZ2FcrTY2qSjFDSstZWEQGWQ2FUuJLokkKExBhDQASxVE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nn0bEtxstGbSTXl09efjcfUy+jzceuvzO5NFVlSUSroeQkCJhUuqIwZYN0QcIas5ZVXQ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KG6KNZi7ly30+d0OfTosQ3n0FD84tyts5eUl36ecupV1IlGJq+xOwgNRLlKV1aXJCpKL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RUlBEBF1YkqUCtogOAoIhKyzXRoFDlP0PH680fVxeh8Pr8Vi3308mbuq3Y9Gjj9fi466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MO3HpFks6iciU3s5eo2ZdOcPNpVaFFUa0C6E83XsrLtEJNQu1iNnN9NIeIc/jvf4r1PX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d2O+rn6fNbdevHk871tfOueheZeJh7DsvV08w4+M2zIXbL2hoz2y5045v0OVVTPRwL53X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7FJnXBrBPTJC2866urz/AE/m+jf4rv8Ayr18e5OF1ffy1rcuzMFFz79r1fz36L4evJ8r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1H6OeW9o1kvZZiDdjZ57jXZRqWaqQNMUSU14WuM2hZS5o1SmIAsJLrEd3h7c30ePi1m9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dK83q5WPZl59cwkqWxtVnqAK7ldNEWLAJcurMCQpLLl1JJKLki3RUAJjSk6FChI7Mi2y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UxvRqy6i6LL05+fHMfq8vVdg6/P08nP0q1eQruVvHn1d3nawOXo4tYWJzcFZiNUY2EQw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yrkJV0VV1Ay6AuqLljDt2HXz69B2XRz6TNoym4HeTcxKX6OVSUXUotq3UwwZZSyEkkUp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3UW7q4kqFCQlkBBiQlDKiSNXv+c+p/L+Mq6rvLkctmDDd2eJvX1asfY+X6fL+rFGMZlT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ZmxbK3x4+MC9HkOApNSKAdpxsI7RM6xuTvzS5Xttvm6/PNnpC3jzR9JHXlxA6PrNvLX6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25vCmZvGeg5zh5dlM53X1pCGLkX0cunfPpZmc7U5icfspeD28/NudPM04Tu87t4sXSDs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3ZPQ+O466rOBrxaz+in6b5fkepx79Pj9Bi1cLl36HS4Xe8vq0i7N+Z+1Xyj7D8e93nHo8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1ZjKFy7h9C+fe48vTV4r3vz/AHwKUXr4jZS1ZHBC9ikxZeqi557dA3OZU00Ia8000XCm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bVKHfjG9fDumcjA0xE1OevrWLRk8vr5+bVl5dE5deWaWq12eubk13A1cBAwWSQhDaHYy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IKDChIKETFFJ057DybMeieL1uNWg82nOtWrPpzYDMu8eTvqcb2eXp9znb+fbJR1OoLbm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z51qdcYBL6wTpgmUVWdRCICCgwKDAoNl1Uq6qRYEJQkK2JDJoZmLHTq68mrl1rBs556X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+iS6lXVDBvzaqMxKgG6JKhZiSSXRKsS7Gy5Vkki0N0lFVh2ByqowgtYLmvb+e73M87z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WBKx2fVL1fUee9D4es5HTb4vTh2c9/fxnq0Lz7c/M6fPvk4/N9Vy+vLnBSfTNYVvyVq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9U3wvoHhfZY5x6cvg78vbD7clcn0ddcJ63A1ZZzTyuU7dcrT166ON0XSbDj+XTQzLzOvr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scu9ctBcbp6mbuZQAtGvU5Wk18564+F6HrrlczP0vNnY4tOWHZytOity2zSJ5s/1PzF6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WF3D0830Xne5nXYybMf5L9Fv+P8A2D5X6uHL2ZNXvx0pdaznIb4emeq8r6Thv1Xzn6L8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hovNNHCs1lBSEm6uVJ1UZx0qFjoiktqkxDoOXM8k2IbFw5cKuonlOTYgQjReZub9YSxX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6Z068VqOe3n9Z7Pr8Tuc8jLkJoqlqiGpKuy5Vl2MLqoFa7DgQKhoujWgrYFKYgtZ5nC6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jN7OnjOzellBWsJ5XPnq83W6vmOvne2jDn6Qy6su+fL6vP8AXV4xHpvMb4Wty+uTS7OQ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kKwgcGy5ULgwkqBDYljdKQXcgvRuzvfoUfHtn5+vPc7+D2uPrjVjfWSilBLqK2ZNVMlS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wqkSquiXUW7qJJVkohBKopEBBAdwKmRfSxOXi5AWfaUwbHFmhqpBxs9N530Xlel54V4v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3JwD5vT2sPO9D38/nuF9I8t0eg+e+lvi872O+j074u5Led9Dl5PW5nc+sM5dRnG0cNtw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s++VdPhzo0YcRXT9mRfbp7Pk8f0+fRyS087lz9BjNWfU7iFh3nucas88gMvZ3qW8fbOR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ec+dts9Dz+P63G+bpdmzz25cqOeeimseps1YtP6LhxV6sPo8vUfi08fRxujyul14ekyN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/FvHyvVvH6fFZZarXVFy9E99i9R5Ll8b61GJ4ZnrF+zj5e+bfox0FZLs0RAoZJtTXYE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WHXiZKefZiuIjWpWpdUuO2yn0ZRnAwjs+t+f+v4+jRmFOOgZ2KXOlrpPQei896HgETCR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VKODdENrDqoXdWlSUUNjR2hwoBGy6g1y/Pen8t2OfndadVLNmbo8DWOY9qevnru8XXnf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pOs4H3k3j6J8u9V54yAyd+NZnKS5KomUCSUS1chKIUuVKuxuLG6DoWC6IVl1cVuwdDOu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Qzzw8T13kd8qur7pJKqrFCeh4UqLJUJKIsgIupEqSEktZJEqS1upaLkkXJKNqSWzEZfR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te4JFNSpdrTR1w36F5ZngmLq4k8J6LoeP2dmvLJ5L1EPXqdZHIaaefXU5a5Pqedom6Xq5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s9HNz8+3Y6/muy1sYXM8m++vll25dXy3oTnTz1aeh6enE293laXg0t590vZyd47mPZl8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eDten68vCs9Zz+fXxx+mzdeHouB6MZrw3S6a3QKaOuoasuqOZ1+Q5xPI5LO0ehi5+XE8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5vNLo6ee+HPSauOudufzvke558tnPWrFpf2zz3Hm1Onr8xnxv1/A4/RzpfUdys3dPK5u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OLOFmqZBNlZVGmsqq03js1zAJu08jqGMM7UfFki6q5pqiWCMlarVIF4aUyd3muzr0AS+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7svS53od3k9blIl2eBMGTRI0ZUGxO2iGyKYhGQbDtUQyUVUEWXBhaNeSwooqx+V9j5Pr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WdbyvX4eubMjA6cOlZYLn0h4tvn9lqcK5se7FvGXA9Xbkwqq4QN1VmOigVYhXULqrSVd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ZTUsWgasG6kTZk0y9Wo3h3ynmZOLeP1cHXOeandLz51ajlVvy6i9CHayQkMtSQl1Zd1Z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BSolyQuVYIsAkqQUq7SfmZL6HocDrYrvK+g4WM1HX1qLZLA1KYej5+jB5IaS08ppUzNn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B8/x76PP2jlnidAzQGLvjHq5PWxW81B+pwRnU61jtwcNI0+j5eMc9e7XLwPRcLZtaeX0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LzPpU66g3IrviEw5O7wNg70VLvy763Kdn5tC049z0N+d14djJsHs4+X0/le3VbMzNTf0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lfIrn5/pLOKnn7fRV5hUvp1eVCvT5uE+Xbl0Hm4Q6gnKV1qt5rdoEfj6MZvOeo+cejPp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CwduZt5yq6pc5huXlMbyenzC5ZWAvQoRZiL73C7BickJXGhSa6ynNHaRqxsUbV1Fa8r0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p2d+gWyuffJ1ub2uWtnSxbeUrNpzRGK0yjk1ZCEJLVyUKWrZEl2FUpbJZBI0psVdQZQu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m55ZnS53W0cw7xWcD6ebJIOmnZzGo30Hmjxv1NyuPpTk25t54ow/R55nNNkkMaLctUQk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IFKsklBWJAXKGDRipJBPRrzro27Lx6b08xV5dOAxdm3HudyW5Bg4XZ4XTkh6HdeZVYkl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WNwq6sq5SFKhCEi1mINyi5VS3YyOn0uH6bOuH18Po8Xa8m8u+Hz/rF14MvZ1vHM4Xv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HL2Vc7ucbh2cHaenDmN89nNLny9JvL02dzm9DibZ38h1Xo6ODWR7GrNy11/H+p5d74e7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vF6t3By+3O3J6bxnLTptdh6TkcPt61kzoXmK2pT6J3Ox5bZb1+SgfPqpleZG87Z2wD0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fHXolcpfU/p5Fb1m5Hd5fXtbUp6cuji6/CxPWmFeD2aJlg9dHqUGi5MobYuEtZJnYyQM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f6J4b18roZ7/ADs5fSVZzB26K4odjMc8OksW9UxsGXdmen1RoaNinZtJjT0wjMRpV6lX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LSpAJoiWo3RibD6q00+h8r0ufXo9zk9rz99elTuUHNozy3qRojNmfnUiolqrpBAgpdGB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0UrTnKak1Wjbg1DbnOzV5f1Pl+rEjJfp8sfm3IWDeAjOb9NdGth/a8Z6nl6YnTmz04Ni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AhYSFnVVJVpdWNSSQUq7JV0t2NlgYkYsooWKi+nzN+deg55hzma8rLmacOtvrbsG/Pd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vzunHIYF15sG6SSrWXRJd1ayrhJKJJC6uiXKLsbQqkBq5LVXC60HLn9VxOqvO9DzNXG+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ANapbRxu+d/RPlDl3z8wzfn9LzM3ocuVl9V53DWJ5MutnytXrc0jsxq3drMxauHs5Xs5u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0rrYrnd29cPM6/k9c/XZCfi3nd3E5dbOKmjQjfvPGzd3j60lGcdu1n5801zI7LavNM3Z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31I28T9Onbb5FvaBniZtldOyrdz91mZsvMJuwXHvrO/me4IwQBOrBsZYyJSmquZz9PRT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wK+k9xg8dl29PzQD0cusrCW8acy3VOjx+hYcOjAOyqxr6S1xV0LjArUtc2adCxRMC5qm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pWs5ecO3KtjDTPbWSqbNCZr1tkyWdR2fT+E9Tw7+hcp/n6IzvVnTHVRmztXKd1CqugQM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DalIMOSd2ZLsFbmfdnPNdVv8n6bg9+XGVpx+jho6GLowIZc1dBWZdzuRl00h2c5fY5OV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vo4S602TPYkuXZdSiXISpVl3ULkhJISSFyRaupDFFYtgSPQZ2dnz74bqZneR3PfvPX6P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rxsG3D04Zrq+uDqxSS4ssSS7q1uVC6sS7qF1US5Isuol3Vg0QyyihHKgXT5fRl6Onzbe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pJbBmwuSNHy/6V83vHKwn74Xo9LnxnBlgZadXF6iczV1U51yKHTubmccc3Z2OQVnY6Hz4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IOgOXWuzx+jizdJcjNrHS2Zhzd2VO+OlhVnyMaaqOZqruziy9C9F5vvzOHO8M1Yt6+rz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k5u1wM1G7uB2ObtiXkvNvr+f7vT9ufFK9XxNxxcrPb9cD53h8Xo+m5fmK95+jYPFXuem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O4dFLEXBs6unP0jBl7WeqF1IT3WmINoLgDamya+QjU9JfJ1Gjg9qVyZ1Xxw77VGG9hWY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YwXVkz1KaNMjHq3oViXqzcN6rpHT62edMAJZfPb8JTSvT+W7vPf0FoH4++UDmNaUaMhl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FKAxsGrguGJVyLcqEYo0rNtziyWSqxdTm7yXO2c/eeIOgPV5nbctJkrSus6njqU2s42l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pffRSzz1JLS5KqSQl1LJJCXVkkhKkLq6LlQuSLZBcDTVj+hy+zxh5z63PXFPq8o6PR5/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OQDMu+GIqPtiDdFyRZdWlkNl1cWDcJJCS6JV0kkhZBa3ckUTlBDcA2Y9i5dGbbxen7vm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Oi7Fhn+be++e64sHbq158xC+dMHTQWHUvz5XkTlptPueY2Gjocbrc+mETRqb8eOaxKaV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lY7a/JvJQnV1P5mmNbsGrE63PMbeB0Cm5NHT4iP0OnBjbnb3mKYdutoWk6Lfi3ZZdpY8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09TgVm+j8JVdwtxd3pjzezrcWXm1C10EistyjGsxhHQSLBLDqs+bqGmfpJMW4sVnQqxM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uWCuzBrYBza7a15uy89nTdwH2du8mZOqrmkunGjRKvL1my8fT0ajns2XZkDdK4o9oZeD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7Xz5nviEJrzZmWqU+lx9edfXiS7xd8z06sUcOvJmhLjVUQFVBsgENlVdEohJUokuiXUG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qtOUW/BuefTu4/s82vdx+mgU/OmNz8W4SNqhQkpX6czYsSz9KFS7JchKuiXUJJdlSWSX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CS4SSypIMGrlDq808Oiok85uU3FnXc6PO6N9DOb1OYcjmdHndfPdwekupC5UIVWhVIty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JKkJJFl1ArCwrGQUqFuzslYjrcnm7Pt/De5593iQ56rYDzznjvW+U15ltZrvNXS14OW8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ODL1sW1nnqzRe/lnpuHhrNZk3HqZTVss7PLeiTmnpu6SpkUopNm7bz9Mgtw6lY9CEfy+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8kx8nt8vnfPyH7rKZ0a416qA6vN7HLXMJ3T1lG7Wzm9F4Hb5vpptY+3vPEV1gsTpPEcu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JFmBSFKo0XnNdDsMs6DOb0hi9a0Lm9Ljid69TWmhJk1EkclmgydPJupVb7jnToUc091G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WtckxVsEy1rKsE2CZ46hAtWZ8fTteIPYxS9jPly2I5+xWdAy9s177o8rqePqvSpnLWRL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IC2BZUuWBLEKDCUQgy6JJCzWQxLprOEdOdSQWnWfF8rq832ecu1xOvc1nTLlIM1Vjss6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rzPRqS5dVJKlXEkuiVLJd0SrhUllS4DcsqioljZIQkMJKTKKGLRMOirD0ZO30uX1cep3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OvmMbrpJJCSWUQ2l3UUpVlXIlyRZUhJUSSQkkJJC4Ny3KYC4WS9zk9LmcgfRvnP0PHbW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jxXmu/5/flaSnXFHi0zQK2GnP0K7zPI6GbEg9PLn0dzmsVO7n9LNCKfBFndIlWvBu7tW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S9aUy8eT5jfp0eRu6eZOx53ZgvrXk4Vswp006PNdPq2Z3PrTxN3X49cuTfc6cR27F04d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j5uCbvIdFvpzs5uvmdc9rLz1Rimg99Ms23GItjDAXWYcedthwT77U8+XadXHfo1okNrD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rWcw98MJbJWZrKBjyMI9BYijEpZCJFoFgdC61NMZaaTIboqY6CE6VmMdgGQ9FGeaKTIT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Po1Ndj0PI7Pj7WtiOW0iYYoEJKAmsXRSyquAVdVUuFCVEIKDGoSxoYaCsalt6zgHZkrg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8A6vM1bzn1ZNwKjSlZWyl6ItU7ceigEh3JJKkuElxKq4VchdSEkhLqEkoupRckJLouVCV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HBmvHpznu9nkdjHr05da18Xy/Z+R68VMVWsaIk9QqKAlV2XcoKDJSkhLlEqQuSFS6Sr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mrbD7a6aJRbPPOR9A+ffRnV4tDPYOhy+qeEzdzwjy+j5oamMeR1dKMgJ15QcanmNT3VV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ia1lgznOXoGzA/dRt5GuOpnELksj8dss9UehZxPR8M+dweu4u7yvSv8APZbsWPrdJiV1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acPpubguEjrYgGtGeP5dPLatW7rjAzUHLfpMOe7UqTy+uNPP6HJ6QmuXHTb2S1vkt6rL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cRjfoFE1okuZfQXZmmwjIegRBMEGEwWThFFYhVVVBaJkmoTNT4Za1kc0ugoUwgDCoADF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AGiWKIqIYEIW8ClmIq2FHoupyO14vQCHK5aUpq8aG7FRA1g1cq6qkqjqhohLkhKuC6c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7ly60bnF8l9D+e+jkt+TT155Oji6M3nza7TmxQ7y9MGnELVXRjvI3JZKKiS6LqQupRLE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iSQlyEuQkkLki1pRoheTpc7Bj8m6PSdHD0MerTRBKjzfpubc+LlX188q6skkLIIabynT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gZdEuiKogi7Gg4EGWqh7sJy9Q8Gua0KfXLIeu8t67V66V1bnw6vJ2VWXbmc5KdeYsQav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uvysEhi6PaZN5XHUTxx51bT0a0vbyewnJLq50wOcRl6eIZcebtcncr0HC2s+uX5BvK99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rxU3VZmbZm7ebTZ0cLA509HGrN6uriv1n0ebzvS3Opz39rn0w5epj3zxcz1zHT5n0te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O8v0859nm7K97S3SFgkFKJQ0VG2JHRBE0ULomCDaZmDYAi32ZZsozMbdiY6hQaoZFbVm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1PWuVO2znv2CZYaxVPMzBpAVbAAFhGRjxATsziQ0CZq1gZ70Udbq4N/h9AoejjsBKs0a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YQyAS4SqMCSqI0kFVQuVRBIhE0kZL1SwfH+w8l6ePMLJffEYT5Ysq1z5o7sWgkpgvVm2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YEKKNFRJRJKuFXLUZYoVSFDdElwkllXcJLpZKgTknGnndLm5V1EdXN6fQwdHn6dCqwze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u/llXEq5SXV0SSFS4VLhJUJJCS4Vdwl3Kq5FkuynperKIY6wK9HyuntCzHpTk35jJyt2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DnD3aubm42V0nQ14McbMwwXF3qbs9a8OVq1E1m29vz+M1n6GLrnDOxhVYMbrWGajTVmD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ZWHMpXO/n+j58zzpvyTTc0liNefq0rVs4aFo5W2aLWnMg1o6jSe8V+fXS5u7qyfMfU8X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ktXFfV9Dn6Y+pwD3pUbaQpKlHYodFiwfaZ2sooTgFMoUvTQqNAqWtTFtIFnYuygumLBG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kMAWURb4ZB1gZB0iZpoEUDhEq0wTbbFR1CQ2CmYdUOlsWzwerOnQnjsAMIoSBQUyipKo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vsRZsEkxkqT0HGdrFU2+NyN49cnwXJ64+h+f8tO/PfnU7thO7DpQeirFGosGxA5mzNUP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UiytAu6qpBQqqFyoXdUFVWS6hJUJKoKDAoNku4VdxaKCFaQjQiiy3bueeN+i63C62PSX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04bfHSi7+OrqMyXRJcKl0SSEksqXRJISSyXJVyQl1ay6sshIfIUr/oXg/ecu2loHz7JR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PlP07wDCMaH68/a5F6MZzIoenRLLbV522nP0XWouzRHv/Hlq54Ri21uurKGR6eU/oWp2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kcKt16euSSjRZh6ebsZmXlbOfqn0eWJ2efsbJzSWpotuJlae55vdmN6XO9IM6Pm8eeu/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1o37mfrv58mHTszZvODoqt+lGdbCV2EQ3VyUHAgVS0kqi7EBkqBDFjIqlbcJBFlAlKLC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9meEnZ0JEYsX0IaQkqAEEosYIS5QOXZRlPSZgHdDM5oi9C0ppAQJ0PP+X49fp4eH7Hk7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OXACVKJRhUJdElXP1noVwedueqLwGLpn6aj5qOp73l+Zrpnp88J0wJwtZGHWpLlpdiYB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oUzK3JtDQ3PYSBmhnmla6ylT6XYyqKgs4ioygIdi4VFUYg3dlQotSDB2gR6wkXVyJJZO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Sd7r+d7mPW/jd3y06dzOBnkrq+3ikkS6kJJZKkJJCXVkkhJJUurLlWS6tZKslyizAoea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Tw9G1/M6GelhayySKa/L+i87ceU3YNnTz7cLE50Sa0a5yunzM6fkPRcDj2c63YOnOmTX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BknI2QaRm1jQO0yTIroYJudCJI4qZ6Sn83E4r1n1tKMVvo4GppFHSjNp5/TTIHW58oOX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l59urFb1DvQcKspt4Rxu9E3qydSjPrrNbrKIqobghhYxcuijlEqhLoSKu4XQ2aKQyiqC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pQczkORZAuURdBnHAFlo0gVdwoqIWt6RqSIVb4i7sjNbqEC1K3aXHkOazLUQ5UqWhWbp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MdtPKs15qrQZJZUhJLl0MOAQ6sqFCrkskkJdWS48IXvx0yV0M0Vh1hZmRuTYuxAqqKxc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Klwq5QRBVNtNw2l1TqVBlBC6kiSWVLhJcJJCSQl00pi98zg9P5+s9PX5uN1+fpDj9Dj7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SSQkkJJCSQkkJdQurou6lXJC7q1q5C5IS5cOZRr1fU+a9Dw9Gfscfp47aMNZ03pWBfnf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35sxEOqnp8nYdbm3rycqclWEGyzOb+pnOYMue1ldDm0+0pjs5spJnfn7Jl3Mz4l3iVOj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o3m6w56rTznby9PV5kI2ZvSWYgXpz6ueO3axjsh1zw7E9GTjN6S9XjOQuu4Xn9aMZTM0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6433AVXszRHQIjaivTBTJQ1DKQClgx6w6AC7Ay2GRQHRmmoAWAAamrCqyKmiqSnUkoCs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dDOOmjLWwDLemhVOWPlEiqcIBSzLj6cOce6jw/F+k+Ermp0pVIkIuFRV1C6ullXEqigJ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VVhQbLurJKhJIhaM+ua2j1s2bzm6+eLrQ9eO9y7M6HNlz59KNRUkZklVY3CpJEkhJISS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ZUuEkhckJJCSd441/Rly/N9ERZ0MLZM5jhS6tm6cpxufvw9tySWSSEkhJISSEqQhDAql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27Gy5ULsbi5Ia3I6E03s+d7fLru6XL6PP050khjUrRgZxcMn3yqJKtYHP0Ob0pNRoVu/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e8RzOhjTVKAnXTlGCAzLqROsl5nRrn65ayMTSO5x+vN48/XOTh5/XFHluluTjPK2VOl06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Smjgfq7286Y66cfU6F4+N7/T5lt30edemDKTmMDdkM+gyjQXb40bgwdQ9uITrbSdgNS8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KS7vjnXDB1BUOwGrsYoaBdLFp0gKDUYkyoFlADRiQhAIspVoFRhgyyVLAphCLMxRy0oT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BIBQGmVQfPvongzl5mrMotWLoqAkhLqlurpKuQKwsG5QVSiXUq7qIcqLV1C6kQt2HfL6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mJHVuOKfUA42XrrXm83t8Sl1dazKuiSQklRJdEkhJISSEl0VJZJIS5CS4Sron0j5v3Zf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sKmnnKd3LJdWjnPSZtObWpJCSQkkJJCSQlXCpICwCLkiySEurJdSpdSLurIQkN6/F6k0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DZz9OdiM0h4MKb520jRedc3scvRJMHdTrrrS4M2vKu3mvy3Paya5zc2bkbiIUtaQqTUj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P2uZ0c3GHaxZqrYltLLVvK+7x+hmdJGE+LXyu5k6awtXy9Z6z+UOp0dOLrSKy7MedDoT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jaoelrfHyem49YNC89mvtcVibMe08zz2n0flt361cZurpgFidlASg4AkurIrSYtO1JC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UcsGihFvoVG0KZCoVvgqnCLIrAE1g0ygW2wS0rRK9PPNF4TXbMhI1J2VGCDYwIZCXcA8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7MlKWYACVQMlVcqi6kLqUXQwYLABuQkkJLhLqySWVJLL6nL6Mvf6OTowOTdDEOqzNWtJ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jxlZaurKq4sq6KuriSQqSEkhJIXKsqSi7kJJC5ISSFSQl1CGFh3pPOOfb1qrSurdWLo4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VJC5UKKoXchLqyrkWSQl1ZJIXJQXV5PVa04Ohm5T0HP5js6TqRhc9/PFmzKZik7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uX18e/O8OZs1M83iNU7DL1MYZ66WF+HU15TBdrURkdmFwPc4A5bg5vVKzxlZx6eeMm7I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qy6FJ/N6u85EPyNdEmizlYWmXv8AmNHW565hzt3fFfg6Gseh0o8Ti+o4WRW52uj4zs5p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2Z1+sAY7ojYjKEyQWAwiAIRHRNlrKg7WQ8QIA4sZS3GYmgXVUNJJmlBLo6hAsqEtlokX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aMxa3iIXpoSZUKsiBsjEBooVZLApiQuD3OSeHxb8OilsUAJDFUVVVXQN1C5ULqURqdAu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kKurJJSHsxal9h0eT04dUIkBQ5IgQbCF+U9f56vOiQ2SrpZV0SVcSSiSQkkJJRCuiVdF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q4VJCSQhraaH4XZ5vIEyEvWVrOT0sbWWSa1JISSEkhJULqQupCSmA3VkuoXJFkkJdWSS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XRE6OOc4K0IpLGphJw6KWS7rQ3K4RpzHL3kVi562VmXebSUu3crDeihGXWxUFLZQhBRI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0rTdeNszr1oyZnQzK0HKLvKXjs2AI1ZN1Z87U29HbzlTOxYAunRkzZvZ08DJdbCFCenH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Xqc7WvQ9uDpUrjdnjV9yl1auNWQTgpsgRBARagtqXAq0WcroMpVixCDCsFl2RVtANliI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ctiIM6BlwqwscIWWSxHLXAjXQUEwA1UqbZEzXsEyZuipcy9EMid1p845fT5tilMC1IsW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UssaRlBF6XT7WOPJiyqXDoG7hUkKkpLkIjkkvrPQ+S9Fm7KOhS9ZWc2uiMY26BMfO7GO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lVdLV1cSSFSQlSRcj61YO5xc5CSa1JIXJCrkqrqypJEkhNeRqdXKjo554jydRec13RjP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dySJJCSQqSEkhJKJpz7ZclNVZckJdXUsblupCSQupC+tyOvLnu5iaIms5jLEgjm0TTB1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5mcxJ3otKa8OapdL3LYoVKwlmxdbs3lbNwM58/Uoww2IhLni9KhRmxGeToauB0cufqzN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TLrPX4u9ONGNEZ43TWUIFoOw7KtZ0MdkGuokdeYrK/JS/YeH9pXO4G3Lb90LO1RIRDsS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i4BFXVl0RiLZZlHfdZ2GJYw4WRhV2JiYyFFdFHdoNWJKGDBbBVtMVR0AxQDRXQyKFdIq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hCLs7Eo2clPB5HK0zLaoWtygaukG5CCVquyhDEj6kxmuPjg9TmUNFAZcKuQqriVJVEa2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nW+6g1L2pjrUlalwBDaT5XRDuDJIqrpalyJJCpKJdWTtcf3p5zn+x4MvCqTUkkiS4Vcl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jla0bQoxjdp52in0GXMzRrtaxA9GtySi5UJdWVLhUkJVwmvPqlHMxVlyQl1Kl1cskhJI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YhOs2hqWa8xhBNz6AL0SEo0pQKYVKkhb87JV3V1QlKqroqHQLkFHR0awzMtRNNz9JSc1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rWSYz7prTnsmzO6xsCzTk2YbhwKfNa8WnJIevkaNXo43oxaU9Wgjp2RzDfm0DanqScMO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zvFB93jqWrkLqzF1pA5+xkBBglCVBSqLamD6VBoVKliJdgUOgFRnmgwlkGoqKsqQgKC2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gmAtLbETWhagDRFzQsXTRBONFQgIywD4fY5ifMrZl1FCNFqYCiDlFWMKuWQqhZr7MfUb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08ZoIlRKuFSWDLgIGuymB0Jeh6vyPtZd9aqTOGkQM2olzG2ozU8U+UK6HP3BohgZYrclR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X9jxPRRl5fbzW/PxKrKuQkkirkqpLKkkSSFuUwYnZ1szGKMzMBe5Q2pXM5kbsW9ySLJ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SQbpSyFB0sjOaSXUkhLq1kqySUXJC9uPSucdKICngUM1ojfmbKwFClvUMWsatauqNMzw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RiqglaMC4aRZszecxjmNbsyGdWWEtHSJq0mFOmfRmLm/FlalXu9bHVpnYldvWy7OWyDc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J0IrVnXl2MLG5uRc37mf0fh+kaeL6Tz9tq1ZtT73ZjNDR0C1NDjXY9GlBUAgbCB0LgYw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E04FWdQqqolWJUIxUllU2wDIAihosoAcXYwgFWUEGrkJV2ULSTLTVKLhEioyVhIZZON2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qYU65WPReaU1FQMKihMUE5Fv2vi/osvrAU2TzPzz6r8trPcqrq4VV2A1dgUTRN243/Sv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FhroxkyzPbxMwaKPmvH9H5yqohsCrqWSSJchUkJIw9506kWkyr5xm9D5+qkkSSEq5VXV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7jP0r14nI5/YK65uja1cmfrSc+Tj6CKxSTWrlQuVZUuiSQklGxyUR2cuJ8zjuTWpKhck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WNMSVwVMkk5QsjEuWkOqI0i1cZgstGBrLNRoW3NyK6GDUhhVxpvNJCM3wA2lOwOngrp1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zT1rOWnQmXPbV0PSxdLnkB5vVxri1pDtc92rRqwMcoYsfnpNB5NQerK6GJKwX89q6QV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tzGxJmn3USVdMVLgY0SjCwmyy6ERiisWLoZzYsKgEeWUxhJIK1wOWQq3ULuxpg5XwyKI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hQwRsliZchg3BCoIMpdlSESXRdKqHWnSAdhXzzzf1z5hZyDMaxUpxAOiquipYlXLQvr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ZUZ/lX1vx9nz+jGpKskuFCQinqMLRXRl1+/8R7qWCyMhcYVQ2Ws1gJaVfOOB6PztQDBA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UuE6XN9IeyILlKih5/xP075hZVXKq6sq5CpISSRLoidXl9+XOW5WbzOs67X5KTGzldLM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1S96q6hdXRdXRJISrhqzOqW6ERiyCy6ui7GySRblQhUQ0qCVtDcOR0wl5ZNfZjN6go/K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bg0ZoreoW1uK5DUi6dn1Mmc2ZywkXLd+RRS9UQzJtPGWNb8FgzRF0pcWffi1JElVPrPJ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Sa1TVHVjdB1ckO6NVXdQ2pRHFoMK+jzy9GbUiTe0UG3LZ9sJ93S4yhdEkIJIs5RJKBFsA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QASsz2RgEVF3ULEhIDLFxg0J1CwOgbqoiigsyIqNsC5VXBMEGyFncoGDRarVKU1rsBwD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+g+Ps8rz+hz6ysKUqEINEJVXRR0R1vrvy36fmwDaBm3CnxTN6/wAjoNyi5ZAi0BV6ssre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ZyOqhKsrKKhBuUEEgN1R4Ty/uPEagraqwRIZZJIuSEkIr2vjvoy9JelcZ6bBHzr6X4Sz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aVVxaupFkDAvceQ9wvNHphLgy9HJKZqvNy5dlOeW9fNcuYjdh6dZLokkJJCSoXdaCm7k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xWSSJLkqSSWSQjBaTao86S2iNDOZukWvoRORqrZXPzbGGQenkGHmGGZSGqKIXr5ipjK/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Q4oK14tJSYKbV1ovGyNwZnydbCzmZjGKZrWh/LdKLEt1HZXZJlVhe9tVLBKWVTKgbFhL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gnOYDg25TJtQSalBa61DbP3eAWtAR2LBwgxsFUwYGGJYjCUYlMOwCuwSXZLtYdJsdee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ohJdyqohAE7iEMJBgUAwwUJosTJYgFM7gqqiXDLEQGCAjlhZePZVfNuF7PylmQHKAExp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yPWfR/DevmmtS5JJZ575f9s+OWYYxVHLIoTEfleWaXW5XXmvabUPuZLgS3WZzcINFBAs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nsWnQmxdXS1JIuSEuiHfXPnn0tSxaQjMZ0B5D02E+ciValS4kkhUulkkiMXpOp67l9yV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OVOog085yY44du08xyPZeN1ZJEqXRJISXRGrI9FidedA1OqsvF7nIsVJaSSVUki5LWOS4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ezVLn0RSMwv5Bv284rnSGVdaU0yaFT0lKurKOMBakIc7OxnLuz6ZvFTlWR+e2W1Qlrab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LSPNokijXWgl1NOyWNlw7AYVKuiYgMslQVvzrJenRXLJq0bRos1aOUyTW5WgVm6BpydC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mS6XYsCZVBJshNmEOrPZLsS6JwiwoJgWNtNBwLKlGAJgFLhHKsMRsEyoohEZn0AKuQOB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HKuggGy5ACsSDo7F1CFnVEs4US6PP+G+h+D1OWjZkFVY0IGBJVJerJ1pr6R21NyK6OlH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1fOg1J1FMGwgOituPrZuL0/A9rNdo6lzLhEIYFUUEq1lSQb8w+meYTwufRn1F1dLUuol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03A7maVWAVSxS7o+bcr2vi9SqIbJJcVVxaksnS53q49QDFykMMIHgDajJl3pMWjXRj+b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pcGFyQkkJpzaV312CzpHP7fOQEbU15+5NZlXUS6skkI9TV352Nzdjipc6HZ5OfqFto5d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25VmlQOspBtEBuAUnbll0Fm0XNBoxQ5W8ISuh0tZRSJVwQko12sly2/PYcCDlNXLKq7C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GUmXZWpF56dJvG1KvNrC4S1jHPBO5ybRZoRI5uLQmrq8jXWbB7DbL7sYOrRrcXaSGSjI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2PsDBW1dgpu5Ru7BksErsGHChZRlaQBioyyVB90RQlYuisoqEsRIIoQCniUsxAMTLioN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OJBF1divm/0vy1eMw9Tm2ZwYpKolW1Iwvqc7o519fjoizkJY2KRqGPlfF9N5nUEqZQ0Y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rcXp436x69O8IRuAwVqzB2LjPNNiDZZlzbsp8gQ9WsoohWSVFyQs1sr6X2OL381OgRDq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efTvmWouiqySSKkpZcsZ9L8F9Rl4r2lBGcFq0CZ5pEXDSOUwQfmX0TwVYBurKq5FSQuS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J0Jc+bcmEcfvcqvMSTUqXIkkJJAzW1XdvhajqlydGbW2oA4MxQdJA8jMRy+zjOAvcqzM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FXqEiSJMxPUu+sZ5to24LmWd2rXqQpWu0axT5VpfDLDCxq7kDV1RsBsFKpYVDBOQwElX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mhyamdebt8yVGu+dXSVWyTtc7ocVdJ+defdau9l22lXbABqzFxgiSNcXdCMooDT7Apk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YF1ZVFYF2RIADhpYxizJUgLpRFmJdNQUxFjgWI3ORgHYFlDKpggQ7LBtC42zOTqKzbuZ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c5bkiwOrLMGKXc4/ps6+l0VJJIDdgLKyj575L2PjtRL01WgGqi7hzV9jFuzr6M7O/WKG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F2EGrsSZNWU+OgwNRAMAqrkVJZDoq+lel836fNWvQsAhYBLWYPlP1z5DZVXWpUlElSLI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WV4vVKNkIIvAUJUBazLzaFHN8p7ryx5cTDUkkiVISXCipley7HB9FKhetOWTkd/jV5CS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VAnZyXZ2PO9U10Ts6tOzKg6Me9defk9lFsLKHiG7OU8901vnIxluQ7WLaJQXJ3KaUeha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rTXpjMDqoLYCKjANeYnQnLrCkXIDCIU27KYq40K1rMzQgEZKBjUyi6ICuUxNfMOtp49e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zhQlbUV9xsFarKWSmSCDCANtUg7Cy7EiVdDbVBopgVqsaqWVRCXdUGSzBkgNXRRQhbo0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Cac92LksOAwGmgVV2Q5AqIqGEBKORdUFL891cmb1xEtT5tkJlnEz6EiwYNVKaaOxyO5n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BbyMhOs8N4f3/gtZSLRqPzlLu6XBvOvUO4HVzr2fY4fd1ipIADhEzTRkB9FlDF8L0PkT5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ATAhlMqULq7Peet8F77NsgMglQoXQx/IPrHyiwRIdSAQxJIsKrTV9e+U/WJbXQymBEUl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zFTDN5z1HEPAg1WpKkiSQkuFNU+vUeo8x6SGDTpUcHvcA8ZRDqSrkVJZVXCXLo+vzPQZ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ZE05NVRNPI7tqc/Ru5yJ6UOY/XRgmuGF2gAKakidBGBPSWc7S5hmmgTl4O7hl5xaCXMd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spYvjI+Vba2rQ06KlXVmaKSQvSqyTWlMsepVlJYV6Qmc2jOS6kkLNUVtdLm6tKYkbc1n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N2BcpgI6KE21ZFuWEs6Eq2UZdFAMNENAVZYkIy1OLA4ULiMJbxMx2I0lJNCl2WVkKIhL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AlXCFRENdh2F0ViQVWJdjBiTkJU/n18xIa1MGbXmhY3QTcrTRu5PUl+mdXiegFWYgW5Q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RfnOsqG5VVclu6sZswnL7j3Pyn6Tm67sbKqlGlSVj9GRodAQfB7gHw0WJ1KqxsqrkrG5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vAfR81dQQsusDi9nHpzry/z/ANX5PpgRIbAkksu7Kks7H1f5R9TiC2QgyITRrWwEwDGw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hVtx6gS5Eq6LkhTk6K9b3uf2MkEy1y8P0nFPBSTUqSRJKJJCGJVo9J5z0svWz615Zl7Q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TLXoB5UTqziCd+uAJ3l8EJeq7hw7gcVZ6UfP3XcHzonpJwFJ6EPP3HcDi0urVm0nPbUV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zGvpBCyKUiOXK7PoaYA05UYTQVqGSHJWodpV0bearWKM5+kxah1CnK1pkNlzVY9+axlE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XYujkDZUDd2WDFjAqySWDRiVdGVV2JuyItwA6VwMRMXdmDa3Amswk3BdMshFQIkdKFi4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Mz2xZCEyoIjKixlpIYed1VTFmL5R9f8AkNZFtRYkHCKJkFUZD+hy9M19K9P5/uSWSxGs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Nfs3x3WcoEupYwKqkrjzGdD2fhNedfYBU1IEskkGUBA00SilHxPH1+TqBVjZJJLVyhzs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1zN2RcGCog6Ej5z5v13ktQBKrAKQsbEtimR3fpnyn6xKBUUpqLQmSbUVlF9SojQIN2Ap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6VV0kkkSSE0Z3V73scvdmku2RXL7XKX5zRjvIyQkkiSQhUVafZeO9nGwDXKsgMCm2Ku6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PLHBHu47c01yMV6yrItzoSGmzFWxCkrWmMY9S7MS3JlAdrLOftAK049S4w7XCBm2XGQu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q2HNY9ipSz1imPUSYHO1SvJajcpZGyDjs04tVrM0NReso7PJNdjnbeBH2sNE3hcaIMqy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EbQ2QyhQEIs7IqihFmwSb4DLqpKqBE6KMHCwasGyokGwiiDSsWAEcFsqi7oylsQWFwIr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X3CrIAhGwPJ+t41fN82hdmFbwsRTaVdyBvzuPde8+YfUs0px+kMioMtdnK+We08RrOQH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FlSxy2L9T7vN2ZXVWLu4VHCCxRBiMPl3nvb+J1lQmupKkXUpbsbH/SfmXr4+ki2S5yY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/wALXhaMNZGXRKki2KaaPq/yj6ZL2LqSla3ILASNXZiV7shnjrVUcJ814XqPL6Lq4lSS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t9DmsBhwODoJX5QJVvIyQlXRJLizWdavceI9lGmnSVFaFEYJgWLBNsESLGGZO0DNye8o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OjjAs4ul71zzRaIfoUYA0NXQluW54RuP1cdRI28OuNjB56ZSmFidgi0QCpsIV0ELA05I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5J7Ek5vbxkcIKb1ojovzaTHmz3U6HPfLt9B4s7n625q94lVQQEcUMhCExo1YSmsM5Ogu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JvSSkymki4qwIurhTF2XdkDViWQkMXYgtlAyyBhUVLhAIwaCEOWSiqrakiquhUjIXH0J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uFqJQ5Vi6MQbqwnIbL6z6H87+iY0BR9gxqiSQ8H5D03l9QUvCzLRQqXC6uBPT1M6+pE0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WUEgtEjVicH5X9r+O6mMCGwROoG5Fl1YfqPL+1Po0FmSKcIEtCt5XQ88fM6galjVF3UC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31LN7BkUqKasqS0gsWXVQci2GaKXL8/4Pb4moFSVUuokl0z2HjvYnr63Vm5jMAsj0nyR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SUXJC7oh/rPH+jj09GEqwYQC9RmUjoWJGHanA0yxa3gBn0oM+fow5CuyqXnNbDMrpEYh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awa4iuyW5yOhZZsJ64y7dfKLNgwcqLBo4TolmLJ2MCqNsVh53IWdjDGvdZizv1LkvU1U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PmS8aepKzl5z0H1gCvpyAGEZ5oqAjqFGxRUXAoEHMxmOBlC6YZn1ZyHmghTaEpd0FdWS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YGQToqjgdpsOl2XLoOqEK4AVDC6kLsSCGwDNJDomwl2kcK2V5fw3135ZqcgGLsEWrAph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P8++jZtMVVOFFjZaz5v5b2PjtZKKGovVnKkhclheh897DOvfLYvKSyqMSQylGEQrCUYl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cpo7i4VFVdRCGDfd+D+nS+uoShcYIGfWCq+a/TPkpyFtVvIwrlC5SFazOl9l8L7uWlk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GIVEILBoaorPkfL7fH0TRCVLhRVB27nekPoq6vNhCA/GxJ4rzP0H5/qLkouVZLqFkNh+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JQmhYoWrIDaFOqFLeAoishrguOAzw7EtaQqyoWnSJg1tRGYdKJTS8axlo0xz8vWAxI6W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mNnOJyIvbnVNEQGPokIvO5aU3enNzdnMuLfkMxGLFy9FW2XmaNmOXDp2sswp15hesQPr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aqNArgQVCisxR3ZVHQTEwMJAl3QxMEcEgUOxMaQuRRoLHtBU4QCgDAEDSmqCsWAFRgiw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F1RKYQrssJIglZchFCxZRqum/P8A33Cs+Y5t+PUADAhDYZqZm+v994P3uaoXVUtoC4Nx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znS5dE1BAR6iqIivonz/AOk516SgrKCRUJyF0VCbKyhKhXlfX/MTzYNXvKwlSySEuNRn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Grll0wCFaJ+R/ZfEV8/DrcrUBbKAsoC4CPTfTflf1bNoGSKBgApbFGCZUKggZSSqo5Hk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npcKWBd2O+qeS9nmmVXKtOpJdCYvzHqvBnnQl6yMKlklkOzTpe/+b+zl6xy4VZKWpIUD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IzQIuyoWViADVkaoBwMTBGuyktMXTaEq2w51a88uI3LXSBlGNzXWZxiVN7VIIlZmo98v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ujiKjehPUswc73miz512vXceXg8b6Zlzr53t6i7eVk73LTDvX1rMZdbHL9EAq3zO0MF3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FFLKp12JZcKS6hUMpVUUKF5CmlLKqCHS4XTFK4c5QYiQNMISGkRbBYS6gBEAQE0UR3S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rAlQO02MshJYEALAKqhCyaxT5Ph6OHczCxYDFsKYBZvufa+I9xmkYAOpVkWdnlfn/wBa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ZxZUCdWUQpOl7HwXts69sDl5Db5QFnaMogFiwSUyzhfL/tHyuzhqYuxUOgbK1tqzs9B9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SyrGoMspj5VWX8r+pfOq8dKGiGpZb1uNH2Twnvc26G4uigtTgWodA0/OGNwTHqKuxPlH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1RQj6b2eT2sBWyC16BXKTiTN4f3i1+QBszairuF2NhXRjvVl6ODp0hS9KRYMNcsfQMNq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8VBLqEg+Rhmlhn0RpQGYsGQyUy5V0UIDqFE2jPemGQdRGZewjnq0wz3bZRpoK+0FBpa2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4hjTVfW4dxs7Hnsp3+Oq2sZbVnnt3XYc8L02fQY1euZEBgMFhdidSriDdWskiXQWFKAO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QZcEu4QTEoWMEOMhcOAS6CUZimXBcogKshkhUNSAFdlSoXdCBLEu7IEpAqMChKzPHiBR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d3l6UvF3QDNGLdL2/p3yv6Hm9KwkFUsqHQv5b9W5Gp8qy7+fqBVLHRLRL9Chn0bwn0vN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jfOfcaaVDSKSplrIrmdMY+LZfoHgd5ULKoLIS9Kfp0vT6TazRuQvOAwRxBsLERowaMq+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6vT5bnX7zk9283UELqELCgVtphovOJqHIRrWuEJVD4gzyXE+i6NZ+N5vtPkK8KYmv0r0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0KVpSLJwmWUs8L5/0nndVUZECERfu/JfS4ynoGWyAwGBEIWAqjJ6Kt2OVkIrEnYlXUAD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sqUMGSWULVmXUbLlHdDnXvEzkygpTTMhypalQAdSFHQtJtyNkKmJxrHTnsciLFWesSD7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mzPJc+Pr46tVkIPCS/UDKunK1nYgyAuwMurhUGFiQo20Ll0AthRQUIQi2BUWYGGYFRDV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kDZgRgAaJlMfVQurAIxEbS6G0qBBYBSiBILLILLICoomRopEGCFnjvO+m8XuFh0YrHBm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ry+l9gt2KNEYLVmXRCXBhyvnf1r5lqeWq16ly6L246l7X0/539EzQhsjLWrOAwbHVHii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K816jxceK5+xO43L0cFnX+hfNPdc+nqYJMhWazRTVArKgaOwuV1fOTSMXJ4rXfTz8Ws/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hq0jYkrSNBZxLqgZYBvzMGqaFLu6N2FwIq1vSJZlrwbPRrXg+v8AOe/RYruVimAWp4CR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i9Ewjpd+jWnN+p+G91m2swlS8GiTIQJYDoFl5E1DTSJ0iTKKqsqMsANFmYNRxzHPsQxy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2gQRg1YI2mVudi1VR1CbbUBDtVWZiK0qBW4QSoKNqiDWUhQ3YxRw05WxM6uisz5yJayb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m5OvI6oRsqwbuAA6C2gZUCyQhgiz2t0QlUJFyqCkItym2Dd2LEkyuJYkuNF2yWALAlRZ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KAmIlhYkYMKqrKAhDOgDgiEQGEIUVZLL53STXx3P1+fvKuoOaO55zfzqZ6Dz3VzfqGjk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Z0UoUugKWfOfonh9Z8eHquvqfPndq69Bkw68t/e8r2867KpYhbbLYowmLssQoJqnF0wC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gBJuOARC9L57v5v0xJKzRMwK0roEbYAblAfLvo/yms4uTvOzEYjPa+J9rm+ud5r0sprZ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gSqxbBMqzGiAmEx7ckmXuZ9Ws4jUqVF3FPTzWS6bakcIXYwRIrbm0p5Dke7Xt8z9bfom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50gO1z6w3ozqyA0BbYKuSKoxpVugmzgpjKIRgUYmMU8UGxtbjIZGuVAUNAi6AWYis22S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KunrCXLBohBE7KMaCWyhRkVLA2SDBW1doZOrhNF46Dx6RK3pMIbQF5t+uX2BUvryZVEF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3dAy6DFTJQFwg0cE06xDDIhJsbE0aIkyl1RRjYRhA4kgrAwTAxZSy5AIYWHVgWIuIpqi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DaBhJLJKsXbgCEuecfjaL1lXD6LzzCvY3WHQ/BjXruv53tSnVHRMWtHKuQMtas8F7zwg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emPXOOtz7ORvGs69NqVeRAU0ogcGChGUuGLZVq+1xMvzT1/gtTF0MfS3nmpYMrO35/v5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DUzKYVlqMM2JMfzP6D8/1M3N15tSofWOL1Obpl+odLjdrFCOAWVMFkayBZgBrCktEQjD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wtD6EqLnSzVi2ZvYXnLRwqZYRlZpxvwpou7shCREhy8b7red0DJpgWZFGKwlCWMoMVNB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hU2i7oiNFoAOECmXARhiktQSHYmUMpg7OLDRJRKEALClUDrE04TDl6+OVGjm9BGRN0to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rK3qHl5J06OnkewZyWQXgIkYpG1hkwd7mQeZypr31S+3GUdAwhJKoIl2HQ2QDGBhrU6l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SQYyCyaIBLMsZRY0RUqg5RhMWk0UEGqKgRoQzijQtbSqEi7ugYuwpKJJYUjBVMAo1sLG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5zt288S+hzhg6MkZMmfscund7XM1amyYr00zMYb1yRkVAfIes8lKjPtzYre/5nqdM7q1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L67qfO/XZ11uR1UwWnDusBehZlZIWxYDM08tXN852+NvOboYepZyrgy6d+Tdm+/PE7Nf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khpzAk83xOnzt54ytuSg25PQ2eccvRL6v1vgPY4vWvAcu28lmqZTIS5WgQYQa1pehw6z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CNGKVPNMM1m7CUdJnI3au0sjU0FlKzdkatL05tllC5AeXXM6ytw6JepxhlMqrAFywauw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JcOqIqMILIhFcVLEq5CsOzLNbpR3K6aAvPsGXHn6QS5JtVCV6Grn0SIIUtYMEIgGDWSq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HRsXkdPocs2yis83r6uKXoL4eaOx0vM+sXNi6nCTbmwHNelHD6ROipq+3G2CI0LgJJA0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iOiqHAFF2EJRwWQGXV2QQshLsesWibaBctplaUEFrgi5KurWCOlEAp9C7cABmmmENRJG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SVYwNdQKGArJp4yFr4nX3mYb0yh5brcnGldjHp577Gzj9Xc0lmPUdELNFZYmlefNTfP9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KVv3R1OXoX0zxugzo1yel0mxz9N45dZKhriyoVygaFZPF+j8DZu4bs+orrcshbQs6evj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rN3MxGbyxQ1riDQnPnrN530HH1nn83blpelO9Oa5dr6TZ5zr5vq9GF2bppTA4ND6zspk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A2rExgS5kvwyqxTm50secMdC19KmaFGMsBCwbMNna1+V7yaNuHXTau0ttHNc1mwo4hiS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xKMSCaqi4ygKbQDQMkqx0AyxugSFhEPozvXFaV1BBKKo6M9AyUbDNx91kqS6DzZunn21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akz4e4Bztaes0CgmueTQOTOtaM2pQ38HVWidmpOErtc+VHR4nQroA2slZtsa8zu0Yj6I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OgKqhVsCEHQELsSBsiFkFl3ULUUKgiHYkVCMWy6LqzBsTBIQHmqrG1m0gAYkhAoi+Gcz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aFg0VACVBwYUJiWWcxomsPMMSc3tZ9TArqIOXqmWF8Tu8TGhtXYmtWrCy53zMdMBRUVB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y4OsBi7vHfnXX6vJ6Ny5qNWo4IqVeDTjzSdzujWk8q60jlpHpWmuB5Xr8LUcYCBKsbZA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Jox68VxpKwiEVKqFIk1Acnp8qvPMB2pa3ALuPMryE9l0fL+lxrWSGDqVZZLE3a+X0LOm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dgO1z425c3JwvUeRlraTwzjaJliHQGIVpSnL0uxHp9nB7tmmi0JmdrKXma3lLyeZ6nzY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EJtwA0wSiGwqkCsCG0DArAySjLuECJiUJDKVCUVcKpLoFGwZeUjpVnpy8XW40vNVp2Jh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5/3by0YsN3OtfP3zWOumGs4OlnuXvD5r0cZOX3FVwu7myHo2eQ15vTTszGvGa7HTCVm3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4KoYFGJUtYwVUugs0GksolVRQmAwWgKImGVtvEHcQVsBSsbLJFjDzmMJFU6wtCqqIuWE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UZ5VFWxiIF9EtEHBFkGwVlqSGIClrsBvRxbQQZcZ8+nLWXKPMgeZrXLo15N1MuOpZg0h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AVNBUL0qjLGZztHy9vPXQPInTbhFAeMs8M7fk/QanVHEymLg2RRQ8t5z0PI1M9W6gOXJ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0c10dWduWklPE1YF1ayllkD5vRyV5Vpp1H3TRBHBFHDsen4PaxdbEaVqmgLuxB6vEzp6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R1E4lxsTkyhYzeosjKjVw2jRoANEUGhIvO1Ro9Dw+9Ye3IadGC0GFC+J182dcWG1Qtlo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IEZQsm2JI4DcssTEuWRV1AiAhgSyC2KqHRQnUALBlQA55ZzumJy66GUxr6XIacmns5T1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fM23OX0XMbDscKa4XczYzp9Hy/Z1k/OeyHN832+n5NfQZFc2Xrr5m/WcKOtlPdS5vnJY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XcqMp6zXC51omzWshUBZQqrotbqMmbo0Is6KIbAl0OqhphhZLjUSQsAIQLsIrRCgpYjh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BdXSGo00Q1ZFnnKGAtmk41a+MrGu8PDTXVxYs4zE/HFMT0rD0LdqMursq6oIJRYyipID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QA5Op2DN6a+UGbuTkzVsVzZZq9Tyu9ZQuz04QJBAhPOc/wBR5iuROpK559ZScmbly16j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CQkAwQMSgZBOTcqvLJ6A6nMbsFMq+ms5W1PQlf6ThejzbOrVtrsKrgri9zNZ5rotzR1m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0iN2spduiWhxCbYSqpwIsjIVTAEZNqDR3PL+is06MrDTq55nUvnuHSxzeGdxSkgFnQBW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IqBq4XIQsoQMNgiyEsD48vWursKwkpSRKuWoJaqMuTbnmlnYgrYAnLuszDtASLWy4ntu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gO6cUGYVWHzelxztr5O+XDn722uE/0PnTr5Mu3WMnVyQ9vAbchDoE6ItDAKtVGiLXGq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YwRJikxIj1gIamAUaTDkhQFABNgRpKtFCKOFAjaTA6ARzMzFsIJGoJLo6DkWlVS6bQkE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akVmdzJdI4Jz2xS81mscUldnHTqat9t1mFLsOhIoWUBCqhhXAQ7FRtgWZmeaxMqtYGDn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5G/W8Rb7XLTQKYFoC9yTFh66DyiPU5DzQ+kleZ6PodZn0NZCb0WudO0IzQ6FE6hFbFGV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WcRW7BVqjTBs63Zly7G3KMKiGsiUwhA6KTNNAmU3UVZkVLhZg0uVZZUYKdACaMQh0LM4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PSu8p316MyCbmc2o7LOO0hqYrRqwpIXRCWxRFSqJVUEQQZBsl08SwlEuoSSEl2BDihCG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V8lTn0wwj0M5mc44zZOkhcXQzosa/JRndSTY/wA7hmu9j477NWHobLOa7eAncreyWFlz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WhEK5fopDfXlZLEs0MDylUCZ0pVIlSKUxgwUVJTq61LEqKp0FDqhmDYgGNYZyKrKaBEI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J0CQ0EVQlisYUsGGBBqkiyVTFHCSmAlBqJJQvldRUvmh6/PhCzhjLqdg5PZc2wI2xNuo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RQEOwaZYEuiEswqkFiyC7pwoyol1CluEQTxFi0CCdiwbDHWuGW9JCLbYq2kKtoALMALt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dEQkdMTDXQqsbXMllnZnExUZDBpwEFtoQHYoXiKvQkoW0JY9plboES0DLAVmihgLCYCL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9NRweZ6nGcfXWTN3VzCXpa8Xox2qrSruirqKdENHYSCoLLq4BUAMl2MISCGES6ouSEII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1CNpQjhjOOgM0LMlyA0hIPEziwkzhqx1eaYzl3e0zbKdZy+lyOmuvRxkx2ObnBVEArom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C+zaeqhF0xVSiqOAqeIMGSwqocdYzTMO3x9gZc9HIxuuuaBgDAlgIfBUbnGlno1rRDUo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JBkAmCm3SDdqUWAI61WEoLSUIFtXKlQyrISltCqFlxnrVRnDWNYptqMhuugO7BhgBTLg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lXcKKEhKl0CUsqioqrhCEQ5VksYENwuroG6hdWAVXCxshJlBbLsAoIee0rQ2YvTURqyk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CdapsxBlQpLaUCkDWRi21EuoZUuA0RAR1iCdQB3YkWIG3TySQuxsIlsJLIXGiZ1bomE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OQKxIqjgqzEK1VK0aIqLMpZkLuhDJTirkLMDLlmLowIxRFFRKMuSS6JYVmsap0RLhlzW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6XC1ggLMjJk6gXPJZ0c5kzdNdeX0FnlbMjUPF0GLz9vV0Jy92khLHNMx6Hy9DNjX0x0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PFlVg2ULWULqljKqB1RFwRGRbRKNAC5YixcoaIQKgg8aoEmwimSwDoxY0mLJQq4aYBDE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S6XCoEGCBbKBOrBpli5BJIJZCcLoqKlWXdKpsEoEWLBjoXcuhAxBq6iSqGUJAwxKhQli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dEqwDEiApkFsqBXQhisSBJKNk4GjlkFtCiMCCwolyiVdkMCqUaoCmWqSKwYVmetICmUY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oFpWDJZRUQkmEBDgJS0CzpZdiQqsuxgcFhJUDGxBFqyyEgrAirgBWFy1UhUsyWUgAOKu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LAxshLuiCWkGyUTs4UZHKNyFXLUKOgWJKGjKLlUCNwrM6rM9FcCjXDmr6mevPT0AHNP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zZLhdpuzK9lUtpChNIOmFAbCWENCZRUAgxKgjCDIphVFQNXBYMgF3QASgbqBgMLkaJec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oaywFpFac4sXQEjEGoQV1dDGABdDBBRF3cKkog3KurhQFYkikBZgVd0VLouilZ23ZSmV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QgsACjGBKCMqyAuwIJWQGCS6sqrsqrhRXZUuA0QA5tdSksoLIGBsEqGxiSiIqFUWEoE4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KJQnS2JQqWYCTsS0RU3rtClGCRQl2QuzoE6ouQgbKJQlYMKAXdLcXzJeuWDfZRDArqEo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KEODFsZcXdkAV0MgFKmPsVbCBKmSiLKlXKAhqOwhhWCbJLAbUtGtpKuVVXCgMQAcERbc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QLkEGwQhpUMVdUIaDzUE6SpIyFc/q1XL2tCNFraUxJWHBvpglxZamUVL0GUzSEaGhGmD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IocKqG2ih2ciFm1pmJ8RNnRcBQ2kuLljViay6IQhoqWdWRTFxbFnUlVBjVglYVAki5UL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RVcULFF1IVdEBcoKpCCcoZCKsqFFZAUQxJUBMSBhgSDAhuFGMLqWVchVyFWJl3LBhUBd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JLKOVZZDakNHBDdpVXYN0VDcEKwKWGBAqaIszssLAoo4xM0GqSuko7sGjAEpZRjQcsQi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5KLqQsbsqrtalwhURLqyqui6uirK5V2VgyizqGABjbCWciRktWd1C7oQzSAa5ZcowhKA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0Fayq5VF0NJYNgqyEWN2Sm1rKwdUALBVNXUsMLgnIKn0LYWTouZl0Ri5DJncpjUQKYHX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gpLq6JKMgkJCXYYUBYQIOEdAxhIAis01KDibDCrBspQDdl2BBDLKUwSjG6urgMqgroSS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pZlWBkl1Vy5CyuVQkJJdQNwhchFXIXKouVdXVWVcosLhdXYojgujqJUokMC6KAQgDuiA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pILKyLEoJNgElUFUsgmlWTJslEoaLjBS6kLqrLIIsorKIbCgESrWVLsptiGQWHdWVLgM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LqyDZAE0SWEDuoWN2gnCWquFSWSSElQZBilJCQpA2N5tiQqMKi2KZLbURH2F0V0oNRwV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yDlwqSymIIZdWDJdVcgNMiU7OSXnNdLOrsIwsdQAEtfPl23nHN0Xn0KZkNj3JoqwKU7o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EwUbCdObJBJLoNRiKo1DBoAlyyisy5ZWKtkLpIxoWIksYOBZlJ0CWwYLupVFKKYFkOpV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oppcoQqKiWNEhEDJdCDaFlciEJgNWdAJUVVwtbQilNoEqMoTAuxqiohLWYl2NFnUJJC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AWQl0dwEsKurqCsDqQwLlQqFRQMuJYlVA+oUNQi32LIhirqKVg5BKrBhWItsULsApVgX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KFBR2QBrodSjLo6IUMGrhRCRY3C7qFWMDqiKuUXY2XKsqrMXGAVbKAOrUjG4K6tZJMrC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lhDVEsRVhg0uFS0ttxlmgQCEAyUBqi2BCJFXJV1cKqClJcFgCV2VY2XBhYXDGro5cbXK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pRt2ShRwy6DoXDuKlwWJDSA0VvC20YaGrSxqykvFc9vgB3dlWUJdQGgoizCENthRSF0N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UZKIwBZQUoKK12UdSFHcqrMCSQqrkSxKpJRcoS7ooGQgCuA3YkEhqqsiVVwIsEA5AYRi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EApCrAg6KQElVdiRBsiqISrqC4wC7AyVAGgNqYksZAbIMlF1IDLsS6GIaUINkDTILs6g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YYkLjIKF0F1KLKGWa7GhAJYmSyohVZCGB1ISCAypCzWYMOgbqy6lgnIXViQhYQwKUoNF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SSFQrBhUVLsEqko3RiyYMsplSlAAfazJJdRLpGUn0LYMDtC62CgE0Uq7GQGWCrWkRRUU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pXRWmaUvWRYDpsbQxEGQjKq1KxYLFoCqbESWZpJQ7yw8+iwRogCglQjAOEUBUKsgGQaK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6ugcFKkEsho4uBiNDKXYdiRdsulCZCrMhdMAIV0AFhGuDZUlB1RUqysoqsGVUGapV1Lg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JRjKLkIoTAlA4lVIurlDGULsxLqEVRUSSwWLIuVZUqyoQi7KwBM4zwyoaYkhXcSqsKQg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VgXVkgwOCQozFbl3EG4ULIXKsWVkBTKAW6hdwxLWLCETCoKUqlQZLOw7qyxZRVFRUIQ4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azDhVKFEQsrEuiIqjoArIEiGW7qBDUq6uFS6SEJqRgebBISqKSjCEGyhRJsbSzCoGUdQ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msZKPWVHcDGzFC9AtSVSxoapYBHEaF0UGFwWEJZ0u9MQLuoIRIcIHVXBAO7lxA2t45XZ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VdVUlSLGQEqoglRcmA25cg46a9fP36yZBLlZpIhhC6BoBFAClkuMW5ZAy1IQVCpdULEt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urIaiJdjUKigKuiQljNeEgbsSSroCsgYJEuUQGAAy7iQgJII0aMtdiBZjRBZFXVlFRA0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KO4AroGroi2QqjEXZiQoIdVZIUBOWUQESpa1Chd1cAclg2JyyVYorsArEbBspZwArICy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lqZDEZdES6hRVCpdEtTQrEgZISFJbqmARlizs5Ru7lCFAZUJChV3CUVEGxsqrqy4RS1L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QS6oRlVC5VFwJYyhlTG7LGsE4c66K0Pl0sXOnMs8qVK3UGYHKVmMqmXdlR6rBsjBh1Cx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pyQTaYz0rUIwJauilyUwenI6CVYQSSoNATKhUVChVXCCYlkBAgagpcLAqAKrF2Ri4QBy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K2gYkCXUqQqrWGVVFFJSrJYwknFHCBs4JBlU0TXA3LAKWSqol3CrGVDE4GEslGJLuyxK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iWBjQ3cIUCGVdAyWSWNXdGXKKAEoBcogugNFQIsEqSwrAlkkKu4klwIxijV0XVyJdUWJ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cUNvG00y4DYwOqhBKEsSKBglWyiyogaqw5di7GSlchcsiQ5Ks7EujqW5VhQTAu4AVrDl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BJU1mrqBGJSySEsRGTOVMBcRkGh0TYVyixNMS87JXLp4oDteXtaNjKi7EkZ51mF+Ypy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d1TaTaNiyKIrDtIo0aIOCRZpJWwBldQFFLYtc9XOnIZcqgqiBosQ24UIWXdGS5QJWBYF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cJKEbUMqzAYqCBRGKO1BNzuIQnVpYkKpCodRQslKlshRtgQqEeKiLE6oxqRKuFVbKSLp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BkBkBuELs6AlgMkEuEINEVCN3C7OqEbkQqgdXCrE6G6Mkq4qXACui5BW6KCxZCLZRUui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lXcBDolXRcuirkKoiAh0SpYNGAV1ZYiYMOAiYgMBhJISERCghAyFXUJZHKgm1FkEUrU+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hYFCEcBqrJV0CwSIB1YFESKspVQ6FNGBxVy2B3ZVVZVXVXLsGQUICKXgbNXms9PSHxut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azYlYtic5sBCpd9KkosWRZlaVKokplW/K1CUwSoJDDS8Vb4qFnctXVxZKgZCKgCp15EK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FAYUMoogMMRol3RLNYNlQAAYcsgbNQ8AgI2YMOA3VBBd0VSAiywaui5ciqsijMVqUAS7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rfQBS4XRkVLqilCQWDFXKJJZGVajG0giVEW0ATEi6uAwgJRLIs7KpliyMC7GirlguWwk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S5aIYWJrqxq4IqIGjoohMqFRJLJKsu6gVSyxtYyroqXAZBDG6JUoKxisoSBgkFCiULIo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QyWyKorWEJSlVVBEpilQ2XJQcGy6kLg2QThJIVUoqWNkuVZdVBlVAZcKqWSSiVYklwuX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hI5GP0ac6zag0JRCGjoqSKkGaoxoJytIBVECEVS6ENqTQlsqs5nACYEE0JK9mWxlVS1c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zpnXktgmDV2GF1V1BiVVg3dBVDKq4VVwC7sXLouAYMgjBqgoECJZFrIaMhIIaIGXCS2w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VVUhdGQBqIuQC7oSATIqrhKkq7oYNdkVCktROTG+ifM6O8vVdXNyQJGhIswYUQWWMss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5ATkKo4DdCHBtSqRKGSUqGyS6LE5ZmYu5ptVEZFNLICLKCFUICHQMuEsDKsYEs7BK4DR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JLCUSojUODISJR3SWgQJKuDpcV5KNGWtsUUNaglCWkK3KhDGyWIh2BlXISjAKpCVcF2y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ZQ2HBhebl8rl39D0Od0OnKWMuSlYl2j5pOd+vHznTZ6QmGs1dWUF0UaWyli04oNiaXQq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stilo2s7i3oOhKxIIjBMTLdqwdkC9VLlt64oqpSl2DIQsjEz1B68iXZEksILqqEqiVdF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XUQNobClUXLoXbFA2JS2aCpkq6o6tIQ3F0bBRMWMFVBhd1IBkohLsbBsxIsxDGrFldQQ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lnAmIh8rqZZrIzoSVTSvWBOqJLEIboqjAqqhCgh1VDYuwqEwRogbqEuQKUtWVVwdqlEM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JsS7AltkNFslLBKyjlpdQQ7VQwlWXYWVRisEbIaaHCFBEMgwlUy6gIkMR9GSEJcIS13d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3qnLl03ENmYxojcWTKFVKVlQwLugbOxNsAuxobQwOLIlCsYsBsNqjsKXQIlADGxbLuVg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QkNYFVJV3di7uiVcAoxM6XDnWcNIGR9agtCHIVFWpZhQY2JCEVEiTFrYYLRuVhrIZF0P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CGyyGzCBzrytqTJKEOVZFNWVTBKK5Q3AiQCCQxcHYUFKOqYMAjBE2FykUEpiW0ZXEFw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ZYXRZhA5VUwKWGYEFVjC7YsohslywRsqkF8BZUQYJCAgrEiCQhDcKMLKKrJVWCNkBRQG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gTWSVLEMbsXTFwUoVZIIVCQAGKxqyCA1lVIRlGS5aJTqFYVANoaLl2DLqJUojl0GqyKX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dusWLLAMlhKeJHZXDapQ5gGCLlyhbLM7GVKSTCIxd0Q0RJdktTAmAZCEBlpIbF2XKICm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cpY4eH1DSQyy5IVchcGBRbCqtgorWaIFwAmFGWcxyyAugCH1nato1KlQnZlDch1k0ENl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SFwhlsTqLK2qqPWLjJAyUUUtRuURiiIcosToyEE68qpg0N3C7GQa5QS3CLsTLXYEqFCi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XRDRCNQFEUqWEYo2JNC7lg1cAbTRZWJBK6qxIu6gspCFVwBSwRbYq4IUAymVAxggkEDI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ToohhKoiXLJVgVRWCd1KJlFAToUK2IyiosSGwkSSk5BlrISVDBFy1Sd2Uy6KFtCzhl1F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hCQ44h2wzCVC6KolyEZDIm3Ui2jCbGGkRaQSsBTKFFRAuWYQvTEOBNNNRwVWClYGROgB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NEuioWaYaCRZGrsogIO1mRcEYFDY0BuxfO6MXDuuSPiioSXBsgBiNFlIFcsqioJTKIYm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HUq44QQoYa1d1DA7LhiXKYEIslzXoSWDZKoNDjCbFjSQyDqgGKEyXQqywIqFCWsggZRj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IGUvBtuOd0pRBIahUcAh6iHYwVgdVBMXZUGsgLh2Lu5BCu6lyDAhi20wqigNEJV1ZdSV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UMILLhCVckSVZViQNHdDLhd1ZcqBDYgwoVZKDqrJdWUdMlkulqXUTO9FGsiTO0xFsAi1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NqwBEqUbkCAriELSiWYCzECSwToywsQCIwtadgo3LMiHIA0ZzHVVhUJEujFCdAHcBYND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VBwrlqNSW0HFCUlqpZdyFgVEq6Q4N0YWBAJRK0iDa2ElsExgFMSY1VWJNQDrEtZsSEGX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hixbC6ljRGElQGFQDVyHqOhIEqUXJYGtojMWmzm7ljXQHPrRZMtc7CME7GUyWwrPpWC7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1EoqKqwWwZZQ2RdSypIVchlaE68pUqoYWUVBEuQupZJYEEqAogi4DaqyhYNWMtREsDAp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LXdYh1xZIsZVWSpYEOFFQ0V0AxRiXKkFZUQLsU0ZEJZlyHQ2MBx7pLJdWVZCXYGSSgl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xAYtRB+cjEtSUog4MIkgWXCCWYlXZArORdjAmKMg3YDlsAMLKGxINsMzDMU2qG3VFGJD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hRmXuUZ7OgSuwbshQnFGjgLEvgbE1qmHGdeoQSOCVuspwHKNCwXdUFdsAG4lWEGhdUMo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GxhJo0UNiyKFCyCwbESLRqoNWROlYp42QTsEpQb8RjKBgN2JVvEGFBVNYZjXolXm1Dmr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f7iaIrJGMVpodSjlYIrLOSLme1e3OVhSjjMOpdJ0WwQJ1CyA1EwhCEiocKKWLowEVL68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EFS6sgkEEFrhwLsOhIWdEXCqpVUExdlwqLGwCG4C6CENiWEIljYVXAaMS2DRdUYoGCsY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ohZLLGIyqWrLu7FwqKOoFVEVKhYFZClSxlApWsUuxKqU0EtZBLZBFYCyAmiCWXRdSwR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iZVSht1CoNDKEgCllkEJLgS7EJqHjCAAyXBgjZoQFCxdBVMMptJl1KKpVxiyNEi0uUFY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lXdWFCGIXDRKyjXCUTEzkaqhLoYzOJspDA7uhMdQCdUAKgIDUjHKYXY2BTRFUwbF3DRc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SXRWvJoiKaFKYpgcFgKSzD3Z241UiwxpZDh2LK6CtYUGgGlaFBK2DZZgcLzbbBK6W7WK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UYwMKll2Qm2UVY2XcUNuiMcldeUlyrqwgwtYVjCgNMVTDUTGkKLYWJUSrqpCEhSyASgr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a1MVgw0S6gGFnIKQgSWY4BIoGUBIUS6uiEqLWUCWVQt1GSLKikhVyyroiqOpZYkqrlEq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CawghLUqwDIS7BhQuEWLVRYXQRLgZDZSHQu7shgYgnKDgwGxsOiAqxIsToFo2GazDUSy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qGxZy2B3KttUVJZbgYQTgtTLUCUYUBo1Syik7F0EdUXS2gwhLqrCTcsWV3YS9C5aK6JU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oqDFnRbAsuwIkll1Ri2lSVVrBFlWLtVVuTVklWMlFFDZUkbQDUxGnSS86hraVmGkaYVZ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wqU5VFyWXVjIdgSwhsISoEhiU1RWsA1wUC1u6sKVAYcBErBu4ZZL68qoqqrlghSYZYFC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iAyhRERQkFFVGSpATqw5IEpmYsHLKKrltggNqnWZTdUAVQliZQGumruEgjDKUatYm7KW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GuxypCEJqDLXD1EkuVLBokjiVctlLAl2LK4ClilM0EOCyCuiJBsFbqFgUirqB0BLUZCm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3rI2VlCShgSEIhKoYW7OY5qHAHVAi1S3ayg7GEuFLYRZNGZxJIWSDGSKLGyU1QS2LeKZ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ox24LLgUpgQQBobYTFmWIwZQwO1OFlRFjVg5dKiEtwTVmGDIBLooqoZBEsaolU5AB40B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BYQgZkdDOYtMZLkMHEJLEp6nVBcuKaFjYIKZZnBCyhREk1TOQ26ICFCyqi6GAHINGjgY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B1CVcBMbMsgdeRMVC4NgXTARugiGwQYuAKMBl0VCAhyUNywDkAKhGJuEITLlkKA1y3UI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A0IFUYNlKsboErspbQLYoyLcJRWBJULG2QDLaq5Mi6BG7CqGg3KBolwxVmtwYQliGMIQ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ZVBiQl3RQB2tbCwi6KwquiGJSwrEuRdhrIbClGVdQOWISrgqGJd0wK6suruLBklScpXp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ugh0CJFpCbeAuEK2VASigBgRZVQ0kNLsFQw87w1qIqrULKUOklUJClHdinKsZQWQYRco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YwuqMGWJdVC6ghwbDoCIBEi4dEkCWIfmrUBYLHZ9DM1eTVVWDqQYzLXQXY5tCyUo2UVd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QWlFKCsKHiUAkIsSgOPXOemxq+UqxP0SSqW6kLuWVR0YqTXXk+KAI7KAOqqpdBjS4Kht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oiOVdS2UCF2Jsgg7u6OwIGoRQMoUNXLKKDYFgmuwzUAxZGL0CVSwFGhcIYqGSiJcIWR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SUcq0qhsKyoCyCUbqBDVFKfa0dqRokBYUtblXDRhS2VWGhgyjDogsouFAqGFAcsGEJV3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0UL0g1cBliA6EXFsCKglcQBKcFhStQAlFjs0YHcSaFEgfEMCGyWCaw5QodSAGJrBlkGig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5CHKlkkMTDqyqsgGCQEIQSqyjWwZBIPm9Pny6mqOLlzUuwoljcEMlS1kCV0QlNLE4LIU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Q1oWCAnT6WxKy6VGqxksGSquCESnAAULXKG3bBV1AiFwBGIN1QQ1QtTrgWWeAMEtrurK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cujrpiXdpZhC4YF0V0sCqW4LAquIu5QJSFlRUYEoMSAEhaS5BTqEMLoG7gDLszRoSiQP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qx0obKqQOoQNwypZgwoCsoSWMDR0qmy6ksCrhRTBsAGCVZEZ7fQuMWpJcIElxAIlW0xg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hRAJrmd1jW5ri1OWSgOyFnOrsIMGQY/NQ9N2LMKLhFKu2iLsbNFySitwDjEQ4uwlmBUq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WbUGdgEMtBFyyjCyVUAKCtQiEkYAo0ZzYpRltWQJiI4JaVcAMkEEuLG0thT1mRiWBrOz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gFmJcsCyoQhsgbFhVxgqmIihynKRgdOVns0Z2JLtJI1udlmiAcRbKFXdFXVlsWwlnVok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KgItoA6MCyhV1ZJdBXJIISgrEwolpzGOX0xKIQqowbui1mFBdlEKrLCQGVQ0LEbLGpLo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24VCsWcsqpYQldLjVxRAUDcokAluQC7UQ482SutXG0G5yxQrMArXZFsoq7hYkskuF2Ny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IDJSuEBDUVggUgpVrVys2pVDLUZZSgSmJdq2Ui2MEOquylsWEFMRUaJR1VCVyIt0VZ3Z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uhbKg2rWEpgD4ADZmg01WOrOYa7JbAwBdSk08ocvG7dfn3nacM7S6kAsaUwsRlrMuWsF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abQ9BFiC6shdsoWJ3EBp1BNRTAIYB2AYQOqsAisEGAUxLAqCy7qy7ogqMQFVChOxdhkj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BkAUO5jRMoDEsSoCARDsyoxVsIaCAlh0FhwXAwqIN0SSySjKkuLgAjoJg0Sw4JmR6j7c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l0VRWLo5AMogWKMIbAWRkJjICyXSpdEhWCYwJboUDBFRgjaChkKiA1Qu7kCLYLByVsaN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C+7JZhYVqIogsqxhcWMrrFgFENSGMXY0VLAu7i1UsqxsFoDDQZUojDlsCAsbEOwWr1or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3Nx6/V5DU11zlBi7IwSKNLBgg8Sd3AWRKorgNGARwCVYlMWwsSoo5ALsAoJAVIFV0VLoq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lxCxdCjl7NQBDKJQ0prJYQkAZKMtcEsxIEGMFlZJIaxkAhVsgqNWDbILaDAVNEW8GENT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nrFFciBdVZiZVlZZDlh2UxooaizmcTbGw0lrHxdjKCkkhgsAwaIApcDRoUS1gOrOFumK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aJB2FliwAbqyVUCuVB1VpLGBhZFVcMpC3tzgVahVMgbKEA5F1VASgV1oYhQHiGXZIQ0N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HLoqpRGSypJUlCEtgRnB1y3KAFDObnfQ0nWsmecywMBhrZYYkpCJcEi6S0V3SybRYlcg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wlyFCQrJRiyU2BaIStCilIKANYMLh0L5mhfH0P2od5vRnkhevNs9nhWwZvKisS6OxIPX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2lxUGy7lizGBy6FtVYVmguDQTUsKBggXGAg4QI2ASylWyWDAljzGy1soyvCBquLLOzOL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MDH56MpCS4QJaSVCXIS7hKsxd1QS7EHUhowYQu5ZJdFwFD4Jl0RgHQjRSqIluatAjZVW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jAwXg1bBZNAOkNKA6Bep6itgCiBqLhQinDahkMs1kFSjDobJLhDWRYygiXQ401I8VkDT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MvrgINEujqrG4kqRYEBVMgsjoB1WAy6oSqyxMCRZhrvOaCoQ1HYNlAZLLEroVuqApZQB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ZWKhGZzpsokB2EshtqyOQRcokMC7EoqFagUsWcAOqhQnQNGCy6CGCYy0DVlixRoUJy2t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2+H2qRWe6aBb+vFjll6PMEuhdOEXGAFQGBGrGLtoEJRDU0AqgMNY6LIq2JCqqBh0GQwq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RgwGjYZDM4zLfdQbZKqwGw6ixjFGFYWKjAW06BSnZBNi6NVkDEZaxGDVKV3aFdhF02lR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BOimjGSAwKuoWDIAVkCxR2sS/OKuAXm0gimBlKp7JcLTinplIRgwpiYj6XYVBYt0oY7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IMEyqZBVyghogaMraKWBTFSGB1bCoolWBdMEq6iQhMlSEYBGYG11wNSwbKhZ3ZFshV2U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NGqmlG1xmplCgOiKbZRAZBlBVaR9BBlCJYDcEa8pql0WaXgEF0V1RV3AVuWGtkplCyK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CRRDQxRUDcIoTihLCWhaMSyAAWwimCWa2ygtlApfmM+XQPLpxe/0Ne5KGtYLRhJNkXA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VTwAOwatYy06C2Codn0ADVNI6wCGwLQ9A8FPE0QB1ZA2QlyrAliWYMIVWBoEBuR4i5Io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UkcMUxBkIB52Y70KLlUOFVku4rTSxDEwi7WxSQ2gKpwq2UVJChOMspREISKoiFNGW3J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qWKVRwytFCCZQQvtBC6JVwqHYqNsCHQEuymgARDQQnAboBgSFVRlNBhViIdXQNkJCA1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CY2S6osgszsG+uKOqLoSLg0MFZBSDBSLKbJRhdBkID892HVAFQgGayDu6BkIzhrFTXKS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EMhIUqjWLbJbPI2x8urINWRhWVLhV3RKkJYVKLFGpiZIuihUI5bW4FWDxhEoRpAcqDOh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WCpwrT0aYS0W2LOgHJakKisYDAMzRgp1rGVLBDTnGhGFkMkMWAIaY2si4HVEDKoW5RB0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pigiGBWsySgjSiVVkqFCaBpoM0LuFgVGiUtVnUDE7SZ3QQx4y54d0BkRRSkK1yLZVrYS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UVJaDDFCIaUiCDFuVRSUUa6GZ7UWNZA2p1wdyElWGSSSDVBicBZYhPyEaFVYFGskEgDu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IGGIIlRVXA6U0uESotoAyAMtbC6GwqWwqxsq6gC7LrzuKaSxhVqaDLoMqEJcuLKhqEJA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iNBLscNKH3VBxRkohLEhLXQxZg0XbTFpelUuupalkDbL1kLEgoFhGBlXcKohJVFKtg2J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o2JLcKArdQlehEUUksqWXcEpgMF4OoRxg7qZeT0MmmadTB1g5bhJjQzK0SzAxTKAtRwX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wko5AJyBtLinVVRAVgr0pHZ3pklhZRUa2arGQlIFHajUiVDAjAjQAxAypCyoxLblkohI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SmKIU8aUl2yBJVU2l1F3nI0sURY1AqIgRNI2hFHSxGDJQZ30UxZw0M+hGRKrTCUFV2IG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IRLosxoJimkGqDCjAJ1KiOAkZaKKKGiVioUJRQqCZclFyArAqiEVIRWKwhsUDgUINjCC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kIsTPryWVBRixMXJYpl0NpYlwqDkstZWKuMFlaTQK3A2aywpIZhctoZYwxuy6ggHLhgG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S2EjAsgsEEhoYIEWdiMEqiVdFiQrCkLkNYTBlWJwogsJbBAl2VRjBWJCpaZXLghXbgFu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WiUwYh6C1kAxZRQayImSy1uSHBaSoUgBCAanSCD6JR2KIoJE0WusTEkwZEmNF6Coq2QF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kTozB0JNWt1CjlFlZA0y7FMhKCtmYKlPhDoA9LDsUl1Qsitc478xmlkXKs0QBsMxbLUI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LuyoQkIbCXKhtLGrG7F2nDL1E59CNO2iGFQuyJM8YAUuyjGEAyFEQjZnap2o0OrEqEQu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EBlAwCAYqNMpaE6DIIMoCLlCMSUAu7IMMGSipULES68oJDVEMgpACo7FFYDrWAZART0t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wJdFjLIpwglWeVhg2yUVEplFMCwZcijkq1swRsLDtLuLCA6pYOGUZIjiWwlXFYJASWsj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bBN0QNsAWUsqXQUqQJZ4PS4JaksaVJGLcAFy7FnILOMCqFCVOxS6BU9aanRYFOEtZUKM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ozgFtoEWkAdWq4QlrM6GNuRVjYyqsqUQLKsAGUUsTCS/QvLdSjSMMRT8RrJTCEo1qlka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TKYBlgViiJAZLIpbG0mMEWYwdFHBSEQbFKIwCuFQ02hdEoJQ0GC84SEZsdDDqb9YyHpe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GSiSrBoYEQ2GEoowMkWZGBZdWIZCI20mVUsoCEOrEODStEBVkCwhuixlliRAjcJLEYDL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RAVYj15FVkVVkCF2EBUXQWNkkVIAyxqpcMAbAaI0FBgQ3BLzsztOgblBgVlyQo1tAKlh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IBruopkCaDIWYWtiYhgTJVmUBoLlbUupcsG5YIFRdKIkMQbpMtu5vWzoRcu4EyUoyQK8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UsUZViompwuoQRDZdkAJhQYEBKE4WRUHa4l2uFnIWyQYBiLp1WwLkim3RdFRcEA6XBt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lqfRzi6CUzhQTRbsWrUpbUw8BsZBsoWkZ3QQDNIdpIO5QVHBUuVUEQCCDhFkC9RUYy0h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qroDSkrRLnVrfZndrZHC3aYu2lEhXkI0jdoFXRKkFXctO5ckE1h2BEsbJUslXArXYUll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uqUqkWrKiqMSqEypZgXULNDBsVaNJBra9AAKcIm5OvKBdBlVlpsRksQTuoqUYqzoksq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CUVl0YkqmCzkIJUWVWQDoEpRYXQQ3USVBoMAGXC7EiiGiGlikQMlpqrVymJgGrMYNDTD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NywZCCw7JHK7mcpSqolAdrUiC2VRIVixaBY0IZVZFmQorIqxsK6hcqFrlCyhQUMzOw1o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qyjkCtYLsWMQxKgBsSXRl1cBWwVFmV6yANaxqQYiJk53X4Od9RTdO+ZDRSy7Es1WNgQZ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gEYlhCAWZVmIhIJnAnd1DpaOpYjFhS6qW0zOFRENJOex8lwHrEkzWP15bsDpc3aPGSLG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EJGDYQNUXRUQhhdSA2MGVULICLFggyCGY0VDFZUpTgWHKsi2WKsiFi1aHa2FENKdSFXd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K7AxlpSOVmfKT8egOECHRVUlGDCoGisWRAQliHKIhgRTEQbFsLGqHiFklCMoLLsGFAQl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LsqAKmLcApSgGUwGgQhAOUsjICQ0SQxdgtHWBiykLsTlu4MFSqV2e6LuhDJJl2IB3KB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XLIKDZSdAEtTBjkyHZbJKi6V2dpC25QrSQaAySMh1EjBljBhku1lLpKvdkchwYA+ooEi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WpYhcLunLkYrRcwboGFYFMMUDAUzW0gkJVHQo1kGN0LYV2CLbMlaaXM+jiEJVFtWURWC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FIjoMhCMr1GM2sBtrUTqlBWu0NdiWB0AazJaiClwWwbDUYFlUIVUADbLE6FGJDhlBBLC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xdwRlCS3ayiyqVBuAFKKsTCIIFRCVYkKA768qA4ZWMrOlgyAkakdcOyrpdNAgIRLCgkQ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oBqXmeNEjBYLuqLogBqwCNTC7hA0dFMBgN1IJbbURatao5AMICWMGVUHDdiSUxboxCEQ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7Kh0sCgh6HBKJyyUQgmuBSELlwsk2MWUKYNkqqCjBAKyF0VCHiRTBsB1HCmDQBSBKJ5l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kUxaFoxiuqxMi1CA1oDDTQ8EoqDoOXJvRCDdgGVAa8rzI5A2bIJEtbCbsNhBQw8RNWJI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EB5LlhQLG0NEEiAEjCG7lE6omd4HH0OMkbYak2EJUJZbwGLJDCUXKJLGAtMGqMZcgMWw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IEhsG5ZUIA7AxbKhdXAhphUuAyxWXCAq4AyotiyQu7EuFKGigNFCFBJZWWMoUQF15VBg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6gGidkBihlXRTGCKE4VVkLKrJJZRjYEqhjAAuhzhHYytG7splEVdyKqyLWyAmRqorqUa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CghWaB1VRCJakMFCoTLobKW4QSsFKguJCKERlgGxasEkl0ugyVBsoyxKCKsSFVjJYBwb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Cy9CbE7cplknRBLNYLFsq6IQ7XQ4RzjlCEXpWVaMr88aOfqw1pZg1iNK6Kh5I22qK45Q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bAL0icbeCbNipZTFUaqw6y3rgcE5bElljLBA81jm8/eWUUNUZgNS4i2URL1S59CtBWPo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YQ35NIcxaLNwroYNQYsxLsakYI2BbhVd3EXcgY3Q6gaKlUXVmDcAK5ZRBZcghDcCq6U5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ci3JUUdrDq4DBIuURUg1JGg3GCyERVizryGrAKlMW2XSIBwSqjTBbTbLGhLobKsoQZZQ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LaIDwEVWis2qurIVOpZlAbKSiTVgQzlq6sAGCQboEmQUUICTULQ6FWdi7sSRZl0xZBtY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qCuqDIKGLlgUdquNEQZiWVwqCUJjV0u7EaVwCpQy1mNVUFmwBehL4IUmCJFSxKwShFqJ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kIJgEinlNyvAU+CTEqhK0y5dfC6oYEImFYxuZoxLSMr1sBplgZtbxaNNRhOMrIdFY9qi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aqgbRjn7alhyCGEYCYgOHPlOkjhdQ6EgytFEHBRC0ZxNDrTYnbicaUnYFyg6lB2NyKJt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R0AwqstZCUY2Ua2gwxWxuJUISrghwDWVBDqoskhdjA5ZRVCRIYlwDBuUHJASqUUqEoS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LuQYJCQbhDUZBoiFVFEDYgkJRUdSjAksAnpMXUhdXCWDQZdxRDZZQ1oqKWJaoI1mXVCS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S2gC9NhyoFBWOSQkNiiQGFgdEYBKSjVFlJFBDoauRVEJVXSwpRBOi2rsGGAQMsXLAK6o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LqlzraRLBgHK2OsTUg88zyShJKUVTnRTKWstdDKvOjcutZHYdI5TMq6CWIQSgqepILs6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iDYWQELK4Q85mR2VGd9FIvTJvRo3ltjCVKgRYdIJoiwLOjpjeMfjFXIeuBDSAIuYC7PE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53I5dhSG1QyybFUYJAMVlHSi1doVXEGlmSXAhlF3FhiYFHdEIDCsY1KMSVYpIMIYQOzS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wYNRSGWXUKAhCVF6CrkFvVBkWVSrgm6nXkQygTGgpcBU0S60IBZVhSxiSoXRUFYyqKQo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qpZcqgys4SyGsopBDLWQRIa7LurKlEUJSAuMoVsWEJQu2CCpsLoLDGoEyqLCoSyixglA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oRlSlm02AUsqFYpl0BDhKuCqZRVwSGu4sSodeclKrhJIWFPMmfbLMt24lCwVKIorQbhz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s6ClaISppUxGlUoSEXCuxBCwUQDLE6TOX1sh2a2IZBw2LmWxYMsjI8lEpqDWOTbYNmJQ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KhoOEsklCngmZgYbewmwhbyx2NULqhjAUa+RL1pzd6GrQNg2wiiVcOUQJUolqGsZYGUB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Vyy6kUxgl1cJY2kPOSvqqLlUgyQlrIOqMqqoOoSyEIV0SjR0S6gLRkLZdgyQliQF2AVD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qsApZYkIJWIyLMkAyru4kICwlhFV1UlC6OA3UIYmDIQVtqWrzYc668x7bCUPBzv0V+f7a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6ESylxKu6kqiqowTAiHRFWDCqIA4ghqY4XDoswKUSGFSqLkkWNLAswUmLMhWQNSi7Gyq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E1VAywjRKEO5FGWYtb0lGxQS257G2ogce7MU4rAWUNAMkq2qaLWw6VHrhTbWaMrLFGEs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JdGKjndCjldBmWwta7l0KExbDEapjDMeUC9ePXY9cEKWMsBiDOZUGczy68zqsJyWwhT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+zO+kVdjIvi9LmUju+c7/Lv0IE6cCGohVKCg2Vd2g1LCiSGLgq6VZVFSQrElFAgOgKIS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qqy6Ei6ll1REqEJdULIbCqoQlmonYrCGF2NxcEiCVA3BISWC4M7cjEzEWyioUBFkFnYl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CSWGN1UEhJdEDdmSwdKl8MnLnP491Bs7cLZYduHPxPPl6ed6XJs3ysaLWBuECY0FdgFZ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FXYdFYqzoEhIgtEEpFg2MExBBhQkq6lGxsq5RZgwhAILKgwGCIZYBGBFQRDi4MWaiyps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cgMbA00sBiDqxL87BijgQXCqOCmhFg6FI9BFKsNOYjZoLikDpmvUYV1EAhLuUFozwguk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mlmUDWrXkNtCViCIAGDZd53QRApdNKIJS2QonYl6NZisMTAiDymscQnUyPMUnRdDTaky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bk9Th6ujp5XU68Bl0zQslDLqKaES5QB1KDlWq2QQiWaSXRCgBwIWJiS6IXGLGWNFXVgS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QGBZUMgkSAQWd9KVDZCllWVizsxQwA6liyNZ/8QAMhAAAQQBBAEDBAICAgMBAQEBAQAC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ITEgIkEFFCMyMEIzQCQ0BhVDUCU1RP/aAAgBAQABBQKOENdqIsV9uJYx+SCCUNkDgo3Z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/p/ABX8vw6Xt52kcok8+6JOf7ybJbkorBYoGcmlPkI+T2q9sQsUmMym+wppjexNd2Oxq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gY18IJBlYpXl7js99lhtP7b+pBV2nBMHZ2B9v9ewrrYL4f8ApN5jTvDRiiisiEHWvCYV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a2HhmpN9paOwj+ump00/7u8RdvO2rk4dPIbOhh59QnC2LoKQ9BNBc6rbJGeUJ/Zj0rm6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DvLmLO1pdK46eaTJ/hOJCcHqJ/TGgDlYA52Tyo34iX92nqTpNJqqTV9rWngbyTPbhIBj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qbqI6D2la3UmV6G0LORfTWFjyPyRvLTp3ve7+SdmTdOzEf6E5DTE08oGITZMZHF08rW4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Ekxp4pNZhHFboWnjTpF9xTXakqzjC9rh/tP/AMbDjL9ycoos2/aCoWPY4Ch/MVJ1Npf9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zkTbmqX943U6Yfk7YYpATXcC0T8T9R03uvYeMSUOnyUHfpJHMyVOaHjU6d0Z00l6cR/c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njTS16lGL1J+mHTejOe3bWrUf62nKL3LicE4HcI+D22Rtsi/b+0hUb1jY6Q6VfiBUbll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WPKNSNtulOSxJI0UNM08bEU5af8AzFT61kTtZqXTNJX0aMDSIKT/ACFSFNHcEcUMEerM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jOk92rm/z60PKla7MgY3aj0/NJJqJdGAfc8KN2L9VJHNphQcI8nRxjkLrfaeMW42QKUo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YkgANkjbINTG6KTSyNa8uEUnkFjSvt41q9EGxSxvie1YxAQDE6P/ACalmE8EGaDQ0f72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gp3fl01uMvUMTy2TypcgentmmD5pnkx6cVC4WNNK4y6gDjEQdHAbje6NsjpR/tSj262M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QXR3DvyfyFT/AOTSfsfP+pKLiKKdSJ97Cpf2b5lFxSOsBhDXDIchj1TryZZjdpYnGPTR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9rraZJcnOd7fpRd91LII2z6pz2NfSheQ7UTvKyNtfaa7BTOyevgu2ebYOw7alCPagmdF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TX9/1ncnGool/Z2zVI2nDtNI4KpBOX0g+xwDhqNM+ELTtxdpYmhiCeitCL1etk49MO3T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FwYJNQcjK8ouKyK5JDG5fdwta2eCQRRQNk1gdX1Mq+imBaMCFmsfzPshCnM7YmMcQ6H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x/o0KdZUrxL6kA7AOUbiJHQslbDFqWuRDXoxsIdpGFSCXStaZyx007XP1UzgyJ2rTdAx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0+pMR1E4dLHq2PQe1w/3WyfkjGetO2rLmxu8/Tf0d+rR+V0uMWtP/G5nccekbwwNuTZs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UZKfG1o08df7L56T5i1ztRyRlh5IXOIigJQFBPeGGUH7r+Q+J/20v+R3n/V1DcJCiF8q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yAPc5PNMlAkGnYBEiQECCnuDGw8crNax2L4zx/TsJdVFGIxrZMnzfq13s00lOebDkHUf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ku6QKPiLy4e7H2XaB6d3tVqP8bpZfbfVq6TDQLWmEDKGsUzyR+Rn7H3Aiz8sPTu2NR/X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YtJSb0FrJuKN/hfSxet+sPtMFNkNlniJ2D7yH1eT2bFQttXZe5dFFhA8KPVSMZqtRDO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XTY5D7wLUf40MWND3SJ4cFAAFPYUPbU+QlN9wDeoofb82AmEGXS6jjllhZIuKWJM1XYI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w5kTiWvhboitY/CH4eodSp3ZKGQNfFPf+y4ho3k9roJAx0UvIVr5PdIyo9FHjC94YIM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3ugDYGRWW6hzYnRTZMacmrVvowftfIi38n+w7pq1MYhFqCVrZXlsOrZqo3KxWok44ZtQ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yKJ4fGCHD+H4nWm/yP8A2/1fqTaej2fkdmRxsI8RiyAPk5ezRTNjTHfbO1Or7Ly4Zvt8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V6iKRuVrjZlrdQIoskXdv6cDTopcgTtETjH05z0KaXFUq6j6dJ5yTu1G4q+lIMkcgAqC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Qdx0cQKa9ReKsBDt+rj42+Gjb6R+iB72G31Flh6K+j/9uV/JNO6m+T8r6TNyaf6ufyLr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bnt6olYlBR9Nb40OlMp1r/8AkpqHa1PmH9HuBR6cWBzY6aGOslhaom9gjkulXvexR/sy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T8FK1qbPMwDX96iTllyWhlpWyGQyfdulphc7NMxzmj9wIYg602f2/wCvrjQ0xuC+04e3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v1bmcTppmQjUzmRmhcGxzOEUjpHPdHMopJpTqSXTf/HSvzZqZcUKLtILmwH+1N/iTsmo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32/sje+NarMJ8ZYoXPY1uo544r+20JJPw6UNk/gmUHT5P2/0i4BP1DWp2pcVI8vJ8lFQ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tR29zhFi2PlOLCnPoh1rSPjbCFfuyxTDad70Qn+H7MNOPlM/Rz8Uw0JKOxV2gviiqC+f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ALWo3L5d5h0+cepa+NsX7SuzUjcU5AUgE7o/TYBlrRztPTigFoY+LTqLvcbfUP8ArvTr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pDZZ5UIDn/T3NGv+tR/hpXtGUE5y/VR1gbuyo6Qqmx96QY6b6xGQ9NQ86vqS+gFHA+ab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wUDL7kPaq/5UpQ7Mn6DzoHezWMLDFM6doiCFBatoMOnAlnfpYnL7GG5NGFPHNA9uikw4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P9yyamPsc7yNNJl/qucGrUkSxtDjFDRi1ZHDpZMoIogdQ+f/AJet1WK0H/YkxkDy+bU/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6uJpn10LYGA9/TzUJdG10s4cNL+HTFuSgg5E1jW/yE0JNQoQQ3+TUf4VM21ofc/H8Ogm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ucCWyckwYGpkZbOyWKOTJkSidY1QJaNVnHBYHql/WLzL+/8Aozy4AuJTjZV9A9uVdzPx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vJorheRUjVH2pHBxvok8jHUQba4lRHt4xI9ro3LoqXprvPE5zQKRKvtsrqzLk6lQxCdu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fUsjMTGcVqDbwCUGPRCH76Z9HVTUovaR/wBjHOJ+3xp4PuFFqBcLbm1mkEyc0tdoNPmV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fUT+J22ma2QSe2MqGECMU18TtNqBqIotOvqOqgk0fG8xtCtR/s42mhN7LT2W99q03swa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NLXhWQdQ3JoFNxLVG6PR6fV6g6icilAAA79WDIzHGbWOqKP27Qx5ytiDXpp+1n21/wD14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ytRqBEpHOkUE74hIbHkM9rj4KpMsKPxC6pT6pX4MiNxKR2IjIx1f+LTuyZl799LKXP1M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Fp7SFA5zHfUQseB0GQBjdGQ4BfTmNxmnjDtLHEZNec52/wDFRwlWtn536OFkijjYtb7Z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QUB/H4UrnSuh0/f8usdTFxtkGRjMTrg0597Z4+RkzCaQpglwmZo5eRa+Ac7yWO0gc6H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+uX9GKTz/oONBxs0ndFxV7fDP2d2+IWwscxRuyDh3BLi4qR1NsBGWiG5NxQPRV9zE52C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hi8LS21T6btkPWDAjWRDkW2ONgXQXsKpttFb+Sat1KGpGFFoTXsDTKFygqrGjctR7pT2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Y5/wQba4tdDXP7Ymp2ka7VABoc4NDGlx9P1JORQ7lnd388rGhsgIkkRNou9rJHsYPHzd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aBpDtv0iNrn7/VW/8gBUm+6KXTNdoY5mv0EkjnkIUVGMiVNCIotb+rcpXm1D21lNcdtR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15/C1zMI6ki1TRGh5FFXio3ZMv2h9ovtt0igVF+oUTsovTqCbg/wnoSO5JIWGMSU5rD9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sJ9Q4yy6SRogjzO8+QjGp5TPOPuNLktc3GFrLbphxs0vbpsoHxtjx+qXzaaGVssYEmqi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12b5ow2IOyWnsKFlM/hmnp7T7JJBZlaRpnOP82s8KcmomN1EHujcwdaGRgEsBkUOQWDU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NAHCSDKfVScLdQfuItLFxtzHISAfTJ/janfr/oan/EdpR0h5PnjOGNJ/mE0mdrAA9J8F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sOaMlB7Q40rRVLMiFrXcgHUIVdvFJrsWx+C3p207pA4tkcntIVEmu+NcUieZY0zUdN95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44Wj+zGBqzamkOYSrKukCE4WmBEYlGTKPrLQTB0Pxs38jvV9S/Zy+GCmu8sjDw5jmrs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/JKr2e3T/aMXz5cO3Qgvn1UfHMLC+kg8u88TZmDRv5RoXZs0rGN0rrj14MM2z29Rf44m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u5lCwBDFqj8KM5RbasGN0bxIz6gDen0/Q6U7HqGbGX4qk8Brx2hYN9FWvJHQWjPs9ErX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ci3jmabACfbZIG4xbajU0sLdPIGR6d5a77pwazVPD5JWMTCXt1EGDj++n98P1Gc/cvly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KNrxyR6uUtbB/wAhuq1RX0z/ALXVOGTIT+XVajIsYStHD36CaAne50TiRs84jEum5GXx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Afy6w9rkkiUcvE+WQPMPGGhjopE5ocog6ORSAOjha8wBso131CF+WiLeJ07o9VO0OcfY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v/l/oar/ABo3czS0v8t8h9ub2CfdJ+8J7j7i2Bdb3ZJ1gyx5qKDEMjT4igHFN0/RgwQi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vFzsUSSmKYlQ6h7CC2VpOJdTgT0+3F/SwcrQKvIviBRyjInsMYEGkEL9Wt/eaTsKLp19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CNOI7dISwDof10knLplM4poxHq+oPDpztqC1rMk32RyHJdFEe7FzFyEoJgLnPa5hcmjb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p1rw57zBEIWeuX8T/qL3STWCtNG58w6EElN1R4na10089BjHv4xKW8cJDmQ0ZBUYknpR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J3nnMgR9zAUQCJGGN0ZOXxtpxbkFo/Poe8tmZ+SaVzmiI82rkOeo5LkWpZaZM6SVHU2L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v1j/APlSXpxI43oWZqR7Yxr52Oc9tuOrLV25RYVykDSu/Dqszp4NUJWP1ZbJq2Rxr6e8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mfDPZTP2jkxWni4m7TTccuba1klh7HQwaL9XGgxweMeWR5/IzThv+jqz+RayVkzW9D4a9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lkzZvrXrQvcyQ/5JQTFo43Ol+oR5Q6d5OmfM960LmiG79DkE3/B/oa1FFOJJcEF4LHfj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KURsBaazJ0kVtYytoD+NzGvTm4qkB3NEYp2kvRieNinHvwHn2qJ5icSJF8SmkJA1cxRz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FcbSH6NFkjFDZZGLMz13k8+8bTR4oDt6pNPsLzbnlxootJaw9Hx9JciaEI69QWpvnV9y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J8p/TvA+k6mKCXWR4zysDHFD0CQcWmufVfwa3/qZZsdFS05dC43k3/JC1smr+pYCV8pc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pjI5AJZO4SaLJcVE/Nk8fLHpZeRilOMQ8Ihv2fkKCFksGp0ZgHxtHFIyEbaIdbWEXgLX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7MrOfAWBQUrSWQycUp/XTAyGeItE83EG+zURFjtXqZY50ezHC9fU/wAb4B+TUFv2rWl6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ZKTVOcH68mBhITOMv1bYTO1+D+Upxslya0qD2ujc9zSaDHZN18TntzcYtS+nPkyg01cO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XOc6H/P/AKOo7lUkDuTTxtDpWYqxx/TpIWMoWngoJ7A9/wBROIglZMopjLO62N1bjjKz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xNAb6D5Uf+D/AENb/jKcPZ8lPHbVEifa63R1S0w/GUT2/wAxSUT+q/8AnC+no0iUJE6Y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BSKvd0nmxW0TsdpGZDjaX3FGXPMriQ3akymJrqTy9zmF7UUOlIbfaJ97StM1Tdxt8/Cy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vGpHePpUn59QfZ4/g1//AGSm/wCWQ25vZxXS0Wn5gaRUzO5D7WlRTkDVf4x2nBX1aZ2v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t5I3eAemytZBZedHFWrkidp53O5TMzkTWRzRsDCrCc7vTzPBf+y02oLC0hwnYYntmY9u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9JvvTBiyVnJE4YoqIW7oCSBhXCwJszI2nVI6hxRkcUXKZvbVpyvDxqGUiQE+TBTAHUnU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GplYBlTnfvGetPJxzavVe+Z5mdpgxml+oz+4vqQ3ZcXK1pIBIptO1kAKPSj8ub7meNSG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d3pZW8epOTr+3bJPJO/7frVxca9o0jZiGHUeyaQYxOLGtFGNuLf9CT/IunKfRNkX20jX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SeDUuhmhkbKNRqHx6qGQuhc8tUn5tJBNxSxxt+9IcuP26iBs8ekf7XNIH3uLmOD27Ff2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4yibTvJK8I+Y/wBSO2/q5mSgGET3AJ/aYLTvZJE60Sr9oHTNTihIx6c3p9NAKc2n2mdq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QpyDaUZtsrqM0ZYsCXcZYg3IutNukPLf3ly5AnuoBtr+x6ew95ICyLDh+nSczJYLFHpH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BFK08kv8GrflqL3YiiEI+HRmlSlNF/6oGlH+SNvSOxWnBJ02nzYyZ7GQ6t7HMe2QeoLV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BM1HJ9R+oPcdbH05w70OHO8ASkgIO70oHLL05QuUEmDynN+0kcQ+BDfRQiysmhfVAHy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47WFyBZ2reULUgtgBaZHpr8kz3PbM5fcvkZp3VDqnMhlFuTipLnUzzFqJA5zI3UcsXQc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dsDtRpJ4xo1yjUaiaF8S08IBGgKj1ccLp5XzjA833DRp4JGs0Mh9ocSB4yswMBa4UQ/2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ntbC3SnJ0gdqdQP8JtiZ5f5AkrO3tfn/AKHwdsnBCZwQmBGLCnwSRv0sOUmgvk+owjk+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1bJdK4ps2LIdRJM57gwN8TP4CycPOq04nboJHRzGZvIinmn6Z3+lrW4S6TTiSOFglmnb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RcgrYG1K02UwU2WI8sR7RPTv0H6g2muITnlz1J2xM6a9RhBO7Tl4TQFH0tS22aaQlBwC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7MgaoyXJ0WLHustKCf29n7WoXdPpxb4cmPLXuaLTv1AaSawY+nTSB7tGb0vrd+vyU52w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TitSPa9fHy0mJ0zmF1oICz9N05mbiA1zcXg0Wvco9a8DTziYen6jGx+m+NO3OXXHKeM0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eOzYNewmgO1oxUmo/ZpQGOw/WrBik07s2ucNr6E7g0yvKJVhe0O5Vk5VI5GFyEC4WoMA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LPa4AtFhE4htYMdi6CVhWsAMbJMXdF5kEU87InanV61kzGuDGQxcr8lFG+HSxasM1EGr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Ttg0RkM+n4maXT/dPJmka4S6nARyEFho6mVrl5RFJrumftkU02m1jp2kiRxCnxiijkMY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bHyKDDFkeRgNAtblpq4/Ox6TZGuP8b/09QeQi7GVkzGnUT/kDu+d7XTSu1DZsXHTsdqB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IOk6Gw2BoZzyaeXWtxUMjJWjw7xJ/lgJyHj/AEJoxKmihJomPU8TopVW0f7uUZ97CgXZ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zTjvZ3UV0mlBaiw9jsmpwol1BwyEApSHjl+HdEe9rUPJ7A2Y5ZWnfp0jt0msxbJI8l3g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Qdac+3HFlYyvTgj2wikCrDl0E2swLMDOOHbUz4Ivc4tkcEzXEJmsjKY9kgf+6fs3wSm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ar/GUO14VWi3Et2Hj6Ywx6RarSCZPa5rmOpHo6KIxx+n6xMcaWhaVMcn6VoyjHcjvyuf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nO/IhWUYuSvcZ42h2rR1TypGZOD3MWQXIFyI8ibG9yGnKbA0ARNCrb53Ck/eMfgncWNr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L9WNJphc5Dt1FPGDmMdNJrtMdM+HtplctLAZGfcSvXWMEJmUWnjX1FvKKbDI+Z2rm1LW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hV2r9xq3vTO040g5eACgSnvcI4mOlTo8GQtL2QtyMrTm33EN7gi9jIi1SRZhwwYJSop0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+Od2MRcrKzV7jzqvGToxkC8WC5v/ABNNqeGTV6cY6atPoIe4rFhwzPQ+4ZkTFO2gYZYu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yQf5H9P/ANCd2ET9U+mayRaqfmD3ZOLgFkFl2968qJQdv1AxUTQYn/rEQRs9wERtMNsC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cnl1vJaAtY22xHJkgGbfLnYoPCEgXzIMX2mLk7kHfatVZdMVlab2520TPdRR/VvtQdS1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+vKIosAU8ZOliZ3ohc6JAWp1CJBRsKRxAXdtNbyblN8ZUoHF739nUg8XlAe1DxHEZXyR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naOggU+Nkom0Jag4GOP/ABX2vO/1H/tO/aB2Gn+cMfpw6Ev7VUkEBlilH5CxCmkktIe5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GRBziqksRktGmK6amNZ/B8+h37B7Wad9TaenCF0ZX9ciBlbaKbdwyYy8xKBX0fHl+tgO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0D2xaZvQP7aPUDTQNjayOV8jPqOtluJgaQ135Pe2TW6zn0+mj5B3j+yBDXReXghzek1/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k3+RnIIY5WNg0umMkMbHiSZmWo4vyaOKnagXNNLimF0z/tu5mxtUMeTcZWqGQu/k1YuO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njMTwuTg5izUcxuX2ui1D2N5i+NurxZFOGQZu5NRODDa1EBZFFqH4s1EgTBQ+H/tF+83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EIIokryqrb5yUXTQnuziiPsPa/R/9QFORZWl6DUJO8raU5O8Vlse474zJRX6C2uJaqVO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2rcvnhZg+AKUe1jcW/IHbDSPbZHe74bm0GbOJwLhgHKWAtWTgxvvbSyOLJXBvI5aXXAQ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d5uT3ZK6QspyKCk/YI7AWsemHFzCMD+lUh4Hbv1X0jI6t0TZZZB+X6TrIw3ypGZEUJC4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If45ZAxfcOQe5znHb6s3GZyjNsjjdI+VrW6S+5P800Yxge6F+qp0x7Kv2N7BJq+oX5tb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CAUdOFyOYmva7cuaEHtJXz6D51TS6IiVrfdEyUm8l+xf+99Z4q2k2n0GRp35dJF+ObVC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GTTqE+/WsgfpOYlsTg7SN1sQ0kUjQNEDFpXa98g1jXQSOoG7aT18DovcXOa174pY2MgY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AY4aWmsg0YfMwANlm40GNkbLA2QQZscGY6h8bXJ7TFIPE+nEhp0TonZsxF/x6s+xO9Hz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nTkF4EEv9g+1pI4gNexrdXGxsscWlYwS6drxqNI9jpYw9r5n6dwIc16Z+0/n+eT/ABF7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B/IvgnZmx6bAeg+k11y+UD1OLnFtWn8tkQQenOUn7KIjYdAgI9J9gYkhEUj+rfJUfjYd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By+B2apBOdiwZPTYXAg4qc2Wv/A9xADigA5cX4mZKe2y5JrrTHliBtF3b3YOLnJ1Ys7Q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3ZsVA73TOp2o/yBD95Ol9KZjpuTGPBjW6qC5dBrSXGQsWq1FyjUyNQ18gTddEUJR9u+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c6NpG31CETQ8bhIxrY9QNRFGpdSXgo/s73QGsKyYU7pV7fBjDSG9uEaH6/wADoWFcLlwL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nYr4AyNfh/rMeWRzWp8TWJzI2j4JtdqSBzIsRSY7tshY95QRPRmkLHARrUannm0pLpzm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Z1ND9vB4R7c7GkSm+HeYozK+GJsMGoiex2JY/Tgvlh4iNXpw2LSH/iw3UsDftojxwPxY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WgqNmH8us8p38czOVa/Sxw6aJj3vPmCR7ZJ5XqKUO07PuQyHVh5O0sbZWaO2NkQ8zeP5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PDz0fA6JTkT0gek/wHBq+sRRRtah+jfOq/yZEsPTHdbgpxtFF9tL3ANlDmFxjfJRZhag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vgqMrxsPL+lGfcFd7SGmsNK1HVak1HG5PNL2uWoZgtO3l0zTRLSw6cJkxYnPNxlri6ON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LHL91K5xXPSL2kNLVYpyandp5URQfxyAtdK0WIwCwtULfeDnPqBbGlNYQ8DMVIIHuLUC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FrJC0WpKQ6A9xdg6MscE19rR6pkcZ1jE/UuT5C8n9pqe2OXIBxLXWAzyz3MgxyfA1SQ+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GJ1cZUcYY3+f52K+CoJMmv8A8cUeDNW4snD+QB3tv24qVrsuQmEUnDFNXxKckDgG+XHA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pxd9MjdOpnhseT2Tza9jIg5ZdK+y0UXBEWPpMGS+o6l0KbIJpHMLnwaPhH1N4ZJo2yTs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BgayR7wx0jI0Ze2X/p6v/K9yDfSdvC+NtX/gf9UbNphpZfsfqUbVCfzaiJkzmRv0epa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W7Y/kl8BP/w/zhayPHVeWt/X5l8IGiQiF4I/VWpO089NNiB/sapfc6HqWMEyXk/ymxNT2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w5iIuAGlfd+7VOD5XeZnkDyqQBqlGBZ96HRa6009p3u2+crOrNqNPO01uZpD1MwTBrhc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FoTimnOSainDEteungp1V7bbHEQxsjtnEW5NBqlG/B/9/wBXtFPndpy0Nxe5CP3x6ORz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ec0lLJRDNv1mNltm6abQK+ASwfcOCdJmgcl4Q8H3FrCV9s1cTYtUJG56mcPGnNueOjHg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BlJ4bFbg0ANZTv8AQ/tsUf1LUZGBPPtbK9x1QUbxY6Rd2JAGPkyJNQAsepqCC8NZ2XWr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tpnQQRmcx6hsp59Y505avIPnTwmaQik3tN8vmqVgdqNRM3jMeQdptY4vhgdqZg1obLIW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lPmgrUM44wJWH+CSb8k0gibCS5n8GrdUrRQ9Q2OxULWvMejhcmc2lV/cxx4NkYD9rop3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/wD8/wDofVo7aw0mm084v7LEUP1PhAU0qQ+5/Scm2EXYyiRH9nA3GAG+UxtOzWVo7OFq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tNrJf/NEWvkUEXbNcWr5PuTR2vOz/Kapv0iHTvKd2YhSgfg6RuQcPaPHlC43OZbIDUjv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upNdZc3p6bC4CKQxF5yc7yoE4WntsQ26I9ta1z1DoutRohUnTtNRLZLBjaVHqADK7J9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eJHzNQX9Xn2ZWvnFMOKLsgDRDkwkqR+IlcHKAkS/byFRscwaZykyuGehIO3tNn3LTD/T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in6VnHGDhrMOWVrJ4xpXXM2mOacAenHoSe1hDTM7IfPQLXb2nUiiaDKLpom5M0bPs9Tp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hEX2qYnNpRtdJJyCJ80xmlb7nd3oYmmD2NNAKgtXcRewuZBySNZ72SacVp7wJoA3vqJn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cSXc2oyFXJl6gpPdqHIJs7Ch36js97mullLmukkmm+qBzBpJeIl8PMRxv0urinjjbTvT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OhqBenhj5HcJh1WuYYtepW0atNfHm+MOLG4F5VqXy/snwmxBxoBHtOvBzcG8lKJ7VYs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Ua/tOMmfBQb7GPRIpfHoCb7tmpxQNmQ+5nmd/wCSBwIf+10GOQBKl7DZQHT21E0S7oe5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/R5a2P7qQKZzXBrkx60nH9zqn90q9pVKNic2iFpYuWRujIUUckA50yRj1rtIJmwxnkc4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JQ6TD7C6ldvltMjtO9qaMw00Sj4j8xOtWh2cnNRltfOjjzkL7XxICBFqBTSnH8chsf5B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/R/tsVJ/jHl/6laxlt7BD5Pt5cpTMHMQTimt7aPY0PDbxTzboKB/tRI/ZeAehdpoWh0z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Wat0pvANFpw6K+B0XyxnRaOcQSzPj1Oumcx4hhim08LMpo5GaY6uV51DdRJPLFBgfqbs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auV7Z9U84xzPI5GvTsoTBk0SPxGuDstPTYZD7G6cBkoexvLI1Rz5jMrkKEiFO2nfhE3p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xN1bgo9YwoSxu9BIThkP66OQRarWNDlL9OcyI4GPRMaxjtHDK9ooel/hv6Q9wf6GscWa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X1OHJMUgsBtBguS6Unl3SLvfI33OZaCpMfSa7Iofo79QQpRC2KDTSOBaQmvTVqemoO94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Pc57ugUC7Zx7PpdaEzl3XR2PYj/Yj8jE51o9hpUfY5DHIHtCfI2SEo9iPw7zppM26uGl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zF2AKa5EhwxV3sPMI9xjyLmYy6IXOjKwJ2papZA8PkmYWTiyRTXK0F8NPXRCJ6an+8yD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PgdOd+zf2rJgNLtaf2xOF7NTTShdhIH1tEE0UHxWc3tQlYUZG06a02YhRvdn/H87FS/4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ldC9zJAGZOcdXJySPHsaraE39S+mv2/+VpuXG0gKwndplYeFo5zBJr9a+dmFK/ahV0m+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m0/A6L9dU6IqMdaIuEskUmTvySx6GQKN2MeraNRDGck57Y19Sb7+9Q6JpaNS387DySwz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DoHPTopmJmoeCT6bTXUmPyUrTyopq5HBcrCqY5GFGNwQfI1N1bwhqwQJQTHJTtR+48t1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XC0N+mTCbSwTtkk18r45NPZh9DlH+ul/Qf6DgHAADbWGtOSipOnAbOJCPaf+zje59raT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6c60f0ytQzS4ye18puISvBzbJEez0j2IonOUrcyxuKfSa5CMP0g7KOw8pxoZNXk6SZkc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BP8AHhTMBYSsLj0cimaQ8UmkBA9UQoW9HtunNTEZMUPvUjqbKVBGDA3RmYOyjflS8odp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zs5dKcCXlF4RlQLintdgarwWq8YjISnErTyKU099UD0gO3ttXib6x67UbrJTTahHu1DQ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NC9owTEH+2P2i0XUGmw4MT4m4hxaQ4pt5F2Ky92xfS5SVF59ZU3+Nn7vUrsA1z5CNIJJ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mSuydtVr+r3ezwL6cy9KGBBxCIsllKu+67oOoWm+A5ByHlfJwLdFL/xvqn5dHooeeYGn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ujUpkDNHA1rXFzk1gC02f3OojFRvbM3UPLjpWhhp9AAsa9ijZTjHbtRlE3Ty3FJJl/C0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52lficvtwUY3sXI8LlaUcCo4snPiNRsdPCRK11nKSNuL43NWk0rvtfp+UX1DU6Wnaksc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GtF/qawXpvi6RBc4olednbNCkPTln2tKPe6gY/NAqlEQ2TUMo1+Kk62g2S0JvmEdtIy7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ZSzGT34i82tVJ6c0FMFIw0HENVZKM08nt3bXDuI3E+E8oWoi41nnCCVG0rSR5ve1pZjS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QAmOwtQQyPTNzlgbR0DQyD63NFLK09hM6V9tPbzkgomFybpjY07E9tIogmN8TmkIj2s7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gVIMVprxdVgJ5U7ewaJ7WWDYSndt8J544me+SYAOaKAR8ONpxKjcFpHdvHTJswLJkdYa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V+V3T8rRcEJfdmUx/V+6NvYaG/wzf44v8j/Oo9ztKbjeSTFERL9QblqXx8ZQTT03pz8K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zOe0xyOUSkPua3JfFU3yvBC+TsCrTCmSGM6+mrRzthh0+lfKG/u6+N8UrtPn9vpWyNdH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UrgI9KA6WHjE0dxaosc4yNfywj7dzn0BqffMQWPnY538UB931BhjlMpK5TuCQhM4LmRw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7l07AXsMLmTBGGAxyMolz4naTUTGRkrZ9Xp3uYdGGyx1BBL6HeB++j/ynz/pOGTXQFsX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GebRPI+bwqUXUUh/HF2ndFHyHXp7AF2Qq6Hlv7PYcCMS9tp3kFRx5STSVt5UXta14Tn3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am9yTCmMdacbRCjkcmDJPbkzjMTgwJrfdpxi27EjsU1qmZZ+mAT6HFt6iXifJK6RQtx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h+Yj3BBAJ5pulhZPFLpHBaaLBp6UktAOtnxCWgSujxpmeKf7F25FOPQcXF3aYBTo03o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chY50QAjZ+K6TD3K4OEX6uKHgL4itwaLRonS0B5QHuZIWLrIPGXta5/vT/GXfzxUCOy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Dx/BP+mWCdMC7USkPmnpserxZp38jpp71eokt8fG57IgZZG8chPbxiitLGJZYvbPO23E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pEoDAeVSpHYL+rONn0625sGb9Qx8Q+n8r2UbiLoX6aVurOskJmbrHtiC5JXQMkzYwCKf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87nrSNLXTxiVsTCwa8OY4H8MsVKPtn8AKjNHW+5nCooGGQ7lFaVjSyRrVBIYp5tbk0cs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coJRC76cWslm1Jli0EkrUJufXvlotJ3Pj/66bqeT/J/p6hmcHhSdhHfiOMTbRUfSnPt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kdTA7EXkgisvY1mZLQwkVsz3COCitbF1G4tUtFXZcTFA42AgF2GxBFWnO6HmJ1O/+oUH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H/jgNuisORYHL7Z6LSx2mjyhbEV9SgMcrD+MVhBK6KWQUpW++KNrpcRlO326WEvi1en4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ibIdHej11qWTsOtriHEnFB2UZJjLpCU0IlSNDk3pH9gRjbcrGN0S9NIURNfE0eKljDhD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19pz+2G1LkBGbazsJsScMXGPNQCo5fa4LyghayyJqn0neWIPtakUc6LXW+KP3Mir+LU/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vZjLUoroyPzg92qdpw7VSNMch7Didn7QdvebUcrQcldG9r9g8vs7FDfpAqCN82ijfhI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5maSSItDTpnfbQiLRafSPa+XT8Rfpg6NPDZoPtWt0cEbnA6SSMzxOdHHLNC/EOOzwC0l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ae9W7HT83XMVW3ydg9zVyuReslBqC1mTy9wMrGmliCnR4jTMLJnNp+m9n07SRiFN1E7T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yxdTzf5f9T6rEGFv7PGJKZRZpmjPphmAhGjj5ZtTR1mp6A86WaJrdbiJXUTSbs4pv0+b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WNHtBaNuU+jJ408B8W0cbY1O/lJqgVdC0F8lHyBaIpAe5NFvfGaLadJEDFwFaaE3A2nc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RljUmrdGjM4rVHKNUpWmtexzNNpmCWN+lxKEea+mn8Grj5YHtLQ1UqtfTum6tjZpnylN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GKL6a42IG5OcNsqb4QIWAKiFytbYBGJbSi8h4oOGU/8AiCd+OTD3hjVKAwg5JrVVHoth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xS6AH+Cc5ODTTHAPunZLTdJ1BUpckwlC0Tae0YxuAMclNzJVphsevVf4wRc4a0PLZGao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oJGxt0rM1I7kP9e1aO10R+/EHvanduGzTTfKkhczal4ACIpNjJAUcroj86DSWoWzNfq2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NqHBmp+2hnm0unh08bPqHG5uqijla7JkjmofqiAUOhtOaj9Fq1atAq1atArVd6fALSad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0eWwvXA4rJzFFLaD6bq2tm07AS2N9Jz7WhhdI9n5HaSXin9L/wB//tN+/wDqayLm07/a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uLjp5ftnSvMkz3E7Ydg7/Ko8h2a1sgIxcWrSSYSscBrU6UGV8fCLp8MT9SaTvIRVICgi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RMpupknyGn/Vrs5KK0DvyvfjK6QlpeFmhm4nTyPT9OYlJpmmF7cV8S9M1eTtN9O/6S1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t1k/UWvhH21rM4tdSi/V7+I52oTZf/jMhykeXB3gKD2oqyrbbPesemvtQ9SREVOnSEtd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MpsKQhr8gmCywWvKiaUXOrtNTvxua7FXaY63TAGPk6iFqWdpNlOcme9ZcSLnLIonIZdX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So0Oh69T+sgDE9NqovygU6N7HQnytHKwaWMDJ7Q2WaTM9bAKJtl7lppcYTE5sayvZ56j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QTdiumWU9qicONHwChI5q0k+EQJ4oDPqiNT+KZuOtbM+J0ksjhFEOHRab7iWeRuni0kH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V+s7BBak+1aLpqOzzSsFOWm9uol1LWnmWdvmgEQe0iLTSWzUh2nlvTiFzQ06XVOhfI10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quRvok8n/JJ/qtkYT9XhaFNCYTs3yVdJxJUcRchCFx0qpPFGZnG4IodIeTtB+0guQH2h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NWcNbqJmyaGGIvm01MGqr7gJoRHS0zRI6vcU3pMdSBuSSItPxpi37vUwxBMtaRv5ndJj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QmwMahG0Kt2f8eTUNEZkhcxZAu1Df+P9IN6RR+7Ua2QkCaMLU62Mt1Oujkg9tSik3tug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y9PcHK6UlZNHukkxk5S6UFoTcHqR3bG00gJp6ax1BhIIaHn3yRuxbGxhmdacci/3OY8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yAD6cAOmo++AMxUzznl2HWKtzXGrooUSPYepBDhhJ7Tj1apwJjObrCcfeMbBFtKabHqc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6aLMMHNEw0YHPik1EplTVFAHsy7ktoQF7MaicU7pCRwidI5zSa2vstyNKVjmBf1Cj/aQ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TQSh06ymuGEWofBLqNRC/TQOLJNMySR+mkaw8UhdosIY9a7nkGs6PjPKQmlmCmOti1f+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8KaZwi2cVhacwJrqUJDnz9pi8tv8MLzG3Tnjl1MYkY49QjJ9mGSDUSODWKEFsrXB7d5l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ZTPLxX8OpnELJZ5JNjK9TzckeVALwuRoDjagFnwg4W4Ii0Qh7tOFXXgNf7jtD+zjU8Ue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y4s1ri+eF1HTSYOa8Za2pZKQR20vUms0/G5NFprCS+B2Tn/iTJmNE02Zr/jaF4B1oN6Q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Nkbr+Vkel1jHMlijE83+L6J/1j0Iml0Wq0MhGkAK1MQl+oavQxM0+KIKxoaf2mUlQtBQ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2vcTxIxgNjao3YxD2NaPbMbLB7pG00OUtl+n/JNKPyNfwzuPstF1KOQOTbQXwxharWSh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sXHIQE5ntacTn2e0PN+4OyMjWtTCQuS1G43kEexG1ylLr4Tk0HLwG9hiz9RWsh7gia9sk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gryp6hi0Ye2N0bHMmcCXgA2aHgFwTnZLvOak3YUsVjgmuIORcAnCgPNELM7BqrpHy0qu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wap0ccvHE12r1EjTopTHPFgnQuiJGMWnlZniZCyJzXteM1rP39Y9I9rSgaRHsKKkUZNE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uJ0kXIZYntePaq6i1AA9rzWD4nBM/GpM3DQRhz8mMA1cJO0/6y/rH3pvS79WeKTE/wDh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h3S8p5vbztCKbbQC7tr7J89KnXtitMGMftD+79LI6ZpjYpnDFp7ix5dZDwysKa+3kkDv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p0fRUfkCy4vaHm9nYgZqKSRZKuo5pIw3UyKN2bPU5oc2WEwzO4zC2R0bfpkrYoXuZJEz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pvpEdM1hOA8PRGwYTD2DmCMiCOiwi5v8cDwCe0826OO4Wj3Rn8rjTXsUItzDkyS8nB73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jybETgiounx9FWFG6nBqd0GC1ppchKzqSFoY8oO7YwSF3tTWxyw4FpjfQD7FOpzfdaBU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6gH37mebV9tdTT2GH0anzFnK+TTyxOJsTPbl5BTy4tjdLFCYTDBNRc7pWvJpf1Q97X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STHtwxDFIfR8McGvvMtNIi01lN8oMKHb44YDHJp//wCpJFLJrNdDyw6XXFE/8ZssjhxD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RAIZ+usHt9Xz6G9l5tFeZFkskTexQRTakaR1p5TAZJs59VFDKtPHHOySEtdpme4A8le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gWP0zI54nxQMQPtlMjXuzLJf8cHem9Mxxid9SDR/7VaT6nG8vIv1yf4wFh06QNTpLVbEp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8HaV2LGHpV1J0PhQ/vq5HckcTpF9s4kgtfpYudpt5qjB084k6btNGZeO4dK6Rpj43QsAQ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CyDmZmJ2YyOiMXw9pxb5b2Hab8RYQenB/tbo/wDGpZRGHat6084lG8/S1jmsiET5l9I/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xj7tgWplGqnAoaz/ABDwPBHQOBbNUV5rxJ8nzdFxtq090fLW0RdRxBq8vkbahHtictU6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79Zmuc2C3NAITRbpI6UPYlK6qFvM6QPammw0NoNwTZlqtS10eQTQFkGmV2RjIvTlskU8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H2W2meMQrTSj5Pl3SH67NcrUJpjH3vqvOg6fIwSKTSEIhFFBclAO1GpWt/Cp8XIeNm+X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43AMvJtNc15yd2pQ1sapeUF8PgexoPaCb2v1dyBYQu+n6eDU4yc3JE3UaaDRyyyvETtQ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3JhFb3te97iHj077x5CjIi9x2tX6LXajJDg/B+LA98eD9IRGp+zFC+Rj3GR8rsY9NEJd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G/R5aa2WN+rfYDNSHOdKx0ckvWldcPpnbnHrmceqXz9LdyaX16nVWXEBsjy7ZxTSisPa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S5tWSuk/wPcgrCnIxh1jHx/dNzi1DQ7Rlj9RqMXmnNQlY9Rn7YUWp6amP9kOmGccbXFs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pldNO0xmUpzysXlcbkz6fI+GRksSuxpAH6Rmnja6YBkzicV+pacnaTsyOwa85vd4cSx3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PNS1U4cppHaubHi0X0n/AKM8wt+rJkc/kg0zw76g+ZycM2BNVKrUQsuNLTPYySR7Sndt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NbjU3mFzrlOLY3ArUXjCPxXi+U5DUe1aeT2j9v7uHb/APLEcXlxKzxc99usqN2EksmZ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cc0wU4uxRKic1yfbSXSp4yaC6mMBdwNWLQ40h4HQLLXw6immk3tG2lngGl+yae2+Fqf2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qcFhf52tR01+tkdJP25O9u1phKLu6svUdRseC9VinDuPy7txfk97bTBScUOyT1mTBW1I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6e+Z7I44T9U1QetDwKfF8EMsnEG/8f6c52P8ABqotrVq1fdrJWmguWm04YtafwqQe+1FG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V2i9E2m+egnm3adoe+WChXt9wRvHSSOZI7jieW87mRTaZsTJMZYH8P0iJzG6+hqdPqJX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uc6vpziR6T+/1nSl6vq7X0uMx6X1at+GnHSkty8KXRyt0vk+A0WnPDWnt3yE7x5boz7w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IleEXPcvch0tIfdllpiXtUcz2rnJTZwBJIHCOXEAMnfRa4lCSTHmkuOZ8alkdJLzsCM7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OijMUGtguFvjQuAhiba1hrV3vD0dMKj1b7cXhobNGF9w0u+KraSNxg+m6cMh1kgZptE4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ZPgz6cMXu8al9MpN8g7Em5W5BgCARIa1BWhSCJt0TQ1sjsi2w50lxwuHG7EhrhjLjLD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l/G758IG1J5CO99Wg5QSWZwDpbNhnuki9hbShjVW51kvDWgGgDQPuNLALwgU4rLsldK1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uaj0p+3aV2EjpcZGyESawBx7LS2242Kxe9wD5OPHKk7yVQ3d7T2mPCJ95u7tEoP6KjdY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2qxG7Fz2teY9U/SwNfPPNwStdCMniNoG1D+KfTJ/tL30uZcxXI5W9acW+N+niH3kK1mr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ivp8kEMLmEIPcEJFkE/9wvmlYTQci8hC1l2SwlzeNwkDlpo2qZ5jjbqZYU2ixoDV9ViD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GUkkLXqUloiBy+6amuDvQ/x9yxSwaXUO02nEes8j1fU/+uUSjafrXnROixgTVL36CovD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j5aiA8kd1iUzTc0Gib3pGlyjILuNrZXtaoPpvLppIXRu7UcrmHWTNnkCZIaKtP8AbG0W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Q4icEOWodjA3wyXAaXU4yat4dM1uxKd7SdYIxXI0neKRBFqkaQ/TPtv1BjftINO77eS2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vg+pkxxg2moK7BDayLkGlqNl3Ve1FCNzhxyRljrRoIEgnsD9S3oCm42R4B90nW2mmzU8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twer2BQPcnelatM656UrPbF0H5AB1qRuT+uR5Cug5/eSc7smkw2nK7LexdIOtNcifdkm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+5MdcuodRMpYNXKDJJKSinmmvNoUi44Qcf2vwiemrwiSS1qe2tsrTeggaHlBy8lEq1Sa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nEuJUMhjl0c75Q7jv+bVvhEIbmTG0BrRTwh4/ump3hvg/uUPDu0Wp/tO7f2eBVUmuxP9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eyWN7IwWwvcHu5Y9PDMx8f8AjUuccjqjY7NsQdI1pkJMFGR09SwiVzB+u+vbxTMeMnOr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/wDqIo7F/wCAbO8u8oJyYaa1z+PUNfIvhfJOCCC/U/SR7dREGyaH/tSjCX9oo/cfp2pt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mo/T+XT9tcCmP2lFrwtK4MdmQWXIZWYOcAY43OadRqQ7QMTx/wAeytJDytmj43ntV1OR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KOzPOVLTjkeDzat7BlrWkR6PUFszmtln1WidEXihp4y5ZCNfUXtn07EECiryaHnPKkP2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pNbku7fV9WO3BwLgBbjQeU0UimmmLwrTfL/PaDbVbHdvSrNrEymyMKk/WFSn2zuDNRK0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hVk0NapR2P17trCT7g02mBMPu/YuZi3kdTf1mp7YrY5uobUnboQGLVU4tsI+DsOmr+zt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5Xl5BrYFPFrtdppo/wBU7F4xaiwxIMXcj6WjdUkYJlILH6OF0qjL9NHpIiT/ABPkYxSa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8sjimeH/AKjw7yh+yan7f22dtqR1vE7F0x94cSneVEntpRScaeDG6bHGF65CyXRfUY+O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2yN1TjNI28535JrBm7StYYZjCIdU4yb/AFUe6DEuP/YPr+pvaNOjsBZ1P0t4ibsV5cR2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un0EfHjr2NY+kG9u/VtEUo48h9JeWS6r9NJ/29Qwuks4aVucuo0r4E4hweO6tfS5cH6v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KNPAZig7AtQWo98cH+N/af2B0WdxGl91M1p1Be4agtTdS1TyBzm+4RgJotSQNkbimMs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6DtjvOs8Bq+nusEArWwhi0T6jkfa+G7EJg7eOij2mE8d25js3tjp3SJ6cbPxI4W535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upY8m12ivhPTe000j5TT05fB2CctOcW6pmE/uK0jzszpS9iVrs9MXNZII7lXk32H+wLM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InvwJHdQOp+ac7IFykyLmmk0Anic5kE0bVJKxxZE97W9l4qW/c7uSu34hPbTfIpA+11o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j2EHKth0srQCHh1lE9VuFpntj1Gqxc76ZquAlrJf4TQUutjYptbI9OcT6W/q7wvlN2Cd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b5PhhowgvdIKIWBoeNGzkLoy13YQKDii5WmPot+oTL/2Uidr3OPICXPBPMwixeZQ86XU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1ChqIVrnRvY9lJ0wCE0btzdSzmI/dkpsrnHUaSdz2Qn7iTSaZHTBRxtjdPrDgvCrJBoG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6Ox0eloFfVX5arwg8I+AMSD7oENI2SJ0r8NN/wB2cOE5BULzHKz6oVM5jpT5q022kY6i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9rAUHIORUIBaParyDCc33V0v7x/qe0CWl5Fr5ZCbr3N8g0myJzQVVKIWnM/H9PFMleGr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uV9vkJRdxhspKZ4+W+SmINzk1EGCb2fAZGSNL7p7UnY8qYJuRDKvy09vrsilpvcm3g42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18BxL/AB6cNmOAXRBHSpN8LS9snjc+JoNxQtczE0D0TYikbhG0P08nEY3HEuTPN0mmgT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0U1pXmPpQtGRBarJLX04jNf3hhaI4chI4Mc+Dijm1coMPlOdyTOxt1FmRCKpVkmtsk+4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ym1kdgvh37Um+VmgmJ3kL5WnZamgdHKALdqBIm/r6Z5hCyeZ8hPn59B8DwdvlBHwEfKC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0aJaj/IEChUw07+KbXY5F1rwrV+kob0q3HnbtWVZWRXM8IaiRfcyhSTySLNNnc151jyu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i5jCPt1wpsJrhcjA9GJ6Mb1Cx2WndcOrm4YJA9zy0rFfJTPOl0rYgtX/AINLM8/VdSf+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9mDkzxSK+nf9SWRsUes1MurdIAyLhPGCrTXlpDeZjgWF37xu5Ix0R+0KorErDojaEtMU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1L8A15LEPPTWRSOYGuc90oALv0IFuqjGXlmJY1oYu2l9YtLSiCmGjG4fcye5joCDGWtE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ifLTSm7JPWmi5IHMcCfIfS5jcb+i63Rnry6/cIvc5fHxqTUbeo2dMP6u8NTzRaRWjNgG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9z4hKHxuYj5jmMb9W1j1LC9PQ6PlYomneVHG1OAw+WKqUjCEfa4klDoMjEjALZGwhRw5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sETeaSHRez/5+EGuOx8lNV0ASm+esMUzxtW4tZEIkk2drtVs11DymsJbG3JzmYu0Y/FA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r+on8rl8+gIr4O3ymo7f2TfQ4dyC4/QxxavJpN6Xgvp7T2qQ2pUqWKxKITR1SortdrtW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JTfHq+fU5DbtWVk5ZOWbkJCVkVasL25feyL75yk1nI2OQNlnY2WZrI7h1EEQ1bWyz8S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Wm1LItOeXX6iTRxN0YBllLy57o2ES6aRkYPcTy1al3LC6POON2DtUO2GzB+56VHbyAg4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1/JyNBGEP+OVxasuVqkbwsd2dioH4mOwmuT2kEgETRujMX6jzw5Na53GdS1F5vAFacUi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EldkaaV0YMoKdRGKc2lZUbyC/o24IPBWR2cnSYsXx8Eewq6TwqULMIgnHBskmKDn8ekJ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NJCecFpXtki1+nAkoUwgCwmNtDHDKk53WPtZ4N437fKNNWSyLiPa3JdmMx/cCSIc+hYI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zCCi1ricU7z83sPBTPD3Kxj6mt9pTUV2sul8AKOVzI9M8Ryu0WTo4SxQ8kUwkmafX9Q/7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/bdvjb+yHj5KIRVW0t7xWKxVIBUgEB2RR2af4G+gedneg+NiOmjqlisdqVKlRVFe5e5d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lks1kFkgr9Q/fet/7qlSpe7Y2F2g5wFIIOQdQLY0TGRhEEGxg4MWAQiaBxLhBTWNDeKj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MjNMaQ3GxGwsdj3KzKL05rLpkmS6xd7gGhP6LHuq7AY23IAhCTGTmykv22nuN0n+aNRf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PtpQrA0+H3AJwpHsv7c1BjabC7CI2x0ZBkTPGHde1q1D+3DJzGezSijq/wDtNY56w6It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2OiJBacgymOxCF2V4GWJ/rHRXEMfg9N4myujjQ207G8LWuhfFIRHpdUI36LjkX1TUBsD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4ZBiGNyXyRSePaFXdYKWqCtHzsE5Xs3w4pngbRxl6cxzDBpAYjBccD5IZW+JXYz+fWFr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dv7IFE9DxsD7iULQ8q+imBSCpFW1LFUq37VKiu0LQJ2ul53soHbtdqnIsegHr3LtG1ZV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i/U710mtWIWKLFgsO+MIMWKxTWrFYlYldhe5e5Ub7VlWr3crVj0lN8ekhBUqVLFUiOme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aHarfAIMATqoVVpzQVXTW9/J2eLWFoMKkidbWPamtNvaSi2jTgo3YuZ+RPZgbGUYGE8e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faj+1J/ho7ZCcAM1C8NjZYlm8StpMCYF5Xg+ZJNK1zYX/i0vZ1IJ1MMga3Ut7d2LxMbi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AGRPbXrwi4F/7prcWZdWCntzaG8cUT/bdOf0IwTDxajKWERxYlx00r4pgXTanUOId9Mm4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wY6STTOZpHvMhJtiAxAdk+TtxRQ8lDYob+dhtFKWNndE6T7iXPSMdyyAFN/aVuTNM7KD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j59Fpp6KpV7k3w7wEdm+XeEPO1JgWpbU6GwHpPpG70wCqCoLELELELFOFGvR2rcrKLig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V7FbV7V0qasAsUY3FYvQbIsJFjKsZFT17kLCyWYXIFmFm1ZBA97N9DvRW5Cb4pELFYrF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isVig1YrFYrFYlUV2u12h0rVrJWFaJCYQrHqb4pVtWzx0B1SpVu67FrtdrtAkIucVl3k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/vaaXSxaUGNptCJrA17hlsR1MzJcbgmCgHUnSWg2lpn4rUQtahbUbJ09ETAtORxKZYTD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sjaAbki1zQxtue/jayfNG00UgnvGLIzk9ntkkDYYZm/bjWQgSalroRPjp7yM0RY57Thq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Ofenhj5HiLpwLS3y9+SgHRPuP6iiPBVVte3woHtao43SOlhdEYIJJnwN/wCQR+XWQ8kI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Li+nO631nsWkJfsFKbl2vatm+PlDymfq7wvlMR2C+SNmLXdTDYbBFDelSpUqQ2pBdqys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Vms1mswswsgsgnK/X8+sKysnLNy5Hrkcs3LkKzWS9qpixjWDFgxBkawasVii0rF6xkVS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yBLVyLNZhZhZBWFkLyCJCBCH8Xz6aVd0sVguMLjC40Gd4LBYLErErFypypyIdQyVuVuW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kswsgsgrC+bCv0P/AFb42pVs1UqVLtdokoWu1ZVlWU4lNcXbgkAEhcjlyFxz7PaacVyq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HnJB4Tu5C5gTZmFjg10MJLG98obp+PgNN05U8b5GTxO43aeVx+xlX2Uq+0kx+ymuXSzP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Ahp5AjpZFwvC4yFxlCNyxcsSsTtiViU1jSyFzmPnLpDpnNhl7+71xEuphbTFqv8AAOiP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TCzTahvGF8Od2h6Qv7II+G+Hbf2Uf6nYL+x2j8/UR7gh6RtaDlkrV7N9ZQ8KlXppV/pZ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rV+pv8dlWV2iSrNWV2fRQVBUEAF1tW/a7XuXvu3q3q3rJy5CuRcnfKFytXK1cjVkFYVj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KlSpYpzVSxWKwCwCwCLO8EWlYLArByp6969yAKtytyyKzWSJtWrWSyCyRKjNLMLMLILI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b0uHQCpVtWwHqG3a7Vna9qCIVLFYrBcYXGuNcawKxKbdMzaeV9M1Mq+6ehqvaNU1DUx2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MXIwjU6daLTAOUpxhAXx8fHoH77O/UJ3lf2PiP8AQ+UPA87R/t9RHsCCHqO1KlSpYrFU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Ar3Kyu12rVlWrVrILJZLJX/AUPQNzu7wF16K/ltZLJWgVatWrVq0Fav0/wBt6Vb9rtdq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he1YsWLVTboKhtS7XasrIqyrKBcFkVkVkrWScbGazCzCyCtWifdYV+ker+ypVtSpAdUs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gRjC4wuNYLBYrFYqiqK9y9y7VFUVRXa7Xa7QtWslkr2BpWr2J2HqHqH7JvoHqyKsrIrN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7UiEUzdv77O8I/sh5d+rf1+UPAVKkFrv+uCg5ZLILMLIKwrHotZIFZLJeUHLIKwrCsKw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yratsQsVise6KoqiqKpdrtdrtdrtd73QsVatWh59R/gG3yPQPPq+UUN627XaHe1lWslk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W5/b1f29JQ9RTbXa72Bra9rCOJQDQvaqaqXe1d9rtd7do2u6sq1kslaaVkslkFkFkESF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y0q9Fd0sVSpUq2pAKkF2u0F2rKtWrVq1atZIlArJZK049R+Nm+UPDtv7pqf+q/sh4G9d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Xtava1lfotZFZFB5WZWazWaL1yFciEtLlXKFyhcoXKFzBcoWQQkXIFmFms1msts1ms1m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rV+kbUsQgFSK6ulisUQVSoogqtqK7VLtEkLNZrNWgaOYWazWSyCsK+7269B2pAd1v80q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3gsUAqWKxWJWJWJWKpUV7l3vW/e3aNrvbtWrV7WrVq9ih6j6ih6O9rVLFVudq2rexuF0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wWCwXGUWlU5drtWVe+SzCyCyCyCva9rQXyh/FXVKlSoIjp3iP9dmI/rfT3LJA+6ym3T7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O0rbg8fw0qVKt6VLtdldrv8Aiva97VqyslmUJHBZlchXIuQrlXKuVcwXIFyhcrVytXK1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XKFzBczVyd5hF1r+ofS5Fmi5WFaeU0g7Wr9A9Dgq2As1vSxWKxGVBYhYoALELFYnLFyo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uRcbzWSy2yVrILILILJBXvatXtav0H+bpdI0h6e9+9gV2u1S7XatWr2yWSyVq/4B6vn0/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rKyKs7FUFgFxtWDVxtXG1cYK4ghHSwWNKusVSxKpy9yp6tytyt4WT1k9FzlyFOkRfYa6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O8Yqu6Vdpvh+w87DwV8fHljx7kAqVKlSAVbO8XtSorvakRsf4vn+ClW1I+q9rVobXte3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VlZuWblk5ZvXI9cr0J3hfcOX3BQncvuCvuV90vuAvuAvuGoTtvnC5guULlC5WrkasghI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cgXIET7rG3S6oVsfO3zv8rpdJtJw7xHGOh0q2oKlQ2pUqVFUUbXa7Xa7K7WSyva9vlOP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cmFXsPTSpV6QvnelSxWKxVKlW3a7Xa7VlX3aK+L2PfptFD0n0lPPTfHoOzfHqreNM/V3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+ybuPHlDymfrqBU6tWrQKtWrCsJ1U2q69NbUnjoNVKlSxCxVKlgq7xWKxWKxWCxWOwCx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YohV679dKlSortdrtdqysisislkskHK1kdrKsqysis1yLJB6yB26Vq9rWayXIuRcxXK5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0NQV9yvuF9wF9w1c7FzMXNGuWNcsa5Y0HtvlYuRiL4y22qwrCtZLK0SFkFkFkFkFkE9y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JTXd7Vu5woEKlSpUEWoD3FqI6JTR0AnJtb0qRBQyQBVIjoOXav02slmFkrG1qx6D6Svj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I2pUq2Kf+wCrc7jx3uN8gskT1H+rP1k2/smp36r+6b4+fQPERta0VqVSrYdpoWKxWCDA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uMIR2uNYFYFFhXG5BrliVi5U5C1Tl7l2jlfe1q1ayCsLpdIeilSpUqRCpUsVSpYqkWq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SpUqWKpUqVKliqVd1sQqVKtqQb2WojrFBqpEKliqVIbUsVisUQiO12vcvcu12u1ZuyrK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Wslasq1atZLJZLJZFZOWTlm9ZvXKVym+UoSELnK51zLmC5Qi8IPCEy5whMuYLlWXuzCy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Qcs1mFkE93WSab2+B5V9g+ob+V0qCxCxWKpUqQCIodoePikL5fT2u9sr2tZIFXtaJR/Z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yihvSpP8R/oPDvIQ/ZM8O8L+yb4+TtSA2Z0tf/nXynttRMTR3tSpYrFYqtm+SFSpVtXo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YoNT2rALALBca4wuNGNcQXEuPvBBixWCwKLCqKAK7XaCOxb0r9NKlXupUqVLFYrFYoD3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BvuxWCxWKpYrFUmtWCwWKDFxrjXGi1UsVgsaVLFYlUqVKlW9KtgFRVIhUqVKlisV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tWvm1e3asrIrNyzcsis3LkeuVy5CuVy5HLMoSlcxXMVzFCVcy5QuVqEgsyhcgWbVms1k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ILIVba6TjTskHK1aJVoHooK9vkeghf8A0VKlScAmgIhUqVI+G+mQlDpg8H9gh5d4Z+rt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97NcvqLV2qK727QBByVoFWrWdLMLIIOCBAfkCulkFY2vego9yq9L/HwhW9KlW1e6lSpB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FLFYrFUsEWBYohNYCMAsAsAuILjXEFxIxKOIuHC5cLlxOXG8EsesZFi5U9MD3DGRfkX5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717kLI7u9mdLJqsKwvahS6XtVNVBdKgqCoKgsVigxYLBYrBYLBYLBMYsFgsFgsFgsFh3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VgnN6wWCwWK41isFig1YqlisVisSsViqVKlSpUqVKlW9eilX8llWr3tWr9FrJEoFWVkV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jlm5cjlylcpXIVyuXM5cxXMVzFCTvmK51zrnXMEJQuULmC5VyhGQLIIPXIs1mn9o/qv7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lN8nwvnYeU1N/bXj8TfA2b6aRHTfGIRaFisQsAuNq42rianRNxbGK4QuJYLjXEuMrjKw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UqqRHkQc9ZOWSDldLNczFysWbVm3PNqyarCCCd42ePaB1W1LFVtSrpg6rfv0Uouha6V9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b9bVbWF0iulajH46WKxQCLQiqTgsVisVisFgFxhYrjGfG1cYWAQjC41xLiCdCmwlca41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J6DHLE3xuWBWD0WPWMiwesHqnBU9YuVORaVRVFfNb0qCoKgqCxCxCxWKLOgzrBY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YLBYrFFvWCwWCxWKxWCxWKxQasVisViqVKliqVKlW9bH00gPRXpKpV6O/Ve9q1atWowi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uu0LuimJ2wtC7+aR8tPuP76sXDH42AVKkPO1KMdVvSpDakR7Yv073v0v8A9XvY36VhOP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iYjCxfbMXEFwNXAE2IObwrhpYLBYFYuWDliUGuWBWBWBVPunBe5HJDJZK1aL6XI1Mla1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s2ouasgrCFLT+ilW4aojTMislaBKtfKKB9uSBsWsl8fFr5sAZAn1NHt62sKxtaoLw5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1b0qRCA6pUsVgsFxhYBCMVxhcIXCuFcK4lxJsdjiXGVxlcT1xuWBWBWDlg9YuWLli5U5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r10q26XS62pUqVKlW1KlisVSpUqVKlSpVtSrZqr1D00q2Ca1UiOw1NHfxH+jth+6Z4Oz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s+Z+4g1YrG1gQqKpwVOQyQDl7k0EL3L3L3LJyyKLiFyLlXIFG4NGYKLgs2rNqyasmqw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LFVuApW/kI2tdrvftUof172sLJXtatX7rXlUrCve1l7ulSoIMCMTVxMC+3YV9vGnRM5/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3YhpWr7Ri+1C+2X2wXDU32wR0y+2X25B4KHEQuMlGIpjSX8ZRYUWuQaUGFEOC/KvyIMcQ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RJbg5yNq3IErtB1olZhB3XRWQCsLIISNWTVkEHNvNqyagWle1WFYXSlkCZKDt5WKrakR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VSpNqi4LqrCva0aQ/VdK1fqpWut3eFSpdKlW39uliiFiFiqCoJrRWKxWCwCwCwCc3t0Q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BcawKxWKxRCo7AFH0X6h6igEAh4X901O/Vvh2w/Y+G+D5TfA8j9iEUE5P7YgUEUE79W+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tSoKgseqCMbVxtRa0O42rjauMLiC4lwrhQhIXE5NbIVxyrGdO5aJmXLMg55RkeDylfcN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i5mKORrRzRrlYg9pWTVbVkECF0us9vKxRb6Jh7qQBCJKFldqzu//ACkGg4ou6tyDnIlW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g9OcEZDXJ05yDyiSVCamzKBDlYXIE14RdazVpvbVamPYPuEn445BIqTh3vSxVUqVKKiz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rjauNhWDQsWZ8TFxMUzWsTj3a0zc2CBqMQC4guILiXGuNyLHU+2ontrimlU9e9U9U5e5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EoA5GrNcjUZGrlas2rkag5lZNWbCrararC6Tqojbysd6Ve6tqtY7UqTR7a2pVtSLfdS8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HVKlSpUgO8VisVisVisVh3gsFgFgsFxrDvBYIhNCC+EP8qZ4f+qP7IeXeB4+UPAQ8ryv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3SaRsEf1j/ReCqVIbvHtA6rbtUu96Tx7u0CrCyWRQciVasqF3vyXnbIKxt0ulqf0VBYB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uFi42oxNTIm1wtXA1cTVxhYNXG1cTVgFj7uIXxdcRT2EoNlWEqwlX5AspbPMspQuSVOe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BX3AQ1DV9wFzLkTpW5mdi5moTAovbRe2jKEJWoysTJGcvLGUXtWTSiWrIBSTujLdScod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cSG6jpl95dQH3NcVZRcsnIuWRWZRQcQs1EyovCyK9xVFWdqVfk7WSnk9zttN02yjasoO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b3NXhMKjPWbVkFayCe72DxtisdqUn69LEKliFg1FjVxsRYxcbVxhcbSuBq4QjCCvtwhC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MC4FwLiCYy2cS4lwlcJXEUIisDZjcuN6wkWL1T0WvRDqtwReba6079cqVhXtkFYTT0Ds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7rZ/hqG7f8h8M8P8L+6aneAvk7N8NRVbD9W+JQMwFiFSDAUGIRhBiMSESLKGPXG5YvWM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IkQ5EXuBJcsnIOKyROSy2zAQe1ZNRc1ZhWFYTK+4628oNWO9LUD8QeK5EHgrNZrK0Sg5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FYCsKwnIOXSI942JXS6RIqwViv8A6DYeC1YLxsUz/PTVSCwaiwUQ1oxC6TQMi1qMbSuN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r4mLiaE5rKLG4zttvyw0YQJI+FqMTApn5PXxAwktiRj64ZFi9ZEJuTlxvI45QsJVxyBY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ZHsMcuSeyYO/IrlVvRkenSOUlkP8tURpNkXIuZqMrUJWrkYjIxF4Kc4KStmlR+5rIHFH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g9mRq3rIq3LIohBxCkNtLULajaxXhFUiPdSDkSV7lZV7C8rKyWRWTlkrKN1HfGHFFyyK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gbWSyVq1aA6cyw00aVKgsVXeIRjamsC42riauILFGILjXGuMrArArEhFrlT17l2u1ZTv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rf1dsP3TfDth5Ow8NXzsE39dSKlahYQ2soOQVrtPur6vfMIEbWslI7q10dgqVLwsbQaA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YCuFqOmGX264VwBcL0GyFGOVVLZbKpBKWjlaGvlXI+7dWRWRQeUXLkQdRzCL2rkXIFa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wQvanOB2KysIOKLiFyOWT1kVk5ZuXlWQs7Q905agSFbisSuwrRVKkekHlF7l76DnK7Xl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eKeFpH1G+UgPktfCb2o000rCmma1OmLjkmyKOX2B4O2YC5GrIJ0nTnW4O6hnto7XhZN2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5iHtaulQVNVBHFUEWhOjFOjCni4x8snkjb909M1zmqPXByk4ZQdOF9sF9svtk6EgCElv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xzLhlQjkCxkC45CsJFhKiJl+dETICVfkRbIqeveiXtOT0XSISPWbivyK3oueuRwGZQkc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Vcoy5mrmahNGs2LNqyarFZdWVIbAJIG1oO7yVpp7vYFSHskIEK1Y3k/X1S+AgvlMUn6D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4OwRRQ8Dwe1e7FrepGlZLJB4WQWTU17QcmoOai4VG5parF9KlSG1KVvsA6xQJXaxXhXt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ZBZrMoPVrJWVA7vNedsmqxt7VbU4/kyC87dLpUvavanY7EBELAEcYQjasAVxtCLGVxtK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MKfpxQ0tLgK+3Kkie0GGRcMgXFJXBKFwy3xzJ0UqbFME7lai2UrikCLZFhIsZFjMi2RY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rXqnK32XOTypTcvxp3YtkfexQCjpVQdMKMxxLr2KBWle0NyauRibivai5qcQRfbfDCmO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wipAtR0+HtzLauysV+qBs0nN9uPXYQY4h80UImk5HKyVdHIJstJspIbI+uRyL1k5OvCM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VtRegQU7oZlBwKLgFyhCQFFyzWfv5AvKsBZtWQWQWQTHhB4KKyasmokK2p7/AG5NXnb2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BeDVxMXE1cTVxNRiahGMuBca43LjcsXrGRU4Gnr3r3p4cUCV2vcu1msk93WYWTVkFkFk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pppPPVo3faATh0AqVIBV2QqQHXoj6OsHuAWKxFBqxTWLjXCFwtXAL4GrjCOntMgo8YQ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N6DZwvzrCVATL8tOMqD5VlIgXqQkrkKMi5kJ2LlYjI1CRpQc1ZtUdclDborBFu9Jw92K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NgE4dUhYReV7l7kHFWj2iOvcsnBcgQlKEjlyFB5RkcVKThyFCREihLSEy5As0ZCpnlci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StWQoSBGS1f58whRRRLV0tS8W4hNAUX64AKRtBaVsPCZ2tTNS6nhrm/OClcivmGFpa2G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kTMXRRoxtT20WuTFxtUlARuLSGidcK4Pfq3ZTaf9+JxDIXLjcEWGsqGTkGylfkajqI42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TD3qY43NAJ2DSVHYQeQM+syuROltrZPblGuVqEjFyMXNGUZWIyNx5Y0ZWLlYVyRoysXI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Ys2hAsK9qyarC6Tao0rtYhUBvJ4IXheVjt5VKJ1AvWfWazWRsOCkdUllZLNZrJZIn0FH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sQqF4oALEIsFSDYL+yZ4cNvlNTvG48Dyj4+ENgv7asWwBN/YoeaTLXYQerWZWSDlayK7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gWbVYKyWQResgrBVILpUEaVNVNXt5MGrjasAuNq4WriauMLhauIBcS4FxLiK4nIxPXFI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GORBsiqRU9YvWLkWPunr3rByAcu1ZQlK5LTn0RKFzsRmCEgXK1OlaWZsWTFyMTXxrOO+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YgtJarCLmlCq6ReFayC/+/SPSvJYhUpxk7iTY1Cz2lq1wwQQ2Ye2S0ZdPHKHtew4qTos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U+XBpl7hm7liO2m7OVCb/EFBC8NlwjU+ozbMtJ/lDqWRWRT5KE2JC+6cGPe5xZEZQ8CJ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C7FtNAa2mxtQYAhiE5/QI36VBe1e1S4rELBqwauNqwCwauNqwHJg1YNRjauFi4GLhjXE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xtRgavt2FfbMX2zE+BoH27V9u1cAX24psDUYWrjahGEYguIIxFcMgXHKuORYyBYSL3o5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0sgs1mE94Lc7VgLK0Sg5eDkszWRWRWRWSCzXwnFO/ZNX93eG+HeV8pvh23yh4HlHYBfJ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cli5W5WU19LKjlaJQeFm1ZNWYBzasmoOaoXhW1EhW0oUqQ8oIjpo6xQJXawWNIbUpI7e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3LMrJWV2muKyKDgUXALkXIslmrKyIdyIOBRNLlCEgWSzWa5O+UKwUVk1AtRQLE5zUSDI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FjawaEGRkFsYTwznaxiMbVg0LiYuNiLGVwtXGxYDPiYjGFwsKMDVwNR07ENMGp0IqqGD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fEdQ8vICEbuOG3ThB4yYcFkyVv4Wqc26DuRmTmgShDlRdIFJad0muUeoIhvvR/5aY1Ty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nWaUy0n+RNKLgpHtIc6yEXi2yUhI5qmyc/jTek+2vifgY9VTfvGuGTXIBSNWK7CNlcaq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uUoyFchQeSu7EizHIZAhJa5FyrOwHELMJvY9wRf1b1k5WuyqRc0LkaswuRqz6zWTVZvM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zRcVmrtZAEuaU12KsLIegtQAWIWIVC8GrjCwWIWIWIWIWAWCwWCLVinfsgm+XeAj+6CP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AvlfIRQO7+48u2uG3z5VbN7RCACaPdg0rjauNq+3YvtmJunaCY2lvAEIAFwhfaoQELhQ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IXoRPrGQCpSsJQqkX5l+Qr8i9yPKhmsnJxcgXLJcgQkAXKwoyNXK0rkYs2rMLIIPasm5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9qtqzarC6RVBHpH3LALHcNT2iy1MJCLyViSsVaHghSN95FJriEXkj3q3rI0CqVfk7C5E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61ZR8DtsltMWoxOazKnNlSOxhgmcxOwfGFVk+cqRcFN40n+WIe0DZylTngp7MUD0/wDb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NteCnOaG6nzo/wDOEOkaT6U3teCCnuD3mi79k2MLjTvYHe9oYKpEUoSAmVZiCEK4AVwU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C4ijASuEoxOoQuTo3hcMiwlXHIuKSxHInRyIRPWD745AsJFhIqlCqZATImUD8jhUoQEi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B6OSBcDbivcg+llas3lSLgskHBZtuwi4BUEarpM8u/XM1m5ZrIprrHhZprgs1mskHq1k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skUUf2QTE7wF/ZN8HwEf22dsF8/I8hFHZy/qR76QsK7FKkDW9Lu/cg9EhZlZuWayKyK9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rwuULkCyBWSzUrzgyT2h7TsDSyarCtZNWYQeC+wq26KxCxCppWLVJjg0NrELELFpXG1c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sYuFhX28a4wsGlcQXE1cQXAEYlCwuBgX26bAVwlcTkYXoQPvjkCj5HjgesHhccpToZFj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A0veDHKsHKpF+S/yIiRAPRe5q96uQLkcjKaypsnuYtK+2at4jfI4FEUWrDHf+p/bBxD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J4pPbdrMgJykamstvhP/ePprHNeHeNN5rstTmrULT/u3pEkrBUpB2WLGhh7HDEacF7Z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02qa6kwtYoqYuULlanONiQKdwMVvTZE54XI5chWZWbijlebkHgoyALlK5FmVk4przYkW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uRPkOIf0HAomlytWbVmi8ISd5jbIBZNVhZNUjhg0jHztQVBU1U1UC7jCMbSsKXGFxoRL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N4rArGk5hVLBYFYlYlFpCxK7TrR/c7M8OQX9kzwfC/tsdgh5+W+QvCvb+jf1LfdSxQYQ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17gfcjasq0H0uRq5GIvauRqEjUJWKxlk1EhZNKGKNLIXYQpGiBWNK6VWsAsa3pFvuLV2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St/HGLj7CzVuK9yDnIldohCwLcEHovWcizcsis3LtREhZuCEgK5AFzOXKjIVyuWTlA+k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M1CUIyUTKE6QrTyVFygopsgaORia9qe4WZGqZ/RkCBa5OCcQn0q7xp2keIkZeRzh1fQ/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WPT+nxyFi5A5amloRlMIWIRMC4WosYEIwVJEEW0T21/n/wCVKP8AbTp8X5OJPZQnWm/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EVwm3QmuJ5XE4CXyx1NytAUfnEk0Gl498QtrWkKiEY3KnotenNeRbkc0ORZlHNe9W5Zr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/vJctISBZhZIOai5qzWQT5G4cjEXtWbSrYi9oWQWTVbV7VkEAEQFYXSdWOK8LsrBeNsUW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lbgsrXao2CQslmU15WSslG1ZV0S5ZJzusk4lZK08r+2zPB2H7FBFWr91oFE95IHoEIeW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fYEEVs3xs3xXopTN9ipYhFjSsUGBYNXG0KgsRlxtK42oxMXA2zECuELgCEIXEuO0YVxG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45VxS2GSJxlEhZKUGShVIiJUwShv5ERLY5ETIEeQqpF71+RZOCyeUS9BzkXkLMkAuRJC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aMwQmaVzMRmjXM1crFytTHC8movbXtXsVhZC+kKUVCNFyYAiArATj2FJWPtXSLrWKc1S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RfspGZCL/jJ3aZ2XNxcpP8oRIUw60X+QZLI0sVScE4J3iTzEPZgnMTEHBzelItQtL/kD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0jQRIUp6rJUU9uLj742+Q3FGyKsQ4hjBlNL0nz4uDg5EgLlahICswuQIv/LyBdLIBcjF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yD2nawrarCtic9tDFUulg1cbVgwrBoWLC7jasQFxscuJq4WLhajGxNjbXE1cbVwtXCEY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XGjGVxlYGuNyLXotcVg4KnL3IBxWLropt1Tl2rcuypLQvbtWiVki5Wj+3zfQuvlN7Jb1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9z4Hhqb5AXA9cMic14XuQNJnjUf5VG69hYVmmP6yKzINrIrModi6QepHexrhXIEHgr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m1ONr3ISEIvCzKzcg8rJZOKNpjzQkKDgVmAuVcqzXIVm5F9S8iDgUVyALkasws1yBPk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2QCzasgswnOanOsRuaGWCsU0hHFYtKGN1GFKW8cWJjwaVgE1rSONqDGoxtcjG0KZseDG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jI4WLjYEI2uRYE5jcuBhRgaEImI6Zq+2Yvtmr7QI6cJkeRdCpfxNcooysHJw4k9j5E9g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kNbTeNB/mbmuNyxcqlXuVPT8lN0pPMQONFEFYW5jVSddajxp/wBwVR2orFU4p3h3ad01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RaCi/Jjn9Oc1f/OM9uc1Ahzi5qyYVbEXNCBagWo1yHFWGoYlU1W0HpCl7bICtYgrCtqTm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xK72xWPv7CzKtxXuWRI7Th7aNBxCL1k9ZOVldlC87defWZWblksircsyslmuRZrNFxTH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FkFms0HdAgk9LJqsLq3ELyf7Hw3x/dMR2+UEfC/udmfq1N8CZy5zfOLEzVm0r5njD0GB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COlxhCNcRQjK43LBxWEgVPWD0RIQGPAxcqeg1yorElDKjaGSs0HErte5drMW5yzQkC5Q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as2lBzU5zEJGrNqEjE8tLvajSyagAqCJAXSFI1TQMSslSwCPSvauoxbCFkVRKwXhBUpB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0S4rtNJCKPamFRgGmuc1cnWTiresygV5RFEZLN1OlXI8rJ6z6yKATziGuqN3ucBb2Jrw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fMXh36oi3BgqXxoupGSISBdUZAFyBZBPdSkORf5i6ACLV0m0innrULTf5G0V4WbFk1Oc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xT/LVdCSiuyg4OBKICY9zGseABbnRsaW01YsCkDFxsRjauNi4WriYuNhXEwLjYXcLFxM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bsX2zUImgcLVwMC42riCwCMYKEQUjCGmElcVLjK43XxuRhdYjci118ZXG5Fj696LHFYu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e8K3h1vK/Ig5yskW5ZFZbOtBFWr2B6O3SJ2sKxVhWCukSF0nVt/Y+B4/+hUf6nb5TU7w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8fHlO9qtfI8z9AOTZF5ANLMIPCsFZrNPecWyCg9pVJvtWbUHtVrMLkCL1m0IODtg5WNr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sKl4VBYNWDVi0rBqcGUI2kcTFxNQiYUYGL7eNcLF9u1cLEyFq4GLiC4mowBfbBfbBfah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r7ZDTL7dcBXCUYChCuM5cKMRXDIjBNTIZmtwmXHKUI5Avy5YTLGVBsqc2UgCZFsqDZV+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ASKpERIspUXSr8oXJI0ZPIuRZPoyuClcU39So/2Y4ZSn3IyNav2aPI6T/wBfCNJhts60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2hAtVtUsoanTAn4aBk2l0F0qC6GzvGqWn/fwv2WARFbUiE8KRiDe3il8xtzRi45Ok0Kr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I2pPHuLSg5wTnOKpytw2pAe+iEHlZOK96yO2K9yDnBF4rN65HouJWbipcsc3ISIyUeUo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z0FYWbVk1OfSDmlOqq2sLpdBBwKpMHt2ra7VKtyOgF8r+21LGtsVXvxWITmjYfs/wh+7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bN8lFDwPA3OwQ/abx4PS8KwUKVJpAKCq01qIV4qgsUQhsE4CgOiEHFVawVUvhAJzRy4I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UCdqTmdAHEZBZouKyes3K1blSZkrchIi9cj1yOWazcjkhbZs3ISJzwuZy5SjJY5HK3Iu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AuZcoXIuVGRya/8AJyhBzSro8rFyMTnrNqMqgd3yNK6QNLkYg9qc/syNCmktjXimlpR8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5qi6Tj26Ryok8ab+jPJ8EvyHjHoe0yOtQJsbUGMCwaiGBDHKZtp0SbFSZGmMCDGrAKvf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1Kg/ZrGkcbU5oXE1cDVwBcS4k6JcScESE0mxdCMEPY5oiYZEIS1Yuy4HFcTguJ6MUiwl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2To5SsJlhOsJ7AmRZKg2RflRZPYEq/KvyLFywfdOAOabyL3q3FZlElAuWaLiFZq3J5N+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2Ml0Fdq0HgLkahIE2T22UX5K0HL5DymvNZOWZVlBx2yKD+y9yzKyKyK8rMhZ+8yFGTp7v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P0Hg/tsU3wdmeP7O8L4CK+XAb/MvbdmgE4BYhEALjaVxtXE1cQCwCDAuNpXGFiFiOTia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iuNcQK41isbAiXGjGVgUGuXGSuIhYuRyyLJCsZAgJF+VDlAqRFsiAejkB7iqkXuXuVuB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NclrkIXKuRcnv5gi9CRZrIOXe2ac8Z5tRcEJGrkZRkYuUIPbXI1B45barAVhxoIilkgV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V0UAF0ESFafWDKw6TnKrTmqUIOcmBY/k41giEek1UuNGPrFSDqrUYpMugTtimENe521L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jIM3StCndmczU3bYAg4hNlC5GouaFytRkAXIFmCiTdhPpT1kw9sAANBBzXtj/G8StepX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ygLnQltctLlcVyHm5UHArlAXOuVci5HFNkQlC6rlaFytReuQIyISBZBy8LNiDgsmrkas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rar6tqc8U39a2xVLoqlSxBXG1GNqrF2LVgFgMuNqDQsQjG1YNXGAi1t8bVxhcbSuILjC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GlxArhXEuJPYMU1HymqT9V/ZBO8Bf2Uf6f2cjs39qvfsbFP/TMIPXaEiDmlPo7ZNVrM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5ArC65ugs2rKlyNQe2slnSDmldIDfIK2rpF1IOBVKU4yciDwUVyALlasws1yBPeabIMQ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QRcAi5iL1E4Y5NKxQ6VtVtRICti5GqBwWbTsF7VTV7VhGnCOtM0AYBcbVxNK4gmwtXE1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NMXCxcbUImEcLVwsXCwrhaBMxlNgbRgaEYGI6WNfbsXAxfaNX2zQuK5TAuBNhXAuFGJc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GLAosKdGacxRMLkxr1wyLjkXHKuF+XC9GJyEJRjIPEb43ricnRlFj1I1wRyYv2bG0oc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Oa6g16pwWDl7k7JPunKNmRyQeQAbPlCmkeXvyf4QKsIna1dSZAp3SCJCyo2FyNCDguir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WFkCiWokKw5U1Ght0gBmaWVIAFFoVhCk4jESdZvWZKycg/YSFcizcuQrNyzJRu2vcnk3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7Ee42g4q3JocU6wu0Qu0HFEm7cidpP1TfH9kzxJ4tX7skCneLK7yJNC6F5G1Z2Z5tHtD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DBMusViQnNsC1ig2jRVLAq7XwnbFvQVIIW0ooJ1hdFY16A8EdLKkSCrCNLIL2r2qwFYQ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IV0qtYBEUr3a0IsCvFVa4wi2t6UY9xagSEbKxVUr2CidiuUoSrlIPO5CcuRPYlKMtqC+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q3rNytGyJB0LWZajKs3oucsjtSaD9xRQWStyBKK7T2nEXQKsLNZI+MExpCa4giQoOBXK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K/urCJCtqNKTtOYuFRMTQgqVUshdKQU07TO9rXEp3ufH0m+50oLRG9OdlJj7JKChYHoY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rAWTFbVk1ZtQkGQe07W1W1WAsmIvahhVDamrBqLWFBrGp2BOLFiEGtKLAuNoXGwrFihY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rhasGrjaEQ2+NpXE1GJqwWAWDbeKbi1cbWthIWGLPKjcXJ8gT1KxgUxILSXt914kpowO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lTkWOXuVuKxeqepMtm+P7IeHDukPJTfDth5d+qHn5XyPKchuf1b4d+rU1FeRigEOjs7o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bZBW1ZhREcgcFS8LpdLpe0roK2lACsQsQqaVxtXG1YtXGFi1MY3k4mLiYuJhXCxcLVx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+AFcAC4Qvtl9uuBO0q+1pTsMZ+3R0wRgpfbL7bv7cr7crgKlDoxxOXC4LjejFKDwPsQy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9ruKVBkwWEpXHImMkaMHlcbygyRe/IseVg4LF6weVT05j1xvX5QGue8VKvyBZPVvDs3I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bXuXa8hUa73tAoPamuGWQRfSD2rNqL1yLlCfJbswV0rvYnFZAo0iOgdsrVrKkSFyYqaQ4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24U7PtrlyIvHI0flLiZD+QgU+TPka94TuyWhXivKxC6BQpADItCyQbawAQO1BYdeESSs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FqDiEciqKs7Uo2+0WEXuK9xXuCsqrQprsxXJ3yLnPI51qDIIyByMrSJZLkhjzfrpMdOz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qObISzydQvp75wC6T8gcS2T9HOtrJARk1ZhZrJqZWNhOcFKbR8N8D93eB4P7pvk+B4Pl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bI8/LOy7yvG3ymKQ0Wv6ychIbyKzKzIXRAJCEhUjshivCyJXZWCqtqVLH8paELCslYrF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mVbivcrcr2pRANmLmhcrUZKXKFzNRcuSlm1PNm3oSFF4XI5ZvXIVkQrcVqxTCX2JCE54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0JCFm4rUXx8jk2VOeK5SuUrm6ZMQHSucpHHPmKZICpHBpM4QmajIEJUZSuT8nMrBRcGr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lC5HLSf4a3pGk0hUnipw8LorwsmoEIkK2ovCj/XbG1iqpeUQgPdsRaxQavKI2pYqlggx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GLianMF/btX27V9vHc8eL3ikztOb2fF4JnuDP1a0FsbQox+WXCMBsbhxNXE1cLCuNgTW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xMK4GLhYFwNRjYmRNrhasGriAPGjGChCEWLiBWAC4wUY++NGElcKawlGELjXEVxuXEUI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uJFhTwWjwnStTJBm6ajLMYHun5JZnDG+pAYtOy3KQOUT3Oj1EjkZCWtysy3I4c7z5hje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JOQMbiaKIe1WV2gCsSiCnD3u/UeG/sfC/wDqmo+F8oIq+m+EPPkxBVa/VyvYeWeZB7uN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MXWFiOOlghEKxCDVx2uIrBU4LjJQipYLicjE+xHIjE5CJy43pofkYnFcblxlYPWMgQa9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Gr8hWMy/MvyotkMnvRD171TlZKBei5y9yyK5Ssyg5y5OjMFzG+dDUrUTckX3QR1AXOhq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C+4anztLOeNc0a52oTxrniRmYhPGueNPlYVyRrljXNGU18atiyCDgsmokclhF4WQK6WT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UEtR5ErkNWrTXbZEL+/S8K7QYFVK+qVdNk6MjlyGhI5cr1kXCyFylCT3GZcpXKVyOQkL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lK5HIvK5HJshJ7sSkKQ5vLUHFqc5xNOXaJUkZesCuMlwhGYjIklZk4MLGR9Li6wLmMZg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Vu2xTW+73A8hq3le9ZFdrHpuWDXuanSLKRZvVldlUQbchIuQrkeuRyzcF3cbnYh7gi8V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I4ru3vY1NkyfZz5wi9hbIWkueOX9kY38QmOLZPcJQ0A5PdlUEtRspzWktllbb4XNayB7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8WrwkfrrlybJNJKzkjnpukHJBBJnqJZ+o+x0ukXC+lJ+z/1TPL/1Q/yJvg7f2Q8fP9rR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fIBcVa8Jv7TmjyIOtZlZlZFMHtrZvjYkBB4csVN03lQkaUVniuZq5GrNcqzKY/8ALyhB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WYWa5ApXZMZ+u3lYqqVgKkQmj3VvisV4XlEL/wD6QFSpYLBEUsQU5qI/5lLFYriC4gjG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B902Nq4WLgjRgYhp2L7eNGBi4mgwgclArEItFYBNYFgxFgRb1EAY8AuNtP07CvtmoaZq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aJftmL7dqGmYjphbdOFxNQiajGE2NpHExcLVxBcIXCFxBcbUGd8QXCuGlxhCIIwrhCLK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QiXEFxtCc0BcVrhK4CjEVxvRgcVwvCcHtRjcVxOTg4F5eHxB9cT1g8J4LUeSVfbuVPKZ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gx6p6MLyuNyweuN4ODyjEbEbli/LhcsHrCVBr6wcUGORa6sCVxkLArFyxeix6DXo5ZYS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feUORe4A5FU9e9SSECrTX+97zRkDVms7eXNYLUb5EzHOZsSh0skkZD8WkteMS7Rhjpmu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EQNE/Aucx/HPJG12CczTzQjpfbuemgtdpZ2aYP1X3Dn05wdkuBwX9pWgNjjdKdRHxSu2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/q7YeT4HglB6b4/swdhQq9hbU82j+q+dQs2pkgB5WJkjUXtqOT22g4g5obNfkEHJxsCs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gRXSyC65ukaVgoBqoLoLpCk+sI5PYXuKzcsnLJyzcirLVyOK5CJDI5ZyIvKzcuRyytWQ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cj0ZDeblyPWVjsLkcpH1qTMVyvXIhI5crleQBLVzFF3/ACOYBCdGVGcoagpziRylqMyY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UZUZk2a05xvlQlFRuAZzNC5QuZc6E1gPIPKE57ebNoXK1GQBcoXKE5xQkCyam1WTQsgu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L2oAF3QVhZtWTFm1cndtKdRPQWbVyNC5GLkajJ2HtKfjjSyCyAVtVtRkogtcpAMcU4ho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K3Fo5BYorUxh7XxmMacjFxa2bUNADS2+QX0U44ycyDmuXKGrnC5ghKjK5MkOfKsm1zAL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VymhICnPAXO1CYLl7MtoP/LyhWK5WhczVyBcjU6XoSAAOa5DzM8ML5mkR1Z/YlpbIxsb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XwxQlseQyLmuDGmF0zuabic5MabYukHuJLfZyUa+41EGk5mamDTxJrBxnGZmncU83M5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fThaqSOJBzix7sDl0x7g2Rjrd5TPB2Z5d+rfDvKCd+t0CQ41uzwP1gFutHoX7j4voK1K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MwlumYCIGhcbVxNQibXEFwhRUsWXTViwrABBrVTUY2LFqIagxq42osbeDXAwNX27EIG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YH8LFwMX28aMDVwtXA1GBq4WhPjavtwV9vS+3C+2R0toaZOgX26MHXBa+2IX2zl9q5HS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PtpE/TyBrI3uZ9vIvt5l9tKnaaQkaeVfbyrhmTmStaI5XDhmXFOjDMEYpSWRy2Y5gsJ1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zhYzrGZccuQbMsZkGyhfkB431jKuOQrCRCN9CORGN6wcvfdyhZSK5ERI5W9W9AvvMhZO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7lgUQVR2BIVr5LiHXa8K1khJR5As056DrXSFldoghZIlO/XJdK1kAuQA8rCjIE5/s5bX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A8jFmE93V9XSNOQ9ya7F5cFayAdyNKMgCa9q5GLNB4XIE2RocXtKzF5BF7VyBZhGQEcg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NbZUrGeTVkF7ESxB4WTVyNRxUlNDicJQ9yf+725LD7c9501STGRSCSImR+DujFFGS4RR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6p0ge55c5mnfDM9kQn/E2Z0nIQ73XiGy0XPblDc2pl/C4SFqo1HM6MDVTlEJ+mlajIVN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cSXH3F4pr+i/vkTHlPccQHKnZUU0FOBpwN4qisUGGmB2Lbw095IeF8IdGlKPYQQhkhIr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lSzcV2oP36VhZUuRqzYi5CQhB7SnFtZOoSOC5AVyLkeuVyztZuXZTR+TpZBZUs2rNqLk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3ISouFctLlK5VyELkcU7LFrnBolKzBHKuUrlXIUZXFEuI0vcHWzXNRLFk1Z920qUDig7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rmhcrbNFa0f8dirbysUS0Jr2lEdOHbAq2xQanOa1WCiFF+1bALFUArbeK1DaZWwVKkTW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qpeUQm1l7SqXSe3qFlOBYjI0LLI74qldrFPHupYBYhcawVArGkW/lxCxCxWCfeMTiRja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1haxAVArFRUuiqpe0imo4gWxPe3EFtUF4XtXtVsWTAsm5hzVSBC9qOIHsTnsxjwwoI0E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ZSCTUYyYvkIacs3B7jkqpuh0zJm6rQnF5fI1mimkTGt0bi+3g5ph9tOsu5DHA2QP+2DZ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yGJ22LGhmMbXkXpJ23Nq2FZ03h6DCDG1vLLqnSwCeEtjaaZGnsaBVos9xZ01vWP5KUf6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eh+oR8JnTAoG5IeL3OzvDx7PLe12mWgvCxJVlBAp1tku0aWStAZIBwVLEqig5FWUF4Xl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WIVobB9LIK0XDHMK1nSDgi9oTn0s7QcjJ0JAByBcwB5mrnjRmC5gudi+4YoH0zJi5GhC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jNGjIxGRhZA/8NtWYCEjUXNKa4BZMWbVO4GFsntWfV7B66WSL0JCsnJzyVayKLsgsio5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CtWmvpdLItU7zx8xK5HoyErJyzcvKstQkcmyoyPXIazcuR6yyAyauVyrIjo5kL9iGJ3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rihK9ZuWb0Hk7CVwRlOZmXK5crlyvXKSu75XBcnvMq5SuVy5XLLIBtHkcVI7Jchw5HFc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CErimCxVLMlY2sK2pOHsxX6okuWC/XYAIgZELIhY2sQgqTgMMRj+q1EpDAe3flfCMp5M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7LONRMJLn4SHUPY5v1AkSPstlnLGUiy0ZnOacVLrCY+J+L3mmUg63/bxlTxBjkxtrpaL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5ki1encx4rBpDxrtI7TwxtL3GFjX2OTS8roHDJzqyaOv/q/9UP8AIU3w7b5QRVdt8N8n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wC8H5+dj+v8AXpWgQD7UHBOdkBvSxWKCxVJvTxsEWrHYG1SePbE8YAgqkCutrAXtWTQg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gq29pRxCc5hXtVAohdKgsQqajiFqMTEzwGrALAFcYQjCxCMQUzPxRAYCMLjanRNK4gmw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WARYNQiaVwsRhYuFt8LVwsXE1TMAk4mLhYVwMX27VwNXAxGBi4mpjA4iFi4GIwMR07bb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3apImtR0zENM1fbsR07UIQuELgCwCa0ECNq4mriaFxhBgTomrBqLATwtXCEYQsKRjGUlF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OVNCwYVgGo+5oiZjxNT2Nx4GrgauBqMAQhXAK4QE6PriF8NrgCMSES4hXEAsRfG1cQT4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YMqhmGAu4mrAIRNXAFwhfbi+JqZCCPt2rgavtmrgC4GpunaE+Ni4WIsauNhXA1cTVwtK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YuJq4GoQhakiM4ufCx9FucaOofEmtdKWPAa8gr3ucIzC75jLZEI+w2OSKTURujIdTXYr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OaLpune8iAwt0szY1qdK+KZ+UEmYXszPtjigGoZpCI1qJuR1dKPUPDHl2DHFhadPhDIY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4Y2IZgtcHO8Jv7u/UeD+2x8BFfLf1b5KOzf3Y3Jn9SrRTuldI/r8OHuITf1+Qne0cgXI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ISorNzUJVyVPyrlcuRcjlyvQfltyuCMhIjFx0g8hHIrBUgqVKhmWoEhFxKxKpAooBSN9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XLFeFezh+OOT8fK5cvQkcjK8ASl23K4J0hLIZhwGcoTLmcudybKXLu+UrUOuASiuZcvX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cQhMp327kAQmC5ehMudPfY5HBGUJj25GVoQmaVzLm75clkbEwUsjS3Nq5moyLmXME55T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KwLkBQlC5WrksCQhZtVtJyaEHtK5WrlYi9rhGXRvEsb1LgZDK3je4LTuxY7UB7YngAvd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rlYjIAuVq5Wp0htsrSnuaROG02Ri5ADzNQlauQ2JGlFzS7JgXK0ozNRcAmXk2Qtbmwty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RyzkXI6snKkzLEPeE6RZPT3OrtdlPajaEhq3LJ6zerKpR3YLweTrJ6dMQdSMVFqDFFjz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ug/4rdM7BlCCIUpZbNks0TwsuBx9gItTjEGwm9pw94KbGXuDZGnTzSRP1WqGojafc6YG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KGBsakktRtTXmGXVMhfDEBg2ItQgykw40OOXTNLmqOLTPghjmlcHvi1Mgp2nIe93hN/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4RVdDw3zuz9oXAN+V8LzuzsOZbsLQjXGuPrBCNCNcXYYFxrhtCKhxrhRhtcPfEuFcKMY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+MBCOlxowoRgJzaaGWOGkY1wmnwvsRSridQhcuJyDX2YXLjchHKjHJXHMuKRcL1xPQY9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PXBIhp3gcEy4Zl9vMgyUu+3lXFMuCUrhmTdPK0cMyMUy4ZlHyvXFKi2RcTyjBOQIJwOP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Erm4ThfnRZOnRzOWEyLJQsJE8SMWMiDZQsZSsJLEb8hG9GORYPVHIskX5UWSJzXuHvXv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DkXvKGaDXoMcixywcsXFYvCp6xeDi4oRORjcuNywcsHg4kqZjo9o4H2dOQMC2PHABhKp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eixyEb0WuBeHAW9yLXotdV5ktKAJXdkOVvRD0cig16Nptua60PanHI+4Ky1ZZlwddOCG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yoNkALXprHlYvYMXGTieuORU5NDi58PfGgHLjchG9YvCxeDhIuN4Ie4xvcS0uD48Ag5w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hDVwtjzaHcJwa4BY+1sZDici9oXHIoNNHjOY+XKh5TR75lyOeHuIiZRcxhM2Ya6KdwM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JdbTJ7m6fURRNMEuolkM0TAHIedFGc5NLp2sa3BRSOa6R5cdOeSGFw+51A0oUj8zGpP1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Phq+fn5YmxWz48DtCiuqQTFISH/2GzKrpdbB4KpeAJFyhdLPFcwQlCzXKsnIdoDa1bV7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IPax5DRKrBXIAuZCYLkXMVm4pryCJUHNKLw1cy5VmuQoklBzhJylB4Kc8Bc5QmRkXKVm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osla5GQBcy5UZFzLNy0z8ZBMg5pWYaucITBGTszLkcVA/wDE2QKwuQAczVzBCRGVap5L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NoPaQU3/ADDbpdLoLMWKKlH4w1VtSpEgIUVimDoDawViugg4OWKvB3KF0VKfaRE14kET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O92lIiVtoStXKxCRpWa5Qss5MUA2Mlwr9mVGHEteGt/HGPygLoLorBHEJxaWsh/G6Aot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xGxoTaEkZzDJKaJQUSAuZcqklLVE4hry5Rdqws2omM7NlAXRDRZ6CsLJqtie4MU+qZE0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TTPaw6iYSlx9jHfidLm2qa8tCyX6kyuprGOMnToWSSPkLwIXN04dpNLxvYBI72KSBaXT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8thcEKc6TRShRaCQB4LHh3ZkYwOsrTupRusxuc46hlmGOQt0EjTMfxSyve9QOwUbmUIh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H+NRfq5Wm9vtN8Eq9irTdgex+0aElBOQKaLRXz8jpz/JJB7K9wWW7H7DpWgRXSyDUHNV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HhPcsiVSs7dISYrNqyCyBTXtrIIvAWbVk1EhciErEJmLkZlmxGRoXIwrNqL2oSNXI1Zii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iEzVyxrNqEgXMwIStLdRIUJiuQBCZiEzEZo1zsQmjXPGo5GjUcsadMxCZhTpWrIAczSs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c2IvY1NexZRp0jAmysK5WLUva6E6i0SU19MzaramyhZMrMLOpc7QdSLrVhB+JyaUSAnv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C7QIO2ZQlLUZHFP1RjJmPJDLYa9dIPKDgXHFZhq9pWDcnUZoulYDXiMkOYtTKAxshC07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g9ikkAcZS5E0uS000o3hqLmrNB2EjpHIvNvnITJ8k14TnBctISUXOD05ZU0dhsgqQhMe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QDIE+bqKZpT5MtvCBJ2YS10dlUQGko9gOLS51OB9rnOK1jHSNp/C11gvJaHkKB5LpP8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uzdXbeINl/yRBRD3ut60GpAdFqWTTTEyT+7jJKhaZF4T9LxsL2FNZIx0zZAoXPatLLzq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c4sjcF2FHDp5tPI/3aIwvknj+1ZDCYJZGThnI5yaVG/2l1rISta4gyFrU7tNHtpUssXI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Ah5b5iXGDuUNie29r5kGwQAcCEEzyALpMPZasQqpFocONoTg3FvhUvIpAb97VaxCACwW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9RjVArCkGtKwC42rFhXG0I8aiDMcWKemscfY11GAhypiwYvYmYr2pzQtS6nPNly0TxmG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DGFcbUGMXCxcMaLI05jAHn3Mf7mPjccUGNK4mrjauOMrjYFqgwLjjRhauNgXBGVLCwB7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yDWcwjYmxxlcDXL7aNqe/Sxo6tq+5FF7HsbEyuFq4WIwMQgauFq4WrABYNKc+Np522yR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q1/Th50guQQsK4WriYVwMXCxcTCnNjjTzGTIY2mY8C0s7EyONyMUYWrcMo6tuKP7jyXM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WoY0s6AcBTY2rjajE0oR3IWKTqWYjK1o/fG6Frg2AsdbVIcTyW17u2OwGQamtbKnRsid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HhPdknRkpocmElMbi3MZYlPByNpntQaSmtKvEfsWgOlJAbrjxQ/cSPhZYa9ojkdI+xE97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zIWZtxEkvUh6UOidJDOzjLf2iFIg84eAZCFpntmMn02QrjMT8lmYnPxe1mvbC2XXyFx5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jGngsWl1BiMmpDmk5GNpDGQhzYxTnzD7USjM62wyLMiJzHujbjBhlDxwoHKSDgXT3zad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v7bBDto8BN8tUS5k7s2gh5dWTkzz/aTxyJrslZCEqDgiPd2EJCi5W5e5Ncd6pMe3Eyhc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nElchC5QhIOTkauYLkXKVzFZ5CyEJVJJbMehYWZRyKxK7G1LFRt9rm0pLxy9l+6J3eYT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BapxCPlaf/IxUtOFqJDEI9b1yZINK7C8qZpja7yov2jkcR7iiCrNyz9iYp0glFIEtRkJ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FqB3vY8NnOoCEpR1Dk6Rzi4rJWmqOYY8y5ehMVzrOw15C5AtTNSlcgUxxsOdTia1nlvn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Ti6/cgXK1JGXjhxa/EKc27woJFK8ta85Pb0nh+WWJJ7IJfHIcGSEBzrHhWceWlzozEJ8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8AlwX09zATJp2o6iMl3vm92fDart4puTiQ4tTi4oWo+4y42AXFyzRODQ4lpeboISEJ0h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GQhTE4RkuMeQlZKDJPjIyPgWo46aS5F9ISOUgc5+oeEGAM4xjaEEjzGzuSV0cEbjK4Q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AjIvs9tMOtdc8zpyYipP2iDqp13Tm6h4eGch1P44/bi420dK0HUm5SKVssaa3EvCY21q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Mwm1Vj3hRzgrURteom9v6ETZZIz04lMd7vjf4B7QQTU3xCLPE1HojbsAnt6Ynfs8e3Er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C9yAcsHINeqeqffG9YPQa9YyLicEI3oxOQicnRuA4yVxvCwcuF4To3rCVYPrCRYSLF5Q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WPoNlCwlKMMiDJE7lDnNnKDJ0GTLGYLGYLHULF4Lz3/YArtNNjhlXDMuKZOikWpBDT5e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XBOFwTNWD8TYUMhCye4mOcqKUxO1+pMyKaFFG5zhC9cclYyVNNQLlaBUfMW8ctCOQFwk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SCnx9O4pC7CVOLg1WnFAWhSrJRtlWM6xnREoaGyODWShOc5gk1HTza87RdujzTmvWq/a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q4ZKxeEeSzHMUGSIslRZIVwnKQFfDVN+uKaLWf4WsTY02Oy5nGmNLnNa8Kb92tJLbQuw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qBcXIuoxua8A0opcY2j3xC10Dm1AsKMbCsAUQAcm0cHJrcCGnEsa0loLfCjjbjxMXCxc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a4ArLJ1tWdltE8gymbi+GKN0b3Fjo2GR8TBhNkTCGuebLYHtaZGxmSHTuLJmuYnOHHmM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TRtYsji093aw9xBTJPafcXW1cgWpDXItAETsSyLNumMXPLLYrJHTyUzp/KYnv1ksrRK+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8h+oB7dRE5zS7ErTwRF8cztOpNMc2NbLJPojFI9aSV2b7c/G0IsQNvk7N/c7Dw1D9YP2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V3s5Hw7poeAsmuRCD+s2LMLOlm1ciz7EgQLXLwuVq5WrNpXJS5U95IbIKEjSulniuVi5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pyNbCtqRICD2uRanj8mKpdLpUNtY/FE932yZwQmY5AhM1FDmXIFmtZ253SetAQFYA50Z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Z4gdTubp/ak8j9mKJCRWtbq8125GOtm+dPKA3k75VI5xax34nLUMpRjtsgrPp608TppJ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qMJlLIAggqQfjgH4T0tWbaVS8baRqY7El9qft+kADmyNa2XWEo6p9cpKi1JY5motBwKd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w8FNFIe1E2Ws9zm0mMOFUA72Bzml8jkLI5SE63uaS0lxXWIyJk6TDiJM7f7o8MUVai/W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1J7y4tJTX0s0yXMOGKBNskF9SKaL2/PVcvTZV9wQoXEPkIkUb/x2S2R4xwcyUdKUkyCQ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LMbX9g8NcWuMvE1sbgxqytcDwicF9znG6SKVM0ocvs42rP8AEP0Yxkkc0plAGJbE0sMb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h2LFE1qLGF0Ebk+YucxzU+Q2WuIbomSRzwS6R0WtewS8b3OOTkZ3kNxKhPAfqGOph0kj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2KbLURhjmiaMTwajVPIjnjl0x6LZIowH9L5V9nYeXbfDfA8QAFBjSnefgbed/wCgRPQp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Jp6QpGr62ytABGlYBsIOCDgV0ulYC6XSNIEKwrCLsXl5K7CL73EgrJq5AnPo8lrpcgWb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PeXPr3P7IpdJpaEx7FyRrkaswtSbUncT/wBdLWLZQg9q5GKSRq1BtsXkDEh7asKQ+6P9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SkmPyXOpR9kqCsmlqa9qDmIyNTHDBxapaIhFIEIuChj5FNO1rLQYSIoZWgTOYuVsqzAX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1NLwVK9ZqR4Al2h6TCE49Hzp3tZG92Sc5B1lBQyN4+QKwpGrJzZjJbWeJQCwDseR2nlq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uyw+x5trH4oJ901lxCXpzXIWr9zu01pTYXF3AQg12bRSdIuQkgIYBF7U4tWaidRDnVK9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c8qVvtYbIaMr7YLd/wDW7aKa4lzDiC6V2SdC6OB+RTofYbcG21SOhRNta6jCbWrnaVpm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kLtOAx0lBw7jc5ikkc5vhrspHuhaGtsl3seZBm6d0aMkjx5McZxa5fbAiUCONsLpV+Nh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emCWaJzeNF1qguKm+5OItzHva0uapNK+IGBrH6qKF4jnZC2OaGaNupjETHKaT8juxpA1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rT+yajsPPzsPATP8fgFDwU3Zy+E3xj2IwsQjCLawJzG00BYAItCEbXDALiCDGrjpUEQF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xYBBoCxBWICkxxDAsGrAIMaRxhcbVg0rjaFTExrb42p0QQiaUYGhwiauNi4GLjjUkrIU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sjWrlaVGGFcbEAwJ+IkY5pWK1R97/wBHeNCmiNWxDE6qQNqSnIFMTQKfVSfvpXccj9Va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xGbxxaoAMdPjxANKxCxai1qLG0WMwjARx5DgBNNkjtDK+Mvme5G0AVCAWBjVg1FgXGF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/Zgt0LRWIWoeAnhzQHrMryg3uT9mftEGq2IuYE9+R1EXvjBxD6RNo/on/sqLS5pBaS4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9G1l1RcQHNjLbfNJlJmcSVj7mecsxmWoPJTk5NCMgTpAg4lBGlyUuWROJcyyg4hRamnc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PuB90kWKieGp6zyY+Pjb5DM8GENfqA5zYaxM5cGkOT6pvllOU0JiL+myRF0r8WoktMLc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4GyvcQ5tOLg4HyYyBxgpzaEkhKiu+TCOI3F7WD2vfzGJmVpjwVDpBItSyJhgnfG/UTwy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Y8OyWWIDkyaRsDw+mSyHTi3QmB7nzQezQMfYaQ5oJOFzsATZ6i5D9keANnwZqvcm5Uct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3zpQDHi2x3tVKuyFXR8BB1qQuDs3JrrWRQVFAuTZHBcgcsyuR65HLKxZVWuwvchI4Jz1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uynN6GVW4ISWsnK3rJyJvbFNb32EJCi9ydlfuVmnuWVrFHpSSd8LmNZHY/GFF04d7TGn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I/8A67vGk8N7TQvGqmf25MZ02NYpykGaYz3fI6TCU7sKjb/1+dMPZE32AUuR1USqpGbB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zjYxKwXsauRq5guW0O1ppPx8jly9cjlyORNhF/YUg7b04dojoNGQ9ybpOg6ONtWS32y/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pDitRNkmXh837nG1YpsbgXftx9iigQU3sOTQ0J6IONkJslok4tTmrG1+oaFkcj5k6RNq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tAOJc3YO66zLWZTMwdpoi8RD8jm0m9Od7Fzl8fbkXtwA7vJ3WObWyy/kldIWCM8i/uD3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iBuaR8yj9gkLnJg9t/jY0BSTVC2SRZkqJ7y94yZQUcRccMlHHFEpn5yxRh7hGVI5oLnR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kdHGmMYA2jI0yxsDWl5ELyJtJixjHAY0HNLlG2KNseraAZwZcHNUQJe6d0c8es7j1VJ8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ijk1Eg4po2h5jDM36XJRiio/1OzfH9ju3zH/AIHdoePknbwu9vgBSee0Mwfcm5puSAIV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LihG8LF6xkC9696LHrCQIB696xkvGRASL3r8gAEjkWSoci96LXFBkixlR5QvyWBIU6OR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WmOUIiRODw4zSUc3LTQiNPlM0xilkTdLGEAxqxJXG9aiwgmvpjm3Keoz40rckIDRgcms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Cnsc1rTkTEUGuYQ2kERaERRYWt8FmpNTTB0TvOmbkGxOoQvRgcsCEGlwnHQeQo5OQOjK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tAOeft3rA3FTYzJm2GE4CFy4HLhKYwkcSMfU3tka6wIi5xFGE2XWnP6a4ovKtMd25vU3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sBczWtEjS5v7D4P7CPo+ek6QrkNtejk1rQAHSNCPuTW+0/q0ewjoArErDGMj24GN76vw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r2CeQ1fK5Ee0Ba40GFqe1+RKisktAaH5MuiPetPiS8dnqRzvdC0ZzU1SuuQSuTjkhDFB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4yObQzINLZSUJesqYzO3aaZCG3y1TPDQ5ri/jUFOUh4on8izeEz3L3tP3cjWaeAYyHTU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YcHJ3UkZeIwxjWRvpF7rMhcJ9T7PIFsL5s4qFuaFpX0+aUX06LS8BZEMGvg+4dLAGxsP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wPlZEXLTax0C+pGN+oPgeD+yC/tt8hRuaGdJvly6ra18odOkdSzGTXjZvTrCsKwsmrJq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SLg1dOWKIQGw80qRoIODlSkFNAQ26KxXQWbboFSN9kcn4swUQE6rLQmANdOXOLTg8yko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LVL70EED7n/4CtGaTXCuRqeQU/3x6eTtrmrVOpsC6UcWZ1cub2+WsxQU36HzEGuJan/t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CQJ5amuUu0ftWRRCIjsxUaxT5H4RuyR8A9wPIZn1yOXaj/UuaE5wrUfsxGao3lafySnV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1qB79KfeaAc4OaS1ag2i4Jzu5O5xJi00ViA7itobYfAA3DvoB5tw/Zz+y7oGj/8ANvnM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eKt36sb009SHbwi73ZEIpoQbSbHZDFHAo9P03RgqbQ0yePjfAaYCQGutPHtjYaJFCX2H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A0uFqg0RgKZxLI47fEzrmtspp2DA2OP8kccTWTESGPiRkwd93MUXFytNlQkLiSFE6nS2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llRY6nOk5I2NTWEqYNIwaAyJ7wdPO1pdJGss0R7DHSjxXWQ9hADk9/GW9qZx4oyj5ZlG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a58T9X/yWN/HMXuexoPHFqHtOr1L5GMkAUYie1f32Hn5Q/Zq+F52pFDyUNv7SeHj3Yrw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KCCbJQMjlyOWRWTlk5XYpCRyzIRkcVblmrVlNde2RCcSW8pWRXIVewkpFwWQCysRECO2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tJkjcUW0sgHRlzpXH3M6Bfb+QIObbngBrqV3AfMKHSDk54UJt36ynzqEzpNorUvwadmv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6HTS8hEUbXDvTGm5psloyBZJrqUx/H8MKyT7a6by0lFSn2R/q0ko+YnU0Peg9yzKs7Snq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jtOPZIKsBZq0JAqYQQmMogHD3VTqeH4kOpwNOBXg2Se0JCHV1n0T0HF6NLw4o9EFA0Wl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9Aj2tfSJpt9h9mUoIBNbabGsE1iYxNCjUVVP2zXRdj94z1IKItZioymiyQA+DjA1QqLU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lxYGuswNdnYBHUZxc5xJcCS2B+KPSHlqcxVYPRNEuDgY6xIoOjeGO9ihe0TTOc6bL3xt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VwBYOR/Fb5ZHxBurlCBbbyDIyB9Oe1y08bKdqmQr/wBiSsmTxvLWgWU2QYPDUB7YpA5S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XTWwap0aEWmmD2sikc12md0tfC5ukdECW6cqSPBf32C+R5H7MVdVSPQ8rxsUe03x4TvM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yQhpYJre8AVxhNjaVxrjCDQEWNWACcOhVBrViEWNRbYEbUI2IxNXG1RNGWDVg1YNrjC4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i38oaFxhcbUYgsPdgi0JzVMKTgE7ILviK5ncQbbj2mtAU1YOZa4k1id/jf8Avpf3b2C1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mO9knZiPYLWQvOTihs3xqfHhzpXPVWZBT9L5gHupUj2nN61BssC6aJH+2J2Zf7neBGep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9B7VSsBZMVtUpBdP+56Y23KKNPe2JSS2i9xTclaDwuldBptDpNdSEi5ApXEtJRFmSlXua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UTigqxDcK/Ut9zpAc6QNIGwAHOwIQb27DKwnN/JIfa4pvQPZA7jaXFkFIRoRoRoDa1FJ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nurKJ3bX3XJ72iy7pM1GInbyiU+yVwUOIifJ2iBbGvlQxzybK0Zckn7d1DDJUrHA6dsV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ta57siD285CTEJuOAlHGGF5dEQmWpYnxu8H3OHCnjBrZipWGg0lPspunfK7gkhd9zgsP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vtF2LnW5AmNTAcLB2xrSC6ON/NQcJTpNLIWv1L2RSaSRs8xmhjEmsMp08Tpkz2N0sRc+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eP22Gw8j9ouyQ6zmvCCpX1W2S+Dtm1BwKDyEJAVbUKy6C5GrPE8wXM1Z2uRwQlaQXtIB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MuYLmBTnFCZcrU17eXlauYLlo85XOUX5APLVzJ0gy5WhcyMq5iuY3yZDtF5Wo7jIRCf2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B5IjLVSnH4b67RK/q/8AbT/s1Zlaj9FqP2Hiu9OwVM4uP9qQ8/LSVqTbqQxCc63zf5YO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jlmU9xTu30GqUoklNHHCj5apvLOgCnfvpPHSvFdKgjQTk/8Ac/qxoUkgYHSEmih0rKyt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VabKvcgXoPATntLek7zijaeVl1kQs01xDf2V9CQuQPta78bfarJfIQmsJOJY6I29pyVy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8EBxVpqijLnaaGliq2vYBAIdIOpSmxqB3EKTv3lOKd4c/wBp/WCEOYyTEOka5EPeqcGm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TiPCcXOUUdCR2CkeMWuOVhwdcgmBBF8boXta09tFGfCzK3GCLka1hjXJa0r8XTv5HMY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d+Rqmtf7OdtQ6yNjZJ+Z/wBxUUrg8CMAOjpzJBG/7aLUNcxzXRmmPLHQRktYZ31DM1Sm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lsL/ALwMWp1EWoUcwikZ9WAWvcx08MjmiSRs6Gm4085KNjpXPa6J5crTT0PIu2qCw752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cSsXAntYkoWEQUAVhawK4yuMprHtRa5cbigwrjKEbkYnIMKLSFxuWL1g9cbwjG5YSLjl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43hYuXE5OieVxSLjlXG9cUiayR64XrjkRicnwPc0xPUlsDG26IyuVMaHTdcqsPPEuBcK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7cNOvtkdMgzAz/vM0NfqHLRvuM0pHjFpuNqDcnRsAdL26fw5ibH3P+8KbChAEYAjE1oT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2NCebTk1ll8YDZR7gLTWhp1bMZ9N/lGmauALiahG3J0TU9gCcmNyDw2JpcXuqldLkCyB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AiQOUTk2QldJobWIXVuxU5ALjkmeXOyJrL9g2y5rgxN9pvoPDRJdp1k0pHWMxWeLGEk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Bv8jxDFkoYqDRtSpUq26Q7VJ61ANxfq93vl/d7/AHWC5kceVXM6xI1xaoIJKrJXTow0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cbdD2+SLkkYDG7ol9JkMTWdiJxc8u/EoJE8DNoppyoC3Oi4xIciG+2LprqUb+MyTskjb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Gtbk7jDDJimswaxzCZPIe4Oqz+jmu9+Qcg5zW6d4eHMsmPFmirldCZR9qHJ4LUQUUxv4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G6c/a6KSpv7IvdIflDw1N8jxELOD1i8DY+dj6Gnpx6aht5WKpNNGlS/uNm+cVij0g4OR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0VQXQWYBFFOamP6EqsFcgauYLlCz75Ss3KFxDuRBwKLgs1M/FoOTrp7p3FrrR62YacHt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Jv2h6LHArIIuanuBTqt77cWW+OKjJyAOsqP/AK4UR7d00hSduj6FYicdwJkrVn0JCFNI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JxdTXPCFuTR1IPbLkowQj4fb2jow654DdWssk3z2pHe1yjUzy8jyTZKpUgS1ZWrXlBdF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01xTHWrRUnaOzTk4OOHgf2O19493QLyVeLQ+2vJ2JV0rsg9runJg70sftY1AIuCMgWYW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7bqHqKdxVqWPNObgnm5H+9O8wPxEQ5WNhmhklYTLxxxxTZR6bJ0bI2mR75A1kgJMkrU6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1zEZC8lq0kmDZNTmmyOUPtc/93PBbjYYPb5XsIawotbbQHySRUy7VlrA2mtjLi84h3uT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O/VNkJTo8Eydskb6IpyLaDfL24qNzXJ7OM8lBswAjLWCWR0g0rSZZ4pIJS+N6EL3LRSc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ON0Mj5J9Ww3FG9rAgvk+Phvhqb40/nlQxVja0DaJ2+NmqXpCRZuQfazKzchIbPiyFyEr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ZWsisnJrstsyE9xw5irKzOxKD8SXAokLJAgKwskHBZtRkauZq5WLnjTZWiXlYUZWrmas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h23y0F0juyUB2zxyBZZLlWVqb94/DfGRRcs0XJx6s22QtMUmSLQg0JzFG/B5kanvyVGh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dt5AvyJ7X2/MCnlCNywci0oRuTWPVSIteixyxciHpwcgQqQTHIF696mzaPKlkDR6BvSF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WopscTU2T3eG4Wnx0ngtTg/IsJERxWZXRTgviOPNrGhPyRKcQv22Cr8ZoroprXINxLgW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ydCKZ2E8yLGRU8JpVpxtU1qa4r8iGYUTgQwd66MAP6dkEIvbBKxgjcWPE8mT3WY3Yl7c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9XRkWbWPldbbIZkQpA6UxxBHBz6DGOauNzU1xEkj7VUmmg51iGRxUjO5LaMiWYrJ6ZE8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DTCMWsh5H80TC+ZjlDBDI2X8UkTOYsxBk90ToyA0JhT3uJYx0jjpJBHE1rj9s0tdDR/U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MsjZ9OMc+Z7HOluXTyQzy/UNNxx6ZzuWTJrtJLp/ttZGyNBfJ8IJn6sWnbawKMBXHEs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RrhjXDGhDGnQsxYaT/3wFgNXG28O5W4sEYKEYXGEYgEYwU2MIRtK4wFiE0fk4mrjahG1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MYWAUoTWMXGFiFg0rBqxCphWLQnYFrA3HBpXG1YtriYgxqIYpA0B5cHGZ7hio3JzgBHI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Ch/UdHN0aknBBbkY/ETgBNM1idOSvKKAWAoxAprMSD0UCnsEg4u2xrBYq8HS0VGov8jd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6CxCezpjfaAqVBFq8bOai3tzCE3NQptI4hSnJO/Gzz6LQQCxWKDUI02NRxrjWq8NfSce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kEggadtzyx8ScCmgp9BWgxMPGGvxfx+39nBuTwPxxANDQSnZbNCzoua3BrstpO19Obk8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OjA2b71xdfogsmtQnjKDgUw9tk4xqDJqIdLoBy66KCJzf2y/JLqpSr7N053JIXxxRh3s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O5TRFiicM5CZnOYAIJQVLJxytNEzt4o5MXPn5FL+rT3G4YRSDiTRQtwMfE92pbiWsbi2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Is3EB1IOIkAivUhkZie6NTTZMhDxG/oxu4w17xtj+Ou25MDnzJuOUsLoRa0zmTMlbhIH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giYpdJbvt3fcFsbVppPYwkH7wSxTvDU5wpfOwQ/VnnTkhjZDRldV2v7CkdgVdFeUwpxA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TsS1v65NCyC5QuViEjSi83yovagWmQvaFzNXJS51zrPIB5C51K/MYoEhF5I9xVFWRvXT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deESiEY1GzotRCc21ivcmNTAgo/aXuKjkLVTSC2mtZRdJi3zsdrtZLkQcCgVe57Fq0Sn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PEhKyIWdnILKlmFkFkEyT2Wi9WFYXIFm1FwR81aAAQpWsqVtWpPZKv0NCaFSDU1ibChC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ykVagPtF3HdytNAParzXlHyXW5t2+ingrsu+4c0eVeIk6jBtWm9gtpHohEoEICl9pK7T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X6gNLtU4lr8kwJjba5nddcNtZpCFFpXBMiIUUdl/thfI4jWn8GRIDXBrzyvfWPZYB0xm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CjnD2NmbzagDCJ1MdI5kjpHFFriovaJO2vnYyMcPC5wLWAIuZTOPEtjeApemv8R+xz5O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QZkzCy5hajJ1HGXhzGhM7AMKe3CNsWadA5iLsnWmy+yKQMYdS4qNrpCyNhDRi1rY+Zze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nbaJTMqNSNErhJpWtke38c/L+OWYGD7l8um+2j+zhNgspm/9WftCPx4i8PQP1GzwrNHt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gDt2EFRBAcqcqcgXlU5YvRY+w16wesJFjIhmTjIFT1xSFGN9VIuN5XDIsXKn3wuK4iuN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F6OnkQgfUrXsXC8owELhK4ShBS4SnQIadPgoCAL7cLhC+2COnCMARjTmFqMkgTCXB7+2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zAL7koagJk8ZTHNO17RtDlxtUbBiYgVwBcIQhCbC1cbVxNT2DMMC42rjauJqETVg0Ixh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xcTVxBcYQYEIwg38uC4wvqLC2RFAWugA21GxNYmxoRpjE2k2linNpapttl6eBag8NKk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+R0ZpObZc0Nc0WsHJxIDDbz28pvSc5yLW4jzC6hJ2fC+cSWubimC3RyO5IgHyY9mHIO0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R8xN9jgS9jfaWLFM6THBRdB/6Rn8urP5qMiZqME5+ZDy1E5Dss74nyOdIfaY/fLO+GOI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zcHB4avuZE52Reeq6kpM/dtWMc3Qtp/S6p7yjlUcRwkGK0xFT29z45A1vuUjXtkwa550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qM2DeRwTZpVgyRHjjb8R6Z5DYoNLHLrG48ucQMnGwEOkLiwMjOlc7KMMdZyaY5Y3Nb7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uCHUtT4W6lEGNzMjGI30D3faOzfMUgazlF8or0BDy7vY9IeXp37jZn7EKlSb2MViggN8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FY++lSFLpe1OcAg9pVBP6fyFCQFOIXMuZci5SEZHFam+PMrkRLazWRWStdlOHXaa4hFy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pI08BkYbe1IuDU6QlAFYrFYrFdhR6p7VHK2RUmHF7ngqNwoyBZhCRcpXLkrN8qe/vkau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azLVydxPAZyrk65CuRyytBCQrk/LyoSuWuOUW2j04LfsWlfahhEQWO1rJCRDUhqj17V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alaaWn7eBYoVVOIcVjSidT+S0QE5oLrPF05o9ociDXz/AF8EfteKd0h4+WyFO7jjZGoR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GTwOphi9pvalRX6iN68sr/m6x9azTAFOGacQ1BvYhblj2zErD3O02MbInOkdxhjHNDC3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zeFVuHuaOgS4k01rWfjPaa3vJxd4ApAAjTG1K5rYT7kPaGvdkZC2PkLEHOcZfanUmPU7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UOcssZje2wsXFjBxO5X2+fNOchJ7oanEDmytbJ3I5pgbDYLi0HCbSwBhdKxjHOICbMOG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H1pSWOi0WslbHp9V9vpgvk7fLPHDkOELiAX6quvG3wSrQVqqT+ml65FyOQes3LN6Y/JF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Wbis3LIq1kQsgUaQesyFkXLwsr2tNkVhZK+8wsghKEHBcrUZaXIFyhSvDmNf0XKygSrR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pypyp9gORcQTmVi9U9Oa5w1YIiKtPdivKrelW5C7Bh1SyQGSEblxvXFIhG5UcuJ64pFw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EVwOXEUxpcBE5cLkYXA8RQjKMTlxkDF2XHa4iuEowIQLhsaiH8Chbb4GYse7APkN5vTH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UAQdLOYnOaJWa+H3Fn4tGzopx6zT+yHdyDsGhmcg+pcU6qd+oNJ8hc2/dRJAtA05yk8t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kGitJ3p9H07Y4p1KwXRs40+akXiUzMwbGXkfkVu2aoz+NjBhXK/BgYxwzPTnyZDmY1nb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gyROb30xSm01jchGGv5GsAuR+HeffuKLSTIC5GP3GP2KGplx5SQxsMk7OKPN8iLMRHi4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o2upOdknssNdguawyMva8PjRcU3HLU1HG6QcM5D2940hbjqYeNRNeCDii65fKxbxyEAQ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AyPmjFx8bU6SB6Z02N/ufpIY5L453vL0EPP9kP2jRtFxRJDx4qtv62j2vhEJyd7mY9Bq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tYFgEImlcdLiFhgRjauMJ0YTWhCNqwCMbVigxUEWrFR4qmrAIAXTVQRxWMayYEMTKMVi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r8ac4LP38gXRXg8rVyNWa5AuRE5S0q26X1Q0uynnBV/HShkxWnlxf7ESEJO/aQ6s6VhF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iEjU9zbi8W0Kws2rNiLwhIs2r2ma2hB7XLkAPK1coKzNl7S2RmD/AKdHnKfaKyUjo2p+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DHOEocwh6M1CPU2YJIpDC8wza6DMY0ox+H4v3OkCZb3Ss4VeRDXEuidbdK8mYCNOCtRV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8tBYKmrDtmKc5mDv1bbi1pJ0BpNGM2xaFIBTPxqXVScvJadLLycp49P00lZIFM8j/ABa+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1wc2SNzTZJPtPkgtBcS8R6ehI0FzKY0vDkKpyjYWsf7gHYPjdLOpconkWI5OEPk5XR5h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GTvdyyOwYXuK+5yihCc4PcBS8lrQug28U9oa2HTtK1TTERiWMkMb9TK2RrJC1PAMb3Fy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8HVCHNWOa1Go6AtOFIPpkU/5dbHjM2k38cgd+XVSmSYFadjOGZzmSQuMEuLNVp+HCB+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ftD54+w33PbTQj0idj0gvkdlH9B+ubU14KyIIlCDmrouBAWbUH4rlauVqzsB7ghKCnSD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K5iFzuXMSiUJXBcyHbqQeWokk4ohA7lv5KVlqcSVimhWr2f+6NBZAoYo0swsgsgnlchX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+NrRsdggsViiEd2ttN0cjxk6FNe1zA+lmFkrtZLpZIkBeVZRtdoByDSiCF2vKtwVlHJH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66kQ5EIpXnX6d7D9Kj/C7tStfTYC1z4OxEXO02jpQQdTQskbqdCjFSZFSj0jiWRPpoyi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FDHkhcaeFoYi57XwMdZoyaiN+b3EPKNxxvpoanDECk4Ev6RAT3e/2vkleu0XDEvQOKyd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J1aJR9ziwFoiAT4vyOhATWBBE7BQeZXYQSPfKRYTMWQSuJUAFSgukjHVAuMrWIvdWRu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SOzcnBpjZIGD6g+OUwMBU2JlYWlrg9qc569xLouKPTNaT9QaGSsZ08+9zugMk2A2Q2Nt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0+5Ae6SQvZ4LY3ojuu2uIZJhxwYNe2X8sjMRG/JfuuYuDw0BpITja+FzuLVH5Y2y9rHP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4zT6dolZp5tFE3UwaszDAoIft8t8w9EzOIErkXvOxTRZNYKsUEPPlfACcDdFWSjdC066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btoeD+RYPJLJa4pVxyoxyoRPT4yxvESuJwXG9cDlwOXA5HTuQgKfEWtERI+3K4F9t19u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qOn6jiDgdO1cDVwNK4GrhauFpXAAixiYxtcTFxtTWMK4mriYjGwoRMan4YfUPar5HFlI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EBu5iLE2O19P0bQnQjj1kX5PpttlXSq1gsV1Zapx+JvilaxtYIkBWHJzU0e4DbysQugg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vCleWtjcJFDp3aQNRaFJ2hAXmOINTYgxvciLPYWCRSQgmTTYmF3GmYSN8DVQOf8AUbPH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FGxwa1zi8sDnpjiG2a5MlII3lrQHBji/Uupw6DO1KemwptMRaQv2BZRoV8jyT1pdUXSI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NBnXMVlaDtwoF9Vn44cTd5uoEyEB0eJZjYmDeQQuItsKllJEZbRqyOqtAYj4DPZDEcpQ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8OLGlmMcMsjgnZFzMYy55kkLi0vkDjkHqRn5XNOcUYiFPeeGNwlpsrnl5rq3sXM0Stb0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FjHOL2SU5pqLKnAJuV8ZYg9qBhxkFLGkKKsFV0Eeg2M5PyK02ldNHM9gY9rEyFofKHxz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DzPlmm+B+zf2atL+4840gLBHtv2oikN29q9y4ZBwTXNKrphxWTVk1Ws2rNF/vEgWTXI9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kK5CVKXYCQoSoubXLS5nLmXIVyOKdZa17sRI4LNpHLS5XISuWZvkcUbKiLgzNwXIK5Fm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TB7ewsyrcViV2EUAiPb9SNt0490kfWKwTqCtqCBVrJErpQNpzA18cXbPqjMNRF7dTyuX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UVmWp7yWMmOObynSFZIuKzBCLyhIWuL3FZuaskSmyUrCzpGSncuSypF2cc5Eem+nSl+n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FIDvNkaawkqP/HqIMlzCy2nOjzALmHTylw18nCtQ2yCqWjhcXudkfltoe1Fzr5Tk5vcU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U8HInvIhrpHE9uVrOk5/tJBFoD2eGu6Ed2HW07SuWbymQyPR08gRhejyBQl17BQeNZIJ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5zn11C/BQSUogMHvPAxhmdO1rXU1gfO5ZZtZxwLm5C6PFYODcva+Y8QFrmNuiJe9z4lj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BOxeX2C1+BYQ52YaXSZJz3JhsOC7RtU94bBKE1rmkMUDZLzaWsjRhbxROcxPeAgTZecp5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T/rHJkvhopXaa2yGi3uxYJQyOCV8M31SRj9Qe0JCYzJm7RS8EWllhnh1d86Z+oTfI8Re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WwKO3kfKHjxsR2B3SDsSsUQmOVhAhPpe1GlmCgWrJqLqOYXK1GUFvKAOQFZ9hyMoBc+1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x7RzCtyc8hEuKGa96JkTA6qcU9r1i9Hkai15WD1i5YSIMkCwejC5CNymEjG4ucOIrjKw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/M9qkFIhzlwJ0VIWE1FFeUIlHFItLzQqAgs+ttUMebRAFwtXA1SMAbxtXAxcLEYQhC1c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yNtiOMriagxhXGxYMWMZRbGE7jL8I1xNWDVhGgxiqNU3HWtyj0p/GyULgDFRQjLkxgai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TrCnhZMPtXMDra6WEyHTxjTDUW46wiOJkEUrS3AM98dLS6Zkr9Zp/t3edo/MURkT5Tel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FtXhOWmgzTocQ5jAei2/Z42f0rXz4OilDo04p4zc1gAPtTnrygFW7VqZDFpR2MqiYeOL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tPkXuc2BvuOLX8hkJCHk0tBg2LVTZaxrXzF2na0wRwr6jBFp45HYo3WJpr/Zk7LizUkV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AlAEKQgOEAxd+3hOOUbY3mONrhNGMRlKxrg57n20XjG+RpXyxzi6XJrwCq7rfIBwZm14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K6g4mjyFaWjqWshldqoY9Vpmg4EHjj/xsma2J8T2rVTs1Ok+B4b4avjS+Xj29LJpczzW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7PZZws40jEmxUiwU1vXE1YBNjY4cIQiYsGLiaF7Ao8cvasUKC9i9q6AuNF7E545A9oXt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kFm1GRoWpfbORoQc1yIXI0ASMXI1ciMgUrziJFyBEiuSlyoS2uQhcjipi7CP9MmhZChI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xCkaE9q45Cho5nJv00puhjajpY07QMcHfTZF9vKxRDvSPIDKr6szLS6JsZY6SnF7shMp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RlC51zpz8gHuCMy/Z9UeRwHucsF4VoNT2+7BAlqJcVivCtR+172hzIRTPhvTatBiwCOL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OaCMWWYE/TkstzIInZPr8WvlRfIwtdykZNLouQRlzXzZSn7XEtiJe5oULiyN/ulDQpzU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VpetGC0dKdhjOIALV1UYaVN+R/DicVJimuMMjJA5pTB2nNtGNY+mJuTvq3t0bcad5Pcd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EsPsRe4lzS1ezA/sfeWYNMntLZ3BDzK95QOSaXuNcimiBQbTYBmpFAG2/UCnPL3NkwGU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3zOZyPcTFiXL7V68J2oqIPAFgu5gx33QAE2aBybIWF3bWPdicxIy0QnAqvaOw0fkmbxp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iDaMpDn/ANvA5AULK0updpJNcIHPjfiyBr5HStF6SfHTONvd+qHhqaorrB7hwIwjL+2V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f12/tKS1ZuTXkq12iEy8Q5wXJayKt6ycr6VJrfy4q3NRsrC0WJp2FKXpUF4WVqgqCsBW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lq5GrJiBbZkaFyNXIxGRhaHtovauRqDmrNqMgXKFyhPlDmsecAdmXk//AD6VuTGQZN4I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yy7Dbb4VoMY5NhjQbIwFvKro6jKSOplhIUWvIDZEGSLjesXJrHPHDIFxvXA9GF98L06B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bQgR05rhchE5HT2hp6Rjp/AF9s1fbtUDRxx7D9s8FzBEr9k4rvk0s2SkZayexzybmf8A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yXu5WYNigMfC8rTSBpD6U06pQ9RyW90QbG2V5kfASyXUt5H6dhDjGc+TJuLqaesxLE9x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9i9xbCSBxUcgG6SP/h3RaUCi5OcrVo7NFqHpfWm1pOw5nucDk+RluDGtLJgI3B7A4YtD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bf2XhDEFsRkDogEKJe6xBEHB8pKYSWQXmXxRQ2aa9wYarjDWDtzmByZdwuED5NQ0se4O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g9oBfZIstZ2G+9rAXTMwTnXFjG1sYjxJtAG+NzUG5JzSBkzEcFOIIlkzVuYLTVgZjibZ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vMGOLDq2xOib0i5QTRh2rZpwGM008EUL3OeK2b4Hhq0/+FwxUJ6Mo2+Da8oheV8BOTQv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kM17kMgqeuN6p6OYGLihG5cT0YnhGN645FwvI+3euFyY3NvA1fbhcDa4guELgajA1cYC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XAxcDVwNX27EdMxcDAsG8vG1CNq42riCwWACLQsVXvpUsUY0I14QATm9PbboCY5g+OQO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QCpFaY+2WNzVmmv7Ycw1tCQlsCZ/gVhe1ANTngEFpRq43kMEqL21zUjKVy2hK4Jz3uTP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5WhcrVygoSGxK0p72l2bAuZiM1EzCo3A7N/WQhAsQdkhsP8AK32mLUAiSVqL8jqX0xrg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MifIdHA1r5YSFWMsjfyjTyVow1zvxuaxkfNNIi54FrJzVnQg1Puliqf+5ITpSC5weu6c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eSJMgb4+nf9WVq7CzKL1ksla87NUHn66P8A+ecRp4mENxfGS17gwDigbjqJn5l5Lldj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m8Mpt7fP6t03iTzi5x0+kEbZYvcx7rtzX6priOmNfk9cHSyGXK1FyK/+TMQdgegGVL4c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xsx3aa2nOGMbpORl9MeeKP8AWR4KEWYMRr+vHQLSA2Upx5XEBdrTzO051Lg6Zp6b+rWc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Q0x6h02oD9XqHyhDxGwuEMRAaLbI20GBMDSerRVH0fAV0SbTh04IbM/Y0VS6TXhUFI32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ras6Ie0r2qCsba1ZArkaFysXK1OcVzIvYmuHNk0LlYjJR5gucIvsCQhczVmOfNoXME6V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cFzFcvuMhXI9chWblyOV2uwuRyDvzM8w/t8PKxLkGUidrUZpRSBajT2qUJLVHOtZ5Y2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sK1yWsgr7Y6m5KzYtF/fusZr3pwc4hjkWOWBRFLFyDXosenMeUGvWD1g9OD2iIPDgVC7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JA7keVE61anfnI+RgEjsS1hdIZI04EOuTUOMCaOGSTVMuKgXsbb83CNzWNfIZnZhN9xb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7o5EYSPbJHiIhkXxHEO9rPe+u2upF9pnn6b/wBNye1FqLVisVW4UHnUab7zR6nQviF/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ziZBbnM9j2ldo1Tezx4tEdoRED9hodT9s/7mEtkdC2TkZDBPqZJyyHqXN8ftzdqo2mXg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QulD3I6NPbi4pkftd+0b8U6Rr2oMD0UxwqMgLymHEYWmspTO9zXsTUx5Jovcbcx9Mm1D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smsT6xje1ScMkZIDcSU6I3fsCDiEHCaV+kbi49xPfGJpXSk+Phjy1MmflJOWQaVoe9rB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tfF7Widh4d4c4rMlW9BxIvZklEuCvvK2skOFrKldokK6WdolWhYK7XuXYXZQzr3oMesH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WD03JyEcoWMiET0+J98ci45FxOXCU1pc7hXGhGEYVwhcTV9uuFqiYHDgahA1cLFxNUYpR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QnuQQ8fIFo2wt1ckajkh1aZEYZgMXTDKV8fGgxGgi1UoHNwDmuVIOFZMWTUHtRlCBLpa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P29Bcgy6KkHVLpWArYrajJRDmlaj9A/ppsRvp1+2wr2atN/n1MYeqxe2spn4aeLzPGJN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u6IA5EHolvGX5OkHQJMkIikh1cPE2k6NrGjtXSY9zUxzsWMLUP1Y9qDqY2BwDGYqT2py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srlofpWYdG2PZyIVKvS1RedMfbJGyVazQiIfalo1DGiSQ9Ri3EjFz6TyE4Uo5BGGzHLn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zCH5ElMlzMuocTC5xgMhLZXWoJtPqmy6eRmoii0ukheXOJAUseLWi3EYLl9jyHEJ8nt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AGKAYsY0vRLGqBge4sAU8ZEeZame587gXtamY8T3WIh0InuH27pF5fK10LaN6h0bxwmi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h7GqV9zSmlfUZCGk5maHTXC4EarTtjMWQJJ6J2Z5mmDm/dxFNk9k0sjHA9LHoK6Ow63Hj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BV7w0LEINCLAsVj1QIxU4ptIbEWsFSyCxTm0InjESNXSzxXM1cjVn3yhF7lC4teJUHNK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yLlciXFMsOzehInP7zes3LK1ZVLTEAmVoQlBPKuYrmswO/I4F64QEG0noL+qb5dFmHad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SbKJHTz4OfO9z+VyJtZFqEjio6xoLOkKVNRICtWs/dyFyBIRGbHvITSrTnUi728lqws1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tqE1JFHySDVW91FYtVJpXJxyfhcncRUpwZpJhqWtYYkaKcfZK4tWnymlybG17m20tcdK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jbHLxNGrZIyTsNhmeyXSSsa+N1RgghEkrSxxvToGvOJBfK8nS+5TccbpSHyRaaQsj0cb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ed2MUn7FFEKkUfQ1MWld7WG3axwbpYNQWh5ZK+X6eFNppWGGg5zbc5rgvPolNRBgwaC4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Zyw6MsYhyBkc0Mj/AGcyQhSycqa4FP08sae/JpdSa0lOpdL+p/Ui0O00KupWta3Iqu4J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5VFYkLMOF9sdRXNcmnuKBzjyPkdMciU42oXmN+LeV0fC44zQ5Bq4i8CImaRhY8eWl0bp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9uPupNmje0inDpAiON7wWva9j7eD8fN+j5+K2+B4L6XKEVyEISLMZcgA5VyLlK5SmvyX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zLkeuQrIouKD+yVlSzJUNUS1ZgIOYVkxF7UJWrlauZiEjeTkajIFyWnPFZLJyyKycFbs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vCp5WEgVTLGdCKTIRyIskQiei14fwvKjZI19kO5EZGokOXSP6IqOcNX30K+506kkjkWn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pvEFwNXA1cLQmxNQhYnQsXG1RRtKMTFxtUzA5lx21gD6YU7AIsymw6jjplLBYrq3+Hu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CNBFrcWE/ezuwbSilWStZJzvxh5aOQ3NJmewdVKJdA5SM7EOTdJUammTAS9rQ1wBjTZ3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uqIIbp5zC7VTuke95a6XVCTTZm4ZXubBLUs0wLdRb3QDkMDXZTxGVw4og7Up0pKyUEmE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tSKPoCb5hkxbD7WfVtXm7NRydsnQlBUmljkU+hmiUltQ2+Asuw4lsZpjpCmsJaA57NUx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iIY5VxacPbp4pE3RiN330UA/9pqHGSQPWXb2nF3YQCLaMjg1MLky2rNwL35hyjAlMlck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H9/DmDFz7zc2mzkOUkZjXIQ3WaYRRNcWuZiHPoJnuTo3sc6XkUYAdM8lzXFo5nva1n3c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sZDA9uqjLDER+1dyMyURdccfJI3P7h0Jc2GJvIIWuQFrwirFBDe0AqtNPUrHF8YJTWuA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rCsCVxOWBWJsRrjQhBXChCFwsRhauJqewB/G1CIIRtRiC4whGEY2lcYUjaAa1cYRbSp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gFM5pY1zatrkWrNqzYg4LIIvCkeuQLNpRRmC5guQFctIyOKe48nIUJAU05MHaczsxJkf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6UlM0dpjBE6KDM6mblmePaC2uVoRkFcqEtIvschC5UO3UQuQrEkiLEmwn2gnkA8pTC5p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lODVM38cTabC8oyNy5mOdygAvLi9uzk2RzVztXI1ZjF0rQnPLk1RCz9Sa46T2MZjyNfb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UT2mV+NFGkxjE94zBbiw9fqpv8rHYpsAeuGMta0RutrUXPjGmBMoxgbJOSi5Xtfdr6Zq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iq9AKgdbtX9QV2iUCgU15UcyjnWp0cWpbqNLJA5mimepNK6MuGAA6Z55DI6s3xwzRrid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fJKWRNeeID3te6BSPdK+E+5rMVx9Rx5NE3tjIJnbiWOpdOLi1QPAdI45n8iY3prTlM3O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a3kowuykmIRmC97kLfGJC0ve6R+royyTmQBuSe2nHsCP2m0IrUj6c/shqkDWxwXnOXC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VsMGrjla5sjfP9tPx4Rhr3xhrXafAa2fOI4YacSupqf5dt4BTVS87VaATzRH7BFMIx9q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XJYWbVmAuVq5WovsCQhczae8F2bQudq5VzrnWeSyIXMVM/JlKyFyEjsrFeETs+sW1j0u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yCyapHNwzai5q5GoSNRlYudq5WrmanSAu5mrkCDsC4BzQ+kKKeaR72cg5MeuZxUDLfr5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yweix94uQDicJFjIhG5YPBxejESsCEQVxWjEpWYtdG0poD5uFq4wGzNa1vE0oQtXCxcD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vQYGqgiLMWmzTk4buFosVKtmqDy2Bmogl0TxK9j4n2o645f1Eby4eYf8Y9olIK9rRxvm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cT408ad+Nof1K7KSMFQD2yStaHPtE+kKOUxPZqBOwPDgEVSIVbFEq1JO1Sah8iHotBBy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MkHThqY43aPyB2mubdYtc01pZHTafk/JrH2zTuwUwdI0xPxbDK4nRSuDRx6Q+0y19vI9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Ur8tnt7AWCDVHkBF7ll+QyML0yQtY51oG3NsLT9SMYi6mM7g1PSbbT+yDSVbqpE+5pcY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AJ8t97/J/R0i/d7PP6qeUzyBRmpHagED9dPG5xEBWrsxs1zoWsmPHdL4d0U7b4HTnebQ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KshWr6LwEJnJrg5UUbsWqQzWLkMig2QLF64noxPK4nLjeuNy43LB2XC5cTkISvt3Lhcu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3HACuAIQtRgCbp2rhZX27VwxhOa37kRsXG1YNWDFixU1fjRcwJ1HU7kILKk5RSmI9OCO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kXHibayRoqgE5wAzBVK8X5lAgrOlyFZlC1i8oxPvilKEclNglYiy1BH2zJ7sHFP6AcuQ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p3K92KMXMnCKJ2n0DpDi1gciiEQqR2KATVB50p6+puA1cUi+2jkTtEaDHg4tWGKH6FqM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+gCS2N7i6F6yjgY9+T8g5sMZe/8AHGpZy5F38BQcWmLVlph1cRQkYVaKJCfKwKTUMT9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e9q0Co3kKDUleyVuq0bFNDG2LhjAiaC+V0CjJ0+rfFEX6kRRw6fKQab8U7tUH6mfWBil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yQ6GVJlOTWlyLugmL3OdC15dKC0uFEHFB3thhdIm6cJ0MjF2vEbQSomGRNJCGoCkPIuI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sL+kHCjIBHfbCmAxJv7l4yccnkU1v6hRwSTvbC5RMAQ/Z3hBCl05zbaNL0jM1Pky1XGZ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nsLygU5edj4CCcLVbCi1zmgOmcscnRgBN6THDHJqyasqWbVmo3URKEC0rLFczVyhZhOl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1PI5CVGQBc7lzFcljlKyKdfPyOQlcs3FEzLKQIF5VOXG5PidnwvXHKEYpSnaeUIad5Dd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TkNMjpwnMAR6UfGmsgIcimPdGY3tmTgRsd29gyNhbFbl7EMEXMQe2s2J1ktOK5AuTrJ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xzEITkp85vk6kkzicWNDw7jxIDpio0+rj/GmuDl1WVgEGS+KL6RHC8uKenblEIo7hR+Y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LCemuXIQhOnNhlT9JYcwsTXENik75IwcmZOkbQcWObJIpJZlDEZ5nQsamALkxDnX/MHE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5XuNwf4LQKY5MmpCYPbrWcbtKfZNGAc8pIAHSTD8sr2yM0cb+KaKRwosd7MtQxjS8DEY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wlYxmSLQxOA+mOy0uiiYp5nhs7gZZ5NI5GGCcQfSdC6GeCNjZGah61DZPuIXNC9r5s2g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Hg0nPyFZJzgAyimxZksbHLqHtJEdJr/ayJz1gOePQxJsEjnO0YihhaFBqXMl1U33OofM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SNLDII2LG0FAGvmMYaQ9rFpG3F+NoMjArQR7NoNTQiO/CcbVqtpLq3rIoW9VkAEzwLpm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HoadyGn7EC+3auBi+3YuBi4YwuGNcUQRbEF4n4IXvxjREdARJzYk1kSAjCGF5MWTFm1Z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AhKjJSOoC5QS2Vzk95DeRyyLgMghdY9o0myEjJyyIUbHTn7QBOAaDsRtDqUWBOaUGFBi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F4D6XguLVk1PcLyaEX+1srceRjk7pGZiEzVyinTdB7rHZbQTji578l7eMyFiZJmIn9S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O8hi6QMLiVpdQ7SzQzsnjeU70FFHcJpWq1NNLrUSBRcslyIaiiNZacIJmu+muuVhjXxi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5MnSW57y6S+Ng/Y/79q0CmuTXps2JiaJWTB0JhkaGxz4Hm9kwfM9ulcY4dPTW6Zkykfx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mCD9NIHSYI9n9zw018XZlcDDrc9IdU5rX6p0zXOFlrmNtaHWlun1Wr40NRKJX/5GQNMD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uB6l05gYz3yWbYbVe5gkaJJnPYG2rdcUYkawkNc0EtZLG1moc1Eyal8Mdg3k38aibLLK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KQ+H8ajbkRFHGZ9O1szXf8czCZ1+4Me5p01qtr9HkA9FA9XsDivuOz2JB7i4uHl7W2h0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LlRkNcrlyvrkcs3LIpxcrcrcnkr6f/k1II1Ub3Y2Tt5GKDUXUS1YJjg0iVq6KzDCZmFC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ic6+R1CQLk75HoSPWZKyeVSia4jT6KZ6i0kLBqw1kb0/Y7HaKV0a+8Cdq0ZXvLUxafzq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7WCIAXS9oRc3EObx5NRlagWLNi5WoOBVMrNmTnsL3OTcsZi7EZAnIhocYzmqemR+3JrU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JA7T65kyej/BallwGRKCaRQd05yJRKtWg4qKchMmbKNV9PJYNghdOJUCkdZva/8AftWr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R8scbWOaGhPGS0Vh+qmYo3FjdJm2djIjEGRYatva+GFtA0gadFNeqlYZHyt41GCpX2KL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lLCh04ZSye0KdwDYZx9koGZKWUZOIzxBVHIinsbRt1DELIW1jXsc3FolDW5Nlk0uo45d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pH6qKMvj08MrftYmwSaF8LiJZnQTO0z59ZFK1+oyj04bMtRpZIWx/rh0GRcmrbIJXOk0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51EFDtAdfAXYC+LtfGx8Pb01zo1JeQ8V3XuAQpBwBzYs2Iv6EhC5WoyCs21zBcoK5ijM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/wCRrjjqWSe0yOXKVyOXI9cjtrIQc4pp7tqLgFbVmxFzUHhWi6kx2J5LTnOQe4rkIWTy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fT5CotPFDs9ymGbPg7Hc7HYJiYolH/kkYyUTfSoStTpDCvtmFHTNQgaENMxfasXDGFwR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yc0ND2h4ZbXf2hc0KV1CJ2Uj5MwHZKEkt4k5zWp8qLlaKtWCiitPrHxqKRswrY+mfUN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kHK/UFG+jDPS+oMD0VVJuLgGin+xp2v/AHT62qNy08gvUwOhnFtaA0pkQjYzUAQ8wAZN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Jy1kZ4hp3uT4sGagjlCZ0mkAyyJ73uGl03sIj0yc7J7f2icc3+97Ii1Ma4TSQzGGMPfH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h6VlNbipW/hb21tB/bhXQ6Tfei9zgxhLsHNj00Rei+RMbyuaJGKKPWXJzlRTCo9ceXXM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SQk8skpLMqWn1NJlOPC5+ohEYaMc2ROeWMc/YbeUfIKI7Xx8BfA8cqya5z6zcWpjwi5Z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HNXawcVgVxlCNFvYYsEYlhS03tn+oNt3Da4UYVxBOYLETSuFoWDQjC1cTVxMC4mORY1q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xVtXtRpFzFmwKR9qEOkdFoWhCmAuRcrTtpm4lFFFO9ITVGmOpRDFoXkeVLoYpDLo9RCn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2K8C0+SRNfZfTiwm2CgxzGSNx5K/NHGEZw0PnJReVatWr2KtHZri0w/UnBM1cMiLmq0X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Q9/pCHotV1aabQPbHqEh8YhIc6gh0WvYTIe0f94+j4JQTUPMbqWoHNphG6RMjaHz6p8g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WvcFm/IPyTdS6NoLHumb77pM+nyI/TnSuf8AS5mKHQhj3xWNWyaRaXRmUy6SPTphhDpZ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GDJzjnBxsa4ckvScQyMNtNYshiZH8cJZjIACH01vawCdFSoOZH+8hIGZGmaWuOQDoXs+3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PG2M80LGudr4aGIJkaXH6PpnyDVfTXDUGKJrYICXPc+Iwk6aXVhnKyYRmfWmQRTxFhQR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wLTVI/3CiiLdiE2NhWIVBAsWTAuRB4QlbfRAfiuZq5guRGYoucUCQ7NyzTX1Lr+oeVy5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VuQlcEZOsnq3rJysoBahv4qXYReSMbWKul5TBag+nl4YxsbS5Fyv0FEWHMLCUUQnBEI7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b4+Hdj/IGyFhl08M7Zvpbk/TysLriYGWOELABSUC5jS7jxUkdBikk9zWtpxTU96cb/ns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6TH9yiiDSeg9RvWqeA0OtyZ+rv8A8T42Yj5Y5aZ9O1AwlvpkVtnj4xCwlvK5zWxHDCnw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kYgiU7/cW0mlwGm1krTD9UaS/TZLSwSxGRj3R6jUOiiYJtSm6ZqZFEC/UPayJpcw87Tq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MwfnLhjJ4TWGV0jGcz4WkSsxcW0m0sSI+wmMbyBwDyA4DHjwe1aCRkIdxQR6Rznv1P8A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FjdLK8TsMbwbdpS6ESzyW1xcIenztOomEzozK4k2XhkeTYWCZyCGwXhfAVryqQCBWoNT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JWJQaV87Vt4Q73727XhZrtW7LWd6IZh3vQDyqkXuVPWDyuKQINevdkY3FCIri6ezpjSV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nxNK02g5Vp9JFAi5F6Lr9XlFOTmpwWKLVisFgsFgmxEnT6bFBNFpyHhHo9PFOjTHhye1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fcHGR15vt8oY55a4MdbTQWbS72oPpWVdAnYIuWSyV/6A8euQWD0mHNjlf4ckHIDnj+1c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Nh/vHb+uzPLkwqJy1vajja5skbmug073h8zHomFB4xa/BuTi7VZAaWNrxrGPhnyTP2oI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acs+o8h4Y9eC9kbRNEFFJpnM1mn43Pn5JWFzjqJDxw6KSVken4GsNPleZHVSzPIywmH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o4fe6Rv5P1d9Njie/VafgZoTyF7HObFp21FFLBK/Vcuq02pBELmTfU/qUAdE/USTw/aS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Hjyt0sAY1jgtVGS8xMbo4IsJz/kcwFX0F8FXse9neNwtWW8x9pczkDIyqN49BloN93wA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Rc1NcFkFSBpFzVk1OcKe5q/bQsJcK2sLpe1Oe1cjXLpOH5gFYWYBdIymSMA5OhKVysW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DQ56c9X/AAE2nBO2pFpVbYoR2hGwFlJqaNj6PBtPamvQepYop2636fJEImGpIS5WITym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+k7plolWsur/ANoppTgrxc/tDwiVFJg50+JEgcp/JX9Qgih/ulFf12j/AGd5aoipffo3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eIn2gAo2FCx0hMRxEVwkBo1L3SSNbkjEY2AZEs7j0xkTPp8Sf9NGUL3rS6YOh+oNjzkz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l8TPp0qmoPhp7yCmlgdGbaPaW9oNbiQ0InE3aaw5h4aoX0tPp2uDI2tfJKxqLmOhIOLp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UHKSFzrgLo5Nbr3vgic65ZpH6eNR+5SwNxbIcINS4SPLJIzJDcvtP08ZTyNwlR8hOsoJ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VxZvbD+MdJz8TyKN9ouIQLw67WRXayN8lu2rshWWom0AEQFYRK0py0RnOPISiSFnatFC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ltZVq01zgm5OVPvQ6V08ngOd/ESiVaKI3JKzK5HK3FMCYm0rVq1fqOzXIFfVNFiFIwW/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wtUxRPWw/Tev9gr9g8KM2B0/w4q+ne4VQl2+Nmdn/ed0f6hfLPLv2CYoffE5hkDGEuj0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Wp+n92leIg2Ql0Urgm8eoYNF79Jpo4k/SRPkdBC4maKOOSa4pXOdNpdG9y1MODWA1jGB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dI4p7356puD4dRnByh8Z/wAcTPe4MjYe1h7PdiXnI/kdSaPa0hzm6CGU8YjfqJPyBnMB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fY1kYMTGuTJAwzTMcsxK+PSkJ0bcaIVvji5ve+TFzH5T6drJBMKbpZPaZSZRp26g+VZQ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pDwmrVg4wT4rlCbIJC3zH0W/qP3bfJg9d2MisDcMa+3C4UIguEFcQai1iDAiwItC+nH8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ua5gAEgqO0FS6rFBtImk5qIpQkNbJJ11gMqhbxQuciVav+XpUqWKwWCFBNKCv+E7NQTS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rZAGnMG8hYT7DIu3zH3O2KH6BBeB/s/qZBYb05xR/c+fjSyYPdPymbz6GeP926L+wf1C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7xbBA9rVHI2VsjqRKhmaInEGOMtQGToNPIySRrsXsZqRqGOgkjEpgDMFMHta1jHrhcDH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IOLXcrnPn8Ru97nZOgj9jsWqOipHODs0Pc50bcMrT9ByOa05u9joXcYi8yz8cbtS58GA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r1GubPo7TXOEmm0o00Gtj/5TNI975IJIjp53sUrrZHMx79fphGoDBx62ONmm4gSHkIUE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kQ2Cay05mBBVKl4Q8VvO/EOZG88BTrYbyjYswFlR5e8yiexeYNPyFcxXI9chWSslELtW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oB+5shE9g2ZEJWrkc2Rz+jIS7keuV1uTf1JJQPs6Lbp30uPkmc5EolFyaf5SNq9AQQ3H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K1EQ1EEvtEAaxNoo+2SYMLIRix5sv87D9Qmo9n/YBVZBpou6OSd+2wNELUfvsf8A8App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i0pp00Z+5MTiNNFqIzJLyvd+nTS83HyLmUJc+LVY8f29LIB5mdi+bkhimeA9/G1mq5W5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iZphJPBEy3xi59I5rQwZP1LY9OxGQvRJcbGD/YrsjHij1RbomOcsMiy3PaMZZByIM/4+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3F2Jgj6Ei0pOORfDEzCaWV7ISzkbpmOdJxwFxY4yu0WSm0zftNKBf27XLXRSRvLZnxyR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hX6Qdg5FzaEoC5WpsgK1PvY1tprTkS7KIlrnDF993sCvKCxJTWuQRPeDisHLFy43oMes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smubWpOIDqC8DMK6UZLZHMD06MBZFY2XjEElocsOwFpY7fpY+GB5XlPOwPbT/oV6hsNy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pDTck2RNlTHr69piC4EIUpDbyLUnsjT9nef6heA0f7QdSNSJ46Pjyd4nHCf9v/w/l6Gx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iInVhwCl1MhDJLTjRZ7Xye0NdltyENknUcuUUeLUSoi3J7xy22RSaWaJRe+OSHic4FkX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1Je3RanjUsImP2kZU8WjBeyG76NoimFgYv0dOYXMLeJs14t/UZuWHsEtIvWRRLgGklkG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l7Wid2bJI3meLgLci4kqeTAt1RqFv3sk+ng0r2RZMizwj1TI076lDKzV6ZkcmazXIa5H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jK4VwrhCEC+3tCFcQTogp9MQ+i1P7AHupAJixQavCsOVJ3S5UJGlOoLnC5lyrkK0jz9x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Bd26raDkfJkfQfi09kFZZRh7ix5QNhjMmfTI8yVI5N/VzuwvlqB/1xsU5ORQNJ5uPJX7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WPVw8M3Jg1rk63P1JqMJ3hFfDEO1ew/2T0gc0fHogd1N+/ob4/3vlyavjYJvmL9525Oe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YxxR6LTaDX29rmLEvbi1iaXOc8U6QYprhTXuBMjmyHUyOMjSVqYpGsiyJc1S6aCUs00c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lfrZA53HItLptERO1onP6hNk/C0t4Y4yV7ON2VOcK5nsic4kNiyaYywusoUI29swoxtD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O+lagAfglllc1aN7CqMGo1M8eeijje4RPCj1kpedUI3cscqiyc42HZudJwFfblN0hTdG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D6bImfTGr/10K/8AWBD6c1f+vYv/AF0K/wDXwJ302IqX6bI1PY9hk0zXJ2meETThKsys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wJV9ZBEhZIFWEbXagJE/1P3JyMftdZTLC7aeTIudaYUX9lxXREjKVBfMRNwsETJDi0my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Pagf9AeoIFFUnMUjEU021OPttaN3u0719ba0tA7vItIWs8r4XwU0I9bNFpzgP9krwX+l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HQU5fI9Ldoz3qW214/HISWk2ATdJntJPsLs3X7Hs40Jc3/MgtEFqa8XJNks2KJwKmlJ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MrnPzDk1sjyzSzMfqcueVmB8qqTTSCvplOUrONCf2tktOBr9S82gDi5X3YeRS/Z0jzze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Iwa4skhPboSGp0jS0RQzH2yKbTy6YBri+DQmZro3abUOiDVyaKWLTyhr9PIGyYtVsCzY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ZcgfYeYoz0vuUdUjqkNWmatXHMNVpTGnPapGxSI6OIp8DgoYnA4tQCACxCDQRig1ABFq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rc1zX5NMjiiU/wANkaT7SmImk1+JBa0v7a2UOQdlKfwv0bmyzRn36h1uCm/xfMa/t/8A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rRTlK1MNOP7P8KI0+V+E2q92ic2xj2yELWf5gh6LxATRafIh/tFf09AT+3ehp/3mlfPp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F6ja8l7CWGlirY4HTEMaaDXlyc/JQyYJ0wc5rs46zi+W0Xewt+3kMcdBZuT5nyw88eLC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EZjWqfytcwsHZOTcGxvcnghyc7tpbcrKFtEbH5EeGOUnTgMmxRRnTgtA/qz8s+pbK2MP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qC9uIc4xsTHYSTzGNjZHNdFrCzSyySvbHPUUl5aUQuaJnZfclfcFGdCYrkcVHJTienck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Zc+resk2dtxTEGCbIfUoBCnSlcjlm5Ak7NcK5GhCZpXKuYozFE2s3BcpKzIc55cLKf7k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qfiU5pDB0g4tc1wUjqdJQTQXIP7ciTzanuL6Sf8AkDoZJvjUf41Enef6tH+mPS1ioIsK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P/Z210tVJbtQR9vpYGcbdMIk6Mg6g29BHfyQE9+SA/2z4HqPj0j/AHv7ekIJpUPugy6z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AyTtmpcZtQ5rwxvTwQ35j7UT+MwvWVJ5jaXyCRkMphdPjI8x+5hxVGR8ZAljmgepZ2GP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OF+LnYRgaJkok1zWyBrIIlq5GvayHOLUx4OcwcULRiWtcmMNnzEz2Htr/eI3NEnGo9V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43cn5XxCV7tOVDGyN2ldhKRlJM3ibGKdHo43qL6fMGljMHxOaobjeIoAcht71ZCiuVwP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pCEdVckmrDHTap8oVL5jlLTE7uNwkj1MRhn2xcsXhYFBhXFa46WIWIQYFxtRiajGEIws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odu2UqZwt9hNqnH3VyKMEJgt7qqIRSrh/HAOGV/+Mpq1X6qLw7y0dq/9d+TjcyzlaZPe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R8hfsdR+kRzjnuN0BAGoOMcnnY7Va6YCeh/+Sz/dcgh6gmrRLrKH3GQNo21NIVkq2W9w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TaKyGMb/AGSVYotb2nlwTnexqHtRLmJzUygH6d4Pl3C+5XF8lYKU5HTy8DX6i1L4D7Qc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COJqiMTA2nyUKDqR/R/aHnEhe0ti1GDZ2hw7TMoVMLEpjeGdue1uoie1zU2RoUeocAzW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8i6xdrV9y4mSVxQ1FKWV0j7LV2tA/ONi+qdabfyqVKlon2oTR+rxZR7DwHBdKws6IkaV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K0rmXMFzpziS53Uvly7wKFKPAnABreNptMfgjISmwCZvAnw4lsz6a5NN6VN86g7R+G9u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L/KpD7YZQFMykSpO2vOxNpim/wAempzHOLUwB4+pdNd6QaXk/P8A+Szz/uH+AeGlaQ+57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geJYsCyMJzXA8KMQoCzGfc/pH3CqGQCoX01wKjxfH3g3sxQ/kLmxPjnYH/UHt1Kmk7e7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Q/djUaTUQEtcE05O4vZFI5oMcTtSWGJzaJ02p+0bK/3OLXNzDS2sWK7Qqh2sTiwnPygV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2Mlhc8d5yh0krXx6aBsrYmO0zsKa7U3HpNRJG6WCTUtCOxQ7R62+mH87V9TH/DO3g7Wu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FHWgu0dvKaCgS1XatXSztE2haxcqci19Br0Q4HjcsXqQWuk3EqRwKPQolWMQ4ubcbmBw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eMP6kdQ03vEx98X/AEUzzqP2TD1H/kadmi0T/pD0H3SP1McZmUjCBBqcVMMU9yP7E7NU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Ahfrnl6PqHhoVgK7/wBs/wAo8/7h9YQO2l860n7lp6ppc+RrUZbWZQRsOiBeuNoMv7Dt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mt6yALXEAtGULHMOqkGofG0OOJ4XErp8On1326dr4X6g6jTyRlsa1EbJI3aaRjoh+ITx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58MRhkJxo4QwOljkgcwRxuyPTCynvgc2JzX8cTjm9S1Es41qLZFG6ZsQ8RktUbn46qZ8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p0s0uncDHJDM0LVlrol8/G3xk1aGVo1TfOtF6IzrncuZyMhRcVatNdTmHp4uMNQpOaFS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elmHIhS9OtEm3ENHhjPDzaLim/tXuyxJb1J0gg4hzCZHMHcrmWZUJPdpDl9PUfmf9j5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Booei1av+aR3tjDWh7GqCsI/apmqKXFTjFX2gmpy0n+SdnHI4By1TsneoBE9D/Xv0u/g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Hn1haU+7X/9svdiXldoL4AN94RgBkxaBXf/ANa4wKcW9LpzQbUzKTHW2T9Y5HNiGZTG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4yu8ab72N8UYosk9kbg5Q+5Y2JZnTKJwa1hFmihYLGBwfI4prw1cjCOVqkfkWAk5/khj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kLxpScmmN4OnljezEMZBouRTywBaaQMX3zsa6bjQdFdcaGoMcnNyrnC5iudyMziuRyyV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4T16qTGnIDEDw5+L7yAe4LmRkXKuR6yJQyXuWe1lPsiyEP1cRcnbWgrAvWNKSkzzxsYh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i1EDwuJCcw4kJna0H/8AnqLzN5KCiNOJpzSm9u/07VorujCqLFG/8kzMmvPuyyhYbds1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+SQceDzZ9PySh/Cf9R3n1X62/wC4UP4dIPyzxCXWHStKdFxFvacRbVGwPFCu2vkaHRNF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k+ITi6RuLo3ZJg6vBP8A1i8h2MbvfHp4SxPYS37ZzQxrEyTTuMgilZ9L1EYTmcS+sRhn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xDtxNxg2aTWWw9yeU1M005irrS4vl1ehje76k/jizaW6Cd0TMmSwRFkj9dqPa7uGMtmT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KRo3SQDRlO0E7NQ7QHkgbgr9cLC6Uii1fUvpr26v/wBe5O0UjQWFqxQjKLCB9I0RmndG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W0sE2MLBcfYaAiwLGkRT6CxCCIUnRIpZe6Og49Rl3sALkDSb00P5DnT5D3dtY9zUzKj2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kZhpB/w0zxKjsD292Lojccf6+UaHqv+O1atXu9gKdEg50ZnHIIHWIf8ezU7ox+zVwSF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1+UOv9k+g+d6QYtdp2QaX1s87BH/AGR/Dof8psaswEzSAZTS4RN8DywuyM2bLTfMfhoD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xOiK7ljjZjGnC0xmacMGl3Wlf212J5mtMesMb3SNkefETC6Lppi1Zhimn559P2iWNDIC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gOQc4N8nRfTp52w/S5IJNU/GHRFrjqdNJpZNJOGRO0o+o6LRQWpJQZdK4cbWkPaHSTfZ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sWrLGaZxeuFwXNPDPJqLTi57o2tCEMhTdHI5D6dIh9NKGgiC+yhQ08QWh0wvBqsAu4pm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Lnr/ANfI5f8AqtQoPoxQjEMc8zQY3hyMOly/A0/VOA6fOlyBcrVnY5HBcwWfuMgXI5F6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xR9rFAcS8NJA6DbB8neKIlH2JzutNCyQREhml70q/wDnInb6rxCMYWDp3SrclX/oWrXN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oyjF7fGzU/xhepP4xqZDxf8A4LvRRTYnlN0rkNO0KgEBlJ9VIbD6x5/3B66QWj6UkkrZ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HIAuRZI1amD/APmiIBPb03ppd7QSGntwbSfHHInQCocaXI3D5IddZou6jlLRCx0j/qUD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VxYg+x1ghgc8xBfayNTIZJhDDK+KYPDp7bNJ7XeTC1sibqZNOTI2ZuradQ7VCLLRuGt0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Jo9Q6XTmfVaN+kkiZTILyjj5ZfczSs1vNG3Tck0+nPMzUSPUk5D4CJX6rR3HE3nmtYlC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KcofTplF9OALvYnGy2PIObShdaLmLlavuGo6pqOsCdrAVLpudNi4h0UGRBfUWQyaMNKx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euIrFeHhoKMYRAC+CEW9luSd+p7TWOegz3m8xIa8Dwr9raxZIZHyApjtOmM07k44r6Q7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btbyFjbPQGTGLNztsqV3/pu2tFSI9t3an+G9hwOE/j+Bv6+o+NhsP5fjYfsxN2Kcof8A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7Dz6ArWSBUAxD5QNZwTNUsiIsQsBWma1xlbcLYWkaqOJsLIcmlsbGvewp4oMtNYU+kC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81HJ7jXQBDo3Ot0rnOGoNDy1pURLUw/iZKVECqcFpZRGpJRk8QTMlg5Yw9gl1n0mN8Tm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wdJEDek0uljEiYGxSSyck4dSm0ZA+lvdHGRHGpI2uWmjbp4mcn3EjA1wJa1xClJYpwXQ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dA/nkZKGxhW1ZhcoXOEZwjqAnagOXwZ3NLXFwnfgx07k6co6tHVI6lRzMctNqQFYcvqD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0xkNKthsHtWTVK9mTXUWyJzgo6Ly5oTlaLcmFtOjsG3EZ+2l3s0K1GcXTQSFmklbGTO9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+ZP1ejux2D/uPaHSOTWIv/1DudmuUgVobBNTvEZrTs9zeMUNIZGPYW+uMdegpqduNh/K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5afvUfW3Rh3qGwQR/wBg7Bpc4eprVE236c+7VgAvc3gcBFHw5DS06GPTYFzxxWcNQ55j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2nfEXGxkS8ueQULKY4xp5HIHi2nJFPaXKIWxr3RukjhwMSYwND5cC93IYvPGSXOkhUL2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zS6eRjmxN60ur0cch0szdFJqoWZxDKWSNo1EBYxS8HLPFa001QMJcNG0PaGls1AgynD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BqIfbNMA5luU8pIhZ+EObT7kR1COoR1CM65SjI5OlQeVDOC3AFGmD6hrcpHalZZmgFJ0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0NX1kfjy7O1q3LyqI2KI795VlOu/BTimikXgRHstb2/zXZ8gKUKPp8jBt9PNF+oiYo9X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SNbXumT0UdneIH1NdIm1X+od5AgndG8m/wBgrQQRRdWkaAWOD2LSHKaUdmJhR0rSvsyj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C0zbbv428N9A/mCOzUxN2Kcvpfu1X1qNnrHlBBH/AED6T6dFBxaUePQ0K1E2lGFpZWtU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zY2NEWuic8HGR5OlHG5kRie4sTtU+pJDImxi+IhxNRgIBDpUXvDQQC3GEHOeDhLIXtTo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hZkgFRUGiCT7e9T9tAw/Z6eCN79YJBEJG8MpbPp5yGwxyBxnrhfN7g/p7w57Ifd7DBOw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2OQt0srw7VYzxtspqmiw0LDi7INErnvOEMibHgG/TWy6P/C/XvbOIcI4wHFcUhXDIuJY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nGmZcOBatPa+qe3SI+IPKl/x7RnGWFfV23ow0FYhUAiFW2SKePa0UDIEXdZlZJsoqQ2h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RiJB7WouVdv83aPmnNavDmuzbopS3XV+SZPRTt4+px/rlFM9wcKJ9w8F/b1aahs++Fkr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37VuU5SLROc3atjs/wAq/wDSds1NTdinrStx0BJO9ehvlD/XPoiblJoYWTfTS3B2wFod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aonMkb+5x5GvcFp5jz3jI23MhnxMrJJZDlCzK0A0I3ZyTTJQVqzX00hk2p6YInEaNjma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Halw+4j/AC6rVM98cBa3URPidp4WDS6b8T2RxxHXMdG7Thmp0k7sW6Zkcjms4k8ZrD3a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Tx8zppOWQSucoY3XLqPeJOSaCMR6URckbJ8GskADP31WMj4ouB7wApH4jTRNMfPI1cf3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kiTSZoo3aiY1qCrKZpMm/ZsatSyNg0ZrUaX/ACPHUS+qDL6edofKf+u+nNx68ZaIOABl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syii6kXK/aASnFADGTw3YH3sbakYAnO9krsgXEtBVd40jSb5LO2utuNP4QXfjYGdTNHc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pnY/0z6CvBlFtvufpg2Cagimfu4GOQnts7WMm79BT09fTIY3QHpyds3/AFfhNQcmbOTy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h/sHZgWj/wA2lkfGz6vEItXW1rNZrJyDXFNicVpYHtmDcC3V0XSPeW4MDiC1suIYAZfy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U6J7ZAG1JjTPcXsxWljdKdW1jZHMe18kL84udkgfHLHK3FlrWO/5OnviiZyTaqOQiDXx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cUonybO8DTyP6mxg0sNpjsm6WLlgmA4IOKY/VS/g+mYtZqXHkzxUeuc2SCIu0sWnK075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FbYe5dI3LVaaCPUDXRvkGbGOZI/GIUXQFiEn20uqd9y92ncxzYc9OxPEhR/YPIUvv+m5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TFOM9KRtDsf12K0JvTyjLTj2prMlxrEKgsQsGrBqwCIXaKIpSWXN8BO9s0PmQlSfqy1d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gRaoI+YyBRtcmWU6Ps+NK7k0cvl6KKciitMbi3P+q5R9hzVP/iGzU1BG07z9TGUrWm42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nolHtWGyH/Ju79UP9MbDxH5jQRTypJP+F6K3HlD/AGHbM8XidLJej+pQPlfa7KxVhA7C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rx9xqtMcpm2ySs79vCzUQSOLE33tl03G1+o4lrY3tYGdfLDTxEZjpGP08jdPytbpvyS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6kDYon2GyhmcOOtEZGnZI5ksbNM2rBi1T/bfvikMRil92v7WmjY6CP3QwMp8/wCQFPlM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DVSktMIyfo5uGbXQviMPvZ+qZPcsPs1DH2Jj7I9SftJsnywYCKM5qaTNj4xNNC0RySOJ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NJWqjw1EOnZIxvE2E/bUDRP/bKHlvbZhjKotj4Gx8fSzcA8SUJM1yLNqyCLgFyBF6zK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a7CN7ReZl3TXHFvSIAVUg5wGeQxKjP4y5txzYl59weQLtfTnf/zpPLkUUU7pSPX0zvSb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86s4wNcmpqbuVqi0QMka1uQeYm4xnYp6kK+mwGWZ0Y5Xf5iNmpx/1Qj5+Iwo9nlOU3+L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LKkStEfbr9WWs8LJYlBiDViFg1cSjE0DopQ4SOMkZOQxe5rWGJsclRyPGH0+SNj9RXOS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pNNrNJLE+F3E4ubpHwQvaRIXMc76aQ+CRoyxidG2L7afUG4iQ9uqhuKMZGf3anGSKWmR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myZyzEZ6P26h8EEzDcJ0b3BrNS+J2njx0xZTrDGvma9jcZxqLdqnnuYPiZoteY1A8xy/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Q2+aQyQMhmZwuZMMso9Q3Fsf48sZi+nyYSPk1jnr7qdylLi6MOc7gfn9k6/lx6K/tGvq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G/0n/Exa5tapl1RWDliUAViVgVivKwWAWKpP/bFYhR/vP+zQuPvsPccnyEInpoABktF3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FpsRonpyKpSPa1PfaebP03obnc/6jv01/wDhCCa8hN1DghqkJ8jqJCx07zI9o9zyvp/+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hBH1qAabXSOzcUV/T/WcviLw1Ep6pfLhTvV8of6Z9I2KYLcz2rXREzUugslZXfo07pM+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2vaGM1Argnl0sJd9t/8ASZrioDTW/To52TaMaWb6U5ztLMzkhixjhew6czSZytijcIJZ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L4pZeg4vTWm749PIXZPZJT5ME9kkLc8Wl7iYvAZ0HmSVkzmyvkZKtVFExTsMT2zZQy/4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D3RN1T6n00bpGaiMuZXbLkLPa6KOMSS44ntrhi2KDKGJtl3TWa5pUmhER5HBjpbcz8h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X9SH5tC/F8zRyNjYWyAcnnR+Q79mL60zDXKP9eRZi/6r50GmMejwLF9TbWsbsCulYRcs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KyVq1ZTXe6c2gnWnA4gBEIhf1cfc5NWXtDeukXFfTZ5IpzqSjqE6dydI4opyhGU2j6m2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/W5XxqxcfyPRB+2uNaorE4/10R/HexTk4LTSGN8sbPqeg1DDFIdpPH+sfAWn/UJypAHJ8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/uOUP+aQe5znccliQDelSxTI7OkiLddmJ4DG/mGmkDNNxQR6LVl8+uZgox+KD2xBxWk1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Rxad95APJ0P5Yo9LFG/6gxpivuN/uzxZbXJjzEYQ2QQRCaYPBmln5WaeFsa+qaZz5XaW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OLHM02glZA/V6VoDHli1DgGaSdsUjYOFfu6RgjMcZdJKBUbnRzMlDos3DTfC0sMc8Oo0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O060tNDQWgtEUktslfUjocZNLMzjbxuQBZJI1r1yZNX1BaZ/G/6gLfpmGPTqP/pQm4nB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nQuv7d7AelaafY0F5+nfTcS6TFvZU2g+5cfpcTVJ9Og4r3srtU5U5YlYlYlFUsSsVjR1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tjWLyCKQWKl8Q7VTWVbv3a6pSbRCI2KctI33Q/5Nj6D/ADlD3NV7Banpjv2HogFHWvz1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NhKgkDJtynBO6X0vVGOX6jLz64pvl/ncBH/TC03oERYpD9yx37f/AIIXkR9PZ7o4hlHq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i4YSWNnsOglIJc9ztLFMwyOt2nGb3xzRRMhJa1xo8qjm45NMxsbH6lr0wmNxlbUpzUoE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jZyBWlY/UMkmbplqg7JpuOZz3QQTudpA4KTJ887cNOyNo0cGibnE2SNPLDL9S0pa7idy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wP8AjDdPzLUcbo4WsjDsa+zhcW6DH6hI54bOBqIY2U7VklCQAzUC2QOfbcG+JWCQkHiY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ujFskb9qdWAJ5DM1sMiMUsi4XVwRhEtZHpGnh6X+RZPjUsUOoR+mFD6Vkm/RtKE3QaRi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VlhpRIsiuJ7kdOMXARuLwh6ells7a1ayCl7jvprvdKbJtjnyF5aevAyKe6wzw2ggc3Xa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moohOCK0bfZF+2zt/g+o/wAQNGUd767/AAfLd2duYcU79nHFg8x3wcQQvEI7OTlngh4X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j6D50377PdgGOlJzdE537f8A4QKAtad1JvS10Jbo1XpZ5heBBJNyvdIsg1QyyFp02oYY8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NqhqdI57TMzSxtTg9ha1rnxvdK+F0rQ2T8NPa50bk1scrte8OJTLEroWOkia+GQfljv8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OZ7TpIeXTcrGqSYFjXmRaY3LHHG1zbfJNcDY2DU6WVhEkLitR7opxm6B2MZf2zuIuaAa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xsQkQx8VOmilkYzkaJI8NO2S9O0UXzsaNNK/TySNyAlDJZZUOIIEociweUIXJumeUNI5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30mG1eJOqTtYna1O1ZRneU+SQLRzp7iVqZDCz/2RB1Gvc8fttmVZWR2PjkAXMxGVq5G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Q90DScRaecgw0qWKrqk7wxO7QoNY33F/vhxcqwfG8SsRRCctEPxRj3bO3Pg+k+m9yju0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inDdvnVyccAytzy5fEBxgYx8j4g2FFBFFPU3geApDuF4B/nGx9Gn/wAiY2zOPdG9zmmF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aQr7ORfaPR07gnNxKHj/AG2nsn2AkrUOI0awcVxSIgtWQXSaVD7oY/yIaV9sZHEjrCI3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OFmpadO9ik0rhK91NEokMXtUXslc78mrOCDnxkSYtnf3yD7SM/k43SzS6Y6VR6n8WidE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6uHT6RsTp4nSzcc0Uc0c7zrNP9sopMoWScbGlmo02lh45dS8/caLUFk2q7e2oW9xyQiz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tNNOeXsawuyT9S9r49QXgi2wvGU36yPeWl/3UEUMjImgubo4XTOkY+BNa7F8uC5rcNMw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AnStX3AR1Kdqk7VL7koyuK/IU7MLF5QheUNK5Rw4gNClYCyc8bo9bIFPqORjnMCe1pIa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gbHtdViFQRARaqVbabuBorfpdKwslYTigrWW39W+XOOMMvEWPEjUU5aEfhHnY7NT0fSU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7t9ZHT27/qJpuROzq0T0JLYX4MBTJ2zP2cnqfy39PCJ3YE4/6IR3+NP/AJVqPayGOMR/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hqjQ2cpFN5Q/3Ae2HKMOwEj826HTgtZG1cYT4WuE/wBPRgc1BtLQUX/rI2ek4/j0/vhL4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crDLrMYDLyMe5SENdDNnM45ShnGdf+KaLWkPkICcC8fbuDeHHU/Ty3ndKyZ2qZwr6fq8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T5CVkTyBQcdfqBnyNnFYua236XSxyRSF0clsdIY6ELjyHUBw0rhPBpovZxOljlmUZBJB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O7gt0j5QDYfLI7OMNY3SwxU9726fT1wRnUycsuodImad8pMDWRSCMsOqR1SOoKdM5GVy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XC1cYWKtoXLGF9w1fcPRfO5HkG0n+NhL5SUCbds+7EjkJnBc6EqzTg9EFfGxO5WiP43G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tUqKooecSsVih4wFv8AeA0KAuiLSJGJy0I/44Xwigmp6KHoKPranD0fsw7lrXnXQcMi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4972Y4tlaQ9qKctR/kZ/jO4R6H852CO4WnHuhCk96eXhjG2WMEJDsyxN2cpCn+U3x/uR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4weG7kItBQhYUdNHwPqiCgS1aHXyxO1Qg1WnyxboNYWCTByfK+nFah4e6BRtkkl1b2MW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+9sH02PN80ZOvdTpITCyR8OCn08eocQzTrUROY9zbY0vhdJqCI9HqJI5ZdPp/qDHQPi1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gwSajWR6qGLpTyXM9zIWcb5I4J59M12odCo9WY0ZWOmldjJkFyZOdBI0yAA6RhyfGGKB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RHA+Zj07iawRiZaZnEjPPJqeeOBOe4EacIQtC4wjE0rCMIOiaOdi5XXlIVUhXGVwtXGE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o21qXVk0WmusOGJc21QRaVTk4dAUhqJAvunKZ4c5vEU9otraVBFGq0hHJqf8wFoMahG1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u72tFxXe2ZCa8FHy0G4dRxydEFaP/rgIeHIpqHhyKHoOx9flEbtNGUU5BNWpHLo/K1L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WsBjiXuLcVSLAGxspfTne4hFOU/+Uf4zu3pE/wCmEd9N21zcYmt/HqMsYCCtSH5Qf44/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v+6P2i9o15PPo3XE3cpzcg1HvTRhjV95C0zHQyM+0ilgD5GOHvbkWnlxZFq3sTdWxzY8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XTylxkllOTtDpS2XV6PNSP419w3EamNp1MmmnY7UW2KT22Wn7ilpfyREe4sbwwsETjkx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DI44BkNMQbTnUyFzimcbU/WzlzpHyGGfJxxqqGoY6HUhiL6UGpLS57ms5GvWnZJHNqI/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DQXalro9Npw6FksuDJ/cmyWjI4u5nLOUqpCuIlcQQjCxVKvVSxRATegT07/LViK0fJ94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EWKk5hKxDVQtxDjjYxAVbHpdyFjcS9geeMIxlcTli8IucmeKBDo9rKsoOpfFtIY0uTra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wWj/AOuEPDtmr4dsPQdj6wiju73M3b2pHcMcic+01pI0/cZZxpopp8tZSLsmud+BpLV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+T+uzRaef9QI76R+MkmoGGmeHM1Bc+SBhqYlrtJ/jYm7PU6ePYm+f9oAFNpRUW6d1LUR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7nYI/wDXLydg41E98T3yMJwY1SQS5ltxujwUYgrCJfcaiANlicnRkzzRDge+YLT6iSpJ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jFszuQx4sg118JOR0EjWxudGxc5Y2KWKeDUaxjI2yguawvifLgo2fbjVyWg/vk5HSHhR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5Dn7tV7lm5zhI5i5Q9kfukkcXDTwxMcJnJ8Rkj+3haZ2aV8P2zAv78+TZbjEskEqa46d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XrpYlUvasgslZRJRkaE/VQtT/qcIU31B06v8jXNovYuVhM7sZf3Tm5NxeFNHksVSNFEN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moAykAD1UiEWLtqLjSoFFqwVUGxFxifxyuuo/LwUwWtPLS0f+IePh2zE7w71H+Nw3b0Z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/wBst6e4FrMmrTOaXS+19tp80bW9PE3t07fcwKKbiksPa4du/d2wR9o/1jsw4ul1Fsga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i2RRvYmJuz/E6lOw8/7QKJtAlRe4N1tTO1TJJYyh6Zf+m+NzG+TxFcL2hjCWN1OLLmmc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SWMlOa6JCr0rZZHyOkiXO50umkwDptIQJ9EGHUsYeQpzxkzU9F2A/wAag0pcpuBgY6zD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DKyd8jok2d985mQBeHwjFtguLiR0g9R21soDZHHq7Fd6d7YtRqNTC+VjHSF5GnaNRNUM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/kMr2aafmjnLnOcn+I3FMuJDUQtiVKl0rasgslbkSi9gTtXA1P+qQNUn1hO+qTuJ1Mz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24tr3vbk4Q9GOk9nTfao+y4NvoIhcdoRriFsbSeaQUzg1rWmQhgWCDHKvSUF0UWBPamZ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B5L3U5NYAin2mhzUX2vo8pc3+qfs1PTv9AIpw3PuaVaaV9Vb7wbTBbnANWmjwjlf2nq0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aPUCJ72p4xlOw9oJ/wBc76IRPa6eNjX/AJFHFk03cX7sTNpFL+0rSHIf7dbxGo3dCGKQ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9OfI6umqGTtsDy10L2OLRk+Sg0GodNI6KEaeJsn1BoEr3yljQyIySiQZKNwlfM0QgyWg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aRlywFgg1nHE6cckupfLs0txcCQ1ro190+OGN2UTj1G0BZZB7n5kWm+CxzRF/ky6jbzT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cInfGUyVq/PJG2Z7JBqInKdkbTg4yT/c19PyMOphkbq2fTNTk/Q6dqf9O06kdp2P5C1O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CdqYWp/1GBqd9XjT/qzin/UZyn6qZyMjiqRG7GlzjG4KeNzYoGZOPlNCu0/x8Oah4j9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z2vEzkZSsymwF6EICxpeNqVItWKPSe9lmUovcVRJwLEOmPARabAIQKDHFSOxQcSi4Azd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/qnoJvh6KH+i4I7A0pm7WvqDxcjVH7VAA985uPEohOXkuBKDAQ5tK1QK0mopSOzNJop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kWmdb5XOZKwtXtDm+WbSJx98hsIf7Q9EPbL6ge8HRvzY30Dz9Ufh9Mce+68p2Rj/ACFW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S/UG/Z/AlYyMyuK+nYSQySh2ucykJDpZ4rmkM2mhT9U9ytxWRCCBeFlkn9mNhwjFFj9P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hTW8tN4nuTtDMyKWeg3y02BC8oEF2BMmt/GoPaxrA0R5ulmzByBT0yR8ZZMybaN1LR/5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NEjuRat+EJk/K95nTfpz3NbSDqTvqk7k/WTuRkkO1KtyqO52gc5ro5hlrHtfBE3BiA9w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BtIDs24N1KZI12w2DkAuvQ9tFBTS4l734ML6d2QwlcQxa0LARAssj3INpU22t9xwa+W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1B/tC+jux16KemhHw7/UcN/KkGLlrmW34DO7jRcQSez29/mFtmVyBpZFAIY7hPP+4w06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mp4jcHxDNvlid4l8VbuTPYI/xj+QJwGw30/7igoHNz0L/ezY7M8/+QGtCoo+mTML/uDk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JiTxFRMtBvInloXagc6NZMya8OEtZcpssKBraKB0hEFIxYJzu6JX0+r1OLS6UlOJcaNN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rpg2OeJrPxtIcx60oIhlMEkmkpainQ6dwOp18gYA4hNkMq/t0jH1pJHNGUTwRg6MJgAU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ogOmjLeH2xsLJWTCNanRtkZxua30DzQQragnNCDCuLoxEpwIWncQ6wVWTsrcmhTal+cL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pyotdxMcnQe780SbqnpupYUwgq0PFbF7QnzWjJS5AV1I8MIXaLHOQjCxC4/dLF7iaALi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OJa4EuAkDhi6U9XYH7E9aN3FqD+zvBTAnlH/AExs4bvbm09Gs2vYWqY0rUAaXTNJJP4a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NG0f+U+ESj/uyScjG+wcjTI7jCdimpiKmR/Qf/gRGpJxjIvp7v8Aks2OzPP/AJIV0E55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vsSA6ORDRyV+RildjH3x4FM6TpqUbPaDxP8A+Dx5gB77RtMdQzctIC2DUyGR3dqyu011J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D5LQFtZ7TIy2iVo0/Sb9PkgbFAx+ldEY4tU/GBknHKAZHOjLUCE9lJv6wOUYpcZag0mO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cmkcvrWjZp9VpsGKXFha9ylcXrSzPiWq1HIxVv1s55TZDeStB9rNcmwQQTf8qncGRLSr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bhkozRczIGNy4EYFxOCbNIxcy50HF6EbysHOX2oQhDVj6KWIRHSLAnacFMjxHtoj3xOo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li5j5Db/ACnKB2cb/Can/wAtfwkI7yR5L9TrDjM7tBaU4umtsf6I+1eXMkUv7DZh97Pc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8aHw+PNxFuao0VOj+rfB/wB9q1rbAaSdAypGbHaMd/8AkP8A28CSwFqhaMdPqtPBpZNb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G8FgCh41q3Au7a3kITWOJNVJ+2QRKZGVOMI2+4xxEGUmRpFJ47cy2hXTiqUXhAqLtqin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mNfR5i6Jz6dmtfR0+AahK55LZmqDTs1GmdGWICxpx3xuLZK07GtyWjaIRL7pZtFK+Gp+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cc74HyjTMcZdKyJjI3mXe0Sg5XtZQ72tdIFWrTe0R21al2T1pd8bA9p+Xt6jebq1iqWB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1UFSoBdKlisUAnBBqpUSqWO7og9O0r2pzHNbE5jZGtjLS6MHV3I9zaTQGvx7+nX9o7wP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EdgVqG9a7/sHzGwyGOABuHIT1JK+y09tZki3reD9n9f7oXhP8NdkA7jke+xESm+I/HxP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J9P0jHNawPJfH4RXzEO/rxH/ALDKi6Z5a13s5GtDSXpxQGReME2VzoWjECNsjG+1zH9a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1OSHTO5RpvapdR1FLxRskOZ7EJaS40g7tUo/B8UmGpK7d+/0qQZ6nTSA6hslX75P2pga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3ytblBNq4mzxfbSxxafSiJs+ptHSSAOLg6I9xROke94gEfbPquqDIYz+R+nE0UkcjRpX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FeoHf5tNFMY3pw90zsYgwoRKNuCtZLkKkdaiIcrYsLMTH3isVisViUQsUGBYN2rYj00i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MTXpsdNfE4JmbUe3P7GlFyfTX3E7w1Hx6j67/gG7gjsPe3XDHVFNdSLjwRyOaZPLW5uk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yoFL+3+75AP4nH3OOW2n/wAcX6x7TBSj8pPu8/7tIBUov0lYaiHt0/caO0P7fWu/qT+k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yANjljCfK0p/vGjga3ST05Me6IvmYXun7yQXh7DTH2XwtydMW3GWEPYKDSUyN5YLDpPc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7E/ImyvKfN+P7JrhNDi/T66aIDWRSLVm2cpYnyBjXSSSnQ++Nx4VK2xppcJtLJ+KYyPd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lk5joRA9Tt+3JmxU31HIBvUbNM4ysjY0TSBB5eWjtUsVSpYrBYrBcS4kIlwrhoM01jAl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yNOUNOhp1whcbAuNq4moRsVUu1au1TlisEaRLQi4LJWiVRKxKARaVZ2pUqRFotXapxVL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fDaMVKBuC+kj8hQCf6T/ACX/AAUnNRCBo/Vx+YoKKpnzHvzF+jf76jyF5XF0tMibP+6F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9I9pQtezF48K7/3Bs1OPHFi5yk9rtJ/h3g8/ViB9RY6ByfEwglod7SHNFu9iDlGwtWok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Y4rEtOnjydqMGGumC3vjpNeg4YwztYpCxzyxpTmqtoX8sfE2p9NRcQwRNkndp2u07ZpW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8IO9z28p0kJbK6Ah83v0/wBPBnU30sOXti1DdTIFLNqnIWJGrlxZBNNchZ9Sa/6RPGHB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XTkvB2Ye8FigxYqkGEoQrhQiXChCjEAIo+RO01tj087UNPIhpUNLGEGALFUqVLFALEqk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NiUMiiFSpUgukGkrjKxpUsSsVWxXaxKI3IWJVH0dKgV9KYGx7O2PoPqo+u/TatWnNTul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wUQLIHtIpHzIbIAQbSzcAofH+8FD+7xi9MFr9FD+sezwtRCJI5GFh2BWQ/2mpoRaAj+U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jdKPwUirWjYXH6poHz6qRrmP0WUcuuc3lbXI+snOL1xOKDyYmvtSOyds1qi0yEYAe8Zf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bFoyHYGgCx4wCLWhEpvZOmlK03PpngtcFPprmHHp4dRK6VzC0OyjTYi4yua1PORijJTT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57dDekfq/qRlLNMQKlYTLO06qcTnT6MT6bHGJsuCZ9QdC131KCVusmmybqHBffTlmKG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EhEEIVxIRrALAJrUGhEKmoit6VbUqVd0hGVgqCpeFYVouR9FhCyqKaFghQVq9rCvYq0d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cSqVI9bfP07/AAop2x/2AgnstamP/jvIMUBxLiMWf5CCEfFJya6iZCXHyGWmfr/vt86k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1I8x7FFfUY/b6rKyKBv/AFQswEwmVuntpdlIWOexfT5O5KiY4YxvmcdN9Q1JaY5W3qSj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ByEYDHSMa2YD7UhrXSTMcMQUW09vtWlpy183GLLjRLYRxucFx4vd2mxrjtrYHNc2Njhq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U1kscie2k6ZNnyLtNI9Ndp2B+qFQyhk8uokkJCC0TNLM2TR8YD3xnJ4c6JsqZHFGvuXF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WwN1DPpkjoTqGe5unDwdC8LU6YhrXOqJzMHRUnWC4xP0WjlcYONcKEdIMXHaDKWCwVLF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hYrEKgut+9z5NqliuJUsUVSxF0sAsdsQj5rchEIXt0ul0FadS6V7UvGxKtVv9NP4vhFH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qCoKlW9rtAp/vDhSA9yeAvgjIyfjafRE4tH9P94Jq1Hh3laUZahnlmx21TbZ/CHFZBWP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SyWSyKbaZS07qc+2zuY5kenuVaNsbGyyDUaXUv5tHnl9Q9xXtMuq/6zBam9jA1eFm+Q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iQbapQnpzQTI4NEE3GXHtmFvqmNLiyF7EWBGNAta77lil1JCilt2rBkDG5OMeBEDVLH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qwLvqDwslbimCkbKERcmRsXG1NkfGnSMcCCALKaQEZywO1JmGm15C0UlQ/T5Glru0XS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6vTlaiXSPcx1Rczk7ot9x0TzptY4hq+6iywsCMLELEb0uh6Q5E7eNwr27VIBUVSxWBXG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8JxRtDInjKxR6VoNRasQsGogKgiGrFAbYrFFixWJVLG19Pbi07Eq/QfXex9NKvRatWu0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qmODVI3I0E6RQ+ZhkSKLgj+rR0Qv6n/eCtSC4CvnRipmJmzjtP8Aq79/9xqA7d0XdwHI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BUjFLMzl1UAymiDdRqJMi32yGN0hDAFWbw0NZo9U1sWrH5I3odI1bLLXRyOT24LUf5NP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ASucWdr5fKge3duHSZyOjkidbbLW+zZ7c3v9ogqRPh6yXvKxLk6fBc77LyDiSoYHBGI0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KGWHifHg5aJ9s0sGOoppd9Rm+200E00B/wDcahjNVLBJMxzeKOi77cqT2rzKWNKEMQKt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gK2xtBtKlSxQYVxrELFYoALr10iqVKtiFSc21xoN2KLnI+VSxRagCiFiqpVtQR2pYql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zuf5rVrJWqKwK41gsAq2+q6lsk5cES5wbp3LGkbaiCQ6N2KJV47H/wDACYVVGGLJQsa1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BTFO/f8A3GIKVaY5R6CE5DYp6lbYaTxarSX9NAtQQKQhqfySuh6dLbhipbDGN6lHuxxD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vWs4xDDDhBPNeqnkjxiDeSfT8aIDkIu8EA0ElqEjmpmqTNRG9PAKkeGucBi4EqKNwMcj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yF1AWMFhR0ZDX6idkJkmfKXJnSd2nwZIf4xpvtZtV9PdBDFqWtazVwW+fQOim0jHKVph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luM3cgOLd8UGrEKq9FrtAFAekleVRVFUq3r+EuaFmFkrseViVj3isEY1hSKyWSu1kibV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8bUqWC0gqEuRKO1q1aOw9N+misEI1gEGBBixCrYkNUurhjU/1QKXVSynUBN8QupkOT5H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OOoe5uzWOcHMdVKX9v8A8Av2j1HG2GfkdEfeE5TGxH2ybx/ut2f+v0/t8Ypo2KcsUxne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2AukGAHEsI1BTySn29BziXimlvsHRY9wV4roqeURRQM6cykT3p9Tm0sbDAyWmBzSHn3B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/TNYJI+2sITGhaiQtIbZ7kQZSkeZCw4lpDgWgtf+MghdJrbI7DJMHMaHN1LMDhk7nAhb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7UQdlJFM86eOpJKja+KJyGpbGwNMrpmOYgf46/ieC4U7FrSDforckBF7VmF5XW1IBXSy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RVLFEBBqxcPQVjaxWJVLTD8Twi1FioqvVRWBXGuMLFqoI+FaG1L2rJOlAUn1CCNS/WGq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ybhfswIdKEhkT7cWR5OxoOIKAs5BodMVZIyyH81/z2EXejAKJoEgTDan6ZhK0RH2T+P9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tUENzsFC6j9ca5n1UPLnv8abUOatW9rnZBrnSNTsXN0/l7rOdBpGTqYC0NipanUnUH9R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IuQb09eUPEL+KSTX5acnNrfcnSVGyTBS06NjDQatVMArCtchBhlDxMzJqpMXe0dxp8hk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dS7URGH6lzwyRNyfyQSx6xoLW8z9Qw5wySOGrYY1DHm7VQvDcVgqVKgqVKl8fzUq2Hok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COvSQgq3OwXSIColOFBBy9yORVIMs8aDcXdHalLqPtWQaqOdu59VKlSpEbFd7ZtanayF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1dxUmu1D0573fwE0nK/bnQkdZhBp3hzRTI092DryRIq1mgQfXSpV/oWFl6oj7XlrU6Yu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UubGoXZRz/7w2+Po/UtpjvTaBpf+Qf8Ac+XfpiIYQKUje8ehDiyLzxhFtGsQ6MhOHIXQ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JP8ANErraUbBCMpzAsVi4mN2LPLjHaYLZrZ+IBBE0vm1DOVI9mTRmqa12CMdJxc0F5LM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ThFM6JDXxhssztRKR7onvjeNRHKyFpt+YQDmz6fVMlXatWrVq1av1VtasLILILNdoArH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UYwiHBG0NvKpUugrVolDbpEFV03sYrAIMCKxCrayrWTrKyK+oEGLlwdF9UlYY/q2nKZq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Ta5AnzxNUmu07U76rCE/6s4p+v1D0ZpSrJ2P8n9T+oaAc6McmRdNkrtjJ6WpcHJ1r4+N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H89hZKz/AAt8PdkYx1o5BnEafJ+ssXelpq1Ptb/vBXa+l/u79YHdBFFyHaukJKX1oguL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KWc01ju/7akUxzi1sROLBbnSEpzskyRlPmBTBkD1tdOAWCkgQTuzXbWhoz9+q6DY3vT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4ROGEJHFr8TLi5NR7NINtNjXEcug0+50L8hSkjILWqFlhulc92saOLwIowVwtXGWvY0y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Eu70uq5NFJpoZ48kSqKo3XpyQIXaorvcm1SpdoWnWh6ie7QRKBRK6TkzclFw3KG1bFqA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ta+oy82oc9BOVIPc1N1U7UPqGpX/ALLUr/2epX/sdQUdbqCnamYovcfQNz/MG+wBoTo3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T/1TrLf6O7d/HkVmVmslkFkFkFkFksirP8toUU5vTHYujfmPIezp8YWsc/8A3x4C0XtJ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7jPcp95X1Ug622qKQMc49ySZOd5i7i1zqkaDIWwtjbKAA5pCYKDuhDCZDhiuPKT9HPbb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qQIHIx/sHe4uZEmfka6RrQ6V5RJc28V5URbGpZM520VhYMac0BDy1qjpytrX6iDF8UTk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haiTU1pZK0pUcwamzAoztCmeHGHWStbJA17Pp4jOobxwN+o5CMDs0q7VKkOkFe+StWsk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WRVOB7QVq96KpHYhyoqrGO/aKJXtVhDerHja9q2DLRYsaVBUsU5p2xQZinBFBH+Yf6DB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So8PcWlO/Z/7DtO/UEkfP/4TW5JrSTQCc0JnSbM5iEoqXUhqmn5P9+PxVJseIBtkdcxR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fPKJdQAFN25rbEjAG+U0VGZC90REQjeXFzy57T2mRcj3yshBneDHqH82pLXuunOfcYTig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gEaksBsn4qxHabKKPGXZxkAi5m2A8YxzYGg8TtexadzWvMbHNMNSOljeIm0KyTmuybK0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DWQyjUaMsaSscg0lh5cg1ll0CgZUk8NSGKOeB0QXhOCCPSyWZKIKApBBONIu62or5AR6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WAg5tZBZq18Kliq26KIpE00NtU1ABYLHshVt5Vb9WK3ra6Ty7ERkrjcEVqNOYy8bH+Yf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yPENt0kgxdiZJG+9S0VXG1zmpv6hwZ/+A2N7k+J7NoiqT/KtR/rG8karz/vw9lzaGldb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TfcLprT7tTOhGumpjeQytLX5e3wme5aZ45524pxplKIe5zsVpciyaT3uNpvTndIikUP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OJP1j3IueQ82mPpRBsikYWSOCoqlG2nvrFjLXAFHixEjGFqi/GPusj7SogpQ4LgEil0k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yKTSGSSbl+nzyFskkkb4XSt/IKAD3BO1UpaYWEZFaV9y6rST6Y4O2ICJ68oGlVrGll2L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adatEonYN38rpU3Yqmg4hGFpOOIbdrpEojar9BaHLHYrpUiNqVArBNbXopV1jtSxCmjD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yjzsP5Y+lj1wqZoYvIiNp5FH9G/lGGJfHTMPcf2/3dBpORNhaBKInMnYI5gmuUn7EJgJ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n8f78P7ObYhDmt0stvzHO8p/66djzDxuMbnBjWtMrnOxM9F8b+5ZM9iofBUbi5OHsa60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CGF7EwNTjexPbP0wpt2nSW3SR/jmfk5vaibyGNgiU0oTdQ0hksbk9rXLhCkjBDHtYjqr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KlaXDwgF2ud8ajnbUMsb1q9I6ZjtO/TKOYiXUkTyze5rX02NocHQORZi0wGjHFHotZJT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oLsInYHsLynDryiUbQsK72sIi1SxVIN2cvC8ortG6FoWFaBpE9WiUCr363/Xe/R0F0ut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zt3vL09ycj/KP9CPzGbYntsCJlvizLtOQ0wsaG00c3bpGvJsg/v/ALsPUWBctRLHBE45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WQp8xe/mcU+//wABh93lAde4v0kBErzad+rCYxqdS4GSpWveU0e2Yfj8IKk0Fzo2e/Vx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D3FubePNparcvCCDVAU9gKHQa4uc9ltYLDv8JYFjSiIja5xeqtUnMpaFgxkmjCjdyu1O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k7EISNQkYnta90TCQ6OmMGSaxsSZqI1Frwwy69s+njxCbAYpfxwrMlML7Ic9c0rXaB9q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mWF0c2b77KpY2hE5BtBEIei190JJBp4l0q3sogoIEInv0FUqRpUBtSo29C0cgg5ZtVhZ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lSpYqlfp73rbVt/MSij6D/Jf8sYUXcSC63KDWKTRxkyNbjG3EO/yf7ul+oGNrvqnU0r5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w2Duy7If77VFswtY3SWYynSMCllJU3sLSvmI9/1WKDioK5sBy63xH4ld7L7e7HR6cgxy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va5/UTDiQ608d+HN8frJGHPPGuQZFOIQc1Pc4KP3TSjBjW/jHtWmmbMJAYZNQ57m49ho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7KLWPwjhbzAhzVg1AWmpshgewxzp+iF6nTSRp2m1IAkLS33IPewyqCaMKbUsiGplylVL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ZrJZLym4tQcnzRsQJ3yRKpY2sBZHexcVkr2AG4FjGkGI7ELELGl4XkC1SpdoHrIK7RNI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vf6oMdS9HY/7kC0gyhESLOi1Uj16Xii//L/+C3yR3bqRQUdKNrTD/oD/AEI18OJWnlaY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Zlr/AN1F2rqZ36jtNFp4IQBUT8lrf8kak/aOIvTxcbPxuf2B+0QBkByUn+EdFXYKgNsP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SXNjAYy7R9yLUQozxySHJR/9eZ2LG20y6h7wHh4DKUqb+wHTHGJzpbczpQlur0kjcH6R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3wHlh0bRUr5Pp7INVotSNXpSD9y6RaQad2o18DGpj8o+Jq90RdE2QkICkdgjsQvG2JVG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rneNu0GLoIbUF0gaWSsKgVgKCFryiq9Pz53r0TD34igNgCqKwWKpVvivGwuvqw/K5FH+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i/we6gvKq1iixOYViqVLUCtR/wDhR+CEWAAsVJjqMTCWnz/OP9Bia5oUtOdGKEbgXy9n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Pa1r8HY5iNua4GMEgLnBvTovxQ+C1PjcE2SmXa0nkdBzrBCjcE0++YKI06HtPPuKdRU7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Ovic1UUX2yLUBsJdk5rkKcHtxRP46TT7o+2yR2NNHlLIzCTTl7dRqa1DdIyP7v6xpZ2Q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1enfT9Zp+OWGWSNTyFAmM67VfcRl5DITmyPUxgapjSivKc6kHW27PaIXj0NXgl6Jcrcg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2qR8AGgqFGQNXkbWu1RWKwKLFgFQAyagbQI2NKgsQsRRpE/w3t9Wb7H9/wCgPP8ANB+30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BRIqlQKxC17cdV/+C3yxwrA06g1pFEZLio+ARX/4EfgNzcWNjTpOxRN2MFXb7UZpEJrb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c6OMRNnf0B0wgsnfaipO9qz6diUFGaGx2vuZweHFR9KlggaXtKdIGiKWQp8wauk+IOVF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w/oLTnFpFrlLH8hyid7uZzHavCbTu+rmX6XpyUCWn7kTz6p5c6F8T1LpWPU8Zan3TXe02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SI2I27CPhDsAIhdBZLJWrKtdqlS6WVLK1fdotCPt27OwOwC+drV7BHatnNGVY7UsViqC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36XkuWvH/GmFE/xWr9LmkH+QKE+/RfohtZCyV2i29yvqbe/9DE1/oN8lrqa5yMZt3Tm0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Q/zsFn+eFRPqfU9M+W9s8BvuEgqSUewOpE2WkhZZKTzE8xue7FNOR5MQCaIRCqiT1sPD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vZyCDlkrtMKZcjz7RXJsySk1sLmugpceSIbG2xalQPf/AMw9zFG7kkce2fq89wSmJY9M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L+LVx5AWFm5wsNTRb+XCX6lYI9FK+r2Y1VtStfK6uQZgR6gINOA7TkSrTSrK8K9vgr5X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0B/A4WqOxV7d7Wjd0VXVFd1dqiVMzKF/bCj/AC9LQsL9Z9ZH/O/ljNPhfxr4DenDvELA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r489N/oR24Hz/Pp/8ruk8WHS+2Ftp0lPaJJAAA0tR/nj/X4/m0/jH25kucw4tIDSCme1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f1DqHTliE8e66TvcmeWuRqnK7Xgiij5b5pPG0eLjJC5qaFSpFHpNbaawsLml5AADgGux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yRu7TW9ZUyMAse3B/kV7WAhFQm1L/kuinIeT/kuxC/AyRVqJf3k/xwP45pohLC133WkR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6TVezgU1jljsdiuq2COK7csKQq0e0WLFXQB3aPVXdeiyrKtXt2u1jaxXGViqXSNBO7Vd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Tijuf4/oWmEUP12M8iv+U9w6F5fp9m+XFE9AhDxjaLDczDw/H80H+TPka8AP/nav3cw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gnoF5uUOCd/O3/G0fz6b9cw5jVy5LkYFEQ9NkDw/IIb37WhitoAeUf2kKCZFk6AxhstN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NfbNR0wTXEKVvQBVtCyslthEd6fpTPL3ZFxdqC6JvS6XYH7OUq0t46mnPj/V5oNHZjsO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FAi3e51lrnPFuFI+503ZK+nS8sGnkw1bgqtFZfwdKwrVon0VZ40WrEoNregvKpWvKLVi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CawrHvBAMCfjasoFZK1asrJXtYR84J5pah5j0x/Uo7H+GlW30mK9Br9Py6U/zA236b/1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C0BSKKl7h+P5tLBlB9uA7Uswk/nYgzq+2NwcJWGQmi99Nd54yU7+d/UZd7f5tN4cKQcQ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pfLR24Uj52tE9NKccUSXbH1xFBz2uze5PHtD6R7RYj0g4tTJBk5gIYC5SDEs6RCqkxpL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943mNMFlPNlrguwraVgwLjYsac73GkF5TmqN5bCXlBHsxSuiYzolyaV8eNu1apdoqlSI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VV6MUQQiqtBdrva0CsgrRTbC7QaapeNslla73yV73tdIyNXxSrsUgERa+pmtE0+0p2x/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C18fFq/5GpnY0YAhFBUvGxCr0H9D/M0EljeOMttfVG0P54azIDnfIY+R32wTiGAm04oS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l7U8UP5tN+/hGtwcU7stOJouWIX6py8pwIXlVsEapHatxSOw/ZrWxozxtL5cg1+R46bQ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8m9oALdQF2tMjcab+wU3kmxp/D3WpBQUcpBIzYFaPZjKoOEsJAjOSbZbC1j43aSFavRy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62HSCxVKliU5potlCHhFVt4F7NeQC60CAnSWr2B2BWQVWOlk1Z2mhFdrE3gsUWrwrK9y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9vhWh2gNwN72+PavqgH2p9ryjsfT0Fe1btGR6a219cFa/e/4R50jKP079MFiqR2daYbQ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/L9Mjz1R2+pMvSfzDy0WuJxTPaoJRhqJS1PvGk1mYkaBB/X+VnmR9Pc+wfH8sH7v/f4G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+1tpxAQaXINxUjgUz3F7aOSY1OLAmlidVoFedneUW1sLRCam210khdJbXJzAnsUeCkwa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5xcsusqUj8i09+A9DymhT/uUxqaS0kq9vBa8oELUxLTuqTUsLHabWFro3/br6hpRE4dF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igvk70qR9I9NIKyqVbAqkCrKyVq1e97dIAKkUF0j2nDsAWR1VbVuQViVjsF9VaTpJR7n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5tc4dgUv/Ime/wDiKAWmDS8SZL6aPxbHatqXe1LWtx1f8v0ZlRqlqG5wfzBMNJj3F8el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l9qMYqZxc0Vj/LEO5mXIImgTMx/lCj/AHnb7x4HYcDbUEHGy82Hp5TCSHBOKtX2T12F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bpObY727RUZLzx2nD3tZ2neYZCWukbZogsVkI3Sjb7mxi3txcdhJ+M1i40nOtB34nGyr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FvuAdSlFIfngWj1RhReIDJ+xFhvT9gUb2BVlZLpGl0ukdiu9sURW1eilSO1lZIm1atZL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JpUFiFjSxtYKtqRQHad4DkDaLVVL6q7HRuUgpFoKLaTSiKJ9Y2/8bj/OivrrL0hH8ATi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mj4YGhYEOR2+Nivj6oK1/wDL9Pjw0lduXS1DOOf+ZotjhgoGcgrtNjJTWEbOacREcpP2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lMWln8gTP2f1KWrsK1SFAg7XStfpFX4wm2j4xsYICkRyOcKPggobHsgIN6dG0KGIMZI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5R/q4e4xlofZZEBTj2FC3tx/LM3JjXI7NKcds/xA9IOADpE39UPFZBNdi4OtEZjRvxn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H2uWKpeNiEOtgF0AWrFYlVt2h0r363O/XoI3rvEKlS8LtNR2JXlV2fWNs07vak9pLWwd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vqEXJpLTkfNJwbQN+utmr6HHWhDTt9QZno3fwtKrv4jX0ZjXashdrvZzOg2kfAHdJ3SH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42NyfYY3yqVL6zHjqP5fiHDEMYVHixuLXPkDcns6+3dg9uKBBJJdJqRR/kiWbqp7ljTf5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SiKRQpUFaKAtD/JWbp39ApoNhtrChGKc/tVTSE/cOKY3JHFq5AiQTK7Br/MP6OyIwcns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rZZw5Q9J7e/KpZCKNriHpzFSLCvA3HoB9p6URsNdRu1KfdG6la8bV3knKBtjFHpWifRa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KvfIhZrNB6yV+j5OwVejrcK/RkNxa79HfoPoshZrysBv9Y0X28hQ/Zymdk9qP8A86GPj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YdR/D5a1MaStJ+L6uXG7XaG9hdI7FfWv+9/J9OZya5Df6zHlo/5fiBpLTEpIwxjWgKJr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X8op4cA4unJdH/JCh5y6b5eO/4h5eoun5ZEhrC1OsOsolG6CwIDIs3SPDXVt8t9xIoO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HZpYBPb3lQ+fanUnz56aT9dP/ilkcxN1b0JwUJwFqCS9oIbyWvKecApHZL4hcnj3PNLk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NCkfI6A/S6RFoCw5mJsrq/2WOKiZmXN4kXBFHalSOwDSgG72FYV2iqCIVIjajdd7XtSp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otWrV7dLrcK98lfo8qtvCvYFFWakp7dXDwal3RJsD+EKJubw2m7FfX9P7P4WdHonSjuF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EdydiPb9b61yP8f0Nv8AyKXjalM3OL+aFruGpnOjgCDGNJcA9wBDXlylqhjkKBoyfyt6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QUv7tRJWIuBzHB0Tgi1zn8YRjGIHuLgFJK5yAXwAimNtNxYZCC67Px83inTKMOcH01ix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Ho++XjNqrTmqCXBfjkRiLVL2CemeEUZXZiQOB87DcbWgaRIQ7QXz1TKBm9zKNVYya5hN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hYlBixVbuaqVq9yqKFq1fYFrFYhEKq3Cpd+j4/hJVoKv4RsPNdE0nElfGKpNRIXlVS+t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P8X08Zau+9qWoj5YZmFj/Wdm9qIYjRs//q7fIFbHchUj4+vj/lI+P4Bt9BZ+JeNie+1q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YDOIorK05oyiMZDw1HyWFOJtrTGJhjJ/IIiRjS6APj+IJ/clARv7c18dMECqnTZhC1ib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qQYALai7FO7KBAcE/ov7MDLPxK/Jw7a0gp7bB2BQTTguUIe5Rtszutyuk3Ulpc+ORFR/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6htaDl0mVZHSooHoOD2Pd0DSjIYZZg7Zjy1Te4+i1atWq37VKijtaDigUXLLcD+AD+Gl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r3pVt2js7pMtxoKkUCUd/wDyKI1qGYvI3PrC+jNvXlqYv7LpfXtOItTt87lRtvbT/tF+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0Eq9vr8f4UfH8A8kL6Oz/g8feKpFgWNn6wzHW/yQtud3awCLQngFOja9faRJ9NMj2sTS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qB/GwWmgYvAK7Ca0qRuMX8UfktLSwgMHR6zAp8MfdErhJTmkKNvKysTkE2iD/kc8khxo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k/ZadtRPma5DzE73u/Zj7TxYRbsUEzyXkNc6y1FfPWNqP9ZD7XH2+oC04bZIm1WzekXZ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GTm0XMtFtbFqGx7WS7Q8ryg1Y+m1e17AErFUqWKxK8L4seglWq9Vb9BA36B6bQ7Xa6V+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RKtWtQwTRTx4hw7/AIQvoTL1qHo+txcmjcO9h6IfJ/aLpQhaL/F6CVaCxRR8L6u3L6e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PlOabQcqpfXmfyBfTG5asMsY94pzRbh2RawWn02l1DPqGnl0rwXNMo5HTx4w/wAUZp0V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ukaOH+KNE+58bnOwcx4Z7o46V9+VqZFAnDAvFlOJJ7QBrMtRktOpdosKiNOmUNEzS5E+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OpO8g9uCKA6+ZO9gU7tDpHtBRnuR1egIIbNTkO0WKlRGwKdVMag4ZOqgcUztPArA017m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aKzQd0FaJQJKGxcEKKpH0Daxub2pEBFBO2KortC9rVq1a8oeglAr5Tu0B32ukXUsl8+B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a8bWKPuWPf1WMs1Ug7R/gavoUZyFhAOVbyMEkc7Cx/pKh/eVtTN7dF50wx06HooegoqR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8DfP0qHm1wR2pEUX5LXQmfR/xtX0eHGEkKkR25ocsAFiEY1gpMnFrFxC9XFem/ixKbIQ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2DSy1Kwsf/CxNbmxraRZ0OmkK7TpMG/IBKc5GSwJXLkCaS8tPbqvE7R/tkQi1yecnRhV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SpX2imuRA28r4eENneEPHy7ysFisFWzQj5R/YMykAYXOj90gpUo2+4g7BZAgMoZWnj8b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Edq0E1q8K0e9hsdhve2VIOVqwiV8eitgCgVe3e562L0T0E3yQE0b5K15XgWvCvYD0V6K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TNoj9TsfVELP0mLj03SvfFHpfXYsNZ4RHoKb51f6Ad/T9PyTUgBt8rFVS6RpHwr2+pRc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/wDj7KgcUDt8I0q6+pQ8Os/i08RnkLWRxRSNC5LXknwqVItBRYmg2AqtStxk/hjf7nSv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Q5ClrWe3+EKJ1NhcogCLTuy84jtz2NoPeGIHY/q1pcmScLQ4EjyH2iKQFoijkaHZa8Jz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HacFW2PatWrR8EIeU5NR8lBWdvgbAooKqkd0nCGo2Y6PUeSKIyXvLXBBNKe8pr7QNvLM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NdjyuVHdqvalSrcI7UqT12FQXSve62tO9NgK1fqxCpfru3foLJF1okrx6QiOtr3vbJfV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d6fG+mb74f8AEgAqVK0V9dizgcO0UNwmjl0kIzX0wU0LtN8IEIHYq98dvrsGcTvB/gb5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roql2F3ZtfX4/wAf8X0iJwQCIC+cbXhvyS9RvyRCwOW8vbz/AAxhaeIPiMdbS1m8ZrWDj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MRVUE4Ypv5DJ2SHObJFZfDiGktRxcCHhdhM/d1IC04WmYgvjCDA4OaWHyA0vJLWp7y5N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sjk8dgIoeCKTfBCrrceg+AiOtnN9tUm+MEQQGOxcx5Jytw8AJpKyiotGd4MfyYjoN8tC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DOsrRGw9BvYhFBBe1DYolOdar+ABUiLEQfjvayPo7u/R1sF2iKXWzgFSAXSypF6tX6PK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xygfiOx9LRa037tbTUNr2tP7X1GAQSnvYejSvxfp4eM6d3FJiqWKpVsCiEQqVJw2laHR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H7LtVYHS6Vryq7+uNvQ/wsFrDgiMnY7LelSIXySQhddLEq1kDtJ04/wsWjH/ABkVx4l/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w/EaFlXZ6CmPIb7ka0ydVnlIWF5EbAq6cwOUmnAXh58D2jJMjKEaeGsX7hsYCdJaJtBM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jsUyl8t3eEFXTU7ztSa1eFXdL4peWtWRCBGWXbtmAlC2p8J4yLPQbBO0nUxYtibmm6WO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TS343+PQV8EbhDd1FeNgFSO9bX6CNsCsDsO0SgAqRAWKpEKkOtrRVjYoKkfVS7Xa8rFU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H+UdjsBtov8AsbFX6K7+pnLVuCHfoCC00/tZI0pn6r4ItEbhUgEEQVitUP8Ai/1KPrC+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VIJjA9OhpfW2/wD80/w6GvupBadC1MYG7OPSBsdFUgFhRwtEYp0tHWf9n+FrqX043pii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0/8AFGaL3yhNnkTR00exnk+5cdmOIRtdkXtFN2PZlDQ9rLXHm9sKmqNzXr9n1Q/YyNLU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9SvpAFeUxgcizFUigCF5QotI2PW3jY7hFFHwsi1Of0D7nnIhjHCRjmgEFEFWas1FM0xO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7ZKTDQMi+oSskQNJrztSIXn0HIJnaeSVblavfJHtUdsdq2oerzt5WAQ6V0vKqlQQAarQ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BtHpWiekPOStBfOwNIG04Ltd7UUFrYeXSxMpSeUUdhs1fTITJqlaCrYqzt9caBrT5Kab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URuJFeETe1FN6V7WrvbVf9Vv6lH1jz/4+f8A+eOgVSoBUvCyK+p+/wCnfwx+dLLyaY7D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ul52lRavqDf+T/F9K/wubbXNYB3bh3rgPtf4gLWmcOFjSTH+g7TnUm0FD5c3pwt2K7Tz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3FhDWqU3M0ByNBNjKMjWp7yULAJDkfLel8ZoeSEbKpNOJkdSah0gA5fqSLBTjaA68kit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9rqRpEtVrtZOwYzIltLLtRvLHvfRNPdx5ulYb07unVHKYGTOMTmyPaQfnc+ilQpYkr9E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OwRCKtWvnYJwXgFx2+LRdSByRCHilS7VWvghPTekXWqR9A6QRCpYrFdBFdql0U33ALXl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nbjaMZSaJwZJviUUSFbVa/8AIf8AsO8lBNNqjfE9NipMZ7oe3QnKGlSwtOb2AsURuF8r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W3z/AOP+36eBs7zdoUAdtSP+KPH8DPOhbx6SkbyK8qgnIr5a63HZyx7+sR0j/C3z9IXa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Rv8Axv4bVqAZgNLIqxUbxiQAW+xcrMMpmiMiQPuIySptuRBCFB0IDU7Uyr3FxCLDi22I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8JjSwuJJw7xKxRIKANCk/wBptxQ8ubkcfZ5TfaunLtpeNu0Aq7LaNoLu2MUkaKu0WU1p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c0ucG7Xs0dyHB8zi9ullqXUSglj13TzR2vfre0d7O5KG53J9NFYq0fPkbkKrVd9K+yrX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bRVrygj6gjW00ohig11QRyNkbM3OGT3KYZRn1QrTNuZy7WVLIlFpK8K0Cv8AySrduFdp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FGxok+mnvYnYhdqnI7NXlUvrTsPpx9IWKrYL6BJcYJCtdLpUq2lIEPx/BCPcOj52C+cV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568qlS+tf4z/AAtX0X9qFUvlfV/+t/EAtMU0BwzBc0ASFrQ46exjR6xhbgJo3yl2nchF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0EsTYWp2na5RRhNjDUWhdIUE6NjlwMTmNXGy+Jq42LjYp3NjMttTfe51tIC7oAxkMWNL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oRjsutO6I/QJrk73JvSoUG2mss9gmqHSG1JhYERHfSk8jtYArjbqdMBR7DWe5FyLr9AV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Vtava9z6Rv0nFNO9LFOchdXte56RQR8stUsr9B79BVbFBajSDUn/ANXp0yNsLZHhjMu6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ImvDm7UgvjpY2v8AyKIkkd+jyrIUU5Ca/Nv0gVB6aTliFiqpdbf+Qu/4TvSNjsPP0D/u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qVL6k4R6D4/g0Yz1R8or43PirQCcPaBtXf1ZmWjd/CPH0cUiaQcdnL6t/wBX+Ji+nsya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jFNJTx75KCjcC3+HErEo0E2nKlSLFx0V0inMaVqI7cIQngq8UbcpBnHVBvacxHpNxKdW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kFmsXYkEe5odizKiHdggP6Je1oa1qe1V7Ym8iwIMo7jaW7HtM1JytrpQ4Rv9kkZaiDmS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E6doXKFzhOmcQJHVl2O0UPFbXsNvKF2j1sB1SukCskSETtfTd+9qpeED7RZVbD0edhsa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lik9roypRTz6Aslp3lrfpjidHVrxsQUF5VUvr0rWaV/kn02Va00nG6GctXxXatZoFPd0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zFy/TvU07FNX/jo/5QFqgqQbYncY4oPqDZX/AB/5FJjpD/D9I/8A9GlSchsUCNvjagul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wNX0n/AEHUAe3Wvqn/UP8TPP04+ykImriaVwBOa9jnTBcdrTFkZ69JVFFrk7nsNeixxX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WbVyNXIxGRq5WIzMXO1Gi4x1E61C72tBpzExnT/caK7eoGdHaskxtIh2TwEHUmmzxdv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pPcWsyDSSyRpagQGse1G7LMk4kprXFMYbEUUaexgTogY2k24ztc6MvXzudvKBFZBXa+A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FFoRCxRVHalijQId0PNbV0ukQFSLVW42C+ShexCAVdfA9HhByva1fd+i18ALXTt08Dmq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28K7Ufn6O/LTBE9ediDbdv8AyYinfw6Ry0U/NEjuTSJtN2tWskRkH/t6gdgv/H+teRS6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jCHj/wAideq/h+l/9+P2tvvbFUsUPQ4AohFyaVqG4y/wM8fS2/8AEx6xpAd2vq3/AEf4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K7CBG1e46dhTtP2+AsYzUOc12qcF905fcvX3L0dQ5fcOXMVzLmC5BXIFl04lq5UHvupb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TGEjiKh9rXSUCE0FRMIh6xtqq0zoZAmk39nNtx9iY9ZBTAFEAHMUxxy9xfIPa4+/5Yzt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Gp0bXv1EeCZM4IOcVjMJTF7YI/e+N4km0r4mhrmp73uUAD3/AD6CO1WwsbOXxuHBFUgF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0Wd1Xp7Vq+7Q9qJR2be52Po7RCr0Bdei9rV7Dy5a57o9EZnPJlKMjkSdwFlSCDQmL6I3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otTR1/5HH+FwR2tWslkg7aB+Dvpeo/MrVo+d6WO1JvnUCpvUECrX0+Xh1p8dLsIb/H1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0gX9RqtvKxRsL52tUqVbdK+/qIrWfwNX0n/o2uWiZCSB39V//AM/+Ji+ndaS6XlY0a2I2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+BtvhFcVKKAZOY1RxBCMGTiaE2NoBsuDm0QUW5NYSHCy4tZfcjjH74lJRXlYBYpvl0oU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lcjgmtNDpEuJdEacygMgTkU1jS1haHFrMsHZxEPBhc137ENKJyRIZFbC0aegPOqELS3t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jbDadM58LJHhGVpDBFLIelaDka9V7V6B4RVr4RFqkzzsESV5VIDfwvnIekNVd97Eoefn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Ed+kWirV7AbFOAe17OOVwWKpUqRWIVbROX0j26TNF6sqztRXxrYBPp5R2d69ANIG1DIY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5IG9jt8/UW464/wAoFaSXl0xJR7FrJfJC/8AImEag/wNWik4tWVW7UWWnNLUdq28K7WK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fH01v/Ac1Dx1WFr6qP8A+ef4QmLSCtMdjZTbRCIVIhEADtOYuNqYHtNkO/sSK65S3twx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zQG+1tkOorFBtNItrWdNbZNBO/yyhxIi9gZgDIAnn2taXqVmJa+w9gaqRk6c21x4pxwL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9yxtxNqsS4nix9jXt42zW95cQ7IObQQZIGfoHM/FSDHEh72LnfIdPofvNDLE+J29ejoL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tfRQ2vZ1oArH0FC136R6LKsbV3iqVd0vGxKtHva9sQi0bEKlW1q0Tt9a07bUnSJXfpCZ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XVDbvYL6xLx6GRH+FpX0NpH00hGgrVn02jt9cbj9S/haV/49JyaTHqlgnMAVDb6lpvu9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aZ3JpwukBt2srafcq2KpAdm9vq3X1A/w6ZvHp+iKVrpfUo/+B8fwBNUfcHYXlVs0Kq2D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Ie50jW4yzYOkeJZ0/tPPswciLiMRu3FzPLA4osctOeNzsHPhGSruRic8ktcmO9jR0T0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8loXtTIw1rA2icl1bog01S5A5vuQ97ZGB7f1QcgHF2p0hDA22YPyMblxOkTWFidpguBr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bNgxi0E32ztU/TaiLpUFSO1WiKRPfgDvY9bfNrsrtVS7KxKxVD1nra63bE4o9K0FfSAt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KJRXlUgqG9IBFWu9sVWxR7WJVKl9Y70J6TuwQiqVKt22voTf/wClan1ghnD7Bcgq2/8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o/x6XJWjSKDVQRCrsBdjb/yOL8ux9YX/AI7Jjr/O10rtfLQmjv8A8j07WI+tqZ5+kOv6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247aRvVosX19mGrPrC0kfLqHUU1eFSaz3az3af+EJnjR96X4RGwR2tEktA6pV0W2iqC4w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IQ4BkYavIkfYDrDbs9yNPb3hwkkbibJkadMA7qWQg0LpeE14cntBTgXiJnGc81TUAqsl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JSYsT9u5rMW8ULmlxDi4MIQaGuL2OUb8GnUACMuKmkpQh+R1LnAtydp5DIm6dhUsyikB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nccWMTWhoCvslOTfCOwCpAKq37QtEL5I9AKB2CKvve+8nIql49BRaCsSr9Ha8o+bVFVS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dnFNdYtXtrYuXSlvRTtj6QvoIvXJ7GuEbGsZXWx8fX3fmKpO/giGT0EdxsSrWSCpf+QM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/j4v6mqTkCir6yX1SIajR+sbfQj/wAAKkdu1SpXSzKDrWO2SzX1kk6/1tX0GDJxb0Iz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04Yu/hjNH6U+2WvK7RbapG1W48gIrFFixpYqkejeTpI5LeHGQtLQLIf0vl2AfEAET7nO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xrlO3Be4KAB7uOj/AGd7DhyNZE4MfapeE1uZwGRYGox2uFzmcci1EWBbk1pyyze9NyqQ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muZxe0KJr8piQ6DEtYBHqNS+QhmkY/SvidGA12LTioGckM7S6Q0iiED2rCba7QQCxVd7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ipB1dKygj6wj6SVe4G1WuxtWxR72BoZK1e/kvBQDkVQVUNtdEYZ3I7H0jx9BP/OtfLRs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f8Au3s4esL6c3PWkDKtwLVVtSxRbW2VKdvPFqIjDKf4Av8Axll6w+URaxrYmz8/XdRw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4sPp1VsU70/C7Cd7muabpfVSPvj6wvoU2E2xXGi1Ho/UG4a3+L6N/ncF8naqXSPSJWZK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gIjJeFaxXxkqCcLWKEaja15kiwFNTmWASjIHsdTVbixjk+3NMHVCNDHFhImcwSNvMucM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znucR7kR0yIulkiex80L+Zrgnss5EOY95UrvxsmdWqka6OBwcx+Wen46kZjJG0Yuq+eI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TYMsJ42hsTWU5mMm5BK72GwG5PVq1n3aPk797NNJ8gXk0nK62pV6hexKtFBBFBUvCteF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bVoH1/WoSWyNR9Fb/wBfoP8A3qQGxR3/APIv++rQRHr+iNy+oUr9Nq9j0Cd/rrcfqZ/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rWSBKeViaA6+vSZ/UD67Wi07tTO1oa3akUHFDa9q2G2NnX/APc9bVp/dN4WWS7CDlad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8I8/SIsdHSIral/VEXsGm05EC62YQiQiinUUFiQUAFj25gKdEnPdQeCH0haa3kUmnLAI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O36rSyYiIktNotsNjDUWdRNbixuQMVpsZaT2qoBvIXMbbYRgfaWsAVKSO4I3sY2TAiN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1GTlKqze/SRYszjcGZPGofp0/kTXU6Qh7dirC6KrYBUnq9vnZpKCxQBCrq17kVQQKcV3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K1avav4a2+Ud8ldoo7vbnFI2k7c7UsVRX/jovWq12iUNsl/5GP8AknbJfsiPV/46y9V2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kSv/ACJn/IP8DV/45DhpL3+SF4Vr6j/3iPTezRZ/8cIbMdrQTvNIIBVv3uOj9VaWfUCj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lNG5rb6vEZdIf4Y25GJgYwuV2mpze/hUqR6XapEWV5Xwg1OQG1qgUWKl7kO1gmvYn4oN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bVI+I2rywjJ4iNAFiLzXa4g1YliD+M/s57xbJGuL4vyXQkkcHtZZAdemhEjpGmF0Z4kW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0iN+DdJq8TquNw0jHyogNdlFIybjL/ZI6Zsls1DWq12vjrYHa1adufNVsEOjaO9d+Fat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kCh5pHwsd7Vr5+aVK+lS7QR3+Nvnb5sbUhS7RrYBVS+sQcc0g3O4KHZ/wDHP+zknFB3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UfCPuHp/8cZUC69FbdVtZ2pf+RNH2Z2PqY1aaEQ6Zw2tWgjaAK1z8tX6KVbRr6McfqOz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/QEfGs0MWrdr/pb4hSr0xtycyJrF2u14XapOG31iKFsPrC0Ba3Ur4xR2Hl3hfJ2HRPir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3mgTSxsY9bdbYCxG2jDREKfkVkKe4EWQmvKc9tAWD0pJC4ACrpNJcQMli3ENjx1AZlHB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2m7bFDCZGlpDdOLeRnK5lqOMsEunt7NBK4t+lyKb6bqGsY/hIfIZQyUvkikYySOmMkdW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oaNqXj1t2I2HSyI9NrvYbBVsQvG1I3e1rJWidr7KGwtAblB3e/wckASgKVbheCfKvY+A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OzuN2+f/AB0fmasVjWzkBt/5CPYUfQe/Q0d/Qy37Wl0rF5BXvSr0/V9X91IUfUAtE3LU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Fd7/AFH6O6SfV6SXTvIVbd+j6O9kf1D0G14RVLFVvjuSqsytwk9P0TTZmiu0V5R2KK+u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Y7NX02TlhA6GzrB+AUT3ZVKtxiUWohBFDpF438GzWFkg0PFdgWRTVyNTSHJ3bsA4llI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sLNUHM92IDw0lOcGH9hTcWtUOnLmSMfGgdQYwxzHkU1hALmlMeWL6cRI8QRJrWA42pJx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tkbHpUJ4AjC14mHG5ssa0/GFWSdGQiQskztOCqkUPCroeEER3tSoK9wN6Qaq79FWsdr9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gUfI9BCpVuD6BW3zXZ7RaVjuVrheik8OGx9A6P8A46PyCwgdzsV9eZelKpV6PO8Tbd9N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4Q8bE+j6s97dAfBTvTSC+jR5/UcVdLtfNq6V7kNcP/IGtb9T3IWJQYo2qMYs9B2G17fG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uH/M9AX0dlfTsVSqkAiEAaxVL65GRqEd7Vq9m24/SIXg4r4+CLOKc29h5DbAYivCA37Q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RDnOYisVgiqtcaDaRtNCqtibXHkcSF52DSukOQOdyW0NBoWGimyOiY3Eue5kbORj3S9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W18wDtZidP8AUQ2V749bHCXxOxFGSXFz4XySwGM80vHMLWnHGwatCZ8rk4bfCDdq7IXw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nb5pUVSI9NrJDyVavcI+WjpFYoBBO2KCK87FDbELx6fCHi13uVle7hk2UYko+kFfQH4z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3hH1ZEpjsF9CcZp0Nj5dZUeW5agNinMBb9W0n2moR9f/AI23/kZoOyGxKv0Ff+Q6d41J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bQvMtna93KvTRQanIhAhFy14/wCWjuF9HN/T1atHtEbWinNa8ahnFqPTSrv6PAYm2hTh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/wAjpApg6HaC/ZEALwPikW7ubaDaH9le1ottY0fCPkK7XkYlUvkjawmqva/Nzv1cIy5r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oFcbS1rAF7SntATaLpGIteE5nbvGJJMTmOfLq0DqMW84Esb3gNLEyGJjg5jnOi40Pyzc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0qum+NiqQ/hyV72V2rVbEm7J38qlXoch6PlfGx7XhXaqlkKAXhHvYjZvS7s7UiFiq2K+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Hr0M86OTilByCPp8rWQGGY9IuWYWYWYWQR9xaxBzGr6FX2iHm1kCgW0UXIOVq/Rr9K3V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cbpH/TtENHp+Ps+0BHoWNg5A2rV2tb3pZNExyfoXBGB4XC9fSPpnOY9NFH6SerWQWQ3y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K20tf9Nln1kv0vUtUsEkZ2b5+hFp0RCIVbFyyKtEqgvrjMdd6KTRZ02ibA2l36K6NooK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btUvGxWOwHVLsnEIALoL+3SIVJzBZb1S6Xw2liCi0UY0Qa+Pgih+zrxcJmFENkWHuoY1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9Ft0G2i214Q9xs3jkIHFypajO+eaMxah74wXBWc5c8i1Fq9wWSyIXkesK+xacKA6XSJQ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KpBqA9Nq1d7eNvnYBDcKt/CtMNojuq28bA93SJ3JpEnbU/UI419Q1btUnK1a+XOpA2ow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bV+r6lpfuop2Fri1YrBcaEYTQE5jnvYwRr6ZBxaNxAWS7oFEoei/T9f0eXqC+h6AQRK1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uvCtZLNa93/HT07b6Oa0+XuJK8IHZyrvwgi5XtSCO4GRcaVkgfq9rXj6j9Lbgh50jnRH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An1R2+t/9v06If8AKxWO4CPktKG3ldLpTNNtJxv0ArpEb3SDlmrBTSv2VIIlNIXlUsAi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HIgtR80uthQTv24mFzmol7mzcnJDk13kFfLy8hrXWW0T0GEFjhR4yGmqY4hOe1yaSh4P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pupJT3exYFS728+lypdK05wRKOxciV8WggvnYq/Sd/CDrXz6e0B6CVaula7V9lZdj0Dz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7dTlakvItJIaAnEBOeTtG1R9u+laFsrPC8LtN3O+u0MerX1DRu0byVkrWRQcVy9aKM6q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YlUViqKooea7IX1HRabg1WnEKAN6qEQkUtOwX9NkPBkrteESiF8X0e9qQpfUDb1I4BOe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O/jygF2qXxSpEKugh0nbWqWn6AHufUaY5HbXaPHWafS96n2/UYGlod+21r4PjEVgF/5G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4PlP8BfCC8IVdIBOcGozIy0o5WuIVBEKl426RRaLkb02NY9Nb3VHpUqVUmn0nYvpZ5pw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WC5qC6LQzA9rqqpNNqrQJR7axtJ5LnW62xFOYiwo+xEpgxc8qNsbny6aKpNFCX+ivTYV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0UgqVIdIdojcKtz52+UelatfCJ2CKLrQ3KrY9Amt6RV9Wr3CtfV9CZXe5ifJ7S56slUs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WeNojYfFq1fpHhfU5fuE8dtVI+MHoNX0gO5yFig1ENVi777KF7Wg5ZIFAo7fXJsNVqJO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2by1aN+Mn0qT86FI+UCE71TSB8us1ZLySVpgwu+dLrHwJkoljFbZIkrJZLJB1kleFaBp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8ue18mOTSxwTiVNp3SyMhMbnRGf6wWAMO/V1vCKP11hejs1pcWfSNU5jvpWrYtDpJW63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UqQtWnxnMZFF7lRcvjtWm9rysUBtiFScCg3ukfNqrVbECh0stii6kHdZizRLhY+N67+b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PaHQslV0DYrpwJJfRJBLiraGNKHh4aqxQUeMyf8AZtLtUwgrve/QEbsNWO9gIrFdbfPhX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13tSxWPWKpFoVLwsu/R0ulYtOKyXxW5Xjc7lEIbWp9Dp5VIimqHTtLWxaOcO6LOz9N9k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jsDvavbVjNvlYOG0URldpXs436CLPmEKZJ7SaGR2tMC+PhWNxuKX19+f1Eq6MknImlNX0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SgN/6oqlSkIawajHT7aXtxHuC+ma90WkgnEzLVIjbHYIUq372x2aPZK4MWmbk4N/A1zs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Q3G5zyVaDvUOo/qn7ajTRuLtG4L6NohDHaDinjJGF5WJuq2tUqRAVekNo1sRsPQCNneU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62+FW3hHtV3Qs73tij5XQV9fATRknNIV2sdqQ7QaLIFFoXhG0B0zpHbE0/QxkjRxgOaK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D+Ak+i0NnBfHoHmkNugiVayVkodIemlSxQCxXXodQ2pVarf4ra966A6r0y5cGrgdCa6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dpIzHJlkWedGc9TomYkeD5XlUr2tDw79Ym3FHDGJ5NPHi76aDJSblEyPVZIPPJHJmeke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vZqrY9DW2+YlDzJ274BLVoPZratHpZKlXQXyAgE7pauzpMCntray0ntM6X0J4z0mLPqd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dkVte1r5HS6UhtRBkpEZYYXWOXjfNLaZdPQfSytFvtpdhXt5Qbbj2DE0kxsJk0rmy+Bk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sTxO14IefC8Ktj/GFWwGx2v0O9NbWF0UW9lnYbSACwWNLvcoJtFEFNcQ4y2T2j0vKu10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azYVlZLsFHlkfBHtJfb3PLG9pn7aiSmoeP4qVbFWgEUT6A1D1FHYbWslZ2tWdsu7te5V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K7tUq2voHtfF9XsO9vK+oQM1Lv8A1jSpmRRMdK5SCZyjhe90WmaxuiijEmlP/KyCvZos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h5ImYKTA2dan8MUMPtdAxxLIllitNg4QO6KpY97WqXezpHtcyVpN7a+TDRaqUGIeNHDy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unP/ACS5Wj0g7oFWKpdrE7aj/rR+ZmNbGiE5pamnvTlwfotNHAzFFi73B2KpY7BUNgjT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qN5YpHgPBD1kno9GLs5DAoJyb4oIe2MlNRCcaYMSnuEbWy5qGMOUjVeDtZ+9o+RSJ6Ll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FAbVtSrYo70qR2f5AKblXapDyjexFqWJ2GftY8OHtWQVhZBN8fDH4qwSQuiiQDJPGxM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PoXJ7V8skbI5lFkgxdiHTa6TB6pY0Vfrd0AbDlmLv00qQ2va+gq7oon0A7EWh0m9qlfb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Gx3AXyjSu15XhPKC+B5Qo7dbfGrn4GuiklEbDBFIzF7mYuDGrpW62+6T6cS6ULwvK+O9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LTrao3mNzsdSosaEbE1rWqSIyHTRNgmoFDoAqQ4iMoob/HlVSG31eXJ2oP5elpJhC0u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S/Uzzj0sgtfK2KNg/LIugov8v1Ee6kx3v0L+SEHrcDaqQKNqui1qwXhfDG9zXZle5RdL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IbRJB8liaihsEFaP7N8PFtYrYpGZMkY4O5CGZ2p4rEhyBCO9bBUqVI7BBV2vlAoI7DYD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F8oA12j4AxFr+xKPj42Kmg5EBJyYUfJ/VOYHNYxNBvI2X4p+qFmeRw8psWRMkcgYORWb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XcMq4W1qWloEtjUQ80/opFD1lUP4bVdu3tX6Dv5Q2CKpYIjYq9nFXfod0r6tVsdvnbsK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USv7e5ahokkm9rO3NY14k1Etu09ul+loq1dJz1fXaA6JVqX9HjJXakUbsIYx+DFyic8l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uwWvL1BfEqVbA9A7EqWQRR5lzn9uPSgg5Idox7tOz8g8DpeV2haCDgslmrC+qSfnH+R3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RtJgX02XGTIoOWSHZQ8lFBy8qlkdo47UnujjjLGe1YhGgv0BKkKLrUYtAhiY72koI+b2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LL3cTLc32uaVWUcYHEZAI1a8rFUq2r0hUvlD0dq/Q8+2OV+9KlSeCF0nXnu21/YIr48I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Uq68N5g1P1PYEsrWRuKZBCW8TSnaeNa3TvB0JfwRy5B0jWJ+raiO2ftPHi46vBO1AmdQ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5NK0O1fVq18efWSsisl59FI7lX6Cmgje6QciSrcu0T2CvguO3xkgvKeO/X1V0g4r5yRK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bpEWtxlYabE/kIetU8sjb50zaWmOKtWu0V5HkZ0nPVhSfpae3IPY4Bx/DopsDIx73zsk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mibhqWS4Fjg8TxCRrLArYr5+UVdL6zMU54ayRwK9oUOpazTLpMeoiBq2OpZIHe9rGzx1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QnGhVqRvJoFH5i9jYpxIzJWdrRKuxsFmi9RsCJ7oFEOCNFFrVxhOTypnWWgBZpvabJyE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ax1h4pMO3SMWUuLqs1k5upf1Gq3LtrV+ikfR8bD1vjD2uhcE3x6aBXGCSwIxhEIN6AAV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ddZLBkKMzKImIOlc8x6ajHFHl+IOimhEU0jAY3WCTb5WsRmDE6V5Lm8ia38l23HqUSGP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p9S1MbG7Yu7Hnb4C6Tm2GtpEq7363PhOI2sK97V3t8tNIm0QhsNjKmODl3ZBQb18MtO7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g7/ABt2mhHrfLe1JJSoWIHNnI6UgcXtAijlcZJGsJkZ7RAV5QAXW2SLu7WSulJIU91S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MzeLRgcBGzUF4joDEJkGQjjfplkiFkgbRXhHYolax+erdKIlL27tfbtbosLQbSY9aZgM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z0nBBtIuTitT2gaUsfSyTXSuYohcgjwj0Di1zVe19koFWr2KgjyczyiEMgi8J2BRPTnO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ZjUA6VMpoa5Wh2XA2ZTHICryDPITm5Jxe1Z4prw4ah7Wulb+NeVSKF3ScK/gpVtW4O53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gbFErJX2XIyUi6x08Oj6u0eleKdqM06Z9YPljg07gmSOaApMSpA22hfbxCJrtPecxMel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jJ+mDSIix5a1jYXdEIsNNkZTnsiEUPE/SapjpEWguPi63Pm0She3y4+m0ViqTqRXe3je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FGyAg2h5I2d2F8+TVK1aqlXVIqih4QXW1oKhs7xtSCx6TqWta6d8mubFI12beOTlGnBW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d3var2tF25f296cpmWg50ZjkBTvcxtRtc+0/N7mwSkx6MJvE1N/aV3tjfSEwTZGvfSJV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TOVJM94AKN2XOLe1SbI5o0BycmlAoLJNKLk5yL05ycbU7fdNTUHokLTagQA0T01QPL3x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sdgdmDI+GDobkJ+DU+Up0puV1B0vdPeo4w0goVtW2SmGS0s3Gmupf2Yj4zwa17HIsYnY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BFH0WrV9Hwj6R6a2pYlDyifTj2RSf59ytZrypJGMJ1IX3LlBBqNQDo3xLhc4SR2fcJYm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5kAOomkIgllR0eUZEuldDPG8wOY1aqYNXENTHI1zVJ7hpS9gBTn4JjfxljXCSNwTJ8Zr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k0gQBaKtDbtdhDcIld7WrV3uKpoF49u6QPTh32R8DzvaO7twsTdpxRRFJppzv22KtWrO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eAC9tHLkq1I94a1r5E6oIp48xiWutRgyqOg1qulkiVatEop27m2jFRjlpQvBbEwGXjN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lVZc32M6DOjmi4I1tfbl9Yk6vd2zUdvpxCBQKCul5HwrRTkVrOokAg21SoLBY9ssLSS8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UZ2gXkB43LgFJIXnClI5Y2dacpWM6a1BoQQC8ILtFFTNWl1GKb2AaQPWVoYFDFSQMlUc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tXt3Xnau63+P4RvW9bH0Vs9tosKpGNpWoe7TJ00j2tHUUVRt4VpdZHKpp441Lry5Ne5y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/WvcoGGRozDGawEPfbM8H6ipzLpkzJqjd7HR6fUI5sBbppYwcVnHjdprlbb5G1I0SDel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wXVpppE2r263tqsIlDcNCLUBSJX7K8VlkZBk1jAxt9hOyKb46tBEptFeE7bvY7DYoq63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mkaKf4YwukMaOncvt3J0Dk/TUn3eVrVPAfGzI1SYaQNIOtDwFatFWiiFW1JzAVpukFHk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zAs/fp5LcFSPW1rJOcvqvcq8DLYLwiU8r6aEzYIK/QdiVr/8AQ2cdvhEr6Y73NV7d7/L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UqcsAiaEsirt5xQ9z2hBUg1Y0igVkvhyIUka+nvLlfbU1wCDwrYsYyg0BFmTXtxfSrvY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Fq/Sf4Q3p1AeTQX9/qSDbTY8VKWox4rTj38DWN/G1crqd2dNpg4PibkNK0phCnjBeOWB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xEtLM1JBLE6OZ8JD2yJgc5cTsqomnGSFlcaMbr/I3e0fF9FqobB3t2Kq0Goju1aBsMCc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o3ScaTrK9xWO10ibQ6VrpXtexQICvoK6GSBtfOSOw27Q7NFEBVsfIVJw6PSsoutR+YhU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8lvu3T9ukxY1vbfI8WvIQJQtUqR2pUiFS8IpjsXNIKBcHskoukiKc6OnPjTpwrc9B2L2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o9LVt5G7Vs1qpFeToxjCxAhNqiPQV8orW9wob1taC+nD3NQQJsqzbtvG2ZC5E0qysnJx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ta0AUm9I+QVe1IhUj0indrQt/wCQP28KN2QVKgsQvA1Te2hY9jtEIBWvKral8UvgBV/G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6Xe5UnOCcCpouUubgz3vbOygHtanSvIPZJWBLYWxRlz2rkZdxlMjJkijiLeIc2uh1Fs1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RytmMRc18ALJNLIHRT6iFsEonD2Pa8skE/L2+drFJ9RonVPeVSAQX9nDsqivklNKEizB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heB1VdYrH3WEXBXaO1q0Sgr7JQ8X2r2d47v5XTU5O8DyW+xUmjYJ6vu05WrWXeSyKu9y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pZJ0qmmOTwQjswIArBVQQ2vYn0HYhFOUbkx/eQKoEva2sWroGSRZe5p6DlkgiFdIp590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J3ScVGzuAe1oQHQ85CkV42KJQWqFslbi4ek7Rexo8NKtV1QVIjp1qHV8RD2yAGkXBZFZ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4hi7c4DulSAQKbSpHd21rQH8oQTPaWn0P6bqG3CPRaIC8Lva0V8hfNbUq2Hp+dx/BIVm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ac4nKbqb3OEUVrohrGghrS+Vhco9I4xadrnqKHLUTEMZptUGwH6i9GplNp8T9w5qinFZ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JGSaRkckLvu2J+se9zYXyMhjZGJWMchpzGP4HFEZJoxWFpoITfQF87Wu6RND8ib2NvC8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+UAV8lXtlQ72yKJ6IXZFr4FBFytHwgiTaOx6Dl8eF2mfsHfia4YEp1IyNapLKe8NXbk4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/E5FUi1O9pZICrCugXGy9GQBPf7YznIwdEVtWzttUzjleM2HpWhauk82mMTPc+FtNCad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Si2OPufHjtexKtaVvuae2joDpAq93Kdi98Zi+oPahrIZEONyxYnzQRrmfImRrHql0imr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RpP8FaLy09WmKy1Nlad3do+XDGQb0q9FbY+mvRXpzagQ5BX6idn+aIQ82gnO7mbmTBZM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xiBQaWPdA5rnxm2uNHJhbGZE6IRrTYh0cmL5tRp3KWPMuglheyR/HLrmBh1fR5JXM0wa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LEGoO45RIXjawuivgbHZwTW9FEWqVIdnFYrBeNgDviF0jt5Ne5eECnHsDYWdvmqCrc7f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+T3sFez9gnIolFFA98hjRljKyYjLGvuQE5zpCaAL7UXaam7Da0Sr9R3oqkQnttOZS5A1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WIzoRySnSafFNFL4WR2+VO3NkjTGSBIWgr4yRcCZHWtHCS5rUGqlSPja/QUQp4qUfiSC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GlCLJ3QbpGZPHp+UQnt6MSdAjpSm6R9t0TiotKxiFDYC14QVLFV0QiEB6CnBRycUoNbN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KBFeXTf5R6q/h+dx6KtfaHkaA0emlSLVgUWOTkBaPSK+fJDVStoc5yeY2tGDo3NdgXsD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aU0XuMDHqTOMwfidNqmXLq5XKESvUGlhdJHHp2JjI3p+jD2yach0cpYROHLqUCEtVoi1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O3yr9ZOxvcnu9vO3kUdvCKAxQK6QFIHsq6JPotfB8bB/tc63g7fG/wAHwENjSOxd3yWX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iRWScbTzShjoAID0FAKvRW1LFVtSxWKwCdEHJ+kaSdCm6IJmmYE2EBAVsVXYCKItEIqa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vrkcuUoZlQ6UuLI8QNqWKIQG9I7UnRlPZkHxlhxaWUjjRFg01RRPkdDHg1vkegqtiqWK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sNgutztVIeVXVKrT2daWfDYOCtZBWFbUHtWfUnukaKHqv+W/TXqv0FEL+pYsUWgItxQH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UfB05PPE0OdK91Aiy6SUsT522/VBiM8jx3Ivtck3TMWnjc0xwe94bm2NoE+NNbFWoEAf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yvW7coq0FayV7fNq1ava9vBvpqeVa+Ssek0om0TQLrR2sXatXtdo7ilYVhF3VrJWrFXs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KnNPD1mLc5WslknyLTQlNCC+F8D1D1AKkUd8VisEGoNpUh6K7TkGp6dHaMK+2C+3amQh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IrBFqLV8OCLclJpgSdKV9o5M0JUOgFsj4xiqVLxv8lVt1v8AKCvcekhVSKCARG1JwUrM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JB2FZWZXIhKm5OJPvarQ9Z9Fq9wgUfH8J3PpPexaERauldgAIgpwRHYtPBe1rcVkA+WV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SqtRxFwaxobkApOzyzwqJ0zoYA/nl1EUb5NRRkfI5ANIyAIKO9bFBONC1ZWKAR2G17Xve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Tb38I+CNneiu/V16T4+Pk7grIlXs7pOPeoFovxXLGuRiMjUZWAtMkig01INWKxWCIWK8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6VesqgqCCpUq2rYqlSrerVIhUqWKxQasUBsNivhUigO8vQR2WrFYKk1qDVWx2K8Kl8M8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h4CpV3taCcsEG9bUi1Oai1SR2ixzS3XTxpv1Rf8AtGL/ANlGv/ahRaubUJg69N16a3qv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CvQRtWxaCTu/xgVjWxUgCd/mcVHGC10bAJ53sNkwCP2F5jbPrGI6mQtpziB11eXbekXNQ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3V7AdOQXybQKB7IRsFVafkBa+AqWKDShGsFgEVgViU1qI7QaUelkFle5Xwd+03tV38LF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wskEfG3wirTlVh8dqSC07TI6VfZqPSAKOENAaq9J/lHj0V6/lVsQsdiFSxWKr+A+gtK8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VKkPFKlacidzQVq8h6nIKlSGx3cdm7Dv00iEWpzE6JPhTtOvtkNIVDoe4YQxBD0d+jwv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oei/4S1YoikNroohX12VZV+13SabT3OY5rHOcyMFNazJzWRghr3crGsfLIU5pceMJzhb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5NhtM0oacFhateVSO1Iila8IorqgvgjoClL+rAAPQegiSrs9qyrWXZxWSBTvO3zavfym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CtZIuTSjSHex7XZ3JXyfJR8eVii1YrjWPor1hAfxnf5HqPkBfKr1n1fBKcdwNhviiPQP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6LR8hfHS8rwrv02VatWjZV7YofwUqTmKrRiXEuIIRhBqr0136CutiVew9YXe9Kv4QmtRC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UQvgdoqhRjBRhTouuGgGUHttObItQz30i4LIJ566TBkWwpsVHBNag3bAkVtfe8nhg9p7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yeZybZRTdztfR7AbS6TlavcFXsNiVlatfFKlWx2pW4K8lkqRKvYBG9gCq3vatqoUse9q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9V/6B9Fi63ret7ARdse0AsVfppAb/FIhFV2dsVR3+GqlQrrfwqQFbfCq1Sds1vXor+Kl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dgPQN/lDat79Y2CaU5yyXlHwBsR2j2q2+TsfGPZpqD1qTb3O6olCN9NgtN0/eLiQAqWN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DKArtAhAo9IP/I6yqXhEJu3gNpAdu7TfHqc7u6V2iigh42+Go7UmtT7BbaK+CiUCrKys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h4VI7lV18eg7+f4ysV4NbH/UO5Q7Gw9LijsAsUPKrcqvX52O42ItUiaQQVLHpWrRQtAe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PpHprY7BNVbUqVb0qQNI+UPQ8uDBdbVtW52CyVblVsaojoKk5tjAhFmCkHT4HFN09Jsd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cSg1NFnGl5XhBYrU6kMUDM0EVlSaAAAF4Ho8r4VVsU3a0XIFeE7tGgslSI6QRQ2rY+B0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3t2rXxtavbz6ChSx9Z9fy5O7CB63Hpd6h/De52pH1DezsdsUG+itqVIeq0dvnetgPbS+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doL52P8AOPTfqvazta87DteNz672O/z8+itq9Fb2r6JGxV7HZxTbKxRXwRZDUQmhYmy3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XKugKJai1Cq8J0MZTQGNJ7tN8HpDwfN7HwD6judrXIrtWr2v0AdgYkdqk5WSsUCiQF5O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x3pV6Cj2q3r1G6baKCv0+UQhlkNigPT816b9JVfz2mOLn0iFSah6LQHod6Aq/ipHz5Vd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1fz/Pp8bAIjcbWqVKkD2qRGxXzW9LHbtD1lFXsXNQe07BO28LFVQae+nEgUneQg0bUg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921qinjkVq9iBSItYFYpxcFaY60/ra1e5Xj1HbELFH0EoL5xVIoKzZIQFbPCpfJRPp+R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Rar+DzsdhsPUUR6fj/THoGx6PlDwPC8hUh5Xz677KA2J7Hi1kQujtfoHqHpr0vcQ1004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yVonYDcdbhY+gLFUj0r2ru0F5XxuB/CaVWDF2xleq0d+gsxZNmkURQAQ8qguJhR00RQb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mp3aF7fPhE7WvglZLJWiVewKcUUO0GrC1igiL2tFD00vml16De5Vq0VSrb5tfGw2J3Hr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1fNf6XS69Y279Nb10h0j6fgItXHZxKYAG+oLva18fx/P8lKlSpUqXhXt5QaqR9BXaB2K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Fr49J3+EV879ryrxWV7eVQppQKvY+a2A2BteCfTfS8Idkdmgj4cem7FX6fkHe96TFe3w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K2GzUUULOxO5QFo+gDY70h6KtO8fA8eNq2O/gemtj6zsFSO1+i/UdhsPR53xWKpeNx/G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0FSAvalS87+EDY38oK/9O0fQOtr3tE7VsPTSKO2S87Uh43Hj12g61aCpV2sQq9AB2ItV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62I272NppKvY3Y2tNFqqTU4q+10ivj53J287tCDUCsxsFdIoo+AdvgeolN7V+kbfKHlX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+LTj0Nx/L87BAIoeiv4b9JKJQ3N2N/Kr0FBeEe1/b00q9NIIledh0gVew9VJ3Q+Ahv2r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8w9IQXwrHpKOwVeu0HhX68UQmjtzE4dH0BBHx8E9ZXsdqQ6QpEN2+fG9IrygEfRW1o+A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UEfKPikAm7OsohDxaNK15QC6RNKzt0FfVooqrQFIfxHb52v3A7fK+d6pHvYhedr/AIrV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IHs+s+it6WIWNIeN/n0udSy7QXn+YIledse69AV91ve1bN9A2pH/AFAER6K9A/hI9FoH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yTnI72rWScbVqNxL3npvRy9wf7unAdLyK2Cvb5PptDa152rrFOCtAou2tHYeaVLFdbWi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ZoDd/G48n0AldpqKvdyB7CvbHco7ePQAj6Pj5+CfRSG3n1noDteNrXnavT43+P4Simqk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cQwN2+fCy7BvalSO49R2G3wu18IG9r3G1BYqv9CvWP4qR9QPZKtDekW7jcfxlWdx6Pl9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UGx22OFOjTUNqVItxdsNjsDtl1t43KKKvpEoBUUAh6H2EFau9+03Y9n0+R4RCr13ta+K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136AEK9AQ9Hz8I+NrVo/xje/QPRfryROSLgF59B2+Q2zVekID0lFBfKb4XzSPoratzt3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pYqv5zv8oIeqkAUVfQJV7EL4I/gNb36HeAOn9Bu3E8JrrQ7YfI/hKKpHa+m/qgdr2cqK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2gShsNgUSr2vYI9oWu/T4C+D5rqvT4/jr132diiOxuEdvlH0j1BV6j6r2avn1fKxVUsx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/hCPSAoV6ydqQCJQ/iH8AB/irv03/IQm7363BAKlSHotFXvijs7cuXdZFNesrJFjD8Y8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cAelava0O1SqkSiShsNqXQ9Pxv8AKpHa0T1a8LtHziEAAPhfKq14CsIoKtr3o32vKrq+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9VLvfzv8IfsVSA72+dvHpG3z87HakR0PUCneW+qlSDVgsB6q9RQ8bV2iqWPuQKJ3+PKa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6a/hCvYK/wCWvVSpVvS8IH+JyaSCXLJA+gOpO87hUnPxWTk49MHd1sW94uuOwxtp3ncF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tDbxCCB2Pjcn0m1ZvIZX6aXhWrQK87kbn0DfyivGwRQGxTjfoPoruvUdydh6L9QQ28Ly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3ncnYbFVv5VUqtUq/itBP816jvXopd7V0qVBUNr2oqq2PSvY7X6vj+OlW5KGx6/gv/Qq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WPVdlYotQZiqVKkD6MdrpGV70wKk8W5vjpFWrVIeBazQcgiAU1B3uRVIjpV2SgfawVsT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oWETt8125PKCd0gV87OQteBa+EfHxtfSpUgE6tmePlfPoGw3+D6AnMPotWh672vcIdoq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QqVIrJefWR6L9HzvXQ8bV6T2htSIQXhfKPYbW936B/PSaK3O1esfyD+LFFiAK+dwaV7H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qk9gMhKPuIDgf1LrQC7Q2pAd7ArysVW/hWgUe1aG3dvsMheZHb1ufWEU1eFkAnyNXK2w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orvYUrsUq2JR72O57QFK152PrcvO7fLiKR2K+V8bBO9FbEChsNj6PHoGx9denEIbFD1D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j4V+m1e9KtvG4FIIf6oHdKlW1euv9AFHe9huT0ZKN0iWoOyUby7atjIAuVzi6IuTBQpA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28G1Y3BpBytHtUiu0Dv42/sq9J62KHqO88UsjvtpUdI9R6KNqYzAHZt3sfCA6ra+9mt6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fHkn1BX2T/CUFW3zWxR2pV6O7AO5R2CKpePQP5igjsFaHp+f5vhVv2gFXo+Sj6b/AIR6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pD0V1/CfSFXqv02jvaCcnNyQapH8ThMwxw/ouwnHsgFVivIVr4HlAWseigLVL4WKLUUE2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ije4XzsdrV2rXZVej5vcbFEodgD0lVtdH02sl5J9QG3z8fFobfO7ukNiN6Q2+aQ9Z2+P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9FJ3j0D+Sv46XX8wRcNr3rv+AbD0n0eNwFW4CI68bDsVQ2bYV9bfFbD+a1e9+pxpZrJd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KxBtBWu8vKrtxo59hAhfNdNdSzV5Lwr2b5tWjSAVV6O0Dudq9QFqlaGw3pVsfQRZR8eo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PS62PkejvelYC8ooIDetvKB7V3uN72C+fR59I87H0BfF7fKPm1fTv4rXz/oD+K/TTlh2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87Db4pUirVr49R8NV7j+O9idr2Hn03sSj6LTdsmgqRXu0J37UvG1ojI40MU4dSKHolSe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QCrvoFWh4tXvkslewTv4T0h36Rt8D1X3v82qtHrakBSKPapV2qFrEZbHyrV7lu4WPfhE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sU0L5pUvnYqvRW/n0+diPR8kFD1D0H+Yf6IHopD0Eeg2muv0jetjsAqWKAVeoDb538IX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0tHqI/gcA4TTv00jdQJAzoeUFkr6pFUigiaXIEHNRxKxGVIstZVsdr2CIteFWSxKAVWs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BsSggFW1olAKvQNyFXQK+XDb4rYeAE5Wr2rvbtd5FA7ltmkQgF5OwasUEVaoq152CrtH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D1FUjvf8IVKr38/wHb5/mrv016SvG48Ij0BFDYD0+UPQUEUN/nYoKvRXrPorYjfyj/IF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7tPIaabRQpHc+CnZL4o2AiEBSZ5JXxiivK6GzSi7q0ECsyCCCrVKlXpG5ROxTQuwidq3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XlUutvPorYq1438bu7CO3ZK+fR2m7Eq9qpBfNICk51Jrk42PivWF87gL+uO3zsO/T8bf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Sm/yHa/RX8o9BQ2+dz49B9Q6RQPq6VWj6vn/AEAjtav0H1HYq/4Cn6ai50mnfBIJm+Df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QKb4GxVoG9gqRC7CvcFWmoebFn+C1fVm76QK+PBF/wAHlBdbnpEpo2CJV7Dx/J8/22IQ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7DY7eUaAoeoIAAIr5ra/SB1Sr0nb5PSBtUvGxXnY9+kbH+A+gekfxgYj0nr0edm+NqQ9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yV7fOzhaHj+Q/wAHXq+VXprcLFEJjRGuiSrpByKKBKtEdNZYql2VSpUhQ2G9qxdduagh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n1UnDpBHc7/I27XwijvWxQRKsD02r2tDYLyj6AvC+PgqxvWzfJ9RCARXw03ufF+gq+wj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q9Hy7YJ3oG4R3tX6RvW/wP5fn0FN8ei1avYdDaux43JQ9B2+fQNq6wpN72tX/Af9GSUN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ACVjlYVjcLpWiuisdpKuu9nKPsOCarVoFeC5VSw6Ld+kQEw0ibXzR38IeojJUihdK+l8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5sIlfA3IteU71/K+aVL57Xx0jsEVSN7NNI7A+r42voL43xTjisypZi1sDnPKHo6TvI73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itXtVKrRPprc7Wr2tDe0POw8HwEdsv4CvlfKHgr5JtX23Y7fKD2lWnPCD0DsEBapBH+G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2rYLwrWsn935JlpIOIeh8j2v1UkhkGqlTX6hyiZJd/wONqrVqwro1aApAlFBUqKNq9g5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p2tUsURuDtXoO+XfyvhH0H02nCwvhUrXydig+3ZIej52+a2pUvAKJGw3v12iiLQFBX2h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vzOX25TW4j1He9vkek7Hz6BvSyF3YPQIQAQTjsNvlBAIgKtqXlFUq9F7EdrFZUcu8lkr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R6QXyAg3Yo7vsqRmJylTOYoNlKbG700iPR8+PRX8bj1ls1Hvc78cdMa1qAtH0uYFQQ8I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UvKfswlB9pvnYWiqVbWi5Ao2uTvyWjYFEoFWrXn14UjaPik0K+73+PlfCC+UNvjIBWEF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WrtD1BFEJ2/ybQ8H0lWj6PO59GKARKvukG/k9ddqvUPQCq9N72iegE6grpNcjte/gFy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XK0CiV8g79LwvlAqxsF0j2vnYq01N9ZCCG3e172g8VbV8oH0VvXptX6h/DaO9IbUj/B8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shGxBrSm9DcFXsUEWgohWsbGJCtWhve1oegVta/sTkggOq/iCtWhtjt8DekaJ8ehvaCH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V+gq96tOHaKBR3aQQjtW1o7D1+UUFaCPove+kFWx9NdFefRij6Sgiq9E2RYAclezkPRl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GVblfA2IRBCb4VIDoKvTWx7XjcOOJ2COxva18ja1f8jvFKlW9q/4wdygdh6LG3lfBFbt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2pfKtXtXSAWOxCIQVobgIob0gN3Dr53y9IRAtE7fKKu136iiiggN+9qRQKLu0EV8ivTdK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VbOQHt7ugrV7/Nr5VbDal8es9IoDYG0F8rx6bQTkNr3tHYbFDz87krIKxvkvkhAKlS+f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aIpd7X3VgMRRavjwECneAaCCq3t9ACIVKlW7r2+CrRTdhvaCv1na9ppWRNd9Qo6eUTRo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pp9rzQHhMJoedyrcU0VvSkb21eT6XLyq9I726Kr+C9r9I2oBHcdej4Hn59DuzkCKRutq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AII+durQ3xtV6PJNJqK+Eez6SgNj42r+L59B9P8Abew1ZIIbXuNiq7PlYmyrQ7RTdjsN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sV8lVSC+A3YdbFtkA1ScLQNH4AtEKuj46Kf2NhsU3Zpsu82iiEO0dhsSSrRVbHws1a62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+1ZVo7Tx80rNKxqYwRtra+x0jvfqrbyv0RCeEO/R/ZZK0SmdohqwWNbfPz0giiECgLVb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fW3Xrrve6V7VarcbHYBUrpeUUO18n9gwA9r5XSrdvaJQO9K69B8VaA79PzYtHboIbVsE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G3lXX8o6GxXwAgvn0PaHPpFVsaTivgbWjtlSu9qQ8qlSIXhBWnbBeVjWwTQqQ6RsjYqk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sU1DoHz8Wsdq2vYLwh4aENiUDtSHk1tXfpJ3HlOQKtXtftvYfsUVe9q1e/8AVG8VSr0H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gFFlpopDpeV4QcqRQIXW3nauwj2gFSNKt6Xaull/BavYK1W9I9Azmmidz73rtFeSB2ig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7elSbSK+bV0Tt8UigvlBHY7ZLyhsCvlXewFo9L43xtY9fP8AGN7VKkfCpHoCUFeV3k2K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PkI+kI9nYbO8Wh0i60Agugr2Hlv7BiLUE4U1V2EQq362KpAKk30Hx2h537XhWgdh3sd7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u0F8+UdxtVgikHDfzsVRTfO/wywidu7Xyr9QO/ldqw8+5FpQem2WzOewiYprxsWoEhFW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VpqO3n0kBVuFar02m9b0girR2Hn5V7UB6fnYqkaagiET2h587AAEmlS+djuVdK18IizW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ra0dyh4X6sBB9RVem9wDQ6CteQdqVejwrR7Q8ile1gK0Udq387dI2gnbZVt87eQ1BvYHb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RFpuxTT2etyegrVq183se1S8IupDtAUSiEB1Srav5Ai6kMXJ/SvpBUq2y7V7Oi7Bc1Vu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G9b3/B5GKdbR2UGJr1iXLjAWdIua5GFqc3FkbsmsPS8ottDr1FqLSn5Jjir2re/WfS5f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+Ed3dAdr5N2d6XyV0UfHQKpUgfd6RuAq9BQQXyq3PaaA0fPjc7PbmyJrmuQ2Hq+UEAq2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d/K+CiXZ3Z8DKhd+goFE7kb+F/ZE7FDteTSpNCIVdVSaEykfanFX1WKPnG1812gCqQQ9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VWgOk6/WPFq97peTv52LewA1O7K/Y7BdLHsBVsVSpfC8qlSHSG/wvC6KI6V7Cx6KXlOT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o0m3sfAy+5yoZWomNajGgDsE8bWhsDsUR0WrFALvbwh2q9Nb0j/CfI8kdobZI9orxt5Q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6caTpGtMup9zJ5ZC3wET32gRsDa8rpVsBSKLb2vbyvC8+i03r1D0ld73sFVoCtnXs+6v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tBErJFeF52cK2KPn5V7Deu/lHcLwCq3yWSKCFZPpDZyCcnjYeSv6rtEIheEUP2Xzv8Hx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4ai0DYr5d5Xwm+aXwU7zXQVrJA7jztWx9Hxv8fB2KvFNOSDUWpvo8LIlHxdIrHal8ZLt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E1R+1A2vCBRfStAo7NyV0r3KpN6WSO3j0jcbEWq6Xyj6vOwRpWNvKI76B8lfAXwm7dbW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t7QKpY79K9ztkvKb7Q30fHaHjzsD2UEN+/UUENvlFWU6QBx2I6KPSab3Kd0j7ljbvCIV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j0hsfUfRWw8pngEI9uK8IqqHRTk+18K0E1Y7FyKx6VdWgidvg+gfqey6rtUqVq0UT0Cn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FHatrFY93vkSmO7VoqtiFXp+PgL5VWmNp58fJWfuB2B7uk5yLbXhOcAmuy3c2yB1iEAr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A2orwrThY4nlNBAVq1av0H+G0HWUNzsPQNyaDvDSKyVlUVSA2rY+G+AFZR73pDatinGk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b4rbEUUBZXe3hXaHkjobeF87gL59FoLFAK1acbAKteTsfaPK8Iml4JVLyq9Pn0fJ2B2L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3+flfBQQ2KKKC8j4QR2DUUDW19r5HY8bfITW2qRVkj4CtFyBoX21fPxW39lSPSJWRsuT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nI7Nuh4wTG7H11tij53pAHYGwivlDZ6cUzx5TwvGwNqlkPVS+EFaB/iv+IhD0D1hVuSuk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bV6Aj0survZor0Wir3+AjtW3n0E2giV8+VXXhfHnYoC03016gieg6x8K92+Nndgu6+fm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vf4VWuk5Er487kd12NgvkbWifT8DyVWwN7WQneQ5DoL5I7aaXw4WAKDfBHQCrukLCvry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wG9V3sT6DsBtgqVIq9h4PSvt3a8IeMbQQK+NigdiFVblAI9LIEMNkr5rseUFSI2c5G18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R+G7EbhFWjtW10vKO9bVu0o/yV/D36D0QERS8Kym97hH0DYjalW3a+NvI3JKJKHi0V4Q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j6bAXw29mo+R6flV6L2Pj4XwNgiVWwQ2Pnwggi3c+NxaApfJpMoIoHYIr43CO5R8D9aX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5Gj2FSHW4T+9jv8A1HhG18UUE7yT0CskBlGB24LqistvCtWiL2AKpN8FBOVblObsU093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E5OHayVr538Lyn+UTSD3SO6DaAQda8J8vQt23yCvKG1IIK9zsF59JO7fJGx3H+gVaKtO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TT6yh6CVdtHtG99eF5Rb3XTRt5TdrTfBQ2KBQVom1SaKG3wimiwTsNhs5Wj3tW1KvfXS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UN6Xxdq+z2sfdjTSFXR2J2pN2A2HrK+fi1e48r56KKB2tClStWurkrJp7CHkbB1Entzq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70vGw8Lw5fFoCi7rbtFBByvtfFqugvgqu3jrtHyggNq7PqtHvbz6gdivBLvbyNTnEprP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JBFE2CAh2i1UqQ2tXt4F7By6Pp8oeh2wKO4K+f463JralSpYoo+Pk+klfKHrKPZAThar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ftrcebtyA2PYZaa3YBHoN8Xta87EoFUgEBt3dom0N+7+e0EUdq2d0ibPKHkFX2CiuqQF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RXyUNwjuUNxdICk4p3n4HSDkEF5Pjatm+XBZdsOQ6Vo97nyrQ8og0EW+gI+fCb2iO9sb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eV2r7Gx2G7Rtl1drJHpEbeWtXwPCPi10iLHpCpUidivKvZ3e2DU8UQ1Dw5tlo9q8bNPX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XSO1bA9hH1Hb58II+kemvT8Hbyq2KGxPfoG1dqlS8IL42sK+79rPaPOwK8lfIKJVr4O/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S/sdivkbV6G+QCj5BV713sQgNiPfuF82iFSAQB2CJ6G3heQEV8lDvbztXSpDcns7jYdE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HhHtfNJvRRb2VI00D03tYC6VL5Vdetuw3pGlZQ8J46d+r9x6rWXQO/zsUOkPQdx6PHp6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PSBsO2IINe1zCTXXwTSaewEV4J7QCFqkFatfDigq2B9dIjulE933Tn5O/iPpteQPR8+D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gqR3pFDZreyvhfFoooWu0V8IeFdCwdgPRd+gIonY+KXynI3Y8+k+AbXzsUHWnO7VdUqQR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/rvSIsAUEUAgjQWS8I+UQvkeF5Q8u2KItfPpPgePKpA7eF3dJzUN62pVtfad5pEbBFWu9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eF2vlBeNwUO0VVja/RVqq2+Vf8BQ9ZQK7Vr+4UvuevjtAHIpqxtMPv2Hax2dsdvGxQ9N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UU0UpLQNurv+Gt3OQ2HaO1bWiUNz+yHm98UNjfoDbQFIAIHs9mtiKXyvK8AFfL9vhyKF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0VsUEUUVe9oegi/SLLwEAq2Pg+Ch0r6d2GL5dsUVdei0R0vk+QvKG3wgOjsdrXjet/gH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tFEdN6R7QWVIFX2UPV42pfIO3klXZXgByB6KpBHYm9vlVWxVdoHtDpd0PE5PO0dbfA3+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TxkmMpBN6cZBYd2Eei11mJlO3KrakFW1heVXoHore0RZMTShmFbkB6bpZq1aBRNG73b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871ZV9o7lDbwstqXwiUUB2vHotf2GwCO3zsNnIDrYqlW/wAuNouQXwvn53tE0B2r2+Qj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Y2DVjSHlB17/ACB1Sa1Yo7ne00e5yCHn5K+V87AKqQKGx8VSzQ8odBHtO7RTfA7DdiUb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9ke0zoWmpyyooFX6CPR8/wAA21IotIcPTf8AIV21E7AWG+MaRTo8gW0Ab2pN8jwd6Xay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rdoKCAR2tHcbXv59BHQ9HxfpCIRQ8Vt4F+m0ENigvk9oN3LdztSxVdfPwDvW17jY7eV4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iih59AXx8UjY9AGw87eEdqtYdIml+wTTQr0MuihWxXzsPK6Xzuwp5snpXY+PRfbSvKpf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ur2ukTsEPIXyj36Pje6F2vKPQ+HeFHjTqsLoD0lNK87E7jbpDaRuTIBTPSQhuRsfQNqT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KOz3iw9tZhZ5Ju58bZbfACrbFVtSCtZBEon1hV6XdIFefSUBtW/k7Zd+dm+NzuN/K8L5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3SIQC+EQqCHZ2vcbHb4HhFFDb5VWPCHrtV6vlqPSHhfI87eUF5RG3kDYORJ3BTtvj0HY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AWKO47Q6V9/AKvpFN2xBRVdFFd2U200Wgh2rQIXS8FHwfAR7TdvhHpE7AJtbBEevwjsC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QRXxfov0tTVSpDxW0hJTmvCBcrWNIk74gqk1vbwbZdb0q7ROw2rfwsvR8Dal8j+E9qkA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PSSh42HopBWgvmkOkdq3ujZ9Z8De13aKq1WxJXyPNbfFd0nNtf2XRBQ8r4/hHobvavY9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9rQ2+dvg9qtj4+crBPZTkERSHhefQB380gFe5RQHW19ZJu3Svb5Gx2avKq03yTSdqFHP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U3yV82qR8O72I9FoItGxO5G1bVYa1Dwdsb2PkIei+0UPO9b/AAE80Q6yf22EQuR1IHpx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G97lGvR3sTiAbDvKCNlA+kIrxuNrV+i9wvnwrTbso7BdWiNqWKtfL/I/UobFFFUm/t6P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obAopxpE4odrPFOmkJcZitPI+0CS5O87H+OvavlWvOxNJxNJvkIDEfK7R8fHwvhBfDpDm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70sVVr4r0NoegBEd/PhEJ3Safd8HYhDoHyfPyr7Ku/R811KXgOfInOa1v3TVFqcngdeE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KtN7F7+PQEHLyj6xt8bN2pO9I2OwR8qt6KpSEBDYKlI/FsbuQhiwtBpCDFaCrYemk4IK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He3YQ/gr0HwNgiihta8I+SFmgUdnFBV6TS+dgjt8o+gppN7OtNVbjZyHk7O8oBHw7s4h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bXeKDuyRtlQJ9HyPGw9Pj1HYJ3SHa+Ee2lV2CvCOxdSzLlXYNpqAXg/Cu9q27Q6Kr210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i5DtX2jR3O90rFeXFfHwvn4tCl8tPSPksBQ0zXKOJrNijsdgnJqpXSLkCqR3DUB0QgUV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ab4Luwn+oefRW1IbOej2fCq1W3UzmdPAV0rQ8DpE2nbeF8K1e1LxtksrR62rf4PhA3t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EU4I+HMGLG1vS6VIq0USqRQR2HqPp+UArN/PqyXlGinWvgIhVt42YNwEfR8lyyKFnduw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F8nsM3rYq7V7fBeAi4lVaxoNCYPcPIcLOx7IFbeT8Zq+kDbgEDSem+F0dv6o9AKliBsF4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xQV3ta87eQFaq181W59B8pyvbvYAA5K1XVbA9X6G+X+i1+w2FJt1sV4PlMR8Hatq3A3l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Uz8A0UAQjsECi7al4CAVKisbXGvCJVp6KtAq+kdq28bWrR3AWBuq/i+NzuNh5reu9igh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0lDb43J2c45BpXxl1Snkwj094IH0BXQtP/VoRV9kJo2Pho38poR2K7R2GxV7/AcFdk+e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stxQFNeSSPLf8qpX0Qq2HZV2OgmnYLsko+PilXRGQBAaEUaQc1OG/WPz8UjdoIKvcRXo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oK+wnenzs0rynJoJFBVt8obD1HYK0fBPaYU4d+m1ewR2pDawnutAq9/C5KTPe5FedyqQ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lyDjvWzhsOg09fx3SMiDr9BQVegeTsfAC8bnw3chEppRVL4PoCPoI72Hoq/SVigj2BSn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NvnYdobl67VoBUgq9PhX6vjc9tFrwnePlWqRPY72O2oFhgpRgkvKKHnTtsfKK/qHbDyd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N33sUPF2NyU0IolXuNnJu5Hfx16B2HBAhDYq0QrXlUgNvKday6ACIra+ibPpC+fVdo7X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Ibkq7XzXTSvOxIaAOnv7YcWiiCpcgF5Td6QO1Kl8IottdbDx0qQb3WxRdRuxSH8A2tBX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goWR0UBWw8nxsUOt/AafSUd/KGxXwV8HwEAhHyP8AdikVStNHVe7Z2wCPivXS+N7XxuO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KKJTuzt5TvamjIMbadKGLMFVaoufjQ+K6sJ5QXk/3KC/t8Cq+UfArYryigTY728C6Fmq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6TUVSxWKLTVdfqD2ge2+S4hNd1avYI9rwnLug6wW2rpNcav0BfI8lA7NRQ8Hy7yV4Q2p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nLekB0r7GzukOh0pO9yen5FUcYG5Jrg9rHdq9h0A70uLsrXlNCpEL5PW3lY9bFNXheV4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x9A3A9AFI7Dy4oBHatiqyQTkDZrbyq2rYel7bJ7Q3ItVS8bjzSO5PYG5OxCHn0lNut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PJ9AFKkUU1Tn2aKnwuGLS2zI3uJj3JrMBXRCxOOJWPVADpAAuKLhu1fBKPgDsJyYnBXa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tY+j5peN/hX0O0QnAUQgFGHFYWSO9vkenGk3tOZSd0rTX2iNh2h3sOwDsPFJuxQVKtgV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A9INobO8kdleQVSkdbmAWmuaogEGoqukfIV73uOlmshtW3k+EEfRewVb/OwR2tf1H8AQ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iwA3tV316LQKqz42G2PZb3VBvW36/wAPwrpZbeE4FEoL5+fko7WvOwQHuV+kbheNq9Z6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t8JwybA77dTfU+uTVTHR6d428IOXlWrUngKrTW4p4C/s5NXz52cEEOk7dgFqkPDh1Wzl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G3aKvYI9itvgdOXW1bH9BuEUVhkjGsaWRvyhsUNh6z0sgV8tooBDcGkCE5D0j0UinOBQ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usSFiE0UiFRtOTvGx2q/R8Dyvm72KBoXexQ7XgoK9/PpPrr0BeUVS+SjtW4VbFG1Sqgv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f2d5Pn0nd7g0A21BO2AtPWLrVLwrFF1Ieit+k9NCratwD6zv87OXhfN7BAUQvn5IQR2d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TGNbtlavYOON7Hw79W+HHrYql5CaO/gqymlOFIeQvKJV7f1PlpR/X0dBfKCKPaCGwVL5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FUhYWXeJcv1NiiPb1a8K1fXwAvnYleEOxj2QsaKoXtfbtiVf8Z8ViWqqUvbmvTfDujew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3tSA2PoshE7DwiNgERt5VL4+Nvn1XaIXfqGxd6uggb9GatWigvjFMCyQcU60D7UfKLq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ZS+Pk9bBeB0V0gL2cNh2HE2HNDLB3KC+dr3C8q7JR9be1j1SIpfGwVq1QQApY7dVW2KD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y/rbxsPN7N/cjtDtyN2v6tKKukSvi7XzSb0FW3zVroFeUR18/Krbwh20eEO1SGxPa87X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PVgp/Qa9HtNHudQR81W1KvbfarYbEd7lDY+flfKLUOgr2aimq92pyd2gpJA1rKKxbbTS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9x5yVqPtOFbFXaJ7vpArJByveljv8bFDY+i/V4Q9GC8Iq+h52J3pUqV7BE0rV9FA7FAI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eor4rr0eA6RpXw2gHKgUG7kkoWq2Hqd4Q9Q8t2ul5RCem7kL4yoErukU5BSPoRPyDSvB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oIY07yDYRHTV8VapFNQ8uaDtfQ6XyVe39ut/kFXSvs9FeF8Y9IFWr2J9Fq6J/VB2zPF7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UhsWhA9ggpyrakFVIdLJXluV8bg3/Bd+gdbG6avCy6pOdiIjm6R3YHVVt5Pgn0gd1sFl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pV3SrYIH1AIhfIPoKGwVq18+pvj5b2iN77O/xt1uV8d7Eddqk59IdhBf2K+NjudnIH0u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gwbFCkdrQ2G59LUPSEd/KLbI6HopUignePtkdNIE4PDYn4oHJUSiewOqVIo/q/sAW0h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4Pj5+aQ/byWu7P77NG3wRe7fJ7RG9or4ukCj4+PjwrXko9L4JXlfF0uk7xuSrVbWUHbD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6TdnFHpdOQ6XdDxvdbYjet6RQeLJ6CBR8q+u7+a2ICsJoB2vYFE2jsQvhfN7DzScEAQv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V6PPoO42CKI3+XL487Vsdh5Hknutigvg7nYIobBHcFFeSnGkE+03wV82rXnZwtBFUqTQ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bUr3YOnG0OiuvSN/Kr0nYI7jZy+PjceS5Ctgj0pGZD7UgxMLF2qTb2PaK+Fl00oqxuP2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QCPY2tNCcv7X2vC+Cdr2DeqJQBVIInFdUV81WxQKkpeAFVucgqVegbALHYlAqugrT/1v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ul8BFXWxV9WmvBf8nY7EKkOtiVdLyr7PlBdE1ajAaFXew27Q2JXhWgqFeg+mu62KA9N7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W2r38He9mo2EBWwT18fF7v8AJQ2b5yRK8Lyvhh2pAb2shlkEU/Lb4Cd4GwZQd2s+snLs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UFfexG3aHnY+geiv4LVKkNqVKtim9o9IeCUOx5QR/byvk9LKyiUB7S5Y9BO8Dx83kh0f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bXwAsVSCPapNIRPuPapVSK6oodgL4VLGyaAN0y18X1t8bkbfCBXx8ppTvNlA2ndjb+x2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CHhUjub2v0/PQ3cm0UQEeyPHzscnIM6AXhXtWzVdDc72shVoFeV4Gx9PWw2+K2pV6LQ9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t3oldYhG7VbWvKa1d2mo+aTh2inBWmnY+SiCUAiywXhqDwvO3hHb57VWqoVSAR2AR9BV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r4KpHYeVaCGx2KG3k1t8Da040iVdoodbUvBRQVIpvlw68H5Ow8+FSd4CPSFIL+oR8G0R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6HqgU1qK+HHrZnbW+5Vs7yEVZRQR6TulezPcA2kfKvooKr2C6K/tdnHpEJhVXsQE0hV2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PCbdI7lH1BHpdolE0rvYlOdSdLRBOAk6agdjudh4RK8hDrYhUvhBX6K3KPov1fCr03te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trRcm7NQ287M/Y+Sjs5AO2C87FeE4pgBRATRW5Qrb52rb5A9B2KCKtWgihsdj6PjcFfP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bSpAdkUh4TkLR8X3t8BOCqgU1HpdAbDzYQ8gCyh4cQjsRkqXdquh0h5HYcCul5Q7R8Va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tXZ8/wBrX9vn9i8Kwh0K2HS+Bt5LtmDZlWXUMu7yQ6IR7VdFuwCcOsdq2IpXve3x6TubQ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wuTsyYJ87pExji5gouaowVX8JQ2PopBBH0lXsdvjb59N+i9vn11v8qvT5NbXsOk5BFN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N73pE4hre23lWx72d6O6vpVSe1ygy9NbfKpDYoLzsUO1iq2cmheF87dbjdyeTVWqTvFK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o2rXyVWwKKk8W8qNrgndhqq1isO8b3Pi+q6+AOwFS+KQK6vwgKTrQ8uHbB0AvCJs2rXl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n+wbTmj3uagyzIED0i0p5OTHZB3lNXYK8r4K/rffn0npRkuRvIlDz53K8jwrXlBOC+d6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2moNEkbWk8piDAxgoBtHHe/UdqQR9DRSvryvH+mUPQKXzW49B2peNrR8odbfHyiUPG1K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GutOBe/wgDY2A2+fRQ9QR3crQC+CV8do7N8uTRsUPHwr62CPStXSv3bWFab42AtEICkX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5pVW3ySge/j5Ca0ejwbXx8FEELyqVp/6grym+UCh5I2KtWvK8b1t1Su1aK+Va8rFHxiU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ApHwe22nUdyel8V21XtW48BOFqk4L4R/YDf5BsfGw2e6g11jwnOvd7k/kDiHyqLTMuWI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XBFwCzaVfSO3yivn0DatqtePR49fnY+or4HXq7Q2tDarRb13sfJQ9Le0UV5T/EYR3G4R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lVIDYobfIXxt816L2q/R3YQah5J62vodoHsAKl8Wh3t8bHa+/KKpALwqtH2BsuSaPbS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oAtQ7CJQ8rJD3bHzXXw4WbTCvCvpeVSHhFAlEdKkbIb5HkfsUPAVhdElYrE2R/B8nYbO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KnNNjnTyWgm0P0+dx6XN6o7Wvjv0fJd2dhaBO4FFypVW3xJblF0iehtN2fDcioX5bBf2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GqFhb6nIbUhsUNxuSr/hPhqHpOx9ARVoG0N/CBV+g7jv0Zd+V4XZJO19A7BfKtBeUd/G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1+koDetvlUvhfA8jz81s9BD9R0ige9ij0h48bfFWApAS3Qx28+SvhFDpGk5fHwUGoJwt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EoLyRvWx72O3hFOCHnakBSI7AobDbsoFO3JRKvY7FFNXyVa87k+6cdke+82sc4Enrb5t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oq9u9w2t6Veq+3Htrk8Wul8Unucgx9u7A7QbSz6BKxcVyoON/wFDcI+uvX43tDY+fWd62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Ru3wnHEY2vj5PortBPpAdK9nK6Q8ntBO9RQ2J/hCA287X672C+POw8Eq/UEdnL4RTQG7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tUrXx5RJ3Hl+5QO2StA7fGJtqCrY+dwndgCj8lWsigTv5R2Cvc7Dz8lBA7eQpm5RN6Zp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Bvfe3kt7Vql8g9Eofrv8oL4Tj002ja8popA2nq1mnDIAEBgNBoDpHJ3bI32g6kfccVF+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RaB2ve1ew2LVWw28o9Ib0h6ym7HYes73s8hcnUfQ+B49Vb0iF4XxsE5N72vesvQFfpK+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O7QiUBsVXrBR7RVK11arvtXt8+gqyr7872VaKqwFaHkglwXxsfDRQd58K7Tfbs5mCCyp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uC+GmyPIR2tFfIKy28I7WvO3zaB6pPHQVVsAndIIjp0Ls2N42qkPRW3zu5AIdK0Cq2q0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Q4BfK+MegDad4/VSW5tSFAAHKkHWE4ABzUW0mRgnH2oX6ivkoI+gednIblXSD738esr5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chsO1W1obHZqyCkkIDLcnJvaaLVfxnySvJ3PayQO5KC8IfxDyjsdq2+PJ2+B6mnsmz8n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fpyCyWVoofr8bBHZyBofA7XzufJ8Xe58bNKc42iPcFih0XYlOaKAxTO9rQQR80gqQaqT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QvagvCtB6+ASEw9+UCj0mvtOCabfuN2xuPptHb5peFaKHXocLQFLwb2CC8IkUOwinyUo5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Oj7U7tFqITVSwQ6HoG1IeUU1HcbOQ9ODQvhFUgvk7DYjalXSvf5/hra9gNr2AsP6DQul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3sFexQR3CKI9B6JXheU1fGzt72G4R9A3CJ7KyQ87fCHoHlVufA8IHe9ii6kT0ggF49Fb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VRpdIobEd1t52+fhAI9OavkrGi2rq0Y00Vt8oqrXhFNcgU8933dqTwbTT2hse08UQzvM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39pCcQDV+1p/JaHp071Ibk63CI7CdsfC+Bvfo8Jya0gqrAb0Aiienk5RNF42mtDVYAd2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gVa87BWr2v036AfR87FBUvn0hHygvHo8G/QUNwqXhA/weB8UqVJwyQGLShsfG59Fq+9h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Ox8Uj6a3+TuFVrwKQOx3Hq+NrVkkCkfQNzve+PR8bN8kIqkQq6a7YkHYoL4dsUNiE1F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IuG1Ltrmu7O1do+a2csbXvTbCIoE4kOtzfEgpMRNK1mb7cKTgEzLHG04dNCINI+XsDnB2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0gUfRfoKrr49FL4APob4PlyNUQEBTQKT1nkgcVkqtcfdI9bhG8qQR3O3yCigvPoHoPor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KHpCpFFAoqtq9RQO5Q2ITN/nYdqqBQQVekbWgr2/sfBlUbsg7avUAnftSrbxsUPPze4Q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f5+T6D6Pl+4PV7A9M7RXyq3J3HatA1sUek7wuSpMkW5NwBFbNtDz5VK18nZyypciteRd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mcMg+nXauj7VaDuw3vKi0InphWXRRNuDfdNHmxkhY7laswFyrNybJvaCtDe+98tzs8FN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d2JLDY2kkupymcqJa1pGzT70fPptEqtwEdhsOkdihtX8X9neRsUE7b48evyrV+m9hv4X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A2pV2rXyRs1E7HwEfCJ9HlFNKas/cXALJznABfKHnYDcbN79NUNqVbBHb57VX6QO/Udh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5Er4B7Kut29J2/jc+iug1eETRPYCcSmx9kJknuyWXQdarsbu7Xzae/vKxG0udTQUHUn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Ius+as/qfI8Jvhp92VbCT2oI7Mq1l3NHaazIAFeVintoRuIdkFihbUe0N67RtHIKIkuG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4yg3po6qyPanNBKm8aZxLAXIS3IGdg0rV7fCA3vpEdb1W4K+NjuP9H43peNgsfcfVSDU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neVA0OUpjy5DtUq/hr0BP3bQBFloskb0qXjYqiqR8VQGxR2KpePQAvj5Q9ACxVLFHcbF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gtEKrQGw3+aTujaBtHb52aU9yJAa0/jvqKkSqT0RW/jYdq1dr5Kq01qe/ECjtbVVoN7d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jFO42k4gLC0/pB3tjIcceyE+wgVSHRPZHaDHB3SLa28oO7emHr4R3d4BtPa8pzXYRexy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PW9bEqZNCPQEbAR4rr0V6giqVI0fQNvldhWiNvn+KtwVfotOagevG1eit72J6QG3lO6F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QaAKoK1aGzUfQdq2CK87FN/UI716PlWr9B3+RuUE1pci1DekfCaeyjsfOw3rcDYK0F5X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BEbgUsaJR/VWvi6UXuLhsKLwwNXeReAD2PKx2xRXx8WVyJvvTmoJ7SVSBtf2sJhtFqJx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D45yviyvJqkP2BxF2qsBqBpO8KqOxTh3VtLSNht2q7pBFDzmiU5oKG1q0RsXgIzMCdqQ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tHScFdFzqIk7ItamQskYeRBlB5ostXSDuvPrrYjr1G0O1Xou/wCavRW4R3P8F+kbFeEd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Par7/gHqZ+p2PoAVIbHyB6QO9rRQ3BvakdsuvS5AWj0stiNgqRGwQG3zsekFQJ8GyjsU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BQ2KA3b5Tu1VJoTjS8iSIuMdcZ8t2Kul5RohrbOItvScbVFAo+WDJ0vlwtrfDe04WAc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1aclXucbUfQBtAInrtyLewKVWvCyVrpajxHIHtdkDJ4ZeUfY9BQRCCcrTTacgj7UXFy6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mYpstjJOXQVi3PtEB6EeI8CskUOwm3dr53Kv1VsDsET6Kr0n+EbHtAb0uqvf4V7WvKG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287FXsD/EPT8r4Q8lH1DcbkIII7AejwNj52yV7EoePn4dsFfpPlO6QVbfFWBt5K87fC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AvY+AnANXxG3tEUm9p37lMPZTvH9QSDa8quydo6QGLnjZziEHWD+rHkF47AWJtvSulJ7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2fDT2Tac5B/Q72KCrZtoeSgaRKd7pHROjczUhw9pAb2wAD10nJ3gOIWdjEkAEqumNsuF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mRFZWnbBqaaRQNJyZ4CpUFatUq63He1/wVvl6B5P8B8eoI+qtxte43CrZx2dsd/mt7VI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gUT1Sr0X/Edr69AR2Gx81tigKTj0h4KC8lVSPW59PjchfHjZ3RHgbV1tew3pDxsOiUF8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xPbaxDQLyCsr5d2m9obNdRDg4nsY9FtDpYtC/YEUuy0WVVBdBM9xezsgAAWqpNT6Ix6py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Rae3Hbzt8E9s7XtCsJpDgfSNzs4ZDjsgUivklNCHScnM9zXKRyHYF3iE4J7+MRkOaV8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eUF0j59HxXpyQ28Ir4Q3+SF8eqvT2Nq7C8bH0/N36fk+gdBUgr/id36LKB9FFDYDvoLz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YeTt8jyiOkUOty1FC9wq6BtedgOiOj6nbOVoIgFAoeobVex2KKBR3KHZLbaW0j0rJc7x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SmKwvkdHIhZlOujeIyQfSysdgDtWvmu8QF52I7R6Id3tI3JQDrZkga6ZzcatVR8IeHjo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AER6SVmg4JyaU67abRKpONFpdmbxYbT+w40Izexcmmy5fUL49K/2ZKlSG3ja1e17V6AU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ZCHj49Q3Pj4HoG4V/wAIR3pUvk+seT6Qgq2Po+PSNqVdUqVegvAPn0koI+j5qtr3rq9i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C0AZWPlfI2oWvn0E9FBDygFXqtWm9bHf5CPhUq2d+v8AWrRQ7HS8pvj4cCi4qIWv1Roi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DyQU7wctmm079nPVZNFhHerJYm+cUfDm0gXtNqy47FFN2IQcsVNGCGeL62OxUgpR9K8i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RFkCl5Tx1iVIwFjIemtoOFH4WsJLdI6nM3O97V/ANjsNhtWxHoKCKC8bhV6PlfCB9XxX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+E/wuTQqXjYJvhPmaxfdkmGXkKe7AS2ZGylhYcm7EbfCCKra18NB2OzdvnZ3Wx7Tdj5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G5QRXzs3YI0jv2APBVoHZvgp3Sx9paqoXTs04rKwmI97BXTWe4CgcVj3iivKDgibIPbu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O3wfJKB9DmBObiW/rRVlA0iAv1VqlOKUdlPDg5u5O7h3IOgywAu8kWIDFeQI6WKb0iO3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ivIRepv1g/YFByPn0FByvf4+dx2NvC+NvjYo+Nh6vH8NVufKJxV9K979NbgVta87d7Dc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P4o/J2A6U8yeetNC6R0UYY3wp3e6i4uYc2im/AQNqkEV59Pwdwrped73I9XwvKK/qVe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U1+W3zvaO57AWa8qkTSKPezm9s8k9uTlQXwj59GPbD1WSBxV+0khWaujax7AC6Tz03x3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0PAHvkFm0x4RpDw+8btNHSIyTaxfaafa0rr0u7asu2Ns0nJyCypcwyy7c733ZcXB4JIr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GmOUZv0HwvO1egq9yPQFfpOw2KtXsQh6Pk+T52GzfG1Kl+jl5QVKkQq3vcb/ADsf4b9P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Ktp5rVhRQ8xaAxtrype5G9rTRgegb+V8LwFiigib9VIhBVt8b/NooDFpTyENiLQC+b2J2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widrR2y2roN7HlUgnIdp6an2A1eU7oBx2PkjJBBqPSPaATVKy00EJxC8rE3gsUfamm0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YvCHYrbKle2Pd4vI62a4hw7bIxRWGne+ystrWVphTnAD/IQqRdg5smaDyXIihfTow90s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vYbBY9vbYILJK9sF7HY70gvlfARQ3+EPR80hv4VWqRCHje1VqkE5AK9qGw3vYiwBiPU4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xAAwEQACAgEDBAICAgICAgIDAAAAAQIREBIgIQMwMUBBUBNgBCIyUWFwFDMjQnGA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tx7ayxDQi6lQsaeDqtx8EeopEf6tkm5CT+ShkVl+dqYxrCGhC5KJSUfJq1HxiKok+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b0cSJtJWW5sSosj/AM4+LGrVjKKKOq6ISsm+eCXUcvJCrKFGj/70dRx363Vd1CY8L0H2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mcrLZCb+Szqz4o6fTSVslyJCeKsj5w3mhsTFsiNHwJlom7ZAZBUsTOnxmUbNHwdONS5G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nxWGeRHV8H/4LLshRJtHTba5GqdjgVXfYhiENjwuO8s0Ie+I/PaUGLxh+MWM0lC/1irf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j4EjqOsLCJYj4wli+cPM/JHwPMyPjYi8Q6lSeFh+crwSJt6R/wCxMSUlYppHEiK/0MQ4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8ectdqq3x3UfO2JLz2YxrYmVi9jWLKE6LTGRlRrLtkyOLNX+yhYQ3hMbzViVbNAo1h7Jz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6h8kSfBF8Y6vAsQ/9YlqdChpIjzVo8dhb0ecPsNUIb3rxl7XsiT89iH+WFhiJcLYnh4r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hEu2kMW6Tt4jOh9Rsh5xHgn/AGksNHW8FfJ5PyNR0nSuxieVjqr+3qPahl9hFDHs8CHm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HiUrVYrDLLFsW6tlYTG8vesM+BeSXkYiXCvbDxsschvUJDi4DOh4J4/J/bDnpPyxo6kk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sIW6uxWaEiXZRQ0OPZidTsIted78CfJRQyPjDwu0hl7H2EMfGHhf8kZaiULHFrMHWPJp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B0CR1JpcGtEOqq5JOUmaGfjNCEuc1uQu74H3JLgorD2x8k/HZUXIja8nna/Gxkdi7SJI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WxYliUSif+hOhSsm8w84RJcHgeEauByb8ENSdkpf6Pxmlbl57f8AxvrZex7l526RxKK2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QyPnsVldpDe29t4eWLFcCOpwsOFi6b8D6bQ7Yo8E0Q8lo/JchnVzFWxxKze+Hn1GPL7E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eR+OzHxiqFzh4iPCGyy8vDEPfESJRrNYWHmsxFS8nVneYuh8lCZLp/JSJx5sXT5sUuB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/Hbih+k8vbW2O5uiUr3I+Oz03wRfJJCQx5bExElhCeKH2axFknwVmsJklhY0ssjMnyJf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fwNCjeNHB8jFyiXntshK2MXovPk+Cst3yyiisRzZZY+R8Ye1dlS4o6bqS2Swx5ZpK7L2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DyM6n8jQ6Pyyfghq+RLZexYiQXI8VZLFCRRWNI1WyXg6fn1f+BIfYoorYy8Vl5iPsp0y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DdbFix4Q0ULwLEvOzydaWmOU6NaOpTkVWE72RK5Kw1RqEdPFCOqsXsooeyXg6ZZH0qKw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zLHja1mJLz2ulL4yo2h8YWy8ti3sR5NI3RqR+ZIfWR05aoj/ANEJNR/sQ/sdZIXKzWxY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myUaxZF2NHA5F4Wx2OOx7Pj07yuw3l9qJPz2lxyJ3ztWWsR3rESQhci8E/8AIfTtn4ka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xwuwllRvHB1OCMySsoUTwOTJSvatk9kvBH1XsjvY8S2vFFZiT85iUPZCOrY9zxEZXGFF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jgXglB3sR4JYW9YTxVEXwPyM6jER8DPgbw+1KJpxJ0iHsx89hvtsRE6mYYl52dNNLFjd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OVcYTNZJj8F4sRF4kNcmikOJoEhkVY4aRb6EQ8kjwJ2xon4IoRQmaUxwoZWK7MkdTwd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72uV8dhDy3WyeY4eY+cO/jD5FhCxWytqNRRQnWIPDEubHITxLwQpeRnk8blE0sQvJZIs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ET8YaNHF9qXI4WuSEdI833qG96dC5NJpHGxdNI0mjD3NESWFzmSxDziTt5h/kPF2LMiD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CytqGRJRvHKIz45HIs03lRWknCy6eFC90FRIrFjXyMsjhZsv4HwRdobqNYfaob9J7VFs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D5KNKNKPxxFBGhH4z8Z+AXQo/GPoM/BI/ALptEl1Pg09R+SPT0lMSKJIgnmTouyPgYsS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ErEqGMiz8nFIbNS+SyxoRSoaoh5LHs1cHyaDTWFlkPJLpWatLHK+8/Qe2Ee49q9akUik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gfTs/GjQPp2fiNNGk0Gko0s0s0siqyyiKJYiPKbxVYcs1hcYlhC5GWQRKVIeFH5GU+w3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tYooorFFFFMpnJycnJbLNRqNRqNSNSNSLRwcHGys12qxWaKKNKNKNCNBoNBpNJos/GaT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IkRlpG8QaR1HeFEb/rhMcfnZQkNGmvIuPTfnYvp+MUUVs5OS2Wy2WzUyyzUajUaiyy0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RRXc4xRSKQ0UikUaUaEaDSaRxNPB+M/GaD8ZoNBoZpNJpNJpNJRRRRWJIoa4F37LLLL+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1Go1GotFotFotHBwcHBxiiisUUUV6dI0r1bLLLLLNRqNRqNZrNRqNRqNRqNRqLLLRaL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sf6Hf11lmpmpmtmpmpmo1M1s1ms1ms1n5DWajUjUjUahywmcHBZZe1brGzUWX+j39dZ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Fllms1ilRrNZqNRqRqNSLLLLxfYfrP8AabLLLLLLNRZqNQu0/wBzrtv7O8P039Uu4/ub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e4/vnsf2C/U+hoclrJ0nwMX1C/VnhfTL9PWx/vLFsa23++P9+v3a7S/Vbx8ZXq6HVlZu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xsXYb/TUhr/XrpWjTXkfVpUN6mNxqsOLSGq2WWXsj+qteumJkmWWQkkadXKJyOXiuLHL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JlkfO+xfoi7N+qiSQ0PF56U9GOnJRkmdVpybWWK1ziiyiOyiiihLD/QGX73TjqdHERsb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/GbwpC7L/Sq7CfcUbJf08EijlYsVadrRW6hf6KFwKVdmX6NfbvCfa6SUnyaqYpprkrVI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PjDOdiR0ktX9iaWrggx8sQneE90vur7bFixvN5fHOFmiXBYnssps5ix8YtpnkWFyJqis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pk/OLypc4W6X0S9p4svcnh7JzsvDF/oSEXnSmSjR4LJV8Fi5OnL+pNJqyQuWVyOPFlC4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7T8XtsUhbpfRL6Ky9vwQp+c2JYssss1DdokeBPHTlp5NXFGrgfgR8jr8eGRPixbKfnFX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VIva9r+8bxeJJXxmxl8ZsW6isNDEM8cY8Yir3JrSN7FLihYe+EUyxCT02R5e5+5W1e3e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4ERzRpFErElWJYXizzznpOPyPzxhyWmhiyo2VW9DysyjTEzX/XSIv6Kt6+gvDw3eLw4u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JLEvOKzRW1ZjKs320dSNPKNX0V7FstFl9i9z2vtvfd8MYsRWxs1DVj4HsoprKwt9FdhY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V7Hiyyy/Xvs6tl+okaTSaRrNjjKtWyMNa4KKI185dEPOUN4oRJWS/qyxi4J18EpFjVZW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qsV21jppbH9I/YoSKKw1xhiH1Hp07IdSUPBe1cj6enDvFFGkRFcn8j+3UdbWUSd1msrC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/slPUJlrSsy+lSKKKGivQZ00MWLLESVMZZeLOa3p0xu+cpbEhOh+WNj2VxeVi8v/AELC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WsLCLGiiKrMvo2JFbaGq79EVwPD6lCniJ1IkouPkcOLxodXi83t6buObGy89SVIvFbVx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Lx8b4S0onJyextHGIvZL6NkUUVshE6q479LQRfwTnQ5N4oTaITvH8zyjU1jU/BxWL2xd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6krYpCJyWPjFl2NZlXwVsrbYsoe5Edj+jjDUJUMbRrR+RCdkCXKJQcfPeg7jRLwPK8FE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B7qGdOS009vTlazeXwstbXytl4W1nOK2oe5CXNCVZf0fRfwdZuPgfUPyD6ouqxdSyHVZ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fehKh8rFYWEOaiuR4rC5FhtaSyhbOl5LNRZeJf45s1cZ8ZtDPGyu3ZeFtTE7WHKhv6N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h51H8KWqR1p3xvZq39Nk408rEF8nUlbGXihFY405dx8l3ijpxrFFZ+CcChbGMoSLxff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ikP6SXhoqhDGciP4i0XLu3ReE6Y1qGqKwlZ/isSEhiGhTcfBeUSbkJYQtyZJ0N4a31m+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RKP0/wDI6NcodkFzZWIq2RVLutCKtkYvDjZoNAkNXEcaGfA1h5sp4rZCQnsscxyvN4cs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8Ie+ih5vL2KOJsVjQpdmy+w+PRQ1apnV/j1yiqxps6HQ4t9qyxNvLIoiq3Jk3yNFDFhY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kPyGs1dqyKGLxzuvFl7EPZZeERxY+S14xpW99ti71CgaVmfRT8H/AI5DopCJRa36jVlL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U9tFZXqtGkuttYooQ1YlvWzwUWarQuRl8CfYfbYu4kV2YkkONjjWyx9pSFIssc+xJFC9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Gxb63VsrFjfGFLe+5HtUKPbSHlxJQ9l+w1i8rGkoRqwi+23hPCKTRoJKlvkX212UJdqs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zivVr12Oiy8Lg1GoRZ4YuRIaFistli/5EIQytkUxV4e9lIrKK3fOIsorCQkVwJdqyy+x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SzRW2i6FK98keCObLysQfJXO2y8aSu18mniyEUS4FB0fI2sci9SyaLF6r9eXgrKwytj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xSaZ/I6P4XTNSErNJoNDPxs/Gxqu0xW1RGPBJqz8nBaZwhT4NVoQvUn4+wvdWXzhCFtr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fmZRGaSP8vGH1GvB+SQuoziSJRrssgamjVexS+CPjC70paRza+MLM/r2VlbKzWFhp2JC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QjqKKKIMlsg6ZNcdlkRsTo1EaskoVwSpI6bsYu91PglJSQtkyr+ufd8Go4YkcDPG5ZtY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Px3khrHTwu9JO7QoSi7On42SIxof1r87b3LnNHgoeYxNN4fRcVbx8HL5KxAjC3iihLDg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Vb7wllDeOnhepInL49TSzQNV7HQ6UepeokuRRbOp0tDp5bL2rYpDdmh1ZRBGqHT6eH1X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4b2R6hpNJpYovDNKKiLSWOaRN299YRWaGdPz6azLFelHMvXR0Yqmxo6MKakfzP7NUVh7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SJIj0klqZKVjP+RSvC8lDkqobVcFj6/TQ/5UD/zInS/k/klQybwhC8HU87HvQ8JjdkP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/EcUOCNPfjlv17IRtWdWFcojOmaE3ydWEPjdRHo6vBKNcZWV4PgcnVFC4HyVWIonKuBc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6lf5HUko+Efwp/2WJ5Qjq+drGLDFsYyJH0lmQzovD9BCH6lbenL4Jfx5klydOb06WdSV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xdRwY3bvHnCjfJRpOj/H/JHg/G7olwxM8FYjJEpWxOiX+0a7R+eImtfgbk//AKn8N08T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aKEiOWx91iLLJuiTs6PnDIq2SVPvRw/ZuiP8j/46Ltj67qhvMYkXRq5LFInGhsQ0RXwJ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SfBKbbsnyLp3G8KNokqZoYoaiUS8JL4HCurZ80dH/IXgksrwWTVocH2bovd03wXl95Z6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B1KfPeh5xN+o9rxHjDQrL+cPKRJ2qNIkf1TojOImmi1pFLkfUT8F8i6mISfyLpqyKItd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XhQkfgk+RfxpC/jUR8VhxFBmgqhslNd9kJU9jF6HVePkhLUsMl3o+cSZ5NJpY16DxTKw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e26JM1EVliaHwRkXY6SG+MaGfjPxmlHBZZbxKWkfUb9BlEJVliwuy9kpaRvMJU8Mfnv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P0YCQ42fjJwrEZND85sfnNWR6T02VssTGLF7G8R5Z1F/oaaJ18drqPdq32VsvEJFjF3r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Mfei6G7xAWJejF8iz1s2WXtsXUcVwWL/AJJf8CGXtexEZEZ88nUlbPJZeLxZZqNZJ33r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uPE8WWVhOhO0PvpFpGoQyXoryRz1c1srFFCZ1Gm+BbXh4usXl+C8Wa0azWamWXhl9i9t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KKIecrueCfjD2xdegxclciGS9KHjPV8llWNUisMoaWbzZe757DfcrbRWKKOEai8XnWqy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kLx6qLEMfpdPPU/yLwxi2vF7HsXnYlZL+ou8i/RvCwu+x+Rv2IjH6XTzN/2xqw+xXZo8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Isb+hsXoSWKK9X5I+Bkl6LOniyXn0LynlngUsLFfRL0J4iS9VLkWJL0WUy3sRpHmMbKG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8s8HnFS+jXj0OoJ/7NSJebL9SPkRQ0P0NNijQ0SgNUJYSofIkVlYvEdPySgl4L+BiFhi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VtoooorOpDmPqFkhKx0vViqIknQx+h01s6q4LwnZHyTfPHcYihZo5ExvHn6KMqFLZZZa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jHIvahofJXp2dNjH4H6HT8bJ+BKyfmsSVbHurNbWIebxX0eo1M1M1Mtl5vevXZDqULqx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Z6vgvMmJKhliQ81i9/TaaolFNkoadlCw39s/Reb9FHT8knhslJvCw8pbfGIyofkrauDV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bf2d5fp16SGyHEeSU0iUrGLHyT85vchxRzl5ZHCJSsvN/pOovC9BD8kuq2q3JPyN28Ir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x+kvMfQQ/Ob2SnfC717Kyn37+2XYeWxepW6tvn0kP9Iea+gseazEkL9TSNPOVvYn6zaG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v1niiiUaFvYo9+sMeLwlYzSx5eL+9frIoeJMTv17GJj2ryXirKrvP3q9ND9nhk/YQxDK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sL2/JXZfcW6I9lbHuStCQ1Tr61dhfSX6r70ZUhNEnbL+sXYX215lyhd+vrV2K+0r27+h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pbH2779Zoa+oXaffdfH3VFY8lftC7SH2qr9ovbZH0F+213oqyhr7Nfo1ieEL9xvex1hY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j6x+svJpRpK9te5ZZX3nxuj5HKjWP1L/AExbn9ZXvqLfgfQmlf1iW9r6teyh5jHUaEhd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9Yuw9i7K9G/bVd6y80UUUP6N5WH6i9B/RQ/iWrZ/4bOp0JdPyVixR1bbHlM8/TIvsWPu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/Z+SX+zU5eSr4JQ04XA9t5Zf2NZfs13l62ovLzY8LHBa+irFdy/0Ou1yV9Cv1Zl7K7bV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l/Q32k4xJS1fu1ftVd9FfrKV92vYsvFf9eNV9uv+9b/6Qbvs/wBR18fptd+yy8pElWK/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1fbpWaGP6qn6cYKrZKr4zpRS+6i6Nb+qs1P8Afa9Cv326/wCr9PoX/wDxPQ/2BEvP/aFe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GhUSVP8AZFx6/Sj85n5/ZL9ePjE+p8fa1+jrqUa2/wBgv/prUN3/ANY1+nL7C/0WSr6G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GI/uX/8Aqi/+70Nf9GIar7PS8QhqJRr9HXkatfZQ6fyycqx0/BN2/wBIg7RLz9D/AP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QCAgICAwEAAAABAhEQAxIhIDAxQEFQBBNRYCIyFGFCcCOABRVxkP/aAAgBAgEB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n25eDUe5kUULyMXmyrRNcYc+TRqa5NXQcXaNT+aSIxUEb0xkcLEkNWODWYRpYiPolw8Q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OVkD69eGQXJpR3M1Y/cX8TTg91DqCJSsXJqRrwJWe+0lHkojxyRfJZpI+o0rXBox/j/I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V/jwK5aW5mjGXnr+2r3dny8eWXiaI4k2mXx3nMi6YsJ9c/Au1JWiS5IYm+TcR8kY0cGp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o1dVuVIhwS5JraxsjhMss9xS/IxLossTxJWbWQ4RMRN3Ibo0pWfUVJ0KKI8EZ0fcNeW6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qZaHHmyRXAsaMua6NR0RfNH1EknSINNUfcoUr76JeCI8JCpYfLFHusfkibqJNm7gjIvp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o1PNiw1ZRe0+45IcmcrklG3ZCTqhLOqrRKPuQzGNklyKHOH5ErFYy+Bs28CdEXeYPglh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EssbES0v4Y9hx9yK4JujduWEzS/tluiWnuOYonFeWJIas3uBHXUnXbkIbPA3Z4w83wRj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FyVhuh+CF+/RIh47DdGrrOTIuxoiMf5L4L3CXGZLkQ5KxYkR/kuTb+CiSNI98SkPkiSK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Ni4ynReWm2KXBL+WJZo09JeWNWqJqnQh6fBv9jWNC2OPNkuOT6apZm/5k57FZLWcmKVo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J2rypXIk6PYUvbEnRfOb5GuCJeaGrYmLpUrJMj1yLxp8ooaw/IpCleZEPHY1v6MogWaV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oU10SXIixm93wK8ciKxLghH3wxjwnXYnKhSNwv8AY3Q3eEhLkiqWJaakLTSNXxjUi5o0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Duj6Q3K6x9tXuPqa28lkZULwInwrxof0wyLofOPDHKi9zGb6E7w3iJY5UfcxBXiyTsi+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NNVh48kjTXN5kafY1/6YWIKliuc1ZFrHviWWzTLxYpCd4b5EbucSzasXXqPksc22Rdqz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cvp1vIxPkfHB/wDh/Yh/Hg3ENRS4x9Z5FLahEdOoVjZv4Y9KSZpvbGjdIdnKIyxqEpXh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QzTlzyKXI3fjG/ij3NN2+y8Jib9hzpWKW5WN8id48F4kafYavg+1K6NtLF0sVyMXKGuB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2PLIcMQ0bBwIoboovooooi+uXkl/V4g7WNv4EcvhE47EiGrRHUUs6sdyGXTFLcbqYst7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TaTvcy2SjyJJFossci+cbhvjLWEiyst0y7xRQmJ0XijT4eL630bpeGK14xHDaWESIP8A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1jbYoknRaqxPCQ0V/EisLzlxZHF4k8vnEWMRJ0XxbNFe5KSiT1G2aV+cvElZLh0aXgs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4ZLScTRXNl41nUSUqFyabpmpFtcEfGHKz7ZZLkWkm+Sy+pkvJWE8JDKPJFFl4krFlrFC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h56n1UUIY4OTsjF4l4I/27DJytjI5aNvBFYRKHJXBFUyZHyNFUWJ2WJNjHhc4oT5KKLK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WWMbNSN8ml4xpcslIhqcEtVJWLWUhNR8EtTk0W6NXmJKLkuDT09kSPk0mNc4boU+3L8D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CRu6HxhIXRFUSjYup9cfBWIrLF/Zdhk1TxEci8yGIfAuSh8YsvkZHLyujdQpWUT3J2iE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XJuPYuh2/BpwaJEJO+CSsSos5PvSjwb2/JpvgcjbyJOL4PJJ80bHI0oV57bfOGULsX0t2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dL6m6NORIRBVlj89nUjyShSsjIZYnwLDjZRIg8S6lnwMiPDL3EbssvG5rwIYpO8T8Fjh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3RB0Sl+Bi8CfJeGTXuJ8kpuPgjx5NTX2ukKVoj4JWpC8duhxSH4LxQ8V3N3ApWe+F/Ys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ssl0Vh8ilQnZDybq6H2a5NVfxfQsITG8LwJjEjjC46ld0eBljZBVJoWL5xN0aM3LyLUT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4NOFqzakTa9hsoooSPAmSPY8D5Vmu/4ifJEjOhTsTNxKQ5m7D1CMt3Sxyov3yxd1Kyqw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u+qb44Fz5EX7l2LMhdmatDjXnKxXGWWNu8NlZoYxFkWSzqNmnNS8m8j4EuSPknHd4K2R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lao+20adxiOViHwWbjySlRf4FNIb3eBSHEZreD3IsmuDQfsWUMZyKTTLF0tnuMXnFC6V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dhCiMk2Xiyyz36qymRuyF5kR8drXh7jWJP8AAuRoo8YSKa8YQkS46m6IeSQpCmmOO8/x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fxZGfI4c8GtcUfTXQ1UsuYm2VjU1KdFsUWRJnhWSTfJpyfktVZCW7DNTT2uyDHbNteCsP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PjofgWKIrrYuuuhIrLeLxeKsjGuh2JsaF+BC8GlL2yzT8dqVNUSVYSEucMeE8ahuohK0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wTJqiT5ohxET4NxZqw3I2uJoS3IlFS89EihcZlpW7IwrzhE5JYqrNGO5E4kGkiychLch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6LNLz0yXOHhdp9CzdIi0XiXjrXTWZJ3awyCdl4Zp+MzLIu10as9qNzymLMiyFXiasbbk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o3WWbjdY2Rdsbomr5Gv5bhasOhk1uVGhHaul5SJEHuZJDdF2TRJ1GiD9mfTxqycU0SNM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GVwXjwJjFwyGp+TesVY8ULpvovseSrFASw/HWiupo8DKERlwNkpGm8yKIdGrK3lIoQyy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q6RGPNifJqwt2fbYoWTvwaek15HCJ9mCZM1LXI9T8DNF/wDjTZLXbfBDWVckZKXgYlRK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obFH3RRqeBOolWamnxZF0fTu2NEociiOCZNSj4I6u7gWE+R4vprGnOxEyuuu0liiumSr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ipImqR7DNJ1mRYsz/qNka9z2PHQ8WjdRF2M/icFYnuTIWfbQ5FkoKRI1PGErQ/6bELRJ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Jfk1lKS/iRXFMrZ4POHncOQpoUyRtVEFjV0dv8kaENsecPLNq3EuI2Q1fY+5csVllYeI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nhFemasarN0biy8LpaGjkhSGrJ8ZhqLEiiKpZ1X/ABGIqhizNe+WzT8EnTwyxanBxI2U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ol4OL5J6f8rRGDs8M++r5HJURW5mpqPeaUnVjVkefI57eMSy17k3ZAXkocbIOnQuhkWM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GRt/kJdxIXoEKPN9O4ci+yuiUqLzZvY3eU6Puj1LNwtU+6h6hJ7hRiJRRLnovkmbcfb3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s0XZ4N6Ks1I0yJtP+IkUasmjyrNtitHNn2LluYopLgpiRqRsjKyXglJwmRmpGp/USIiy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kZXiREkeTV/qQ16VMcFNH29rE/z2rxYu/ZZFcdEn3F0MS9V4LLFwUOKIR2lko2QUo+5Z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k42OHBsJRYok2+EJYuhs0m7GS01IjpqJqK0baIxypYbsqiDw2KSJng15+xpQ3SIkhyXg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ZirGq9A3hIXRPz6O8WWWX1UUUUUUUUV69cFll42oorDjiOk07NppwrzhpkoNjUinRqwb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cji46h5JxcWQlfS2ULh0eVldux5RHxi+aw/ib7NdFFFFFFYoorrv0t5o2rFIVYpY2q76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VBlifOH+n0UV0UUV8Nefb01FFFFFFFFFFFFYooorNFfqVYr5GiiiiiiijabSjab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0V+uX0X6qiuqiiiiiiiiiiiivkK/R7L9XRQ/+u6/f36bk5E7/dEPDE/3ZdCH5w8NuuBf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h9D85ZWHhkf3BdL85Zeb/d30UUIa5xYv3R9LK/f7xYvUPN4v9bsvn1Vlm4bLG/YSp4d7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43X6bXTXo9xuPfrSKHE2/uLeKEhrrSx4EUOVFvz+1tikMRfOa5GsNWhYoTPOWhfri7zd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WPOLyn01huhc/qd9LYmWJ9xs84q3eaPfvyNNfqt4Z5GseBPoWGJllknweSj2ELpTK62e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d/FP4Ni6WMTLNxZeLLHIUhPDyjyV2UuyxYaw0L4RD6X016Z9dll0X2H5Imw2lG2xxxFl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R9FdaLy8OVC6l6vz1vpQ/VNDEe41ZQ+myyrEiiiihoarF9CRQs++WLuUUUMeGvgaK632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5vMV2JIZ5w1ZHjsvpfabw/g2X0vLy/S7TaV0UV0U+qxdFl5TseVz0PPv6auR/Bt9Dy/Q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wkMoojhjfSnnbYlWPL7TL7rE+i/gq6Ge2GUzabfRpdddusJc4b6KKLLxyLsP0kv9CVcY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whRKy4jXoEs2WbjcJ4ZZu5rouhdV8YvFYsYhMWUJdpuvQP4ihIS9MsvoTxIRSu+hq+u+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a9TWF8MsWNlll4ffiTYul8CZJjYuyxdhiF3l6B/FRG+qy776ZLyIoUDacEiLzZeFixvu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Buh8i+ORJll9E5Gm+e/7jRGNiiUXyVZKIiGEihrFjEumul4ZFVlde78YXpn8PdEnhG02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xeRYsfkTJF8islbL44I3XIxecORfBfTJYvusaI+gfU+u/gmQSYoGwUB6Y4EoEtOuSPnv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eWIeENc5rkZG+mXUvI+OytVSfA/Box2r076Uq+D0+JLqo+pjSIrvsjK8t4k+i6LtjYnh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l1Ml/IjHr1NOTIxrhFG0XHpWNFV8PHyXeF0a73UvQMTossY2PnoYm28JCfPBKNiQ0IUB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so2lV1WeBSFz27xYxfIaWpfAqJMvEmN337ymbjcMvnEs1lR98WbdxCG3onDpoUBRrNDj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uuhKup9N0Ln0SV+iTohrWWWWaur7dplsWaKrraIrgcES037FCH0RhZVeOpwTPtn2xQK6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Rb6fvRurHqos3o+5fCF2XJIsbw3RZfpYj7zlR9wvMdSj7pLUbGKSfbWNpVYlArpjHp2j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NV0rno1NJT8mnoxjzjUhuRp6aguyiSTPApIbJ8ogmvOb9Gh9xzSHqMZ4Fz1Mb5IarXkj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SS6XAcSjaKHYliHpZG5XmhMXQnhl9d5eZLDizaeDyV6OXabolqF9EZbRO+nUn7IWVqNC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12pIsXpWbKeW+cLNDkkzfhDkoeSMlLx0PHnLE0SdEXZZKEk+CMr4Ymhdi8X2X2W6JSvr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pX1x1HEjLcuhek2Kxeml5Hhckrrg05+zHOuTd7i5JIURrgjFo+og5UaUdq6XyJVlko48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lDXubu2iut+M2XmyybH6PTnTyvSyF6aWGxMsdXZdlUWSPAhtLyX0X1PFFm72EUc3XZa7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m74xH0svTzESQs+CmIkUInFSRC1wxZcbd9TIsocT7QlQiTNzfApbvA4snr7XQ/qT/JZ/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kNZS7Xt0pYZIY/SQ8loj8ZLx1VhIawyEbwsX2PGFixG1Go9nJppxLNX6Zzdk4PTdPGl9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6eLJ6b02aGru47TKxWGPyTw+9CG4Wmn4ZXQh6n5ND+vxjxT6lisVhU8StCTLL7E78oTF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HdA0v7ro1o7omlKprtPNYZE1PGGX3dP3IwcXbGuRZj4K/JpKo/GydCdixea6qS5FIu+q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lx0aiuLIupIvL8HuL0Gr4w+9CmqHqRktpqeeiPgX4F8a+iuuSdqsNG2uisMbSwpWWOVF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UntiNGhrJqmWb4mrrKqRYvqUkQnvV958G6+MP0kCEW5ektG838+nZqT2ieFK+izzli6G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y1DcKkR/JLnEo4bdisf1KP8AKP8AKJ6rniPngqZ9vUY9KaKIaDkrNGGyNdl9DJDWH6BD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s+Zr07NaVSE0TkafBHseC8UXRqK2Rnfkjqq6NSfNFpyJkrHMlafBGX5N1DW7k/5HkX0W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/wCuZrfRrShY0fS6d/yKwzXjTPpv6d5qzaNcYfoXnTKJeRSZvZuI96WEQVyvoXf027d9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I8qyMxanS5U6NSe1Gn9Wn5HrxN6aslPafePuNxL9zd/O0Rj/AC3E582QVcilZIu0VSPK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F7jlSsU+fBKF+CCb8n1sP/Gxn0n9XlmufSv+PfYyfonmAieEIh3mMRo+/Qu/F1qU+n6r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KH+TS1nN84bobd8G78k3ujZpwWpyh6ViaNbUa5Qv5o52kVaoS2yplbVRHS45P9CVD/BD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Tk1wjmceCE+NkhpN17H2Wc7Skvc+pVxJH0j5ayzW/qfSvlr0FE/OKIxH3UUbDYyMGJUT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lnT6F35RW630/UJNDftiUnEi90SLSH9Vt1Ng5qXBuo1JNr+JL+tEU9OJ9x0aa45GvY09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8G9SVC5ILkpDjyNFUxyHDebdvKJw/wCSKobfuKVwo9jU8Gqqk0aE9sss1Z3waM9sha8X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Px31mHnElxhY01TrvS8YbNLn0er4Iu10a7e42/k8mtHc6QpLTjTJ6q8C0t0tx93bIepf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Ci2rIaj/AORPUalwQY5pMnJS8Ef4qhf2sc9gp7VbP8gjrxaN4pqTJcjaXBHkomrQ5wP8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Xo1Huk3iGrJD1pMc2xiRHQnYu/LM/HfjmCwxqhMQl3peMMhwbkbkX6Cfg0VSLReNVc2N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2Vj/AAz7jSoh/KI41yiHK5PBKzYSpi017niJG3K2JrwRkmbOTVSqyc7RoL+Ts+1bJKcT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59h3RXFG83FsfVoQ3i0Ip3iiu+1jU8CH21hOhOxK+iUbwhd6Xgqzbh4h6Bl8DFJo+4OW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R6fJGB9g01xTNn4EPVdWiGpcbZL+S4Fp82JmpEgS0k+UbWJWOvclpc8ChQ1wNCjskOaZ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6/pV5wsUUbUV00UPjqkangQ+6iH4EhizNe4hd6XgWHmPoWPMVZtGhI2mwqjwSU7NNS3c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gcaIo2URpCNpVEoWRQ4lWTRGDapn2aK9h8eBL3NuKxRQoNi0JsX0zP8AGRCCiuOm+zRX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NMWKyyq9A+OC+iPoGMeYYlIQ+Dy8VzjYKP5KQjYOJRtR/wDhH/eGUUNCjiSNFNzds4Fh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aItGJsRXWsUV1Xiy+rUXHf8AJpvnFl9FX6Cfk8CleUufQMY86eGeSkUOJPgj4KzRbuja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v50LLKJIhGmKOHmu5ZfRZfafgfeR/sXIxc9Hv6CSGisIj6J4ZDwNjcmzkQnnYLtaspex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ixC5+Cn576I+MV6R4rCF6GY8MiWNYkJZmIr3FyLplJRH+UNSbFpm2sSk4ia9yxMlFz4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rdTz6CHjF+keXhYvvz8jw0RiVznmxYlqDtkeOlsfBGf5H/MSrM+CLGkbaPJKJFMja+C1P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FjFlei/3lPpvs3hkjgpYaHhuiGGbOTwSE8NMi+CSTNhtIp+54Lw4m0SRQnzWFWWvgNT+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FleibxYhegkMsUhuxsR5Kw7L5LblhNPNFldFZ2lFj88CUr5K+D1PL67LLLLORacmL6d+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L0LOB5XoJvoiURtPKzGNY2/joSk/PVRXRtEvhNTT3EtKSGulRbFoyYvp2L6YWhEUEiuy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xIYj39DLz0R8jIrC7NlljIvnsLoobS+CcbPtxPtR/B9uJtRRXeXXZZfaaPBFehn56Ili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bouxR/JWFw8WWNlnnqf4Evz8svQX0Ni9DPprgiPorpook0WzeOabHZRyUUeC83nb8su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8qNlURw5C8YQn0sUisSVoUERfsVl4oovHBLgTv5ZelXoGMoqxKsVR4JC8F4S6WrKrG5Y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VZX6WvQMfnsrtOKYuDeMWLzWGhLuV8su22L0DxTwuisLtyjY0RwvJ7li89DF+gMXYfdX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iRFFFCs3HkZf6cuwvWMT7DKrDQviX695vC9PY2LN9F9EhqmX8o/XvNYXp2LsbULCw1Yl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312nhd9+gooUcV80ul+soXYXdXS+pdpnnFfFvsP1y6q9Ku9QxdV/Dv1S6X1rvPtVlL0t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rqfYfwVfBO+2s16JeifYeb9evjV6RWLpfdfYea9f4L+CXaXpV0v4x9u7+NXoX0LpfpX6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0vsv0r9DvG77zE/hV3n1rpfQul+lfrXhj+GXZXS+4+hdL7j7L9fZfx66X1rpfZfytYv4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7jcX6t+uv4Ndpd1dhiibO8+w/g7+IfUi8X2V2UsvtLN9TL+Av4xvr3VlidrrXZXp3+kM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sWa7T7T66+MvofwiXOXhdNDWE+wuh9S6H1L4J6p90jNS6G66lRWGvh2V2GhdhdD9Dfcr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ZRXwd4vuWXhdC6H238aulIvor4F5vuNFFFdl+hr5G/gX0JfqNdd9lsUr8epoor5avR16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2L/umuu/2a/Sv9nv9bu/l7/aq/8ASTkX6bfeoorpi7/Zr/6SaE/36vl2zehfFX3l0uT8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UV8XSL/fL/8ARe/hd36w/wD+A+pKkQ1V+wMXj1v24iVf9lTk/YjOX7I9RI+4xO1+yPoX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3ub5oUSGn+flb/R3pJu2bV/300L/AKxv/sJif794+Bf/AKh3/wCm7E/+jV8nuWHKhO/0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jG8T8kV+kTVMXwP/xABCEAACAQMCBQMCBAUEAgEDAQkAARECITEQEgMgIjJBMFFhQHET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YpEEYHKhscEUJENwggU0U2OS0aLh8f/aAAgBAQAGPwKls6BN920SdqqRb8GbfQL07etV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dPcSX04lHuQ8rlelNPuxpV38EV5J8iZWf2kImmzOrqRL+kZS/jnvy2wbfDxpDxpGnDpf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vq6vPjRLwrvSpfHKoyQ/aDZV+XSF5ZQuJaVptpqTVSuiPAnTZkVD4kXyvsWxrO1xpLd9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i+ByJ8Fu6vSP/wCS2n4GimqlG5HuZgyiF2LkdxpuTif8jpsXdvVnyjc8v6G/lQbaXcjS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oe7BVCinT8Sv9j7llYsrnUrmDcqU0y3+Pq/scR1O2jfh6Kb0st66EP6Zsnlen3Pk2sg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hf8ALksJaUV+zOhnUbqb0CflEstYyZLMdPs9Zeij0EtLrlufZ8l9bk8lPxYp4i/Lnk2r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SsDnOnD/AOWjpp6qhblGn4n5qnrUvnRaLiVfeRUqyY63at4IrUHDn7n+nf8Ac0V320rH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RV/par26avjRMprzBTVT+60+DalqqhaUsvoqXZSJU4RFSFtvSyeJY30OeFVklYLowTwV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9NryNIf2Kvm5NWC316p9iX3PWpHRb5KvsU6b/ElNXgcYKKfBTo6KrjsVVNxAhP8AMhbb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9pnkdD+69b9/p6lyW5IjqQvcVQvconDFtFvyS6UTSh8XgfvSOpp2yMVtGotBLNuCJJRk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ovjlaPnSURwy441nSobfkYtbFyOTiU/MjTwy96ffSpm7y9X99OGvk4lXnxyfhvtr/wDO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pcs2U01VNrSndWpg76X9x10OmfucOtRFNaZTT+5fSCrjV+LDrqy9EQ8HwS6hteDdS82E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Uu+jwU7e4pq4b3fBFdqheSGrFpR0uaP/AAKpbXI5oLQhvjV9vsKqmtwd7OljdVMibpah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si5VuvqnS4vpWM2r3Nz7lY4VS9zYvJ71M/Cr8aviLyVPwdT/AGPw1b5LXZuqz9T0jSc0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1vWmfJRHhfo1S5ETp1ZJ2yfcpa8G5ZKXF9LssxyVvh/nyWzS7m5Mop4r6SP8ELxpkafJ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Jrkcm1azpVIyCdbZFoxPXi6Q8E0ODrZGlu541oKOGn8sb1pq9nImvJTw193yX0WicmR0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Sb3eUWcrRHD4X7vX+1m+s+DqwW8mzRDgXubGVS8EC4q8O5up8m2rtZdX9z+HVK9iOJS6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9PmkyRRXDHtw/JWiPfS46XEvyx3p2p+Dtkv8AUy+Smv2scRtXkxbTZ4RTVuz4FPk6h1UY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Kwdamuo6lAqvzDqrsStI8G6rtH+FZlCXjP1L0VVDmirRVcTAuJR2iuT4NyFPgWy0CdWZ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pqX78vxovFR8EksaqpmirJnd/p6u1+xtoJbLMUzJumBVUdzzoniGLbmrB8lz4JGvbXJU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tYesJwNVck1aP5Kl8E1eNJGWENHC2qFjk4mjXty8Ov2tq37UlT/uIXJsfdR/4Evjleip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hxJWNYFT7FRGl7slFkXRJ+x+2j9mIj802Zsr76dOqCeC6k/gudVA6qLEM/Drw8GemDxT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Qkiw0z4KVH1FKKdWP5YpzptTyKhqaavJf/BD9yt+WJ0Sbqrsbquyw93ix8It2o2ruOt2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p+G3KRBBSokS/ObG8C4eVVdGLQbqPBsaujiwNTZabH6KKR/R3ZYyXfJc+OS2keSPBfxr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WxpIpFyJ8jhXJeWJ+i/bSdYekEq1Q9xbyUUn35a6uIupYNqzMUDTzrfLvpVV7vlX3149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TwNcO1FdOCni/wBLh8jGyx8kvJnS+tCKeKsVWeqF9i2HptpQ+G/2ZUvkcnwXKZ9ifAkh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eVk6VBe+jq804Kd3kweT+FVD+RS+7yOuqpL7DnkkUPTJtqz9L1M6ZlEU5V2UwVe5XLwJ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Zw/8im5t8kPumChxFRHuiiKrP/o4cdz0Y92XcqSUSdSvmD8TiM3V9vgsvUudJNWX6r03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PBYTYn7EqnpwKmSvwmfhzaCunhfmEh1+zgildR1K/OhfRws+gkvHJDJRgkUeCT40elyH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gyWIGtpemC7LMvz3PhE/leNbGNEbR01UyKSn7DXlclamIpk4Wzur4e03floUL7m7h24n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u3R+4ly0/fXiUtpVRNM6qvyKpQKaaVX7C4/CaVVDwVUqtN1eB1UqUs6vSSXyqBVV49tK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rWmoxZsW7InV3spq9rH3L5GXKKv2KV7iGUr3Y6vJc2v+XXjX9yndY28b9qixCvUbqxpd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U87ZS9Vc/c+xt5HSyF3Dqqf2Jqu9N3DXUOmumE2UfJRSrutHH4c9Xge7wNjqnqZsqUsd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2cTjrKeCm0bRN5WSxC9tJfYrCoWBJerFKsbq/WS99Pw5/LJtdjjUz8ouR4I0gaVq/Bs4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bH3I/idxVw6rz5J8eh++i+30Ml/QdQyGX0h9ukLSSVy8Nvt0tnSNG3hm7hYFJLRbTqO8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yVxj4XnNOnUW1lFU5XJ1E8N50VyU4Kbx1ZNqxo+I+32IWCWb6/2XNw1qloj4OnBYd86O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gjk4u5YxyUv3WroHwafaz+T8atLfQtr+5nRSblhacKqM5KY9xThHSXFVTlPXb58Dor76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KsJcNwy+S9jch6Y50+aH4KdIIdx0e41V7FVT5G6fcdawKn8xNVvjVukpo4q6ZNy8YKuL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c3CKuK8UofG4ru8CqplJiqavxPJw/baQ+m0kVYkmkmjwU1LyihL7ioTgq2dzE3n0re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pTxKE1FpOrKZtq8aOmpLcWUM2cV4xpgpqm0idOUUtXbOHts5Ft7j5FR5fPVpR9vqEMge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NY5XRZqr3JQ/cet9La9OC9RkyZMlmdRDLFQhNZNyV2XIRfR/GmeSyL6UUbe3yQVU1vr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jno136VS45On/TqUrjrp4ao+ORV01fx/K0uTpTRT+ZlVDyhTg4j8Rybav2HT7eSHj3H7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nsr69dpSUr9x/iuPYxZEjcWJWlL+NVxuHlZFUjhwbuIWK+JXgxNiXhnwWwdLI5FrUuXo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FX3CXsSP5KqX+wlrt4f+SFllPDiK6e4VbJd28IX4mGXZ10wmP/rSmcG3NFPgdWPgXDh0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VRM+CnhKmFS8nCVd9syfh0PFmxHwP7FKqwmNUefOmfnllj2jTyuSP8iU2RMaR61Ojorv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/mHuv7FG5aXKqXel3WjTt8i6utf9lpTYqqZawLdauTdVg4XEoYnX5JXLVpR9Ip5EPRon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koiC9RNV17ojcWbMkN30kuLa4OtyiaC/ItqMHzyZIY9rL6yQtJfKvkZfOqZYoq/Z6bKe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UKn+m+n3Laz41ilSz45qa6cpycPbSvaSn/S10qmLG1eh+KsfmFxH9kXEqVLyVbu4ZSqK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GUNI+BPwxry0WKZLux0XPnSP/tV45IXZrGlsMvyfbV/bloX5ah/9G8VTykW8m2mmUvOi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9loumaqRNK1TOIlhOEcJ/maLn4lf7E1M4LTlJ3HxqV0bitUWpZM3Kt6c+CxTv/l03N3B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iLhW3PJSqK91TyT5KeH4yx7HZjYzalmx99UvAn4YqKXkVyqr3JJQ5fSiqjh5buy/0fD2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ZpLqKlnk2e6sVcLi5yj9h7cirahG7zSV0zem9J/EO7yW5H9tKfv9DTrfk+STcIqXJ9ix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PBtc/c7XpctotJRK0elkbqnBL5OpSTw3+xgvqvYelhVe4tUOMnsWZmRLTYNm95q9Dif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BV3fm9iqO2q6Yn781O1baqf+z8VxKzHo8Q21ncoN/Cd0OqpTNz7lNHirwL8Fu1mvk2s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ySR58EPvps9Km/bWfzeNalxFZjrpc0cm+LVa1Plp21LJfJSoybuF9im14LaPayRv4K0v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3NQquG5WZHXxMJyT/SraU73spKaJmxTKn4OIuHhvHsQskHDVPtfRU+EKmi1UQxs6pgjg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W27NzQnFiWSKpflFT7FMexRT5FGBlRE/R1aU0JQn5OJRxYsfBCNmKzctJXjxpTPg4dUd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ro8Um9e4qab012Em+limmE/JQ6H0zctzP6FP50nW2j0gQ3pc6eWHh6X0wXolkU0JGdF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1E1CRfVCVFiOKW5HpLHotI5IEWMZsR5qt6PE0XLxKm+3VPVU1Xp8fBS0fHLBxH8+jVQ/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FNHEWfDHHfS5TN/51k3fmOlrdyJT0+w9IyiaT8fh/wD6kTSyuFooJJ8FsiRVR7oh2a0g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Uy2mdEyx1TbShedLna39iaO2q46LR2laTiLC3vyfg005IjVOJHTmkmp3Rw24Vfgopoi+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SEOqvt9h5XFpfnytLqNJKvAqKHuUbpFU3+xbSmllNFLke59JtpcJkTNXkV5JjqkhG3Pu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R1azT01FNPEvT7ij8tMCvCHw31UeC3gfshOhSianBW6nenAqvHkq24rpkdE28ETDPav3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ez/Bt4lMMmnGqGV/Q1U6Rz7fKLZ8kcjSesFzEoyWPnRv31qJ0vpfVXyb1enSWSyxfRDR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a51sLSndiR1flpsvR4n30nl4X9Vd3rHI6Db55J8FdVa6UjbRVCL9SJp9DiL5kenDqjq+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Piw/nTgxaryn5K9vbutqvYenyfD030qeE8/A3TdRyQbtMlFVH76KrS9T0zpZaXFr1eBD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eVYW3uWSfMjnycDauqIHv7kfi1UxuYpUjK+I/wCZhI3O79hnUunCEqmquI3KfsVVcVfl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Xx4KHu6WbaKehefc/EqxMEfucWqqndW7FVCXW9Y0qbcPSxvV/cpSUUo4fE4dW5+SXVm8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H882HTV3Fz2KZx4JZj6XqRND2sdaf+B18RdLRVRgT+B8Nu3gjyf/AMuoucGryqCKUia+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H7lhlOzDJVqz8OrBtf8AnVlX2+inw7jddmbW4KqU5S5Z0U2Hp+5PhkaW0+zLosy/pdRZ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al6Fu4l3bNz0to2U6N+yJpyVJ+Hp8cmdG/c/hrpKPQf21jl4K/tL6J8kopro8q6+eR1f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7PSaXcipSPw1zV1VZpVnpSifEWKX7FXEq8kaJo3axpD1X2IZu4F+H5oHFvjkhGTJfTBZ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oSJRImPa7/JVX+d1aUziRvh/ldimuupWV/k2UU2nJVaZUCUxbRcaldc/9FXF4lMuo2Y4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VVPq4ldk/YXBzXNj5/8AJm3sUKhQkjhUUJdKKv7iMplKppjbpY+dLD3O5cr8Uo2zbJCc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LNGOqqqdxXXXVdXHuFV4Pke6UZ1uQvUfoKr8pMEkrJS9w07r2M3RRR4pUSRSS8aObojh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GoJavrUY+iU+Cx09LNlX+ffm2/4KqSqlOyLq4lJCNz5GRpK1YtKJGnh31+SHnR8svlTH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6SmMlSfm+s6YF0pnVTtEiEU06xRku2WqZ1LcXlHTUir789G99VNtJZ++qIZHjkW7y503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KHovke7L5lwqXnu04lf9K0dVa6UtJXg+dI1kdTFuIyiNLI9jd5Ov/JnSyMFy70x6DEUt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zks4ZDc6YyOn2FTTdiTcplf9p7D4nthET0+2lv8AIob/ABKXdFPCopvOfYo43EXjafgV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xKlAlTdi3rJbSS3JMW0sRhM6R1V/Yb/pJG7U0xKIRY7ttXsVNncd5kSZ8Eeo5Lc9Ipc0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UVO6wx8ahytwn5gpc5Im5tJZYiqB0fEFNVOaSnVD+hdSMlymaYgl6Z5a9E/Iz51dLPgT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FNXJczq1yW1jm3ci9imoWmx6yPiKGv8AwbhbsK+l2beG/ufPLn0JRFRCH8C5NtN2RVbS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0pm7g1bvhldFSv4KPsRy16V0x3aT/VVoxSOqjKeBp5Rd2MljOlJOtkYGmWYlxaI+Tpj1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U6dJPsV+1Wlbb8FLWUzb4ZsOPVV2xrTuvvuLiUS5rk27nBXRtqcWn2LNriTY/ibqkj8a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uz9yKY/E+Td4Wl1aNIa0VNV6VeClREG2kh4RVVRalZKppniP38FVe7akU0+Kv/Bswvk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HBS6HnJaoiYOq6Ip7iVnSKsr6RHSYem2bMaHRmlm1MShqCmt9VVXj2JT8ip/MyxTXRVN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w+PTbVfb6Onh+H6V9L5WttJKWz3pKlPPOsxbySfB1a55L63QoLCXJgQvYcHuNNdSKWi5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bmbRqYkpprV0skssR50h+kzImbiqfI+SYskN1JRTYqVClTY/BqUP3LFN4gcscXIWUOr8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idIoy9Kav6lqlSh0eI1pqLztHVTg+NL6WEPh1fsXEY5Lk8PpZHFX7os9ckJrnZwl4KaaF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6QsaWJ0touFTVPFqqvPsK8Xgd0z8PftpeSK70+KkdWHZnDivbswLg8KqVlVHE/1HEvxE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HvTb8FfFa3TgpVNKVLyj/wCPumnv+xuocRoktZqcj20N00+Tdl1do1EtnF31RI/w7R7j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jVVCNlFNvYWzxaRVvLLWZsrwblhl0U+4iVZ6T59VL59PtJoq/wAnXAqXD8yTQPdkimH5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L3LOCniK97nyU08Ts/qJWCkQvoK4zAnU5jlfJOrZVonpA6R7ioxrOsaOdI8EEpF+S3JP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4vYlewiffV1UXpp8exe5VaNfgsUpFOssn0bIubfDKaT76L76OvyyfcWJbHVwVf2FRW7n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7afuL+piW9bpgpTSmkinB0o6s6ZipYNsXQt1uHUfw6CItomNexDNvkjSdJ0+RTn0cQW4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9BSfsKinx5Hw/YtgmgdWlzh8T8tZm+iNyzpcsbHVKOE09zd2huIRTQnE+SuhTskx5lUl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VG3qEh1VXLa/OippFQsJG1/sXyRTkpoq4fUPiU/4EptJXP8Ag4iV6vcoXEwyKH1ewp14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6tFO7bfJS+HudU3ZFPcVKtRWhbW5HvVxVU2fwbpn4Zt4nTXq6Kh8GrNAvuIo+h4lPyTr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hPgtT5gXtrPuXyUpeRaxrEE5Gz3RJkd+vwXUPkvr8EcrGXJZ99Fo/YVKyOjiojJudipc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cUwRTVcipaf3IW5F6dO4tzUtqVJW+Gopq8G3yXPc9oKm/BbK0pq8C3IdFFSVAqWI30n4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7qbctCpp6hbSPJFSv7ljIm2Mib+CH3IqsXJjA3FjbXjBEQxzar/ybdZ8EIS8/TQP7Hy8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vCZfVM3FSd5RfRMq/EjbXT0ifkdXEf8ADX/Z0vq/Kb137roa4lDVTXa9I5FCixMm7fHw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+oqdqbCi7qKa/wD7lNVyl0OKyp19tXkilGyizqyVKmr7imKuH7i2xfyLa+mCas/SQi/p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Q2rNH/yqLx4RweJvl10yU/co2OU7SW6l5JLq5td413fEH7iKX9DxPm5YXpMWrp8rT7Ckr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xysjzSR+UklCqXtoidEX0aWVj0VyMVMwdL61pbTciV4MC2nUWxpfW44bQ9nUi+vSXF7E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qKtU7JCtdmPJVu/LgojSO35OHVR/N8v3IqtVrOqfnkg2yXOG/FSge3wNOiLF/J+HwlYW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tKfZkeCfprlKpUP3HGYEuJUzMr3IWqejfhlhRjW+tx2KL3Wn/wAbi8S77jprmmh9LPxf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6qlNL5Y1OLaqujpfwK81VeSpezE1nJ/GfR5KuJxav4c59z+G4R7z7G2ul+0llKeStflf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VFGS+TdV59Fl8+pt43Y8nH4HE76b8OpZgjdu4ft7lNKo6eGhKuy9yeDxd0PBt4k7fctz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6tPJfW+q0WsE0+BR50VQ2nM6SvRa1nSCOb59Ba3EvcfDi+UypvIuJT55JN9GPbko4tD6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TjSeW2Tqyj5FCuTxCeFn2IIZ0qxRxKsJFW1Wk3U2Pk+RLbcXTECfNYVaMaShEfmIqfUK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J3M21vpeGbas4I0vkl/T9ODqZ05IrV0WEqarj8NHWoqN78kabX2kijBBfkuStVuY3w6p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gfFrxMayV1VVv8RYp1UOZRFJQ6E1VTkqrqyxOn2IKZyJPL1VVDhMVdFe0dScs61cbTgu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UPiV5Op9MlrmOn0Knrkt6NnBwtkqum0op3pOccRefuOrPuvcVbpnh1U3pN/+neHgmqKK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1X20f0NafsKikp4dXk4iz5XJw6alK8nRgvyJltJerjJZ9R1ouPmaZYVX7PWPghkokXMv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kMa0uicCq/ZlFH5TbybXhm6ggnyLenEQhNZ86qqvGlxckabZg7yFTTUvc6qakdNRuo/m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wtrcdx1FjNzaQRrHubPOkEx4J8k+TdVhETpup8G3iXTLXKavY6SDdlexb6Zi1tBYde4T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D506tPjm20eMirrm2WVcLdPCmw1Gebh8JPqV5Jqp3Um9qOELbTEFH4dW10K5sf8A0Ph1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KVuhk1Vts+7KOHw7KLsVI/BTTObiVNFh8OvI+HT+bBHELXbKN/sUbrDSeRUr92Rw4Lyf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ZsudSgtVyv30XErwijzwuKVcThvdTS8fBTGSmnj8PqndSz8SmV8ELmf20r+hbpKqvYof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l9Ldw6qlc+D50gvyPlW7BVKv+Vo/F/LpDHqtHT76ssjFhehe5NFyHnkqfNV5p9hx5KX5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JTgW4xYZPoVaRUi3jTJY7Y+UWrbHutUNrknmtk6XNI9KdE1nS6I+CNFHk+dGmXwbsoj8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mddP7mTJ0qTqoZfH0DELRGyrpqKqPD8nyuT5GL2RKJE4v50cdp8azoq0fhz0eSS+l9bj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jpGyhcFRC6h+CKFLZPEv8iXCpzgltJiXEfUNUu6ufh01bUv+xbmUVrDKIykXN9OPI+JF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BOtfZFycm2tP0IZftpXJ1IxpbTJe5csxbiEQzZVPS+kwo8r3N/B7GbKu7hlVOH/5EqXF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9voYZZaPlhiXLfSxc+CEfuMudDoa9hqtNFndGdbnSTODd75JHo+JMV0v/Oj5s6dWZKmv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0NH7G1jq8aP50wMmBezK6WfOkIhDf5hfg90XRtqUVe3KxVVDq92VNZLvlUltE9Wqi2CR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ck+CuNFpPJb3L5FLyRrdI6VpApxpHrMp+4iWfBNdVQ6FNTJb6oJ5dvvrwqcKp9xmTNhJ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C6vJT+BR105KeM2nXQ4sbN21RMk+zKZSUew2q6aaqqZuU8Z2XaimvMuTpsvc+TiU1G9W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ZRw6HKWD8PztuVLcOh/uRT4KoWROrwOqjHkW6Z9OpLujk6lp0ssy6LosdLubqbVLKLOI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o90cNuvctuB8PE2cn4vA7v6fc4XEqfiIKaKaeZ/S16/HPIvnS2r0jRbu0p2VNqoqnS2C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1dP5cjrI0TXLHkUO5/cSQPXa8ijD0/EoxpGn2IaGkV0++lHERPkg+TqwV8P2Z8yUrhrr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gsrElPsz41dL5NryND1RS15EWGNlOlMMmo6eTb7a10lslKdmi7IWWOmCBEP76316me5F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shfc/h5FN35Nq8oh41j30T8yTRZEFPC/J4HS8oQhn20v6Uqp7fKRTXwX/A4qwcRVUbt5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5Ytz7Py+xw5asKvCIpuxcWMlfFpqyimmvtK3w6bvB5e7B1VFXD4csVNf5vJgh0kPBC8e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e51LSxQl5J8jVFWSK2VVG3dNjbVkp2VNU0lVeCujjPClNlW+ndVuKaUorq5qvvo/o3S/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vg/bVMq0nWn+1lU4nW2igsMVSxr5HSsLSBv59H99L6xJPsNPyRmn3J86N6P30sPhvupY5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lKKH4qsO/llX35bG9VHTcvnRQXqJLm1iTcItfSYI0XwSQTSXLIiumGvJfJsqG7i9xDn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S1mN6QdSkVSMi99L5EW5qfTkpWJK5XwRRZQcOxuxI2lixTue5Iqt4HS4SHT7aU/OkVY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30+4mRpHvpcn0Ka+JwpddWfg/tFR4kVFVMeSqiiMeSPIn7XG4ipZRVw/y0uxsjxGm2Ol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lfTKqtSNZqRTvpwyOF/kqmqWyGRukVdOBbs1ImkU+nQ/2MC3Y5m2dJTWvBbJ7nz5RP8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VTA6uIpo2wUU1Zp8+5W6FuXkorIpuzqUclR+5V9/pK0skm5cqqWBv25VSsmz2I5dujp0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KtL7ko3U290Ih5Fq5L8vxrcSILa1JYetrl1ArGCmv+rSHlHS432em5oTZYt4uKpuzJ8P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q7KsadOjZGkeD40UEkDHRUjAhNa4guSsH9yJb+5GdFo4Og6rPXa3Ytg3Uj3e4tvnV+/J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sQ8F/SsQymirwbak1V7lGz2uKChpxtJ/cqW5Yk21ZJ0QtIpqgsogq3Lpa5J1zbnwcS7f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h4OBVw3FTc1fA+AqfxJcbvMFP4CymmvYq/q8C4zeXgdW5Os4n4zSVfk/itx7LyOeDNOb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JO7bHk375Z0OKiOJgprWr3Y9afn0LGBwfJCVxPyPbavyvcipaU1UOfdFFL/l8dDpV7wc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r2sdPBFOeT9tH9LTXTZVZ+5BfT5LkflZV/cJPxcrVKiBaTV3FNSfTWuadqLJG6un99Y9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VJ+w9N1Z7cscluRJZk2VXY1Tcp25LYHJ+xgu0Zk/lp/cVkqPjwdxm5YbFUvc37il1LKN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+lwNLJfkrKXh0+TBfLLoZPggyfHJfR1DLG2u2nVjS49J/LXZkkNFtPuI+SHnTGSBvDPu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LJHUidbiaI9yPOkz6Us38N5Ym+4WymKoP6WfA/6ji/6iu8YKqqskHVyITfucerCpxzW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4dUSMXEriH2ofGoxw3LP/kO1HFujycLdxOj2OJw88PDKV/p6nTRHVJVuht+SpOaqPBuV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hDordNM+BaXRC1+/rL76VTSnbm9iFfSxgSZLyinj02r/ADIv+xfAtrxgXEoamm9yvhpP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Oan7C+x+30tVK7ldE+S+VydbLm/KKuJiXJ1aWNj+65V99XRWppdipfJJS2WxxV/3o+Cu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G2seCpvEF/RkWqqSlU3KqkVCS9i1mNV0jT9xdRksWpIqwKW3w/8AwTTnInT2tStKoFc4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6fFSGbvzUrWT7ii4/kh+C2Rkav51v4JagtkjycR6JlKSuKCIHSrVI6lJBD04j804MS9E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rcdXgcGx4FuGqVo0UkSUucsq9tX50guW8kMforSxDcFVXGmEhUKl75FvjTj8KqqKqsEV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ySyxxlUulrPybn9tMa0tjqlx4La7dLPkV8HG6omnHucP8S9CeCpcKnhqmnwKummK6aor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6OHh5FmDi1cTuWEdXYslv2PxOIRzUr1qFpU3zWKdysRSiUVTgpqpvSzcr0lr04aFw6nN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UZJpZTCsP/VcB5u6Rcbh/mz8MSdnjlpKfsUP+36S5CrUi4lPc8r3FH8upSvRtomRlZXI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+RN+GL+mpSiVlXLfn8DVWFk4nhSVNYfLtr8kax4IeCdPh0lW6J8G12KvsXOkSfkvpZcm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+Cqn/APVSSr0io9zifYWlb9rG1OIqKdzulBSqb3uV0JOXpK0dPwR7aXNs4JVmXLY0UeBN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zcVv3EXKbxJQlp+JTll9Y8DqyN0ux1Fs6+7pEzp8aQ9I5JKmsoU5NqxpTaRSZKSPBfHp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VboaPjbAq6co6tNy4in20+Klo9IIPuPh/lbkiq/JbRLxnknR0xkY9L6VblLixv4bg4tW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ftc4uym1YlVRuqodit1UP3Y28PFRup/l0eRKm1jh1Oq+RKnBcaTuJvRfb6B00Y9FolZH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TLOx+Ingh48FKbsVKnA6fDyhooacwzdTyL7lJwn8fR/J1PS9U/c4dMdh86W5LckEPu4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4i/uZK/c+x1KUzY8UuaWOr3KXmDiurLJqpKFw/C5ZdkKul01Uv20gjyWZtq7tM3LE+WV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Rw/sTz7asCpa3rxUUquzPxafJUVfckmmqJclVar3EtTLgp4fDX/KCuqidyWkafIkO/kl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7LjKvcj8z0gS+RNaJxdFVeIF7MqT7R31vnkmm5fRex/Yy3ZV5LZJkUltLs+DGTofguXL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I6WT6XRaRyr7SmItYqpqt9uSjh0pOuJclfFSW2YZxKlVD8L3KYdtsFj4MXJJqE2KOS1z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2WZca1/DcdTGuL08ZK23AqKMew+M+ji+EQ7T8FPXu+BUcKVTXlM61+5w3Vdf+CuE74+x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bKlGlP29WdXyPWdEP2Njd/A1Vk3I21eSKdIrUm6kVS7h7nDyh3R3a/uL7nD+/M/VqfMr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P1pYFoiup9NO53IpLxpFS6K7MiZWseRteCeSFqjcnDJalDtovfRUrB1JaQsF0hVc8MhU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8DvNh2e1vJVFRRT4KvsKczJXxK09z8s4q8bRC1/EWENxpYcl7li+NdydxFT03Mb0c0f4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pKqKvC1Q6dX7PW5sZDvSNpEeBTeDqsfuPxWhSQz55Y1d4HGjElpcs+Wka4X7sbcNaLbi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ioo4vFS2+UbqKYo5L63EhudbEedJ5qaomBz9+bqEqFS7DbUcOlKopr41HT/6LZpujZxm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vTJt49Nqv+jbFhfBGqE/X+PR9iBx5KK34N3DqW4q/DmmtZpIZcafjStfuiG7m+hXpzSb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aVNI9y0+1XM2y1B/LIrp2i+fQq+2tr+tJfVMX20RxKU+ncWhR7kblJFShnFj2Hvc8lbe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WOur9jMDgf4i/iDawyGVbcxpRKt7kFkKuS1yxCI0+SSMVclFf9LMI3Up7Rfc3KzKJ6qZ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XDVpliS8FS91yYkdNK7ja2bS6KnpOkPGjvpPkZM2JWm5eTNyDaLb4L9ysNPwI6ROrJY+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udZYmkuOnh58nUoLXLXRJYSiYsPbgTYtuj0sL458ka31Q4HuK9lNljkRB+HVVaLHDod/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XJ0l1pW/IxEeS/LRVmmu65ILvRun+e/BVVQ/w1RkX4rq3tDqs/N/BXxHelLA46aE7Cmv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VVV3HTk6ixd+hbTqU0s+Cmql2ZxoFVIquGt0ExDwbYv7lSUbokdcYOHx+FNNeKkcRVYy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ira/BBXHvzbSunWnd+X0Hw6P3ZJblnkRY3JWWeSCBfGiKfc2wxTJxVVmW0TS7e5a6NnH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8k6OT8Ofmo28Kno/qOI6Keil3J4f7IdVag20xy/iUVr7E1K2iVSksjowQsabl+5PgrJG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LlNFP3Nk9CKlT4pKRcNXbIq7UVLMopriFSoOmh/cbrqnkjTqyTE6WRdX0uQjqRYjSzOn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Oqp9TEVU+BNFfJOiaE9b6J/1EMjWIhk0WOvyKr20ckzpZ65hmdIFrJ0svqioqHd29hSo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6qvKKt/j0aXHUzP7aPksdVyy1p4fs9aZ8jaqUI+ULc9tESU8OilR/4NvDq6ZlwfjcSv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lop4f+n4Vvdj6YcYKqavR30/v6NjdV3au2m2hS/SVFeGdFQ92SaRNnS2k8j3TVODhtPx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pU/iK6I22Kt6tURG2peUPh7rkecyVQ7lslamKv8AzzUi4/DUtd2vV556npE6fj2j25JJ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TFyxnTMG9uYscf8A4kp40uQ6ZISg7U37jVXTPsNPKJL/AJ7s7miaH9yZghj208kISfm5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ZSvdcjo02+xcbdVyfJbLIRY4jdfVT49xVPJxPscOkkYymt+dOm1+Sx9zFy2qHpGkMd9L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9zbh+GJG15FBP5Wff09rE3+WolFj50k20lP9ptqzURToo54L5Fq5LF9Ligh/mIIeBbx9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/gykKZdTzV6Kksy5jkj0M4Oq69h18Pp4eBU964i/wdNfVXYqiiVRn2P4ia9bdw/8EOz5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UqnSFp/e86ZL6W1vpMkTrbSKiJgfC3dPsU2pqoXkXszpwKtd9JVVUNbOjwymvgqJ8GLo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to4p2v4NvsW519+Sn/Tr92UcVOzcRrHItIpy7G3xpGm7z50nxpU1mkrpqRx+ENEPGm91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KtUxVHVpteC6IG27+NW/KL6UviWLOSt/GnDKtxJOkG72EkjicXiV7eSHrw01asdKqSuc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gqVavHJ84NsWtf55r5G/JcuY1lX099PnXaI+x8ETOjnKHS8epY4tPxOkcj/6F7skSLEn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LSfBKKPgb8lqdxw6vytQyKFCduVUnE3uK/C5r6S/W6qb6WKqfa5cprWUPdw5p+CHHr1O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+gR86XJKql40kXD4y+1RtTudT7cfJROURV1cKtFOlTVO6mpFNMOiti/09Uf1JjoVUQ8H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jqSyfiUwLk6cCF8nF/pfP+/L+H43TyRy8OuMVTJv4lUvk3/51h4KymulROTijj3E/Jc/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NPxP9PVL80kVayIhG6qlVeIZU6SakUvwSWbkqnvdo0Xw9KauJTgUYfIq6i3aY5Uitrto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BVTVhImi9A5RY+GhpZV+Rikc4wNC26rkvgXsK2ijwdXM9ufWz40xfR60xiCitaJaKCTq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fuJNYEpFT5GvA6OIrMmnI3Uy17D+Btu5BHpSi4ozzQ9VYSJkyKXfRq10Oin81h0vwV7a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mvB+LX+3p9TOlSWsXqfKvoPuWL6/clYL9tVmb+G7FHGoxXlez0j8pt41owcRKr+HVj7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NkU7u4hqJ8i4fFdvcT4bs0RNvYtR0+eSghn+nq8YfobPL5El5Ka+E5qjqT5J5PkrjM2E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dpA141qTK+DxMvtKfuVFf/JkGzyxV03XkksrFsj4btux9yr8RXbyWutYLj+SYHBkpQl5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rqPdFynb4FOBp/tpbOuTer1OxW/7tKV7vStPuIZUvHgkXLcsh6UvTaiatb6QvBTIyS45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U/BVtxlFx01ftybnS7G3jfy6r0i2YJ9tV8DZGtsclL9j76ewvgzfSykmhG3i+Bvhw1BV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o37601Tnmt6Evlip8tFVWEOujyypbd24Ur59G5Cuy1kdTb+pq1sQyql+R8OojkwTGmBv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qxk7rCcm7/KPY7jvKXTUm5N9GThSsCirWx1IsRJLhn4fEt7lqqi1TFV5HeeWXrZXGq1F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7afcTqtX+V+x+Hx1HFTz4qGcRL+p6KunKP4lA3wrUvwW0+UUupTIvwHtfyVcV8RbuWou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q1trc2sh/tyq41usP7lMnDa8ORs6aoZesvVIvZmD41WkOq5uRAkfiK0G9+dLaWLlaqyf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L2ZFVNyfIqqfI/QtzP4N1N3R4IP7iVfSw+HXmLG19UEU9NZtqJ0vrfmh+RqT7m0dLyUp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XZuuRTZG/hwqm4he2m55ZYtnm2rHJYuRMfQJeDpxPg/E/EcxcjbUK0c0vJ1P6Bc75a9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/wDZKPn6ezO5ncLfeNN2k+TGl5I3HedyO5Hg8GDtMCnI6qbs3tNs8mCxYVPkl3q0n2H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h4gqXlONJ8nyQxDqrcJELs8IS/MxPzrJPkhkijKsPcMes6qqoT0nyYZuJHA3JCLiuKMn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eBt4LVa/IpJoKlVTNL8+w9j6SjlufbR1U5WdLljLL4Eo0j3GieSFkp0fJcq0xo4Paohi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UTt5lBVu/Y7Ya0gzk90Jn2JKq3mSF/nSqqb+xC8mJfuOzZxHxc04RbDtP0kv0JSsJIg4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efBjnS+PqKuWxfSUbqTd+Yv+k5MmTJnXwYO0T240wQb4Kq5jcLc7HQoHXw8PSpNwy9y5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n2K6aO6JkuUpKw1EG/NOlhNd9JImJ625b0zc6tKvm40u72ZBBTUhv30orT5rl9IZH5Xg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WTMdLIXI5eHySTQ8l7PlRYb5baUi5J0pjRs3eWTJd3RtnBnVPz5N1Cs9LjLlsiejY5F8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Kxc3LxkVNNvcp4VHtcqSFw+H4zB1UtUHUhelbn3PHo10LFQnUppN1L6WU+VJ0pH8Wi3x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31z9PH1WXyR4O1HajtRG1H8s7TtMMtJlmSzO4iR30pdPg9qvc6s6XPh6On0IOojJc6SM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GtiHkgsQRFi3bruWNNnueDdT+/LBElrjQxEC12lKEVIqLGblxulkVU9Q4I06TctJHOns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A2tXJ/a1k4vG/NMIq3y5HxIW+R8P81Q57UVw44tBV7n2z68eOew0z+9j4MfxJmmr3Nl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f0L5Y1q+/wBNkzr4MGDBgwzHO/qM6ZM8s6Y+vzrgwYMGNMFtYk7izMmRQTbTpMEswWTK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FBBbDE0U3tApwy2rN/gapdzqyP51R8Lkp4vC8ZWm73K/ubXTtNyxpbSTqUj29on7li4h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bSVg6ToqTS9yr8RRTU9xV+Gugb+Dh7/c4lHiR0r86j9yh03X538nEq81FPHlOmpwTV4U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EpR/2U1z1I6vuNtXRw/sSUvkjzycT7+gvRer5avrc6Z5MI7Edh2nYY0ydx/MO876TupP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2s7WYeuTJnkf1OTOmTJnlwYMGPqsmdbFztU6X0mBJ+BaZIk2STSzqaLGRQW0sYZJmw6q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Xg96fBEaSjI35MZLCfuWJJ8HSi6jRaQSmUv4J8MiTbMF3K24NtH7kKG2ZmVMm5nDfDtU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E/mwKh1umkqipOHBDV9W/Ur3UzKsRSpZFRtoVyK/Duh+0nB4nCXbkoK2fagS9yqnkp4t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39BaPnerFyft9Vj6jLO5ncZM6YRhHajsR2HaYZ+Y7qzvqP5h/MO9HfSZpPymEdp2nYy9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+rfJkzy4MGDBgx9TkyZMmTJn0bkwYLIwYLpnTTfk3SWFcdE3TlESTaH4EvgtWjupKEqq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k/L/AJPy/wCTweJPykt0tlWNzUHgqUo8em/6kiUbndn42d1MQKuHEyzdw6WqYgSfsUlR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PjkroaZw+G7f+9H6jEL1KH/svLM6Z5cGDB2mDB5Ms7md7O87juO5HgwjCO07DsZhmHrk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6ZMmTPJgwYMGP0rPLj0MmdMmSzPBkuQ0OVkn4gVSytMlq4J4daqZTXVUnbBkrfx6y5EL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MfV2/TcmTPJhGEdqO1Hadphn5juqO6o72dzO47juRlHjkxyY/QX6GfTwYMGDBj9EszuZ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Yhepkz+h5M6Z0z+pZ58fouDBgxp5Ms7i1Z3HcZMnjmwYMavmX+wavoEV/S51wY5smTJn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DH0j+hyZMmfSz+l49LJkyZMmTuO4yZRla4MGDGmP0J6r1UVL4/R8s7mdxnmwY5smSzMme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vOl3pkyZWs6YMGDH6Hj9bwjBgwYMaeTyZZkyZ0yZMmeSyMHadpg7WYMc65afvo/Qf6/l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yZMmdcIwYOw7DtO1mGYeuTJk7kdyM88/Q4GWKvcvP0eDH+3MD9Gn0q18/wC3/J5PJlmW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7TsO0vSzDPJ5MmTuO47kdx3EbjuR3IyjOuTP1OeXJn08GDH6Wvo0LnXpVfRZMmTPo4MG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M82TLO4yZM82OfJkzpnTP66vpFo/XX25n9dj6PBgx9a/Rf8AsLJkyZMmTJkyWZkyZM64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UZ0yZMmSf0ZaPlfpUPmkwYMc79jJkyZ5n+j458k7juO4ySeDxpYlGDtO0nadh2naXpMH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/Uv/AGbkyZMmfWwYMGObJn1lo/qcaYMGObJkyZMncWZnXtOw7DsZhmGeTyZMmTuRn6p8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jXFjBjmtU0Jut65LVHcdxkyZM6+DxrjTBgwYMGDBj/bNxaP6F/SPmx61GmDBgwY5cs7m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MmTJgwdp2nadpgweTyOdMmTKO5aZ04n39H99L+hj6BfonkyzJkyTJkyZO4yZ5c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H6itWMXpLkRWuTOmTOmTPLg7TB2swzA+TJkyZ0YvR4b+eXPL+/Jj6PB2lkXpRQlh6Y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LFTucQdzO5nczvZk7jJaoqp3YO47jJcs9PBhHgskdumDsOw7DsO1nazDMM8nk865M6Z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Ivpn0cmfXx9Xj0FpDLfoKFq9Fo/U/bmfrY5MGDBjlyZMncPqLPW9J2Hadp2MvTUdtR5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JkyjJnlzzU6W1zycMye5gtrYyU6X0wY5K38GNcaSWWi5dzLaL0sIwYMI7UYRgiDBglZ1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lmWdxas7id3J4MI7TsP5Z2s7WdjOxmGXTMMwzyeeTJk7jKM/VU6XIekfoH7cq0fprR8r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sYMcnEWltMmdL6fvpgwYRgwY0wY5vJ5MsyzuZ3HcdxlHci7R4IVKO07D+Uyl/huzL8Oo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O1naztZ2spcOx558jc2gtUjOmTKLDZGGIyXKF5d9XpcsjBbS+uBcmeRaX1XLfTBjSPRY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jCMCsYMcnkyzLPOmWZZ3M8mRXZlmTuO5ncdwrncdxnkwXpO1naYPPLnXIv0J631q9DJ3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LxBYvGl0KaTtO0wY5L650yZOJ6LEY1xrfR6Z9PJnkXNctpVPseOTCMFoPAzBdENIwdpg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hNmWTVUydZwdzO5n80/mndJ/Mud53o70dyIpgvBlF4L2MKDCO1E7D+WzsL064Z2M7WYZ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mNL0vRljx6WTOtJkuWM8j1ty0l+ZcmObbVn1smTJkyZ9RjELnfpVc2PWXpIwY1kzp5O9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a1Mnadh2Hadp2svSztZdM8mGYZ51vyXZaozzJltcmdLaftyZMvmvp3GdWLR6W0fLczyo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JnlXN4PBgxpR7vRUKxeq5k6i6/cyzuZ31Hex9bF/EZ/MP5hes/mHejvO9HcjuRlCsrHa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GEdsnYdp/LOw7TsOwj8M7GdjP5bOxnYztYulmHrnTJnTPNUY0etyn6FaMei0fK/S+/N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Fy55KNL6WRgxyVowW0yZLa0+njXBgwjCMaTydzO5neyd53n8w7y1RulSZRlGULFzKMo8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kbdiO1F4MEOk7TA9LosTyTDM8zlmURJlGUZM6syZLd3tzW5nrL6UdF6vc3El+bxqykzp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PoPW7M+hjTCKreTB2mDGnkiWd7O5lqjJnTweDBgVjB2mDtO1mOfP099afWyzyeTLMs7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Udh2HaduDtZhna+TJkyVa55qdLejkxp3Gdbae+nSi6MFtGYLoyRkw9PDLIpn3MHs+W9J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kY1nRVcSq/sdKH5WkPSFrdXO07TBgwY5bE0u46m2mdzFNVlcbVk2ItUd53HcfYzp1tIs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ficGV7owYMHadjOxnazsY1tdxJ7jyeTJkyWZkyZ0yZMncU9SMo7jJlGTOmUZRE8v7655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nWxjnRPo45FzL6NfHM9L6YMaW5Mc11pj0fAjBgwYMcvczuZ3M7y9RasvWdx3HcdxlGUX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mGYZ5LJnk8jSdzJ3adx3IyZMih+TKMkTrGmSn7aZM8z++lFPxL5bifBqh+xtrnVGeTbp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endSdVdzZTZaItpfRbSzubVpMkVHwQ/JPgjl/fmueCmPcwYRhGDBg7TCwdqMI7Udp2na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k8mWZZ51yzLMs6amWqO48Hg8GCdontwdp2naYZg8ljJ3GRXM/Rr0nzPVxrgwXpZgwzBd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/JZr6Kl+2uCxnXOj5O0xy45bF0YL8lzOlyxQeCdMI7UdqPB4KIg7UdqO1GDtO0mEYRbB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k7mKW7lqjLLMtUTV1EvL03Urcdfi4xUvzp159zEjeloMIwjC5KqPGr31Hxo15Wq0wYJM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ao0v4H8j3JPchKKbEOhHS9KfvpYzy8P7lkXpLaexKLo/YxrjklaY0zqjJnWxfRwX0wYL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GDBgxrj0M8r1Wj1Xp+2r9LwMwYLrmyWbO472dzP5jO9neWqO87jJk8HgwjtRgtSdp2HY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OuTOudMoyZMoyjOmRa51jVaW0yeTOtOtkZM8n7GTqLIzpczpS2Miq6LGNETQrrIqk8j4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pYu+exFaLOVz/J1WY2mIXLOittR0uyIZBYqpq7i9jc6rrwXL4HUzNjyd1Rmo7qiVWy9d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d5ao7i1Z3o70ZRO5HcjKMngyjweCFBhHg7UYR4MIwdp2Hadp2HYdp2s7WdpdMwzGi5YI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59V+gvobelfSxjS2rMc+Bi1uZM8ueXGmEPB4MaYMGCIO0wjBgwY5cjuZO9nezuO47juL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R3Iu1YvGngbsWSPGmETtR2HaYL0nYdh/LZ2MiB/Gip8lNHtnWCPE20etW1SzqTWiO5He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zhjjxo9adLGdWW03Hzo1J7jp+ZHJY2vDFaV5RbBg9tLjjTq0wYLWMlOnsWO0xrUXRnTB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3M61C18ckaXPjlzpkd+SV9QvUyZMmTJ4PGmDtJgwzDMM88udM6Z0zpkzyZM8y0tyZ1q+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xnTPJdFlpfTOj09ix2mOSr7l0WMnnS1ztHYp1uZMl0WQredLcsCriyH8udIeUJU3bKKJ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W5DjE6dpgweCr76WHOj0a91o/nVadzMstUzvZ3GS5kWvtovKLCqeCVB4FbJgukYO07Dt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HYxPYztZ2naztZahnaztY7MwzD1w9GZM6Z0yZMmUROuTOtuaeTOudcci1sY9BarR+gvU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7VpgwYMGDBgwTfTzp5Msyy1TO5nezJ3nejuR3I22Mo8HgiBUxgwtMI7SyLo7TtOw7Gdp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nadrHKZ5MMwzzyszr3GdM6JaRPPnTOsouQsa/I6v/uf+DfMyIjR8ufTtotVyLl6WfOv9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pfyK2dM6ZMFkUzpYuZMlyxVJnS540yM8a4MHg8EGDBgwYMaYMGNMs8mWRuZ3MyWqO4yZ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BgwYMGDBgwY0fItGZ5HzMemdL0na9fvpD0zydSLcltHYRgtkwYPbS+ljJfSx40s+S617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tzOmCyMCM6XMmS+q1hng8F9KrFOC0GDCMGDwXg8SYRhGEYO0wTCLopgujGvkyzLO5lc1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IyS3c3CS1nSFrY8GUWPBgwRBGiMGDBgxotMMwYPJjW6JL3MCpw/cu4qIdN0L2WiY2K4p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n8aZMngyjJlFWNI3cr5Mszr+2vsZ1Yr6W5M8lly40sY5Ma41x9G9f25HrhF6eRPTOuWW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GTJlFoGmlpg7TBgwdp2naztO1nadp2s7WYZhmGeRzYzyZMmTJTcyjJDZkzyrSJ9GJM8t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ZZnViLMxc9ju0tpT9zJe5ZaZL6XOP9xX8DbEYJqHU+V8qY7F1zT6KEW0yjJczrGsol+C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CbpuRZF4KcZMIwYMGDCMLTtMGPT8lqjuZk7juO47jJG47juM6ZRnSx4MI7TsO07TtO0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gwY1xrj1v29Kr0L6W0Wl0W5bowPS+uTJbSxfkuZ0uZ5sGDGng8F0YMIwYMEGNHpjSxlm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DvZ3s72dzLVHcZMkbjuLVM7zuIpqMoyZHTY8GUeCHBikwjwYQ+g7UYMI7TsOw7JL8M7D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WerEhl2e4n78ttf3HfyZ1zpfRegtc88rSw/cgcXnWCPHLR99L407mZ1/YyXLWO4uW0sy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7UY1uZ0yZMaZ5M+jHrQYP29BjELnq+4uRcy+oiS/MtLFjJlmeRGS6vpkvpnSoyXLaYLm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DHoYMFrF0jBf2MMs9MmS1zBZFf31vgyZPdFpKrC1uQbXrYxqvj0e0wjweCqDHJgwYFY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8mWeTLM64LFhe7FBerB3sXXk7zvZas7juR3HejbKO5HcjuRMovBlGUflPB+U8GEeDwYT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YztL0HYzsZ2nYdrOxlqWdrMMvSztZhl5JvrDZk7iNx3CMmdM6Z0yXety0F86X1uWR8j0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Wj+4uRaW5EyrWIMaIxr55o08mWZZ3MyzLMsyzuZ3HcWqM3O47juMkWMoyjwYRhHajCLo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3tydjO0vQdjLUs7WdrO1kw4MMwy9LO1lkdrMGGT45MncZMmRfYyjJkzyZK9MmdbaMp+2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0p1yZ1rTLIxzU6SZ1yXWmdcFtVpGkodMXIq/c+EUNF0RTp2mD3RZF/Yxp7na9LpMxBVK8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NLaZ0uWH9jOlzOrsLnZdGEYL02ZEGDBgxpjVejbXJnkp0foLnXJbVmNb8meS2l9P20zy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DGt9cFkOwtbmTJ8aY0zpcyjxrYrn+ozpc8aXPBgqt5MGDtMHaiNpZDsUyWRg7TBjS6F9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0yyumXY865MmTOmTJkzrbSJO47i1Q3N2ZMmRKS1Rk7kZweNPjTpMIwjB2nYdpgwdp2mC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OlWKZmEKCYZ2swy1LMGCfEaYMaYZhnkekX0zyZ0yeDOrekSZ1yPTK0yXM6MtB7PSHrYs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l9MkclyxnmWv7+kxGOZluWGuTBgxyXTMGCUYZgiHo+X4LkqdL6fJkyK5nSJ0yZMmR4Fp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3E++ueatfJakutPBexkuOxSWZi57HcZJL6ZPcsjJnTyZK/tpcxz30sjHLdae52mNaZ5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JI0uRTbd4P7sCU3ixLtBC0onW5laXLDkzpcytM6eC2ngwiDwUo8GDGs2PA/uWRgxpGig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nyOrc5RLzF0KpydLPs4FNick8Orpd/sfAvDL1GR77nRamDuMmdM650U8y0eq0Y+RaPS3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3LczpUZ9Ky0ujBjTCLwVqDtO0wY086q7POmWd1R3s72dzO6o4cVu9UHfUd1R3s/mM72d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MHedx3Fqhvdk7jJkpUq5Z0maS8GERaDwZPBFjweDxy9pKpO07ZOw3bDsO07GJbblqTB2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LJmGYZ5HphmHpZMwzDKWpPJ55rGTuMmTOlmRJktWZ5J0biESngXgVPsO5QqWQ2Uzpkzr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5LGeWjXJlmeTOmTOqnXA1tHDKq2p0U+5RGENyU0/NiZSsVubpl0bcVT5Ibv8Ctf2Kdyh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9xwRT4uZvpYvrnSkYh606VarR6M+fRnWrWKlySW0U+k9LelfTLM8lf2M64MFi+i26dWl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oyX06TxpZmT99OpaYMGD4PY4L/uMHsZMHksXRZFzBbksdt9Fy514T5MmfUfq4MIwUWPB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uRUOClFUrJL8HEqSlDbs1g/9lVVV/BJPLUYMcmNJLcyvyK+DuMsyzuZlmWd7O47jLMjq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y/gjyh1j8FSS6co3VL4FNEFhOitXNtV1ktgdFK/cpU28ClYKeIboiS1WPA6aKbk7HJVT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EWFSlp2naY0xoh6Va/t9C9Fy+dMkpncdx3GTJ3M7jJ3Hcdx3HcWqLVXL1ned5aoa3YO4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08F0iyRhHajtRu2nYfyzsO0fSRtOxnYdrOxnYzsOxnYy1DP5dR2VEKiqZOyo7KjsZ21G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NQzyeTDPJnTJkovio7kdyLs7i1WuSZ8GTOudMnciJWTvI3SZMkPTJRu0yZ5sFkYh8ltL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aXOlF0W0h6XRRyZZnT2KdpfJfA4wRVdlUkJ2ekT2ELLuRUyDLM61mTFy1ju0tornuWRk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6VrYuy3uXvpZGNVJDH8E/lK6aqSjbVYjxFyaVacDTsLanURU7owb3f4HVxFCqZa6VitM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wuIfh1dh0YFMoWyhbSr8tJP5TpfgrS9jiV0/zKMoqpxbyU+w6vf0Kvvq/t6CI5VrYvyK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F9L62O0wVSYLa50uiyHYXNnV+j/+nlxp40o+adca4RaDAlH5TCO1HYjtR2ovQjtR2o4l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o7EYMClHadp2mDGtK8Mxr5PJgxpedMsyzLMsyzyO7O5nczuZ5kyzuZliudzO5mWZZlmW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ned+DvO87zuO47hJ15NpEo7juG9ykUkJoalSiLdSgV1g7juI3Hedx3D6sl6jvO4a3HcW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ZMlqtPGng22PGmERsk7DtR2lqTB2FM0+YMYKrHye7E1Tce6otl40iitpHV7HTkdVEP4I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4K4wNcWUo0311RSN7+o39LkSq8H4i2wKuU3N0TRbijTcCqoVi5NXcydu2L2Ft7TbRLOp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ZmwvvqvvpVohegh6IvpbJLzyKTJkyjuMoydxarkvnTJkWmbc61zp41yOBFi+mS+lnoy1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iSyMIsZM6W04T/YsjBbktpQ/gwXpZ0ngwZPcwcT5LKS9tMEYMl0YFOljB2ltMHCM641v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GZLPTJa5ixkpMlmtMljBkzplFzJkwZM60wugpv4Pk+CzM3ImxNU7hVzbDKXS/I7nwWYj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xBVYuiZPcwyxi4ztL2ZkwzGlkS/YwWenksdo+kVtanXD23Kl7jW/bb/JVDmDal1/1Heq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4lPi1Rvd5WD4LKLlNfDratc6n1xcap02ULrG/PkpTwdQoqZG6GRVx30vtH1bqvCN1dUT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fsT+G/uRxqOqof4Dh+RPiF/Juo85IQ6qin76rRjELRj0tqtY1lc+NMGC6MFkY0wTtO0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Bg7TtMa40i5g8nk8nkyzLPJ5Ms7mdzLVM7mZZaTyZZ3M72fzGfzGXrP5h3SfzGN/iOwn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fzBTXg7z+Yd46t+BPfk70dyO5CbasdUQdMHgl7T8p+UxSdqHVCudqMIwi9KPB4MIwjBh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/lnYU9GDsP5Z2F6DsOw7TtZ2s7SyZhmGQ0zDMMeTFRZMwzDMMwztZKTsXLUs7WdrMM7W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o8l5PJ5LSWkyzzpNRkyWFD0USXKfeSrJ5PJfTDMM8mGYZ5Kp86YZ5PJhmGOzMMwy6enk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XMnnTp0lm6nOSa5UiKf6qi7lsdJfwJOiKhp+SmmrAvw626aSqfI1Qkywtz66n/g2vpfw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+J2VD2voRC7dNyyU18N38kpdQk1G4aVN8Mmb4N0nTUQ67ada2iQqhydJeqSnWnWDIrmT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F+W+rFpcksYWlta0/BkyX1sX5L6WMGNMmS+mS+mdOoyWMHUjJa52mCz0dxF1pY7TBYsM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Sv7HD+2uTK1sx/cXLnVc2TOnE+/NGi+/Nn0baVSeNLjhojifsez0t6FBgwYMaeCyFbwY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LZFV7ZJ9+Txq5jJaNPB40yM8FtPB4L6fsZWlzxpkYsFi5tSufew08IpS7UWvCEq31IVK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iyn7FXG/09Tqrp8C3VSL292NcR7iUOZQ9pvSbjyLezu2pDX4tVT++m1vavJNHEbZ8DUj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9bhrA+jdU/ch8GlfJXQu1uSaqvsIppqw1/gpor7+G8+6Nro/iRkfk6vI/fRar01qikfOt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lky6MGBv3PJjTyWMWMGDBEGGdrO0wWR2naztYmky6Zhnk86RDgwzDPMnkwYZjS0mGYMM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kwzDPJ5Ibi5eotUZMmTuMj6ilNxB3nedxlGbHcizH1FPUfzCN0mTJDZlHcK5k7zJk7jJ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JkueCzMljOmTOltbF0ZMnyW0bZ8kGdE+Sxe5kydWkFElkXRbSGSi4pR00l6dYY35IKlV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mS+S2jfzpEl+R6WZnXPJG4u9M6MRZ6bvMFMXZXV4Km/2K9vdBU33YNyfUyKvJ/xRuXkm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lW+bXQ+JxHNTJouUqnhbxNU7H5KuDaPg3OyImx7EZN3EbSfsdLlEF9JrpmLE0Kx0pybp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Zwq6Oql5qR7L3LVb15HtP4SpgU1RUrXGvbT9tX9tEL1KS4vSvgs9F9+eHq+fOjKbmdL63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3PVYX20wjBgwiIRgqt4KbeDCO07UYO1HajtJSwYO1HajtRg7TtO04dss7TBgwYLowYH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R76efSsY086+TLLSeSZ+50SdWSJjkxJVtVzGvkyzLPJlmWZLM7mdzM6ZZl6I8nknwSNP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LGWXemS7Z5PJlnczOihlzHJZFypexgwStLfuOrwfJ/Ept4+DE0sdSVvfSWQKXJW2bdly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R+aMlMljpbRnTqcmBqmm5XLisfD4t+FXk2K9LvSxblcnwLZ4ZVsspM3SwOl29y1qEdJb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ZMWKXTQrlaofTIt7dXlwOvh1TSRI9+dahiF9M+fBdQ9erkvgsjt1yXzyLXPNGlixd6Z5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28GDEMzp1a1W8FH2LUntp4PYkuiqwjtLaYR7FjBw3HnTDLXMHaWZ7mBye5kwdpa2l0L76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JZmDDOkvfW7LPWyGvEzpRXTgqKafBPufJZXedL6ZM620vY/czcjdp5LaXKTJZkNSSv8A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MmLnSZLmTIoZ7lkWZcvovuZId9O4yW0rhmTFy1i7HLyzEyU2iStcTvQ6eI4R+HwuIiuq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eCUfA6PzMbzNhse3yU00VT76fJfSlUZqwdX7jqp8GNtY0U0VXdODc7MdOCp11qfBYcuK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X/T4fdT7FSN1asJcKqZ9xqtp/Ypt4I+TdT01eTi/g2eWhpq3lHTmMDoflf4F99KvuPRc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jcdx3HeXqO47zuMs7juO5ncSqi7MmTOuWZZ3MyyzZ3MyZZlmWZZZstUJ78Hedx3HcPqO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9R3HePrO87zvO+x01WO87zvKqd+D+YfzDvO5EKqx3HcdxVftcGUdxkabUESjwflPyk2P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HajtRhClKDCPBhGEOyMIwi6GiyO0wiIO07DtJ2nadp2naYMIxpgwdp26YMa9pegbizLi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mC9KMEbTtL0mCNpMFkYMEE7dILUnYdp2mEYJ0VXsWytaRHgwjweDwRCPBnTJ3HcXqGm7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O5HchxFzKO4qfsMz1I3f9EOzOqWy5VDwxqqjbJNLyPiKqxDF7G+hqUKSE5ZNVqRuqqaU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EdyKX/2R4eSdJGnhlTrZMQW0pElwreSp8K1Lufg8X9mSmfI6aqugmqoapqt7jr4bc4HL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VYprflXKaqP8HsP7+mxCEMXoW0fJkzpez1wXRbTD0sY0vyZMrS+jFYutLHaYLHjSqxdF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g9tO07S1jxpxHGS6PYsztMFjGnG+5dFtMMwyx26Kxdae5h6e6LIv/VyZ19no/tz2Hz20f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9dvg25TIkbqpOmnJGB0+DJlGdLosinTOk04JImDNy3LccZM3O4f4nk3P3gqY2xt6SYL6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Fx1Fo07h+xdGSrXJnTEtlNWEzMtlL8obZNNMMjzNzdmMjpVKpkniC8jS7dJiwq6KkfY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TFRt4lM7spm6nyZsfBIq+JxGq/YwbS49qeBQTJUnp00rcXyzbVpUt0Cit1QdNNjiOqlV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lO+6OI6FCnpFXU1B0++lNe9P41Wj5lz7RTq+R/Ip0yWfJD58mdL62Mnnkvgzpn0ncz63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kzpkycWXZncZ0jBnXI5fkyZMncjJk7iz8kbizkhncWZDZlGSU/B3HdpkyZRZj6jJ3l2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7iHcdSMkNmTuOpmTJkc+RqenBG4s0Xgmw9r0yXMmSlpncJ7p0yZMlixkidIZDZksZLsa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uYMM8koTL5LJ2MOC1NRhnax2cMwdSHksmM/Y3QJ1eCniUrpR0OUNPKwWTH7lxlOz90xO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eCOJ2kxb2E/dn4cXI4nD7borrksnGkTY2T+4uJw61WllIfhjilwyWqoN6sfh1xuKqd1k4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Z8lFS6a/I6U8MVH+pqdK/qRtVar4XE6b+B0ZqZV/CfuXJ8Hx7F38m2lPeRXSdHlE/HJK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MGCHjk8HgtGuNcGOTCMIwjBgwYMaeC2mDBgix418aN6YUl0jwYH9zwYElqlVg8GByl3M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qIaRaB6WSnTBgweDCKdqWTCMIvSjAy2j3oqhWO1GEWpR11IspOmikh0IdrisYMGDBgwY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NLaJMxpdGDB4OqDahJXkdNmRxKTB2m1HUhwRTcsKaUWQ+nB0q6FKuL3MGNHuIIXgmb+2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rlkZUoUeRqMiSRMi23Yp5WqfFzBFJfJtnSkufcZgvC0p9yH/gUS2fhrtIVpZVS2JUv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RQXHBcVaqyNTMH3P3E+GXszcsGziVP8AtJpqUm2u1ZDOnyJpRUU01LcyIpfDjBLKHTKq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pOkZnJNTuObrAuC3hlNfintbOqqJNvDqSRtZTHcsn8aiaSvam34L/uNf9m1MTbUMXqvT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zOpa5L3LIyZM6XJ0sj2emD20vdGNcMsYMaWLodhFtcszpfkg/fRFquXInqteIvaoUEVF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guzyZZC0S0zpkuyabrRD/wCJZSOrBkzyo7S2mDOrSeTOmTuLsWiZk6tO5l3ydOuR31sr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PB0jTyKfcwYLaRJYt3aVU1V7S9cnRTglZKj2KX7Fjp9haXPsNaJIf+D5OlQZ0jcUXGxX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yxt2aKd3sWZO7YbuDxNw3Exo1S4k7v8AJCJN26X7HyNwN8VfuTRZG2JqY/xOH+43YyXR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JPEyvInpW6US0JtGOkhK0m2miC7ufGtlLISmr2FvpaRiUxpK6Oq69jbNkTwq/wBimt1/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DqpZ/wDTtt5qRFdhQJ3qIefQXKxavnekpHaYMGDGuEYRKgyjwXLHjTxr4MotBJ4PBaNf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uudxG5GUdyO470dNR3I62PkiYZ3j6zvO4aetnc/mH8wcV5uVLiuUyPOi2VZO4U3gXxqj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p5FtLsyO5JfHsNIRNjwQ+ax4PB4JJUHg6i3IkeC70gUQeDJeukiUZO5FqiKqh0+eZvwb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YvnSSDORps6bm5/4Km7CS/ySRVn3FBX09WkEPxpaEeCC6Ml/wDJKGiWyV2lrF1JgwQl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JglWHu8opaWEOS51V7GdDPgdU6fxO0tahYOqmSmuOlePk3VVZEt26nwRW7ITpsxS+leT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+CdHTUvtoqqcDKEs6VwTxr/A3XRZDi1LOgnaKfBuoszbxoqFUpsU8Th23ZRv4VZ/EyyV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T8LixWvkdXCaSmyKVxIp4zUSvInW5oRtaaIoq22Km3L0+fVq1sRyTyfOnUZ09zBjW2l9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pfTJa5gx6HtpRyZMkeTas6TpezLGDD1f2Kfto5MnuY0Va8645rpG6ppUm2m1Ol86pFjA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ljC8se3TpJjksVFH20jlkejG2XsdNiHWy7PgxbWUSsjIZJFRBUl4JgXJPwU20nTuPk6h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pgaHpI9LtmT/ANkM9yMHfcvB9j2JbuUpFzBXU/IqmcRR5JF/2ew/khdsCKa34FWyYsKw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33s6YnyQS1CF5vIulwKnsR7oq31OfBtg9i1b3LwbcQSzdwq5Xs/B0zYX4iLuEdLk65Oj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Q4yIwj+Z1CvbwzrW5D4i1jpSIeCp0OEU1Lq82KrZFaxTXTIuJ5RubZ/puIqttaW0XDpq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Kur3PjybKF4zqtH6CK5F8rWOepaw3zr0MmfRyWO4tXpksy7MncUvcd53l6kdxFN2Xf8A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1k4L+NLkaZ0UcltcM6ixuvGkUjfxpczpkdxaQX1nFKyz8Pg2Xl++nSpKnUoWntUZMlmZ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p+3I9P7i+kapMwzAtuj9zdUJkkFXuUqm3ubtwot7nyyxBDWkvSqpu1JPk3f9HwKTp0sh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T3LI7YZg6atrNtRJfA76Zsf2lsH/ACILnzEFNbwQmJsS+Sncuk8yKMED8L3I4a/c3VLI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YiviU/sbaXIjpqaJquSUJvJmGf8Asf5hYTElgjPyO+m3aX4ipY+HTxNy8nTghU9RuqEq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S8shkFiZFaS1MI3R0lnB1YKPxqZRP+lq6l+QupOiiYzI6qeH0YdIosV1RE+Cl/B/EUo6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5EVFSTwONb8j5ca4JgxyQY1wYLostMFoMI8GDBgwYMEWPB4GYRghpGDBc8EWGuEuv3Je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WR4PBKRGkFOjkzpX/wAUeBt4LY08azyR4HJcelf2KcFoMGEYRg4rdrW0o0im1Or2mdVY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R0ol020xpIxaQ9KYRPuN+D9j7C06fY6jYnYT8i6bovksX86r3Hwyh0D2O58lxe2nsxF9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knXbXekelmR7jQ1I6WhkMobctn2NlbtUVN9ysh1z4G2KcKxDplnTjR8KYm4pwU0U3oiU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xU5N1TOi6IZ8CaI0lyTS5KZIVlpH5ilbYc5GN+5FJMFSdnFhV1VbaCn8KrcRMryOF1G3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c0MfsMzZjppUonwPgt5EuI7oTolQTWoqjJXCyiubMmlG2txI0/ysaS6sT8FW19VNRTXx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1b6NLC1XIjqF8+pctpbT3PktyZfJe5ZFrGdbsZkyYuWO4zyVKdL6K7MvWz16RVV2nBch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P/LR6z/aR4LcswRjmwx6Mp1u9VZKC5Ty40xojBi/LA9EzOm5lVLwzrqRFFNydP25UyRC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7Ep6ONLlPnSYwbvJNbuSf+CdOrJbuyf3Cf8Akvz20vpDZa5FVizlG6UqTbMjZZE+4p7t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yxVVeFglSkxLJX48kGYOvEFncdXtgXuipZHuwQ7kU59zdXUbacM7rEwZLeCRNHXUOo6s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u5KZq6mQf+SJLm53qeDqsvY/D2THkbWD/wAEyQ5jSyN3Eu/Y6eGVJqKGTTcvJKmDbXTK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UMp/oeSp8SqKXgaoe5Ifj2I4j2ryVrhVVPat1P8AcQ1D0QvTnm+dLXO07TB2l6T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weDCMIwjCMHaYSPB4PBlHg8GUN+54MmSZwZMmdbs/E/1H7Ukv8Awf00nU5LHTXB3i1Z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P5jOqo2uz9zJ3HcZO4mZHxq/stIRku9EhqL++jghVQfzDvO87j7aQ8ncRUZLEIwXPmdLV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ZkWkK+kDv6N5FmDLLeNII0tpE6VJ/sXMGLlhSU0kO+liZsb19hRl2IlMyTPUdJJf1LF9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OolYRLjppKfYj9yUXf2JiBtF9G17FtJhi+DYlBKyXyXUodKZtp8l6bENwkLaMmLHS7ls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9wqqR3mfBuqapXuQk6n7nTka9yn4M2N1JOTdX3O+m7dYVLxJtopt76dLOqhfiLyvOjqg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DfT+5TvcVlXtUOulwOniOOLT/wBnA4fEc0U5KquHVNxLwVblNXgpo4lO0VfD/Mr6IXPU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K2mdJMmdOrTHoWf0UFir7FNvBda4JguTywx6sb9qtHPJPlEPlv2LLIXasEF+Tb5I0qky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VPLdZPglCvYvqtMmdM8kUqHpIy5bltgS0hF1IttmjGTBuWC2RMsx/wBSLMoh5ydTlITg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8aNeBXUH3IqJJI99ZemfS+Bk+NGSfKHOs1lFSefB8lyRLTr/AGISJQ3XUt1SsKHnyx2l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nhncPfkgaoUF2WJN/sfJiRV7dhBc2tRcsXaQqFT1G2LnRQ2dVMF2LSZLssrHY2WUF0Sx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PHuPY8eCjYprZ8pn7lddN6X/ANDdLNn+o4UV/lqIyOXp+2rFyK3gp5XyXELSwnzxBY6s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LsyZLmTJnTuIbMmTJkszuFLM65InTrRgqTp6KVMjJZOnUdOnEt7D0smdrLpjXvoo864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okWlVVqF8jcuriO2jPJG1nazDKuln30wdpEclK+dLrTB2M7GdphnYWXLjW3NJg7TFyWj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xtKxcszGET5JLafIpLCLjjtZTtuj5foX9LBcv7lvOipVjayGTmR/iWZwov7i+NF5HSvJ9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PieCEXIQ6SPfSNujl306D2OqzJKb2elLqwOrK8G7DK5q21ZJMk1/sOuYY+oSprGqnNL9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PYuRRw5+5fhUldVPTWvBNV3pDR0FyKmSn0YKa6u2ouuooaV0jdxV1vycPh8G9FRWs01H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/wAX8Xgflq/9FH4TmVP2G3VSmzuT+w+f9xMfoogydzHcyzI5bPJ55Ma4MGDBZENGDtO0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xpT9jBg7TBgwWWlLfvpZnU7vT8MSPjT9+Sv7DEfOlP3FHJcfEefHNSiS70a0r9Bxyr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vp86W0wdXJHgtpakZjWR+5iwyJHVp5LnZPyXUo+SEiHomfLH9z4KWNLE/Rr3KfcUZLr5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7ivYSVMfJ0rRSTQbfCyz7eTfU+ml2pJpsOCETj7ik7rlkdTO2yHCLFPvJFUzp/xJZg2p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76RhaT7aSqhSiyLWE6qfJU/d2Hc+x8ly2l8CqpZ2s6iNu6kdCvw6vBw6aupLHwPdQ66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29MYP5TUDorhIijycf8A09b/ALqV8jawsipor21/JtqKuek/bS+saMtotbFi9jOl2Z5P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p1LSs9y6emDBksYKJ07Tp5LafvyWR14Q4RdaVGNavsMWmT9+XdVg+PQuz99aixfVawf3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rHpCyfJcsjB8m2s/tPdE0HVYmi60vy40sS1GnxpiYH9i2CpJXYqoHOkvReJGonbM/LLl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fLL9WnS6h+Be4r3Y26kVUi204LYL51Ue4qcIbj4LlrEsUU5LN7iKiClZg6lBt9yc6Us3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tzIZU1lE1tssJTBVTUQsEl/B7Efh9XuJurZB/FarpP4fuXquOS63Um7g1JMaausmCbYI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o61K9iuuimKW5g/l7WKpK5tfDlG7h07E7wZxg4fEq76rVD2VZE/JCd/kqprUVCtyspGR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F0WMHaY5O0wX0wY5LxrKyeDweC+mTJKZ9jweDJkd1Zwdx3HcQ6jvNrcsudNML3Z1VbmW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uZ3Md/BUXO5ney9TMiRC9iEbfbSLG7WfbRCaxyZZlmWZZ8CjXc+RxqmOMMVL8nnV6shk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pqj4OotctHJbXqZ0ouNHuW1s5OqxEWF9iahUr/JEw28nux/B7ij6On309zd4KuLV2xak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WJyoHT49yHgvZaboSKoZLyLd2+R7MeD+JhDlkzLJqd8ldXDXT7ivJS6X+xLsVFv2LiXg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yP50tSOiIZPklD3edIR1VXHt8k+DoWfAraWLO42ywza8jJyy/wCxeyXuPbxU6vY2eS+m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bq4HtpdiipNXqhryj8Pjt00Yn2ZbTdW5eBaIY9IMk8kcsaOOe79LPPlafBZ69S17TBYw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XyXLEaX53ovvyWE/YkuyaaiYRcj2evzo3p8afuYLF78+S+jFr8nyiM/cutKrmS+j9D50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zzQh2Ep5bi0d9NuVopFHgr0sX9SxhnUnqxfI2saTE0kKxU6VMj3WbRTuvUyKWIvjyfw6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dWRJCqkuNn8tVDWxI2J9LWC6ke5WyWsSzOD4OipD3VWN0iTZNPjTGTwUwrTkuLZdEJaS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dPE7kSSS0XLDVdjocnu2dpNKSq92OarkKqH4FVxMu5trHtpOFT/qF04+w1RH9Q6+FZvw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ZvqXS7LVcj1di7I9GxVBjTqWmS91pbSSxnTJkh50yO5lHeQ3JkyZMljPo5OI5szOmGWJ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dqF4Hrhlp07WYevaztZh6W5cDLD3GSKTArEr/GsQdp2mNcGDBgwYMCtg7TGl88uEX0hZ9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DaydbEFjAvc6ixJU6Xdae/M5J0r/AOyXpHjVGDKR30nhl9evqfsdNNKO47jqutJE/ZEF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N0lXVYdTFVUukcYQoeRU0Z0xFKMJ2LWg66dKfbRUx8EKhjglm7wJ0ku5LdiUXaJpFcut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qpRezM2kq3P9iEiyglXKqfHuVTaBoSpZOlPDbghsVNI5ZFVUI/h8VT8l3clrRMbTipHD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nTdBu4tbXg/H4fE3UzAqacvB/FVSqb8ipq6qF4YnwKt1L/650WH8jg8Hg8Hg6mi0HjRw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eS3M09MGDB2naYMFJhFlpha5gyhiLJGDCkwjCIZlHS9UqjJd35av+RfBe9JaksMUs93y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tw9H9uewxfb0GW0uZWr+g+5Pkgj2ILnViCPBbRfJYyWyQzcexV8DqJIL6IgmSKnZFhPS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hvz40uWq0sPon2FVTw2kL8fsjBTVwoj2HuwJvh7owh0wqEZyR8m1WowRwxv2J8Hu/A54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n30hLfUUqpbfBxduBe4nV3k7ZIdtbrB1UzBcZYjiZFRSLejaRRZnczqqIk3J4P4jauJ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av7lVSXTVbR/OtNT/MYZ5RettHXgVX5H5028TJVR7FmN1eBxUKXFT8ijiIXB8se3PsVc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8Kn7MfA/1tK3R01i4f4bppymNUY50OC+USvQ+NMFzOnUjIxGSznW2nUuTyWuYMFmWLoS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FpBn1+IvnTbVekyfIy3rQ3yW0t7Hcd5kyZMlmO4rncdxkyZMmR650zpt9d8jS8jVTuUy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BG4TIYy1yNM2GKfOq1XEizKt9iouRTdnbyQWGm5nTpr0/fSzwcH33MyU7MrI9x0qWS7M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SH3H8TsHstpuoZNTuYZueSX7ip4S8G51dRYuRkvb4HAv8MWibcyho7Wymqh2YjYvPkmS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dJv/ANO+h2a07ZRfpSWipdOEbsv2PB7I21L4kfB4rmkdLeMDTK2yl+5VtcNFx/Atr6kK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Srb8kPHh+5RVgpd989Un/wAdx7pj/iLeuqf/AEOSmqVfn+5E+h9tVBghpmGYMGGdpalm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0lI7TCMIwjBaDweC7RlGUdx3EbjuO47juLVQdx3HexPd5L1ncd7O5mTuMmWZ5MsyzOnS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Hai9OlnyXyYLryYMGDBg7TtKLHajBgwdp2oxpJdHaYMaYMGPBgwKrw+Wxf0nrLLCl3HP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nwJ6uDqJTuWNpStbFyle7GvHscWNLljGltPkuW5EM2kf0ItCOuRwsjM3Ml6lYtjSmmqy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BpG32RKVzOiF/wCS2sFrMsz5IRdEtQfsXEqfBixu4fcvBNRCI/Egu0yX2xAjbTgszvZ8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EUsiihIdMXNkOdKfJLtWhUK8YMMwdfSyVe5L0xajDOrhyRw9tLXVfydSuiYqj3JiYy0M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Kvtz5v6VtHyZMli9tFBgvYyYk7TB8afuYOpGSyMGOe3LJU/jS2l+ex1XRbkf3MaYMI9i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0seOTB+5ZGI1uW0UrwWR1Uj+Nb6W9C5PDGPW5P5hMuyqB7vbT5P+yqcl9Za0pkafJfSE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sbON/wAuaNJLcnzrScb/AJCdWCv4OlE1qKSaCuXgiqSKWXIwQvBG03Fc5H/gagkZ1I+B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DuX0lZJqQ63eolu5GSETUdItzkpgmZF0iaQpFKGq7JG2l/JMFS8smu/sKqp29jqnS9h3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hof9Uiqk+UNr2/7EuK4FVQ5pHJxF8WHSlNI+IoSpszfVkovd5kqo/Dp4nD7WhU7Ic/51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fYhYLC5lrSWRhE40yQ86Z1yXujJkyZMmTJ3FqmX1h6o86RDMM8mGYZhjphyKzMM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mDBgwX8kEIt3elKNvE/zpZjuZR3IuxKS1R3I7jJ3Hedx3Hcd53ncWZ3HcZNu4yZMmWZZ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lTKWhurWKl0iaZ8FmfJ8EjjWT40sX0vybtPkp+0HF++vcjuRFHUy+SxDJpYuo7jPJv8A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1YvCRnpPhaU0qm/lk+BexCk2MaeaiBUrJmBRXLLkU0nsWwQRSbWI6hpFj5Q4wi6iSaTb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poWCSSx23GmiUxOTfN2P8TLPuT5JXgjxpCuUV0zsq/6N1No8kokuQxOSr2Y9hVTTaoU2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ZUqpuY6PYSoq3cN3TGqEko8eRT41p0R+4r4KfkznX41tp8cl/Q864Ma4MHaYRgweDGjP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rXweNba25LF0WRTy8NLSF3ertq7Rbse5ktc6kZKL+dLNFzJksi+n7meSxdaKPYyWettG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a2OpNaTB2kMppmzE6Sun4F7ksdMG2q0G33LiLISppeDqViFOvVghYE6iSxMmbF8F6f3K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V8P2uV/N+WS1MolnTgvnmY6d3XVYgdHvpHI1TgVbd0P3FVtkbiB7u4kTaETEkUUjoq7l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xr0YHSssV8Dp4iuVPwZhFnpMly+RS7s6eIUm4mjHsUxovLFv8Cp/Y6iF7mB14UH8TsVx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7104LYeCKimqhirpcMqeNN1WRPhqYRTxVDp8o38Cnr/pRS6pXFw5HtxGq1p++jXsY1+N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TOmDBY9zGtkez0wX1wVa51zr+2lmZ5lrkyZ1yUtGTvMmSgl5ePVsTEEVITR5PJhiiS8m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O1jsztZZMwzDO1wdjO1iapOw7DtI2lkdpZI31L7m7SKScsfgSpTf2JrPak6UdBtqnTpY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buBU21ladOWfJKx5fsPhKn8T+5jU8Ol+LC3xHwXbTRVLkludwk7sdiml+RWJ0T+SPm5b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RQfJkp4jf3KWsOnluW9Gur2Ru4lUspklk+CZyNrBPnwXI4ZD88qVfbkf9M6Ux3NwKnh2R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l8Fu0Wym5KyzqFGSandke5Ql7En20hFyXgbPJ+I8Us6l9iKLFKqcwWMaNG3CZP8A9wVV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0k+Dq7fY2flQ9vKqcxqvHyNt2Ohk0cRL4Nu6lvBQnVtdTOK6al7r7lH49MTZ/DK0rxo+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SPRZYwYMEowdp2mCNpakxphFoPB4MkyZO4uy1R3HezuO5je47md7O5lqmd7O9nczLO5m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RZGDBgxp4GcJ+tNf+CyGvcr4b5bkaVC5cmdK/Qp1p2+WRxVNLsx8KrE9L90X06S9yEr+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qqO46bVexDUP2Z7F8GSxRUl0o/1G7ujT5IVxf6ejxev5ZI3JtTGqv5iG/wDIvgVmvkVF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lxU0YRNRUkyc6vk4VFfi3NYxcvz7FmomBeBpkU3Rb/BTTSu428PwiRWmp+TCOruLXLli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psgfhFCFBYp3kwVbizuU1VXqgiCxtRd3FsQ/xGrZKqab0plrFnBTUzdtJJ9jcngW7BYS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hp2IRDz7lVKWbyR7suNstySilpG6nq2vtHSuHDFFqmUrjPbS/wA3sOnjTJH+omqF0/I+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q821Z+wyn7DsfOmfSnXOl8GTOmCyFOltfOnjRmDqRMlrnaYLPRiL306TC09jPJcsjPNZ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f4EuTJnnTE141n4LIvBYyX0syq4sHcXyZMlzJ3DO47pRkyXZkyUuTuO5nCKvfaLh/wCo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7rwz4Jr/wJdqNvCU1E167uG4rNn+opioiirdSTTar2LfuhLJRRTnNR/qGvzcPcL2JKeM1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chG6Td51hrpN1LlobY2/JY+Swp8EEMsfPKqvYnk6VYykd53ljq5eJVOHCH7Cqsx20dpK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YqfPkzgp4fDz5N1alnTSkhULLLvfUQqCmVdmD7CqTvS4FVxcm3h5Hu7hQOfI0l2m2ouj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dvBj9y53DllsaR5PdUirixDs1pNJFTuRVUVbHeBypLHybvJQ6LaWKTbX7aTrHsOBT7FN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l1Ik2cRW9yj8S7jaVqpr4FXTX+HxldlU2betQxj+3qxq9MmeTOlP3PGl2ZM6+RxJ5LJn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zsZ2M7Gdp2lqTtL0lqDtO07DHk7dPBLgsX0ytMncdxKqL1Hcd53Eq+1i1zBn0FsYvxOG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iTyedJMGNMGDBgwVT7mDBdGEYPB4OHC8ngwYPB4Ooil/J8MRsrvQzfQ9y8Fy9ixnSuj2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KkU10KfDR1Oa0e7dRxH/AGbCKW6avAqXmbkJ+MDUG2quBNVzSz40n202KyQ9zhi2M2yM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I37aPW58H/oicc2eeqqn/jo6RKMl3pU34GJInwZgdU3RfSxC/cb8ti9qC7ik66r+xUq/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lSvURSTLE6npJPudxa4t1BJtfljRPxpYSVrlFsDdViFtFw5t4PxK1k7eknwdNJPkyPwn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n2LknwW1o/FViv8AAqXDdN7lVVCj/UcNf5OpwU1ZQ3HVJxlxVNbadLKK6L8OunKOC2v4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8kNiuWzrIh6pazyvTGuDBB4PBUeNMHg8a2KbaStL2M6dSOlGPOmdOozpiTppGYL6e52m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ifBBspKa0rNxrgtSzB1VQXcnaex0VJnVS9EnpV7q5Dqitjoa21ImTqRUXMMsYO0zpgr1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xnXJI6Pa612pwK5epnkxpfDsYMtH8xj6p9htKHBXJU0upOwuHnyxPwWdzI6qGJrIlke7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JKx8zA2yVdEPBFUpovmlkpWKqa7ESbVirDOonCPcliVIt0pe5PgWwVSxFyVj1OHSvNR1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saovJtiGQrm1afOlsItdk+5AnVkmbeBVPJFPgqrdUI/hnUN1YWNHVxHZEcMirJCVx9Sj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EpTTBHg+TwXyUU0K8HVdnsNJbkXW5kMqqq7CeGrCb8koh50nS437EecEJ386Vb2rWHTj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qaTEEomNy8plNX+m7a6Z+zKk0bafuT4KuDmndK+NHyIce+ncXel8+Nbi1vrbS5Yzrkxc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TPNT99bu5fXJkquhXMojcZQ+pGTJkdxaY08lpMMwxqHIk0zsZalimllUnEpWbVITdVmY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6uGv2Oivb8M9/sbH504XEpSmIZhGEQzweDwZRMncdxao7jvO5neyN7O9ncy1bO9nezvZ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eRqrwMel+V/BDyWyQzI5/pK2cSh5VypvLcip4lNjfwKnK/KTVb4HS/Y3O8C/Dp2t6Or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6qVFJM9JupJY3ThZHH+CSR0/mXaI6iFojaxypRnpPdIX39Tgf89Nwv8AoVLaHuZtp7mL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Imp9RZEVliWyx1FNL8G6qqDbRZIrpWWxKtldVVK2pCixdSXdxNvOkzfaYJZTVttU2dIl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aTI08jUxY4fuU0vwcBv+nqH+I8aQTpBFQl2x/wBjqo/qnlqfkh5IZs4imhnE/Bh7GKcF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YpKap2/Jw/8AU8B0104rpOLVwe6MEuiqIL8lJUblVtcf5N1bufOki0v6GNMGC60xpfTJ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d5/MP5jP5jJdTMsyzzp5POrMGDBgwXpO0wRGUdqO1HaYMGDHpyTTkTos/K9CGTSXRZng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tyTjSha5Rksj2MiOpEkU3O0xrf2Lss1r068P7mTOkQWtomdRjkqJRfVU+7HU8ZOh50xY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14KXVgbV/sOqCeLTYina/gVnSzarl5SLGSV5yU+Hj7k0Wpd4E8qS1y9MHsz4Qh0+WxyS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4b9qyVkVhti6WQ11HXovZFjav3JFJuWNMnuQ04NtKln8RyyeFw3HmT48iUXRfiKP6dKfb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ew3yJwWPuTJKLlyqvxjWoXj30fuX9yNuTpd/YlinI27G6lSKCaabnyYNy/cbow76fKK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0T4EqHZ5RtTiUU8Pg3hT9zbxOGlUnnWwoopf3L0QdL6ajqv9h2wX1fJbSdVzw9GLW7Ml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+RdlmuXqWj+xnT3MHaWZ7owUSe52stpjSxgUosi6RaxkzpZmRp4JH6MO6N3D06aiKjiK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edLpmGXTI2s7Wdp2kbGWoOw7SYO0tSXWlkYRgXwYR4PB4JcRpHNXtLmS7uMsba3aodP+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3N1D/cSqcD3NE+DtZLaW7wTTMl3jyK01HVhaXIpRfuRkkmh3FV5YvfSplKIeBSdKH4Li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zKWdKTZSWFBZWWskK70tgcEC6FV4clqaWOqinbOT8Sq9bwiO2j4Hto6WUxSltFU6ZqNt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Xgzyw/JcjWxdFhaumpWY96nR0xZ6WqUiTwOaS6EsaRW4jB0twRIzZxXKY0nK0lWZu7eI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ORU9qUbhf8Ax+Jvh5O6bQT5RS6862LM/Ey0rjfFVW2ZpRHCt9xp0L78vzyTqxPTJfWG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7Zl6fJKk7WdrMMrs4bOxnYztZgwdp2mCYO07UY0eDweDIn7GUZLsyVL2M65MkaZHPuee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pZyRV0cX/wAiXE7KhlS9x0GDxrf316jK0ujpQvtyJurJkgyfvyZMmNJTMeC2kxblr0uT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S20omnt9yIv7iiLH/oXUkjbxPuJUpieRf5J4cVe4q+F2+T5I8+45s1p0lc3bLrOkPBUq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MsTTdF8llLJ27V8m/i9pt4favV210ySr8P39idqq+UbqbFhT4EpsJRranqL4P7Sp/kZb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JFIpyiKqrpFLVV0fhf6mlU8TxWLh7biq4tO+tDatSLqliekki06fJc4k58aJpm+f2JqI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t4Wlymnwi10O6SFDUwLh1q6sL5HudhbVDFUuqkml2KSHgVh10mIenUbv9PWql7Do3fhf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7vJ+I673TQp5H9jh08OidvcRUnQ0TuTQtilPOqfJ86xyYIMa4MGDGto0T+ebJE8ttPOl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ljJ2nae2mSqNLotyZ04ifvp7aYPbTPo3Mjp4j3U/J8s3FVXuX0yZH99I3F2ZRnWUZhHe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aj8x5MMwztZaljszA6BLx5NlFuHTZa9zMyVVfY3ZO0lQmf8AxuMl70P5K3WuqlSbqs5J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ryRTSkbfI03HsKaVuSiUezL5E+EoqH4flHSKIaOuEvcuffRwmyp1+Cmrh0D3O3wNbmqD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UfBGJP4jIowiimrDY0setV/g4jqxAlJtrpR/DY+g6vYb8ktctFCNyETT7Et/cqRkTTws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diVTl0KJFI6YlfAqqaG6X8DnJCN1SsWxqtPto/jKG1Z61JL+IyJkftOs5ZZXHYudNmfx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1O0G6rOSlT9tEfAo8s3PGC/8xENX2i2ORU8W02uOh+NKdjdLKN/crOpeTiXn2eiEPhNJ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lpXFRw309xFXE1S9LGmT3MCnTDLclraMsjKLmTLL6WZkcmTOmTPJW/DPJhnazDO1nYzs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GNMIxpaDCG4yeDwZQk2rlmJ7ixdaZ5bsuSh7UxMp8eRvcZZ5PJjS6MGByYMFu5G2m7H7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MTV3PJDgtB1aWLvSasFMeRcGh3/NpD5OJ90tJ0UZE61s4lqW/clFylVVJFcFsm5kRJYW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Z3UvI1PQWKenrWdJTp4dJVK3FCotcmjA0/A/wAKym7FvfSiyRYyMoq9mOPaRP39W+T8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nUSsjdL3IXLc2lSj9yGJryxUtbX4KtnU13P2IMOB/iWjBEuSqmipqtn/ANTVCXgj/TcJ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LqfsYLMxrDIoH86K1z50iyhSdL8ElP8A3ptE3gbSF0+Bt93sUrhp7hb7MVJRVTVLeRND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2Nn7QdNhb3MGV+JR/wBof9VJvauPiU0wqvBw6OLw6aK1TFNfuOirupzoj2qJqNz9x8P2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Uw4LrS/pu9iPJGlo0yZO4yRJkyZZ5PJedabZMGDBZGDtLLRfc8FktMI8HgvZmdEZ0vky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OTD0vDPYoMF7CqXdhnzpjSNc6xllV9qKqlanCGZ0sYO3T3MFZkhktjLCa0RFKR8aZLvS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qJH5kVStUidfguZL+XJ78nC253EvvFW/BY2LPufc3UwLcRkyQ2SzEI6ZgaWSasFRKFV7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OnmBMaXPsq7qR0fuvU3VWpWDZwn+/OtxNNqzqX7k7Y+5FRCX7mD5EvBUYKKnDK656vPy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+TJS13SOriZLfbSStt4IeSESvOk6RUSsG5LGS4rIdSUeNFBRa4hipib3HsoN2B8TzMCe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0ptgVskTIn5F7mT5PnWj3YoN0/JLtESbeJ/LqtK8H/x09nG4fa/cqXE7/IxC3r9xw+j3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1tXwOf2KH/kXtyzrbmnkyZ0vYyZ8GTJfTBY9zBR99MMsYMaWLmNLM+TPKxX0jcZMoyZM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PJhlMTYwztZKFXRguW57WWn4fC7VlnaiHSjBhGFp4MoyizR3I7juO5i6i9TMscNicjpW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aREkFSq/yNSe3sR59TZxB8CtzVTemr3R1Jx8DaJrdzJ0sWlv+ywqWzpXSbbytI8Es+DJ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nXj5IoUegqqck096J9G5kjC9HJFaL+DjbldUymItp9z58n41F+JRatEJ9LuPh0ZeR0u0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Dc+xSqaLyVb2qalcqdfe3gpYkomZkSWEfDMk+xGj9tYKksedMji2nEo8VC9kXJRufgvU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KIJJ9tEl40sPbnyeXWTORTyVLymUt4wbVhjRKcNXTFXVmL6KR2tgik7i9bscPhTfdY21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Gl/RetjJnS5OuBNI7Wdp2naWRjS0a2jTJEncdx3Hcd53mWZZ+HucQXk8l9GXPBcpSw0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xpTbx6H9vk3UXXoQiKe7XJnkqsdr0sdpgtJhiaTMDVS/ce5SVUyv2FBtguyMl8CVOCVU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KXb2MrMH4bq6jfX00kUL1aH52lad0N02ZGURtj7m3y/JnT4Hc+wqcC90dJ12NqxIkzc8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HVdGYLVLkyjJ0ou/VuNF1t+xTQqtvuKPAtqqqNrosLY3D9vKOjiqn3T8E0cXfWWUsniU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00RUyqp1NF3yuFgjS4xxRU19ilVUtT7j99GKbIiKtw+qmfYgenEi21SSXoHtsvYpqwh7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UNe5OlTWIG1gTgcFL14S4VKmmmH8lX41l/7JQ+RyxqhQpKk/c/YmLspq/oKdstZZtiaP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9Z0fTYvrcyZPdaWRUeS2nnSxgcmyb6X08a5LirRaS9MlqGYPJhmGdrKXGDGllpKMovWi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vO47jqrOlzrNJ7VF+b5KnUdp2H8svwz+WYRhHYi1COyk7aS9KLKk8I7juI3s7qjbNR0J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TpyYudauRBdHaYO1De3NMGzz7lfHaniP39aWV1/sj7j06kmXTpfwfw6kyKlBfA5wdpek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9jsZFVTQ9934IVhqn18nezvZ3P6OK7jqpvSUJ18OPKZu4VVMeUtN/tgqrE0ur3KqqS7p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U3VV9Z9yC49pSq3Cg6eNclVqoni9VY1wtnDp+Sit8R8V+ShxW+JF4P4Ne1+zKY74zIlw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o4n8ymx1+4/y0lh1cN2jqOlSLb7XJpEqnYse9RcS8C3YGkifI6WTTgVHEspubuHxL+JK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Xt4rvShVVeDdQ9rpZvVk1/2Lh/gr8bw0VaQxOivcMSHRxKtq9xqmqV7lbi6XnyLd/wDq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PWNFydJ26WtUO0VIp/wz7M/fTBjS7MmdM6Z5MFWxPabq1dM7TtOw7DtLUnYYR20loPB4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2LPTL1sdungtpFKuOa6SFy7eL/kmnW5FF2S86R86XwZRk+DyOwjJkvpY7VOjLssJtXRO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dxiTdzEnbBYub6ceUbuG59XasvSeaK1KGuwnh1qtEV0w9bljwLCYyPI/0S+lVFX5hz3U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2JfYin2KZimBqp9KN34jilxBVTlMjwyl+fY7CK6dlXuRn20pRKpiCmpYOi0Db/nKz0uS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ijJuXFco4fGTn8SWxVtSs6QyBw4LFFUzuL6dVNho6WX0scWVFXj4FCN1RW+HQ6uHM/Yl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wV0PKTqIRSmL8FN1K9iOImqja6Yv5KaLdOC6Kp4iSF+LXZ+V4HVw+NvtJxN/TWsFFrUD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M40WtxEkOx4LeCfOkLRbS+TyYMFufOtUnEgmTPLnWqffSxkwzBYwtKjBGC2vsd2jXyXs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Splw4Lc9sexek6aS75HXwO/Lp9y/SZ5Mjuim6MkSZM6YJMkI6aRWMQRxPIoVkYFEHajq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+iv0/kl+kjbxEmh1f6aqf7SKlFWvzpv9v0n8anNPd8l7QSsHTUv3Nrq6jZw037sqVOH7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E7inicKySN867aqb++iaKk6uhmbLwXRuIWi/G7YHR+WlOoXDrwin8M2/1MvTKOHtxS5K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bf3HGlO52kkW6447cE+SxTLxkxl9JR8ZP4Np9yK1PDdmJpxTUNUvdTg4Locqq7+GbeG6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fS3Z+Ub6p/CymhV/h2HbaJcenq/LWimGq1gr4fEr2OZpZ+JVDT9hfIpFFUQKY2vtNsJvJ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5N27V6v0Y/KSVCaFBflsRkxpkwWnTCL6QL5p0sjqWmS+lmdxVLMozpkzpgwx9LudrO07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pE+K1SdFN9WvXn2RHEpVX3P4bdL+51bkedLowYLng8HgtGkUvazY8oaUHURTln8XwTHm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KbelFfVSfw3Px6EU3qJefWp4y+z1tnTav0mHhlVC7coiRquSqpTPg27bo7ZKLbVksjZ2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pdX2OGn3brj220bZRbqLW+Tqcoo/G6R1VK1I37vRwSbaep+xCp6kyNtMK49qlKxt+dNl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kmoceS+nyUcKt2pdhJXfsbyYlG3ZRBG2Kvg7Lm+hwx//ACF5NvEqb/tFRTwlExcqiuR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KtztSbZtVkxEeSvh1dVFRakdNLsnCKqbOPclWqXhjoq7s/cW+nat2j0vpctz3QkOXgZk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gxpfmyZKThtGTJ50UF9MFjBgs0XgUe+ltfGnVksU2/MRRSyeJd+xFKjmldvrXzrtqSf3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+DBkzp8app5LsQ6pv50vkqmqRzctg3VHSZ9OaW0/gjircvc7o+53LS9SLXIwvTtyuirF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Lfpe5d/D/wDAnX0rwTNlc2tKPfRLM30hZ0o392PuVbYpQ6qr1lTjzoprogl1/B1NbPdF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JTVRVNNlge5R9ydzn3Kaqsz1D2U+bD/1NTacQfixd03LrpOlRLlldX5ZLHzGqNn5Smmv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qP70UzjEjU9O5lMNomqtopfCq+ZOPxsuVSivjU32/lE3XdVYFVPUTVxbn4/4k/Am8Qbl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85NvBc9O44qdTfx8lNPCjfUsDp4qdLJcVzkpq4dXQ/wDo67i29NStJwuFxa7xnS/pRpUm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1aY1tphmGSjCM63RT9yipe+lyzZdihmT3LIzB3GeWzMl3yWE+LZEUKF6EM+PU31/suT5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z+BxP2ZHFlHudRMsyfAqf6kNLuO4nwQi/uWX0WTL9efD0T1/E9y+dKn+lr2ZVT7FX2If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q6Upj5M3N9ThxYV5VQpq6kogpiz8nc5HTT26WqZDrsjZUreSeFxKdrwPbxqZHjd8G38z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lTULh148QOjiNprAk4N8XdtKuqGrjnuHTxLEJ4FTRkVPD7UrlNc2I8FPzpu8Mpn9imrN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xiZOKuNR30wjhrhV73UusdPDlv2JhzMD6N1PwTQ2qonaKlVT/az8Kul0sqf5VZF6nHsV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PkVWGVX7aTbxM02JmxfwOLEbttXjnjS/LWmjpL9y0uedPjltrYwzDO1kwYZgTgsYLJGD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ZREnedx3MiWZLzqjBMQvc6Vf39S3o4Jrz7c06WwWyba0N8B7v7WRxE1V7M6VBBtqVhVU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Ft/caQ6v2/QtvnT7PRGzzlE50X6Zw615sxuuuG8EPybn2q5SotTgvSOiel4+C+UTTZso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K1HtpfA7E0VXR9jiV8R9cdJ0qGKvbFdGTbS4S9jroIUUVMoqpqkmD+Z5wyi81S7Cbewq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gmr7aJ0WaUDZE4uJMp+BtexAk7pC4nCt7n7HE3+xPDq3U1OIKt721+F7m6mJkW6o/F4D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1ppPBV+H2bZv7jfbxaLp+6KaK+qpdrOJ+LRTC8iLlO6rail7+pXU+TfV+bJvdPSyIzDK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WTTlLnWtuSKllZFA/DM6XZ5GhijyUteCxDsdy0yZ0vgyZ1q/46W1yZRYvZmSjTKL62Lq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SF9BjkwdTLL0LaSi+kcSlMdXDe/h/wDaJkvUKl3O0pqqpgejjIvfP6BD1kqXutKSljX6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pEU2tBZfvrhtE0lK4lMtCq4dvhm7i3eCxNkdZNMwNq1J/Fruf/T8emfYfDna4v8AJ+LV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Ts4TSRw/xJ/fRV1FH4sLdhlaXasG6rtpUs3e1ya7zT/2VL30uSXGvK0+CPcf+Ca7lVdN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cVY3RB/DwxKlJz7lVVNMe4lTZlok2V039ynxBWq+NuXsNlvBVVOcIXC4j/hz/gjjOeHg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Uzo6kcWjiK1dFkQXLck+hS/g21FjGqJKl50yWZGr0szPK/scNLxk7juZnWGedKWpseTt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BgTqtRTkt9Rf1nxv9Orfmp/9j16vsOFYhi255X9b86QIYtFVnwfP6bxKfekVVKybaVc6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EoqodivZiqxNtyIahlVHE/yNzLNzlJGekVNNOBqnpZVdm6qva/BvzUVJV9Kubqyw32rK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d1j8Od20vmLldCcLbP30p3LpHVSrzpkkW77k2LCEnSbk9pVTRf5Ns4OmhFVFNUbvDIqp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8SS5mp4L3Ynw/FQlxHHyb61vo/tFsecEOzE4SpkUtQO1yh8W1MlbqbV8o3KuSlq5OGjf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W0jWmMkVaNQVN+ESxyJeBmdckNsyzOmDt0wWRggqt5LIiyZZoqmm5fmzrf3LabHdvDKa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oNytweJj4ZN9ol5XI2sJctX106vXEnVREfos+gir4cFL/Osk0sjSHlFUmBwbt+RS0JN7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6YE/w4Z/EtJNC3Uexu3Q34J3MqSl0v3I4k0/cja6i/CRFXlFNRuiR1e4/nS6+xYclPsSm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AMZ7k+2fKH7U5Kqf8FVLy0TN/Y68FVXD6VMFVXscN8LpqZs4nDVb9z8P8OKlVMj/AKX5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8ReD8ajhTwvzD/CHu4bQoZw61Zupti/Ec1eWcNquaWNcThpuCiujKEkp8joVMIdsnD4nD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3DTt55M89tUz2fg7kbXknz5INuk8i0seNLF3pkyYGcS/kzqmsrR+UzEE+TJ1X0cMmSq9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6TVw6v2OJw+L3K0EvIqn5qG/A3Sx+8j5H9c0+ZMbRP6I16COJTuhbpJ4WfJupVvKFtOo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mWUEN+SlTDP4fEbKvLY1JVw6nNXhlVLfwVOl9Rt4iv7o+Sr8db66lFPwVLztybqnPuKu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wYaqNtSaKaqaZqS2k1XF424LkR1e4ttU2FOCpfm3FfB3N1LsfsPb5sL+o6/Hk6hbmOn+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lqX5G8eDbSKmnxc/mx8M/DbhNy/ka/FhjqqVPE4fkdXCVmbNkpZTKkqXwavYjKOjiZOJ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n+JHgnh1Kqco3VdrwKiil1U5t4KnV0QpuXS9LJnlyRU5L48jXsX5lYxpgsXPB41yO5U/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5MdQlXpJt0hpitYsWPZjnAl5d3+izyr/AFPDw7V//wBxSxFvJDHov0G3cT55lA/02qpv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Hkgn2LshTpbBDuLbas3Xdek1YGqKWJVKHiDqoZS3+5TXvuvBTexsp/NkibEdps4mBNd5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4/wALiaXKffyUL3pkprjcpwL8GmKqiUTo6obFVORonuZ2otApKt2Ysb6byVOv2HtmEKub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JUdnuN3n4NzucOuntbLNo2xnJtqoc5lH4nArKlxK/wAXhu8exPBpa8Cp43Bn3KOJwKku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yZZeeTBgwjCFsg3flMlHvF+fJnSTB7ae52sxopKH7ofuWEexZ3PnR/I35Mn4df7M/DqI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ZQqvCzq3+hvk+w6a1NFVmcXhN3ox8oiM+SRVL2Fyr66x88zQ/wBNpe6LFKV6jEXE1G4w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DdVf4PYXmRIiDxJurXgtg3Uwvc3fnZ1uxuWMCb6XBUuK5SdjooQvw348HWske/ufxq6U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rP3PnR0VUz7Mh9zHDUG2pDEzbR5FIoeTJkdMdXuIfxcVHFdjiqm84LOFX0iqo21rxB/f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8V8N+LDo4zpqoqU2OHTTSnTSf/UVOmj2PxP8ARcbt8CqqUvyN8KnZuzSOqieHxFj5Nq8+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tydrOxnadhgw9P4h0u53Hed7LtnktU0fw3uIrpgklXLqNMFjJkvnTJd64MHktSztZTY4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TVpuGXGWE/J7piLZFPcLh0/d/o1S+OSPcqp8oXGWZ2s3O+0e1CUlK5Vy2+rn35n+mI4b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edJqFWIUZTgl3RCpSS0VPl6JnW7HQx762im8m3hmzi0RNUlTiSdtzbTYhKlyfh1rqp9h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gUVTJFS3R5Gn58nuJPDFSvPkXw9eiwpLYQq66brwUOumFJuVX8Nuwlw/8HC41dEcT4yO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eCmimrbt9xVP82HTge1dpTxqo2ew1xFZ+wquHVPlG7i/wuN5Y2s+BF4PB4M6wS9L8tyK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jquZqIR1XWmDBgwtMGFzISozItx0iklHbJ0dOt1Y90Wq6TamKnxMFU4Kbci/R0ympebH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y/dSP0JeDp+sfM3+iR6CJpyRDgfwT+fR7cCoqP4dUj9z9za8Excx9xLyN425062WHVC2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pScn4e2/wW7vklHS/wByniqmlqrydK8XQ6tr0SWfJKoe0h0wIyXVipnzBFeBQf8AnSon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lNM3djbXRjyh8JuU7k05Q6lU39zJVur2jWi3XXkfDpq3cBjucThK9PdIpvT7nEoazh+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4rmTPJ1Eo96dLlqWdp4L1UkKrSGfi8OiafPwWhGTJnk8rTwXPczo5PbSxtav4Zc6qhQ0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4FY3Yg/7N6ZT7El9KeSlfU50mm/MteHV8HG+aZG+J5Kn3Pwb6vaBvn6j4/2hV9hobfks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44i/7GUzpVOSUPcK0iq2ZEqaIaZS6e15Rv4NqfJQ7HT4Y3H+Ca7yRVKKkqYpFTfaqhtb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P8Pt8C32Zw3TxJ4f/ocRuTyWpn7kUUJXyJzDbsJKqRQ+ocqWdOUROdHV8lcPpVylnV2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PwyqulbXGDb4Y6I6PKN3DphHifk66rxgdVrU3k3+7FSqlUq3P2H5E6uLt8QjjLg1TeNp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FTLUM7C1KLtJluJg7pPdFrD3WSL9gvwro9lyQ8abarplXDf7a+Dxp4MmdLmWeS2mDBYS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bfK0llyx7DLnXk/DUukoP21p+3J9vqbVNNHchVTEG9ZL6SLX4KP8FKf9Il/0NO6doOI5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T/R4+BwVb/B06Tk7S9mfGld75R8kEQOxYhliCpL30e7JupxEWKWpG34KKqrypgilM7LD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pdmvbSZIIXgiUxVVUzQ8QNXudUtk/lkqh+SBkz8arqKqeJemMirpdmYvtNkq5Z9XsdLu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dO3YoG3lF+4mmlMqrVUH4jcpnT/0R7HRQXRayJ3SzdUWekPK0b0tzbPbSnirNOeTJlH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zB2mIMl2J+TpOrRyddiM0l2VN4aLIsbuFVtr9mXyvBuof7EUjdTuUP41S1X1UfGiIZuW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Ztb3Lw2SneSlPPnmf+00cRL+oadBnazMosQSyxcsMXyQJaysFW+d02K0ywqX1Njp80+B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l+5Qz8WLVD/ByVKhKj/UUf8AZ/Fot8C6WXN277ITjd4hlEfwqa1f4ZVTN0Nf9johV8N3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RFJX/nSysNtmBuDqWlVLwfAvNXgXESvEVC29rQlw5wblJTbbV7Me6U/cq3Pp8H4mx1Uk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/Y4vHpaVW7s9Br3WlXNk7ii/mNOIlmD2OqozbW0mGYZ2s7TsO08EWMoyi5Lck45EN+Cr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n9PwdT/czM4G4xpwftzvW3032IqYmv5bJWDbXg3U3oei5Kir7FNVL7lc6KndF8z/ALaq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kzcyXwKqlwyxUvOjZD0z+xZnXdC2G9XauUV7Vuwyt+ZHT8yIiruTlE1Ura/Yp4sNVL2L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7HDpoW2G237m5dSKq6nfd2s28anc4hP2M9WDa6tr/wDJU99Sr9vc2wPfRHyVPck14Jfl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ePcVe5fYrpvORb52iVPkVNN/cppjp2KfuTRV5syuqelqCTp8jdPDVcD/ABOFCS9sFN4K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0pfIt90il0Uw1cTp6a5lx55rmSi+nG/4mNMmTL1pfyJlS+DApRj0MmdKXpYbY2yWe2rS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LOrC8CtBax1HB1fMqV9PYqXE8+fcdP5Srh/lyiUQ70+UfHjlf2P2O1+8i4qtT5Xsy/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jS/JdCvBn4KiF5FeXJ7MmodWlzbA3SycnyKpdq7jdSvJW21g/EpVLhXkdNXDs0Sq5RTT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w1YW9KUyumtTS7/uKblmZP5iUXM29iw9zLDo8bj7C3KCqK+unFP9SOmhcJU2g/HqdlG1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RweNwppWWiuhXoTtJPFsvY/Boox5Kmqo+DiWTqKf6jrMtSoJ37rwb6aU9vgq4m1Kqowz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/nSun3RHtzooXxpUow9cF0WR40yZIeS+vSTrZWJ8COm3vpuqyQNIwLarnalUXN1WiOH6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mTubJqwbuHfR/HKhG2V9h/iqGl/kb/2zScWfBtmGRUNtFs6ZubeIRkePcnwbqRzr8PTr+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Ux2jY6F7i4T/AMlVddUeB0p2eDw/sTW7GIaRPAtUf/H/ANZH9tZPfw/deDibO2qGifzS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w5IElmSvi4SU/fThri1baPLN3+nqcVZk4XCpx7G1H+oSqiFZMVXC4f4fEy/k9klL+5+H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kq30RUlFj8XhRXQv8lqHBuT6l49xb6Ko8mxdSyn7lNNb2m329ClR5FpU6P5dblHVUWuX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dJNRY4q/u0yfPMjHIj4HBFSzptRka0+C3gbIIpyTWzMi3igo4vDcOJZRPMtJ+t3U93lF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FX5l+lWLnReXar9OpK3V2vAp9ialfA6fNWiLEPwSZMj34FGHcyiKvOlMd1JHl6Qz8OYU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muw1lFux+PYnYht07ZIV1MySnCQ91xvh1VSnhiqqsOSrem28EUQbY6mKfJPkdMlyp0Ol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f2OI/CpFTxrUvpn2Pw+L+z90JcR9p/wDI4H/7xw7VU+6HVWVqldPahcGu39LKlN2x3j7l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KlxFnyOh/mKnW9qgpwiGpU3k6bRY3N38HW/uWoZiC8F6i86YFXsUImo+B0M6euk6kz+W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PV+yFTRTFKOolDqdKl5LU0wbqKVTXrjT3MFMrTtLGS+lhNlV7aXwTT5L+CS3JOSxHkml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D50yhPOkL6z8Reci5aX4dJaqx9/0bBg6nB76UU+7SHwVhVfpzq9iqO1m4e0bZYmDg+Kk7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xaXnd4Jke2nqJqGomT4N6wbeI7xnSKdOHXwvzZQpsdTP4bcm1eXIqo0iDpafwVRTelST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SbeJ1fJbTY7Pwzh+9Pj3QuJQ5pgXBofnqOHw6PDj7j/0nFfXR/KrFwq1DvJW46MVHF4d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U+BfidXCeOIsMVeYG6nNx0pyUf8A8emjabf9QlK/MU1KYKqd0004g4fD4mJyV/idSiEV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cn7FXCpp2VUq86WpZ2MtSYRlE1uRKIWlj5Ll0uWBVUsgvjTiUruV1yZR4Ml2Q3YtWZek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P7SNHOk+Rf8ASRfBfh1P3OhVU/J3SVr2fPSvnX5LfVtc1L+GUWte5Sv0vhTjcOpea/06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00nG4dXEnhvDIptTp1Dppq/ZlVJMyvCKuiKvB1WMpnSISRcfUdPSe4+m6IEiCHpZOFe2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4L0o3RnB1p0tC3f5Io7cD/Fp/iRCYqJsvzexRxFQv/i8PO784uP/AKKvpqUoW61bcNCq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Hw6nfwP83EqP+Nzfw7TePZlHEa63nTfw6t1Lyh8Ovr4Lzw2beH/Kjp+D2Z/cN1RGCIT+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nmkpqpZQp6mpZFamiIZH+kh0zYr4lS28ZnajxzRpBfXJnTyZio21FqpFsdmZQ97586W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WOl6W5JQqqWqqH7DprUr7G2jgdJe0nFp91Oi5ZOi7MHWW+phkEc1T9kbJtJVvRVVwnj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EKn4ucOjhY27n+ixSpfoT7FynjbW6TenZiqrvXVhDdKdLjDFw+J+zFxOH4Kp9heIPt5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aRw0X1VplnwOqr9i6MFvBm8lV82LNz7mRHyTTVkudCkU9r8eDa3HE8VEV98lM9rtJVRW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RxGqEuqk4fBbn/S8W0v8tRV+JQm15F7D4nk/H4tO7baD/wClUUV3/cbwyvh8RS1eljnw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Xb2LPJtf+RtmSzq3KryLrhRNiwofSyFnBU6afxKpwOeitPtJomp6ZM8mUT4Iqel2RRVF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dPw6/wBnpwql7l9LMzp5LTre7LxpfWw7lN9PgtgvrYhkrS+7/wBHQlJsTVJC/wAl/K9B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/wDxFmTZVhlDTSSt9y52lmWqPB4LnEUT+hO35Sji8Opf0tfovG49WdjgXo/gcWlOisrX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UVVXqqY66Ut0WGqKldT9jbFinat1rlPGzTipFMJzU/JHDp3GYL1TpZjpdN/fSxjSIkbo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5dQ2OaXOBcLiU3IxBZyid3UXzk/G4T3bb1U/B+MrcNvbJSuL/VY4nXst0PxJTVxat19u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/fK+RL8qYkyp7VU8Ie5+JJ+Sr5sbeKrLHybIWbEcWav9O8/BWqHNLsmOqj/Bv4XevAu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qPuymr81VRNOSmlX8sX/AIHRxbVrDR03NzmjiPzJw6aOkpilb8NlcR7FuHUdiR3UI6uM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qYqjI/h611/Gq+3LRV7PT7MwYMckToydUSy+jE6cnsR4E/fkzpbTylpPkvk4f/L0Kfqo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pyKfJw/efQqVP5v0L/UcVZ8F3+iUo2vymiql5pcc+dNv7mbJFH4tKk4lFWF5KmsFvuOL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V8PCcQcXiPMOEX0sWquXwPV/if0lVNNtwqKMnCorTlXJTjiU4Zw3VmgdXlC4tdPbTkW1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2VppnBToUxdlG3x0v5RXSr/6biK69mcPY1/b8jqVC4fGXfT/AOyvhZomShTtnKK0nZuS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t+4+BU4ae6n5P4nDdHGmJ8NFVL9pKVUqaXwqXPyU0+xVtvC3MqdTmnEFPtNj8ZXXn4Px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Raov+Y4a+RcKlxJ/GT3HTCZHn3I4ziLpm2jhI/hcVpn4fEl8R4HvUpM4nEVqV4+R7aj8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qrsfw3JQcan514v21p0fJS/g4gjB7PTJfSzM6S1zNIg9yxSUryuSxBk6hx2ktkJlNXyT6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88PyoHSk7WKfJGyakTz1V8WuFOCpLCfJP1v4fEtw6qLv9GS4fkhXbpmrltp3HcU1Kqaf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JdvcX9VVxVeVkVFF5KKkuoro4dkssr3OfB/CpKqeJ01LJks7kIkp6Zpm5TtX8OY+xNLl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PxqdtS8/0v2Kf9RwHu4f517EDpKvaTiXhxKFT73k/A//AGhTLVvxEfhPqU2ZBs9iijid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H5K6HDqr/wChNZpOrKG6bOlXKIzBVQ4XGmzOGqu6h3J4ih8RdLKtvl7SmVd5Knw/aDiu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lXEX8Np0/uUql2eT5OH9xt4puS3FSq/yOhJ17XapeDiJXW3L8FNKSqqpeTdxL1Muymqh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9/YhuTi8PgRKWCrbRsqKYqgf3MsT9tKX8nEXvrxV70606Pko+xWvgh4M8mDBgxrdaKNd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OuNMk1YRbSPYbMnCq96fQpfx9Vt0q+3obqcVIim7FVxUnW/BuXPE/cqjHJH1tdFVdmsf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ehSoh63euTJ3wK+9fAuHU+l2HttV5RT70qCmcUlbzTJTxuD0102qR/ciqm8vMFLqfS3Z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I38Rp18RzCPYj2JRM9GDicXd0K0e4vxHCmSlU4fgSpV0WqfUVP3ycXZ7Y9yg31qWbZ/D4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dP8AFmxTxuH2/mp/pZW+DVTCUuligpkSH7opqfav+hVU3p90UOmmOJiT8SnCe2tFL4V5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ZvybWtzdMSUKuuX/AOC+MjbdxrwNVX4Xlf8As4VfDe7gP86IqbjIqmYhDrq8Fu3D+RPh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bY4mK6f/AGPwmOmqxw17XH8HXO1YKton5Q91txwd3mxTKumVKfk3OuGfhuqw9OE/6qdY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/udJf0bk650f2ILEFzq0tpPghQkRU2QlNI4edeD9vQp+r+5X6HV72GqTN/kyualvEle5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PT+jUJ4dJ+Fw7TrflsbqXYp43/XyNv+ZR/2W9i6cZJqN1PbWi+Svg12qd6aieInC7UV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YRTxqFs3e3hkNfZ+5Sqk6WyNyc3QqPgoppnenD+TiUVqKk5Q1Tl3Nn+q4ajxV7HTVNDK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Dh/cUvLK6KfzIp4a7vLPwOLTE9tSFVxHMeCqt5wileWdSlLJP+jrULNJsqUeVA17yxRH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V8FUYyS3CIS85KKn+U2fEiooKKqvzD4Nd+BXlexVRV4GIX4na/8AwPzQnCgjh0x8nc7e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Ut1NRVTV4/7Nlc0e4+HFpLMS8NFJ/EZRCjbp1ZIRtcSZWn+mq/bk46/u0XNX99OKvk7T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0y+NEJsxq+ThLhuUqeeCqn6tcmdO07SpLwX0k4n35tjyVcR0zTxbolKPrFy9WMDX6JBT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y5NqdxU8SmKFcfgmnwPa7lXFppm8NeTbi5fCOmWosbuNFXEaJ7b+CulYSnccRupw6sFV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tZZS3h+TuySpKan104Z+NRXuVSkV5aybZ6lg2l8DvdG6IeT8SuhpQWvWyXTd+WfI0/uN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/h9xTxH/AMZRwf8AUUfllVUvwcLicKv4qOtWSlNYOjFahio9+k2z4sWvU8CTKoyyviJ7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0wraJeSpVe8MluOGvHuUw5LMmqpx8FdfkW5tv/wilf1U2Pwv9ZRufipD4nCq3UMa3dLE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wq7fJYpqi0GJFNcVRJu/EdSHswcN/wBNQta3/Up9BUx1VXLlXypI1zyv0ETpc3cig+Nb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n4Lo7SyLvX7C+ra9Di30vYQ1H/8AvmTRtfflfDNlSipZ1S+ttk+cj/RKPuSUbO5lU+/o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j/tDVN7k/Bgr4VP/ANzt+B1Uuak7m7+obLl2cTcpp2CXCte6KouKq8qxxuBx6ZpWClum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NHn5+SqmemrC06slryVqpxxdydP2Jbe3LP4nhwNeYg3cSGxVbppSwTR1D8QKh4eB0zF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4VShir/073U5pKW7N5GsyPh8endweKofwcSint3TR9imMjrrvixPbFTqKm7eyN/E4U0V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Fw2TaxKRxKauHaq9LHRXeX0v2ITmfAn/AKiiaHbJTVWp4XETpgq2/wAvCFVEjT9pQ3RJ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RO6fYlJtC3KLHs/c4NfhvShG6JKPlHE3+2nE+HJT9idFFuJTgfhnuX1ilNsXF/1P7Uls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BdlW2t01+OTDMGDHNkzyRyXFq+VVzhkrzzVMX08cr5kcX2k+EWwtKU3bnh4ONxFh1c8/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i1dNQ/0RE+zgf9SwS1n0E1nAqN12NSZZ0Sx11Z8XN05yWxhFdO2fcUuJEqGpJmfsbaVu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0/w/dFNVDmhrIkmQVbu9uxMXVyGSfORcSprbRUkVr36Smuh2buOr+mxto8opp4nfTYhD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5vJRRxEm0rlU8SaPBE7uGyhVPDub+E1Vw6sMo/Et4O6ywTwVFNNN2KbpqR11dwuJWm6K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N00LEClKGxN0vN0jpb/+Or3P4dLqawqRPDd7+GPiVUzV+VDorXUjhpUbaGvJQpxkc9y6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+w/wrXik3NOmpLKKq+HNVNNt/sUt1dLPwuIppzSzpwymirKYlSt33LcO/uYYtzViKuLY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SlFy0Ihw0S6eo6OJ/k66kXln8tHTTStH+Hc6tJ3WHNRUm8P6FE+DdmxOCWTpfSWO9lpf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7i+olYfpVV+KS/kaWW9FGWU0Uxvfli3Z88za+tf21t3eDrqbJVUD/RXS/NyqB1tSn59C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Bqbn2P4aKuJW3t+5FzdxGqduEKqq3Fps/k2NxJaq463amT8SjLs2VUfkwj8sFUqEWco3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vJTQ7T+Yhm39inh8P96hU8WVRPgW6XN5Nvuz8NqNykpVft4NtS6okrqUb3hHXaoWy7b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UcSmpwmt1Pwx0/mbOHRMyrj8bajq7fA1+Vu5RX7WaNtPlWZUqsLtFNpF8i/EplTkVXD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6sm+rLwVcaqat7yLj1QqPb4K3XRK2xcdcwVOLYOiNglG6mDiUUrdweJTg4ScR3ErEwOD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EZZhnbpcs9fgnXOnkkuYN0SdSZ/DsS8vXPJkyW5MaftqkiKsaxyfAxEF8iqp8Erlf3F9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1DqjSWKplskOptv9D/bWW18EU59yamWMfok+zIWYPw3XPxpalnYXp5OIvgtYtUpJ4vcO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io315N3D4kox/gXE4l6PBNOSqiruVn8lVKwmU4VBCybBVQ9hYQ1xqZanYLyJ/mqqG6up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DbSsMq4lCuvBTFPWrDr4l2h10z1MnDpwLfT+5T1So8Fip+fAt6W/+pDrqu4sT4VJtyn3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5Lr38LjLdSypYjDKlXiClKzpI9iteBpZRHuOIOoXwU8Cp2qukVKp9MXN9Db4W4q4f51f9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OxFdLqIf2OupJeJOlT8kv08c3Vr0u+kNmJPCI1wY0uRFvQXrbtMkp/dG6nkf3F9TPvyO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x8a0UextotU8sUlVo9uZfXKjy8i3dbGtiVPuWZH6LUV1r8qFVEPybqjGl0fwv8F0YI+B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qqv8zZP4MfsbKqO0ppe7h+Snif6Tjk1Q+Li3k6lD8o+xVXNz7oqpa/cmZkp4lmn7kVJfh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X4rVFPsx0JYE/wClSPhvFSFfcmQ09tZESJ/leR7KpIP7oKNr66empEOzEkRW2iU6W/66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h4gaVvdE+CaMr/sfCajZ2lXE4dV8NFXE4XjKHtFPkTVUkE+wouUr3Y0vAq/zKxP5sVC4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Jbudj8NVb5c2FUnG3wJ+RPiTHk3bt3wUKjubv6HVyXaMyWoOmg8Il16VR7Dqqy+W2dMH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5V9zPqRorXRMG5G6nX9/qo9uRbhbe2rWFgQ6f+9ZL+dJy1glcq5Y+nqNzwh112LWRCFV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scrvsbvAubBxKkoqVMz7E01bpJZZwdT3U+xV/qOA7rJe7dx0V48MUu7umNVUzU/JRSy2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h3O6/sUfiSlGSU96jwUVV4qsfiVeMD/GbcVFVX58Dp4nS5tUb0xdTTNvnwUVTNNV0xVP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inY905TJo6OIh8LiZQqKfHkTr4qofsTwa2vleR/jU7eLT5X5jd7YKoJrvW/ym+mlv7Dp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gbo/NaqCeHU6W/fB7SVeydiZHJS3eh+URTIqhvh1b63+VCkra/MbanZH87P5SKmp8FX5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+4uHVXtofsbOCpa8kKNcFy7WlqS1B4Reou2Y5lpUvG7R3wQQ9LotpdHlFqpOqiliaUHV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K14KtLsyWI9K5CIkildHkmnGi+/19VP5qLrSnhL9yfCP3G/YgsQI4aHUVqbZ5GLkn6h+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tZktyhfoqRHsOhNx3FPLDLHFX9jMyX4VLQq6Jpr80m/gVxxE70/A/Z2Z8oxBBtfVSVLb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bIdbmleGjdumjybvdmymrOX4E91MRcov0pley04OuJ9ySaKHv8wLhLpUeR/A661NFav8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n4Q0ijdTPv8ABU/DKXibyOpfzaPPui3+R8apS4/wVOlbqVUNSQmJ+UslVf8AMqXudFW1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McefBLsivh1xuT8eTy3k7RU1dhEncxV8KbYZxuNicIVyEyPxJfwe9M2Kq0PiOvrOFT5k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BhI7i7emPTyRpxKl5ej0j8yFJkxzK3LL0kl6Z1vy25IiGJLIqjGm19j0X3+r+3JHuoJf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WiVMj2ZZ7idTtk34UH3OmxfvpzrV9bdeCpReD5Q5H7Hwx/fmT+uhkMVFb+zF8UkVc/E/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aY/Ddn8DjDKkuzwUqr7Ml3pMsnh13IVX8OrKIdhUrs9zbwuFai6JosRxKZp0VJbwMhxI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VFdUUPJ/CrTG5QnCmLlPDXD3NFTopj3R0jp97G/icSJ8D2WWmylCppz5Nx5E1RdeT+5M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wdWdPdxBNRHD4TfyUuYravQfxK6Cp0VdeEJ11WI4fCdkLhcWnbU3DqGsqkW9RP5kbeJ/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Bhi8L0smTBjS7L1GSxs4ag2ouZIkp2e2lPVdH8wTXdrfnvgt6UMvy2yK2BTooGbOJ+zG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6XhYPsKMmc+B00q8CXwJTHubaaNFT7i+CTdT+4qqcPR/cjWPqVUvB1UKfBV8jh3Ns3INl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Glw0/k4cKHjn43/BisWLXJVLIvc25jyW7SHdPJBtRStr2iSrmlvzpCd/COqpbvaT9j+K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xI99Mn3uZKqa3lFPlNGzb1s63FJtouxpCq/6N/DvTUUumip+5UqYdLwOuv8AKsn8TJfB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0aVvzJ8a08RrdTSSuDDZ7F6+o6uMxPex2mfIuJxaH+HUrMvTjH2Pxq+JFoSRxKuDT156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3NJupqe1+CqmtdXjkzpjW9RepHei1zooLQi9Rep8kli+lNWm7dHNbTGnyXwW0v6FyzOp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s3O0G5KGdVyyLE4IK6KvHkf1ceeTh1rLWkaV7skl9blU+2ux9lX/AESVv/Gsv6ueM5a8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HBPM/wBAqqOkVSXPx4/pNrLI9mW/1NLN0qUdVj49kT4Ka1VFLKq6q1uZt4dExgmpG/LF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h08O7uX08kus2p48l+IpLXRNrFXG4nfV4ImF7aKMrJZSTXacFVNNUz/0bXNiPBNR/Dpq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TAp99G2+inJ0wqVZFPBTvURx6qbEcOn9xTTdDfBSOulOr5J4nCz7G7gVbuG/+hR5Fw6q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PhV1XmzZE0L+4pf+q/1UV/2+SaePVH9xVTwqpWNwtnEmCXfTJeovWjJ0o6aS1i9bL1Pl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7L8js2dlRdMsieJ6XlllBki8nUx+7L8ktWFGttKk/b62Vrw6fg3IbZ15GqcsuIjn2cTHh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Rw6u3BVXS4WEhMW18z/QOJT/AGkHSyfPNX8tLWxaVUvY7mRJRHeyKqlUymnhLrmCaslq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dS5/Yn8uFpvpUwoN/HqZFFEv3Z0qEXIThM+TuIqzpKUn8Slx8HadFh7qiEKam2Skb+NR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pNGB0O1aFTHkmnDsh8L+vJY30Z8E8S+nSyaKmiOParwyPbTdNvA61erwfxRbtv8A+o/m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qv8AYdUrGDBKR4R3l6n6nRmDrHtzyfBdpHcWc6t8N9S8EVqDpq5bmNb8kCj82l50mToP4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/wBz2F95J4VK/cagk+XptelHyo+thkaU1/s9F7Mjh0z8mC45/bXaidLlv0BG6oUZIbTZ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X2/QI90dRDsiqj25uHT716buJakhJKn3HbpFFmXwVqj7GCfYn8pa+lULJ10T8lhSdCl+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5JZYuVcOu03TNqv7nTRbRkeD+lm1vBsoqmh2e428bhbzpx8kfiKk21PdHlDq65+BVy37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3Pw6X1eTpNnFefI9LFSXCof3HU6dtWHB7rwRSUupzB2VNe4+D/qFaLVG7hf6hV/FREpD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+lc0+UTFufHPglI6qbitCNurVL6UPcYJWrJqwx7SJOqmS9jpfLktpmS9L0tQK0azTYly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Ue+lLfkagaWkF9OFX/cL6350dPuX8FIqKP3Y48IrfhFL/bSr3j9Gob8I3/A6nTZ4Llqu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/I6XlPT783+np+70vpCW5nsRw5rJqsJUwPw2xUuyPgwXRJuN7fX/AEvkudNTJrd3cint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x9C0vjSvh10zX+V6fiKv8RNdKp8lFS6ankUPdA1/VYprXhyN9zZdQdRYaNj0qcZuTB+J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dWyD+F/LrW6ke7DyLYmyqqoufw390OihQn6F9PY99L8kk6PSo+TBKxoza8EGS7LMmn/o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MtB/5PcsvS6bG1lhyXHFhxdmDqRKLFvBwqvemfrreSHkq9mp1j+oqp8sjKY5wSbWW1ll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NFM9sTzfb9C4XF/qph6PiVPtcc3CXtRpa5VVVgsp4nsdtvY21Uqmj+07v8AJZn8bx5K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9RghCnSxZGzhvGi5nr8rSH2yOpXUnuh8KqyXazbGjjJPE/8A6RU0dK+Dquh1cN/xKe6k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U2Pw6at1by/YppwVx+ZycK25O0FaoW+nw/JTTxFX0YT8DeyqEUUVUzCF0NF6tpu4dbqr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QsLSrWDbVzY0udpZIt6meT2OlyvkuTWtyN3DSEpJpXStKW8E+5wZylH1+72yP7adJLM2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t+gJjpQmOpsbYuSpEfoP7F0KMbp5n/xS0hKBJuyLKS1iz0Xyfhqn9y+CBqtYOkzru8+C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DpoT+5FK6nlnU86bXnSdXqvnRlXDbhPH3J2lNPDpa+x1EI6rsmrqfyTRSi4uJwu7yvc3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R3okdfFy7wRwf8m5xXS/zUl7WEKrh1UriUXpVXk/FSap4lq6V4fuJ1vfU/cfCp76s/CE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PuRS5q+g+dbaXHpjT5LuCFLJXDqL0tcmdMevkzySbU3A9qOrTp8G72Q6XlP6+CtPSBU0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w+Wr9BmnV+4uSo+36CkWG2L7ciONyfBCwYLCz0m6vNVyFg6GbvfJ0ozpAvg+CCKLkVWe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5LqxP5dbd3kprm0D2xBtqe6j5L9DKUvLyR+Y3Mf/AIRxaKvubvHk3rBsq7K//JxODxP6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jppgijPsbsVRdFNNb2truFRRxd7efgiuuPgdHBTX9xNV/cf8SD+F/qKl8DmtwRNvoJTR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2naiyWl9b64O0svQtyYMc1tLotbRrBxHP6BRX/UtartJUkLC0hdwpKdX8aP7D+vrXxyN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l8m32KPty8Xd7nj9yaCKkXPjWqTp7F45rF8jbwWvX/4Nz1yRA1VhlTTydy5FWv3HCg6S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PyN0KfkuXZF9onUWdi/lG+izWUVfY4fDnxcX4dbRtpr3vyyKMIslt9hzP76Ssm+Siadn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KnhcRf25NvF4dXDJ4bT+wt96PcsufBjmkdoIR+UvxEdXEqZ5ZZenjlu+a301bS8/oFLz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luOSFpW/j9AQ1r8lP25Gja/0CfCI8Sj+7wV10UtqnJw/+PJPgrr4XE4NU/lVVzbVkVT7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aMGNKpylkuT48cnUfCHV/g2rvbJJ9iUTmPGm7TJfW1BP4bdDyTSy4tmKj2X/AJHNqfYU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rvSwnDsLi0YZVs8m6q/ufh8PopZNNz2+IKdnCp4kib4eytZPxKav2NmUdPDTP4n+mf3T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wnvm1vkmNr/tHTU1XQ/fTd8DapcLPJjlxpg+foM82DBjW5j1bejA/v8AoHFUeDakS/8A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+jfhFX6D99KZNvzHNuXj9AqXgaavSTBTw6HG+zOK6r8Lg0x9x8TidruvhHEq4lowcKjb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3+FRbiVL8zKbUqP8lLriquh5PZEl7HSxe/uZlkr8xebZNtNMLRIsS7P2Fw6e55+Nb1ZJ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ITalDg2+MrWOLj/wdFaJpLWZ0q5udSL7q37QRR/p6V9zfsX2P6UX028ap08Unh8RjTVi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S/tJqakjhdKP4iv7m6i1VL3Ip43DXW1I6HTV+FxMP2ZuR00v9jp4lS+49/Dv/VSKmR01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o/Gna8R8la4dO7nxyz5+svrbTGl3yZ0t6Va9n9fcqo91BD8FtJ86W5J0q9oF+g0P9taZ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kFL8VFbkpppXXTeTj08VNU8QSrqVNUYN+FVDOBUu13Qpc1VVNkqra5Kpp67XLELL0Z8K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w/nSPJTJW/2KWbq81aOPYUXZd29jJZnWdNLIpRMlLeUbXZnVgsxMtU5ZTVxOLNXsiVwq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LlzwWcr2Z1UtDp4ddmZhFqZPCHKshUcVTR7+URMxU4OLwvNLx8MdJ/B7j+TRxkvY6uDx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m2CJmn20pXuUv9npsTl62M+jjnwY5/gv6Fuaxf6Gv7/W25Kv6aupaWstXrYgei/Qflav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0xVfI6cp+Dq73rZ2KK6Ft2YHs89VJ+JNP4aUJLyOczcTySy9j402PMm5+R0+2NLM+TtZD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Y+pmWdcwRT/2Ib0ViacnWrkflPgTmC7I8nz40simbLyRQpWic6S25Jqsjp/ydqIFRxMj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OYiDc8jap7rfYoq4ddVDWGf/AFHC4f8AqKPPg3cDgvhJ5Qku5ESdyYvc3/2o6kSuGp9D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6ZLF2W9ar7/VY0xy0Uq6oWi2ps6mkeGWRJ8D0Wi/QfhkE+C3Mx/f6+w6T8Sv9uVmzbgq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7aS9IINtJ7G2r9tLFzp0jiKwlw3LKKfMCS7aBqhyylVdrJV6SNeosdLOtHsWclNHjySn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Ko4m/wBz+GiaidL4FTVginqq+Drf7aX0lZFS1LKPxodPmPY/F4dVNXCO066qaUVU1cXh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N+LwldfBtl/YsOrCRJ0yYj1Mehf6HPqY5bel+/0eOXHLex1Vo/hUyddVvgpfxrtlkLVb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C6dNu0iI5HAir9B2iXPseKlBXwX4qaFRwynd73LDTyRtLik2aP30jOij3Kq/bBNWXq+H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3FipxyOqp29iZ2knwfAqabJlxTp8aW0h8vVekmhirWnB4P8AqZXCWILddIlRwtq/q06H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OpTPgpqp6V+Y28BL7jc3yxS7P6azgs1J1VT6GUZ0v61lyW5LF+Verkz6Vi9SL1r9j+HS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yKnytauJ5bJq1qRYxJ26fP6H1CdM62HgRV+gr4v6COLGKoqOvIyH1IWxzYe4nwdLuVTpi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81Y04dC7V/50vkuJeWXLafOqqiYN2G7QbqqpRc2pX9yHglXhn30/Dp/fWVkvarksTp0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mpHOFZFPE4fFcYlFXD/1vC3Uv81J+DS5WaWKli38O/uTTUZ3/I6OFw6Kqfko3/6dUT5p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9NFT+kvyX9DdlSTS/wBvocaXqRfiI6W6jo4cHfB1VN+hKKn/AFaKcex7csNXJdi2lzP6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3Z7C99eqp1Ca/QuJ9vR4Vf8AVw9fkli0cjXjSDpXUdTuLbhIyJ+xNWXpcUHVqtIp5Yqu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55rxB0+S4l76zTpRufaoQpxVZm35Pf4J/Av9zfX+wkTS7lWKeJtIprEuJVuWT8Tg01Qz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PTujBY7S/wBBflxyXVixgp3f1E0J01H8RbkdU0s6eJSWa9DuRfiIvxDppbOjhwd8fYvX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+GUwbn9kR+HJG2GbEre5JDRR7lhfossdOsp2Z+GmT7foNWl+a5wZyqdKEymhYk+5FWsJa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sdVoPYnXqwW0lZ9tbFh0+wnT5ydKOquNLFe78pZ3yKmb0rS/LY+CS+dLOzIKl7H9NOZZ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LIlYFQol+4/xeG6YFKsWZ/CS/Hots9yeNFHE916dkW9G3r9Ni9/Ut60LtpsYvydNdSLc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8/mH8yovVVyP6Gv3qIeWLLQ9zE6s5HtsilL2Ii4mL6DHLj6GwmhVLWVkSqx+gr/lpHP9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2ibyUL4k2o9zbMSPWfAkQOmrxoqyGZJHol5OlbqvLLo6bvS6ktYwyiqnPkrra8lj35dr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i/Cc0sl2L50sTR5P4jcfBUv6arElzB/LkbpUGziv8ThvxUficByvNIvxFupZ/Cppp3Ox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25cc136dtMl+SxfS30dmOclT+foX9AilUq3ktSbPIpdipzHwL2R1DZ9iCP0SNHDMnuL2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CqVSqVSn0eLV4bsSW0nSWyBt9zwVVV+PA3ybabjFVP7FNa/MtFR+XRHuR7i9zBhUkLz5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dyMm7T4LOx70+4t1Mk0iqbwNV0uSmMTOl1SkbarMsdV1iCONRsfubuH2u49LGC3k6+kV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OF/gpT31cb/wNcSr4eluW/o39HJksZLejbS5b6Z/0t/oVKmCz8yX+xfJufgvot3kmRD6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rpa5Hr9yNrgX6A9I0Wsj0qpof76dQ2vA/YjReyOrDF9x6/I6vchaIsUvk+Tq4c1e5FNj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GCYMMuU1eJKtLkLA8MdUEyXpt76pYO5nStyKZm3uOnDdxU0KamUcBcT8SmqmYfg66VTJ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Y64qQuNSo0popr211YHXxad1P9XJfS3NYsvTg8a406rnQi/PjS3NbXJnnvyul/oSPkq3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RRG0tHySYuZFOGVL678SpdPhCGiulYT5Yp8k1j2qwt2U/wBC3eB01ZKUtKhVbR1VdKXu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DpcPkq0ux/bRsl3bFRTY3eZjSa8ltUSxWgjyb6vJ/bpZElNdPmx1UIs6S6T0+DtIVOsO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7naReli/DS3/APkVUzeCrZ5G/wA3C/7QyKlKEYkvQ0TFjhVU96yU1U9kYN3C+5Dq6qul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Y1xpj6jHPfRr9BU6XEWsj3RNabZFNkXiDFjp/Yq+uppoWELcxtjby9Z0qqzXhE149i1l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mqvxpB0uC7mCUyFZaSi2sI2e5TAhik+Pc3f41l6tExpFT0sUULEX0sT7l8cm+qr7IzuZ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pNVi0aXE6Xc+xURWpG5IuWpqZ+HV/p1H/g97Cf5KkX6n7DqqOkW2p0+5+HVc/DrUU+7G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3JftyW9Krh0UvpcST1J/cz6FvRxpbW3Lj6DHLxafkv8AoC0uW1uYJRt2wJSVfXba07eT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9IbeTfV506qkRRYU+Sz0rpHyUvwKpdyKNNp9in5I9j76KkcYRJbWdKkvchEG2lTrbSmk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dL6WgvmTau5nRU1WvBt4q/cvcsR5N35XYSdW32Ou0/mElTnz4E3RK+CH/wBmS9VtFliqq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Sktrw1yZ9K1K06nDPj0sGNPY6uSNLijkzrjXJd+u37/AKCrcttMaYOlFX3/AESHh8lT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XPwbFgg21/symlXhato++li+inIl7IensjZ7IlO2kE+xUU8l9K38iX5ndlhSNl9VXmB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ZNLuUbs0+SHbl3UlTayJ02Y7fxqO5f1EHD4bqVO5xLKqq8e6HTUrxInVfhvPwymqmn/5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pr/Df/8AD4hU/wDTVuji032zapfBHF4VFZRttftK3V4Qjqk3cNyvNLP4fTV/SW9O3JM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1FuXJjkv6Vyn5X6Db35Mc/EXz+jTq/0LqOkZ86Rq9EqvGklT+CxMuR1MsT51lOxcZxP+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SnRv5LaUG1F6oqLVFyyNpsJfJuXnSRNaKcFSOi1pkT2rfTlnD4H+oVqsVnEW9umnq/Y4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vsr/APJxP9Hxv5b7R0pSim7tgcZeSl05RS14XUhbfuPh5qaFRxLVIVfDqvyJ+CFz41tp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5M6eee3p0P2H+gVL5IMejV8qf0NkznSEONIL/oO32ROSyN0Qffkc6/GkUXRHk+BfKN0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6dOJ/cuT7E+The/nRli+ku5ZHx7HUjpJXJKII8a/GjppSsVOu7ZuFWhcfh225XsV8DjKe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JQbllOwvfav8lLjwQ6kn8k0VUyXRCEqqbooro8HCrpxXSW5I5sa3RZcty2lyxfW2mdb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O/oew37Mt9DDUP14/fnnk4df7fQzFvobGCHps0RudzdEfoN8YEvnSp/Gif8Akg+xiR6X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piXkibaP0Y9GC5uemLFoJpI0mnSfCEQWK3HsWwMZV5prW1rWxbJwq/c/EpF4Z1NsurCi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p+Mfb0XpHLgg76Sancv9bnXOvxz31rXx9DwVT/VJV8r1kcJvF0zGmS3PX8X+hpVXaP6K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Q8j+gq+hllKqeNKqdI8CfsONf20zoh+xOkEEeSPQiotcvzSmXyJFKfuPT3Q9ncfOks+K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50gfIiRU+xD7GbZ6XdfYof7DKX4Kqfgrp/8AvcNf59G5nX2O7mvyWPgzJflx9TnkzraI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PVeuvHwijjLHa/XQp/L081lpnTi/8X9An7F2oHH0DYm7lh7TbNxISRU/ob4diqfH0HyS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uSC5ZTohaSn0nEp4vklOU+e5mxeTpqIryTTk6tPjkqbPZCNv5vfSNJ8vSC3gVdPlCkjT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t9JQqhf0s/8ABR/ktpfupyPiLG5+hf6PHJjlx6VuS3pwWJ04tXtT9DwFKwcSi0+D59b7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nE/4v6CWu7BHU0Yj6BmSKSh1MaT/AHJJWfokil/Qv51a0j05TLi9CBbZfwXoJqLjuW16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MyfOsm72yLV/KFoi50ux1Wevxy9JFf5R68Smj83nW/Nb9Bxy29TPPxPn6Hgrzt04tPzP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sX1f29eFllNHsoLM4b/b6By4G5sdJBdmSz1TXr0/Yp9dIetuXBYv61y2igypL3LKxCpJ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D0b1dP7ldKxULSoSKmQsC0jwSuW6JouNYfglHV+55pXuhcS1fBf56dLE+lZp/f08c1yy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F/Vxzv7/AECXyUr40+9K9bqs0tw/PNYvyV/f1peKFOrf9L+ga0kcKWQvIpeidX2H9BGk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X50uW0gwSj50t6idORey0wSjbxOH+5SqHgqZA7F9LE/AuZLWVy+5Y30fuQ+2v/ybqbG3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/wDT199Bv4N+BX2v29K3r29Sxn0789ufPJPs/oODR8y9eBX8R6u2rD8lKSjbb9ip/t6f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3ca8Sn4+gbHSnk6rFT4S6eRtEfJHr2yyGSsP1kVNe4zBfS2tyzLmbCgsXzor6XyLktyX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cWt7nyTr86Ih4ILaL3LMWm74J1vzw9H/AFedNtd+H/4HRV1f6bi//wCJK8aX5b63LfS3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dX8sfLf0uNxH+VQtaav6X6VuRJdzKOH5WfT4vrcP5vrgrp9n9BnqOup/crWHjRwdREFk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pP1kVMmnAuR6e+keWXGmWyN1K6EZknSJ5ZRfXF3ktkbfLPjR7cnzrT9iqn+kfvz7OS3O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2pa7Hgj0ba5+gt9NnmsuR7XB1VtmC1ta0sq+tiUbn6e7+uozpxafMem516s0q3JcsX5Z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dwR7WLa01rFS9d7y7k/tVzcn5Ipp8FFXDecoVyladWBW9Wr7EaL3frLXpxrjkW4hZFRp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RbXJOquN+EbtOlNmCxDwQ4g20XKpJWu7zBvefJ8a2L+nJOlyac87/Qc/XWMH4vD/AJVX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6UnCp+NbldHz6UrKHIkss4SXtyX0vzVfZerwl8zyqrzQ/WY4plxkpppT3eTZU75E9Psb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S2C/j1avtpHrybYsQi+CxcsL5Fp5I4dvnVP4PYtVJ1ZG/MGS9Vy2tiEXelhUvv8AOlJ0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ZLKTEckeNNr0tpf176ew7dWly2PRv9Tm31+B01qaX4K6PyrBYn29KSle7KafZRyU8dLF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z6j/AOK9Wup+KeWuh+VHr0uhufY6WkTxG2dKuImmqClVK6eSafzWFT/nStfWsk9jJtq/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M+xNd0Pb00+yL8q0Sb5LImqw+dp+Bl9ZI8GDputFySY9daMvpTHd55Ief9hUr8taO420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rhvFSKqasr00J/8A8r1OHV70+rxavmNPgsW04tPtV6qEvZCdNViKVCQrJG6YRmYLFVPk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xr1V4MydKJ9RoTpz7ChEPh3Omponh8RSblkvqzBbS5G0hark3PC0tjntph6fY+NLaXs9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sNM26KqJRZQSnBGTGPpLcl/qI9GZ9Hgcen8rhnx6nC5t6xX6F+Sqv82PU4fE9nHq0Ly7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/wCpT6vDXzrcsjqR0VNCRPkTxSymqbo21ifqJryZcnwM/f1Kqouy/dybmvtplaN02qX5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axpg+S2v2P20pbHSno17jRf0Inler9edPfSKsjgkvpK0t9Pksvorr6THLXw6vKg2Vd1N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aPQgq1f39TifF/US8lFCXao5uDxP/wBPqz/Sp5IWvVc2N7OKUU7U6X5JzOS1hzmfUipY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qnu9Rex049y5uz4Jeuyn9xIz+5MzpLf7aucl6S1tMaMhm1YXJOnv60Ecr9OSR+EffS4q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Ho29O2mdLcufrMc2Navaq+j9Jv2pLctVFWKlBVRVmlx6dC+NYj0aqX5RD8enTbpp6nzX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q4tX52Ja30xqt9dTVODBg4kK+fUo6fBtiCallCSFcdL9O5FNQnXWR55JL6dK0wdKcD5Y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nPqK9iqbLwP8Ka+H7i0vjkuJ+5g/h5FKjkv6Fvr8fV8Kr9tG/RRu/qPnmlK1an0KK9L9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69Pi1+aqo9CulYd16dPDp8m2OmmxjS7LcttYZUlhP0kbUlHgukVfiPwUtLB1O8i4mfD9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l6fI22WILG3I9ukc0QQ1pIuWPWt6F9EV/i36emPc4b4df8xtNEF9L31kXwJssJV4FxP9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/BdRpf6G5b6S2ueTP0j/ALXJ8+kij7c9Ff8AS/QrpJOL9/Wp4tOaM/b0+HHmXrjXGnC4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btRfksfJZW1+OSv7+lIq/J1IT2i6WeBLw36bJqI1qrdNlgwWpsWgTyO2TtuRDRDFBJKe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Zm540tgWltJG0X0jRHwR6Fi50kaSTkxonUXW5Ht7Iq3rPJtfcZIpShHXh6PTuZ1o8P0O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+lnB1/t9DZa4+ga9xpn7+j9xfC53TVel+CqleOf4KvK8C9n63Ent2v0+HGNL81T9ql6V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c1kYL6XsdOlS+fTpjSDulH9JntfqXWl8EfkKF7kx0wKGVey0xOlyaXjR6QlJMmTc8lya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9LaX0vrPoXsQX5IIZDwW5cSLiK6GXybKlYbpPaToe2uB0cS0G7h1zHgexqn9CsX1j0J+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ziL2q9Gj/l6PGn3JXPFRAvtyZ9HjP+xi9JfFT5rW04vxD9Lg7sbi6Lcl3yzLkvpZScT7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y/TRufb7kFT4zfwXXyTpCPdkC5HYSHFNj2Gp0mrTpyOdfgezDL8lhiLrl+PWkxB8kvl2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1ZBHjyU1fNimuhRUYe/yyxb0LMlnRy35L/R39GfpeJS8xKK/7vR4a936P3pnX55vkpfu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fptf3sjlsZOOlnb6fCrflc3xy3ILD+V6ddPs9LGLaP3n1OLTxHY8bYybnrm7KvcRmNMD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9UDfg+S1yeJZexFKHbJT5Z1K5Y+dI12ojyYuXySTy2J52RpcstJHS9Ll9VUjcrVf+T7k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2UOiYr8exDSMerJj63Bjmv62dJWNOK6fYa9BexuWaXyW0yYLHDfvTz3JPuUNe3oX5eO/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kvycb/gxelwqKsqnT45M6XI5eHX+3p8Xln59TqM2KVdz4NsLfJtcOC43tZuqmDpciTVj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rvOlQTWxWIoWk1MaWreFpnSCdJpcFzBuY9r5PglaLnySnc+SGbpL8mbGeWlX9yTq8m1F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pW+it9DZ8t9bL0Vq668EZrRuoditP2NyJ9vQojyy2mObgf1KeX5OrWmr2OIvGfV4v93T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M89beNr9Jffkv6fC9Pifblp/5epWbq6oXsUy3KKmlkapR3XGNbtO6xasyJtux5bLmDA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Xk86eTBg7UJaJFx30usmSxbl3MxzucnyXGqiGZuZ5OsX4blaJ+TzTpvxxqbP5ILEefTt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hblX4jcIun/k28NQiqp4SJQ/lc9jd5knW2uNOHXFlbnsXHtyP+pv1afmv06170a/PLx6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zUue3PI35pc+nxH9tPjR3F/y9Tit+8E0k8Uz+xuefg3LqR0/dkTY6b/S3QtqtB3QQn0m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1sWI0uNiH7FrHyYzp1nwOKpMDEW1++sVU7qTdStnwWtNyfzaLa9tXj1MF0eWeSyksoHu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9K309dD/MoI/bRr0KaqvPJbkXD81v0k6PSvrxYzT1enxH52ctVdOUbXS6fnTh8P8Arq9L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Ep96fSRxH/cXI0gXxV6nES9yDEx5HYtVYwdJNUDp8v0bQXqO47kZR3GTuMmTPJ04IRHg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JZjbUliXksXGvJA7Gf2Lf4MMkmC+C8CdI2RUtO1uqSxPkxB2ssj2Oqu4mqrMmmuYLZIq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SOTGmNL8uS/0ONL8l+f49SvqSrahLSxPoOl/lelubgW6r+mm8q3qNPDKl8+lH9VL1tpt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TPpcD7m1Y9etez9Kn7sjWCr7+pxH7vksNsx/gzKKqq+p/BKpVjweNO47jvO872dzO48i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pdHcUy8ndp8EZYzORJZOrSD2IaMF1Y6UdXJuJZY9kbCHZydvwTgXVdinRPybqPJKRDMo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hU/9jpaKahbqX7ibkrprqi1vocerb07lvqeNXR3JDbvrfksX0RXV71F9b8nC4ns49G2i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4i/ufpcGv2q0xzL/AIelwuS3oW0vpxvv6VH3enadsG44n39RfN/RZb/se5Fh7eG2/c94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JSYsYPGSKYhCpauKX8lncm25FTre3ScexCY/ixFPjkjbHyQ7nSul6Sy+DpXkunBYskdR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UrTZxFdFXUoRcsSxOJG1S1UKrydRFNM/IlSbKrpEVOFpLkroqp8WNvF/Zm3/ALKVVWl8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6X+h6uW2mPo3S8NQV0PxbmzyZPu/QarcJXktj0k0UcReV6n+oX9/p8Kr3Rjm4Nfh0x6X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SX9Hi/f0uESX0zY437epwvtyX5baXLHdKO0b+T2ElmJOp3Jn4F8mCHkwoHYtQo8ydUH2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H3JVjdUL3ZEYOhn8RXZsFv8A2NyRkWxymbE9oj7EJkeSYKfYUF6TEaZuXLORbHD86dRK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RN2VfhHXkpqfnSzgzI9quj8Xhx+KnFVJt4i2v0Melb9An6Lh8VKPHprg1YrxpbmqXmu3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ifMP06uH5ofO6F303pGqrNeizhVe9OttLF/R4vz6XCp9qS/Jx/t6lH25WTrfSJ1/tQ7E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YhFMaKMjdTP+yJk23L5LZL2OrtZVVRY3FxvT2I8+41mwnVgtgzkinB86NEF22yIMHR58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LZR7lhKlSyacm+juVoKfxbG6lqpL2JiB/wAVUtlPEfEVaLcSmPYlVUNfcipablZ/+R11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jjTPqzz30h81+W/rN+z9Pgz402VJxGROnD5eCliGP0+DT/b6nB4vhrb6e3+un0KONSob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vRtzUfNHo8Oj3fKmcamLbWL06P8AGr9G+ty6JocG6kvQS1f5GdGS6/cvYcUwUxjyOMoi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CSy8FtbijB27Xg632lVvszqySSTNvYZuRVeH4Nrd5LVqoiIrWRbSaHtXsXuWST9xqqiH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P/kSrT3G/guKl49zbxXsIpcpH4bWCyHQ6KpFS1I9uBLwKqiYHvqidM806W57+p8cufWt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/S+1LenWkzbTjl4VPtT6dK+T7c08l9Kn5oafp8P4T9DiUvx1L0v/ANbLejctpfTjfDj0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l9H8jXs49PiUPw5WuS/pW5IRddJa6Kpt9ixi5mSBqh1DvI3tvInSrnUfAhnk6mU7cECl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G9r9tMadpmwnSV1Ou5FLYpdyxDHSnDX/AGUqruQ21bwNtMWxOIKlxKXHmBbpqXgt+xDp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QquDUkvJXxK+I666VP2KKs0u5KpZhjTqm5TCimMl+a/6PbWw/UsY5fg4tMeZXpL5pfLf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93qWK+G8VKCvh15pcelXV7Ua3Lcn4dNquLb9vS4c/m6vWg4sfb0XwqnavH31sZLFzjL+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8soxrMlmQyVzPSxJsqcWOn/Ik+72LF1j/shU7WXHVw4KbL3OoVokdPEqlEUefclXasb+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Ra5klrpQ3TXApZkuJOqwupexFVe7yiKrG5ZL0DlD3NsmcCas/Ydo9yq1lg6skZT9zqeC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wVDjq+Sjh1Q2lgTUe5ulT7FVNTdFc2Irql6Y0wdSLevbW2tvqs/QU8ZKytV6VP8AxfoL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F/W4vzD9Lj/8VrYuWL6Onxw1Ho08Ony7ippwrct/RRxv+T9HhU09zq0ty0cTxUo9Pd5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JbSxcduTqpJ3NQQ6Or+ohEmbaNp2+CpurGCV7nVg3TYpq3qB9cG7yIpnwbqcjqrqUs3H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f3Iztfkfgpm5SqMj3XZFI211IuL3Pelor/iOFg3bceDq3J/IpRFLW0t1PyvYWyur2P4n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CG963HVdwS+/6XpXLGl+SP0Wuh+V6T/4aWfNwn70enVV/TR63C4n9VMelVxXniP/AK9D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xaPLUr6DjqPM+inV+VTz9OaHu9JUrLsU0L8qgvrbmxbkU6Y5b6Y0U41g+NOiqB7Z2tYY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uhzg6C6t7kbCPcXwU+xt90OmYaFt7fk25qJumfxKVV/7N6TVKWD8TiVxY+PccvHsYbWG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y/b4FTQkqmia0Oqh1UPGSu+/cNV02KnTSjoqdNatPwV7ut+xTve2PBunHlEpXP4exkcf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M9+eeS/0GdLF/QXqSsV9RPoV/wDD0OBV8R6fFr93HqX04dX5lXb0fk4XDX5aedHGf979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q5VURKN3Be+j/vnppWW4OlKYj0N8JcSbejRVX2olcltLLTHLkjkzr7nxpnS2mNOk+T7I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lqovkUNoVNNNjJ/cXVheB3uxW6pNtCsLiLpFffSVU1L+InNLK6aqeo+afcvg6W00PdU2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KY1w1bxAttL/AHZ3UDqdNLXwVf8Asw3QyFZFW6wnS5IREzJ9/I9/XHn1b8l/oLepGuNb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80sa9Di/8C3PwH8v06qE7pyZ9XbT/Lox8+jwafepczXtrVxf9O11O6Iro/dehw6uJ2r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0+1T5nxn+W1PoqjxTT6Tpb6qeS2mdHpn1p1sX086dOjgl9R5LZLmdLOxNVzpRFaZNOCG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4YqKWj+J1VexFKaYqa5E6Xf2H5RxFVTDSJdMloRCyKZmSlp9I6lTTufk28ZVL7YI21Mn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NJLpiv3Oly/Iy3pr1bfTW1x9Lxv+JPocf7LW/LRV/TV6SUlKpw16vFfDy7elwV7dXpdV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wvNilPKX0PG/5Pm4Xzfnvoq2ul0xPo9KbK+JWonpXoz6Nj7ayWty2eltb8jix8aQtMFq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hnTGnTVVu+RuqrqJTQn/AIPkTqqggQ46Kvcmni7j+Jw62vdEcNV1T4qP6a/Y/C4nb4Z0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cWkXDp/h1/J0cdqo2V1U1pkMbV/kh0NfI1w3z2+mt6CL/Tz6NVLxUoK6PZx6FVL/ADr0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PklrsXN1c7Twy38urt9HjcR+KYR8HT6P48TRUs+3NaSnjcWmKabqfPqX0+OTjf8ALmo+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Ok4nD/pfoVV1ruwtL8t+X78ttY0tz29GDOl0PSErDHvRMf5Npm4vcXknyP3MFLJpaFv2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3Dmn9zdRVtqL0UVo/mbfgu6pFuoW7+o/j8OU8VG6ik21cJ38o96T2pKdia+2smefP6l8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XL89NfsbqcPnaeGV8N/t9vQ6nB0qRtLq3X9bZVlYZVw6+6nnpooU1PwbM1u9TM2OlEl+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mDB+Jxn0UvHudHDpXqZM63WvE4lEKh3Omncjr4dS5GnVDVfpOpfmpT5klll1ur9yeWwo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0crjn+NVrMFuSdZYtFOlkYO4zEHkt7jnxp99IZdHwNpmC1z7Dh4JSubarVHVg6Kn8Iez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VKh/B3N/JfybuHVtXtpbXH0F/Rv9Ff0HK9aKetilWpxrD5uFPoTT/MpwQ1DXP8aUt91f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4av+bmsLj1X4lS/x6i+Xy1e+4j6Gxm45ERUpHxP9OoqX5dduGRV6NP/AA5uDP8AVovg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dn0oHOjW0Wli+luTGuenTOmeSUyUttRJ0CWES6pnxrY6VcjiZI8DjSCysWLwdKhi9y+U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q0dy/cj8SmPj6S/6BHPb0nwKXtpp/wC9LY1uW0ksPi8bEwkW8ejdRV7iVbTT1wYMFxUe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VbdoO7IhJOS5KHT7F+WS3LTT7LTJkyVU+6JedL869B6fch68Tb2vqQiPeBPmvpY4Ef03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+hdnSpOqmohf9+nc6S/Lb0GX0vywTLLzc2tShxjS5bS5B8mLjdWdOqtI8ffReR2yZsXF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UT7c1vrc+hfn9i/oLknken4/DU26kfB050yY5Kad0SU0UrpXpSze/wBuXdD26JRn186f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v8FJjBcj3Hw35U+pVUveDZwnZeS7Y9+n2uimunFSnWy5n6LGv6Td4LXMMXEb20xBMycK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v21SSlvwTtpXwz+XP2OE+Jw2lM+o3khpTp8+nY9i3q3OkzyY0erL8tiZJmPsYt7mbiXk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kn2HFdNso3VcabeCODLp8ydP6hPJbmtz2Lcjqqphx40fwXN/Hq2cP/ybeC2q/A/jSj3J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VZ4I/MhynpFPjJ+HCRup/wAFKVN8I4arV6voGlimlU6SJlyThP8Ab0Z0qqfhSQu5zq0P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mh9yFVw2o0t6FlpguWejZ0FSqI+BFTrphIx9i5NKkvb0EUU/1VQezLM/G4iniVY+Fqjp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8kencXpX57cljEmNLrS2kEa3LIuMwVEeBump0sXTg6aYPL9e/wBJn1Y+m4m3MFNNavKK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5KoulgXG4nTRTf7lVXuITWFY4rWanL1vztEe1jxvZ/6JXb7H4XBtQv8AseLnyJlLq8Mv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PGdZpVtLHBfz6fGj+kgzpYyXOJR4ak/1FHC/lxMfPPb0VTSdLmByVfDHRtbuR4JfJTVy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SbUpo9yFhaTB3FN7m2vu9zbV+jffTHoOdH7Ctrgi/wBzc/Gnc38GLHUYsWHuaQ7n9xEQ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P6PfSxf1bc+Oe+jdbj2F/EtMm2ntRHC4MHXLNsQdu75Oj/BWvGz0mzjQ/Yn8xuT6iq8v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iOJ/kcspTty40trFX+SNeI/LsVUrwWKp8IqSxrQ/lenxf+LKl7oS8kIS8l1GnTVsfudD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dYbjcRwl/khl8MfyOPBD5IRfl+dZJidJOpqfB8kP9he6KauTOk/W257aYOlkpT8eUdSa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iT/0Mw2Pc0jp6mdVv7SCpOndbRWLKYKprhrwy3kZT/S0UUUvqzy/PpR6ufpn6VuW/KoW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zOG+M+653dLxp0oTdkvBupcVH+on4XJYjlf2K/7qdE1o4+xiTpoI2lCT84GiNJJfPjWj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5Ut6opq/f0M6xl12EPcWKfuUP40RTe9NnyX9C2qZu7i6ZLVy9MCefDLafGm1fvzxrGlm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Mp+Tcs+SPb62+lha29OaXtrI4lNvclf4GmfBDwRS2khXsRHkuxpHsXuZSj3P4dMVL/sq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OqJTFNNyFYf4laj4J4fDbpwTGVzR6OPp7eo/U+OSy1+CfyJ2+dL4ODVmnaJFkJ4Xk2oS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LvlnWv7HyiHnSir+4dfDS3+D2Ootk3ZrY91S1p/CyrlO7PO9KuJXim466suah6VVzEF9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8qS8If20b0p3IuI+K/WvgqS/YS3btLPTp8620sOrmkn31gbWWKNKkUjnPo2+hdzr50yT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5bVyJeTH2LvaOriKacP4E6VJgiB7aZp+CnblMck8SBKlFy6/YVaqiGfxFBjoxI9mBcN+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q2ly30N+WHg2rwS3YiDoOsshU/mZctljppwlyfGltbFWnyXEvk2vB04EuHxIfk/qqHVx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DLslEYq9yKn6NHBXnqY/8FrGSrhw5fnTIuk4dT99vJbn3CY5Ei4n5S0n2KWvuU1+/oY1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0y41hFyxcinsXK0RyXN02gW3wdaKY7GNf3fVwzpcl/pMEnS5+DxSdXGclX4lRarwdPEu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Md5dz2Zdimoq205ZmEdRTCtJME+R0uufgivAnThlO99IqqWnpHoZ9K3p25bnvrgv6lv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8bmOv8Rw/wAumDMDl3mTdpYa883tyvX4Z8IdPxY7x9djrqIWRSs+C7midb81tK37WRtq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+540uylbbCm8X57a50afhlVTquXMDVDq2+YMiVWBXlFXDeMr05faOr/GuTrWkUo6kW1/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lYm8eSVjkXwLbc60WFS6XLwxPlj9DsS3Gl3BapFz74JeCIKtuEL8SqE2fwalH9LOs8Mu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Pdwkvk3f5ktWjZwaKdn9Q/xeLf4KVNVa/wDA6a7F6v8AJtcfc3fIldoiYJpvB1p0sv10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afY/hTQ/6dJ57egua3oS2W5bcmSNJLcmPUtzwTH3OHt6VTk2dVT+wmrDdXE6PCE1xLG2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+CxB0opg6cexdwfxGRTSTEG33KZ8otc+eeqp/sWRGqVTbSwW1qq5YXMz7je65daVdMzp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9KCFzeCy0k6epnU/8Fl6H4fEx4ftyOCalbT2IcDRHtyT9Tf0badVKfJYzCKnVZflkWWf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MPwVv+oSxBHEqsLiPqP4XCcD/H4jSFTbpLO3sXeyoXVf3Jr4f4i96T+HUty8C/EW3wNG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q5KVjotURXSlVqy/LfmsLlt6nyT6+eXEjeq9GCWPd5sPG07VJNCTZ1VwxcOnLenVp/aR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Vqr3LWO5HW2WRHnRe9JYl55+HT+/ofBWpv6krKL6X5bMU9yzpjlvo3pfW7IoL6Sfhr8u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WfPg6tU5uOBV+P0fLReWU7MPwx3Pkb42PB1ps/pj3JqZFOBvuT8EJQvcfU5I4dh1cSpv4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l4IpU0+SYbUD8s6VMm2f8lL4f+Ddw6tvE/tI4zo4lPyP8J3mfkitbqZhNHTSfxKVBZ2O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zyxrGmdb631tyTr7mC2jUxJCbI5EZ9Zct+VFhtrppt+5DMmTKN1XEx7G4nSa/wDBYfr7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ckJyyqqrz6K9BIrq/b1H6EFa54LinEaXOmovWXc6zV/gmrPsVVe79N6bKs0iLHadpdaW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Mo03ePkq+VgvgcSNV19T8s/qZ09KOpyzfUrDilQVP8XbAk3uHb/BND/YW5RbydOCZX2N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bmpe5O1Iq+SDA9277I6D5Ha/ozpnnfnS3oZM/Rvmv6F+Wf6VJSv3FcyzL0lrcNVIhZJe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Zg/mF6pOhF8C9C2c+j+/qfv6NT+Y1tpcjX4LFy2mC8I6f8lrsbqz4F6s/wBukrkxqn76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HRc66pKYPw6lujB/DSpJqdyyLsl3bLVwd53EezP/AGZdSHXRDoWI03boflCqXE6M/Yey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4CbF+MqqS/j2E1X0/I65TpMk7jpVzPNbkzyW5LF/XzzWL88+r8FuSxUv7WcN/HIxm6p3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eiL88+USsVcyFUz9/V+PQ/DWVyX5GbeJ2nQ9bMvWe5Y6nf2N1f8Aj07av7ayub5V/wBF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lFm1V8jelyEoZtbuK1jpRVxNy6T+kr6rUjpot8lLqctZOilG+vhpe8Cq4bybeLP3E12+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7FSpqpckykmXdx00ImrjbH7EWqfuX4aHtolelc99L+oy1Sg6s+hnmuW0vpOly3q25EcS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S5a5eyIpuy5Hj6Sdbcq0tzSsMdP+CHnl3PAhcq9Bplube8U/+dF6M0MjiIu4LVned1z+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Xr1nzr0l7axpUvqcnT6caNeNFDgl5JkV5/8AQ/dYOqlXLsjadOUTePJtSj2ZaJqzUVQ9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c/jU9HwRwZ3i6SeEy6p3IiqmX8EUUpGanJ/EISj2OqlH8OTdU2iJ9K3LkdvRx6NiX62O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g/mMvU2dFJ1aW+m6TqlHcd5k6KS+PRa9y4un9xuNbqRLBL9aRqo7rHkwdp0uEbaO1Cq8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5b1E3jySiVr1L67PSQvWsY0uYGJommW34F1xxfku3US3HwTTa3kSZ00tG6twhNWIpo3f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vg3K/wAC3/vSOKb+zPgn8SETJYuOajor9DOk/Rrk+CxGsa29DIoHHPfT55mRVy20hZF9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g7S1J1kL1enBfS76tMlqkXFHb+hfh1/sy2tzuO4zJayH+i/PoPcWwTvW6MCG6L/AnVSt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vYmtyx7bk+C5dwi3cjdtY66qcmyuiVUs+xFKqXyimj8TdGRG7/omig9jP0lvSvyR6GdL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puqz+jRzW+hk8nnTBb9D28S9HuTTUub4HH0lvp8a/BMaRVnSHw53PPsOijyTU9LntSTR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XDipexenpZvpgfE/1PEVNP8ASjpqlH8OhKTJ7jUejOkcif0L545fj6i2TqWncdxa50Ux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36xf0nP1k0OC9y9JdHaWoIjbT+mKOeBqBTo3U4LNMeyyE4VPyJuHcWJ9xeTbR0o66+Wx8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61tL+lYtpfHJfW/qTrgx/s2X+gYMGC5b9LhrS3JcjSr2JekRYlF6oFTG9HR00i3VPSxb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9S5bSFzWJfJfWTHNfnt6F9J/23b/AGXgtyW0wYjkyNVYMiPZl1KHzdKOo7bcvz6Etczd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39y7X7Fuay0vz35WW9CNL6RyP8A/BUP9Axz35b6z86WvpcTpiV7nXSl9vRjS2vUW5oW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kvy/OltfcfNb6qPPr3/UJ/2D03ZfP0l+ReSDpwYLaYOl6XIjlybVk3vkm9y658Fl9Lcs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944/Sr8sPV63JR8kpSexYjSVpGl6bkfX45Lli/0dvStkv6V+39F+Pp7cmeRf7Dv9HfS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c/hVT8M/i0tMtWj41ty2x+gX1X+zLc6+m+Nb4LfTTSpZ/LJ4lEfQX+ot6rvz3La30ty3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8fQW9SOXPPf6l/refqpWlv023Pb9AuvrH6d/Wt9V8f7Xf6Tb9Rt6ljq9C2sfQX/Wr/oF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XM/WsXNblt6lvTtzMv8Ar1vpZ5o/2nA1URhFqukXlfQv6/p+hn0L/wCwLuEW1sX+lvn/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caL2Onm3S7+Pob/SWXoLnuW5s/7CuQW+rtrb6q/6hctz40wTpbJDcNCh/oD9e2nuX/QY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HJct9FBn0L/oM/qdzpeli+TdJLp/Qn6N/wBIj0Pnlv8AW39G/wBLM/7Lv60UoxyyWqIk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qp9Oxcjz6lv1af0S/Jb6G/K45rf7AvyW9KSKMencxyXI5Lct/Vnz6lub59O2nzpj9Yvy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3f0JbLU2Pghf5NuS307dIl5888endji4uSPTv9Y/f/wDC18EyXZ0mOWKbHVVuL+vPq2X0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uJBdtszOrt+uX/8AwB8C03VLpF+G1PsLW9jBj0Lepf8AT/gn0M+quZenb/cVuS5bklfX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a3uixnSMly5bTH1ufqo0t9Dn/dr/AE+NJ9Wx88i1tyX+oX6BP+7bfXXz693Pr3P6qOS/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P6Xf0Lnxyz9Pf/Zdv0G2vz+g3LXpJ9HJdySr8jn1bot9fn9GyY0tn17+tJb9NvpPLf8A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VC9jqwTQX5rmDJJYc/qN+a/0V/Xv45r8j9G5b0Loxy2/Vb8yn6O/6PFSLLkib80Fv0q3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fS3/Tr+pDF9Hb622R0vmlv9jJn1JPnRwX+usvpraX5fnnjnv6F/Qt6WNcEm7x+rT9HO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1sehk20HzytbLe5LmPYjYy1Fvk67L9Qj6jJj0Z1X17t8HTTH3OuohfVX1j0rv6O/ozyW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CcH8tl1Beqfro883ajpSXPgx9BPj1oel/wBCh80/S/H0C5b8kv8AVLcq9G/0+OaOSP1F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VHjV6v6af0PH1vSz41nmtyWPlci5p+hjmX0dvr7clhi+ovz20z6M89vT+w+e+ttL/Rr9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R6MEvx6kr6ieIx7LqDcvqem3Nbmt9Zb0XBnma+knz6duWf1OP0C+i0lcsfQR9HHMk8ad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rb9Cv6NvRj6mPo7fQz6KTfqT9N8EL188mOVaW9K5j9Ct6ti/LbSNYL63/Q+0VTimn258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fHrP6nGkG+Zfox69iOeBfQ45/jkt6k/RyW5bcz3fQ/BZtaWZfOnwfHLf6HHLf6aX6FvT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nUy3prlv6T57+lnn+fQh/UL7/TY5r6xySvJ1KwvSnz9DfSNbkFi3rI6v0C/6XbnaI/Ly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0M9PJ0/TX0jX7ic25UNel8870z6C+mn6C/r30+NbGdHXMJ2M6dJb6C+l/q7+jbSOaG7n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YM620nksZIHHP9vWt6NtOnPpSfOvT9WtXyL0/j/YXx6F1rda2dvR6v0O5b1b8uEdqMaW5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lb07ijTa9baPlkTRL5X6F/Wjl9ua3oWPv60Iv6V/XsyPovjkjmsKea5Yzr8aQ+Zw4Z/M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vUUelCyX0tz3+ufp++ltbaP0LfVxyT6s6/PPf6NctvrVzTOlvSv+jKMfVZ9O3Lct9Zf0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p8z+BaW576ewly25o0xpPnmUc9vrfj0bav8Ap5o0t+k2+uj9Nt9GtL6/P0EavRiLF+WRc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mW0vz358CjVli+q9a/pXLdpA9J9C+mP9kz6dvTn176XFrPqWLfRW5LepbRDj1Lc99I0y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ET9ZJdnRg6nJbBtH9Jbnt9VYv9JbVEa39a/qR9BGk6TpC9BiLj+q+fQ/YxGluf49efp4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XMehZ/r79OV9DHLblfpJzb25L8lxxyTo/jR6ffS2k6P0ZJfLf0nPNNOS9vpoJLFixK9v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fVRVgx69/p7etb9Iaagjkv6n35X9bHkXsW5bc69SP0y/JE63wT45I+qjFX0EeuyNZ9Jk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fRf2+iloqfbST76L9DuLS3pX9BrmfuX9Rejw6VYpnPqX9CNMwO5bTGl9avTt6/yf1GPr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5+lvyz78sofJOj9Gfovj1berPNP01HE9mWx9NbyRrmBEav8AS41vzWz9D8+jcj9Evz35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n6y/pR6NyV9I0R9Hf6i/+x1+jsXOhkfXfB9vRZbRcl9X6di3Nf11yJ/SunWNL635L/pF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zzW9BXI0v+gskjSfJflvyQW1fJPovk+PQvyxr0IuiUL39GVyLmt9Bb6R6zpPJcsL9Sty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X0ujpoMx8Cprp+u99HyTzU00+99JEOBcsvksW5J5Y0SEuZcyL6xr0K5/Ept8E0qTtIok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OWP1OP0Fci0vzfP1c+lbWETyPmjVn39XOi5L6PkXoxGll6C1sYz9PH1HV+xtj9Tv+kZ5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j0UW5KkieRQRotIesa25U9b6Ty2xpfBb0H+lQ/oVt5o8v6a/6bfHNb6CDOtyZv4OrLv6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0MC9/RnWdXHotLGltJ5fjS9uWCrnWl9I5rfQy9b/AEi+nlEv1Lct/pr/AKKr2578063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9GP6h86XM378kkaRyv0JZblZOi5La29Fz6lv0x6yzdWbaeToz6yftrfmt9XHodRHPb01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+tf17Fz40fJLE9IWkm1YLaxpgvyWFrf0pfKvRtpPJOjKpL+pHqW+jfq2L3KqqiV6ahW9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61uS/wBAvbkRHpR61/QfLcfMz/ohaW0hFxcslT0ha3J9F8j1t6duSxi51W9O3Lf6Sea3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9Kv/AAWUL/Y1/pberMX+pfKuXiV19hHDo/yWsL8Wqee2kaWyLmtzPmv9VHzy20z9I/f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+kt+i357c/z6lyY5880+gvpLcr5U+RpEaYEfPP8AcjkRYfN1c9/0GS2jF9BOk6x9BGqN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31v+p51+NI5kqUTXerkvrfWx86xhCl3+nsX9C+SeW5Y+eafQZ8a/Yb0a1vpL0gj0Lavm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apa3LEEaT9Hf0raX0n1o/wBgJr1VzW0haX+ij6Bc9j50trjTBdQX9ixbwP51fNPLPNb0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5HpD5JfNPLb6R6WLk8k1I20/U2+vv9Jfnv60foUaW5Y0Z3MlOVpPkT0+PStyTz35mX0W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W30Nyy5WnjlhFueVn0IwfPNHJ1FifpbfodvqL+nHrx+jWqHOfWXLfnjV6XLr1bc9tfj0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o/SnlbZCI/V7elb1Lcq1Uc99LGSGW/S5Fqh629B+hYjx6V/VjSxNWR8ly3PbS+r1letb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v9kW5bcti+sfrK57em+XJn1b8r5Lli+RaP7CIL6X9H502nz9Df6G/L8kf7Pv6GPRjkgt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PXgZYgXJBbS3pfHI+V+xTpGsnwWJ5L6KOW/0N/XgtyN1YI4atpLJRf8A2Fb1Z5nU+Zck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6OSwuZzrb0LZLImtnzyZ0xrBJblnnsPmv6lsazp9tUMXqS1HqXLereqC7uS+36V/7EXs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/q5FpJbng+P0FwXIZJKL6LRc0/VxrBNFR1olotYgirGlyz/2Fb9Qj1rcrnCLC5Hq/blnl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0+fTV9J9D49FyJD12sWj9JelHJf0Y1nRQX0vpfT4IL4PYc1T9bbJf1bfVX5p/Rr/AEbk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USW+pXsW8Fi+Db+gX5bIl1FuXJFVM/7Bl6W9G36uua3r2X09/qr6QOfAxl/Wha39C+s6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H+w7mPoJ/T45L/S55F78lubBOrMk/QT6zXgS8/UXFDI8elYufOly2CNZH/sGyJZYv9Jb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lueR6X9SCxYj0l6LgjS+jI5Kp55X0a5p1kRHLf6236Vf/ZEencjnn6KEW586W0eli/Lf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sKMikr54Y40t9FYzyRpYesfrl/Wj/ZlvTS9b5L59OPRftz30bLl+bNyKv0S2liI/3BGs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3+ktpb6Ve+m3S4p0sdTn0unRiWlmKcHTrfGseBli+rFHJtr5bon6GxHoWIEyNbOC+kel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x06W5LfRW/UMaWybnnSGtLEelfHLB8nVyPX4MejBPknGl9fgjnnV+xixH0E6WyRVo15J/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7dt9PL5lHoxyLafPPfW3pLl+OWPSUEP1Mcs6XFq3HV+o2/2R8fqMQWPgvpD0jlsdWsC9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XZ4LPl+Nb6XJRctyLSS/p/PPcydBKk3VaW1+NEoL6ufpvn/8GRzsvrZm0tyosfHo2ESW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7kPmvpctonN0dJ8fQRpbGsQYN3DLq/JchFy2k/7BnW/6jb9Oto9J1ufGjjVRyXLaQz3X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MFi69C+saQzdwyGSvVutep6XIRBnW3JYn/8AAEemuV860v8ASWyR55IH7EckjJ5L6fBP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s5Rb05j1bF+dQSXFGl9ZZP8A+BpJ5LfVrngXK9J1inyX1ktpOk8k6X1zpPPktpfmsW9e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v/uyG7/Uw86RzT+g2ZfmetuRRpY+S4yNVt0+eSOW3I7nxpbC0ty21tn0Zq5fnl+REc0f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z+NJJ0T9W/rW+qvyz6FtLar2LehcuWJ9CfShnxpct6OSfBPoJvlvpYvpOiHHK9F9Lb6y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vyxSXJ8ELkjLEvoY+qnkx9Ao1uRyQYLc0jLmdbc0FvRjkty357+i+bb50jSxfnv+qf2/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U6wQN+fWv9VH6BbPLGlue3PctzW5GQydYI555IWtsLWdI0nRPyKinJLZf0PgRP6nHr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ICAwACAgICAwEBAAAAAREhMUFREGFxgZEgoTCxwdFA4fHwUP/aAAgBAQABPyHJEntM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GeQtpvssy6XoRTaRsUn7x/nYYfSZm6+nP8+I8oWsTH+XTFcDGZRsYkaV7MmM0xqRbH9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Bkn0LZ/H0Rp8bIzcehA/wjbMI5K6Ld1DSNXWZnFjGrAf2STJOfDJ+NdiCihCXuIdD2z4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H4KOwoxrtgsvY9ozc0yGBVjyxYExsmRKwyY1gTl6HvagwqFS9jEuxOex+hPYYpno2aLJ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UTfYyh4q472Mwn9QfFCWBtGQMvqlJYLm7k38dpcfQ3YObEP0OSbYl2MMgwEglrQ+hOgo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o3QQshI1qczgvz4ixmIuB0yJSCLqBRN+TkVoSboqwfJY3TfJ9kT+kQ8o1LRXiGpY0DpP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T8YVefBj5gJkWSWzTFqQUR4FI8pPA9iOOtIWYemOcqfRCWnEZklIZ3x0U5LBikiVrBkU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Debn/lx0vxoev/BePSMTXQZfQtKeJxzMVsUldJDWZOhnff2iQbuIbbkEUJrfR3gzjJVs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60yNCdekMNNM5yQbtNcuP/LSp2youiPr0LRRe9lJOkz5DHQiGn+fYL+Uzi/8araSHp2M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ijPSOE1hNGjjZzNrQzbd0KZstQxNUnp/wAiG24MvccK7ZFSAVHjAnBVk/p2Z0TiUaE/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ci212T0IbFROCxpTo11tiNsZrDsTIM4kMXGeRa0+B4Y6Qq+mVodfRHKVLunWph2UNnow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psGdp9DyYNEMJUQ5rEMNOs4kKBnAlONEVUIc5ZsMTLc+GQpTaIM7WDBlZnT6ttsR1VWR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0hkxcE+ERgRaSMpLo2r6GboSLaTEL2IbQoiIoWUwlBNbfR3zF64KQN3wIlNFf0Hn/wB5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9hluIFoGgzb2P5UgNXoIS7CFpNlOyK+/YjEm1vIp8G5EumtDgsm3wPOc5IoIRvKKLZmI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aEaIjG/ZZsFycdq57JqaFcPsTSGVuRbhY29RcCBw2VGLWrgVwyW2LYL77M3hEelQemr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1SbSsjdi/CG8cmOwLYVztth8XkTTQSg+lfBPEqGGk0Q7ixyn2QxZRrbYKZpeC5RoImU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+kI4zv8A8n+wBYcryKLzkzDfqNe1NDGIg42v8pw9C4sNmvRs/wDAf8ZdyjA+jASZhmE9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QSsaTYtm060Ic6VCQmwRiXXfQ/MCyM1AgymQv/8AraElE89GI+6YzgIJcIQYaszmdwh4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Q2/kkxkhKo6MeIa8Q0fkgPwq/wDcaSLHloPpNhLCYlSpTlbQ2m2nhBhkvgFBWXsbw3Eu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pohgxouPhaQlsOjJm5SQ0cP7EdTIxRDnn8DHfjx4QXURlAqphBrBxAqK83OMwyP/AHDV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hWhGRLoSqlr1foPY6sW0xjfyjOYGXkKmB+RoHOYxmspyEdjGjA0BRm/oWbUBqj7Cqwyb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1B6vSIc5R2ZQTZmfBmCKMUteIsjoax08BnXAyTiwnBY3TSG6kVnZBFO10fb4GbgRhWLO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fDEjOINKrY2VPSZS/eEddLsXmnkjdwqpdUhWEWK2nAnUHHhkGB4wS6wmEGVFw2KEJ+/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Jm4Py71gNm9t5ZvdsnPqD3JnRGN43EtjArn4YXa4NvQ/gWolFFpeFtGmUJnLwXQt0Vlr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O7EkstLr/wAjgW0yOOGGMDwlwP6yKKxvowC0vCY54hp2iL/mF/0Y/wDQ2/f/AAH/ABSp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TxQsMJoYYDGEqUdlWl2KNyNFO00Qswy/GhUakY3X0rDGKafYhd6wQXQVIBLOpvbIulh5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RiZOiwBIsOU0KucsEkaqVOF62JCmxLg+U5NiHpkWwlwfx7HJllHLyJZODTZldoVR9fLJ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oqkzPXwNovBt4EkXGzNn0SnRDId6FFCKJ9Degw/BgmG+Lwjaa3DPxBi/A10IotLxg+mG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EokwFhKhzcnpGEaUlJtnW/wDQyhTUJWLohC6Og0svgSbDsKXB8EmkTqMsBLY9K7OxEd2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TfLpFLhRxi2LKbAZqZ4TMJdDTwXGWOEbAu1k4MbNzMCZMqfsVWKJD5JgvY1oizPgPfZk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tTLPqY6USo2lfwfBhaT2nwP2U86HxpxoO9Gyom8SbIT8GXbdCUtIgdtUV7mBYRLLXidG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1oWUmtPziKy1fC95ti1mox4uivkf0WjRvfoMfbORasOtsQv/S1C3kGQ1Twkl0Rcvo/U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U/D5Xmqx0mxJhDxvcvR+Rf8A5J6/XjjFb0W22b/6iZnEfLgubClJsIdmzCDdsQX2TBvs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mBB/4XsbfAw/2P8AxII9Cx4KyDcb0x/lBqH4EeWAsDnsOJTMJRGyZeFylmP+iRg/JfMl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nsumR3K9PAnz0h4GDmv/AOjXsJSl6TkNJ31kWRSDIQ0GxuvIZsciZZsyexwhgEPhFrHB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KIshujbDehmnTFVRehSmge6/Zm/CQRVOQqUR/wByIu8sSr0P7RbNGdmz6RwW5VTrtmGJ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Yh8jy0Yj3gGTnBoxL2Flme2FI8QokglG0UdrPoxboyXkcayOtyDSzRgmO0olF3k0E/gS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GuZhMR/sbpqgu+TcmGWGM1wkMWCxoqzCScKFYDPpcpW5EdTmAmFTaPKohK8ULA6KSZfE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gzXY2vGD/cVPpHRkQtfTwycO/AmvWT6LIaq3mC0Sm0ISrlbLK2gIdMF1V9i1lib/AAPU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fpRr/wAfpd5LRk4LPwbS20hTtowKzw9iD4iGRVSV6HpaAQb54GTnIzotFOidqq5Fl0OR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c1B13yRnqDEJX/4DaXMUh8rHVNKXKOf/ACWnwEM13mIyEeRE3fQ9Di5FSu2RrvduSSTeC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pv2PbkFbPrsjuNugnUZpqQqen/LgXHyN/wCKMYqyrHOEQhUcNgzGg7XQzI8iT0MV78E2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4XgSkv5GSNjQgFGEJNN6M5p7MDZyuJxMQkDNWexRE36CrJ+LYxILlPC7bGuwmDSo5EJG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LCQ/gmmdvyEKJUOk+DNLdwblKDwGwXkU9kHBQLOjBE3sNTAq4MhvQVOLgWsRiT5MEf1U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7liPQDj8KTA1CwbX8QNGQ/oR44JQjQklOxlP9LhDCVL1cyj5F2Nwq4aEd/8AAM9mQsJD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CrfJiqJ8iisyU/I9WqGndEstoUMx3HghCP8AuxKJ0SNsfN7Gqemhe4EJH1evQ8G4vYWE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SOpuKifFDJwrErVtbOcQrtoPUQVyi3UvLFc5/YmhIbbCKwm8arQy4/BZH+48qzqyJJZ4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EbJGVmuceEj2ZOSVbQ9HXBtC29RVP/GsjaSy5/ghw4W1vWUO9YO0WYyLK4DEqNDFTPvb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Ws9BoxGzo9j4vB/8MQaitxzRRTKDrmYFwsZkonSFNtwkZW25MWN47KeUpc14P60dmm/8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CTzw6J5J6My0NOujK1fA0ZgRCbQpSpey2aHeFG4u0UT/AK5BEeRtluQ3w+hDDcE5apEo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JI/vjQv9H/hdwDON0ueHmSKQxKi8DQtoO/2CjZlExnR0B9igiaGwssCtMMCwX2OFtGQ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hQs1CX7yZFp6Y3I4KjdngmB4ZSD7GBqDjZCGzkaH0KlN7giguqWx3sRmITMRiNKcBeRE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5La8jL+h+xakymsJZN6I7WoO8GIDGKs3BAjDFtnOhKkiGwrVM/KRCRZNlxzk7WXtRpdN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Doxdi5uhiAdGiEnDXsZRcsI9ZL+F7ETObrGbRhjfaHwrbGpsJyRKmGVTs7zjrLQvaIZ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Lbo6SEatosaWkQdmRoMN8CE8Zj7NtYEyNvA9MHYJJJJaRpFNln2V+bK8HBQ53lSD4ViJ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yTrrS2xvUkkheixu4HaAzQ9oT01wdWMIRvYamQ9RonoI8uiHGpki3uq3XlmnXeRbrwqa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olZNehN/6UeWbfHoy0Kwwxrt7Isx+WHkvQuXChxxZult7MH/AC7F4HONteE354HFKntl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G0q/PD+D870KRbAnucD+8kSS4Q522GZEZVcMcqWmjHccO/o+EAVHLG/ZYFXrIoyjxTpF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UWERIxQHXe0OmlJNB+oJgtTJhSKROkKuMyFU3wO06RFeuP6RgnEv8jaSsbIEHJPwL/N3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IyjeHs1yq+4lJUTLiJtFs4LY1mOTWlPQjg7xp6EzyinbDGuvHhzNthrgTvT1dh6mq/mj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OCp9B7nsyG7RU3o6PBvNLsRsNS7Mx0xxBzgYnkh9NIcjc/o19Du4yLNfJ6gLVqKo5DH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XAmrsICYiazjfJzC5vghDaZ5XQtM2hqDBlNJwMSLAuLHYfgmp09mBUPQOxsTux38DQD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SwP/AJfQr1M9DUbEEemzlJwyNTYhrBsyMnNZK/AOstrArUSEajkTAaYtHSwTehYnN/gp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P0KK4nHib/6CH8UNngyxszxR+4KQJYuKPa1OEM39hk7dj6U9hX2iJNJ+XgcDd+7HZ/2L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R12NSM0X2OC7RZD8I0339mQlOjUBRC5kRWxg1VmUsk/DsboNXszz2OZls9mbwRCGl3gz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R958MDezdM6Uh+PYQSTqOVbhjBnzJMydrezFWloTbFB7VkRS9qoSOuRi5w7GKRmpk6hn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/ll8JE+h8g6JzMHVyT0WDL/oOyxPBofmbzwK0IUMpxD2ZRvHYlMbgQQ6MTmWmOnGS9HK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0QH5RXQDtJvrHKKwEsh2nb/QnJ0L6LyOV00N25lBz3Fa8+nx+TZFK9lkAx1egLRbdc8f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qL5fwNaPYKFzn/gGMQwOS3y/ZG6JtDe5KyB49izRdGQ2ns7Fuy/ydcfZ0GTGNO9WeC3F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YptE2z8KSqfIgxoqEhN5/kv7DAeu/wDBPGnLK4Gn2dnJxkehWsBWRp7ILqKujJwa4HVQ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6H61n9ERgnqwv9IV0upqoUM22Y44Y8MClX6EOJokfspH8CFtOnYcBiUrsOhekjFdyTIv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wDEYtvonfMXDv6x5E3yh/QIo2emXpvQuCcQbqKMmxexewOdDcn7HV6F1ioSzckOQ3w9G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RwSFK35i9h8mI803yE65crzn+qf8/wA3x+hsjWyEsfeh61LIMlggXkveqV2YDUhwZKAa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UxSbXswd7Eqz0QsofKIZzJU0if8AsXGOtPg3BQfnrblumNttT9gzevULtKstsavZUP2z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ZVGLl+RMGqhdrV/lR0NMnYM2LHk14vA36ye2/JM3Aq5RoLaGWK3KNabZoRIlohyaUIyb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ZEtw7Id4PQ9nQgfAmTJEuRcQjIuHf400GuDkLR0bK3DCKv8AC0c44UhRKLWWRkC+Bh7O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LpweF9FIaeEJxxpBiESHBeEOkOAQvWX7M8i2dGhBXUieXIxIoeugr2ih7Gvd0shqD9A5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SuZOeK1Zo2lVIIR2mE4Ami9Z9Oha28KC3d4VTsf8FP0IY2ujMzu8/lBNt3Q3aKh3C8m4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14aLWwOskdQVjhremK1R4DGVWmhO5FUWjyv0gY9PLXRnJzavATO0XU5KibyXsmmg0Plw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hmWMaXgqSr+Oh6vjt/8A4CHSnmjvAuG7Eo1o3A5uhEUM0OIYsnP0I6jR9Eg9l6KHMYrP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cjHpukGqGh12voewxfGr4GI6AUeDKpkNaDQplqjIgkw4pi/gZJjE4ouVS2jQjJomxIhi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BqdbGjODM1JjJbIdv0M/7Q1vIqEbm98GF+xt6iEs7HryKE4NaIuWBhpY1lWkF+Bjop4h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2VricFrtpfk8OJe99ISl0v53BrGMJxUdAr8jLexGu+xNwWzQkKx7OHfsJHLwIJzz+EZw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cQlHfZimaMMhBw50Vvg3abxm9lc3t/xvlH8chiYS/QNDCPsgnU0Ruu2RqDVEQxEq2JiL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lwm+ggr2UdYwTgVyXVC6hDwOpLtDVUehK/8AxGR1SlibfApYW47McowV0MWQxJ6PwQDD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NrxkdjDY/wCJj+r8jJt7/oWZrD0heDf6BFezFt0g/CZTMr8JdEluEF7ygq+yLX/BGO5F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NU6IFMXzUsWRvSMgIEJcdXRszal0OtVtWRe5GvYmtRtRtDopkz7YzmMX5IUTcGiCyaHC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RXEV0NYXUUTNtk/gHpA52Kativ6Pw/miGp9wE+ykHgkWeOSm9yKbcH7mlPSfIJXFroRO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nRSel4YCsBoYHdnkMMZK5ZP6Brlq6D8sVzwNvZWNTk5NQtZLdU3BjHs/tJ6MMn4AiLYyN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1Hzdf+CaItjAreaVeQqDZyJTaE0kF+hL2il0M+AxiHhjM6fKYXRiHYZmArUryIlEfoW2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aHZ85GOAieOhRsExObIrpvFEBYKj3Qw+ci6zHKFXGJJLCi0WnCjDmQ0uxjC2e4cxZJyQ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A7pcukIx/RP2Jcs2N2dDKPv6Z6mSzpkGF6YpJ3EtwqlujeKdDqux24J3g1RTzSVLe1fF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03bH0hLI3SNueNpP8CQiJujWSehKzIxKAl0dC1k/sEQBgNzpGxwcImDGHkdjjooH/gaM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2PvgPRNQZqHdPhCNpmVf0IwwFLrQreCtuUtIzbgJqNCQsGdyNZGPeHGhCl3yLZxZb2fB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okuS20/upzci0LItmH0ZWNztD5DePCSnycCFyMcPoniBMeCqKMpyh5hZLltzgqImPzfZ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6D6Homxxo0nsSnksclWcwLkLw7CVkgHCzE9si5JsjsaalF1SzRdumSpZTVtaci6L0A5R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s/3j3ik5b4FQaWPGvEJBxSNI4Ox/9nFDk12Mv0XtFRjKxuVmZGxRZQrkbFm5hMm77UU/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mi2tBGDa/wBzOmD2JDq57HwRwLnBIGjyzq5Y/wDwEN4SdZZ0Q2zJEWuO3gaUTWzTTMv2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7Bqqh9pWfXYdBrFmK4GIx/eO1p2Xow02g1PNHBCNja+S5zZF8i2L5R/YmhD1PTX+a+U+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gXwDJ1MSZ8GcnyNZ29ez9Ap7I4jAMl0F5R7HTwezME2kfiiV/A7JoxdWUJSrS+Pkuxla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mwVLHotZ2fLQqyM3Oz88e0zILZWtp6FXycFF60hRyMzoJZrBE5gdDaZgpFrSxloUsXOy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FSjgQqUkzgb4eCUcf9h2Zlsb5M0G2U68pl6vwKhNklafRynsCUJLjH80Yy78EcH2UWJh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S7ZDD2Pktz1tmZNnaNpaOQl5aMy40OZC5dm8ODkV9Fo/3YGp/gTpkBHS5WBm3AtDCYno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qZr2kjRUtpLZQ9OXs05Fp4YobWYTKwtQUV22Gw37CplQWHInuqJE/wCRCrZeB10VNspJR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Yhki9fin3QazoNMjE0Rn5ZEcYUg8b/4viOpoVwZqEkc0GSN0U803gm7RYZN0WLg64Ofg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c4YjgfI2EYo6Fa6MO6W4OTL9Tn0ZskqeeCronBi74eS7UQvThkgqkpf2LNSYjJismbI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Q1odHQXI1mh403svhxhJtmBaiAYr7LeObpoe+sMlhK5vTHtiGzF9D6Em0xgxxDUTNQn2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9EmgxIWJHTt0MzpkN8oxSsn6zoXKJs9mZBsX6Hh3wiZMenwQU223/wCAh6z34iuGKGx9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/DsueTmD1WvHoPT+yLi80hQcdm6JkPojn3LD0IPvE+x57RbCRZKcpPQhpegOeKyOmf23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52H+wbF6vhf5ke8FgWYfAz0GBdwJbcmGQmfsymZO2wZblLp2TH+ikaqyZ+h1gjY1s6Mo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Wtmuh9M6j8FmvJaHJl91khhg0T4yTCdDo6eQq1HXwZtWmWXwh3CwEqbT+hylRdQKbcnC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Ni7mB52qlwJyKcbDnYsp9MD0yX0HCqwOlw2GRNckVfwsqbFJVhoUdj7OHnsjZsa23RsH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LsB9/4ELa2HQp+CHtmDbK4ZDLFdY+osXkWFY1oehayaz0Pm1hYolcU2f6Gcm3s6aCb6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myu0xRZ+Hsn8tkMaqWHsZZAv7Hu3dYHIpXjwRlJhejeaMqFSl5eIJXlI9GYWzJq2XCC5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88TRDxtMycwUD16UimJpp8MlV6MrWFr6Rcs5gYjlqTyKUkN5BHNQZQ/bGvYfCU0zFkSF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1ThjkS+A7C3FWg12+2Ok0ZgaCovUaV/7vol5M8hGxZJ+DJVPi8ewU8hE9MiBYdwJDXuO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dreuTCZQl++xYkYv/sQyuC9uCjXTDQpKRfsI4q5fQ5cX7MP+BYEqZSSeDRZh/SOzYvs2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5FhTRxdhDlrgWu4SplQO2Ww/Zl4AS1TiQdan/sPqX9Bir9cyWq0MraXohibHRDlXoUl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1t+zgtw8E7NXgRVkpSgtpiZVLV7I3NHkhuW8jbsVV9iq2jwNdbehrX5HteFMd6/0w4ly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GCcwgpfofoYstdpo46fZknWGnwxDKV8NV9PyMS5eKOvC/wAyZXTpCqnwDInAniQMWcmA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RZyt9kH7nBVTHBVjGV4YZdc5KJUevDFew2N2xHc3cRwGOwaVuNnA4yUSDMK+C2PVEV8S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o2aRKYfZIpP2OIhKk2Nw1PZZHsi7G0jDaEu3RlBtA9rYktDMxkbxMWn7GxGz+4OSjQIN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lMWZrXApngh/Akvc2ExHGw0TbFG32Zjwp/Crlij00/LT7h3J5bbIIa+NWP0EaExIOkE+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4S8EqiemLoVfuS4GU9lLJvy5ksH0UXkwc825eIWyEguITyQ1PYX8UJZjj6RaU+i0qaQh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SaaRJbVM1FkSdGTVzGhdHkyZ5HNYxa8kQe15LEjJvoNGIqe0NC+5f+htWx7bRocR6NAm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aNkbjdI4YbVcIu4ipbHeM2jNpCOhsJViVcBSsaF8YYuQwP1uYPgSjJtjEcFOwt/IV+CI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LlcEhpLBSgXYNWG/EO9I236FSQou8gRLUinAhjVBGHactG9JCf6ANtlfwHlUsK29uJwu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+ymZZby2fg38MiSwITfVYN6PRXQm6vo2fCW3JnKMIsZr0Mypfb/0TpeglKfjSEdTMPwJ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I+/uFI1hVFUTbop2uJkdj9g6TmkxTRpkGSVoZAP/ACNPiJ+GsU4FosY83gqXDKIbXsfe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KGV3YlKoRCyiIlTadhLXETV4EokuBaWQ612aif8AQvugMR637MKCbT/2e6+C8AisrtD3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d2iVJMDq13ofsr4BYwNHsehKhnRapoKaZ2NfRA7tHZDaCWi8g3sb2WvD6FaOqXi0YaVh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kEtDMTBgk44MemdHoUDCsyEIpNoJHCB8zFPlDZ9osZkEugmpWv8AQ69CT2IT5aMxc6Fu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BbYiA5VwMs2xoScoWT0IgyRDJKfRDMNiVsNqAO8d0MedXBI5MHrEfj+0H0OmVwWGo17F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omLphsyjOSFmdBzMQiJfkVtikmj4NqxAsvo4AfzhhSwmmlgTaRuT54tz/q+hqaXwyici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xRgW2FLAo0qrIZxdCeXL9jGHJG4wgtHbA7igtdRJZb0japlHAj5BaQnWMSh37BxTsSFb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CtSSrgNquhFYKbB6lDzZIeYMieRVgJUokSfwPXkVauDm8Zg1tGhJoO4rIkeDTQrlAww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VZexqNttoWF0EbgqZbz4Uymozw4cdHnZ2NV4+rocI282JHLVNvpCGARyGZhiJVVWtYXs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mfokmm1xJDcxMyCwGYzKjE7s/ILDbVSsU5WOhS2FHqnQluTbwSemJql2rLqKza9DMDcT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Er4HpM04oyxbHdX2PcovSFVhi+znYyNOLoUU/f8AkQy0o2KBim0yRaN78XM1kX/CCDeQ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AyxHbBjHss0Vn+R8UcUwXWuB6jV4Y6czCHkOy1GXvgdRTBquuf2hrDUNpvfaRh9Bfyf/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kTF5gyeQzWlVeXyjmBP0FNlkp+RpaYEcbbrEr5HaaZ2jGSWspCbOBBOs3DvJuT+GJYjI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Xh5nzJChqfDQ36iFnGCerrBAvAitJ70xrplVWB9ZGrjyzkCciLOnboSukqGQmJAlysG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swG/A9zFWD5HenA9qyEaa08DG5JoaqL9QXB6MCLXRjarY+xicELeiDam8rTNYIs1r5Y5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yNlfB3VDlT/oTkhskLQljxaMKi2rkemrs9AREJXYofkGzIQ/gsImdcMjkRYmxdiLWiIb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R60kXNknL3Z7TMEepHsGoLp4RWb0aPZPMnyxoUsmtyxJIfxVMoUjE0rTI0yjwIbSxLeh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NJUXQ0uxS4Gs2Gchj5YjWq9MUmmfwMrJvhFdfz4eWLQ/7xjQQRBpNcob0s8KGXGm3mCT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BRvHGx6dCVN2GlSTZp8GZsZE5Nchw1yvglWTa4zZk3ujpcIntlJGbx4EwjRq9IfkzIeW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lZSuIaVCK4gx23SdGUvqZg4pSSlr0F8+WNwRW1ZGWG28Ds7UQ9ntDtI9lU2t6OZR+QUw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8GfoCPcRFsQtrE+Ajz/aIea6eQhzNowvQUNI+xXctD2b1ODgh5Ohzew4zv0CuryL7Jeh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Em8MaLybh7PoYRehVPDGJujg78Cp7HlbhNMXIc0fyO0sbiwhlKJDIEamE6tyNZVK+0U3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HI9z25RNzVMD2NoNFFz/APAQ0RjI/ZF+Ds0CJmuTAOwuQ7cLoMK046ewGRNpcMwYFWz8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hJVej0QnrNNhl9US8VOwzpDy3wJErQsKcjTgu6OBippkSd5CfP4RmYmmHDDgMd3YkOuD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hJytg1z55Lk8EIiihkG8sYsEpgQ01tm49Bq2lDfoWCTVg1EMzNH2LvyCMUQx6K5Raq4g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tOjYqGSVDpOF7D2tvoymF6TDgei7BoUZXyNiG89GdG8GCwPZgEUtB6FHI8jVe2o3ZHwx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mBHeMNjP5UUaotdIb2vHYwmVN8UpS7MomKwzCT3F5Y+XhXD7XTFTi6grSvqPA03DHO7l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+QjeVwaMa0dHiVSF9MnE/DAxwJkSbZtxyo0sbOz8YNWw4OBuHsRpcoRyHYQt2YEa0asJK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P1if0S0m/Di2bRUJjJvxw8sWj+8ZgY1iOEwTseOg1erzg0l5bLFdkrgDmNkrOy5q3wQv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1fZ7V2aQdxyVGRzclqO9hYcSTfsEpG8/UELG/I0JbksHKnBDrBUqU2vqijmI10YDJ/QU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DkxckOSGz8+4OJXB7MZbpShlhMrgFarRHG1E267Ep3gH0NmHhOWjf0+K2Q0ZzaDDAWrT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XC//ANoLQqE70OD+lEJdfTEq0LU6NaWDPTyyNXdoWfeD5Reyc3ozYme/8sjyYCfHjsX6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/RQ20T7Q4/QBEU6rvZhpYiZRErubBNuVYGD/AEoWnLlOKcvsp6GJL7ZAuZHCOT/yNyfD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2ssM2/IaFvdr/wABH7BC8WlUk8jJDHkWh0fR0MQ8qB+yD9tIQW9EWRDRbWBtj8KxLFxr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MkH4TGDJMwdTDIbyZz4dwPDPXNji7TEUsVoNQyGbRv2HUJKWcGOXPgjIq7ElwQ1hBdNC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A007ehNQlQyfo5OWorLHQyBjUEskldi/zhjUxS4FZNf0GeXgRprDW0bB0nAkpLXD7Fqu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Qtf8DtA24OwYNrEOQ8jMjOg3kbQoeTY/G4I44rDk3oTehRroOm6CFv0RpxaTPyYIKHan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xTMpnR/skn0TYu2+0TH6BqJ+jjPwCNW4gmS7jIkJbspUleKRkMKMS5XWkExOnmOhyIx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cl+RJkbL/Yl9oUA3KVC6hdCtY8bKRCuiwapoceYihwao9sQr0GTn+e1HlDG5O0Q1UZaY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8cPOghcXI1gmkaQP1nYNNOkyyc2TqG2D38Iu5YMyMKH4nANPu6KmsDl0CFpcmVsatNh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Wye6nqZ0Myn0h7nmToqSj02JfBdoTjQWPY9f4KaJpFDWdPlijucI1Q0NZCbisG23+hCa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0KQuBt5A6wQ9TJgJaevXY5uIqOdiNipvVC8F6v0Ss9F6Ge2n0ZMnJmXzV8beVMSiEXR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pMpRC34Qso4Ph0+BNiZshQ2OboXt7S7HSaMJY/2RNViMwXvtmXBUncxohVR6mJVGUUz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0a/bxsmev/A3I8wnESDQJWAkd7PQ0INdaOpgITwf1SVGRTdaEYrxg2/Y0SP2vRyJ3Gx3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/R/ac1robdz4qnkPdXhQbJAXJckcYYTE2haeW8ehIjw2Vk89QSHLgWVqYlUha0JRvhiW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r2GrLH+yDU28CjytkwzVFylkgy9ImJ8jBD4ZhjaaG4M7iMNXlmBS4G1G07EvDC2JJpg6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VH6/2RYCtUxVeyOnBulmZEyQk0JkS4OBuTqbE8JBYLJlXJA1XgctDGzBP00+TYES6iXt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q7Ya6TrODfQiMt2SyyPkrRIKtMQDgrfcSi+DZjrK9nFiWSfKqr7/AAu3HthmzOSmHljY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Yv2iORchGeX9h70ayo+DwlG288lVk5fRjBvAyS5pCRq02I8FLYrZJqSbP8B9PAaaLKwQ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A0/wOWCywrNnE5/8Dj/BzGaVol7vJWDYQu7qw1+Oi6x6Gu1yKfe6Np7CVNESzqXoenWT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nUKvog5f0Coo0OWM+duRPLfcZg/iRildZ2McE2I5ZTQ5wOXyi28sBkcKzDEGoMrjQ/ZF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aLKdRs1hxPfBTqkGMrldGie5fHQzl225XSEBdJC4ZyHRrT9KSD0vBkBt+xV9Gr6zByOO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9A+hjcFlGkLJscibSI2Jkehb7yGOWPY4MhJc+SdmDbCezc6ijU/VEXHS8J6FRqU/t8Wj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7DLpf+A8Y67TQVMQr8Q8wW19MfCRhOD+4g0KlphcIaJWY26HnViW1s/o3ZiroQh1GREa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Tq8idSET4EtjVMZOWcRxMxbOb8D52bgmkNe601EtTIQb9jWIXDkhORRsNbYJwSc679DP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LkiwWUpg+iOdGhVr4c1HyQ/QGahL/Yoya1sxGuzA/aFraJ2hP9EKYuWdJjP/AOR3cy2N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tkkREjHIzkiEDOkcPksmnaNDoyPbBt7i1mshqKmmNbAUrG1/AwRrah2isaIlXvQ8GBUY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IT9Wq9ok26a6LmHk3yllIPR1wOA+sIMamBGF7h8z8Fv5KkxKMyS+oaeuhlBrmRWgSklk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Cp8/YwHGFIi0wY+MZlwbHa5PY5abmSS16fRmMsNiJZ85Jz6EPQW/hwP/AAr+T0cPnnU2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THHuISxKxzgWnh3ciyqU2poWi8+1wNS4Yc4yak0siKy4YGuRyNFwNiYMjbYte0PmhUS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muhZi54E9VrrJ4Q62zN0cEf94yUPC4RpkNrJsVp+i4FBSZzdiFfoXDtZH6XLHYTjo5Ye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Mea/Qmx5vDpCjgViaHNS8EGHtVoEKaCTUbzsGKTe96L1JpJbYxS/mQjZM8l58EfjwX+B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LOPD0LA8uibOcmGhNMToiRQaGZ6bzT/kd+XlHjsoJ4LHU9IRh5slSDwgm1zbZaI7F/L+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/wDwEN1RAlJCOI4KBrvGbx0bDRH8CXxgmOYLvBgnKHTUXKGw9DFEQ0wK1D/DEJ6tNLwK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pu6Ej9D3gQlHVSQjYmnDwxbvDHgQtC0b6PMYpbEvxGw9jS95GlHhhZv5+yWQsCcDiP2F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A/iXMdBtG0H5JxGk7Itb4wbk+DVrvwDsrvoJs9QemNYlEMF53xgxqw1wKE9PMoyURtn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od8iUOp50OmWMangGIsV8CaY/QU6X8EuO23JTWqa2mIzC7HpbnMaMS1nCOyqz0OZwBbb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RZEumZYXgsrk5lTZrgZmuxO6F20QnWPbmGhWaLyO7oQCEqfMMedC+mcqM29ql5HlN39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docOMpOOX/Ymm+pjntw+yUiTQdH8EP8Axr+f/AfllYIfSmJw7EJbVeyKKry0JGYGuN4Z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AlympFgby6sICmkaOhHBRJy9GT0XM4JhNbHkKMUEewdniuWMe9LZkWqqmwjaoTRPAoa+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JckZXoV3gb69G9DFkeKuyF9a0hsqSER25yONr16GmFNCFwEhs2kyvmE0MUNK6binLemR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Hf8ArYp2BIQtary+DXIumijNj5S6I7/6o5WOkYLaItEJ/F62nF4biOJRElZNH5EsCZTk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szCx007GfC4H5TsZoS2vQQXcx9jFOrIn5QrogIhrqsL+X+8EXv3/APBQu1MMTcsa01Q0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wW2uc+BX1bFM0bBLe6ehOkPISYmYfkQFwObNZFpowRlglIsuTOP8iIXSyYJPBoSOnwU1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kZfuHNZKC+e2eyqEjJyCKbAYnwFH5D4Qlt0a8bNqcjNfRlDXJDTTdHz4m4TGV7LcRiVI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DmmTA3wNc+gn7IOenbGe/fI+hLHbH3qtCXhZeB7Q3FoTFXwhqJBAkPfIjky7wIulpv8A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3z8iZfiiylsYYKiaqbR8iH002Qv9aawfokpIEOYjjow+4XssrZuxqtJBypvgWIVXl2VQ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YhI5CWxgHIxnBMZM0fBlkeBO4wHlJkTYhsomwz4i3+4Ko/8AeM6SGuRrM9oMQtCGVNsN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Cb0OMZRrJyp/ki2b8fwbgmmsf5V/oPy/on9w0+Exw/Gy1s00SG2t0R/7Ug1xi4Y0foJd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BNejEk8tsQbY/BhN1RMGtNiT+EJ4OTf5YyovY3Q9jEh3CpoXFM0LoBKc/Qhy3iiKbEqs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nBm+FGPLkknBBLt+xGLzN8sUtreZQn6THFooDGmWp0QQz8gBBwnBFyPI/wCIhiSnRlpr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bZVgc0JcXsG4jwyXOkkIsat/oImzNZ+CWgVILgvPYKDVXXInMaGuzge4SeTHyOVyNNPJ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hujT0fYR38SZAtxUq4aZfGsT3DKFpTn8jMu79/7Gbs7zHDHYoZaFmo3+HX7CVIiWv5fs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g7ZNP4ZQsJFRLt5yfojtgh2I4cIxLaUao1EqOC47cj4X8uzkemIjsM3YghNmEWym8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sc124y7sZIJUgYafoOU1leIiNwNScuDaUJsFJ8YHLXhf7KZdrY6Wuskye+UuacjDgii9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j1VoQ6/ZWkCYipZaq4EyIeI2We4KpgeiW0lvglbQkpRjyxsm8OhCWZk8DLqIxbswyWzC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VkYR+go1v4KhFp58D1kU7stJ5qHNJcDyjMKaOYJTjL0MbI1hog9WSOoQ5UTwjZiyPxgZ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HMhyyb9FSrTFaeehtUzGrEaZc2PDi4NKDx0SbZLRjtk89Fm+xpHIWm8B0nY7fZmzS3kt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6DKbjBlngT8sZj5a4NEbWR5wWjVQRl6GiSXcz/wDBXYLW2aIKWUIoe9CxWNdDpv0T0iaT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VId/41uP+A/3T+4f7D0UxoQrnAx63wJQlWKbtRpQlCeREkhItvbQyqOoyEL2CtRbqjQ8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ZaDphDBEsq24KLqCPdbV2LXIscjRIdoqjgLGtDNLxMbV01HFaNiRlFfInFkuOS1h4aTX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aNv1a2Nsa/RKw+U6Eck0Cf0YQ5jDM9hCmUBV7CBAplkwb1JBP0RbJjGmo0mEIqoOxz14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XQBjMbOktGkXsmgTKlpEnUsjZRBgUguPG2vbF4bIacxkEcHHaO8aPJpWRj8BgxoYsxwF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0NzmanXAsrfDStDJpqThqm/D9cMaNReBlfKH24Q/4m9fR6s6L/wIFqOJvD/ccEbM1kT4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B2sSuVK8FEowyjyxu16CqDCaXZq08mglof1DSkwtDiKF5wrILfg1LT3Lktv0Go74GwPE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2MD9PouTRDsoXswYwaPzYSDW29E5bM4+B9kspRmS4E9YCSwMcEB7XihYCnC4MnwWO7Ln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L7MhEpng5jGJyHqTCZNlbZzGGPGbrBbPwcO5ShGn6CNl0LhkG+bYyCyGykyMEceVthat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7PpzAuArsHMd0KEjDwJco6E2cIkO0+OS7OeBNsvGoQ203H0TuODQPRh17FNNZWhjs8Bl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cvIxlputGjcmeKKlNZQpymuRmm1Uv6Ie0NDlk0PcqjfsVpDEZCWt86EybTyjC1gcNkhk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MPwZgnex5wmeUiRS9GU21ktyArATaPOQnsdHBbTP3+K2x/wLMH+8T7AqXjiPdA0CmM8j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n7E9oWdi4IUn5BPC8iRoke4LbkiayJu/BnG18HcEbXaP2FZFwGmRt0iXaJfsxshHKNlH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PgtbfYiHEW8CZSifToe+OYY4M3ycwxB2JBjICYbDbRyI/MI+h3P9szLy9mbXjy6MSwXH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8kdmmHnjslSqdT9DG8J1xVXxwRWTTUrLOkEeemDFYV7DGxo3vxovjgRSLGfoQOpTwxPAY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QLlxoTE2h8V8hj02cm1HBSqL7cDyfZMbs57Mj+REdm4P0zBjRodBmkTL4DO0puaPg98H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8temv/EzLjI9hNhtDgE6GMbbIW86MvhxSGSMV2N1dQwZamGVdyKCtuEje3pjU7DXS0OB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R3jYcYo2MkvYQk00Ke9ozkcm4RGIu8cvY7YeOKSD7k4BVmlopY9kSITLPYZuNaElSyQd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rXHRJsS1ucD0aPIYHSRnLovBVgf2wuhUJrLGairG3n9CUuY2RJBjRl5krBpNMFIuII8A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FGPORAaH8QJNuJWVLBtN/oZuU6X8CwilVlGvWJMjFp44chC2RwuEVnksEozsHD3wNhHI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OnHoStsi8baw3yRJ4VEZ0xTgfob+By8GiUmY0wtVook4bJhelCNvQ5vIKk5OWNvBvHiN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+Rnn8D2hrdGN38RSijx4YyhC1B9MEVmWRTFjRF4Ew7xFu1pLRGlnOSi4dGWUvyDyZSdm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xbflm4QCftJ/QB7j7wcFLkorJXGrw5GbkbrbMbHdMpZGpzdFpquS9DkrbwzJFt7GTs6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bPsrAmbuRJCRkM7YHQbeSSjI1CDgocIX2KNA1ZtEkaJ+6LzWCfQ+HSS3IyTPJFqk4oWz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M+zcw7N4dyEKbUp/B9x6OhiEbbGSzR1SFkSRk/Y3OHpDTBFyzBrCr26M1T+G1UM9L2ys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hDEWqBsNiRz4Y3yIRRv8hK9I2bQzsKZCoilWtwwAsoVajw4Wsm/o/EcTGVUTaYiElWnpI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6IZ9ht8CQpoD/iLFh4y9swR7f/hp1xIVEsl7EqhiOoevLJysRyQZpolYcBIVaFUDgmwS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SIx1HX+GPmYEzJoTEaqMkfDgxFvaZnUi5Rg3DpyG2/TN5B4ITmXhAw2/ZlK0IqruEE7y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5eh2Zc3DgtHs1MddhLWt1FHQQ2OxiyuC6mao2pxsK1rA7Za6GoUY0G88D0HJUFaMm+Yx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F5f9DgLMgdETYwQIg5atHZNFfSJosahiJCxHEyUc58MlmLyuhHmW23jwOaTYxzxehtJs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cOBucOwcNrANKawy42BVrKWh6wWCtMKoflRlqMLgW8n4ZkQZ2+Rmq1UIbyHMu4EIbemI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B5uBVOaWag+j34PLdGiRpOxTO8nXQovOBP8AAo7PnDEzViHnEcH3ToSdsLeHhcjJNFDT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OFvQhOrHBgPEmmcnY6e4hr/EufLP948HVk5NtLpiajmmNWac4lVeYXnWTCNYFF6PxGTK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vRQo2+0Yz4FJknF+DVsUr4cDK8YJv0e/A6FXOCrYl+RD5QM9Fkck1k2Ja+xq6xsnDD2N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SmbzSFEFcmGhUk8hiBusEPrLxLzzb4QkcqODzpNsoEhjzsN78U+BTVHIN8DNDuGS63Ni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Ag10YDOQmSq3voZqVXTW9p1MqDL7NxxRjm1r+gPbg6GbO0/hRvJSlLGkEe7aCVlcossi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FdIzaIxRqGw7khvBfYZ6a0hapf5/T2KnLPAa7azvpvTOvNS8B6uQrRbFM6uhUb5D/lbx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BBE1bKg8km0KkBZ4XIv7G3Jtv0Lb5hUiGyMo9hQmQhvh4sXQ9mUG6W1CYE7HLVtjVTR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PgqCaylUT9CcC4EX8qfImPy/AxxZpTHJoc+h3Y58HN4JolGZYTSQ6Ue0SD22Mx7bG6z7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sMkE4ERXU3eXgVBobTdSY9PQgjWzBXXoZDN7FM1TjT9FEamL9MdDuSzXtUxCx/yBOX7F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IohufoDsGwq17RbeELgTI2AvEjEGbr5n+honljFkE3ussTR4GocFtDSj7DHd/wBB1r0h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wOsWjMsJPI8Sq+hNtceMFYa2yhVcGCUCK1nSflf0MEXQx0v0k6ZBlaHCWTmIYDmURcRE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Bj1BuYKbM0l0EZuUY4yH4FbIR9bJOdmdJ4ODPnnkTYctCYtNrKEqtB+YOlag5EnYyCPJ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zYn3LX+FitxsWBVNXVm04d7D8pUp7GkuBjDcOzSZyxO4+Tse8KcohLN4wxh5o60MQism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iw1rAmaSevA+hqvIVwdzFY2kacFwkNmiYpcigmgrGygr0jiO+RURkUZi2evYbyVzOwZ6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cyap0T5GyZKtrsda1bfT4cPLwgZyseScFeQkxhOaa3T0na49ECyxC74SkN8j8uRiEMlF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PFH4OCg2LwghBFtQ2vZoTZIKo9kiMHYjK4NmWGPzmDgxOWSl0hXnF/wVeuxMIzNwPmWD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Qx8kL6O8CERuae6NBY38DH6Qb9qEn7f/ABE8mRsRBy2zC6cGxQsgcdxEuSwmnp9M0nzS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JBfuZ/UIGENQVSfslN8ENZMW0QzJD6bmZRS/2hen0ueA26N4+D4nDfMShKbOYIaaPsWW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lt4IgieRHCwN2d8DveR3Y1RrAhmcGNyGTUc3wzbcIWVsHljUyEIF+7Lt17+hDecwITZX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D5L4HNA4u/w2Cjf8CH2kdQkolobJ2mQ7pPwbNRpwwnKFvjyE9u29Dr65K85441coYUkf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WT0OrWtlUdByZsy1RDW2xCJuHJD06Q9dreGYW3GTW6Eu6bLPG0NNEQf4E6XYsvJm2+D5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IjTKL4OgjA8vfSFbe97SIl5FSFVxPTE6RHCpINtCgmuf0Paoak4Ks5FSnqzLwdhuAlyt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jJI3tiRGFEOQyTshydstD9qdTHPdemTT8PDHUuWqNoxii4YVqlGVslY5CtZECc5ZXdY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T5Rh2X+C8sdrEdRLfYg9EhdfLL7GB2JCDKgsLhi2LQ6247wJV9Zxe3qJ/wCwxVTjFG9o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KqKJ5N1N1q9HBj0cgnDI8pG4K3mTCLAZXxZWDH87FNDEaGU6KZ8yHlhgWTI+RareC9Ej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hSKz02vRTufB0SfeTMvZ5tyhGXPPmHJFH0Y5hjbIYgmyH2KFNXMRQIvOM5aDYt58Ufma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9oVY+6QpMkhrIo8fRKNdisynwJcYJbshsBt6e+h9qPeUTdSlLkwU0s12UNN7D6sa1dHB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JinJycQNLpEX8MHBOA5+0/wX/K8yCOtEw0+BNUf2D7FtC9GcoXTE9teB7YTFGhKsvxBK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xHtbUn8Dk3PGCovoNr4ii2StJnWqZL8MbI5JyysFU+6EqbCj+x9BT8KWqU8/Qs2lZr6Y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zLWxjC5o+MEo+ybS6otV9iarwratUkJb43wI7PbQrEpsPPX/ACDcKcwzSZaMYDb9kmaZ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Sk5Xsbvyll3yooa5Ej4mns/CjYEUbRn6UIlwFaDgSlxJr6Nh7kGuH9oXMTGTHPDw1lDp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jXmjYH3l9Ct5ZWITHQpDUuUzJR9l9ou4HTKFkksUp7Em+iRvhNonqhDHlj6LHs2bm0JF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meRqLI5G3LDE16PTMmtIciNVEdp2bE04skhUuexXyCtuv9jNj9hjDtfQ66ZwaHY6vFFg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7II/Y3NOKrY9xQmNvTIdtlcPs69zehIh6uoZkeZgStElJgxcBNtoc9Qjo0kNusUzEYRD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qJDX5H0mw8j/hViUDXfWM1zm9CuRk9GVd414ERNol1jBoQ9bE9RIXIb4P2FzUhya6D2A3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bGiLRiXJhLksJE8wqAuV0UAyx7TRa2SV5Ka0LIqK1T0egTQ09hqD4Kdx7bNLn/8ACdRG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XDHTmmEjoFlyanI+4475pdTTLHPoQ0vpBufhupdjdLVzC/k/94vgYo/CdHsQ1YmMPk/so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34DkaLoe1yGRr2YzmGik3kkQlsX33dvXoxFt+I19dPYmNX+QpVOjZEwzCSZP8GIJaQUv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7aMWexl7P/DQcWyR86qjVJUn+4Mzkz/gWsHI1KN8DPsGZ7Q9vLI4B8jOhqVawU7Rp4dm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8rEOxfsphwKavDdD2csmN3X84GudmSHPDwQd9oZbIpWHwslmQTl/gweBIdPDRddHBL8R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ZVtY7RjZjr8mmGzIV23Qllk0bS3HW+TktFvsVhnYkaemsRqUSdEGk6mqnwNDfZvkMg0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ZNEky/6iJeQGtLqGpFEJiCC5/twPHqH8kuViwJp7DIZyKmtPPQln5uBUDGZTuxqS0cMU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I7Bq/YonSGNNkNyMorsmhfnLfuehQFPeC7NsYAtDqkTX+xZJ5v8AZm6tLLGWxvQ3fA6Z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fCQ5JsLoJHtG0pkdVPyhcthlGBTDDFspRn4aA2hxK2pLpYbKX7BNj2jFmsKCRl1YK1yQ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DMb8MV0r3FkvBhL9wpVG3BOY/ArWmLkck2bZDlQwC0QaTEBPK8os0RD6G0cGJ2Ik1TQ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l7F5J9hNaJNdDTeoMf8Aa4rQV3gWGNVksITTcKNoq2h6UoYo12ETcofSr9qIzxkWhQMg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wX7DurpE1qhYoN/PBBduiK2j4QigmDJVwOZY/Cxcs8rhmJ9o00miLtvyGBulnX7G83iV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5qdZyiJpI21SKL0DpXDv9DUXJsUHSbo5JPzjYxi8UTOS58oSBdmlgQe5Gwx7GjIOWRFl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A8XQYmJxIK9yWXT8CT93REefHoiv1uhWVG2N8rWKUM2Ytw0+CeRXAgaH/DBH/ZG/wD+T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8l/hpnl9IaPl4RWvpMqKuMh6WEjGqYGLXQcv+yxuYpWbWELkMVyNWVoRvsunA76OfkKb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s0+F5KR/+GMdgS0NVIPC1lj2/oR9MoRYJqFswawauNpUGdREYOOrY8qLg4DQsHx5OWeq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hfhBHDTnsWUKDjDJlbxyxO2TOQQjdBUzUBLudH9X+bCmsJEh916ZcZSleiw054ehm1pW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bSKgO6hwDOwSrvH2YGaSCBSpOmST7MVhfUO667C67s3syBkHfEUYthzKLy8I9oMHa0Jt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4GJsniGF8hFNncPkwNlRFLuFsg2kzB9LzR3hYyIUqaBqg0zqYx+tTJ3s4OxREgwNLQkH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T1gQ09sNDXBnSSIjMCZpsHsfgmFVyQ4yfRknplKMCMcBDTpDgR4YFtDQbtW9i9C5HTTV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IPDBjYrouBtYHWTa2OlM42Q3PK85YZgv2BJqhv2WVTB/Y4vLb5EGmEJ0x5TljZxsdB3Z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CMpD4FpPZyibJONsZL+4OEjhNyIdZG6IP15EbT9Cm4XfREuAeS4ZC2m0PLARWMyBbhDRy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TTbOFSFpWfY17DB2CiRZ2JTBU8iJIqNl85+w6pxJvWWzUpzwo/WipKdEMw4fUcBtRort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0QxqmU9BzCaoTWI1143vJnHhbMGn8EPXnpeCEyIdFUhk8j4FcMqbFcseQm1LwXLgcwuT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tH+tGLY459H5tFwYTtcMbsUxwMPAd9G7VRIeuSXKLlIFsElvYgJLnyub6Q3Og1HTL+cQ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GZiWI0H00Kt2QdcidRK6ooPGxhtaZnzCgMEw0Ka2olSh9jKrTUjFhD4RbxwZALSHr4Xm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eeTH0umiKfYMipNH5hjlwKvhAdf1BSrqT4zRb7CTyiVldkc6kMuODLImTrJm8kbFp7KG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PuYQ8gG0ijXKMouxNdUWKQWAWo5/mxLqY0TfAVG/+47mmhpiCeVQhLKaa4I5YoO1DdCb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Iwg+AQMkwyp8Cxkv/LlF0g3Rra2q4PJsvBgNh3EJpBiBeOVumqWDgk2jOvVrKs5jiQnB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iHtMghrSeGJqn3fQlFpjKtoyJuW6ZSXUxqJCVmw03kX94iIdtj8zAMbJ6WxE9BTm1LTL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oS1uCOWHDQjdp8BkgaBpKvYpn4GMam9i1tZHpbg2c1cDbeBNMKTNMwV5ENHENMbT2QmT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g3Ad0zDW2076H458Cb4pGCueWMq2PsXLA+GNpHDG95MhbCiyoMbux+Ez/G+REHXYQihp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yHHTWePGhshNMiS6B6E6U2YRLMIuGEch+xgSM8GUxapX+BjcJlexW4TyKqhDJ6ojTnka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/DGCmdiWmMhLscod45SFhrFuJAk2JJtHY723wRtDmA3KiJexVRUfm7fh6q/IzbnuFeu/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fimiURaQySrMsT0RhLLwKUJGKGtCO+K1GEeSGzVgwUv+gzk5UgMUV+nZ4rTGBT9Ho0PZ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bgRmMojCp/8AaMdCjBWdR6oOYg3Vy10NHktnJ8G/kidWRl8/rLmn7E9525eDGXjR/wCB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VngjiYQrdNKeCf0TaQldexuohjn0NPwt9De48Uxl+5K0YK+SOQF/WJ4FNnbAuy6GxhD0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R9MrKFgeAxktvTMjzNjS3a2Kc/GkZYbRiw7MdkcymZIIMXbdMpIEW5dkbcRYxprs2AsFp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Ct39BN5M7QtPAhRNt/0LEMGbafjvnQ0US6L5h478OLbFrB93+hj03m5Ejg1lirsVl5c+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i3r9C0BLDgwkMUFbGsShcC6PoyRUS2HBQmxM5G9YPka8yi1HBdTjXBwcy9uhFqh0DJ7h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+lomTYVoh3mcqcyS9CDDI9+Rjm6IS9iq2m/7LKXkHIpoRy5Y9qOAEJttssW95FgFZ9hj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hh70GxILAbZ/gKcd7ELpUOG3Oa/EuDYo2PAjZkxm0d/oS0NsjIW5upC0CWGP1zJA67wK8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keq+h9jz2MiDR1KiGUaz4eHteGihcDZahasfYKsvngZvNGi2a6E39M2hhHAjedVlFii0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WHstRoC1W+RQbI2KniCuYBUSD8QDjIUyvTEJPgaXzwYNzRViRozTHWiFESo5wcR3VZ9k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W7RZbL0oPJzPQ0EcxczgbhqlVWhq6joKGl01Jq56F0Kol/kil8oYzT2sMbx5XI9C5KOn4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RmUKuI4WdYQNBReCj3keMmWjB0IDYqqMBiR4r5QrLZrodI2XlEsKwKCpVS2hcf0wtD/9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2r9C3KD5BKgwfmh4oU8jXHZxV4yISkGmVqH7hJG10P8AjsG2jq1MTHyH1G3gP+bNNQMT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gYbZN+NYMPkIpC3lAshdif6Poh8nJ1IJiBZSxiSsOMci4R5GtXu1aPhEV2Q9Tse1Rsl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0GlhPlCFsr/8QlV2VhkkGhhWzMfR5LxRvRElLtuSlDALcMLHjbK+hoqdv9Fq4Qs3gews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EdimqFv5YTEsYhU5SPRJknCIztCjXXvQSrYM2OOBb34G7ELmu6ODFI0RVT2MsYtmi+Cn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2JViUMW9ts92R6Icy4NALiojOqCLMXYuq0cSMEPWhiVbLfRJWk8O8MQ8yoRXg1m8DO79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TKG2vEIkBeAjLWQaRsoTiyxAoNzI6qkwwrSP5no9fbGaCc3DbEthJd5kgzW45yKsLuR9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WVIKJ0bsaO9Hs4qFDwUx+5FtIWh0E8QVEyOOj/zKCekRyZdbdoWffJeznSspmdm2ZAR8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5qIRFlovYhVqdizDpogyr7GJa2YUkuDWcGVcl9GWeBEpDYdD2f1T+h4CsifYbaJmWA0t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09eM6G1K6FSL2JK1jb8CAxziHAE4omeFCdPQU0e0zNcNkhnowhjs0cgTlk6EpRCQyDUQ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JlWC1H8i1ZVsZP2jSUHf/B3wB8+wzW8dhiYsISUJ0fcxJwSqPAQUlrwHKmMpPj/DxXwN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B7Ebfoi5f9CE9sQyug02ZMAa+GhD0PTwRCLag5jBUKeWhuLQ0CcgteaES0aL2XIhiPwn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7ZFD51QWZEhIv8TaHF0BT6dzCOPOKy89n8voRdL/AHIyqDQ9WMff4/7Rw4BF12QwoJJV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S9IfNkXBsdC+9bvkl2R6zEnllhZ58Gp2ORgx0x0YMvEh/wChfTmRcjQqWePQskIrXboW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xWqVemJGlwGizxRVqvIzZ8ewnt/kLzX9uhcL432GubTJkYonDoq7ZJtRcrgeAlOkKm6n/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Al25Fat9DWSQnLk/wBFuSt8G1vR0YgrV4WTRpUZPp1GEMZTPUH7QxqH1EX2xcfsyveN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LKVeQSd7lltWiIhf1Ag2tkcj7iKjxKZSqxEMPunCvR9w2jb0aExcfkwGwWuDF3dVeELC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Uqy2i15HE8rgdbH5K5Rq/gjQIayRllt44M01EZ8x6h1opanIlDUcCuOoZB0uTZdP2S6z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m9tRRMsr9EaCpt3hDHIrUUEcBQ3ceIIsmpYLczYqIWtDJQnVSQZG94ZLqqjCmENp+xXq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salEqmzBSy2JMBCwyXBOFKhjdU+RlHiDJzkjFsar2HeEtDLIRYFK9IV02xp2RERI2O8m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NUZE6FT6RV/LwUIlfY1zNMmNMeUJYYz9gs6sjXCysMTRB2zbNUgUtDKiTXs36Y6hPHIg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sxe2LZwwQpTTPmhSLTl3SSljG9+hM4PGyouGOZoISr+FjFFDF+8CxookNtJJv/Fdv8gu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A64Q39i40yVjttmH7fZnxY5huOsTVhMWktj/AEElvGwZNXwCgc8jps9D2OEIedhUwtDn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Yll/sSk4z0PRi38lVytEBe3K/wCBAvVhSTBRbMOgqK9PKEAZXJdUwrOTO9wfCi3EpGUV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bg/OpdvSDabTHp7HEZ3VT4b5E1oY64/kjEbDkWEANJYc9odkh+qFFwJT4eELBiP1FowP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PpRXW0Y01CXrhEJQNZHqa/uHag8M96qN+hlUuhMMzaIMYY7ljTgY1l7GtMofS2WMa2dH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TYya/sHtbTISD1QyT2YYQyvYQyTAc7OPTVEyakEP+G8LWusUgNGhNTcwPagWOZ9M0fsW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ikWYMeW3s2VWmvUIQLjGZHSg5bL0yVjIk5FkXCCNnsp5EkUskrhKGCYkVbNgESNjQWB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GGQxjC5LYplKKFuOm8GEODXHzLhj0eGHRp4gibXsTCbyfbcFzguS2G/wLl0OdsThRCtN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5jHijY1EhHgKjV2Mlmh9SkR0vYaxuFEe/RYfouQg2ILHCaEa4xlkSO8bkOqeZgq0Y5LZ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5NPlEthiQ5HBFC9RnCfQ4UU2Ra4HU1hPgTtY2uRGmm1yUJvTGJ5IbNAjKlclEy+kZKSs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swDBclJ/CbBEtiNo6kTwNgiV9h4+hNmKXmDbQ7UNXLfBE0SFuUYUntDKg7yYRIbw9ikn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IZKahXCoyFZvedo2EhMWTF1XhkyM2zfojLeq6JNJfPkxsl6Q/wDHBI1tpC0U1V2K4mdd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CeRN+LSJUNWaxIagmGKuxsayYSKc+z6ngW0srRjbquTqc1D10y6jjkWAT4f+R6h4PgwB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KuB6NDpTw2APTpmTkx9NCuZuVv4OwPft+CVSNyYn2scTAKwY5HRjpPC7RmzyhaXgwuxP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468/zTO8IN4GYzsp0fARFzkTFGDhYEMP2X0aHYXuUlY4SQ+VLhfo1RLPc9kPj7lGb/2h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kpEEnvHd03+xxsEr6CqCT3ehzgbfS+gJ3sQjsIOhDTW0zvI+0PbTKMskWAYVEHfh6Eeo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0sNCe0NlOfFMkw0WYNMViYZOLyQjdS6LoyZIQp7Y7drQzC449jx5GnQkzFOzKncoWosu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s1NjHzdbcCmLKx3yH9DN4Rx3hinr/wCQdBcNF8NkSY8wEznBllkwcWcs2NoNsyL+wRgv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gsuCD5T4HRR8GxMhNhAtKieOUOYtJsdEk8HPNDhx/DuLMN7NHZkzEHKbEEmhZJ4G812f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IxTMkehsJrImLyyhrwkr4ZTjKojoedjk2PMMCI2POhLtMbRGXLMnQxzVGuiuzAG5tEb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YF+Ykuhs5QivZeRlJv1EqllTW0XbUf2iVVa/aNaT4I+gPbnREVUjTEN7OSjgkLEGuxio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TGTgUSwGpwNwMRQ2gstZ8ENK2jWzi5wXUXkRqUeKIWUrMMtMMJTwptvgc3dBkUeDGkO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7Kgfo/8ADBIR1KFuZ/QmxR/2tDzt0TL6bzBDLwbzgwRoLSN+eEOWYjOPQ5xkY5euDoz4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Im7FgyxisqJpHUMdSKQGvGbV86Y+ysoqKz5docd3A0LRgpPMyyCAe53CmehmNpoLfNwy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H4RnmqmhqxoRqVNkSJPC/jCFAedRDfj7GqGcEK9dHZ9D97Oh5sd6D8GRIqRkvdgq3HEx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tHeBUi1jNjQSG5Rm87OCA1iZK5FzepisiXH+wkuOB8T4UVS+ttFwVvgSOgPYY3BDmh7l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mRYZM3kyySvIavFlkbYqJW1Mj1t7HcWFeDJuUZgyf90RHBJKFQTGalgpPDhl8DcBB2k0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ETMJORurTSOQyzWjzzh6G9k9LjMc2UqqgyR4ZWPfPKEDg0zBOSoZU/Q/cNNunyjUTykM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MEhaJqwSQWblksS5Jasj18A0jZuUkPATWPA7b2Hf/pgVUWkK94a27YFSzQ4PCZ6Y3X4I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DspDsFwL0NSzXw/Y1iQ9jZbJz/ULA2Focp5DyxcWSpe6hK6XRcE1tZh8C1mSyf1i1YtS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kHZSGlFUM836hbxVosmMM0IVRnZsTSJNMT3whk6VDUdeTEBtiY4CQhwVKn4i8SCEVGzz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ljHbBSqOkKEnsnVJfBHYhqxk0iyGeQWehbowPgU0swh5WxNJe+BkxJmfR+UZ6cFi4GNG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yhCydswXuM/A3gYlGZFVOk9jiXSE7r+bJrxDn9MYtyZ36D8rZw/Fl4PURsy48i0LcevF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+VtEIo/AWPFEysvQrUkYviw4UNMuRxgeqlp8CHCKxzg10ISLgRazhLoS9ox1LHsO0U2I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iPVOmpJo0jBHJf2bQr/QJHLf0JnEY4CKBFdPgyzbzcMccmHppkF9kXlv0xsRci+sN4Gl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Ci3vpToF0VOxaDtqGKVwNWpsMixQSovKOUmNMmegtHISYlbI/wBsq7EOx6YieIxpchrT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cnbkiQGk0do/YS8RhnU7NA0EtPcFybHoM1H5Euo4xl3YyogEi0s5XKJW7LTwmN58FVCI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RCGvp8iDcqnySGap5YZv7i1foRYvDNiqHiT6OBkA9ZjYsVtXId8CGtRipxRmTAn2CzdM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RdrKj+wDXsDBVm+PTpBsnsnEpkRm3SWx/V7iw30WlYqehc1K0U3VaJ6Np9i0XFHedLdU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db4OVg5vwNbU2EhYjpg+FKiIxfRDWMPBLW0XwnoXVrDYvExyX9U4FCOJongwipZHpTEs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mY2mLvBFj39FSNg26UkENGk+yHKJoSnlJ0JdkoozamRKuRhAmahZjsS6NLoY+pV2JH0O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rsg1Vpji9kJofERmPgiTEnFRwp/fR6BUh8rRjV1BDBlgk2OWJVuKOhMguD877FYtEXCF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OSwsTNYp2GFIRohX3rNBwpusXQTVNIf6BpWWif0NVfCEGPtozI0HyzJmirSLVCaNRzR6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hHWmf6jIWhsc/wAjKkrexKQcPH6R/wAA/luo2kXUF0jKhsPxRGw1nDwvHmYjVeRuziMw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wMsPSGrDxllo2I2qA+3uC1a2KVdMCyEIE0xNCniSJ4nghCFUhVcmey9j2eDItYOeI4ZL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00soXk2jfNip2WQ00MuYLzERoQJU6l/Q3hJBcnG/5GZj9hLVjK2E0roXaSTB6w6RWIvL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j+4tsDZMX68KqhVlH0O4mgTO7DY5awKZaMhjXlBP9k2m2BK1GEacb0xm0vhtC0nYJha4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LAUkyIUsQed6MceBfCNIZ+yGre2Nr6G5JpllWxJ3ENcmZlDYOIRP3CirrKMM0w0MQ19k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yM0oNsGS4G/S3TKVFHlVsZLUrIlgw6LBCz+IxwmuBpOQmkNnhBPAE1v6ZtDcOQIksqhU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dFk/UrhVB9ylHEpTFK22Q4DLGvoyGnlDMldgLKkvI0y1mdUY7KxGy7bapMMC2GJwTPkT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WIJYFz7hovRj+y6C4szQySKjanXc4Heg2K0KC4QrgJ5MFf8AyHAjFSYaFF2GK6JOwelN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w4pgpwvANLEzyMtFuA9S7TsW9M7WCFQQ2/QxmjT6NZjghsEZBEyN+YeAhdVY55CBhapu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JwKpOFQKu1yUFtN3YnwvZm1PwNWMRNbYgrScmPJHGJhM2V1tEo05NMb6Icieq6hUGWLu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J7KtyWqxtclxsb+9DX43sh+KXY+rp6w9kslGREeE/kjfNHdFHI3kfh9mgtDZeEOPDNQQ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rsgpEejXheKFQ5tmIZECc8L5IKJRsR7mxlKkJIkSmforsXYOSyxjF9i7PBNhBsi1ZmfA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fwaGNGE8QSQ0LMoqKNmexew9sSNOe2/o0Lj9HRGbQXrO5WKEVuhl9fBJ2GWqLkimVpe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hDe8Ojmdr2faYxyWTGDUI+ROjjpkRvrQbWHKbhE11gc6LkOIcXyyJhkzRLmnXgNK8EbW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ZsacJ8NbKDGyG0YvvQq0+jcj+xmc6wSHaxlwlwNGPAlYgepoBrHnUKVtrAp2sDTHpoLZ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jf6NGZk86Y1lpamUvYouB70sRsnsCXITQrzZT5E6vyRXrxMJPDjZ8g12xpkrT4UIht4c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5yzh6EVXyJM8DBg8H0z/AOABNRXhjTjDHfPYlKXBmtb5ETP9CROWcRSi8YREDlodzzRJ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tdH9RDVRmlorNnlj+MGs0eQey7CvZu+mKKhOCvtjAGFusU51FEFlrlnDLuntCY2zZC2k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0Kp7ISsp8EfoIzoVsHyH+AsSTdGm5CqjjTRaTRYIFVdjwIKtIOmlcOy8kyxvFZnFRxy6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uR3YJ6FszyJVrhGB0Fke2ZMxqdnDHFnWxmGYaZsi8VTC7lJ4Fz4JRjRs78T8vAl67/R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hjy4LKcuFTAT34luV/JD/oDjkcj88h6FoenhbHrwNi8HrxcTQfvgzaMhMwHT8E3Yn2Lv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AyN4MAmU9lkZUJoY/hPyLwmBL+EkQW/KY9j9mJOpdDftjZcjfs9h7fCpueN6EmhiWx8H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pcklRV54N3RghPCCRBPLa02j/wDJiTmx+YTMIfwNW66fDD/pIHhSEclDMn9i1nRSJDHw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OxNrBmMFosFuxZVTFYWQuG1gwglyCMnJjpcDCtknxa5KZmZRamlsgyUWGNYlwhLDohK1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BE6mWNqmMeQ7bCVm2/8AkWhClUtaGSmBSTWSo0c4bxJpDOK54FryKSiyL4Njbo6TTI4y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Zz0Mb620JGhmnHKlmf6EoElwEcFSEgyvUjajgRitYSwbWBpt8ipOBazH94aQkckyvUhX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y6iFd7bNzUphodE60T7euxDn12Q6HTe2j6JmZe0YWTfJSCQwXeSKNVNC5gnwObqPY/qc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uS1ksVrqIS4JdFmtjk+Ws+0PD2xEOcWozqEwxlWmdu7QvH/QTo6Zc0I9zmOmhybwjg53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XsgjQ7WOxVBovJgzfjhszSEgtmTMIJpl2g0QMkQ+SfGfCFJKb00O1X04LIrxHhyhGqsR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jcLsr/PYo7pwai5ZTnzkmPjxf6lLGQNgNsrHEyMaBmKywXBTxhBZEMtFHv4pDbQhTEgR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LGDPsWFhunuGzsV3A2w0J3KhGd0n7E1kwceZhKCVYX2PESiSSOzGmimDH8Fx4iIiEIM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CCCfg+wqtZPzG8ww51t5K8B7RrmJ6HwLjipwIFdHyJ3goycEngqHCrxE8EIhJeIhEEvh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mye2V2xdwoeHIO4GRcHNBHQnqT1G1TQd4TKOm0JbCPZoG0Xmvp8oglDiR1Mm20Gnagp2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ag1cT6NtfDGXt+Ci2C4wOqv6C6JaNbsWRuWm8CKx9MmC87giuw4PQC1uNwaZyNMD9YML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NRdlBcMZ4bYxs7Qh/RdpvYLlwbaYzdijoTZfDIbhwINzyHGBw+BKVKrf0dZVGVdsHUMq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Zz9+DpBDWbWC0QdTLAtuTOC2hPcE+xyCcWwyJwZZV7+EFbJvlH4g6QPRac2yLvhbQa7E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MzhyyaFoybeVEl9oh9jz+hHZDu4iGXxvW0xEldAwnNEsigJfA1EK0jQZhhCxoamXiiX5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qRvJXb3kJVSMXtGZXES/kWLOE0unYntptnZyx/BOe8OPO/kFbS/wdAdtp7Ez2xUwkvFt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2iwvEayj2M4PY7pvIkIS68E8IQgtCKIYTVEImQTBo9Xi9XinoiCwIR9mbsXsyWhn2Lv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TIU8NeYx4cbd6ZvshNeWSK6n0z1UQYJL5CstPD/kUtTvDW8g4cyj2T/SON/oPt+j2+Mr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7Ku/43HxCEEIYBMfJgSE+BS3PHOMwLHk+2fQYPr+BXU0Y8QnofIwoL7H2I9iKSLYoss9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jWBMfJCCCbJJ4rxQz2ySJN5FRDIfQn6Dayn6MhDYvUPQuODLkuE+BKEP0O6OaHxQVabH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IW9jX4nK5JXWQ3ZGzNMqLT/2Yd7GLkK4DNA6n/Rz6YRMrlTgbBa+CMIyzYhMpMdkm29t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RpIZTITm4YGK1rskK9W0uiVtNB/sHWLjJEgZajHc4WXhPsQ74ZQi4sDndkG9CrDLBgXJ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kyyFnAKFikCCXA7FvNah2ce7dP2SFXFCmgr3ijXww+/Y0sJODPBNzLKIsJCaDY4IbR03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dj7EFjQsp4ntT9GIjzTmd0NONVaYtIrsDV4s18EaWJJBZ3DGRWHowzJ+M/wpt54/h7ux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rZTTAq2zYhpGS8Ts0eBD18at7NfG/hS8ZsSHvwJUQSEEhqQgvAvC48ENhmlsT7eFDHjx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T2/iENRIVGPKn8U8wf5Hfb8ZmD3heDvevCU9/rINvkb6a+Hs/sfCn8nvT8nADpKbh/0P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thDkOz+xO3+Rev8AZP8A6jIug4/9Y1/9AupPwfQXYe4hk4egXbRUsjLsx4WyE8TxBeEI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yP0Ie0es9RPsXLJPbPpn0z3PA9hllR8RxlEMq08kz5idqp4V2LNOPAjlMnrw+89h7hNKj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4RV2TJgi8IILln0fTG3bEuw+gjyG7C8WPanje0TVpWzgdHZwMCiNRD4ixjRSRM0Rg8di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0gRiiEZZRMyLPKEjp6EGYnnkvGQSkI5orVrA4Eba7r9mejqyUQsx352ZT0KG0xJ4JQN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8JT9CVSaO20SOeWSvO/Qksv8AciOQUQSOUvwOqlBKPDGzI9niSzOTLgtwcB6HYpua8EB5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sQQIU0MbmVE6KXsZTK4Uf3IWtLDYHvzd+jV9jCFxsVM49Dcd0mWrtsVdYotCOTaMFDj8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/d/B/sOPjVi0OQksCZkewoUIxCbEx5EaL5EEiQbRBgx2JERCGomAkR4QhBrPg/CE9EHg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9k9iXsz2ZZWij48kGQmKPCiaKuyjNmXzjw4NZ8Z7Znt+A9gvZiYTNhK1BvZP0ZN7QfwP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Bbfsn/0IhQ4uBo+M+HxPQXFJuf8A1R/++P8A9WR2/wC/A+36iJf9B2p/o+n6O0LoF9IL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mvEITwghCEIQReLkO2IwIS0hLNEdIjpHo8X2ISmyux2mX2HTD+C0LBSZbPeCP8AXVln0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I68ECmhF09h7D3HtQ17EU6VdlXZgwKC4E8QhPAx+SLwmDFkhPZDPbK+2M3tszw2P2Ze4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djGzYT0SSS9DUzZpPDZ9i9orIqPsHCfAyDR+R6GQjtcYHj2g1qu1TDe2MLq0DTBr2HKm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3Q60xiQVejHLoep3IyrgpTFFFk58f6PCNhoj+yIWxg38QLb8JF9JkTKnzX8ASOSCQ0IS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Djk9rK7PcJA2fIhpmDx4Vh4V14FPgwJ8EEEECeSowLfiENTYnhoTJCeCFOUheIW7J0H8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rbPyT2PGmZMlMibK+hsuBXwz4ZmQJ8ZJJ8HjEnZBgUGYH+pjxgjwg6tNiw2L2F7DFsr0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wSOQNzBp3kvsfs/+6Qi/sL/3Hgp1+g2q/UY6/qX/AORMEJ7x70IJhnpQ+gJroZ+BmAYb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DCCIF3DTtFRjw9Go/YkiE8SoQgghA1jMEaEdI9SLcI9CG3gdMdsCSbJ9n5DiRsXsz1Yf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cfaKO/DPXxpNlBCx9D6GfDG8HQPkyKUE8voYvhwZiGxP4tlR5cMUxeEvCEEhDExbZ7me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Nw11RM8mJojrwQlo5+EZeFa/gheI8+RgD8xuzSGCpkxcnNNeCRIuZi8Je4pyN+xemU+1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Yf8ACg6jKkhRh6IJEIRcmmkT0iOiLofQQP6G2jeJ7PCptjcTt43qJbTw+BroR+/ENo2Y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1SoRr+NrxPK49jRAmMkIQyMI6JvpH4F8Px4T6I+GJXkntkfZQjuz6GGFaR6Cx8Pwkz8a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U2aGKGCIhCEpSIQhDQURPEIK1yew+i9hN0o0i+g1oUHsCbEzQBdg9lEcn6J0k9GJsoPg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PxIrQnxeBSGXI+GfLI6Mn2NLyLwHsKmTPYR2i9irswafz08vz34a8NEJsVeEGhpdeBZ+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mxZiPgxE7K8PQJuhN0V0J0tHyfJ8kdC2hMg0IGvgb353h6NI8S++N/h45fTeLSP+I9M0H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+MXis2M2XsQWWTBA2C+s3yyvtibtnsF3MQ5FTgTi7sgx0xdXiTs5PXgXvF2M9wgUFaUT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R6Db2LDPiu/gkfHgRwQaI8Y7F5aTwxEksEI6Q+gyNdECKaPQJT7Z9Ciwyu/EQCbsj7PY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Cylnu58M+Spg+xBBIg9xBhja7EwoTohsKMyFrwIQXkYgvMTIw4Z2KkEez7GbDzyS2vNK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yPsj7Fhsnsj8Co4KCSGeh+ha2n4/Bl8CY9yPCjLxeyeYbCWCfwqbYz7I+zPZlcn0Z9FW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dEUSrQ1JiCjsi9kXsXsG1cUq9iIfQSCG+lCYUvQjoP0lEzE+h2qQkvoJBLbjbsV9M08t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z2nsR7CLhjfNF+3jaMdJ72VfwOfCJ/BoWAaEjQ9QpMJt4lho5P946TCSMlMOyhvA9Xg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gOnAsiPwR3Ya8oQSGhZIIOC+CkMmCijDwQtJsj6KxPsvj8m+TK5MlaKzLgrL2Yn0z3Mr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u8HyE3SPjwNiVHen4UVuxdjEVU6GmT0SPAppoS1o9yOAhNk1UPbJD6JEQ9hBViTJVSB4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QJCITR0JEtIx0HOg89QaTWRLNChF7vA9GznA+BsXQNMKqIT3o+RxTAxx4CyBN3PsT0xv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LwDTgqJoQlPpBA0g3GJCBtChjxWiIa0JeIPZCdGRX0fUhzoROPBUVyRORkPyZ7HHJvkS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DTciYnhvovrxuaL0PgjpksY2aL5pfGox/BIQhCE8ney7z4yuTYcMsbPee0tuF7BF0LrK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rkWb8MXgnK0W6vIxydRXyWOk9ak7piQ+P2KGZRu5CTxj7h24kbDBKLCofNJm46cIWT4y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ODSbJ5R+R1yhbGdjLfhJD4Yk4M8Fh4NiyH1I0UghliPoJ0MlDEI0RfEJC3xL5Rf8GkJZ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IquRtRHRHEMmSu4F2Z+TArsalHgVlDfpCe5ZjD6aGlP+YSXL/sx3G8bnsi7xA5z1n1Bd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VVoIPU//AGZgst+GQ+Qnb8DdQWHk95XwqtqPsCy/5CbTk7qPYe1Cbyheg9GSgLmKmN9h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TxaXw/J+TQ0nUFPQq4Ql0CVwXXjExzvURZAvCiSEU0W4J6GhaEksEH5n2xdh7hUWGJdi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QVsMV9FdDY3wGxG/iMFXhgcIYSGgmCGJDGRlNi8OJiVH/DIgqjMgnjFIZHJI1XLPo32f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thOPBQt4g7MoV0NsyHBfQ3C+j4GpoXxSj4FrwjHjKBsb4nhjHPmzSsrviLpEdIiXCHJoZ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eGDmvzuX0e0M0mnsSFrc8DgCwi+hO+DM7PBL5pmeGE8F7IqKuzBjwmSeiBohKep7lOCfG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8bK5PsbL2NMsvCkZLwrxpaKGJovojWyEghixl+FgkrfEGhIYoo9n8QgR4OE9kfBHQzRQ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3eL2DzNB/qJW0h6iQ2hMNOV/YknJVMMR2NAnDAk/bwudHuUzbQuRMKvSFeGvGf7kbsJS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FvtwZ0oKUSDjGoXAGL/mFIvVBzyv2NOSKNBdQ951NeaovCgjshyJnIpLYkpp8mO/BuLZ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jWCOiLlHqEzkRhRi2ybtOsbLBpw5CRbDwiezPYqL4YrlNMZr4HwMTRDXhMIE6exWZ6He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CPE3yT4KhzswNlCaMGKyC5Q14MXNfnzoLQ0JZFryXgTJHg4QhejJHkNQSxsV9jK4y4Nj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j2QJo3CFp9nH8HcLQ/1LycB6FomdiWGzbdmQjSt5J5Z2S7SEtE9E9Hz4XrIbI8Slgzd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UENDtHSzBskvQjqo9Il0PkTILATYphejGJLIioy5FVCSIieRhfxBcMk+SPFCMkQZscj/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14puvDaYCVMou3khmZKOnxnjfB+fhmb8FgewkINXySYE9nsG6EfCJxZOwsj8j0E+Y8Q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b9CwwP0RfgbGfaF2C5ln5itbZQ/ZmHIop6YTOZPT+KuZ+GemBuWhld+hEvpn20exiYtn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AJo9g1ekEubfiLuEE1zSxhorsb2P0/F+AmeNOopYvwcomfDDLsTMlc2N4G0xUNKia6MQ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itjbsXuNT2MpRJlaK2zbI+R9EIpDJGydEZsJdBtpZQ9CRfQ/QcPXhSDd15TUU0iBpSBl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CGPDXykyR0JH8GvxNPCev4cv9fKvE8CpEVd0T7Fy9i5JsJUSEOESeiyOhKGBYC8STjyQ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PohKsio/pAvFD4J6EgjoTFBm9Y16I6PUJD7ihtkdsTWq4NptjFyY8lsa2IqofKhjag4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Y6ZgMwRonoaMCSb2QMpaz/D+p6l9CwHma/oziocmaF6eKPyfqh+njaQ44PkeWD5PkUxE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yTeimUUWL6KGjw38XkMJEK6FHhzsH1FDSz5KXB8D0weiPk+BLJkaflnQymPLM+Pub2Rd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QWKyfmfmV9svYQe57R7JY3EdeNwZOUPQFbQ6sjoj5nr8DkaEl0Lc0YpkQTYw6jvY+AyJ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5SGOTPSEplAnRJfABY4ghkdogShZiBD5ESZDHIW1wQQiJ4n/AEIQQSRFjQuqE+dfDCMS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0H9Lz200HD75Ww1CLGLNMFBNzJZTkzJ+CUYZTnwVE14GSNiYtw0Y8E9MjgX7HwHKGi3k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gY7QkS2hT0RCDZfZKJNPySETJ4TcTwG14IaMhlcCIWYfjaYJj5FlEYPHIzIsDYRwZmhJ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Fk6wurxMGsH7BTyzoYyY3D3RLZ54NwVK9hK3gWGvREMKJwauBOoYpXpSDZJuSm4fdMgs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Z1K8YPX+g1cMTd1F7MaBP3ExbNp2Efkhyew4MGLgjsa+j+nzse6I6GJ5JK/n5fjxiHwf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j4HPB8HKR8Dzwj4N9eGKEMOCqG6E43KK8FQTNFIyK8EK68nsvBqcE8oT+RfEYr2ZEV9l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ZXZZZWV+/CdaK5G+xqWGPbEkS8Au09g+4SBv4R6RyigkcHoPWesfSMyniUK7H0G7hlFz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XYJXJHa8YHjBoQj/AIm7M6/ZuNBmF8HeLQtjlD8FzBtkalFfTM18Jjw5FsSoljQhnMRT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MmhXgyYDZ4JBmkOK2VJ7MjbY9ZZDmOO575DkNiGGkF6CPCY8NBDDoXdG80FC7iaLj9Di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nZXQPkQq9krlGLWhk9uSIhdmYHzxhfhgyEDpjRKvh3hZIFRoa8FlXZ7ir0yVsOgSdFmo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Gj2sCV6GktiH6ES0jB1jrEwY87Y3wbDDjAcQqsUEnJ0oWCI5RE0NZohvKQusYbFSekL2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Qhqk1sjt/s+g51sBWg9EdsfRsrsLWFOAWHlHUL8FYsNGLIezwS5INjKQ7ai5ENQYOCFA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2IXDGzsSFnyPsPYhp47RiM9iPH4Ggh8Cql4M/B8GPjmGiNvB+PUfoPXHi36MH8c9Syv4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QkaKSjGTwvKEEieGQoQkMyMVkJ4fk/4RuJmxrj5GqeyOyUzYoHenmaSz2CVUTBH2LlkT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UeLOxPF+BBeos8EjQo/3zkLY2X8CwI8HwxClRthUTYU8KmFFEwJOSYx49hjh+Ew+A+Qx8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0GMCrCXEv78TjsQ3XRqSA12Lb3g+R+GLA7WYBRJH0D0jA8KZij6daI27xk25XLlNVOXy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2xuYZ0wxmSqKPAJ7tQulR+y/ZKi4LS4aMLmET5J9GI4LNENlVdMV1IWpA3mDvCrD3418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F0RyKTeC7JicwNBNShOKLaQeC4E0x4ZUOR+EcYqJ+hoOjwk5RTQ1pyX0QQPUxUPGikBt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MfcgRkV5+3A64XkPrHEwesbO0T3+xPUfY+w/aNTTPg9zx0hYwFyqIzm40VWIfI+Y3qQe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Goat4n5j9sfkY7H5E9h+pNqRENjDwwQNOBLM78IGpE0YPY1Nskfw9dDcbcCZ+do3VPQj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J/Fgc8H7iEpysT8jAQmC9Q4vkf0B8L74/wBBx4eP3+BIGx9CmXBtCLnYIS5Ms1mrInBx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s4IV40fidRSuGdikw2KyyEJ5JzabZEg7ui7HiLmwKOhjwpm0PQOhopKEEiKk9mXJA54I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IKrRUwsjb6wJFnk2bYG0Gd/RQmn9Gjnw/B82PsinpCl0+iOhJaGw0ckdlxhlRA0ii9ho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qchB5KYNIIH3UXWNaDXyKef2OmEN+yef7SfX9O/9o8wWrYmLX+RC1+0VTF+R3EV0T5Nw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pvjJrt8IsI2M4n8GimCbDVIOIpD2Mga+illE/orJqMkzIcqsw7sXaOyHOS5V0RPDy/Ca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QTu/0OOH/Ro+M9sEKa6Kk1cBhYE4wDRwKaT9mC0EAcR4YaqaGCxMfLOMUw5MwdMlU9BM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clPQRyMjTKXJcwT7Q8D0HwPJTKWhPCwYpBAmzMebCIY18IfhEKfBBAk+BE82Y0WyOkS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XFcs4GxaiDkJPd8G5XfgsorobwLoGmuDaEc14fwWMTwqMGDBgRERERERBIYPGkKX9Baz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/flbBIpoGaTcf6DJgSYEr0JJ6Ep2G2ZILSvKNh8G7JgSLwVdi9FRcCEcNIUeho+DFkLq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CSkLbGCeP3Eds2w46XhFxw4sS6hrGPQi2svoba1oSNuLK5MyPaT0ccBH4OWkFrr/AEVx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CeGYdRkesM8C1tHw0NIePTN+wlarESpeUkZRfkWOxA2PjE5mOOQ+ylcxhkznYk48sUpM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kPdYGzP9CZPJjeyi18WMKa/kWg7hRWxqtQRXDOWGcg0HRC9w+hq50ewOC2jPoh4yDaWD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icCoZ9RY5IYYvuInjc/Aegz2jBaQijw8j2L9R6xfgPkcZ8h3JE0gciJqjhlSRwCxcNng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CxPlMGQiMcHXaDRs/QhkzEm1Loz2JaZTK2VWGZz/AGC0T+zDkW8MhpWScCTci2YxJN/B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er4QWV+h0v0FzX9C9n6HFqkSrRz1FwAhmh6nsQvYomVsRw0PBK2QRL0T34JP1GdHczA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zxbI34/isjhjS0FqD4xz+lstkFjswvhFH3Xiy1LveBZPwWyZAkJ6J6H/AEk9E9HqGq4J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zZgQhz8aPI2C0afn7DUcBmg5mwcG6XYqzRlOxKfBAPhlZbLo2NoddnC6M+yDKCSehefO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JuxlFdsUehXM5PWfBlRhvwcnA09hFryOgT9DDIFlMi5QmvBDYTdIcYhX9hteR01i0gku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/UMcWdyipgy0hngWH2Hxo+h9xL4Yl9/soIPDGAJpSQ2a5hg7GjKcnzJHpQ2JwFUF1G9g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7LsXWkT/AOk3Lr4JSz+gre34JjwKV/8ASdh+pDB/8Aw4r/Bgo/0Ncv0cs/0U859CHORL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mUgn8NHQm0T+lT6ZWOcma6ByQoNkaBmGhhQVwn5hCSlHg6MbWHYrPkPeZdDPto9ihUFI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ZG27hHkKG6Xrxb0XQ5zWXA7g54VNh8lhfk0ZGKFhYJ8lcFd4OBDYCOcloejBrGjYm6Y+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9BGIdMQaSeUj0MWbEi9AhcKFXp4Rsp8ShEuWR4kdB4LKdkezlvBFGVB//cfX9i4/2CHp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YvHmJToR2R7IlE+8doNKOYxodAaNKz3KmdVIo0hiGUpLeziJoeuw9ZUiUSaQ+5mNoVZT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yYYaPIaw+zY9PHL4O+YNZIZfj4NQSM0aCj0cm74bPDo++OPzxs/vj0FuaC14NvA4+lUw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4ItrNFHNBqKvYlaptKoQltmXcjpjko+Jx7W0mMVScDgkjSFQ4ko/FEVhfIsVqbZEtuY7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TLixtDdwcHMo9wkuQm85FzoesSRVlJk9BxcjmjEvga9GjIhb0QpO0PLDiB7TXYvQwCXC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0M0Xk2jGtJR7njT3ExmtCHvY65OJqG2xPhC04xPoNlgLNNicUw/ZkJT2IQameT2Uz6KU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aPBMY0Fcv1RCaqwPqQzDDWC/A1q0KuBhkjHNIMHHHgM7lKoSxAnqkFnDguUJgdJrQYt8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DMglxTPNSIomEhnBUGtkihn/QncIvRZl/YVOPhBXI/Qv+tDdv8ASJr/AIB5o6FwHwCR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vFkUpk7VkvZAGTkjYA/9TNj0SThzQNX6/R6v8EWP0jG/0HdV+DgN/obbOKM1TNfNkRak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lUk2f6NELbyIakYSRDTmt+BukUZ7mZc5RRmCeSqmtw+onJgZ9F9iPkKZT2R9jG3YYtKN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9sRIiS9itZWR8KENwbNZMETZkZ4J5uBDshMwjpSFzJDe4wWHUsgxHoNFrJLEeLGELlp8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otiIw0jdhFtoa4I3jTPV4PuSsPY4+f2erDbuZt/Ob2hwWjFwNdRc4N9DLod1gXHg9pez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N/vxt+eOQ0S9i8dseNZo/o1yGypmKiM4MS6LYwNccicPR4DJlLFE28FYsCWRqGGsFS5O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OBH5BL2Jow0NEPY1GrWRJfA12jOCRI4j8NHSG6SGwZyMSJ4f9kTbPchKyQurHwUKUT0w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JCSOGkzWGUBxstJMCbLoEl/0Sg0ofo7P1HQn8EnKHBn1jxwlVHTSeSN3aLhUZge+Cmqo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e0SSjncxNWhN5yWWMCvKH3xuLGLNpDbpRoN+Jz1Q3MNQ7WIwGzWXTL0JYbvIjbDZrLSi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aHyEfKGq2M90KEgxKhiU3J9iMk2Pl68JRqlci2jeNgU6zqiPYdhiHBU1xocm1B77Kcss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0dCElnwjTI42cIbnqVPVEvMmGGcGo6MH6J6HqQ+SIn0UWv0Meg9wPZByprJl7wZXQuA8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+aFsSDa1eBW9H0ppP5MP+wTWi2ldIdjyIStMf/shuURPh0J+ht2W2X9DWx+gaWf1CXv9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h6yk2VY4aTyjb0Evfgza1mLlDR5DHC/uJ0UsNX/kJLRw9ccsuREY0sXMaSf8Q7mldFga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2g7SoXVG14gsSqOVIMpyhZdGfJHvks3SH0EzUI+C6dIRf2KDHJHgbE1yRQ1heHL4aXja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0ea4t5Gk2RR1Q2UvY2DT4MDZljoayjRlV7MP0JnyPOpDe1D3+BlODG7iMPClKIxAyqY7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n0PEyTXhUU7uCvyHGtmgx3hsrtmW2hkuz4L3EcrcbErYuwQ4XI2BcqFA+sG/CXhgx2JL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yE3SM4FbayNWsiHxrwqJgkM+iegkR7QidGiQxeBrMCVpIykQxIPCeGI1wWiYyhJCIcP9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Ymp4B8KBTruHDcXOfoTMv6jUqWLHYk0Jv/UNeLJXq3mggwPMJFLJcaGu5B6kVxJC2sCQ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Nawg2NgCCljVlyUPBUGP0UXggmmo3yNgdU+BWen+hrSldwyCalRaffgXoZ8mIkWs6fjn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gcMBtaNy6JfjgwngLpkxNdGxF6n0YWJiRiI5EuZPDPdsdS5g5retIzeV4i4JoI4Xaxon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PKbIko2YuRHYXEskHC/IuVCk4ZbTHpb4FU9HoGwZRBcTopNYZoGS1+JhHhjHefAdgRf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zJpiaSp05jwXezDhncmdSOy2YOxmg1YQhN4CPFQ1iLIEWhEt6HXRTgX4Q1A/NIGzajbw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aiGonKng3wTsM23zGrSjZto/Gh8SHyH6RY3BjJeeAsDraNIwnhjosv2S02W5OhnFfCKe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rIm6MFi9ijf0yCaRA0FwmTAPDYyMiy2xLY1IIMFWMy+jYX2iSIUrexI+CmWJj0JAs3tU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Z35MX/YryGmwbLRWMJHkxLEsJyaHXUS20/BQWz4IVPESNiMplXTyLKklbOUw5FX4E/Tf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/pjtlUGzUMJ7nhJBC48RvwXT2MwEmGVszHllLkde54VlnhjUWSE304fmIB2zRns2MVbF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Iv8A3HBSwUy2OjAYSKx5F0BLxL2jNxBKYhE1CcsITraDpJk00XLeRyb2EKVpGIb10Mvb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tTkRXJsp0TJ3kOntGQoW5GNSBay9i0C3wbOGZTOgYNKUJxNM2mNcSTgmsrPD7G1yZOnY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WhOoOWo7fdn/ANA4QTgUwbDMT1Y8+xW+AlyIMNIHBqlgFlM3BSvoF0Z+4zOUXeXhgZnP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vKIdppmSJiy92zqj0Vm2O6RqEKSpcEuu5RI4wk+xzkXWIxsKYPdCdI4ctpBKkIpocq19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9DU6Jcmkc0rLaKq5C2mQKuZZTiJPAbXYIzgFfYOIjxwWSQLlUXOoRW7CIQgpnKHzEJrh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l3THXEoWMUjCzFVLmdLwj6NdC4yDA1tCWORozCRrOD0UrkPAbfkbU2JeU/sLoJKhrYuB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Neg9auR9aOAErDsSwL7JEQ8IQKn0JZH48vo/jc+T/SM2eCwxo4bR1E4bTsdLY+CNPAqR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Y0TOgWa7Ra2wU4Q3DHx4FDyNAVJ7SY/aLuFqM6B1JiOQorIucMYGXK8Sclg6oQ2g5Qks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LXwkjgb1hHUmhIbcEj0k7mnWi9orh7RyAsEKCYyyB3SfoSJGXw6OhqC5INWmia0mN3Go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SGtOlBRsO2gyeI6r+BKcaV/Bn/il8a/Q/wDyQ7Q/gls20jJYbFtoWYm5JZw0XCpKjCMY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yj6Qjshc+BM4CmV4sajgjNR+SG5j9Y0RVYmbJn7AQMA3+wZseKHKVI44FJ4HLhLG2Boz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WtyZeK0vBci/IxtGaOhmKq8mcwyELEeV4Y+RSkXnIylB9UKgDsoJRdsUE/SRNqKhj6oK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p+BrESKUbm23gdcCTHhdfSFSWuiJIwbyNNHGSme1kWlaYwbJYEfjYpJxeQnyiJ5UFLlE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L/6FGqrPQ9M/+Uf/ACiGZF1yi1GrgONOQX/pD/4w2FNoLlUfUOCC4nZ1qeiMdj2Ez636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22/Io4Yfv/o2R/cKbbfk9kl3+xhuA9kPSG/6QvoKJG0/RV7LNexIRdqxE5Pg7pzpMZCn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7MR2gyicGd5CGoRQVI0E1BNTgeDyKCQ5ahseGPsKe9lKlMS2NDdIXCnAmhZf14NHgo5+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vBo8blGp0IZwvZglgvIcehORothxMaHVBwKHpAVLqMhAV2I4yi9kMWzWBdQXUOnLESmB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0T6GShw9UQUEhoIOXBGeXgn2fQZzD8IxdhvZydQ3axkNmkEJJ3Cm+Uy+g1G2cVoStp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U16K6VL+hMKuBDoHGI2Y+ljfaGj8K8cB4IPoLTMfqHzEjphk1hjvuhF8h3yS7F+RbCMU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DSbCjWT7NghcpDxojyGP/oF/eDnSDU9BJqlLigsqG15WCE7M03CQTUwI+cexd/7mlc/Z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1tzQs1R93gSCflFVRciqZS0mUtWZGdDLv5aWybDUtkxtuRD846Hthij4ppB9lke12Xg2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NQudl9FZu7YjbJwG3rLF4HnGuTifIriHHpcmDFgZhG1vg+DMgqbFD9aV9hEtDM0jIBfs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VCnSNapNQYRgEZa3UOLTFw32RzdJrjQ9VJDPBX5aYH+UtC/1Av0IaCeBPK0G0/r5e+aZ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09FD4HpQ1jDa0On0DkqFTTMRWGmJrqmHEeUmbTKF1COpKxPS6fWEzTiI7Dd7/ZeZjim8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yepkuiurB7BK49Ep4UeVTHCoXYMn1FVrDY1CRKjZaEjVNXnr0LcOAteIuhEeB5WC/Ahp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E40JfAbloSuCj0PcfbEiH0bQ2bFrkuDg4mZ7TXyc39eLQanvxDYcDdnAe19Fp43bwNad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9DRI7LMsi40LFkWSENfCEaexPSIdCCIpwN3SnEE9wHwKMdPbKpMxhFntnIJ9KN/3Bs9O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mHQgXM7GGjVnY3Ci4kssGPDsiLTmLQ0Wcgk/ERHgZLf9hocqnbHKDHYNW/0DtrSfog/6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haqLvExZHVIUDoDmrSwDgVHIPYi9Aqug+9EBuWfinoWxG+TsRUzkTlmzCfEEi22LScf7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OTGcjm6vZjENw2p+Hsse86RwqjLmiZQnjI9wTe3ssgdcC7y0PT/YbOUFyzwM/iSS7HK/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Ljm0MYHgx9RwNg0/AEG31+DIwk9Qk/I0Q4HZgPuDMRrOw3cD7Qt06A4YtDE6P0P4qFK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H/JHDPKaaMnoR1wLGEjBRYQtt/AyEuhnGGm8jhJkw1ShlG9GM8SE/wCyzCwZ7f8Aoa6f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RlrWuCCJx9Ef+waUZJdCccCNkEmWhWreQKuqj2B7JFuYsS2Poe1fqJcn4Oq/wb1ZDk0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Qa/odiuAnGFHuCWgl4SMGjUFNaHUaWaDIoI1GviySmDJijtieJibGiwoC5ghP9Ig/wCA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DfyaA5aLbKKyLbXx9iT4CgiOxJobeFiOUJvQXoVMx+4jaHa0WdL0G1I5Qmhb2LJI6IY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/v8ADr5vk/Zt/gHRoM5CPA1k7Y0GvGBbwYJDXHlE1nKJhTkJqLZT5E65YxstjvKFsQaR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G1lpkFh+z1BM9ohtC+oXsOyLNGXJ0extNsaOG/hm0xAxw1fZ6hRkFN8ejCNwaTWDQ0PV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TrJAaxyd6DrWjRA9CI8B7iQ0AqtSoi40KcD0ISmh6J6I1sIl5giyC8YUn0ErlaYdD3Z/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w37Gq3UcL8yuAYXOQw2Y96MOF/QnX+pxH9DutKjCzq0NZH6EWZadDVCax9IV0zhx4hUc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tOMGvSJsz4/sxFCE9qSNOhtlgvmTGFajiMw18yL/AGPZJvREouJkuyTNDQ/U9ja+BgtC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E9PCJX5g1EKmBqhIyyvZ9HAIc7FT0xGxyl5WYSMo3D+oKH0DJd1ewxUqfZQwMz/Hx0qb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57Kk1CsjLa0LjWmKK5WKxiumuTJ3sYPRg42x9Co9tr2Zt1wGAVqMHZhRi6idifkcoaCxi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ifkW0m2X4CvGg6bB+kGTNcnoRjGqGGzYgKglayh+gI2VaYy8ZtRB4EbPcRP0fvFHTEIp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n1E7RHKwcII0wXeYawcrD0hoPa0fhAvd5hjJQSzlFR60UekNG4VUkFtSyaAS3bHuY0kT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xXyzsggCdci5mN45MZmUW1tDbsdKmiKzBN68AynQXwtEI3fTT8+Cy4xPGXkj/cPw2eQj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vHLvwqqw0xe8Ts1D0Cd2Hp4CkrCcyX4DUqfPFNwijJciT8Hc2vwXYb/R7GU7GHJFVnBgw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xGHQjDaPUG6CgsMWGkQdOA1yHoGnAWsMlZmLsJFyGhtXFOcylyxVYbDb5gq34FQXgIyp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Nhj2VntBrQslE1aVxBjfYL1HrFu18GxRBJrWxYq7KMmJaoblqi2QJ+TgNOMfqG95Y9Un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E28J0O+gz2ZFEnQl7DywLAulcQVadREuCBDcw48BKWP2hBxhSuEs9gSZZ6IIR20UWINM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ytKM6W6hLDRo3/kMkVUSQ8SiFfViwCjBHUwJ0M22UTia+RMdmyzQhKU1UOWoKdUUzBwA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WhsNk0iWnlwTFpjUho88Cm2uZE9sqRmvyLYEFIfEhySQGtg+cMgshqv9BJnOEO/wjOQd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3DVFyGdSLos6prvg3TwG3gjQb0hJbQzmf2MKZbuRLR7hNp7Dssonzcmsk2sGbF/6s4Lt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yBU85G36yx3Jvob/APoJvF8INOfCPn9CR/8AQJfY4tMT1qbqo5LPVMxRNC65R6DBFxKf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+OAvQIzqpkQnJB9p+ROxlnsQf2EtDG7RUdci7BFbCrln6IZb5HjrJ0iHSY2fiZY8OJ0y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P2NlwJH6E3GR5Ye/o4MDunsQ+UfDHUHWBBZCRKXho9iYLHkZM7MnfZLZtHOVkaTV0ZyX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ITDwK6EsCBDL/AZjNZGk8pIno3JpiS6foSvhH/xhN/wE9I6MphqXVLR9QU2A1sqS0WHk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an5GxYbf5Euf2IRIrCwJMWG1yDes/LHxJ+in/QJP/CP/AFwVlbVbOPTYNhcrDSbJGJQu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RWhDUiiol4IUW1s/EuO43sZRg6UBoMG2zHuk4fI9Dzp+hw/1H/XA41x+CDF/RZcqej3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06gsmRO7YXoGjgJooM/KKg1hscnApJtgU5ZRhopyxTlPBC5PVlQmy0/Y/ZGrx9kv34XT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uZKQT/QHWNZiod5qNkVp9sqs02TQ1Z0NRBVsg0+l64ZNLMTe5mRXwTKwaRVFj+2aSsPs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6fJmnKUKzwKozQYqx+nAg3CrhoaLbG200NswIZTEvEo2aLKkMPgY24Y8lhBXolIQO4hG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jazyhDGpMo0WYUr5BfU4/Y00PexFgQeaXYxFuDhnHkVKtTkinAT9IZYjT7HxGx/U0MZs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4aMGn6FJLgaEGjzglZSg+gemWRL4OckGpRKSnpi1l/Q8lrTHNCI70YknIsE+3ga3hSq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Jv8AYXQnrMLB9DbaMy3sxIKILtEYFQ6mhpcxUWZSH0CK0hHeJC4iMVUhkXUu4pKnLwbd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HnsTEPh+A9Bk8YZBprkR5HIlM2zJgmGD0RkhqJiIIp+CKhcBVMORFrFZGhYKQ28H+1EY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bNCZLpSM9k4Y0M1pNBc6jKxk6cExYOy1aL6ZEZWX5E1UdqFvWMvfA1PDF+mujFK8NK3I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pYmXHI1WogqTOvj2esN7RS2I7xhcbNWhF/6BN0yjDN9hIUPWDuTDZpJDm14Gq5HLx+zA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rDr2MB6Z6FIYURGq564n6QdYonq0qKYLE0LXao029iX/ACiP7j4Q1lXpwfIRjnARxNDg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LtBlFDXHjVpovgcnUR4kMgVhKOmaNUX0YJ6DFW3kQTUDSaeT3/2Lgy+jn/yn/wBQSWn8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u99IcUTXMER65XFCSJHzRl9mW/ZkU2dktZNG2PnBgy0zbOkU+wRk69xJvIOOao0vTEXS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Js3yLgYSvKhPT8hiiWA49xd6fi44K5HMuROJN8i20Gq5pi4jEa0Y1N4BWtXtwfpGU0MG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i5+0dToGE0+YxtQszl79H5RkZC1GJK0Wa/2PROOjXGeHVqUoppob1xRsy/ye44Bgm3GD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ZTX7J/8AYLddGukF6YuzQn2kNYhVwzXPAjMdsZ52Kt7OoRmG6Y40r2dr8DFbmEbp0rhl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dQ9olbhmujuEXj4J7EcH8Kf8xLaQ3fovyNE5MoStdMlPkahJOiusk7wO3HpGIbZ7QnEZ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YZdBs5PaWlOMjYx6r0bxIHp8GjWmK8PQRv8AXiWhZf0NGI/3H+3wI5w0TSsQ8LMN7UI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kGuWjmoaLZlJXVsSBuyRqJ9vwcVdfh0AmXFEnYNirGIA+RYUTgumO2hBkTwxxjrs4WqM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1YTRyhMDVDr8JZX6TNZ/Qf8AoJ3oI7sjihDP/AnuhlbEOJlKBdc6EeyTA3/7B2oW/RHe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BjaVCu+oYo0KvRCVYkvbv5PQhF1MtMSIbL0RCLwNKrAe4zIXAlQ7uxBX5HjBNsaJxi9+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9yiVkqE8oYzPRyB6Y6A2sP8AA9wXK6Y26THdm34USFmJULBJjwnENWw3fIdLYx7NjYHK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BndDBWuB7DlmKmYOYv8AQjbficiXtiQw/AZpN0/YD2HfRPImocnfhfhossMWzKvYTFc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RR2RTIXg/vE9aoTr0PkBM0hVEx4Jj497MEqFeZ+0I0xtXljKdaJ4FvsZ1i6Y54Y1Go3w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TEnHfwKAIXYGRdapB3ElxFoa+ElMvB0C20GFSWht4DL6ofWxL2jpWCE1+RPu2votFP8A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7F7hdyIaQomLIgySblbEznR5l3XiRMhBYOTJJ0Z3D6Yoylpi0VQg0HUMc8aJMkdIigot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1n0gyXjDDbiIp8xtvmTWGHr2GTWxVlmHItTUYjgPFsJ3LTOkZJ7QTxYxqdVqFONFZ2T7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lliWb9G/wLYYI0mq+/wav75P9RGvjUaswK4byYwOwYRlqNoLXKZXY26IIE1mFu/wfY99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NAIGHo6gOljI0eh+IEzI700zoNi20kgkFk0TyNCFgPpFXaI9B0Fp5E9zwXxUNGRNovwP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SG0NBkKDQzqUfKXBfIRaiFXIxT/kcadMfQYwmYmTmmdSPyf/AEjuf7DRL/nMIVI9jx/5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+zEjYl0djjWGw1LcaGoU1t4ws8PfZUTKUhELn/QPYX9CrCHtCVG7lPwPkBpMNS4YkksG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aYNoTDg5mH5FuP7GQ5MKsiRjMU60VOAbJti8DzOsLkDcMc7TRmjr9Ejo2YwdGuB+AaYy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ExXLGobY8ZH2EJlDxfQndqLrUbErg7yh9A1uTbA0nSeBksReQSfNPgPsRjsivB/vFzTj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Jp6Z7CHwekZ7kOdUgTETRoWZwUwzRKn2OlRbVmS1zKhVbyzgbby32JvbHXvJnumFGxWY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Yy4227yZ7OG4G9aolUtY2wqBTyom+TK7YpQdYGsZnEtEHlIadP0MReV7Q5Ygp4kKwLPj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6RnD5HyIjFU00YfBcIcrGcRPDHB2MXqG1bPQs+xkMgmOyTbIaGNhNH54hEqwuRrojE8O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DTgcEEPg9RkRCNh/tOD/RMPkJPgb/XjkZocPvmtvo0Zp+ePQLGUUnWyJc5K5Xgdosl7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w2Y95Gr5RINrI89ETaEiQQl88Kph4KckCUh1lDzyf08SkRFMvgrYQP3CfBkFH0aGG2jL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GfyKyzjsGx9LCIb0oxDjsN3v9oTsUW+R0a3kSf8AsdGEXg72JnCM+UGzXD4PUqGbYuly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0FVyWZMHuTLbY/c4FviFv4Y2LcjvmxW2HW35CflMeykSJO92O4Lcm+iL1ex3yVxBeAkr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Zbg6WMiXdCzyGVoLS1BqlDU8FBPdpGlefYkwOeSYrFUVV+BjYZH2zL5Isc/IebrKekJF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NWLqKdDd7El+jqTaZQlshOyjsArTo5aGfQztPGogwtSAa+0U4DIyDVBVfguX0yUpWg0k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5DHTGeWGHYlPbHNqabwJPORmKwM/qMrzMWXK0KG4swtBNKaNIQ7i5gYMt9jEq1aFcuu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q6P+miQri/SQtWQbWX6jj/4hPQzJWjIanPj2YvTkRBVcBcqB1sAvok5FU4sa/Ed4U9RY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sSuRk1oFdgrTi5Wsv2DXUioQOZfoNIhjsLiNWPJujRovsDbrxJ6SByJqMyONI0O9NGir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qlEGxJNqmIVbEON2iVhMan2GHmg4SPgXeN2GqE+2hYFMK2hwoeslA0NBuNfF/ZP6Bq8B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udsMdpwLCGxhc4NMxkP0RuNZXhtoi1QyyehdZRp4D6h5gc4Ken+zLz+y6p/sWzn9ns/s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jwKl7JTLY/2VWBXP7xquoXAawyTWCUsE4RLfDarh6MbLRsjeDTP/AI3gKsFI4/oZVV5G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UWIkzf7C2oOIj3OkNaglKR+xJf8A3KuyqNaHODIJxcgN0glaF4TOORneH4NJTAmh6f6S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K0CooVKgrWbIWWDi5YQp3+jgjG3BbZZWAqwb4rrjORTmU0TzoomzyYuFBGVQ0fKEcsX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SbCpyPQG+RDGW2JO0M0WtHQaDCX/ANpORAxqONGIk/JXJvE0SrjwpknoTTQ6Rk8iFQ8E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xmmJ+X036Eh6DBb5BR7ggT6GhpiFGHKyZEhD2ckqFjZI/sEH+Rkmg1cEGxr6bJCrlNhk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FhZdMb9wiKlkVk0RjVFckurgdCfYemq/kjK6YPaB8qCJsFJgb3eDYTrIfMXyopuAego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+pweuIYJHw0J0A9BA+8AMuMDeSIPEdb9Cvz+hPse9RsfAj5FtM9DabOhs4DOmjjLTyYq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afS2kGqwdJq1kUuAv6COSLUQ54F3OHDY16Qs8DjAkl0pKUqmGPiKO5TYaaH0itsJ+kjK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DZwekfEPSJPBfLED0I1aszgtoaLlmC2HluKPnQtGjP7oj/cPn9Qjj88czcaIfgwSnD0j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RRbaeBayx5G2BKpNbM59NpdGgIbzgcR3I3jUIBkLOmOLkShEqaaFzH2N8z7HYX5EzGDF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iOCCBTsW2JnITM6hypJ2jcYW2ip6gkbcPUE+o4iNth+FHD2Ho37MOUPGbPo9r/Qm6Zjh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QpvRjbGNCfWemV4GwVEQlaG27ZqQQMtGBmJnI2yU9Ec0dMMCebmLDijS+jJVaDThdSGk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Q6LqHHQn5j9CZxG5pSbknIDoKbSEfGBrpX7HDCQw1MuH4xMZqSWODRCF4dORnJYM8Gy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Elv9hMzW77HxL8i1CRPZ7Qvox7ZhlNRewhyGy0GbsfgMSRaH8wotlisZaH0ePZTC49C2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LsLyHYvhpMqSIyLOQh0wg9wNtOKIthDwW9irqZP2TFk/7xMyTuSKDryhwxjjzI9wtKqo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mbbTYcjAsGplYKyFpycDUUbHwpr0WPFJsKlwriLkjq+hLzD8DVLkHrgfBarYUciK09B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kvmI4af6GkMHwSt/oNB/0Nlcu6LoRNMoEnUIf+hp7gXJRJNU0Zojmm2PcG4xh84E15RV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ZoRW0LUnobZjH2ngbKU0ctPQ2MODhgubjj7UGnUxMnSHxoKLKDFh5HJlKVc9nKzBhXty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k7EzWplNLo4yEgichBchseMDsMysmXLg3sfuILCjtYHYGyUz2xY/3w5ZpmGXY2CvAnsS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0F4+ClUYuDhODqclMOKP4Nm/QmVGqmeXAyWQqGPwawrlDfI8Ib8OnrjkX4Jib0x2HYjL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YtMTOKZHtSLTa5HwsVW2grwh4E7sk8pWgVuOmbRUyUc5G0+zapD0rW/gS5TY0zEZvdKt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DbhJtBYw4z0hgn5BeyPgNvQu5AhwMkaDmVCRasES2a/J8PCiJpiVeWJIcfWkAm9A2fee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S0P2EHI4F2YHrSu0E3Y/YqEu1Us6zkn2KgsjTHA0mL0MzqiSi0VDoO2TsrmDctA9JhK5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6MgzN5ejK8hJZw6ZZDRYjwScs5E2lhintmficfYPwp6CvQhtIzJwKHwwMcHSGhbPsKex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WHrAmw4PRFhWtiuHg+JCrs+ESWzoaEtsfUGnGTPrRZMfTA9E17GV2T2JEraGuKZadG09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vBPIi3wyMDJoqU0LWo2zf6kyT2fSMDYEn7CR6YZozNkwPKZIxmWR8EOaU9hh5WROvgM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+THdTBh0hDFJvs6YDSu/hg4fg00r4hNzP4IltYOrw5lUQl3JNEjBGmGrhDCtCPWDoGoE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0Heg2rA9I/WFuzxDRkJeYzYTJL2j1s0UwtjWx3R2nih4sCxshtlBKxZYyNzsaKDeFgC8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pUr/AEMG2HAsJEhn6OKfTDRmfkBCa9KTmEzkcERbFTlbHYY9oxpMbMx0uRap9GkJ0MH7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v1/ABCuoOpaLf0LQcNZ4ZBfssxyJz6JGT2f0iQNF4dBLK34QGsbwS5RGNc+xLHYTFjwN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Yoa1dRXwRLcppwNH4VuhCJ0XlSfsb3NDWmB1HgvoGjgSsRSGlPTLuRImEwZeRpaF0j0i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J2f2H1sauBcoX2R5f7D16ZsoQ0tX7hKvaWjQ+dChP7i6NWDt5h9EtfuH7DTVQ3TzMStn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aBsWXLMOPmOGZjCVr4F8a/oT2v6NtTEf+lCqO3wWIxWphH0yaIq4KsIIcjZOGRfwO0MO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k1Dpa+HS/sWUYzNpDVP3GHJs0yoy/MfWHIchS1QzoEpycVsVkE2sXR5Fm+WhrbwbTA8p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X6FK7+i+r+hTf8AEcpH4OtP9C08v8CT/wBRP/rFIizeDkX+DFVSzvovyVO39Cysn2FZ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do6blPdPY1lNDXsdHsYeJcEYp/QqnutjOemYG75GwYr6CZqZaumOJUa9FcNtRXXtRnVx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miGMZ3bkg2idTF3nyHgVCdwE0wZXNI9ApLiE719Y0OP2IWwldtClwQI3rzw6nmsrJtm+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YN5+jMEwScMRtmOYOX5srwEGEkTJX4LyINnszZOhIzeSZm0qSE/Q6SU0ORdCo7nlcG+U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QR+xafCDVTTeLGfQT9i4Q3KJpnKmPVfaC7AT0Gyz1YcMLqxP2Mx3HGp+g+bBszplFZXZ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+wtXtj61EEIh7P6wk+R+kjb8NZ/uPx/cN/w1CeD/AGH+wWpOdoZJhZjLs0lgXJwaKNXj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GGrRk6h6S0NaYFTDHP2BLRVYbFvZNNo6Ec5KmAOSZRLZYYkZcoaZlnwzLtl94FTyJCF7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C3tsvijNONseeqco1KLAk3w2LQg3OEYElbYbNZyKvFYvzEE3tGbUJrln4EN343sD2slB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gS5EsITYTZ0lD5Casr9C3D54g7pAUYYZai0VEjCY9naK6ZLDYvQ9kK1q1IybwN1+Qyy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TWCGqfCnX/ArsaEOA3VyECojtn8KK0g8uD9klhHHoRVRwRNhb5fB5avg+hj/AGaN/RED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Qa9kTWyOGKmwximSFfQQi+hbE0y0PqjPBi29DVmkbiZUslFsaNoRXQiLLDR6SCoJES4Q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CqnSiOiraI6Q7xEfAroWUB8akI0yNqjQ9IbQX6+DuyN06OhQljF8X5IZxwLCPVSUhati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kPiaWkzAEqOZyqKrWjwgyMLAp9si49HrNnDQ8ZwdQtIaGlJUS6/sdtP9iDmsP8iCjn7G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tozipDzWJJmiXr8iE4/sPaokNC0G0VZV0Yn5Ye/6BQtRYuJwsuQ+Ad8QJLAbFNh6ZY+e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ccINptgeKpMqWYLZ9ireDaIOdCkX7XseGbxvpiVKpTTkdrT0JX/zHFDMEzZkNDfuYtjU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jNDY1l1KMTTgQVVSaXsx8jjTFXAKtGpDfcyjD0xPWzBtCY86ipA2T5EzGxtkorRirFWh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xaOCCOX03CHr45HD6Pchtm8iWRki4iGD8lMs5Mqu0POm2Npn4NuDPI2Jcibq4E7KpCZD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/BTtNkbSeJ9hBGaKCoL/AOEamb7pj2LQ1w1I8Bv28LEf0lQNoLvc/wDaocZyGWwFyf1F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iIcocKHvBlWEaUJIJR/2FX/uMQtSUS/+5CEvX+RIz/uJhE1Qp0mgSa5oXRQYeLBctoJk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lv8AQQ5vwLkiI9DZ/wBIxr9Bi/8AhP8A04u5n6gnj9Rnyj8CR/1icV+GBf8AEl/6Cu9Hw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HDb/AEcxv0fGO51G2P1xNbhaCMaQtoZmlEZXDMhP0YmPCCuYvoW2z7HwA39HIReMxVWQ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Q7yOtf2OVTIu1+xPQ22cjXdfsbWsH/5s9AdjJGhBpRNVkcMhbInYH2CzFotvC/CEpoy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dLwM2CfImlNH2JGHGy4g/wC8ivxlfQw7P9KCpabomimxuDMk2c9UehCCq7cYsvLLe15I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4Jds1qjEIOJJjQjhIWmVdT0UEnK+xiW4NhfALt4WGIklYGeMUVbdHYm9olCamQmDYrCp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eXPAmC2j0Dpjp2HwkHn+hmr32XexBBpYe8fkHXQzthRZFsGJvklttyNZgzyovQez0Bp4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A13tkVwkg14NBuX6IUFa0+BAfbIfNZ2F7VcGAsltDOY7OhLdvBZg4MS2JzTbiSKus1BL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04yam3hfSMiekz2nL8i1O2xEtN4fJkhXd2x0WToTqsFW2QvyC4Y2GsSbV7V2MaJRh2Ep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1H0j6RiEOtM0/D/Z5D/cLR+knk18f8f4Q6pa2yUsDu3B3gLG/GuTcY7k9kTv0ZrWxgy8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ZehLUYJukkJ+9GIIPHAy5L8kXaIu0IKto9Ex0J9gSDC4MhrAkwY+ou4vctdeBv0iJzku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uM6wm6ZOvzDpkHoOBW3+hLPjKHwdhZHsOtZQ0ljEIJfoZQbi0UyWURyiRF2MGSYJekNH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YE7EiaJs8ImUiboNmYcUEtBq4QcRSMCMSZ/UchPSwWD/ANGGj/gH/pw8B+gWTGGJz/gL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3sODIhXMiG0XQ6UtleA35IO6gn7KKHoZ0CFpxYmchR0cC/sfqhN7Y94T0YXE/wBi49ns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RoYZDQTvkHDYVNsnJzI8i5Aw5fs8GXMBApq4yaogS+kxYsV2CISjku4EzCUwgXCFjWuW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R6sR5K6YrN0wMCMdVlRDetTqP0IYDIm90QlYtlyVYMkpssr2IbDAZzP4EHqZcC/A2TCQ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AtYOXITWv6G6Xj0RyekH7J6E0VhHeSF3m18EcEhLmTpTH/wEeUV4HYSYp2GXAzlOhAu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iuH5IclNxr+yLCJCVUTTh+zFI3A23JuRTnoYdfJBuVZIxCQWglyZiu50J1Lci93I8i9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/Bd8iCYvMLG8fyDtMGzB0NPXYtseVsTrCE0ygfPOhy3IUeTAQ+DNNqxXozSiQuVnPKeh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lWHAiLuBwXUj4uyMgTgNeCFjHiAlJ5pU5p4a6ZOyXbHVq0PBp8Dk0ftmSLgXP8MG+eJ/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pPfAyYX5E25Fn7kGGrN/VDp9B1qdaKE9HIxO4JchPAnlR0k+Co4h8TwYmE29CvLTQzCF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Q+UOmo2qPGnkVBlBFyxqxoWbRejWhDoStNgudR7ESs1H4QTvYuVotFUaM+UctRi3M9Ao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6BmxtD9OjZEifFnUyvIg8qhbo22fBESlKO6IJD2w46sChtR8ow/8HIRl+qNm+SaNLMJe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UNrnk7jRxtr9Dm6uGNDKK2VY3xoxrky7H2PZtsFDKTZdtSsiLDMzf0ib5L2dEaLT8Cxl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3wZzgSkjYi3iwdcKzjKMsLSlvfgF+IfeE9NtnpikSuX7GPwXo796FzBpmssa3/AT3LBh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K+EayxlbkRFyPEa0aFamvRTfjKmwcwkZWWhGnwdqL6XWBktvxcBdwJSwYU+TmaIT3BNj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SCvh9MyIJN1CrExjeyhfiJeq+EmYcmgEyckbDa9zoqr9DqEi0Ett5QhoxHgYkJImcor5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zNv/AKCj1S4FGOsLHQsZprsdRBbKjU8OseeijD+CgJi00xqUaBjSIZGjeBZ8ZSSQ0c/B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HnTjQlJ6GPAz9PAM8jCmk0N00Z6a8RWy0K0ghjd+H/5Ichi7DMWEM9NGheehLg0RdGSo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nQvR5iFZ7cFDQypwNRQE3SN/0EU1KhyLTY1OieGUf9CyplsdFQeWQcOROxtJKJ8jEvAz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YD8E9Euh9PXXwTKsL6K117mXFCYnRiT/AKwxkVsJsRTmsM53ALUKx4QttP6DYt2RoJob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Rex5FtGY0HIPhoT/ALjyGk3+zg/smPzP6XnvkP8AoGFZXQwWBGXS2bDd9PxA6sZIayS+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N4Gn4FPPMNellG2Qaqs+BtChZqJkkjVVHaoWVEVtOoWwL40r5nG8VvhnaMOHj30jDiZ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i/sacV/ZJ5DZtP8AZTllLsqOv+wv/oEXj+whel/JBAXI/YQSjTPY9z94l/7YuQWGxq6d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sJe/2JUCZQ3JeJ6jZlatM9k5iFZhroKceyj6jxGlUsyr0IbP6OWP0NT1/RNiJdCipEp0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LUa/oBxwDpmSNdoItpyJbFDauYjs+VPAW0DlrGjbaNqrJEykPQ40MgkAnEP8nCLmoT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0oz2lw2F0Q+Njlg+ECalCpUK6wewpoyUtxByYewo3otAY1f/AFi7Q+DiSmCRMsHMk2e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0n/zRreH4YUIRzQVcj0ISlUYZNWNc/rH3H6x689QTvDCdITvaj4NSf0GQX9Bbn9S3/gF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9jTZpDZmsaFWr9FuX6HTb9CHQ2Q4bYlyA9cs+iYPWGaNk5oZ4/QWWkRLdSHvfocVfoG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uJv0cj9Al8foM++mDIK/oWAv1CSq0n4GtL9BZF/WJf8A1iaVJ0Xwv0kX/EJmcL0W0mL0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BK3hKDfp/wBDW5I+Cacl+BtYr8DOP9BI7/QmLLPwwvsZvg6IjWnWBgrYzyWmTg27Wq9C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+GKMFD3Ql2ipKaZYs5doptARPsb6ysIcTeWxTKMUg7hD4LhsanyQhtrB+rq2jiPdOCIGcL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fA/GDESbOV5GpVikxsXXRGEMn/Y1xoHJvbNrW2MTy6+ETpJOXkvppSDeqz4Q74bGraJD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FJRTl7H0RA2ltjbRsiG48FG/Y5A3DCfDuzubZec+IMhdifQZHQzCRrZeD/A6uEMgerTw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02M432NyjKYkaY9+IYaTSKas0yzZ9lPYhQsoi+kEjjtZ7hMwqMYtRy8GMHkUUGWjXQkn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TsQcLlP0LWe5iSVwYcnSg0YJvPhImFglhP0IalhCdssM9Q/9AZLQ4kgt/wC4qGx9ExrY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aFhGNFi2Ywn5OatPRwAS7e0xK+lBzMoc/BqNDpRTCV1DXwGFp8zIUpehj8CZtBKkjy6L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mc6QSr2RgNrlwi5IS3LQhyEEsZTAyvsojDg9djT0I5wKb+gk8UTfoXWfYa6ODHhFloWY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SiEjwOxSxe+w1Vh3wI0oJ34fAfIocGEsDDGThi0ISuBOZCEdV0UdVsFecBo3fhK4agk2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KqPoi6nzSeh6BZSCAlmkRyUSBWdJQncP0JZQ+A8MJfok6lN8oSjTHs5FiCunMAjdOVEl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QeYkoYvR7Yhx0Z6hbmXs+sbKSnoirMNM4E0r0KZiGNlgfuF0Dc5g0PWz8RS5EGcIOxFJ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os3Q1XjozG0LZj8HBYP6yI33WBDtD0i0rhbGguWNIdwQG/mGXDlRnDXIvaGZ249Bf+gB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qu7T50zKsbdRfFm9GAdYbb9GYoZOMDWaNY/Bn3PMVY9TgPq1jSIJp2JQJ6E1W0rZVMJP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a1JHAFEq9pSpTbcBJFuAxU8t4ciiqaNsYb27HOaXfgHqjAG5foPUv0QjrnoTszBeiATu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ImH3w/8AU48X/LxS/BmjgwsJfD9CaIMT7H0HwEm19JnJpno4Njijr5wOuJZTFgGo2GWs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abbFeRgFwRsOGiosMxehA8xzKobdh704u5RiVPRm0UXUDN8kxuK2G4ynC2MYCFXWRlsO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1+g86T/AEOevwDm/oH0h8Ky/BDRj9Bpun+DI1i+HeT4bhPPoRo/QSgQuYjBo/AoJK+D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z8DVwfghx+kul/oEh/8AQWvD8C62W2Z8jHtpT/1Hdf6FlX9BnkvwN6/qIlbJoVlJJCmw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TeNQwGnT+xZpGWxVgtd/2HDMv5CSWP2NzS/sVIf2X/2husLD6MWl5I4kQkuxRqqhev8A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G4qpnTLaKDTTymaNfg2yIWzf/wBjsHTX0fZ+EXXtZTIMEcsM9E/Qp70fO7NFEbzY6GyS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P0IzAqKG2ILVELlwlioS9PZWy3PBm5LCHDopCOOxdqkIXBBXxA0aeGOambUbJWKMXsea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E3QqAWJDZvcRFbGK/wDcSeND42J+bGKRImlMP+gkrUJMD2hLkfgJiLnaESQpW2M24xpc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sswV+AeJnKHiaTf/ACNJsv8Asyx2EMPZhCfQkOAXafRqW0MuNBJbUPZ1lCkdItPiK+24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JZVJiEGPGgrPQHJPkgxIWnCHjmXApE1BISm15QUmuDp+jAGXDou9YgIpEfxP+haTshma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Syfex9LNOBUbbYkI76R0Kk0TGx5vDFnBtJLSGW0cS34cuIQpEWbyXJlO5G+GW5HA0qaY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Mfsii+WVdFWB0IG2yeXouR7gZV2PX0NgtI/SGCZxjf78czhmCRuh0EzNaNw9jSfBcAp7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Int2exSUTC6Yv0G62iGt5LjNikR1kQ0rjQoWUZWUNno9hegiTwELgXrgRplGRsjNldka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+YzzIVUkPolguuUYa4pZ0LxWDI4tMXYP0iy1grnAk9GEis0Q3Mn8FMYmvAk0/BFYFazL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OJoXdB06ymMCdcaC3wv0QeKD4H9HYv6Jv+Ivck6EXphp0ZTg/wDRDFoIP+AXW/R/6AWT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kemf9GHaV/8AwC4US1q18LpNKPpCf0YmV4E2pjPSUSAoaLgEWjAm6aotrGRfaTyJ7Qbe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aIY3S3/sfQa7EnyVfJB7ZLgzVcnCTX5O+j0DG10ctMYd/wBiXDOWCtU0P/pG2wcHGEUt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rkm4G+nRD+cpxY/Yl8PP0SGfyEYkjkRNTa85GnSYpgnsbef2F0P5MXL9GJnDWRJIUmNh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QV2qfY7yeoHYcGpWYyzCfz+w4us8o/YqrONMhc1jZqFraPosSiXlLI/kHFcDJoRFZP2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wINGf9jLlfsPj/YNe1fkuonbfs+D9FF2OymlEsaCwJ/Z6RKWsFlQ0OcRL8iVaYatB1rF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wErEs2MtnKIR7Sqyy2wlcTdpgFd9DHpuU/2z0yYr9CzueTWazgezgWyjvqEwJy7G+xhX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6foW/ieYWl1csSVvOyie64Epc3oqyRWj+wG+iEtS+H2Uz+dUSysL+BJmz8CTsTGRPlFR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1W22E/8AsAW5HFkifVtnN1BlEH8EEO31yh9SJBqGHaQzb9MBOPmu0PbhjqGts58a0f6a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s2mhsvBMBN/Rp+TRj0aPRJVmTfsiqOEsGbMDQqYyZ3wKaH74gPUdEgv4Hg/Y+JMxYUXd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2L+RQR1exj4QmatyGDtHZYPcQDGhc1CwXkZ1jKFBcswbdRyMRfTG67Gq2ZMiGD2yJNnM2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O1VGbEiFRqJNyY4NXsNshj2Xm2N9UneS/wARVch0LB01AjkbYjHYfB23NHTYxaNMsKYc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PhDgYB5eirBtMatDG+ioxjdiFL6jV0sfRPEQ6AxrTbco35kd5HWwtLJy0IlcATHVEDOI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hPh/gamGQg0yHFkJ3ToTPmEastiQ5lCVHkiOx7yGeV+Bixb2XK2Us+BRNoOR4Q8yIaAk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KNbfCDymfQYJMarcXvTWXgbCFRsmVfU5MLeKqfsaresodUk1/wAhSwbjElyvg6sWmMbP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Z/o76XwmfYijU+eEJ1PgMI1KPZAkQc5j6Q1hc+xrvE6E2DTMkTI939BPwMyMMWiISc2j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msGyFiDYv9hJuHWhiygmchwJoW+VHUnYuOjDtZfgR2S4FcbP1Cbm4RUdBe8oQ9hK1vvw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bI4rJyp6Lsu9AzLNjPA5m9kISSK9aMAkZlobgePPJieEVFXB5githA9zXwGQ7SXgUnUb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yWZcyJdvRbKKH8EfAYR/slKttmlgKTdyO76DxRK5JxDS530xkmp+TPZINsu+oLbRClGq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1gqXyEZTRMyvaYQJmnI4o6sPXokuP0JrbPQirYMnXgxS+sColJwifItmS0vSPZRAuiLq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0bvhuD/V45fTf428DSbh7S9nKHtfTZ8FpfY89B5rW0btwTkcoQ+noyFKXikTJTUm8bCZ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SjmN4Pufocf9HhWaib8oSJshmQmvLCWJgWybKtMTrafQjsL2ZvG2iiRQpGnZBpgnBJCx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qyJ9zISMS+AURtIzkOQG5rkJO0KO48h6uG2jNYz8JhXf4ILWfCi/0DpsRWw+0b4Ni5Dk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sLwcyT/qL/4BBVvqU4foksf1Ot/Q11Yvgvphz0/Qzw/Quj+hYY2MCXnAcdCdxKWCGBGR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Q1rf6HbkWcjOjCTtvZJ5SrxaZAnkie84Zx0SkXfSWQNveQX0EpriBPRScENJOijuWSxH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RnHxRmWXGokopUNjwHlkKMKhT0hcAXYV/kTuP7Nx/YcjSSns5CCXFMXUh2kyKkg0Cbra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F/ROprAV7vTJcwvRojQ/9oHq/U1cYq5KQucf2ITbHQ8TPD2NneBMiNZMJ4SMg9GGGsTj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JKIocguDcXELY1xoSmNJMOgvIJYnKQXEaE93DyJwaV4EuIsBKgzpiL0UZChykNQrHsV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JYUvIYyLMwSZ7hSdDDeOBvdSnKCz/gFbIaiasiqjQflpVBpPVFWtyp8mCKGJT2pm21yi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yexLbpRUaCiLg1S7J1RDajbXI56xORXJ3CMrsiGpQYJSyuD8WFE7L2R3FHtBpP2au7SY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ICLkcROuDg6iK754M9P9JgSUc+itWNoamcejAva2I2mqu0ZQhZ8ixLIuDEu/tRamPwI9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ziT6EZU+X8DP5q05Q63bmIgaT9zB9LD9jVfefoguQtI0bscHvx/qvGp/u8NseGT68P8A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wpjTaJoxp/mG6nBA6z25HrKETQzVgUoPatMoaHRqzfQ+A2p78MIfKGsw6JhMxL2VlWQl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wbT6NplaW9FKuVImNEp5wN/AoEwlhH9FLDQnG+DaTHg0tUzmr6MuR2pVrx+x6YzH6RWK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0xkJ7E3cd9GPoTfjlu+kxdId9hhh5RRjJwKJbB9bMaTejIokQ2ik9gGdyH0Ylu6NOjK6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3Pgm1T6Vb/A6E/gMB79MVNKNkn0G0NcSGzKah6Z4BNIvgOD84irSCDVtqkS2Cb8D3IUw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jKj9CfYa7oisMaYzOxEZIWdoSLBL8VOzkhsPgIbEXtJY2KhtORz+fYw1fllCe0nUKFWT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YGfRALmn0UqtlLGSOSFOBVnWzROpJBHNkXyNAye5DWdotTZ7ZQ0J43CNi8DeeWWS3dc0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iHkuBg3Cna0R2hEZGsHEwsk2XkZdWSyNxEIWZWfsXI3j8E+6iGF7uhsRt85EOpQw3Adx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3ECXHIa4c0SlVN6Glji9i5zfkyRuCjKCzm7fBhGYFmNBcTxTsaGvnRXZ9VsqVR7+iNlw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2nV0JceEYm9NpQV3UY/AxKy3f9BywZsPRmCGIJdI+KKHT2rhabTrMMqe3wJIwWLGtMro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IN0uxlch6QzeotRlq58GiJXyWUuimQwk5Q5JUm7DLTSejr6H0gnAgep7KKjcJp2kslaJ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lUXKEUg0jLxGU3sA/tkOtvg3EQBdyR4RnKXSMwktjka/qE0I/BIc5yQx2StNnqN5G/uO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oqm8oZQKx98E02xor+eGr+lzRUmSDpuexq40hWg02ZPQnIJPh0FtwNIHrwzzR7RW1v5P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7eGYbyytNC9sCq1ofRjYTehnPhHVWmYuHoZEezSy9xyexiSbbhZwNhWDOjkDU6mIhCL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nP6EEfIlmU6vRRz+jtP9DscvRTQ1FYsx1GmM4LM5O/onul6TE29qcCZ2vwe1j0N5z+iy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auP0OoP4Xy3EJRbC3YkbzH91P4Q8/o4TP8F1G3+jsP0TxX6HXCTTG/SCMgZ+xht1Q1bf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9Fc2FxJ2OGo0zsM8TAGgUaaHpEsmw8FC/YOV/QNQ14PSyN2n9kMdGSXDIsccRs+Z+Dc1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EZ0PIL/hFnYsdihjoy2Bu8Joz/8Asqf+4l0vJhZS/symV/IOgl9fY40ar0Pk3v0W00qN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uCFGAufAhSmuXRitCyJ6VtHlFBApnsZUQOXi4FKy4b5JaI1st6KkRESxFLuRBHKYpmYD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E0jOQhabT4Y5DwqH5qmJKjuZGWH+B7afyLcDgycDJHcGveCYgWUSZTZfRt1XwWjfszK/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4Eln8Drs/wADW/0G4Sfgig4VcSgqdziKVPMVibirdsDiVJjF3843pZGJtyDMzbWCo2JI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wdjzkSj237MBmrFqDiRfBomGWK9plldF0gk3uXEIGeW4LiGtNDr7ZMAtYaIkkJdBiG8i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tlCFZI0K4SDRt6G7j7XLMjDtj4HR2biKqJH37HHGJW6x2JVWDwNKK7CEu8Me2OLA8wct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JJZI32P7yYDNt1tse1uCzUGbg6Y73QaNj0ex2hbBqSa4H7GzdQ9m+iqXR9nItk2NSJRK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sFtYJsO/F4ZtcW4NlVyfCvUFwTUR0Jvwg3hnsmBPEuxKkceDZmZ2fCZgtmRU7oWG0xmC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xFwI2Od8GRvRYxaJfCNJEPksD2inwpOBUL3ELmSJTSEDZHMQ5IY2GEL4v0QtJRrQl+i+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jT4SQwnmNL9Ef9Af/qjS/qGnT9E9BKWgzwHwILHigsH0GpURDWKiLWj6xDKQeUhjym4M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YaSoxdzA0WmQPjF5JrcDnEDzoFSwNpoTgpOC+zBiUq8EFobRYR/gVxQkZO4xlPqCfhw1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Km8URkoJ6E+Uo18CPA5KR+ybI9BGlDwWi2P0DrYY0i49DFUXQsYzVA4pThMaDk5kUQYm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0S/A81UIlIuA1biJ/GCwXEqNASYfSFrGRthOPQ3kC/8AeQ+QKFFs+EN4SJzinoRDEejA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BMVofRGCR8tcDZVypj9Wy9iFpI49iawWcKHTcRJctEeBBhxNMamnmiVpM7NQcRgXKVFxQ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o55FmEkxqC6WBHwK3ixXIFkRgJtiAaHYzhUWBxGLWs3PohGD+0UlJnUZ+SRO1Kq3CKyq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MCdUHVnjxmMuEW8olUaeGwe2huQL846Cf5yZ9Lg75zo1nIqmlyMi2DadFlYEA1hkgTLo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aRHzIP2fUxDWtimuRMTmW4NdA2TVeOR42CosnCbZmWtME3JklJitS4p8Ff8AY9iVc5eL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3BqadLQoqLLRBX0WkxJmQ1CnzDdPAxXGdTKH7XCRFzrL6GV3XAQzWrhGEb2WzAOSKnhA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odI4G3LLyZEyy0LACpG1h96aQ12kIu1+xGqURoc/gVvkYWrcYu+1tdi2TMicLKy9hdcU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MpVZl4GCmBTwNgTbZexWqaI4fPC14ZC5WTUbM2GwpJfBM0rs5fAturCrWj8A5mmjh6KH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mUfRbchwZOxvQzJPDM1TCWsHNgOt0X3jLjofaWRK7Dh6EV6E9jE7z7BNwo1cRO3Ghygp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RrJ3SGm2ouoNHETXTj6E/mzHzeIFXzOaaLqOUry54C8ode8ioPArh2MXFGd2Y6ZPa8CH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aMhOY9lQk5Iqf58TeWj9Qt7EMHckW7Y9ohUbS2Vv0dhv8iptlftRtVJlDV2XJcuwpDV7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7h2KR7o12Gs0Z1wSYSQ22aQ5ZcOegQl9CzaYQQEWjBs10wx1mOsZpBu1KUssz7OD1aE5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FY8GRltE+GL3Ju9GVbUbRKlDH0da8MPQzEU5E3hhXGQxCwRQS2jd/UOVbd4Y1VW2y2fk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i4MMY2OtkQsPct6cbEuls9mR1NBaMgWXeXKNibbwV4roxYgsF1VodPLwYPiYzv8ARn2H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C8bswITVlNiH+mLdH7CdswK0WvTK9yN7tIMc8vQ62EyMuTTpkmnTjRjtCWw+hVNow119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8sJUrNqJko/spbXDEnTX0wIMBo9jsxQQDVpLBSBUxFfsesm2KLpqvI1wpwziaw0NHr8C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35J+yrGE2Q0DZglXCLLDCvV2ICO4wyDRSUqmIzwYSvY7Jmmp2Mf9KKqpJ8u6QyGznPZO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sQ9W+SILF0LMmNCFBYEhnrx32TT5WBiwm6zMI3YyXRzj1YuqqscCJCCt75OZzsUpJNr6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Mkh5PpQfq58mPUFpJGOgyCVWWh9DZjRzwZm2lchSkr27GZgr0kN1UvlODHAa1B9pdgj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A4QjkRNpmNlmGgjnwsfiMB+jVHI5eBAcQyRD6Nor8hYaXBKFwKgXoY0I9lgeHChCqjHX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IM4aFliIVUqgiFQmge4HND0aaYXULpDXiuTPAVdUOE0LlQN9TBZDMNNJKsCRwNtjoBdC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3oeyoYZkjIyMaFvluBBn+g6C5PXg+CMG+B/6AZ88ulkCuVRg/ZW0FtIqIbmuBnTiQcbe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Tr2avaGjZUxQYS0V/wDQVHM1YHAiMT6Za202ScwWIS/oILAxUT9hnWEkiOBzsdSwmKv1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McZbRPNsYtNlKyaK4CKzJD4SRZFy1GjGZvsI1y4HFH3SHbgMK82ldKTpT8n4QyNciYUF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MSwLIGeMOi6mCU63GvWSZ0LQoF1ExbUDYputIfJsTvUMPoONwk+RnGmfiizKwTf/AAE9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q3awbFpqDtpnPJVwZB6I4Dgyb2YlnA1rDBZyWZuUDjF2Lgb+h/VsFyZ7whaM7gjzPgKU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OBfmgFLgIPemX2ZYriILO+i4XpYxzlXNKHeaPBK8Ce8M5OPY1zQtvGjrULIwomwqw9WZ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dguYL1HQ7hoO5XJiLng7FGmQmSE0V2Xn4KqPLfIsedMS6fWBYUNl/QrabNjYJYCMOeP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GrZ2iT4bH5lylk5rXRlBpVmDsNdJDUSxEmVL/QQiiWLguFjoYrPMJVVTGqQZGw0kr3Tn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bQq6WrX4EtEf4LZidMi6W0U7hjrQzUa7FbAWMqZntFSphfsW/g3MCKiZ5QhQtSHREzr0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V55Q7hHTNohDh2nusGDEnwY1Ie0MsRa/Iu3pq4XLZQxkc9B3kmvQo8a6Rs3CFA7otE1w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5sszJby0NqFZ8hML745GhxBMF4LwaM/3GAwyaFL0wr14bY6ZWw8bdFjI1aQzku0xfAJJ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ZU/lYFSyHsfGx6BI7exfaZtBsNHsZamLcC/2DwWVQSxcGMpDpVZEuLJobuX+hEcZwHuj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ewi7RHaPvHuHs5qf3ZgRrkTR7g0+kH1BzTI9KbMxibJg3saNTBF1kISnXwh7JuVSZXMa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GK8I5SOx4SCDgVRT4zlezZ6H5OMlYoZbMj5Gao3rFUxieKQl6wGvqeFyOihj1ktFGqrk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8UtP6zHEBU3lHXWmYK904xjR0v7GrYwrhz0IRLqrgW5CNVmJZWJT6EndOIEOSP1DLCdL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tPFWZOXIusDflGYLgTGtIdcHobxDoe4iPlvkQpvKaplN2+iRRMS8N79jXfcYW++CFofI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lCTMk0kIpzLZm7pMku8DYNbLBhsIoNB08Ccr9MUr4fBkvLZJiVLgblVeCBfEPnqVkijk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RhwzBr8DS/RzF1lkuaVs6MJYA7NOvpnG9oUGIkbkGFBZuLhkf/oEJXMh5dTtBpnyrgqw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A1yxbab1+CfgHvFJ6EgWbjSHpYoWCVYeRtmU+RM6xv0Ki6wNkMtdic0aKaiQ8MdYIDtc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gz3f6h4piMJxT2YSpF+UWdYu1YKlxWkxO1U72VwEGTwa7EcN8p9HjIMu8CxHDByG4XH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qjKiMo0+5iuarWDcZjJuJGNovK+C0Z/cZHJ8i2XEKBIXYkJJh2XDNo8UF2LwsCW9DbTY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ZjvugxtRlL2XZaXaZExmX+xaXyyZp44h3wi1SNdWa/2IS8IKEU1BHmfQMPYJinsPKpIn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MFZupz4WngUllcJUQYXkGd5E/wAhMULCxscj3/Rpu6OJ6K6fKyS1XRjY4FZexoIrxOBJ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q79FLsbshKCRgcWRIuXnwE9Ic1g4qJ8EIsI2S8jHZwxXlMnoKmcDX0VNi6A2rqNHRi5m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PQcjMh9EaMafRKJHGMSaew9LkI8IWPToWnfZLo3tst/Q+m2sMIhszWzcMiyxM1mPgv6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BeJ0eCGkyXn9D17Dyiv6PohTYkMY2LX0LP2WzdY/QJTghu7CQjySMzPlnvnZbLMDWmC9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yvQkJECqm8jXIzadCvYLpZE1v+hDtnzgdP7UDpsZ6t6KgRVMnKiQrS9PIsleAz7CW/8A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pIz9iRYOQqzEeDQtCFrF2XCFtmkbGU2bZBOsUjkytb4GyKNMpDwQE1bDbkVfRzDxwyYn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s0hnTDWUxqoMPgBrqXB1zMKNz0FoDkm+Z8KEUI49Uapg8UtvxjE1ZayehCPm/oW4eQne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h2tLGmOUJ2KJHXFC5icMhaT5ESbDkFNvIiLuNWJGNA+7waxMZqi6Y2628TE3/QE8FrD7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LMVwjJFdclRvLDOF12L0R7LifT8GROaJZWKPTdRDlRbfoXCEpYaUXMYyRtbHNMNCkqwf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8M5jkFedWdjO5JpXyTqEqTRJEBaUbMU5FENnoy+UwLLMMXsxj0WAI10YX+aMim1XgYZN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QYPrsckcWpuBW5rdjDPVwKWKOYvZlujIQ4Yw+4qJOMJOaNDKkteEIgsJvpnIeFwGmQz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zmYJ3gjE6SxiqlKJcnpwVSJwm5rJBj6i7Psd8domLm8lNNo2QhA5d+vaFvlLMFOQ6LAT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lUV4YqcJ2QbK8f7DX8jNJ/sOGcI1HCTk5wJvAGgkr9DD8iG2QKnvGci+8aFjJ/BaCOP9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exXV0KciEtoadpZWdkao1hU0pewxRI5TOEtoJO0qMtNJCZtKTeFIOLhLKTvSZwweqYTm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9yUfSKaB9Y9MfGBcUNGAxBKUp2HQGyIWFB0Q0SF9ORJjJhZDNtvqO2+sb+iJNGdNehZ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XQEemGhsamhBgkxp+CyotGnwqbuiUoVDiqRL4JOo/wACookm4WeKinU4HdEE7ZukFR0l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yNzUXwuTFBNQc0gT2KwYnYV30dmYBcnKGUQNfAT928E4wb5Ff0KxsonHImQlCacOPCY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io5GjOsEjSm3H6PQv0NS0hbyoJaM/QznpEkIRsYdI7aOYLAVyOmsDcohG2UMSRpnC0yG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MR4dEIQyTphtR16GaSpwjXeBhbY228fgy73oJZ3SY0DrfIjDbFeRY72Ik6VsaPbexJWg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TC/AgDmtC/7JwOwn+hHOFmNmYoehhjl9CWLs9LsXeQevUqtUZLFpDLAm5aTODJIpvCY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kO6GFNFuaIGrESqf6i8Xeh08XjcES2EjAVWtlYMJ4ZyRj9mBBWEt8M4G+Lq5FdSMelYd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oWxdoNBhkStOEIdQx/RyanFCUtQ66OhyzIRsPb/tk2DLGx4EhjhNMbjU+CC0YzEtySX9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7OiFbfBMesFewbCZC2H55K7fSikIav2oTbppm/sKWjTqncz5Q25HbFalQiBzUVmc8mJC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hkFc+GnBrsr4Ma2Lu50VT2Zc8MslzQmK60mLsei9PsY20XrVROWQ2iYlbS9G9pin0xN9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zEGzYMSxK13MG4IUcxZANMvoM4f2DIuPdOQXQxaZHz4Fe7g0xGNORZZEdXrZpIzVYbIw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nXg5kx6SYkcofUDRsynt0SstCLDNngJKRroSeLTPYR5LRUI5fYiEk+T6ZjcBXNDuQf8A7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pl3BomUWPoR8EYO3DxOws2MvdEHJLkRuGxPEsschtswgWyf7IKLXo3rIb5IT0Zy37Mgu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MeQh0/MhhOhnXFbNdlAONUYwX97/AEJXGkMeDaP84qbV7Dp+htdmCmDwN7FyuWmKpnT0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vKJizME6Eb9aHuXG/wABnJmhc9nLB+woSl+jo4KLkmJTemx81rwVcvBNrrGp6DVpEMHS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vEp8Xh+822xppGZAv4Dk7/A/1jApg8kORc49DJRsaSXSIaPuyXRm5FJhgxCGmXyJ5gua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E0lPsl4G9mR6Q3KnSvY1GNkLxaujGk/FR061skOBNeRVGm2hizTSCtpPhjUASDRxVg3R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ddjQhg63wN2w89CWFqwhY48uhtR/05Nzm6dFKkmd/gmiZCd2NzkzZ9Dj5ZVcDnQ/FRii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+SJLk/2l0V0pvKN0/KxCjIW0MMe69j9CQ1afEi0fAqusjEzIRam0UzpqGntbMlLt4EKa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IhfpC4InCxrZRZV4HBN0Z5F3maG+VuHFfJcjLKVwO1pNotJ9dD0KZLHItY5HMx6hZYZ+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rD2JhKTp0Zg0RloUggQ2/UGKwyxBQcHUiN1TlkNCTcIKtWkI1JdZHqncXQxZ2m8Ez2SH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bGoGOhmQqSfsIW8NjBDGLpmCO03OCUCZpQ68L6JHr8lAnYhamIa4b3wZ2brDQ9EzgTYl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JXI70WuUIqrqY88ptCRi63CDWwG6PVMC38jh88Hpj1D+lCROxUidyk2YMi6OCyvBc5Np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0FJY3RW8QrVbC06Ec0WMh6Sl7MVmVLQ00FnpwcyfCCqQNfAiv9w0y1v0S64NLCQhOgHw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ODWSaiaCSOeAizqVCc0HGwi0CPLHsQTYEVRq7GyDiwgntRGYPYUnCqHGsNWYW6eTgFex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63XQ/wCRjYrmmwTGkR7oZlvKQxcUGOJtJFqY3uQmRBSc0zSJAmRt0yjMaHgNLqIrYokX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0cVpqPYlYpMnsn6jBkyNgw48LBKy1IELq8ySGQ1sV7C54YXW4NUc8jMp5HUpwZUnwIa/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Wd8eyUYM4JTy5RZ0vhIvB7T07CxZYzB3B51E7ZyoHwY9mW1ED6RaFiGwPwWlgsGuSrTV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kxU6w9k8lMHKj6SDu5ISg5vDGrwDpoEurizAtjBJQSdqbG8W+ms9vkwbPISBJWKT2Yjl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owawy8WLsamyOTEnGx7PBmJ5EejDZc16GyQGyRbg3wEatp/0YwiEn+WyR0UFpNIbI+7E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sQTJTXAzPSKawPMM99GUzGK4wJa8pFOjK4qjHaTtHrTUYqa2DRDgTPyMXYz8Fzs9vQ7B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tG60L5I6vRDWTwPXLyZpG8m+R9NDazDMfW7IF4p0byt/sbx1dYKiRfAxTxJEGpj3emCr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CPvKg/BntBZGrT9WSOUiExSk+hPONvkZZOegliz0tkd1KKNh2PtJTKoJW88xdmrWTZ/9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ml2Pj1tDl9UVWnodoIysfiLjuCrZvgwtwuhPYrHqvRA52uyd6c+CGK7dmO2zCdCZQFc8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S9RDon6gSsWJG2NKSiV9jHVUs9D1W5aRHltJNcDgU3p9mwxLL5PwkQt/g5j74Sw+i7eh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HoRSjsWzl9ifey1jkWIPVKyaZmg6PaLY0hFtPDGav2LhX0OhicpSaJ6dI/IVq/S6NzFO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loNhtREkQ3bA1ehFlbyc9H7GcwMEg2uSciGvaIvLFY1nYsxjEewjlDmiNhSCU8AoQx2Z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9kfIlcjvye2MjNcI5gVpx+OgEvQDkIekMoo0URhqZux+qDXoThe9C+z7VFubzICNbjQl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4HTw7Mgw20qpirfg1lR9ggga1jM6IOS1EM03BDTMqa2XWi3BjF1DFp1soV1sMiyYHo+p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yX5RwL8h2FWzmTeqZhNMys1QjOnbNBhbAp7cCo/BjKzyTA2Zk2xK3T5G00vYswkpyNNc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VlYko02RD0D8DMMKtq5ETXLyOdxck0difaOGMCkyJWHp0AT6oFuaQXH7S8POxTpoNa09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9jkmGPRNTyl7vkKcGcbxsIgE0asFXOJcGiWmxrxRobSA10hIBq2VE5JDKMXpKsoqxTyQ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g5Dl5Jc8n+hLddmOSEE7ISZp8X0W2bzFMyZwhPROvlC18cqfQ5k0oQuE1wMemXgkbZRX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iU0Jx0dm6OdEnk4zAdGB9zgI3G57j6pFmDLO7kqP+Pobm7KiEFyZRFo0XJCYDLmuCkaM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G2rMnmnheyko630d+zpi2qNwQzCTQ0abTBcInI9EJuk4s7LhqiRLBwOmGViCcFsaqLkz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snTRkPyyAqMmNOxLBmss4Vo73RLUhMa7QyVcOxF7WehRp1luRm4lJY9DtFqzBj5WTMSI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saIbKzKnTYgs4t41/IVt/k0Gd+j1Vhh83fY8qsOCjcMXhk0j/kOc0NozM/s7pU8C30CP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HyU2fJKbo9XxVMfVUYzxQq4J9jJkVWxLk/pCmon0NuHGMYsee2UEkSOVZDZyBVz/AGG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jj2gnYi6hR4G3JaU6/YnYb6/uU5pexnSlNGHcoLvIj1Dg58E9wxDQs6kpwQt/nFY0uiV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OCKzJroftHsE9mbqyjKY5lILC+bgbg2dgpaFFSWkkybl7KURfKS0jRb+ChbHjRktXhfD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9iQXLMiQbMmEy68VNFIek34HomGD/hHvf1m+i3Tc+oaxVGRZmO2FUbdU1TgXecoZtyMR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ZrZgHJlijngBHboylnsazU2NgNiDVPoIc8EXcaRwBxBHRg86F+BZBxkaqmhTkwOVm6NH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147AtdmO5CtF/oc9haT4pu0OlRMtIpRqlgquxowWCsYFPwbmzmjp+gjSlbsY5nDBdNkw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t59ox2gP0FDcD4BSVLgevrRm2O6fJQRXHA3R2i4TuC/QeLTJ/CFKMyTaHohLrQtRgmNT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ltsakdctmnf2JSlemMSrBJ7MRJjxRTTNG3VIhZihOjWh/IM6KyhDcuwo6I/RldiVXOo+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bEXLFKmvp+x4d5yYjWjYlSqk8NjU1HJopSjaZiehYdGZCHWG9hYQktItMFFkFIYnCDtY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cHKvwGrM9jLZBltH2Y/N0jjF8D7mU4ERJzBVnzLg1NgRr6pjB7BKVj6UOskS+oYRtNYG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VO1HsieoqKkjPJE0rRhcMtlWTbGjjAJrvYglxqu3gfytX1kctOzkBjz+TvYWWHt7dDK3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6kh+Ey2cDQa/guF7CVWcGakNk5KvoTdNsmLcEJJ3BLQSx7HWxldG3rBSTDGzSrVclQQZ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vZzmEjlhA91Dl4oqa+m2pE2sMXCFZoKyUcYxyYKkToAui83yKw34ZXYVjLvU9UWJNJPE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NWkLWLDYaxIumegUaCTGBTtB7R+DJoQ6mD1UPaqRg1Gy5FG1Uwnh+xUL6JaS00KMi5Jp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gQXB7M0a2OlKqBjMy+DCdtSLP2SljjJhJTgo9jYmBOGfBg09QTgnDOaBwK77HPdrBky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Enx4JbcZg3SIuCIcJVj1Y2gTCYmZ6YpUk5NwlKNRuCRqrI8YviDFtUqJ8P6RqFuCStsS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bmi1h5GikfDM3wPaFlrTLI952IixRqXIV5JeEtT6eRpSbJX6Rh8xM17KfoFZME9Cegmk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qpRti5Gok+HIRwiS2vSCTMb2NlajGvCGoXGaxxYGwkwobHLeXlDUEsLQ5oR8G+jX0lnJ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kEAgoYicyPe0d4rkShOIXQYw/DGTChrQVJNBWslUrsJiiaTcim28DkKGdzQ5mByFzT5Y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9yfzsyGO5djaivI6dczR2hOtNij+6kgZlEZTMQxppgO5J3C9fgxTmk8D8CpwIjbb0LZ2M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HSZOBqNpzUGJ/AdGt+DpVB8IH1OZiLZRKNsEjxZC/wDgwQ5wZMXpFDoY9k5v0OKySxip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FuI0n+yZlrQ2ShoS+DAfkM3ljio+5lmTaHqGDnoijeyZP7gZ7tdk6M0ry0tCwhuHcnIM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65E1Eur5JbzSnUQoDKwNVJ2uZh9ZcdH98evHIWzWbvgsC5Kiy1gLjuE0Et54KEnUqOnn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GXwN4b4Pse49DNvltGOShAWvwusRVSBJkE3aZ62WlSQWDhmQYYxJErKHg04V8ISHuCxE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aPqKO1Ro4YzYCHoZPQfisxYHbF0xK95lGkWRoYrJ7QTF/sP0kVwqNtjommzRzYXXpGV0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uAxIayCc8bb8FLocJwLA8sIb6obMrJXHtzH6DrNjZ2pFQO3bfEeWoJL9maQds24h1s9Y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EXsQNtYbL1plH0jJ3So1EhoetrSwN77HuoZVmoprBL0TGx1NjalwKqjaeWM23gSOqhGf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h6Q+0oqj+wNo+BKODFgxnlDHsPyIZNo3vZl7nCKYN6SychMdNf7fhNUzgVTQmmVpVtte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/AqpVBNS/QotNfTbBmSeRttCNWuslW5ozJrkITztF8vtDy2g0awssQeArso2JktkhlOQ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hlJgTgTK28iSbW2cYL2cVj2I+CJ9IA2LjwXBGjYzdkWaJGZOEPR88GRmQn7Z60ti6/AI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17EoVeUZVmYiPQxTe2LaoIYaCXT/AIhIia32If55SLDV0N3gk7EzVoVSLEGhqJcDZG1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r6EOOBl5NvinGb5CC5fdeiU554Y2ejXI0y/QZKtpFGRXYlajmCNhftahm6ZFDbRUgb36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clwzAFcw/wDM4T0ziZuQ7HUbaeGO4yPonoW7bIpOxj6wasGxUwa3cuRTS1MLv4qKBKtm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G6Mo7gi8kx0lk9RRVNrsQVYEsfeEpbPUEJrFwIWCygpzFddlXAym0wP4+amNljaJkuAQQ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6PZXuoWkPqN+peUaDjJ8jHUHbbA1ccF5QRi1hDUbcPQ1MLbG20zBvAkhhsKu3DHhR7QT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QtH2jsRgF1FJbGgo1ExNLE0Y3yG4KKVfkW1FHOTSKpn0hZSHRIa3FGNcBR1ImcuG6h0Q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jKUHHhQQ37KGphPKk/QxansWYsTNoWUAoVayp7BBbYu9P0WWE/Q8qhOfE4mG+FNAomkt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SojhJJfq+DoUvRTeRKUmb0N3U0hNcBjs3huGkbbH+sKkpsUQ9KGsoKkYRmKa0ZrcsW9L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jMEiohiLmHETkFqnyGozGe6bG7WuhrVi4fBbjti3A5P7h/8A7xgf9hOnkKbuh2BnZzfN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KbJQazEk4YthOZEvQ4Cys/I9dGrY8lZjI9F1rg3btin9g4lYyUh4RscJRvI1TYpHof8A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xjFzBjEz2jnycdD6QF0IbfNkbY2JD4ljY0DUZF0LmwTBVXT0WHGMCTGijQ09qsjgTT3e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hssMWBSaY0Vv6QrQ9CsCeRlLsidDJyjuOsFWJ0OqackvDsXbgzLM+Ba1BaUQkPwZiOOx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Owj7IS0eRU0ukQysaXoaNE+RvGApxzY0kTDcyaUcg23OJ1tgxDtboaG/UNlK4TsZzAu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vYV1pYyulqHRK2lwacZWyjWZ0ZgXyFrcFUYWtR3ITWpo1ormpmjGPOr9hGnMWyU5HAJn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CNm5aL2JwYy6mns/9/mJaZmiWBXkWn1H7LjdHK3Cwg04Fd7cGVXV2aZQuT2DJKbJ/DKH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dhtDU4bu6ZmkFHHnQgLS/wBxqK70bg0LMGaIrQWFLlobScWGR5VxpCDitfTDJ0meTSey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oSYDdyEyfCafrMqwTllcxh9oUMBy+DV+pgVfiNvo/wCGbfEHi4UfYk8CwvTMC3wajayZ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cS9mZSetFF4RlGpzh5RIKFgIctmj9iyNQ+hGPC2ZbbGVmIkyxUlsVJX0xOYMj94MGWvE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LwCeB6iWOGTgJsM4Dq6PcF3i8nS9MfdMbHwhaSvMvnH0aPD9irw8jcaZnwWHk2LLRYEL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QMVd8DqVi7qO42ZLKI/AzBfaIa9DRNDQ8nIFWQrd9RLmfpCGsYGUYkxFe4t7ASIQ2mzX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KnrolD5c9FDgqEORbuYxBESDCxsTbOSOj6IGHo9xQ5ID9ENEswA4fL0wXVAltEFrHItt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9gmTBZSDTW2lpDtZPA3Afuxjc7olc4DFnwTI1SUjUSTZhDhOtbH4bkejtgyISGbiGsi6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kJVIMrPc2L7FtXWiVlm6hSvQWw2hgsobZH4YJMQWXP8AByJpYQ1pE0VkRjYJy1ilhwO+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RgdkCIh4NiTBgSjdNambi/SMILJUUmOqbBZKrWDZTVWSW1XJ1Qa13rfARIiyHwdQWIhE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wnx2G2EuKWDqMS/Qg9vRC2lEg5QjoSQ9rdCnwpiaPC2x7wHouopoVbMsxC56aETSBbRj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zNZR+xRolKv2LI2aMWJm4Ul0NJ74Ng3BUfsZtjSy4gXLixltbBj5Hd4MJr8iXmGWCi9c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GhYaE+Rh8mRV7F44ngd6i230hdcH+hOltcof1v2PFcwFSfQXlm8iADwoYkvNXBAXSF2d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ozBrY7ibdq0MYCaonROsZPJEiIW/4LQ/2H+80/R495Mk3DZoSdD5xpbLkqqFNEdrONqm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ZJikfY5EFvSQ95BiTpuHS88FMqWehZbT0LnDss4hJoiS0ZcPXcPaH3TaV7DWdiTiLvN2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NjPkboQE8ldGiKDrCXmX45u0xqnUmU6Y17bQry/0KOb+j3shyX4HQ0GhaDfoX7/Qn7/Q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ZwxEJ/8ARPoMYGfyHTS03gTganw2V0BtWAwVL8d+G7yBm3SFyfsdq1b0WeRZMyIljLqa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CEjOYkEkixRk5CYDSHlkzQf0syKdQGyRU99DLPswT+jsyZHAxKy4mwLxpItzR5Y8FG2w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ajJAhIXXG2sNGboEnD2YoYlFsvbSWTNA9kCwTWmchxkq/JRapk86G7rRFyPr4EnxsS+h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KT4Dq2f7EsV6c/AlRNUUm2NHWPY0rxXI8umMV1M8iwQsc0alcki6BqA5UJJJu5qPYmTz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krOEhcDNZ/A2THV6MG+BNCjyQxyHXE7j4XqnKM7GoMNwSCO5MVQd/wB5jZj+4ky/gx+q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9JCmFnwnq+IZuWPzGHdw9Dn2MCVoxTS4bWEIz02hCa0UcqnYcOhHBW/BZJxG3wWDXqFq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krNTkwVhclGsYJjb7GOx8tNYZ2xcJtRRZaq7HwTXkjgkwayVshSPyNjaYLQYVRnwXWk3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m9KDtduB0FRjZZ1NGSMMC7SRHKrccCImYtUk8cDNS38jfSG5OxYtcjtgqjwMwQG6i8Nl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xj+CmtqwzQYnIbwX/RkRiJBknLeThhHF+FwYQJEHn8D2hofMooxFHnZkumT2CMhCC2pR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4LbXZeTA1dPRdCoXKmMKr0IV8d50aHJ7Ex9jnvBjmlR2TLHyZjV3PUWg1V/Iish9l9v2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Wlk7GRehMuwm6NGs6PuGOzIz28mzosogXIxlq/ZgWhLsq4dFqIbMQunwtCa7Ge4M1Brf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lIcBKbyKjGyfAQauFRJ0IPSEnhHVN0PZB1ERnkGmCG0/RfNHwYOQ2MhbBL2OoOTckQ9E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SFAxcwjMoppHSNddh09b/wChZCLuHGabwNhsyoMUGBoRy/A9OhthuCqyYI8nRmO2FxRg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T4JPJ9n4mk/KES+xULLRQo2QQ+xL6FsCTPQmD9WZv0PSMfIRcNDaGGjcVUM82aa2Lf8A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Wz6hoXh6G6rHoQx+C4kOxYW9ieiT0VHEknyKq9ZG4pjBTTJbrA5N+QRU/Y492KY1TeH6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aaaEbPAt3OIwSEe4cGFFdCROueISlkbKNtJJSrGmVmNayUZxaJGFnRwIuUJfsmXGev8A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01fArSE4LvopaRU3tkHIVxKGnhjuYLaoCbtfHoLcsStdKDaIbNQ00PRbUlZJ8nIA1GG1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dkbcM0CyQ8oexwkWSCvlckOQxAZst22XdxTPfBxi7HBI2TtcGBquws6C0ZpFcr0habnn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/RDIs1UK2LUaGxxemMwth6iS0QnUZn+YNuAudblFV6GrTOPgeewwm9G9KxIPbLFFzXbF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8lKk7N57Cm5dB98/wJ2yWlJqMHqdHIeD6NJdHeYFz20VyoacLl+inSyaFsX1GU6EdpQK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lSSYr5GWKm2NsqKQynA0Jm5YxtNI5EwzjCuzJHNFENvcT5cvYgIaSp2RPNSexYmypd3Z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XjQ1muMXBtHZs4wsPgtz5GtHybqRa9UfohnkTIumJu69BYfCF7HHLMobqk/JKKnsU1Bk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iYm0BJSqZ6GYTB+zJJyYFr+xHtnSBBbfhdcPwOyYV0Y2XEugbNV0xJOUVEkdK7NmGEJJ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xfjJdomypSPDaMdNfR0OsY2WZbbHN7o57VLXAi/T8u8JoTk2QdM2TSjYTuOCV5D+iNMB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ZZjlRoZouaNxaUEvKNIyXw09CYmfnIwBHaEdoduUOzfPQ7kbZlkINEJa/wBhraB9P9iX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4mJlYFnWWSOvEfEgtbQfTH3hBlifg50cEj5ySgfcxfq2KX02GJNiWfM+hV5LssOwXKrB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nxSbNbo98k5LYlY6hMNiRlMob6NJ8ktKiFaQ7EMQlmaJM/Jmyb9QzU0xkMA1+itK5yyG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EKlytlNpplWRHPRjJgwigZeEinHHyUWwfo4IdLVY+HH9CUoMGA6OFCj2NSujL4Ng8Xgt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UOdF4EaTy+yrdCGpaSG5swwRk8mfTG4VwW/absfjOhUZQtDbW20SV2k9M2qlHNVN6Qq9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+zGaF/ZbImm0f3uWYcMDSiiw0+50e8cJCtGZhHNvkSfK8Dz78jkeIpB5DVpUwysGsG3W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w6t/BuVtEpNjljTZOGb/AMZZxhvUOV0Qco/caJvYR7WhFFLiwgd3tCXMvO/9lY+TtBRW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I9J+xWZLQug/a0fAtLPabWkKrx5T6G1xvb2N0BuoeU5a5Edco21MZ9ietmarS4DN2/2o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Mt9SrgDTKc4iEeVGSdeIJTnJprroautoXKSo3QO00uBvQ2aRx+H+gS7bY0NG+BOEaC6Y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Pmtnrk+H6CkrQ6E4tmGh7wtmSVehrQDNwWyngrMsmLVaFPmZhAYTzhBbj5QWZyRXCCV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p0KosnB4hGk0TQmjtyKqmWIAjkOaHSl+w4UG6GnlUJzdC5UfNCq3LMv4QToeNEWZDksH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kbuQ3VnaWSTM5DYtmYdzZhv95aHaG5G2EMFwIhBynVMaUOxVmLefSINn0SVkL8CGmaj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wY0ewzdHQ+KU6FvXh6Bb1oNOkNU5cGw9E4ZH1CjQ5gJ8UNOhKIVrOGj6lPRGKGkN8Doh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iTAbfg3gLA5GaBsD3vwrT0JTrFXgV1hD6oZQhkWYJB7P1SJ+NEsmaoPpCjyN3lYJVp/s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Njc6cF6N8DIEQ7NhYTyhg6ofK9UdK8eh0lMsQwzb4PsC0ItrjKrRLsdoMttjmLyxMNK0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b29Q21SSaVE9imU0aE6UVZCXSpdLQevxLFOIOSLNinlhd2RocjYiEiaOIMVtNtfgmk1Q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LOZOAzaQyh+hMXfYaUuq0K3c+P04D0SLzR3JkOry6ROsMF+uDYLKRnZnJi1ir7Ef55os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1zkryPvyLy00K+TSSRSLw2TKycip5RciTbzgM8sKJZ/gST8qWyjAYx1Ps2OR/YmCJLaU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q0xmT0p9M4OeJhczsKqP+wnnZF0ovY1lc82Pnwhxv+hXtK9U7SgxqffBaVdMUeBcJvoQ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6J9n1QOiFyDo5JI2abPcMCnYEprburoS1umIMFTFjQhf0DLgfCcvBfBCzpFvRKsffgNj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R1Jhibh06i7xZaqNrGDKbhUpRPfBh9o/4M0ekFcQd1OdnMjNL6JG9jbxXwx+y5o7XIyW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48cVlglUP4GiZZ7VMjrDNQ4FiNOEMnMK/AnQag6dilFhmdC6xotCItRfmK5KvoJLDTHT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1E0ZCtYfGn0bdoU3kYOpl5BtQTVLJtlUIlzejrYHPg5gmaN26RVdnSAbjHNBRtigavCG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6H8+IXq89HoOoaBCNHoIaZid2n7HLgJTJNgEqmF8BV6ElOpUt7aDzHrD5Ep6GnbYvaXs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VyszaswgaOjG+RSGlFRQwDaf7yzBC8mxBZKDkV2G/J0QEgsE+LE9nOiuhtWejEPfjkjf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p49ie9bCpFjaY8uFkLlfJcaMNG0n0KRyhRWU2tBdcaF8pCRSf0Z9UZSRao8MrGhuNyzs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is5HbY+jNssmVcCB4FKKrKssXtdBJ9HS0bokDDWUyqD1jwN5IPTYyUOOlbl6Njfg9bKs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tC0mqRN06MenWMiXRPDUw2bsUWN14XbHiRioiwPZq2eRTnlOTJns/Q3CWn03le6IWJpM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FURTo9Ek+kQwloV8wngbtIxRVtD9hEz2dDJTCMaMnz2SqGCJ6GdvYgaGNHpRB6dcQzwe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C7Ft0nzga7HHSokcy+Tn5OOhHYig6VyjRbcEmbJ8DFzgIS0MoOvINxKdgrGtMCzi6sFj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8vF6G+dH2TTTBXCNVVHwAEYK2qXtrKhYPlvwJGEyIR2/QzoUBTFFFJmYxKOFEPWsPD9G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KnZyZh37Whm25t0X+puTP9x/ZQlS3Vsc2eh5u4HtkYVMG0lGHmYYv+gy/DBY0YN5Gi9G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C83xUUHtikTIzS+J/SRtgYR0hMwYm6yh6UIk8woLn/YtTy9M4SZGTKyKuMvIWA1Mt+BN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emUVHUOfIvqEUzgq3/wN2Gxh5BFksrWy3gQykfgv/UnJ/WJcllyhHoOjoB33hVubyqcB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4/H1wSFdhVfJ+xNCC6J6o8pohvSSoMrGjo5E4Zf6GWryKRfwITwLKY10OchSpabmM45H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KQOSBFYR97D4BCGtapjHj8KcCMZOY0exX4Z6JXB24mBBK/aNrwXGHkmqXGeBQ3EzN0Y8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bHFTaIa9ikIT7Sx7OkgjM2RrwaDtspyIUUXeuj0cHwLikVVmxGko3KwTVpzs1TrYXQCU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l2G9GnpSA+UN8m2mNzZOh0gfBiZ0IdtFDtmD1hhehudDbehz686HSrXbG00iY+6iwJlW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3URTfgGIlTq/pCFr5ZENBqgx+6ehmIOAqZG1sZ1Gbeh2eKe5EaixieM7LoqryZ7HbG9l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dfsDsQK9pFGxpWcL/wB57MjvBRmLK7JzxllaWAjKI41VssZHLKGIm4S2TRf7HTPiaJjM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sJCJ0csFcxMFzcGK5pqbENNPiY4LqC5nm0x9AFtrJbchVb0XV4yJJJzJ8j1UViGTcibs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Wa/0SRxlRSMDJvKwxoHLii3uiFISpYyexxkWAbPhCIKJ09t0Jr52bUHP/QIkWIRQk5Nk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5KmWDIyUWuxbcOGQ2ofQ8VmhnAbYEWTSGSnhy9hZv5R6HGKyf9gkuNUbfg/7To/2RLPZ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CpcBMZpmzJGkrsXTkSfkdP8ABPxf9C7fojD84HcThqNktFkK9jtuoSLliVyyFBXcn2KH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TSyPiEeB1aGkqh1JPgN5RLjB6AqRoekfCFwuYYmuLIfQKwiD4oLnhDax6ORJBoYyOycW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jAj8lYZDLhkb7NCLxbQkurgj2d6jcmewzYY0aGAX/7I1lqCgw4E0TshmAjtMkQhdzbf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hofhrwwsn+g5Bk212G+kTBVLAW5KIkkCilMUHDD8PqRsYmoDGkZCjFV55HMQxWpoT1ls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N/I3RcifKI0gJ8mLrZpLn2NdqToWptQZE0zIPSMMfKYgCqI/0QZyNYsFphyHZoRJaMC+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iW0yF4VSEqLKwjPwaim8k8fYh0UbDmVJranJTTTggpsfoZIkjPvRyrvdwbB4xrY2nngR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o4WIM6vhsdJfkQ24dKbHlOPZfCnykFITVNja8+gsT5EDiuEcstK9GMcUFs2i/SEGwh1p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WrUcFI3LQ06YSBbFqoaI9CD1jJexDeVM8GxdOJEhl+i2oWNsQVlKCK8NQ3CAwr2Zhi/sd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G9cm4JmmYTyhACwu5toiT0DbNjUqFeyGl4QdLo7GLdCCNqoq8CTWz4UV9CGUek5wcUQk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+yNl/Zltmx7yXAld1jrxPsdpfqi8fIveLaEhXv2HRhzBipxUPVN7Gx5StIhazqB2sPRx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qCV8mFbYH0ouVC30jBfIxiNGqMKHoa1dgfUqHdnVz8HK7c/kgsNo2qaz0XeI56ZxABmz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rC0Wg1Gw/wCYWho+C1fYhM8wU2l6iWNpUqhakvY7qcGoZSdFr6OvoyGwcITSTbWVgVNM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7dMyS/KHcLR2DfTNhBx4/RDZz8Lchq5GxMGs06ZtnTK2CU0xo2sob9hNhIfQNRJ7Q55rp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m2SjmqvZ0QfmMXZgG2JJi6ffhXGPTMotxJtmF40JNJjrkUfKI+yGl2jsQ5dMwaEeBw1C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YK4lH0HqaOCVtBmSJ11if/ooNbbfPI1gbxVMxUvDHRVRiYzHYm2DsW5kn+h6VqEvqPhn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qaTujM8FlJben/BsU4NPRiiyVlg5eRQjkoxtp+waFzzFbOYxM7gjZviLPGE0J7PySdxK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SdqEmLilWgpL3F0Zax3kp7Bdlg3SGQHYW+FwJyaSORnyTaHKvUngmaPZx8FTn6F8ttCt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AnnfBGFG2+xKQnu9Fcvd1j/AIOXpCplxpTPgfIWBbT0ZguEuyVdTVJSelrobMgK3yPi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AorwOpgec9aEVT2CTSTBljG8Y8uOBeWrEMSM8KEVTCqayRdxMfBK6hiYzlEfpJsunFMt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9D5EoX8gGhjhKkQ19mkN4xnSf8CAkci234hisOyDhxPpDY0kFTb9KeOC8JtaItqIMreM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FTOhi0t+xHdscn6EC6axMTOT7KTQ8ix4f6DMp0xVvVGEa4BWTEnIVmKpizTQ1OBjcgkn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FJvAoMiC+ipm7oO5mYK4rYY1sUYS1uhqdNrY6Q4LcosObLPsz/oXkCGOfNxr0fVZCceE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erDs3lmxC5kbFFnIaw2aMbS8EbZTxFJWp+B7yycl6vDET8h2oZT6IxFTzoaPuJnoMHG9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C0f7j/QL/U2/D5JMMESqjl5NwUtuuYORdrTg3Mh2MpiysmRvg9+hWvod0IxdQSouR70y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ZdoSCGzkuNsApSjMW5HnlOKDGq1OEVG4f2ErAKJ5Ad2hSuUEbjB2en4RyfuJ9iThgwrT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GrINgpq/2y+adiAgwz8kGKkzyzsqX+w7f7H0Jrlfkl2/yIjcxsXGCSDrIhM0khwqn4Rm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ulJVodJL2zaIVjBbQ58ep4mEhEy/ipiJL86TGH1LAr92jdBSoS9L9E5JHAkjF6FK0Lmt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/ZCw8HTwQv8AqLMVehg+HtExwiTLR8hrc0YxuEPUPzdE8EhZcBUlv0Vme1HaPwCKiTMF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cvmBQYl6jcL6V2PeET+zIquVx/FmiX/AY6m9kOo0lhPSGKI79iZRg9plXO0aRvLbM8k3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0FDiZRZERnPsS83hJy4D25EMhR49Bp9d+zJzhp/aw3sNP4FkC33tiFGxt1nEDdFnNsah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QrN0iciWB6cV9+MRiq2z2YJjNjZWnsWeFOVDV8LV4fxgZc7+Cc64bOQiidqIzNF/7DoL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fs6sfPoaMLzg1c3PRRTSv6JMnadwZLDvE9sfvF2ezZTLplXeGTKxxUwdiU25y+yZW1K6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zIm2JsVGTiMUHHUKFFsjtfDEvGmcElSYao5yXx0NEG4lLBctvgm2n3CoBYN9oxAl6KlJ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2YA9WijN7f5Ia5YwXNh8rayYymeRJrhV0JM0cE4PyHnJl0Kv4AxtJXvBDpTYztN/gJjg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41j2bb0JHsb8pktpCrZRdDu3k84Qib2Jq0Q7vw/IRVNy/6ZRu2vX0UXOf8AkdWIEf7z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K7UwzYsVlDkqyo31kh5Ex69cDEbEdwZayzmMtmqYYLzBOKH+BBk1yK7EjTD/APcQNbMj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cOxkyf8AsNaFuGJytn2ZNzoat5ZytBP1SSmSIsJIvtwhUUwT9I9ALXi8SuQlNti9MeHU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kMwv0JtD/PjOUkPITbDxsUIrLdF7PInMtP0JmBpja6mekJG2Ne/6KzLZA2VeWJbRClIo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DN7jLZZ+sLFe2PzTwnJ3KcohO0jGS0JaGEEMye0IaZRNWhghuY2LipT+44YkJDwZclXk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8NeEbqYMH4DzIG1HXsJv/sQ5/swDKobXC30aQyinZsT6JEGQKs7CeAjRhfiTqZFcG6Zk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kNd77BnmUcF+C7O6PoMajTeh7p+St6+iQVNBusv7E7pisc9KHIlntOAzOlH8BENhyytf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Slb6DV1uDYD2fwRnDc2x/QR+grBA46NhMWLD47MNIRlN1ljFA/0NUYTTWIJonlsZh0Ei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LL2EyQq4YhUmRruQ6ZfaMxg2dW+zc8smiUnKo/j9RdM7ljLCBxgVeom1RgFoZv4Eir9G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CQTxTbcYZ7YHPAykVdOYUT4QISwQaZYrCQcdhoAXozYzOd9RpaF2vjHAxElpHlkSY2Sr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sJp/RSKtyU8mmxpXBCNmkv5G3bpBZkzOC9q7HXUOJk8pyUy09j30iwImDcbYW/bgTwnS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H7FwaTj0KyU5dC5NSCNWZYY5L9gqmu8ieh9HIE7QhtpZeELSNxcySNDmZYHEy0Hqv8Cj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HIqrIzbnMumIxJVlmfyMhuC/ksUdSc5D4GZEWdXwGk09pc+j9A4DEfJDPkywHPNBHf8A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kbhsdmK0LjUExog6oyZ8Me+lqK4jfh8syy7U8MyU3l6GbKyh5+F7VYMmsaFZeBsNonwY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Yi2+RJ3nBMGImHRhvoJGRQjK5WRuyOU0OzeoJ6X9hl5QlpSeWSdDh94JW/6C8TToSSqp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GRjsN/4MT3kUoMEZqoqo75FlyC7NEqb1XEbJGkp8Slv+wqyXchGUqI9NEGQjgFEpLAly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rKDv/oKhgQID/SLs0lyGt7syPakMC+zEZWDqAY7aapoUueDNMabLI1uobhCY+YG5WRCF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QlyFnSEFi/sc0qhXYXY/YkcMRFA3niW0NQkeAbYWk3ZMEmjQ8ElcCiYPpmxoxI7HoNeE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epEvYnuo2mHR0hEvXgnnrtdCtSb+pBXbx0jxS9mHggExbr3QtyajHRIbX7MRadmwf7ha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IycYTzaSNPZhsVrTFphLauqyKhNw00ODuNEwvVPkeKSYzpPREy6xmLLkp1x0uxh3OCkr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nu+M2WhgO+R8SG9+iRalv0bROCHCP2cpuLsVqlxoUzdFrXPUT+WwlJlxGR0Ybgi4h02G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ohaLRGyNwjwf0R/8g3qc75GtI7C/INq6UQ5+xCbMouxkVGsZGGTCdRstjxBzU6HqVka0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f/MVr2avIt+hllktlnpvYqTmD9lKdGlwKrJZ+xqu10xkLkeAu7C0rG0G4x+TsRag2ZWB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m1iwIV1kYC0mF2TJ2LdUlc9k0uDTKDf/AEFOLJ2icKDYqLQWZcTBjcnbK4zY6I6Oa6aG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AsNfRuNiYG2xtla20FCMJKOHJA/qPxlE1XCNUVY2RFbbRhJONGIiWHOBpROiUOax8M/S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Rivaa1YFj1nPREvgJj8EVTsx/MSv2xb1YQtVLClWJLBR4SiPP8DKWKYWVrkw1Ba9Ojev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mGiCoSjj/BJRsVtcYlTYt52n0IcfVc/RcXoxVBqelDQcj4RhMJ7pJXR0C9TyKapRX7jX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vItySwWdsfsQXIcjCpyAlkExo2EdxMLiQw4aPom0GQNIrF2DVw/ZAeYK+jOjb6E3TIVT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thYZyqGKIb7HYC2C+ho4gcsEt94Lc2NU0wwXJlT0ciufB6ZS+E1aYYS1Wq9luALgNYOG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vcHtc5GI1HASMGWVIdPOT0MvQkO4Tg/IYOehNK4I6kTK/wAMTdKWuAyqwYtxlezGVkP0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O3AUuRl8tlP2xCFOAY2zHse9H0fbJd1+TL64HgzU0xjHlKejFexbPlIvACSHSHTXXJwN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pnIJe9AUkMtsPo92RZKazbseWDDLDbeW38OugEJtyWf2NiHVyOWM21H5Ho2pVrsSuG24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mREJYLDAi4EKa2DXUwoyHrAZ1Oj6hs3XwZiobVFTrBkfiJE3dsg9LYeyIy5sRprOiEFY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5UUPWwrlCm6toamUxCGFCMg/CYxSX5JnI2/ookalJdizAdpjXoPky9iNA0g2mxgZ3Mh6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K7FnU4itNNUWtzmMKsuRnhRiwmv+Rk0G1Y5TMuASjTc5pwwe0l9Yc0a3+/J32GSuJGWm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jhyh/wCxhZoMhiMyF/Ce/QvkhCYs1ayMCap7EkmA9uk2QTUZGStdGBB1eBIKJUol3zv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gijjEDaRgLKIa1qIJPgvJODVA+GUZixYtwPky2LSDB7wUwoZpyGsC5bS4HFsznA8j4Fk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01P7EaIGok+xL4MvgrhwNmNjf7ELEXCP6AtLxc/p/axlyI2ombW17Kbdybp8AhcoxIjX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40YucNf+Bl7MWYmE4sM7SkSRescTIbrZ/BNtsNSc6GZMui/H7C1MG94HcxDbGaXJtzgh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1KXTHzrAyckNGSWMedsX0FTOvExknGPWJOeR70WSo4v9xdcdEmOFsaaENlgrH6IJPQHA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rYjk4NumZqmjpP8ARPf9BZ4v+Cjz+gl/1i/oZYwKUHkT3/grevSH5wfIZwexdzYpLIEj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J7ECuELkQmoNcl+UJuPwYxd3vAvjHHSUvYneDkNmpdjvcfL7QuQ9oG1SyRpQ9sO+WGpd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wt6inUFHVvYudhptMEEKTcWnd4fzA7tXDlG8/MHkQm0ZXYKl/sHO2vorkdU2S19MkX4D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GPLwN7Fkm9I4kTB5JiVJPcApZUZ4bpyPsk/oy2socNWWo32qfsc3GRsLKVyC4cUKpCpo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2v2Jd2a7dTElmGWxBa+hmyPmDVpWVkcFKpZGn1RQ88iuhWrWOBz9bhUlM30Kh4+jaqWp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4H1F2Npa9CKqbQ6L6yolgSl44aYqDQsT2I7MmDUyHLdFBGCKLtr+hQRVI3SqTMCzwgpH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k0rNA21Tj9tEhrRtvDEvGimZHoif8oXcxwhsbPYtqJJj6lGErV5GflUxZLIhc0LrGD9R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YrkJds5xyiMekeFSn6o3GJYhlRqc0V9Q39ITVax9LTr5SEFxD9GitO6ED3I5r9pCVXTC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oK4Ey/Qp4bYaTFSIVUxrg/G07f0WrNNF3wVD4zx4Ti6DZTZRmIoCo2ZCqhr0bIKCSxy9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jafI2rueR3h8iuk2gkuiC3dQ8ajvQx1kMxyOxPZDDbzW8oZ8AumTWfpk2oVeCfTvP0WP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GLEafTFo0nOMqe9l5RZjmXQde2sJnFREsE+hTIfQg1GGYaUUWgms4E1NmX30OpexOGYx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FuQY4BVRJFtomOtUouch6HCHRMjwsMuoy5FMK0F/8ZngkOhFBM6Es/8AnP8A7pvr+wl8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j2qQa/sdQ1fyWP4gm3kO5VQv/aCrDQKUsZQQiYcbQaXhEJOhyVhwkPhD1TijTpISTKRD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jqtDWmmZLFJjTyXNgqhUUc9IvdzrBZPA34LQY0xELtrM4VGwRqbM3GY3Jp/TE+GKckcr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7Gh5c+jsEeN9C5RmtddC8YXiWKxvpNiwJsSPY6bQKYnejZOfC6TjSKN0DmId9MWgV9id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U4XsKJjigRBqjzoyvQ4aWFwczvA99ARS4WnDfGR9xNDTRm1n4Qj0zIrBomqlGtOxM3xD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s4TFTuu9GJZuWLRN9ZexQ20jwWjUSTY/Kegc1KykPLDRfoWinHMQcnLaaZL2ODZAx6Fg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BjMdoKxG2cPoSasTIgjZq6IipD/IVtKCLL8lUtB30fUmBa/iMsMfBgwOU2+ymtdyLuwf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qsJYMDJT5dGZ5oz3dyQ8vToxKTRJ1GWxXAleTJrV2MaZtUwOT6suSgEcaq0Y7YMs+TKa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liI3DLCkUM19sXA+YBAu0kP8BommVsW6U0MVzOhWJiNCTKxjw0nmDQlA3vQK27HuEtjic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uVRw9iXEEIzTpjwMSmxobwhXkyGyWZ1kVus2xRqhlRVC2SXFHwbTe8HuPDMZkJfkNlhs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VYUUQtwTYtuDkKaNY/ImnF7IiaXsfJnJlEjHJY7oY1jqYLN+zKyPK9jpup0YVQ6fsCKU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dl58PzCpc/og0JMi1wOpbyMRgojLQlETexAS+yQl6ttlb0RZRBOOgWjQXvRWlyQwwhu+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yaYHV9bEzk2UVlnJM65OBsMiaGiPQ42QrC1yJmmoI4dGf9CUIW9CjgPTFIHmr4Dubey3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FzsJzI+RM41h+zhSrkSf8iHkOooa+f0LYrX4FEwGIfwjNv8AkGxb0bIoo/GdyEJUu/TB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Yh4HpUpO4BvV+RK2EUYYz9Y1llyyE5Nf3IsMkYJt0xsHLRFlCAmcIUuTLCYtGlEbMYWB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FZ8GNpN9oZ5ThX4PiLZqDwSEFc1tnd/Qnav4I/4AbtU+H/oRMelZnoJzY/edwDcm6HsG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r8qJKpoukGbIS3UeBdGjQEqpUGDR9QeWf0hfCh/uMOVC+IuGJ4F+IVw1pmJCjEMfvMbM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IiT5Fzn/AER1J7GOOw2jil0g7FtJrT9iar0crYx6KusLsSXgX7Hbin4EvAahgLNsIUIq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wK2pn3BkZcEyVLGUZrTTJpyTGpi2G762SdC3PyGtutkCaGvq7YiQjS0hXfgg6B1kkw2r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leesIXjpEsaVI/aF+2OAmnOlDdvTrXY1eEWE7nZyU9FqkCKnAtOEc1nhCOA4CfY87OU/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vGEf0mZZc1lbK8aaGEEOT2TZhsObF6m29isFOzfKFdmJJDa2a4g0hW3yNTlZHI7eSPB6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en0rs8G5YFicIp2P8ELqTJXBiWaWxNuzoR755ElF/uRpwawZVJIq0JzSWqwdLD8gjnBL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uJwdRLFFY2HHkhuy1linYKlnsXBeOxD4A2bSSwydJTIk01J/shIt70xkYrVbWRB0eZTB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Gh4oexeiIQ9I5QhtaPNymJytpCSF+qcVGw/4icI6OKQqYQ+RD07fQciBmIuLEm3oVpG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NI9E0LgZkg+YNWpVk44dsS2JjGBh7URXuDeNm6TDbDVAaILdEJeCGBXxBi//AAhCVP8A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/SNeqfBPpr/B37CgmxaipT7E6yGDLnOtx8T0GuAiuY5McUPSHzAuoc6SEfCSOCDDkfaG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LCP0Jn/R4FAbGGU4q5Y25yIewu0dx1jT3+yHv9HK7xGxf/Ue3+xsWF/YuoaiTRq+xFwO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SNvKh+Bpa0cMumIMHUM8WBNCU7pno0ke5aPWE24CGsQbwS4GmHUqGiykJxCM1QLemjld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MhNyJElMLsGQFSwaXY/A14HOxPUgiY1oLInBjwm4LokdUIwY8nPz6Iqqa4GaUthNBCEz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wpg0ZVNJwa560SRB1ZSKVjNGU654EhdgCc2xEgywtWzQM7yzyNkq85QZgo1IcR2nl2X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FtbecPRcGD7LJecToaNJfsYvTfSCJfoh0ab1yMconhtEAk2GM+BJ+Rcm+4KZtNoZBOqe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wyXpsdJzCkJsOCtosNkx4tvoWxC/vheq2V5HTVNAxceYxBiF/AZW0kn5Gt70VstIyD0T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gnrUhqo0f9DKmnwfsiasjbMot5lPFbaFK5wCvemZM+WOyg9se3zyIbgKQwsSSGXyMDMm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EsfYqOV4a012LSZDvJJ6l+Guo3DuVuQchSJbFxXOBYdh4I1fQv3JsRByIa6hVJq5RnVL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BLo2RnMCoay1SXUEp6abyLFK45EendwSpi/sOH8iumGFGL1rdonqB5voGKxAOYU7ctcj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sVq5mjj5a9knantFTpV/AhRJhJjUyGk+S0ZjIjA1PIbbQhszjWdJwKxEtFXY+3JR/oid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sfRrMNRPx6ZUtYKjX8O0N2wgYmWx5vodB3icbHB2KfgjjnI7NnEOS8yQnY2iPsSXSiJq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ya2hvaCjqasfoq0EvSMKSX6HaQeiHQtKJrjQmDnHgtuhqtwLaENYdLmeDCNMsjoqWQkv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Jy/THwZHAUFk+wy5wL9T6NrGRdVeA9Gsh6k1e4WaH/fiHIhuS9oyYye1E3tDdclcVDMY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t7LXCZ6Img1+Bi3aMGmXwW1liG0jcTQtzbG5nDZFmE7hqjs0FsaI0wRLw0kamVR62OLy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NbD7EfI+ivpf1jiDbQjvA0SbEqTcqi/EBnq+GaMepGHpRXaIaqeGL0T/AEJ7HwZHzMd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C06KrdRhUVakmxcaTgnkJR2pit0RofkBsNU+q+MhPESaef0JUeZTRuyrOWKmJcLkUzgG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NuC1VbrLoukKDHkaZdu0dsQWYQL4mxkX8twZLoJIbJ/tEvcNasdDnpb9l2V1HnM4ShdP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aXKFxKpcGhmndC5UD6WiCquPsTBiUL2CPQSphwPm9TkqHsxRgR9RiSdhLUmIZobM/iqE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Y/FPB+F4Pkzey+4UEdMq8BDc8TexnNe0J5s12hMFqUvYz8RQkEojbP7ExbPWGsQzHOxD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h2DYGXV7HCN5CpsQp2LRG74L/JwiNJPJENqbegeyVvdM8raQoBFS4DonwQL6NkbKqmJ9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wtFkJzNilitZU5EKtsi+lVl40KB7urBY2RkZM3qGm3sSHVRopsmRKVA3sZFNfLEI40/I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LONehypQZZsYQTkfA50xoSK2344LUA1GZ/0ZQlJPHImHUyQToruqK2fIGzVt9iYe8GFd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S2y5Z0ZCWm2Q7dMafshTOse/hA2dGhE8ohX+uZF1ksWmPDp3C69FD2YXR9iTVLkx6Dbw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QbJ18idfeC8tdH4hLNM5cqeymk/pC3sPYlhs1MHsGTyXB6sWuI9aInu9FbbDScLJxGU0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7RfI4H7h6z1CHyivGF8qqmRYQbdQy18RfORFHv4Ltf6IPLf6EbOgb9f0OD+ggC2f6DXD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aY0J3IS8IhjaRGsh8ch9I6gaQbjXY6AugpCLx6HARhkwxspo8NZw2a5CpyYBMbQt4kLu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NnKD6F9RZKq3V/cXQVFQUt/udrh+x6jfsaawchOMZBkqaY2olpLaDTrwLkalQgt0aKVP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IZXshul9lwVKsJ/CZIiOhKtpIbzARLJQlMlswYEDcxbMMjIsrMmSEKNMPBHsEX+iUsGD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SYTNwxslojykrqhlPHQUZPcnhIxE0ukxC61ukEVuUcm9i6Mz0NDBet4dQwGVeDJLBB5H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Y8ijI2PRneV4RHMI1LbJHZMBMlaphYrxVint+vg8bOTGsfdLlkqiR9AjldiEUsa5H6ae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WwErdJROhhoceCO5GiCRAwp8vhdjNK2Zf0SrOay5ZphwYrMagxcDmqXpwfjAdjSNtuZT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E3kTQ8op+BJ400KaCERmbF0XMSoTSZ8o4dUCpgJbxVsQXnYhKqKwMshGc0YGtzCciEwH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gW3FGzEliDOKHwY2l2xvv4PWqtEMJMItqc7NAQ223yQ3A0ykLDZRiFKkZP8A9DJg7y22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rY2vQDKBuuoVdq6GIvUMLBuDKNNCuEV2cGRDcktCfko1L4mRMKj4NgW0x8NN/k1jbwkM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o0/oGMwIw5CLLJoSY1WGRLacDVEKpXsXXGQf6B1HsXPA8MVx6m6LRThDH5cT0WSjgWLb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WxcNkdliMhSyxaNX0SK8FUidfA4bpJv2ZnNpUoiHutmBLTw7MwIfJBKNshx1qo6IXG0S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CLtjvbli2Q0yqyKYx0G/JXpkuGIEE5D4ZbIFngH1CSwIE0jRpCHZFBy1A9oE8ESrZ0S4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MijF2IWklJaQ0LNIOmEG9Dj/ACoX3fkwKwoIcjB4fsZLlCijVfrwHuIpIiDQJIJOedkd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EgqNgQGbskoExcFyMfI5GCEKs0zSNVIWfS5GNuSHpDG+vRMcaHjVm0VDrAWDrp4Is4CS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RJWBvhj3Y9Flmvk2dux26DyIrlDf50J1RfSxcrYiyWOvfjpb3L2YyTRyn9i01aXFE0p9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ifpGSYSNh2RPRABhSE2+TyxmSPYhO5ITFhB0JoxaDL0bTCN/QhJA6aN/osw8NlSMznJ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DNx0KRrTsmFJNfoSlKFwK9LCnvMyIRlb2N48YvV2pkN4YuQhkm4TwOZ5bgZOcYOBVFt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vsS+T0Ipntm9Cboxi0PfPg2YBZE3qPqHOG/pGPyMTwfiiF8F01yBhe1stmbbpRCFo6GZ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JfQxrlxNE5VBGqo8r0ETC2IRgBLz+BZXAbCUqMlh4QlSdxa69l2cMGOaiq9J0KBzm2mA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w2UHVpP2M2ssYtVaYpyJm844bETPiKlHQyVXJN1YNHTTQ2m+EuyrGWPWBPRlPcaHgJG6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joUmCMqLIjtqZ6EFdYd5G6PYxt8o9STRdFjN9Xgd0zpZS6EZJsCLvNhjBduR8unDRxoX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0M7hpCkFhsokmzzhDm9By/ZUaj7dLbGensqGR7tMbkatDlZ+ZRc4IFmrTjo0yh79n9JC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aDLw3JYeFFyxiLTVp1wz9RbexjhgwY0rshOLkn6LQaobDTyhI/Ycb2JYlHTD0Tcbyf8A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jZekT4oxw00soZ7CnASvEEVkUwlKcP0YtM943JRm2xFyFH1oTbo/QEqPMroNuonTDnoT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h8EzkMNUJtY/It5ZTmino3UG1GhteUNirD6LLKfkcg2NIXwEjiMNEcPSIt0nsnBD/wCh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wXV+gmf9I5UyV4P/AJo3a/SPV1ZQ0Cv/AEPxWrsbOwn7GokY1JwR2xotfYNvt9l5PQPf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vsVSSRw+L9OCEYuB7SeBPUBu2Daok+5Nnaps2ESsRPWyGEjglNXLZtjN5HzNK3djfi/2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wOUqM4nhOtihKfxDzLDVJ8WHjsJNMHnB9cgv1stiVNGcY/CTB922QTPguBldNppxpinO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NJYwvQqv9TorNNuIiGYyI9fDISNviCtrRNhZGVW4NsU0+ehoJ4mUxhZJmEVFtiMomkcE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SHoY2Aslz9IrzGkNavHl2GZJB/IyDfhjGHQYCdgzwWUHqEwMZBhoxOs0rYEXMkuuRJD6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cR/6P3hxBJhoiWHSCAXYxwxfoaKwWtf0VKnnoWos5CE1oFtqR7LRTpUwG6A/oMyaaC8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wMqPo/5GKgk6KMTxvQjQ5KcU6dGL5XHI12k2kZGE24hwRYk0jFyqO+zA96G2KUaodm5S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g8QV2R8GLMQahJu/QzqyHZsYKqRjunc3GMliRV2pLYimU84RInZjQuDPX/sXlBZAxnwT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p6jvwZwmlV6ZVhT2SLk+s0YUTpzWlc3osm+WOqc4kK9EmFtu38FJl4hnLYQ4YmDNV7MT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qLUVnIlNtqobftII0O0/0ETrEXgeZaOi0cn4K6CvtqH6MouBR2bEmk7GwPAmy0ZE/A3J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9jmMXVPPYrMGCBIyO7XQgwmJPoLUOvDW+YlJWZQleHBemLPUhNzoF0cI5ULvIK7rS8W1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NkNOPMcGnaErFFNZYc7HDSPpAhoZCHP7F237JZWYJ8CVgH0shoakLZhBoPpiS8qPwzR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geLgzF0v0Y6Qmul4vgSckOd5fQasBWNMa+HyUSizHbyNETzxW9C5PkcbcOiFwph1YluU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bcAse19M7yY3rgJ2G36GXP8AQb90Z6SdOA51AYCZ4Xy2PoRzA+TVzImIJrVZ/wAAFbCl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8/TZzSbUxTlJs3yLlqbIdqtNEZOppwkKDemrI8HEbvw6/BRXhPAi8cyoWjpnE9uR2S3A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4WhsylPoeDBzBLi8jY7sQpRHBcM5Epf2hdHZRv0MDVtDnmi2YTE81KJr6HqwLwxLHE1l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8fcNHnBbRRspfyUfhi0dpjpNNiX+piHI/I0u0R6FOUKcklqvhopX3y+JC1fwWFx8KEy0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cIrWbpl7dPAWXrM7Y2S5zg7GNnoll4t8jKdbEsAYnnO0M+i5EUHK7ExRKfgVFgeWmVY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7J7MZXQ+N8CdVyURzWaboBz9xTEWthJE5FyJbjzQfkeAarpDF6exScnnobMr/tGEsJsS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WC9vQ81gW0S3DyBRSsG4GkUhUWBqKaojBWyr2M0qzfAkvJoSxK6pCmlojOBxkNSfDMNW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5MUkduxs0lk0i5PqoIc0adX4Hb3B/qiV/JckGpgWSjR1JYfd8GVI0IYu0d6YlFNo4RSL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hMnJlZ4Oh6Pps1wxPoHNCKOBNLkPMv4Y23s9iTSQiML2XiaYxkkmRHFXtGHWeicphkZP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hQfHfEjGuaIbQSZUdLV8PUM+miyrxnal9GQYyyZMJkpoTxh7g4g/UXlRwpimzIPcJRmX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YdqizQQbPwX0T5wm7inMWimKNBkGn+GI2h+xLahO+QNS2iivdHQCTyjQ6xQiTYq9IwOp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Jv6xrh43L4VqSOAN9IaqraZlzQ3KhBMqplOo0MSMauE3/uFQM8gvgpTsOZ/RG6HfgiCJ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34BO5xGMW1ggk9IGuXzGyGOWTrmwoa3LxDpGP0NG93Y+wuBwrhQasywSKXif8jraOquo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jlo0IQEEhCeOIuDCWR1TF/AQ9mJYGHGUIVfQD9AL2ZthoWUDMvJ0WcZrtiWzweh2D6GS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z3BVuMtsmmZJ2pYfoVQ/9jNhsrKXP8eBl8tsMvglLANoO7f+R1uvzCKJ+CjfnkToheEx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f0Na0576HZQZQJMIoEjXpeyurOIWq1jOSVnRItostJKL2Yaq9i3YE2V4Dm91eGbxpJEl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aMl0E3WLkpi+qiUKlgTXA5c+rhEAYtoXwS2ovwLLhtYXoTKL3yk/3O91LPcpWf3GTEMx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tZ3MT+K+C1doCS1jgjlXBmUc7GQ1MQ1VGlGIKyjdFbhGhrTXOCCm3eBNvWyOOBHUPXoR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ehvQy6mUQk6/RhXGBv0fnpC1tRMfqEq4fNiaopLnH9gwqxk726fYzzbd4E3SnIxVUzo5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WzgK6bXQmmiSjXsVJVbGj6MRw2RmkhRfUaHwbDhlhzZFH5Mt8GGePCqjydJ7DvlNFjp/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7WXgMV5bEhYxZVCYkqmM84LoCc8JIc4B9FPJ5LkStsPhbQ+dmLseH3B1ixXIjMRLbzIJ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XYTSr0/7JF0oocBroBccuOh3hJh/oT5i/Ajp+hGVf4RBj9BCVooJt5Do2DZI2NulRYET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5X6R8/2Eyqn5Nd6GKQRXH6FNATZJdIwNEH4Mp1Y9imlqLy2JleBjYlZYVAKi1hK53gZG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AGfUOGvofcNZGBe9sF0T9jJOCEH29F6lGzLGTtkyiiMuxlYhHIvQ30hY0rRgyjUrxgR2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0Oz7RkdSWXC8fDNLENmH1ZAfAw3Voi5f3EJ8rldCozMfh+ZSCQsEJodXmw0B89FgmvFK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+pi+Vmtpifqi8MzZ4qhNvJMTLRnOgo1qNbL1BzbyctEQzwimXltjX2DFLkvsov4PQ/D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qGynoZTwxZxCBNjSp26YgdyhZqss0Jes97Zsa4OqKosEozR6lRp8iy6R6FPWmHn0SJY2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6MYmOJNCKThkW5vLexJsOXBu11MGy2oboq5vyK8mE/5FtvLhU4NO7HUR8CROsUxMlnXY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Wl79GfS30JG3Me3yUkCbToRaviETBnJp8DWUCGp6edjGL0IVReLOh0vXRzF9hw5zgotO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EYCyExlP0C6xEu1N1mL+yZaDqJYy+scDU24fKKdnCnJkRdLhTHQcnTmMpEuTgkBr2FVU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7BS8jzl9LoalerMDUytdsUIZgRARDGLPZEL2wPUUFDbLunWcDuWiHk7LMjqMJOSCJCpQ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IMkN4vkhbpBqiJsTh6GM9m4Ship7KaFQOsC0yF3CFIPoQ2NoXoFowYxpYg7jsYxjlGhm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18JlYo08mxt2xyWWIlzLZWfBC7B3DsFyEziDXXjDVoyV18Yx4Vuys9wSj2LAaMeyrDZO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hs11u0PEqCZvLbEgtXAaJt7xhdytigkqmdBklFiRsNCD8GhvGvYLkaP4DhD148KYKLci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4aEefMjmHUIT4NfsTZlBvIODdbTQ05aQd6D0hh/6H0a+HPhYjjaFUlPbFqjS57O6vod6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5gqNA4ZExvBrLHXHgsmcHaUnR4K5H88FnR5WRIVOflcMTKHJdPwfImNjYxonhhGd56Q2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H4LvwP2KE3hsftXDAEuSGQst9/gpZOtp9jumPkk2QgsZXZLTb8hnoNhsfhwLYvLH4Zz/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344GPRfIhiqPk+zGvweicovTsecKdn0LA1Kp74CQx9lyLu3vzG8XQJiG82Nk2U+FJZ6d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Bw4IYBZOmMSkW49Dg4WJIKVN1eiicUUi1g8DWIOjkT6JuaB9ejHsgiep9sdikslfEMq3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xRjJIb0b2NZjSSZ0I2HoK2ZmVRT2uSyU0w6La/EJSJTaESbN/wBFsohYUwx7bpZnaMY3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K4SDp9lBYSxwx1HidjOiaSvyIg83Bs7ehegjtlmR+CLykM7H+CQf5FGaCVNbwV1TG010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7eQrzJcky92Tb4ZvX5L2PS9CMAm0NwJWaMRi4M7P7BisLH0aTlDfQsT6wJtPNjksTwzT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Z5fjoRER4FWTkU4A2ti9YZMVUyA9hPkQ6VQR6IJi2Qy0pNBPCZ+xVN0fTIcIpBM8wGcn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k1WacLOGK7RsjZ0CTyq6HHp7HwT8n/tAjBWjlgm9UCfmnAOH/QY/+DXhmNFV4dBOhrcz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ULSVY2R3KWWIXsbbE5kyNHem0WlKxqLwY8eDG8txcmLQ9l0keD0Enqy0HySZd2ogVbex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hLsz4JISnbIqYjfgaRzYgayGX5EZhovLSUjlRbeRhES9on6ioextFxEMaJAay1JyUCrG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/Nh4Czxzs/ftFfV+xa2h+D80/wDiCNb63PksHz2MNl8Xwx8gdGRMvn/5MSuPY4N+h4QU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byMb8oQtDHv+KH/HkWvOhfyPwhlE6xmTFGSmqNdopnWTtDsNhcIby1aoaMXJi1KWxQ8y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+hwfJhClNUOJ0X3Br4QNTkaATamGsMMzeREBTpR8j+LgJNdCEtbw1olatD5Y7V0cNWKK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HOqs7nYzsUYZXEM0Fi0RsnVxrQpH4Euj7JdrIVKmOoJccKVMjfSyNUVcCS7FZDauaKT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hQggDVrFmJrgcTL+mIRkIhrGp0NQ/Vk71oWeK0ZMQZj1QwilVnwo1ScU8HKmUna0ux2s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LlPhLgWr7Hxj6Ypop/vD0QQxt7FMj8oMFC2eBI6F9FJHyJcutjbSWahNNwEH4GmI2YbN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01ORuI0ZYMcoIc9swGxBJrVkwLgLVDEj2xX1S8RoZtohwH2KXI0O6oKUgS+U0OzlUc0E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EM7nFqux79w0LsJiRbce30O6idH3JoTGzhOfRMZw5NlB8x5ifRQP5GLshoWxwK3AxmDA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l1B7RoSYts3sKGVQP0h2n+hoSQJ68FGOziylPY/r+Dt5Njd88RtCM9j+2yxsjWFmr+Yb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xPaGGkofTF7PwYPcUMZI3wEgpp5Zgm3QQx+wexyh0iECLJNWbFd9liMyNXgpgpBpHD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o1z/ABBtDHsNXgez28pjBHqbNFfoMaZ+R+y/ZqwU01ehhD+QiiF4MJvzsJm/g0OSA9mT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ierbQ88cn7zhZslvgvC8Ly9e/wCPHhfyXjk4/mYxMYgNkdMaKWD7/N9CjsgXGfgM+BIF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GJ2CFbWS7P8ANK+Tl6EoJP8AZuNtIZnIxKYQymqxxMnym0kxgjY1fL6PpSDWw/CFnDHL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81tmXwKXNj8CNmXS8oZ4YRjJqX+xm9xQKTbPBcMyimcMkLZo0elQaaqw3gXP8DX3FHtv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BEumKPRhbezVV0GAZwL2SLjpCgwrYlAuZILuSYvj2NsZsr12RKWdxbBIY4ixiLMTHBtA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zs9Jl8HaDgT4MV1x8DlQxuBXUMhlCVO0y0cLnbFY1Ps5RiHROCmHscB1aMkNah4yJt+x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DYQlBjT4FjXHYhKTScEfdDF0ybySxAqAa9JCTwhDGHTGhh0eGCuOQ9HQsU7ymuh3BegH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z4dsbPUh3wCoQz4JGRdKJMNn+kBvejMtDEh7mCcQvWQpoH3Bch5MUr7EacOitbO0RHRR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7CnmT6N7HZyyWiPFdjalEzZg4IZkTO88WKmKZPIK1oa86IaDjSMBTVd+K5FoRZMLycIu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3UcgH5soTQaps03nA3YE3dhkrfgSt10TI3XFjXYZN02jhVNPLM1mkM6/UKm/XJYe38GN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KRpv2V/7htt1iIXxyIQhjk2UJS9GGBRRsI5JZJyMSm4T8ma2OF9Dz8A2OCi0LyvLG/5I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fBeV6F4aGMW/C5ENRhJi0HlEYxzpsfBI8itDPmkahuYIbS0qBsEv+wZfZDf8CbCJTBIq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Ku5QU2byudklMZk9kvnmyZ2GwhojmpiTebLWx4xl7bFK2lZg+WDzB9pO92zEuZpNxssu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geQi0ENcLCrOLDHsSCUjv0xoXsq2CwpuMPJR2ywrCK4MyLqhWLJfR95NoVWkVTLuMSTY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lx0NFTSWGWTU4Kxqehiub+DGNHZXoydJOPYqH+xQ9LDJ2KO5b40OzZy2/wDg5AJTJG4v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EXEPkmjTQvbem9jyh0oRuLEYjKsYH0IXYjZjlyVcqirN1yI/wAcCcyuTJTRKEtuzldD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uVBGYYxKAa2Ibd5aFtU00vse5qVHSPh7BdsTeDfoa6FHqCSv9mC9hDWGB5WwsYyyiWFQ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X7iQ5hTPeyaZmHaa0N3RbJf2Y6kGuoUeEFzlG2wR/wCorrPvwrbbiRtsH0zEQsxLtFu3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hrqneEaaX3C155S/wagSbOjVQlO+CwzIyzXRZ8CmlQqJPj0EgxvRtPChHANZ+yq59BLw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yfhirX/FPAC0GnXkS+3HhzpmCMv7L3CbbuSQGhLNygaiq2YGOwdzxtmSEJjggaP+DH4a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ze/CEciwU00QGhWwuzTRg2jJwYxfIltykDSaSHtDa8DTduj5OfZoI0FnwhlOTj+HJyMu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rxceGvDk5C8PyNjMhiX5EnjfzLxiEUuRhjBoqvIod0h0zpozsea+Qtu7BXDsjsfZhlI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2QrXRm62I02ibaa+C8GlUN1Jub4HJ2+Jf2IupC12XRMBOGh3WZ2KOdcNs4ehXwLVFuxv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aBRveKFnkaudlgAhKpK0F/PBuS1L8GhHxLkRvI1GerYExj2WmRC5GEm37LRsoUqvL+DG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HNhYjM3D4iUp24dJBnaHL+5g71hOUK2tb9D7yK5zsoWvi9mhAavJj0Ev8Ru88DcUEVK6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Ki4MDjPgBzCJ63+jsIr2YPt5r4GOVGVj5osjHamsD8HbBv7FkJkeiG3ZRn7ELehLwwXY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DUoYqx7TKBJJVxyY2uMkFKeSvhiVhddcVRh04Ypg2yjD6VdopbVQ6j2Jgl7HcuBPxI13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7Ag00W5exQNCcJYFkyO+BEJRbNkyFI0/YjE1lMi9wzxU+j4YN7Pw18BR8iSxeyKK5Pzx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xsYme/40TGzQfkNmWvCP0ZEJHwOCoy9IhxIQr8NaFyLXhlziWjJpZh7luT7rHKGrkKhj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n0LgIO1VrCXIsVrsSMT/AGYVazwWq9nSHfmN3awXbSt/5IQhPK15XhC34U6B6bTEyGuC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Tuxq/AifBTbDBEpJwhhsaM1Q3CMPNOSl/juDfi/wX8V4Wyl8YeFHByaPFgRaPUoBZJ5R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mi1BDh+0NR+xnmoY02ScCn5towmEs9g2sgo9Itaya4FV9kS5FZ7pKVrw5sf5OuSDL7XQ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91sCK2Oh9hznsGgg/Inpk4nQradalkVslUY5kRh1sb0XcDjvwRy0ChbI+B3ANkhjfTGaX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yZDLFpshUPXEmP6Yt+xt66XCF+zIL9lJrH5IccuEb/mJUaMzKGzmqhJyNV2LKvb6N2HV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mN2TrL9Br7HapwimwuzQ3LmXOIWjUnz8jvk9IqSR6uRpUaSEs9rHwYz01TiDlM8JCw8O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ckUKmOMGfBWBaqNo2iVZwMsGKvNnD6MTXoh7eLG7UXBhJbTydOVhpZ3AmSWTpRLGTFZp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bEhKyT0IpTT6YgrjB7hD3oxDOaEsSla9hdAaQHhyPttDR4FtZbxgf8A8xxw4QXWwmeN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47irTMwdwk2BqphNFlbsbS1glpGYbGsiF/MoJ1sVPRJiRX34bRwhhyWyKQmCV5CxFqMLw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HTx5XWyvj0MSHwPo5nQmCVUEpteCGmOI8szme8Ccs2cnR7rwTYbwNjfvExCV8F/in8kL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tOmPGLTi/mEg6bG06Qww5NthPkUDNtV8Ib2PdexaE4iqdC8t4/jwM5L/AIqceEyieSjL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QPl4vkT2mZhyZ+mXhxC7r4NfFv0uvOD2GPRNNcmpk6m+RTYcr/ZpzYmO0l/oKOItoYXM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mMuQkO1yF5yLODZC3hJmdu+Hki00ysU6oFrI8MtrsQVl8L4lAHAu8Iq22yGqxkq9M3jC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4eBbzV5En6ieivyPRymZZ0tKCaMshG1UiQ/yLkjDLEJcQpa3OcDZffK8i60JpdiUKDmP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KU6ZbnutFoQL68ydUaQ3OhtP4RG8kY703hwPmlLHYeQx3LJmiTdTLAs25yU1IO9syVGi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eIAe1JdZ4Hb31/yQ9JpRj4mGXG23wcPTE/Zsux99mdr9CdlGWRYGoTPoYMNL0Km32M+6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bQwMLhsRRGGDqaLe/nBTlx5FreFkssZl5o+jNjSaLclGVRNDCa3YW22xockLjEIdeC3k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9wcSTnR54LeuIJk617Ei7iXhE3CQ8diZ+Z1hGDTJTIrDGSA3UMSuXseJ3LWxsFRi5FyI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yY0NDQy9jXHxbldFviCjLI+obMB/FPxRPHijGbDY3Ax2CmXocfoMj+wmvYxsszSOPbdY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BsjeRqf6HhoLlFn+fJCf5F4TNodvwKWuuRyyJrY/5H5e1g1r2KniDTxjwjkbwJFLx/D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4bMlKUGKn5G/IfHhyfRk22aj5MV3gppLjQbp+BoM6LWjIZZy0nCGc7Rr2qjEtzsykWz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b5CeiioXIroUkT0MRMPz0KnyzJwPXFH1KkYeHpAo0rMTq9jVKSeCdCSJqNtMbnos0s3K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3Fg0dob8Elgd8lNApcMRRM+x1RvC1wTmatsZbYxsWSOhqKq2xcKbUp1adQP4HpyagMLT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M4KkaGaC71ITp7PZQwpaOIVlXk40l0hKbPE16bHMmK3nlEopcsmnpUyBby6zgyaQSWx4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TeTHebaDuC5pstWmI9tL6faJHPTYXBOD1dF3g4RgVaIiu0ch1Ox5JDQWUcIybEppnP8A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ivsmhXETgyn8WP8AuZZDYgwIxpmU9FtKDmlHybZUPApG+eiOFq9jdwE/DSLWzRyQWxYK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fYolMtjnMc+NNeK2y8sHOHSZS4KG8rdiJlOkY0HuIIa79jOEZkb7OUVkkvkW8Ta2LeYR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wVYi/wAWNDQ0Ml8E8M8DfsSEwZGgmJ/wUpWO+dBlCovhZy3T4E0vICX5hdsHXajaaM9R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vY2Hijf1+KVjYUJT/Fv/AB3wmRY7ZsyCjwKKhxm0uRPBNNpmbQ90et287U5Qi5L/AOVS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Ubwdi8Nyw5TRCuwDw6g1q47BLOD9mvH6htVQyXNPQpJNJmrZaXG3/BZzS0O9+oNlqYSz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071shAcr6aUPrZBXXHANnpP/ANhqrEDC9wMP2K2Yr0TMt1En0i1hFMiIUGUuDJV0xI6D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5FNkDM2omq0hDYx1+Stkm12a5GVr4Oe0qRQnZaXaE2z99ECtgzIsYrgCKkyw5qdRPuqh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B0BG6deQZyZlmgmeYMg9gzW5OBHb7LY5QpulwIEnLgEjG5yRkV0w7gS2hcJocdn5XC9o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9kULwy69GojnYbAbAXE0plPk7GWVmDzlobjFnv2NKO7K4PQlPeV2ZSPhoRlGGMD4FEId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BhC5FfCdozl6fBJDCXPbeBOqmNYfhDmBsRWRFtaFIZCSDfqQ9CitLBx1kKYxgb+UWcB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IMxTUfBukcY4KZFNFXASA49GUyvhNWuD9F0mLMUA0nlxRK8EkNc/yLNpOBLcX9iZJEEL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/ixoY15lIREEEhC8kxqMqETB0DZPwqoZlyZUaKcWX6nwJZH4FS0+aXrTrQ2NnJotpf2x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9n436Mgr/kX8V4ov4Lw0y5z/AGHOiiYZof4G4fBeaj4Gtt+WLYngvhfwf+Jfw2v4PxTv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IasXhqGaf9kyClBeVa0XJFLAx1CVSmeaLbt7C+xdghkpkjh3bMBizoyVcci8yja7Iabl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g0nbFUDioLhoR0t19DmiPF8jnUNhobFrzofwRYQ3K2j57GNZ1p9MWClWGuUc6qcCa5NI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0LWPGBLXvBNHZX7E7q7Q9NS6EI6NiO35jtJVRbilyZMMlw6ZDTRkUU5fAm/DYwU1PpOG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/RBOLRcMbDtsIVl5GEG1/sPyxk8Oy6dgoaX9dms7lRkegHWM0sZ+uR4jNmkFyJWCsrJ5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mvFoxDCLpox0meri9QUYRmwkJ+9vR2fpE3NUQ1W/2xJeILfv8GPp8IHt/IcTmLt4djoq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UdNegUZCToikJavz4tHgNpBlMeglXM9i9jotSIKNfgQEMNCw00MYkhVTAoQWi0Ntq/1N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dOBr65Q62Uh6dr7GSY2LJph0sv8AsLOWOWZKcocrrUj5JIfOcoe5Uzf9BrXwUc8FkjUT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/B+GNEIQn8l5XhXwIVwKx3os2fB5GMSpR9EQUVgxmYiswfYtRJudYGpMwwQXbGwaPQzR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0cRf4r+a/nRaKNVFtcBKNPApMnwznxfCKfo/7Tj+DVPFF458o4/wLy/FGy/yeBsNWkJC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pSrv7LYq9roVx2yxoj3sot7SDJlPDIZm4HZVRuLwWlifAosvgIbS2wP5j/YrpxkW4GxD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dybSZhlvDtjK7rMJdCTOwJZnogwxxqIfY/LBocD4cEH4GOOb1HZwrIgkj5TKuUXW7E3b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xI2xi9kEZhnm1I+RY1MKDEUijKT8NRLvmZENJqUXk0a3gqjYawZ1BVTFMO9kZGmSFipN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Yr3C2PL2KmO27okyEteZH6MQZk42S/JuwV0ftClSlTMSDYnI3kl57FcLvLklbfAPkWkT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Un0HgQIXsT4DdsOC/wCRd4/oPc58Hgb3/bFtl+BuxEL0/wACay36Fzj2H8n/AO7KH7oy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ej4Erw+jZzdMRqZPTZ2wKZR75L0D9s07H2B7T6RLps0ImxbS8sRxuFdmK6qqY7w/Y/0w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ky34qFfGVg0zjZNLaMVyOIcjXMFWY5GI24BqV5mRpuOaj2kun2I9zt7Z9HwH7ng7+KNx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+bQ/4568EL+DGQyGohkXgeM7gYTuDMGI1ehsexClMae0zaI4FMwwLzy1gd/JRPA3XXhj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EYQW+F/4tHwUHvoF/D+3A/7Ba/hzHCi8XwvK8c/zZfLL/BkjWjYS5E/CEbCefAIgXZxS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KaljaFJeAsswx1NJ6EwaZLLSHkLAEpNKcY+KAcjeMjWhyViS9Mf12KdLQMiTV9NMDUEt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f9GQCoRtFaFSUJry9lFOvRVE5MsyDZA37iI3WBcfBS2yZVcEJxMtwQXN7pX6H78mOhZg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JiNi/wAiCE3HJfBnXWxq0b/I3iSUr7Y0JrR85JGbz6HUDcgkpo7Tszeufp6Gm2ZF24o3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Thwm20JehGrlktCUQfDoP2TpXDcBtBjjphsXbI3wVGmGOnKHihurljqam5WkmngUaq+M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cMRsCJTH+R9I/qPs9w3sanssH+RANfpLooWCFGjdoYYsbF+jMRciQpW8ivU9cRA30oJX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Fpwz2NNkIyOJMSDhVLbR4EEuJlwktIVFYya3KYjdx9oxsCZWbZeVsGvKuHsgSPUY1iwI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W/sqpceLQqNyCxRavIX82P8AmhCfl6wISQ9DEM3Ex/gwZexsV7OT10U9C5rl/sdDk8ib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1of8Cgxscj0cIca5MskzwqUxghLli/yr/BSj2PJqLKOs/wAENGoP7AX8IJryjfj547/w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mEseEJCGFNiNV7LvoRocX2SMVezM3/BruiGm9BO6WCplWYMe0UDdw8jUvothWy5EzVS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Ek7MJ+sjqaDoKngVrOUGqm8TAlZ7HHYgWs9jLVfcKt1eAR4LCzVu2EzD203J9KgtkLvh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FatpooF6Ga3NGe7oQnQz9Je+YO6moFaKlzwEGm/gbaMilTWHyIExd0MU11+wpG5RfkjB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JMp0+BiXwbHkN7YatDTyFV7EhT3liNbptyySLkvPGE8xjsxUy/R/ZUCTH2uORkS4m0+w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wV9qMb1sxu5DHyxx7FoMZJiXAFXFG8igT4HMu0kMq055+TBlr9Zh4whCz4QSSNeIxWq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s0JSlXlFuK36GEyFqww4Q0UU9ECjjg4bfH4SklpOJQJO2mVehWJAb4tDNSFDEewZKtti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LkTiULVHVBY9rZQzJp0ZNOqCFazBrDKtH6BifkZNvkbWN+g58MA3TRWfNL/Jj8L+a+L4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qBK058E8CfP2OFsUDqwrMmsPsMpj0Ka9tcEvStXfgRGxg/CwkxW7FpXBdDmi0O4X8V/J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K0Z4DYfwXleNBPHPjke58L/wb448X+LE4xqu/E8UXhhokl9FS7FN2Y0+xY3Rh4PYpJyh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4MTyqeh3dcwOcMVf2MVK7GhOeo6RPkOc/LwISe7lk8RyLKjS1IyQcTE192K5DgezAGye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Vk1oLblLQ/fp87EHMd7ZC3kJdDffUYrm4FnZQYO8GZgfYIl1SjCWRMf0Kzq22F52yno4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NN9z2XiNAqawZwIK3upmzbuYUa0g2ecDstBiJIU1nwEpo8hmiLFiW82GdKqFWNVDfE6G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M6E17Btx0zSRMZLOCTmuhKZJgINxJleiklr4hEhcDcrsfVU9LvLG21u2Ovex7Kpfhiw0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1N8uwdE9MCOKHN6FqTQPbvdwfkwHPl8mMUs0lMckGna6/yeh2QobY9I08DYuCNGd9J1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jHtxkk2LTUyZHQ2Jq2F8AtjohqP9nOTOy/Y4w56SD01OAnKTsw8t0zbrxg4D+GPs0B1q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NEQl4FNbP+zMXlDpIUSkuEybrXfhLSJMaA2DkcQMYNfYxLwL4Uv+B/4b5TP+zUP/AIBA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psPHDQMgbAaKsT2/gZeihaBbyEaHl77GFNfgG0HAw1b+OpSE+8Hu8mxTj/Bf/Ao2PJ2L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T/EX83/N/wAGJjH8BMQhM2GwPj3ZCbLpRvD7N09EdQOQ6PYKv9CwBLC0ERutlRsS5MAR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yLsVjyuBUrR/0SFayhEK7LTJqI5dLnprArVPsIk108chqSVLeBENngIOihCSzG0hc7Lo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jfSEeiLOf/eIwUns76rgYkK52QE1aehCCiVojluoJX9C6Epcw/oqrKZIZ6yTjMLwRjwz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UYcEkDaoSjKycqYUHrobdOpGHsS9kp75M+5I42ExNmLPJqRplL0isjV97ORTPqLrR3P0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fBXo9X5GMlWsRsa+1nss1FfRv2lKaQ1S+IZDtDQysy+EJ+OV2No3nD8HuMHidpDiyUPT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H9CvwRNt6D0QQtcXwOUbqGUdNDOw2aaw/wADMmD2MsuvY+JBrkmzlFaDeiF2GRo8KnhC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qri+zsZPl0WOBCop44Hiyd2PLD0PBJPC9DLzXYyUL8Cd2DUzPmth/tuELWm1n0NyX0ZI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7HzP2B0D8SKUpf4v+d8U8Pws7B6pfouRYtOjsrl0NZejIvjQ48Oboux3IOCRxmdxD105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fD14zHJS36CJ5pfHH8L4X82Uf8G/D3/JGxfxaffi5GUXj55X+R/yehsDwI58JiHvxRJf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P7BGXpNCGUjZFJ9M3XZjWyhzLjmhCWOYIma3ZTlzgxRK8Ca/aYfXY2xI/ZJp2T0cQNN2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XRkRO8jrJLI+hlq6UE7U5KQbI9KCVRfH75FZDGpFkoynxGxPjnNFs1rto9aSEmmnoX3X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KwYRcH0RhSwg3fBc7snqd4XTJ4Wt8jXVfY7NeIoQjdbE1Jk7YrpuOOx1DWA2wekOxAT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uk27WGYRa59otJWLdnJRuC2umb6bOCxomNFRbS0bId4FGia39DZTP9pLFJSIYPVfQh13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Pk2vibYbIPDxKetpivsnJ2HChXyNVw/Y1p1DuV4AyuZULnoSvIcpfQQJHxkp6n6DXtDE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6I72mj/CCpsY40EvqHK+nQ9zFQnwNVmjv2FDnRRzWUUh0iEgxK76O5qCqNoUSPQWRtU8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NBEyy2YpytTA+b18JRkw8MzDUZWEfgCXgLwvC80bN/wv8Fi8pYMdLWTMEhpmZKhGfW5H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+iVMvWjgEbGfzTGjdcOzOVFJ0zJpGr2JN1kafhz/AA4ZuY95IcZY3/kT8X+M8L+b/wAv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GLf+ffjf8L5awMPZwJeF4QRIJ9D1Poulpz4RH2CqPZoZVZ9G2s6OmpZSpOOG8+woVL0+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aFes5eypuzlNwYqEraRh8EDw6r+x5SYlQmZRsyFBdHKMNtE6M3dsnNFCO4KhztY9p3IE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Bub9FGxlCuRMMBaUEsLc/DLqiyfBvoa1XrF0y4EBVp5Z+Db2UkVUyEOMIm5JaUyTgkin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b5Ciyqw6ZANiw5SHk0+C26EnmRcMtUUfr6I2AsAXF68xZixCfyTY3owi3RL6+5MahmlK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CWWvM5ErJ/RGhl+07GbCxgN8M+D9CMQVsttzwfAMxu0G58DetBvmNbZ4vAcs2kZZLlJn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CjSGGkjBGOxa4HXEg6F8B0jKS4P2U5QnXUStYyPRGB3PqExCMZN/xDEbURPRgLYzaP8A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esbjFmAjSswWRklHBLZV1TRfYY0q4GJS09MW0jBUffC4+ZMPfdGchM5kPfkL4v8AAUpR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PPyRON22xtodHwQWTldUSqUGV7Cd53AUTezdr+IZpO2H/cIkuPBg9SAyq9hj8sZWLSEq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lL4X835vgzjzt/Nia7/g/DVRHAjj/K/8KY2JKchx/BC8YmPHnxX+jGJIcLQ86jjFriFG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CggY7V4DZq91Ebf0DZQaFRV+wlWyRlSNLZytnDR8kyDSMJJIQGrOwSC03Q4oe52xLWdR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ZlHCf6uPZPmFpimjAqvHocuKy75K/TluWwgkVDYSM9YVyuAjCo0dyGsTfDIm8CfJdsMI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cdRtJXgkkm0M2E712ZIg1OBwKwN35EYnhhHpWkHNFRFmx0QYwVQ8JZTmi44RCqo/MjLT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xMU5jw+TrtNiGcqUOFgFbRyLsw/D8oTgBSxpGFywyYsBgHosbPbb8+DFfCjZR7mULm/J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w0tKtvQ950M59D+SC/sxWnhmneOmJnwo3HZ5TayxPg3cN9n78E3VkNWrBEGm26NZ50XH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M/CioQbj17DryFtNY4FZp8HdyqU4aoyWoRulaZZsOEIcn5KaZXtDFMiHbmBKwrfA1up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yJSGceL/AApSlKXxfNKUovBkmmPR/Agg3KJyhVY4gnYuVTe1djiWvNFp8IXk/wDhMB1T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XRdj3m3kY/4LT6dRkz15WR4RfLQT8o48z+L0bEPH8xEEvDRFr/lqIYvD/hP8z/hRvHkR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GawQ4adBimxbX9mFvjRReI2VWOTDYEovjHKzwOaCwnY2m+iIRyjLc1ykM294ZTwIt6GN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NGCZ3ayyJlXBbFz3UkKbq2n+i2JLNr0OaRPTTQwDLJPAomlVrZCSwW45GPHMX0Jjkvb4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YbNHKTWhayhpuJF+BSVmb30XvmPY/AYZ8dDM8pSjHMIcwT4OC/TXthsTyJinbeZRWhtj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Qqewr9BueXAoXA8xMSomvBoqOI6GMJpPDoQjS4tjsK4FTrD8llvWnnAYGgmK0NsNElH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6ymeU02LZWPovsbKO8Fcok3p0Vtm2hDeh8CH/wD7AS0o/gvJX0NIrX4FehSKholkbW2t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WGKMOpJufDJ7jSecBtlNCXk0LlVSvTI4CIVhidtB9BgtIoqYjQ5W6k2yMKotNNcGMqLS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GqzNyOkXC2bhRFyWnSiy/LpdGYa0p7Fkqn7YuN04ghZZmEV3HMFyEsDFyMsgsd+jfxRD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EqGwIXhjL4UT83xS+L/EImJCX2OWmY+4KnxfymUcxmKCF4NR0z4WX/RlIyViArqfJmhj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4vlHHhC8I48c/wAmci2Yv+GzytmTwbGeqqH1ooX6vK/iwXhTb+K/xr+bGzUXleF4Rl9B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yGp2ODEqkmiToqlNissi2E9lhOdGXsLW5FrQif0K/kuN1Bye5iBCLhoeh8obGu0U2SsN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sW+SQKOEkO6PHwpAH8H2PcbMoeD1v5CLNS17JxT2dGL4iHIaEHo/pU3QvYtAxMq/KKjS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YB4dktstsS5rxQYMyXQxr7E8wfBybMTgJjuQMjrRW+w4kO4/dXY3cmUZXcjB1Vr8Gr7n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K6EQk6Bdf6f+jNhEYVJ22hQgs421whphNPhw2h/3Mxq0+mlTGsGCmEqcFSha04HuxP0H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dydD+yHajcaEnhs0yl8RqcHsRcuwmCb/AEzKR2IadEX8Gr/qiUNtov0YaamuQSiNlP8A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hf6kGNhaSfZL5X6G7Kp7o2xNQXoPZg7jVtgkxLSbM3Uf3XjNxsOsxWtkK/RorWybTH1o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yRTu/Y/goZJ5ou+xJpU5bM2qexGmEYpcuxjd2IQ6cwvg2JyoaFhjfwQ9DRDoZwhWMiIf2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EYpfCZf8DKUYxEmMIGASpXsQmDFgnswUL+BfsAf6HVVfA0lw34Gxj/i/RwmUf8GLRfC8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ReVso9jWngiG7y9jQwkvAmaSEl4Rx/HULwtD8Pwv8XPhPy/4Mfiv4IS6EVMzNIYluOBf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yobNlDAW/wBhKKyz/Rdb+ySFkV85wR/YIG3BjOlBWuxpXRFkZ1MI0kupyVKsQ3r4GH0x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TKESMhOYexKQnHckt7yPEMUugWWJDjOONsK8pknS2xbXppor3t4gxq/BKor0mxpMbkfN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ET+dircCLgxFbBEeDOKMW7LekTac2goYKETpkxe6SY7/ANim9uXeOBt/xv8AuUMcfZLk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ntVI5EoapMZag6+D9uOCOHNgnvoq3mJF/sfkRqirizJNGcEuraIoWWCwKxu6euw/QQR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fg1Zc5Qwzm0CdXXAkIRIzNoZoFmVEJs8o5AJ6g0cinIryJ3hke2vN2yTBuOWTHMRH5ET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MHYw1qy/wPUXgGRVzKssFmKJqBPvJNXyTxONMd22kNgthxM5kdCrDJL0ircWv0X6FTbH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P4FQ3ICm4ckYO0ypUc3TC60I52dTY1+xPC+KvpZGX4FgaGhjIt4Ibm2OWC2Ey+EIX+Bi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Vly8GLpLDTEIW/DaYP0f0OW/3BseEPw/5Pfh+H5ejkw8EbD/AJufL8PxvHjyuBwHwPyT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/kheH/BfzXjj+S/ka9eZfwQhhzH7S5Y/L5JsTErMl5xVhg4HTs7HkVxFC0VZIfZUo/Oz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LX5lo5CMljLPrAzLIeiZN4xKSGuh6iaOWMpNPLI0Rt/uGrCaTenwbw7GwKoJWuG5XjS/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Uis09C2HIv19somxaODdygi1chaq8eMZmgo9ocYtupzgnr4Mlwi0v4SIUomptuCHBbXK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DFF1zccjCHSu/AJMGqvsNl3yuR23K5V9+hldLpB4FExu4R5zU2P6mZyIVLLyZ7Q8eVkd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CbSb5o7NGZ0nwjBmebyE1cSTQvVx2W+R+kcVo0kURQ53/tkFLR7UT2oaaZP4IaQn0Nf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VQ3KQ15FVsZpONsZ7F1lP2SeURextjehF/aFlZ7Ek2oI/DiYt5rMls3IYbKvwKKNiq2/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cFcYjL1LC9iyWsfDY1d7cj6P4fgGNkCY9mextKq7ITQwa7LNz6dBqXRoQnat7DMvHKrF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QpcdIUIl5ti0MQISL4EdMHrLCkopWPwn5X+FjXh+D8NB5R8hj1Rab6eexoIPYgxFqMip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3e4Zxof8nPhLw9FFljCZo1EheD3/ADQeP4PxlV4Xgew18tWI4ODG8ukO34nhD8bi34J4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L5f8DLAQsRoLxSmWdgujWZtq9mlZ5mExx1Gir9GGxfNezupH+4dTpvp0PeK7q9CSKtY7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MTr7NsYRZZNsAQh29mlMQhZ46Y7TwNzUeMmSDQs04CVKPAXixNZFbbawTyQ01zwLd8gs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NtDByELuRBUa29G5i9hPgQZU6+wT1oRn+mP+P/UJJHs+z0YgBHuOkW4zsY1MATsYmyn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uCUsH6cfZfVhHa7FVlhyNLAYkXtvAn6zojFTd+xKcKBhjhRh1HT+jHmdaEzAmkRDZppj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W2J7E8icWW+RX7Rp8EV6IZiMTAckcylGhkSX6Pb5yr2N/DPg/JDf7h5ZXt4lNxNMe1UQ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EmF2CwZ1wyNoHkRZyCAcnkjITqHqJb2jWwTPkPJtEeTo2BjfDE2pBcgSzJAkYhHRkkKz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h18xKPsgruRTyTSDdPwEST2QSvImJ7XIlsOBhVz0NQWzYtroP8ntBR/5IVZFaw2H1c9G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A+DCC4hngaGvCEIXhf4Gdj8GJ5E7RsKGg9odz9j/AMHqQfTw3CiY7PzKZGIDsGFt0iZj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RPkNI2BEJ0Enl4eTYkJRjE/i/wDAx40YsRsMOLxcRI5LDI+3zED8JmDHnUQ0NBh/wX+H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PxBeaPX+E5PglOsdRDEUf0UphMubT3RyhYf7DU/YXgXgoPxYN0Mn26JM2LrGjJTd7GW3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guzJpk3RnD8BOvJIT0O9/wDAZN7wohpjW9UkMkdzmCsm5i4KhBDDB9ZHUc+HY+S2S0v9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leHs4JdU3kW8sghrxMX0oIz5CqKkwdkv7hcWNCvbSG0/Y2grp10y+M7TpckxMKcJ8oWV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6gzK6A0qpv8ARfVlj0iE9pqnpjlHDWA0NOETJu4ossBMUouPY8qwkbrkih/tJlNX2ELb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1yilEi2IizgEuZA36Q9+TgLAdj2sWzXOPQ3RnaGTkSyLBiU1BpPtLBOQ4UmEswRvn9F/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Xwn/AFxLf2BsdZSEhNiG45o7GzCloOxN5ZAak9HVwTJBqDgG0ZPlLNggnhZiQQ9JDcSm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Wvm0KY5F7DtoyOj6O3cpAmlOhWs4mSYMcsopMiQGf8DRZlnlC3iVHI/wP6SFWhoRWtGy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yGj+yzOaMyn2b/w1KZ/huCYJCDH4X+V+GhoQUhjmME+qHQataF/BMxveLK1PCRa632E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B1Hi6b2vQ0msDERmzmDaLjAvBNlF/F7/AIvwxiM2n34QxY10LXiwxkyTTcqGxGQgxGjJ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V4X+N+EJi0J/BkzFyRan+NY/awwn4Y2RPyMtF1LUsG2Zzq1iJ/8A1Bielb/Cjf00nYow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P+jcqusMsA57Mg1wotpIngwTWDOTJm1+RHQkNmWyWne0Nkl6MqLLRDV1V7GWdm4Fj1P9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6LpihsCX0TTX0Egsr7MRRlKv2Yx8MCTdKbnVRcuZi3R0tMVo/rY0BZ5XyZy8r0wF5R3Y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jhnZglwLxUZS99jiIm9kxAx4yfoxwajiCVwZ7XHjrA6xnu+D/nYCfQ7GhUIR4R49FTJ+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s4LMXRL6X2EdNtW3pDFq7pdUXBRUddYgREWagSvKw0Y6NX+iPOEdDdOAFnkrQnQXGjY7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0iRSLDYSct7PpmJOgVjBkf1RgkPkb9BcnPIzgeM9C+6QkOlfAHBKyYYe4fGU7eojtFH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iw02fakmCKELnWCXgwUU8KRdouTJiNaG9RKH0KHshlgOmReRsfmwyiuFBSozrPJKmW5M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xk2vQyeAvgpsdg1TT5TG+J4fhnPlC83w/K/gYyUUTdiACLA9pD+xMzEnm2aHBbo6GUeg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Sf8ABxjJCJdq7EZCyk/Q/JJW4HsQkQSF4pcf4n4eV9eHw2ZvFDEqTXbw6fBJi2GTJWXs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8r/G/wCC0PJt4rWMll1BsnR9CExfkoVCSWWQhohNwE3Sh1Dw53BLw9DbjJIn7JSk0LqX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Cj7IF7AV3swhbwmKoLJ9ghmRp/Q7ukRnTEojmok3gZ+mYyJrJOl01of2pTrhCoan1bY7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sSC6fCf0fW1rknf5D0DX3KOst/7FxcRMafXYI279M4GmqvB6MRyhX/6MSGJH1o263KZj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+0alEazHKFQOHCNRl43CzGCp+hzAvz5D68Xhdj7oZBmdsRJIzXx4OdafRlypNV8MVN39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2JbpDEDYk9MtkMGNOxzcRHotLlJBylLtROz8S/of9TcoY0GS0aVsOPJHjwSuMtcfgs8W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3xb90Hmanvv2cWErkbGU9mDNrK9mCXtMYrF0M+WK0PjQ9YWiVGLLryIhjw0Z2/HS8aMu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AhpkOOWJHDFzIr4T0RrYWlouqIeEXs2FlPxBpuyEiVV2GXe1RBNsZYsZ6s0hy/AVyhkN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T1RlLh+jUsV+Rn5yzJ/tHQNZMMcyu8BsOnm9PBUkxKrTDGT+RF/g35pS+H5Yg1GINjkR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MGip4ENRE237Q0lKYKR9huEIaEk8Qe/JvGtRbeB54UcQnvMooxGCadj8l49l/lfHJv8A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aGhqzEzDCV4+YTwhDR5PQ/4L/OhMXhyQh9QolnSotQJc+BIslHQ3grCXkZcO3AhNa7LM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SH5PYhV5RsyCXAhLJkidGKv1BrkYqLK8rtkJXuPs2LwkOwX2zGkhduo3IU3a/YnBaIFE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JaniLanLPoRtXQMZq0xehkmcbUM4eJSdTkyJzlQeJhqL8DCrUv0WhM8B02r8kYgGf+wH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x7K8vImaCZYVWafJBk1g+GJn09YB+V7b1h9GEqvdR9/Cw8knE5M/T8lLkp5osLsyhh9x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FSvZd0/9Fh2WX0Pv2Z9g4k07OmK131jocVhNLCh64JMVK1TtoZNpuB9czULTOFx6HXus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xCdVO2Kd2nraMipxBm4VGxCIhAPWCY61q7YWyG4iUU2xuGNDPqth0UnXD5I04oKYOZHZ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NRqs/0GghBFXTgtV2oNTeE6hHCQ9Q4Cauvp7Y9DG3A+rI2rMhwohf9DSYHtOZMhRBJXOf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0rIk8Zb2IwWptsn8hbqIpGSCeC9hSRv8AtFD/ALQZd9DG3ZGo8RfslFjLEKusTYxvRYuf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abX8UJ4QqUT8UpfFL4vijfhqTGTTFB+C+zISCC0Nitmb1Vg7Hh5eV2iA3ZUVRW4MX40O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sSmvyOlhnQl4XllGIXheL4vi4/hRvw34evGxsKMyE8SHtJ/MLxSjfnn+A/KELy/O1/iI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LggJDWi1sqQp1ITAqCELkhblEPZC41GccCvKvQYfd3oPXydCT1LklyxwrWsoamDZVXDQ5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n0O7wif7BnFNy+g2Zve9dGMJXgWfNfgDR/eHBNVl7J/0SY02lonVPU0N81YxsTP3JFyq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0MZtM5+ByatY6DI200rwM8uyNiqCQa/5LMrL4CrCP630zGcEvYtJmh0vCjSkiNp2h+Y8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Pgl7w0GSTsfoNa2Y667oktOL9MrgdNjR1s73XPY8Dkt1zlrliM88PR0drOfaOShENYus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7OcdJjkJzY3YTFEx224HJ48gqhDVf9ECW4py4Gw1HsoxSdH7FOcstsyJVgr/AEIpguV6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pFbafsQKs4qgaaaxYddH5b4HuNokGJ4f2zh2NpmCRRvZdOEXI2tWdpkuZ8KGHhDTxD1D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Gxs2QjB2GjFRHR6IJF9porBrDRvh8HQlA8PYhj0YRFhVrQn8AtLmIc01HOk2hk5ylaMh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BIdamTOWZXfhk9iZGOYr6Rb0iYu24P8AsV458bfzLxfN83wnnI1VVssH4ZkzpmafRhzR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GBNVIVFv6RVdGFctYH/RFpwaHPwLkVVR0al4vKIMjUPYQTjfZ4QvC/lSl8fjwv5Jp9+C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DDyQlJtJ/wAINDQlgLwex/xXnn/ONUQznk0OZGRjDS4Msi6ELwd9hU/Ik+DNr6vkTIMj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jqzLDiWP/YWDICi6d0x5hqusf2hDraY6TBMc3t0F65FuhudgcC1ex00PogVsIA8XFeha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6dFlbodC/jc9PlCQnoA1JkZ+hijqFmbdEjJ6dEUq+KkuD7ATa9j0uJlFHipRjdXIyVSw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hr4OC+s+g39Noe7mgxgqL7DIu5QyejJvog6geVVekOjSL5Uel5dJ7Ls+xbmqk30hZtuj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sMdFjVy9nwQh9ckHshM/0EdsCWfQ8EzKN3HD6GaMFUhkGHd/oNgUu/ONEDBML/ZvUtLo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lSgmKti6hthYqINpCqfBkGSSnvax6EnNdQY2SLLojc2+ivkBTq9eF8FkWFJ4xT6LLImD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g45KDqDxuvg2J7G34HtOpEveB76hNfiGjbGrMp8D9RsSI4OR8RiwpP2O86FiiAY24LWE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vC6x4KLkVo8CbV9PRxHEMOp+eI/rfzxuEI2YMMRb7DW9484of+E2Uv8ABlMiQlVaZS+K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C2JVJZ6O/wBFNk2rQ/LnBPHZoyGoxBG2znGsxpmKUZRbdIp0/FLKMEP4LY8Iv8H/ABQ/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PZqNR0OYamUh5Ko0H9sX8lzRYKP+S8v/AAv+CExPHgy/CM72EHSt3sXk4rsSxhENM+TH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vHFz4GNuGco9C3NfbmWJNS2+KycKQVHumgzn4sKqwzwNDpNS9NmX5T/5hexahFaYLkg8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n1xTVVf2D4GjS+Rjf9UYqXy3kmTVRzyZjhzcB2e+RUVUeGMLZpPb/gbdzzsU4i/wkJe+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PDEj8GRiBMDLsYN32/aCiSLt+liLkESFGBswfRiiKPpyWMXNduhNybkvg0B9H+hteiJk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UwZft4l/ZDKVe3yJPMvQhXjY2iCafJsE47X/ALBOy3QQyY8Ml7HudB9/TNVX7cmW45V6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Gb6Ey8ZXUK0u1ckQWQKP1z6PumYsRDTYQ8DY+rGyJSg75kVUK4FGqegUoqmGiF4nIebX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f+Jn2T9iXoVseutJDlKTIZZFWhttLCnOGiJln8ZfIiuRk3RNaaY7wn4qcX8N2o9KO2Hw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E6XcUq84dF3o1Wnlj4FyyOZWzQRLoeyjJgvQ7ixfouHFnFyOn2Mmf7IvqilsZEIjVkW8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n1OPNnAv40UbyXxfL8aGHvy4LkYtRgxMnsbMcWiiPe2yzvCU3FkoegIsrHBkasMeHk2h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vIroA+IWwz+BrX8MVDV+J5v8KLyn4flcoY2X8+GjPA9u0ZFbqz+HP7f80Lw/Pz+L9l/l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hk+mNBtsCIFyl/eSe0SfxQ0Q7k8h9KdlsZFl+jlvNXYxT8+BeSnRZJi05I27GLTJVB6o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mTQkpmGRRlQc1HPOO7U6br0hIsH4NM4ktOR2Rmii88jrR4XoIGDSfJWRM0tEzPKhfgK8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EuBG8m+hqKxqEnM8gnVpd3lGU6Qhdtkk0IiPjuzc7Q7ZlJwi0iO5XXtGKci10cOinfRV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uqOMrky32O17s/ZU81i3NAp6HoyYvglt9Rg8LL0xrgcpMCNmNm/Q2tZ4BML0gHyJwjJE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zJTR+g1Ec8gqBm3dFPhaBUyfIwzGsKQM2aUma5i7K9CL8Da4YiweT+DABciIarEWPzCr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vg6Bc2iibSElXRG0VHbHJ8QNMLstjGcHoJ2vxEh2Gt/Of1+Indhd2T0VVXOTBtntAYRO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T+DSG02NKNrhmouyENJ4Mn4YaDFiIlaCrJFyKAlhxyIyMjUVPcOiHjUk49IVTGSEa/g2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8JfIKZEJ+8WvJeJ4WLwhjZ8UT8UY2NjY5TWyAmieR4KdLs34FoYsEKp0UdW9mr/Ik0Mb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buATQTiBoxKNRieKZ2sw5DYsnbGz5sNx4Qv8e/BP4YBsXgzO7NB+iLs3SMz+5P5aOh+L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BGjjEcZKf8makqpi8por+D8CNQ5tvSMRFa4ENrp9sT6byzgwq9JEtVmDJ2X9l9FG0bbM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ZIVE7OP5jghLEOCaVKaJyh+mN5TQtKTdtTgf4l2ISuLORxsBptIchSYnDnAzfII9yYgs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6/RNOO/oPAm0wYJ21z7L3fVbDsVQ+KOeGwO9DcVcWdk7OJ8DJ3EfsXHCRVHDb9EKvdRH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TZTsoWPZFFuxFyMl+0FsxEMcm0xF/Y2nZXwwS3RiVJacM/7RJvRiEREOf89m0CsCnxNk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uAqcYj6Y29wqT2xDdIeApzRFV/PJkiJhaWTfTpi1/Q3pdDZpwXozbU9jKCe1fSEda+CN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gB6iEeIxqQ7bnCHNOB+EcdmHfgQtMYG9VmnQW0nBeFv7EMSJdob8JcGITRHo37E6brkb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bTFsdKmRV4M9g7w1MnuQltUh9CDBZeoo9YJqiIehwfZFMG2RKECp2nrw0jK9sRwQhiqg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n510PZt4kKHifHjYRyYeVeF4PZfF8GyjZG89gbRi/ZS4O55UZXh+K8YiPqtGs1ik1tLG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MHFU3y86Hb2VvAkfgp7iGAXEQhEvKCgPX548If8AhYf8D0vGR8IdjSXAwY7BryG95G2K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4GrlC7LH5Dg0HIx/+AvD1/G+JpknPamPGzJh1cqb4Qt9iTzDkoTVyQoFf6SeD80sTRk0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hHxwr4KRF4KuVtiVRWUuUKlg4H2KkRcP2YMycR1QZwFeYWYK87Ya5bPYLk7Eoq0MC5yV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jOHxTU6HI/DEUXK6EYabYngvRpsmAXnsPSVTekTnX54EYM+JYSH7FJeaNCKobjTPbEV9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r6VskQx8y19Y5IosuEcdnZDdiJ10KZL/AKhjGWTzqImPQ+yG1Hj0KXkw/omfTGTyeyh1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MyDjULVDX7J8+0XBrChN+iOPj+w9s01/yPIrl+BNBTTawQHY6FvufY2FtZQ8or9eCXAO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7hfZHk9o+BXwe6qkIqttnTY8GOxkkrEOEOaYiXzmKeJ2YrZZgcvseHfixd2dxUdKM2UJ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MQbgwK+8EJNFGhHiwzDdVGQvbEoTI32Re6HLAn6o5UQ14pjLobcwx/kMMHGjDPYcm64C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oVZ4GbCEyaeC/hp4XAmMpS4FqqGy+IzJQ14ITzSq1wieU0zSi1qy9VF9vRFRJaGOLgoG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xq+xJKu09Gh+CM1okqLPwjl4P1+F4fl/4H4Y5eVljR8YrVB8vMjdEy+16RhYMQXLihLY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DVF/iv8AF68PwvDOPC8yQmX6GbJY3IAlLyxKaGHQ6JEY6tykGefAzZkZC1llDNxqQhNt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jbuGnsTEU2qX/A66PyQkZXlwjNq+ozjea4INOxIJRDuicvs+mMNOTmkhHXDV4FqNFrgO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NdDIpLRyzKD4rll5OXKFMXIFI6DQjPSaS5U7HN1FrTLOqI8NPYuw5QTi2YwxHZBWW7gb6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zTFHcc3sWUljgpoD59CRNNn9HYpV7F6JeZsvo/Gf7BPM0opojHG+A/ur1uh8s0dQ163a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q2kn9jqLbFnbb2ItUS4fsStw8sZr0hMeZpBIHC49F7eD0nRLIhhqdtdDqkuMuxsyD/8A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eD0Xeqm26LzDFXYl3qlpHsGcMZ7Nh0eOFTrMhbqiRwJfBCXA/wDkAewgjuf4K8P05IFk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2i7Bqia0MZMt3GkPP5ObiLQj0bKjPY6CmeMNibWUKHh7JET2xIc/J2FReKYFFdCWvgFp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28HcLYR7j78HwfQ3OyKk0DS6CosPa7FzW/6GhMn7Diiyg9eGwpsbeE/g0/khuzKNeZfl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Ql5MVX0gveltkPAuvZl7Mkyq3oJfozzsSx6MTxPUPSfAmoqgsu+zsfhrk3+kYE49+Frg6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4r+Cg/D5Mp0JbfZiWxHC7MjvSMlUY1WOgH5T8cTY9bxp8PzTj+F8P+HHjj+D2Tzb5+kg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W0YL/wBGnhq+DfQcZCthCKHVPfhDYMK/4NFtbE0qcOU/Yr0yY24FibVPDIpNK4YqlKYX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LOTHroxj1TDwbVG/EwdDpRVRxFVPccElr+DGJ9PS7HknTPg09lt6MEY8/fDNBvgqfNNc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cejyNS7zFSFOj2qp0dvZm0V2Iy4I2/UQSny6FkAscxjeL6PpCOm6tCco3JwSoe0zzBFT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4SJCnlLkDXxLAP3iRNgtOZa1wLzrGqMcYcjpbd+jn0NNockMu0hVL+xszq5KcUdoarNy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TyTMwKsfkavBNOULSGTcYyv/AEBioqNXnL2I6KZyThBIHQp46zt1nZsbtMesDa/0ltz8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52DfqIaa7UHcIZMRthDOCGRHoY9eUWXJXs8QqYWRqyvwbFB1jTpoU/6wyEajRgLshBqfY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iZ0ItKJnhlUIT9NEPIMcRQyGJQxrQ3Xp4yaE13kY0aFYuQIKL6g1Rkh6Og9hwOriC/ue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fJszT+RI/wCKE8jUGY0IknxGMYbsS2/4YSwnJQGLn/wJswa1NcUJ6iUWlqYpPPYqt/Y8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mXTtDp/Cczb8Q98IWbLXwjgfl+V4580fnJHt4RoOQzDWVkNxvJRGpJpBbml9i6Wn9CT7P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8PiMY/4rzz/Dj/Ayj8c7GiYEvYZSU3mhWxcF1Sg9DZSOPDiuMFimiM05/wBBtZEBdoYo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9Bj5jh5Eb5nJSnWT+mN0Jj6cEurwYHGuH5izER2IrMtclDwlD/NDSn5OiK002Tl6GLY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/nImcpCjhHDMwQdl/Yryqz0YlwaMA1Ojugvz74CRMAdyoPiG+Lor+B+CF58qAv7wYq0N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qTJDPcZ7GdxRJPgOEOkl0O/wGJbxjUGBXHsmSt4YkK4B7cmJLsqJL/kQ9X5nA2W1VSb6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cqsrJIumD+DIfno1Z23EJKPo2OCQi3Lr/Tk4oVEqVWxj9aMCu1k/GieLuu4J+0se0yfJ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BHMLoywfbg2bvz4A5U/D/sIXOqIcBIuPJP4Qp8Mb84InVEntBCp8EtjKjfGIiR7EdPol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XKJuQx978JvNTKPYGM5+xZa44JwmBqh4b5QktZ8IuCOIh6CiMY2ZY0hhN+EfEyvF/BDF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ErKcQ3HnzD6C1Xg3R2oYb4oXOhO+BhmTNMs8vxk9aE/cFNBzGLn/AADTwvl+F4YUuiEZ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CDlLkQMssvsdB6gwk/YSxtNIho22dQeins6JisVIUuQrB4BLD0GNZs8GN6if8kvHL6G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i0h+EUf+WeS48pdR2El2RBliyJVWPTKk/HQg1qJlMbYy5F6GPnqaEpNsZsPg/wCCF/Dj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LOBYhaYvi6aGNQf7/Qsksop7yyh8iHr+CyV//wBIQRPHBkS2hteTKOGaQ8WieC87WT6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Rw3dIYP0X3+Ryh6vd9CXo/HoiqJlOTETdYaG3oFGMv0Z1zyKZVt9j/evpEdDmbE9tTIs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ub+S2bpe2NQa8RGMvhfYhohK9IsnzAO+G0iFiymHYtsvNhbt7BPJJsTaC+jk18t0YBdm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HVqXFODpNDVmbQz0PRt8DivNo50/hk5uEswwnIGMTxpiUQVywiSuUuPaK7VnFomUlkuR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ot+ylI4Y4RkPhCu9k+JOSmfIhIKdjzTTNReMhET+FdHoPdBwGnTF8L4+kGq/2bFTsTFF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Vl8Q4yo9iCmOGU5O3ZLKFbFpDJCXL2VyYZFRghB1JJkGEhq4nseZBmavZwUgtDfhptkJ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nOPY2BPITmjryY7Qm0uGT507EMNmKcRWehM6ixtORr4cGA7HIfgjsYtPHkQw8q88+TH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ENkNBtosYnSDV4dMsUz9S7JiGoouRIlsO0WMVIrnIhiXIgk0+WJOVxPgwp7QZo8FVK7H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SD1Ywfp4WsfC/I/C8rw/8S/gsqG3h+0NTK2uAp2ibgjGOQmpX6KM8bYjFSU2/htj/ch+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hfw48vwxPArLnwGj26aLVFyx3AYslcGnhjFtFYQeb+oZV2wz2vUaGXyoOFcsNxvBMbk1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HcF1/MIUqZ4aQrcyJwGZ4s9GhZntOVT8RYTx6DGtNP8AIjffaQijqqzRvTSjUosXA9Li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zK7Mpq3p8IuO5tDOYTbErGIJUqk6+DHV7ZS6ELCxJwNYBrGNWyhozdkaV6aLs1plpjQj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vpIu+RTNthVX49mC2orPgmdZnJutBrspprNFcvkYHXilujDOXoWh2uabMGEKG4l9khO4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UTTtvL/ozXWEKkplxZNm9rQlfaYanw49kYnfBjvA52hLtnQb6RbmGD/kF/8AtG4Z+fEC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vB7I/Isq+GZ5Ynih/SgkKvRb8QZtzDcKnT5PaJ9CWRUq2L3MS6nCOg4eWITsZWn9Ooty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fClsgxiKPscIhM4DG8C+C01gRjCBquxeA0tCQi9Ghdo9+xMmzD6cB8IosyGSy/Jk1apr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MI1/Bj8P+C8MYyRBi8L6zKKEJMV/8ZCleV0YTtM0G2JceOrRDzNuCjaYyy9MbTHJxO/y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yhX/ALBwMly4YyYhVyD0Ufhf4r/iRl5b6BE5q5L0bES7OLP+oelXLwK5Y2RoZzUaGUIY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BP/ACwZCiQWGI5ZJIZ8Jt5MaK7IlNPD8s3GjwMh1FTQTKt3LwhY+SLVbKhJ9DdwMQk4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yI1IfzOnsR2eYz+j1FmzOJDwqFjYiTk13kQCSKfoR3+K5NKNLocWIvg1HgIVSX8YzD3J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ZVl9DDG6wk7yOwxAo3fAtX5LoiptsyHNTWjY9Uy2GjPRMJOosCSEul6FJRVpbpyWWxFh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KNhzG/6AKrTJRGEU/I0sgZ2ESkVIl7yKUxuRYkZsF3hy7CR3bvQus8GB4PNto12NQ+kL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vdvAxcF05Y6UnoPmjM/ENuTqj9+PCbViiys4IKtIf64G7v5IaEQYtok8+RtP2KBJTb6R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bGQjcUWyjaK2brRnWUY6cJjYRiktUxQrwcNY3P65up6wPGx1iyZJ4QrwRvaJ6JF9kWLI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ZQwDcUdQx+bSMYlAY20ajKJHQ5xRuehwnfcc+ljWIo28j5W2/Cs0rbj2+jNvBIGNzb+L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4MGIoqPlPZRCkKxmJSfaOuU0Mzf0QxgDc1mcGYpr8hPARG8wUI+C9YqIvgScZX/iHtMV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/jQnRrwv5JE4Hgw0QRHr+AjpgrJO9eLQemOSy0mOr1MIgg9/y152Pwv5/r+C8loejkal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aPQ30PV4fmQ4+EL7ZFseERwk3yfsztitW2rlkuR9D8PkzTsUKRh7tPS7EpghRVJZbg6d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nKXoVPrAu2GJfZSRLuFhoyglfIbGbZO38hw0y3+RyT8jjBdvZsFDdCcsbXQiFujnaozD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p64WkLtvOzSpy0iGmEQNv+QTT9kxWeUx1f8AtCmzMU5zKCOptW9GBsLIrG48hZB92xLZ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RC5JX1ZJW2wlUmOnhJMMxka/sMpkxehuYqw0k0T3Y3N7JwQ3JocZz4CqYKQYNYfEUokG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bf7F6CM8fDFugtDHPptIFFdXmnbQiVNsS2UD+C+jEzVajbCdCcBpSb+Rl/JGgDMXg36G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CTGk0kozBorQj3RsjVK1KxXVyuiqU+moaSJIzv0MVJXwT3FNiHZB4IbYtHVrbGLHoPwr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sWnLcHzZUOCTllsy9HDE4/smuHB6S7ZqbFoYQOPYvDGPw/GCDRP4p/w08CiPQxrmEyBa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xKdbclIn4GLneSo+YJpLLhREJNn0c0XA2ci+ezQuREk8EEzk4f8AyUNYIOcXY5/4CTfv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VSGHx5mHhJNOadKSPKr/AIn/ABXw/wCCNmDGkmiDD8L+YRIlXweVVFKIWFmaL+FKO3bf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ClNizIXFCUvnQzNVBqwcV+htVFXX/YrfE4cbDbPf6NWXjS7ZHQaqqLN46HhN/oeGpaMa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z0r4Eo2OdsXPASsbkhsijQqkZeRFTkhmCjkFCeKTIXqxJL/qFH0DY3tJNGRsjYxiCTCV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nMjAY/KHABJ4BeCieB8khuzP6Idps0zhdwjiUsqyiTR6T5NtqZkjtRRrmBjFaZZDFLPJ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teBd5pSVGoJy5zxDujHpk21xGJVK7hOjiR+PF8IZYM7H+hV2w0uEkURFhtEWSn7G2Rh3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xgsAaoTaVEQy9U6RhDZatMS0k3Q2la1tCKX6MG5sssrIoMXOuxCQ7c0zJk/Ipj8Q3Zv7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Z6GxJtw4YKSJg5jSRmRg5niKIjJJtJ1Ev9goRoiZCcUQ1SZS6Hv84Eti7CxeAwd0tjNI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W0pDn9C3X4E2xDGNJTG9lI2kE/d4M2aPJnnkYxj8tfzQw0ZheEeuI5MhvwHd9DKU4lG8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QeVKscbCq3N8mPtwFR3uibtTIpJtjda6E/BD6c7Nkhq/E/8AIWRrIziAtGQnATOGhL0F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anE1Hxf/AKRi20ciH4Xmf4F4Wv5pmxVMvi+PXQVh39c0Z26uTVD8GhR+jYKqTSfZYVFg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TFuN30ZHWVCmB+RsD+mzG1hiL8R7Eqvg9muUzQX+CltsmMk0uOx1xt/YePy+kNKM6Mhk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68IcMC/2PKyMtrOuRpUobpus6r6Ebqn4CyLJ30IQiIFo9kTHUqpnD+OkkD/lowK6qcNP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BkxAlZEUTYrF2QaiT2bmgkZ3szy7aYpKsDQyk2RwAHVAIsLthMwDY98ogmU0NfgRGO0o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wsJEFv8AgyzF+lkJJaRt6PciWhNCdCeBBY0MxqJphUV7CGidITobLZITxYJ7NmLsU/cJ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hasP9EOz3T9jUcn9DpSxkjuAZc2p0NRNMcjuhjn7CyrQmJPsOlkiGjf/AAGtSdmiIN+Z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2KN5HJk40POiXvxQ9CX4PJ1U5B0HPpVm9iaBlHxtCUJbGNSmywSBbCLjkhpiQlmlYHYQ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+nlTA+x+J4fh5H/Cf4CM+JI/CcdQprp/QSbMKE3cWfYz25Zv9wJS3ApG3I8VG5EQrJNk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hirLYW2l6FpsFQ3rLA5Gr/yof+VHBKUh6Ks9Bb1Dg1KErEVNF8NRcUTAyUewvkf8V/NH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xsY0/wBgiBSYiJOFezVD8sEa14z/ALKERQSQ9k1xXELFn1uC8psYIGxR2/YzUn9LWM5L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LjIgmItXT2yFbwMt9fSGx/7EIi00FJt4R6BtwuCZG2mVn0aR4rRVHsyHRafIuHWVieIZ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lqpkY909n9G2OV3xdCVjgQXNpf7UVhaz/wChDILn8j1ElcGmh57+B6I6TMq+9kU7J6Oy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WAssEibFsCWTQS9UkEY7agEiwba4/qGKn6v6GopWuCGxI2W0V9eWDIVanolckReGHksp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MZMs+CvhJeGwUTwJrkVbjE6ElEjyhoxoiVS3x4cJk3QnwVpTG0xMYm+GLYvSFlqvYlyu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SRTRNHYnh1lqJCVvhCYeEiD8xM+IOOBgx6GrkbLWTsFwP2MLgx0Y/HsaJ/qGBbHwZGXD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tjq2IiIvbVHEBpSfAqW1gaxahgGrH5Yx+YQ0L0Pwxr+CbE3kTPjjemV7MPgyR6iz0JTh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7XMJS4dgl9I6g9Hqh+35DXTpzB+Ddpnk2/8AxmL+LjyKmVEYRZhlDWE8obgR6Qw8we/E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eBY+vDn+PAn/AIX5x/O+KXxg6SlN/o0ZFY5Ec0U3qzr+BiE3ykBuyGDV6Q1zys/THAvt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BJ/WNRNiDuMMsX+4aUaafKJcjbQnMflDL2+I7GDKIW2YoPKDWHhpoRJCgjODwE5R+EG9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zMtNZTZifsNVYNzBBxdkJH6oEFrttIEQ5MMWjtcjaBJ1hvLafR7LksLP/opLbOQ+YPGB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iUReYL2IXEE0JS/oBFQXB5gJSlcjbsNaOEjDv2MfkWhDYmejdYQ7eGAgpLYkUdA1bJYY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cNcFLgXhBI40Ur4PuxiK3orQlaTyX+SGnsSg5YpEZeEdca9oLwV02MHgPkWBCt8DPQTI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uRfZRTPpjZDpePAb3MSO0fkEl1g9D0zARyeF7RIx56IYSK5GgnlfgaDFZo2cR+CJZ2fT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mxgatQZ/wBKbOAXsfMex+X/ACNedCj/AJMJoc8KeJa21/ob0hGbQxHTSfQjwSr9jE7u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/C2MkkVeBtwF+CXLPRYxq6zP8UPZ6/g/5r+MJ/J+F/JYm9MVeBESuxWTMIwc8jVvoXBw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60Ow14v8AHJ9OS/zhfGv5JEF+w0T4hkppuf0IZKuiOGSHp4aZ8lsQOY00v6I5Qg3j4Iie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uciVZfodVXYI41CSik5bTfC4HbPH+zSRcokeGlT2UiC7LfMTGRqu/RAPaDvvUoXY0nOR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qYM5MIhFIbMWU/0M9oORqxoIbUVKM7RHloXEusJiQ1seGPqGaAVLtkbQi6iZgjOdRwrP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Pkxo2t67ZNLEr6ROkRBeXVY+hCdpX8DaWLHoKWQaUB65bLdD1TcwTydBb0Wl/wBBT1DK5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vDbfYt1U2HtVK8sx9P8AAVDQPkY6sWrJ9i27WIQz8FPBb4E3gvUTj9DMaKiMmiBIJspI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MLodVaHXR3M72hcYo+Zn18LS6L8Hoykg30LPCNYwoFXjAmzQ3oXwIzXsYufJH9sSzRq9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zPYENB9J4FcmWBIvGPAU9DEbA1N1MerOWy2W0hMsghyZH4ngx/wf8dHuYY0PxgTEQ9+B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/wAi38EYvAyFtDeftITvtDdToTg6yND0FWfPhF/IWXf/AIF/xv8Ah9m+DHUwMvYRl9Bc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39lmRKJ5yffCIPH8OBm/C83HmeJ4mRTgSuscmYyIiXJwRk1bfT+lGMRko30qYXZVBkhe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mcIgx/BHs+C7VmyO1ZDhDdIzl6HwVyUuBZwhXf7mYRN0OU8P7GYlNEJsLYpC0kJ2/Y64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M/oIsKwZvILvFMGZ93Z3fUXpjYhFZ9DKJO0YMqGtfl8IQ+aNaCQDPkKeG+RDCMpeTkU3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3DUsD1b8gHXZpH5YXwZXi5Y3pFfqGlVqdWzO9+m2Yoqu8ho008lNTfbRj2juCTnpBhv5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G5PyJxvilof5kLCqY1ZmQnGzKMeCeGo+LBZWEcQXoemDPFSFIzYObH8iSa9jmp8QlgOr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PtQTHuZOE8xCO/AnXFOGNy5Hew8USQ5By1kTa0kLbCGsEPQ3WNiTOvR7LZiEhZbFq5Lu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JZXhOJlzCrMJwjGnpHQk2OcDmistGpCCiliN/Pkf8jGnx4NbG/EJ5XyqIJDIZwI2Fs/K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WF1zSOAGpwYDZnS0SPkFM/qfeLBkjDHjQ05R4/iify5/8M0L0kxv0Lbf4G067IWE1yXB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Y15YhM2oKN4aGvCEqZWilKXxx4QvGDgwc+V4nQnDLfkSfkCQTeA8vb4QyeGfogp7i+GI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D6BcEtITa22Kf9iNyc5XI6U8hGlwf7MA0RzFBNKzEKolWaO3+AacvXi0qbbFW5XggpA6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kS5XtjZPw9CzhgmSXbQ3lvVZJ4NIxxpMfQggrIy40PgWxggSxoVGpD2OTCvswXNvpior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tZ5WRq1N0jnHwuha4DoMCHW+3DCta7o9FHP0x3/4DrwRKJ6KVbkq20b5Whwau4JRSnGM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poLpZ87KJZHhIJix4yRTa8m0g1zc3BiVcOlGzeFnYlI5agy2gQ2JOfCRQk4hH2K2hdQk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hdDWNCr8VI16RlwJEQKekTbJSzkSuCBRB8glGDo/Nkcyh7SmxudhnTIg3JXCIPZOwmpB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o2yH2LY2ca8IaONCZyxxPLGqDTTjKi2XqsDDgbYbyJ+US5ti8DLLI0bDM2JDGMfjAxsv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x3xk++GMtjKiwWYpZiignuiluU2GXe1vwxQ+4IMaRllobPuhI9C84mZZDATUDCGnBj/n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DhPLFswVog76JjGRmKp+KAuiEwmLwWpiHBn+B+MnuF9BWuH1/DDIT35gt7INEJ4v8bi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nweDuYvZr2P8kY3usnaZxzDEYzWG7uDkiP8AHghXFXbFbaFyLx8EoTuFhkc1eCtynqi2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YBp1iQzHEyC/DPQSEjNDJNRY956EqU7lmaoNpm6C8gy+gRLcdrRQeDZGjMEy0uobJFLt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zxjSIg+ofdw/B4dp1PJLs155Cx1eqPeSfa7Ft4y4Y56pMSNuW50fhBIMQD8hCu/qQi+S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6Z/2poW2rlaEocnh6FFpWEEK+Q2RLHczLEJoQJFf7QKqLRc+i8EWOAQk0PY/VTfQoZvj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GeMWk+BnO+xaVbf6KaBZV0uyQ+xy+ZyTwhI/QjXQhPLqJa004Q8Pw4Y0JG9ke0Wk+ho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2SPgb9eEm0hJrw3Qoyn6Ka+lvLwSR0iEpCHFx4GN5EEJZbIo8KCS1iicBu9oT22NLkR4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yDR4It5Db6G3CGWJ3sWGBwR+SjN1k6Q0sUuI0OfHYfh+GT+CeCwa/g+DfA/ge7xbdGhT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Ikiw4Z6ctP0PbtKmRckkaZG8HuqkFYCps50VyJx074eMAKsqJJQ08j9j8c/5sk/lf5Ze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C3kMOY8lBuSRtdf4UFNoTn0UHxr+P5R+ha2Y7Q17/gBHRPRY+AZuSTd5Q6Zy5KG8EZ+P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hEUEXhhmMqhi9UaKL5Qdqqrcb19EkVKc7NXY9mBzpbMWHQGr0JXWiYlEkZ+CYzl3fQVB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A2n9nShiiJYwEP8ALVKbWQorcRKz6E8gMNbDhSLVafyx0zSROJhNyssIoZFkya2heyuz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sf8AY1BqTBJ9Oo2KLy1b9DThqm13gaOtMzQUUXTbXLNm3sxWgliL7MWimS9oUzGBxr1c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dsrIv0IJz9go4KsGPwPxFEImeRadtOFU7TNJwdpkj5wRu1MoHD6atkQs6z9Gxz2IMjcF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a+0N48CetTjAxJysSBgFSZ/SGj2yaP7G7wV6Ys6E/RGihsqwg/SHnDISnB6iuwNPwJns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HTsNmmKSMCGdeD9nsNo8zDv3BZE8D9Bc7I2G1mwy75Ohfkllso6JcYOVwaTwT7FLgifE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j8RBnW2hqSeW/ZPDDg2hQcQ/FFY2LCowKEo2RRPDZQ15PRTP0MbESJrjJjKE3628jH4B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MRl1wPi9UQ3IwJE9qLfMMQlE8Q0H/CeH4g1P5Upf8Ex/DYSJFB89GqJoh4K1+XAXIl7k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tlf85/BCFwWobukztaSMzs9DsZ5Oz0LChtkY4xVoQacMdjCckzi+GJkK6bKTX7HrZPgH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exUD1hLI943eP0NzrqQbM8giThDAMhyPfjo160+x9NEImbrmYyNWvCLe8oj0h8kZf8hE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izohH3BWmGQjeLI+iookUeRv5H+h5VoieB8iZkP4NVMdS+SwFf8A5DnmntFSYmUYnCqG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cRv9mQTp0L0exkA7vHYzZVeUXQ4jRHVtjEk89Ncmkwp6NZ/sxBD04NFvZ6KGXC0v2Yos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SNrlXqvoY+gdoRLCxxbyC3RYSvAl9n7ORLKITPaoaGlGWWzhDZMnoFVaY0uCk2g4gx+Y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0JjXkjFKD4yNEX8IPDYmM+FvwyktkEtj9BuiLSyyO2KIfo4CGbScjidSHWg3exliGbSY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pZZ2YOIzCnqsqaK8HPODPdhpvxmCK0r+BtUx4Q/HBWIanmvsrssop8MTQmbPyCb0kOWS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Lgb3TMicFygkJ00HRyQWyMrMffBRqr6C1BbIm+iHlVsSR6Q/E/xT/M/F8JdlpiLH0MdL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1qOnqEwOUJWTiNKf0B632/8AGX8kQqNGiWmw+hguZY8OjYg0HwLxsmdq6tY+4YVM3mOd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lmHF1oV4T9+jGra5f/BaecvZnDbvoOze2VBLkLIokmjWyRUmN9JfBGBjtI/xN/TnZzHP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jMl3/ALckJXJ/RJIlDKmSODaiI/7kJnackpORwHFQaz/AEMnPgwNNZQsY+scIdWBWPyk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W4eSur6MaJBweDrpEVUdY5JiV7GaItOiF+hmRSTXsEe5qTcZlbNLscR+1IZDqyB1wA/6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zhAS2uR9xzhIptZlhpk19IWR+hp3ww5Y+ojgQaYlNlB+ngJSyY9eK0itkgm204W0iD0J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48MaGvL9jDIdINdk0EuA3oTKORvOKZ7LrDEuCHS5JQz0hMw5UZ1sDZhJ80SFnTLiiTrE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/YmfRDYl6GXfhh4YG0HMEdFXCGy+TY2JmdBdRXYjliPhHtSQlE9GOBZY+j+qSKWm+zIy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ldodBOZapl/NTk/B85tjooN4oZLm9lQkTMomMDhAiTpcYH7J5rL/ADpSk8TxP8E/BEQS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RiGVzk1Jh+zVY2MHdm4GJR6GB5bfv/zyf0GTWVuD0ALkehRB1RMEt5uwigleM0Fi2xWo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mmgVIb/1G7BYyJiT6hbhdMtf7HixtGBDMq16L+xz5h+Thn5hxIvwSa2kKXS9mXRG3sQg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P7A8cevBkFpZY8mXQOHC7MFnlqm0Qaar+xaPa5J7tvslnFSictJLJYaTgdhyuUOn9B6T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otcFV8IXbsc2P96EZRoZhDbj9l5G57Y3qYZN/v0MaquZcjdP6j9CqG0n+Bqn9yZh8WXL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Or3IEyN9DSMydpjYYWPqMexTZejZVIi9eNmMeJT2EkkMUZF4/CHOkXGBUkbuxwL3DL74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yd+YOgHfCbHzbHpiXQSQ0fwT4KciWa2Tryps2BPaoyWFIbNZ2xollZEOaNtD+Iyt4E12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ENjoukGLIt+fwoaOhjVwUNDHk/Bl8FhM5R8T2Bq5IkaIsFgZiecIXZC7CVaCqqfkWO59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ZB9lrqiX/wCY0IzmBRflGFpatJK0kVXZZsHhZJstnYiYyYhqm9FX/IbJvs2g15SGn/Kl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E8MhgXl4GrQ16wOvfjkll89GooPGn0TDvtCYW2TVh+qGi/X/AJq8EKpaZ60rDeLeBmRB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/Qwcgn4hmlR/aGRRg/QphcYhgQ6/ozCAtxlEsmLWkNa8gxhpIuBndzfozkfqChNtmAeC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wEI8K+SUGeQdt1zPh+R0N7hGU+GCB77H4VRD2zhsuOI7ZTR9IcYE7jCoPoGbWNMkzMFf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bE/sWsOowzWVlDQwzymKj2FlzRFYN8oQfjlNckG1GQslj6Ik8lm/0xUWEln9DKNsWD/s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qSLYosCuOD9DXcD7F40aJmGJo0TDGz6UJXZUwzExJPOyeCSKawDyvZlDyLoxS5GIgzPQ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BoNdfwMR3Y+ISuX+RRhvwuA4QnoXyDT6KKCZSXhH2NQaF9CLknIoWFgdEMo43+Bz1aPZ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Y+GhNyxlzkIuPBmHSGiBb/shoaGs+bGOeFgIxwPEyDnA/A1WGF7aRwr+RH/smIZ+kaC+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fhIgka8UZCZNitQ1kZoUqyfAcKG2b112U9Nij8Um8PIhjkFYkCUJg0qcF1GmglWx+eB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a/jGQwTxCDV7H0Q23v8AipQfYOMHAhFFj6L/AKZM0LHhQbHjIttwNh+//G4/mjYQw+V8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kkNSktB4S/0N07O2oiZc/wC7KOwy3aFrZX7GyDdn+0OT2Lldv6M4uuidwiEsmcE2zqkH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6JomUh+gIgsrxVXrXZm4P2IPLycpG8uOii5v2IYmhTJCKMaKr4NWnA/grdr78HMi7FrN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aETeCOBxIzTJkg1yhsWE3yhV68F0OvH9wY1cZJMY4idi4rPIYdkidIp2DTqx9JVUyd1S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YK2CAgRnBgRftjATXY+wrY4L+EStlF6EJ+GUSIS80l4mDrQd5SG3kSL7/D2GO0SMDTwu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dMsPQzJ9mHAyyzszbG8mXdO0NheRul5DnWhTKQmEUY0TCUyZOBsxETVVMmeZCCfeC7Kz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w/3kbcfkSuV+SIfQ/A/jEvQqONtIfKv8ia/sj/Z8HYeuPodPJXx4CjYyPyLYyiSdnngQ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HC8gic2dMTNOgx4tdimUz70ZPpDgtpC4wextKxy/hgb0g8At/OVpi7SuUhL0IvcIhH/B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JD6obuf8LxI+BzWxNF7CyjBcDpux/On6JslvKMl8Bf8AmoYhHULGduFKkVvYYwYiGYbM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soQ0rSzPhwoZGBuWGtG54OnsZCbJhLlsfq8mpIjdLj+7sURXC60bhu0lD5F5VTcQ6Lzs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C9BUvAWW7FkujOBMjimmFePAxyfRdGpukKoqubvIsvViStmaQxKmgUUi4kUnEaGqeg1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nZejB6d+Fm7oHtLkM2FUssVgHJdP7Ght+xiLFiGYEBlvKHgpoqKi1XvLafxn5gBy73sU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mpkvX4MfBfYlBPzgiMU5HjSRKw0xTYVtCryKOSMozRFND1w6JdT9I6KQ0mY8Xxg4CNCO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/CZnwCN8REkNv4hC2M6wT2NPaKpjrBMqnF0l2ZnwH3ZTyt9CVkpD+xnszeNlvBnnwXti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+zO4j0rE8F9I/wBkBHKh2+oSeP5QqFJpfg9y34GGQ2af0+tvwzQQhwINdEz45F4f8GTJ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wCrkuyXojQqhhfgs2wNLserotvo8DTEXUJtMa5yNo0JRNf4q+2ew+DK6RI9DPqfQyaZ6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EKzIx+kZsSFNI258MU52JzAnQwmG/wDznBq8JSTw9mZg5U+jlU2RlClRrp8DY+DCrk6W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u+2aJf8AhHtLxkgvuEjI2bw37GPI2GGDaWKjQ7ZOUcGX/cxJQ3RFTGmp5ClNcDFRElPy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VC1SW150Il2c+C6CC9FdE9KDbRfDYAc7/BXTteTJpvr6MFXD4KhNti1Ajo02GJUS2fhR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OQdXoXX4PYzeMRZQdhsQQqS0alRcG55yfkJLFJGpGzg9jb6GqrWvZT3azNDK0j6IkItI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lcmsJcLJwJGFUTWnsob8HI8Q1d4PnAndFTK5I7Er0NbOR9A9MKDIxsnwOXB2sVXAOucG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9FuYWns7s2qkQHJlma6FCyrMLjArcODSc1DNKpez/1hN1cs12xFoagu+xoESTsuOhwt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RmiTxScmP6MkvoUTcJiU25Ho0p4bpR8+BuzR+bH/AAjE2UmPEGf6heH/AJYD2NtSPIz2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B9B5++i/Yhe2P9iNYJ0Jgb4Muus7IkqhZTRklT4H/wDwcqOHpYWwzRFK1dfCK6/UYY04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B/5W/wCCGShjTLQccIPGdMUCMnGB8YHzA2O7GgcHvJaL2XorwHeBElpGIYwJtCoRqxPJ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R6BgOWPhV5OBiU+CAcBhOO5j4EMk78GhPR0x3KVDNAjbHaghp082COHgSUbbQ7RP/gSJ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26o0WDiNMWZPvowHDn2F/sAxSV3QvvSMVRJM3OX2jJ5HJtMmkKkU8/DhC9NMcw86i7k7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JoOncjgxI54Zb+g0kSKFpbToMSF0tMm0aysD5h/oApek2TkuRKqo3UNcR89kMXiXKdlT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CiwGTIV8sbDDpjkT8mCqtgdS2JldmZChDZi1WoyuSZMt0ZYYdnQYU/6FPWTecHpiXY4Y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ibpGbNJ+TB7/AGbwa/Am39PZFDVIwfoEdAzA7kTnhyMC/ScM3slD2ZRW7gV4Q08CemJ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Yn4HGNKjQxqDgMN1wOrz7N/kylb9inS2kyJrwY/L/k/Kxv4Upf8AFSmTguCQvcTLU5Yh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iCmLRo44Whyo0knBqvOOR87jgdkMLR0p2KkaNuWN/wDn/wDU4K6l78ITabNr3sRpTb8J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o9L+fP8A4l/iiQf0zm0ZNl7HLTT/ACINovhzgaIyRKxjxjdQTMfmEpc9Dtw4CGd9intl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nTRHs0MB6hlo5fQudegzRtsToXeebZlEWdjy9z8pHTbdEUwmXp0RIZ7oQzai6tJOTISr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mfD4PqRsmL/AIiLg/yh8SIPhwWi5Fz4ZuyMIwQY+4ZCNeekNIX6BvKmWuV0ImVfQ0Mn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zXJ7Do/owR/RkHROjHwdWjVwJf4DkjhqVCo3Q3ziJzsG9wVqeWDW08qkvti9UtQHlGN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i1gIvgRU5E65cOVtQTpsYM146GreazB/qyhKCtG9lXhowxSmm4MWDeKQc2ahZsTSODW5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7SM4oExGzE6bNVBDAKMbQVIJuCJYo3yb/BNpiUxMEPbo+hKcCpuQkQpcIM5hKsYGi34U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U9bNwqZIlMFXGB8xrslX0ojISpsMfhi1/BeL40jS8J/JeH5gtmp86MXKXY2w89kImpfg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OZxkmueCsxMUV7cc10M8BxYXopid1sUtunst+kCziL/znqqqyc/TEyUX4NoMcHUePDLH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deAkwwiLA4sdtW0v+el/zwY8gfqQxUok17Glgm3gghs3otQ1rGRf7ncNSSSNti7YlZU1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MSOD/aKs7kfjaGBJpmJollXxLQGtFmYPj+onktdYkL3PYk2mLNfIjYi9DsazDQz4D4GO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dsw+BTEtML2Oqm0tGM+jMJf0d39i+GOR9+K39VRmrwuhouNxs6zb6FYI/ZlylDTrL7HG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2NX2HIsxsjQwTfI3eXwdz9BhFGLLiQLDHV+kQF0v9hI3VTVHTd2FI+BrknouN1wc3sqv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WMkZWHaM4mR8QfKEsZEpNIqtYlskQspISbeE21WsDVrIRlmlGoQMcjY9rHsS2BY7RC9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yLhuibyVEtniDqYp9m2MBtTyM0TTb8JXKKgnVZG/oyYNCuxot/sw24ceH5I2pRJplM3p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GKx0X9nuYlGkaYgoJOxI5o04HwM2NsNzENBJjDwO+PrgseNGz8n4Yv4ZKLydrXhfxQh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qXR8+2bsFwk1Rv0TeFkSku7JQkbKqeSGDyyclTggtXNjmbH/AOY9HGJCT/BBlrkh/rXb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U0vwONiRyph6K4brQy1+EO204uf/AOBJ3sWF2Z/BGWJc8Qfx2g9C3Xkz0CR8aiZkXXRl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AdDK0pcCVsYyGecWKrsZjsav0KqGtjnIJpOMfBhwJTjbnRXWNLgVtcTggnYYbXIywWGm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ZyOYkyUscl+CV7gx4ZVtpCa49DJ6E5S5ClM9Mf8AYix8BBAaV9CsGHwOKsdGm2PsQy5+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HqLT6LcmlSOxOBpbOhHJI1yxCwnsz+Ctbyxr5bacDvusLO4yq/VCfSz0VkiLBjpBRGf9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lWST4EereK9j24W1MMe6guQ+BYMmNHtZGqdijcXYhyTrFRzSdEfAk1tlTWWNp6GnSRg5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AVp8jXZOitMbFikVYs2cg4hfky3GYWsij4hOhDPnI0WTh7FoBrOEi+A8OIfaSfeC2Gr9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9jZvImekRh8i4kJGEIJYsHnefDeGxgiLOTD4GlwT0NMciWejZRysmQcO0MTaEij8pBIn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ReWXytoxL6Sm+hqPDwW8J8PRBLAk8RnVaZtXIgU3YRZ/KG5ZLhH5mUP/AMBf5UdwkiT/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Kc+FwvEEx1kMXsPYnJhsV9FVJYQ9/wCdi1/m4GyhsNcCxrY57JnYGa+DpJt6H9A70uxY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/wBnsidQ5B9DTigsnBTqEnMVB6u/sH2csTF9HKZv9CaG/YtE9ayIbYQn6yRPsQrS7F+G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1J4E+LIyeI1oA/bN9DRKP2RfAbY8cZKrUMaVj2NJJ6hPeC5MNmXm1RXD4GlXjtMYUkzl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j278FZ+1ojV/JFhRLU5R4eh2MT8vg4+IumFFiiCL3C8iw1gbe+OEd4aJpiuu2xegjJHb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bfoSWM1Lszd2x/F+eBvC7KZg/wDFsTlQzeMlc4FZBqNigSwOfRrOjTCpbfTG00N8hHOT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oGJijOlscSXaP1K6yOloXZjk5RLB4JjCJPY4EGWIN6lA28DUaY0npT6OrCQ7eQ30Wizr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9Dc1x4mdtiWjAiPNDaDwHhwMSDY0bEmSMDFJ1IcLhi/Ub8IVuWOlwOVhCZ8CyJQg2kTFR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PX+ND8Ihr8Gzm6Q4hFtE0pRTaWguMjSavExEON6NMyEvZhTdf+Cv/BjY0kND50folOqN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Xv8Azs0/w8/yRuzTDJAnCJJYM0L5+xUygU1WQWVjlT2NSCNH6YvfA6TvjBGPGtDGn5DR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MzPYIZfCNH7GQmeFIWLHBoTL0PkzSOWGhZXLbRl74PFt45EpoYpVYkej1YNE7rP9Dwkl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kVBm3IyVFFkYq22D0by0ImLhV1IWxJOUKtE6fRtreBCpJC5S5OKCGi7QpaOV2VxabA1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ym74qEYdZqO9lnxgSwk0zrXlWyTD21+yZLZu9CfpiH6Xm7QS3trkY+Vdy20Y/NY6Kjzi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/sJjZeat3h/D2II55GdwsC5o70kWNvka9ESRpsS2kK10PMbAxrItIYAsN+KNOPCTO8F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4wj6DemwirljUbFGjIQcDumTehkrE6yicwTJYQ1d0iSiQ9aGmRq42iPLQkq6yJVp6ISd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4dH2iCiwcEOGzSEjdZK0N0NkNN8sguzJ9DeHwVXCnCYHo/Nsf8KUpf4Jh63Y/wCE/kh+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JZGxvyx6WYL0LZuPR0IgwxKlkhLcIbQrpHHv/wAJ/wCdf8CJq+eRDTQsNPLY1LkhYmTl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xl//AAGAgr/B0nhcH5MRT4NCWG8vYTdyb4Hj2os5ZYXoNoUb0PSmezMNPF+ypLktmTMU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FhmlYWLoS9/0ZkspSno6tMPJi3hUVTlkd4Z+lMDWZ2TPJkexLLlm/wAJjS7dFuhDxCZq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7wAtsIb2OPRa5CEy+i8yeC4xtsi4xMQ3OFk3T0Oz+kFrAi1QxSxMieIf7PXIuXCoMfFk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3JKText25X0NJw6C0lOuX+vHCbs93BXhT8kPqjqJxdofsFtg7Rfcq1eShKMokQPg0x+i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h5pDbLIbHUiMzJMVl4lETwxcS0hPAsHbOBm7oFTQmhxoc+xX4XFK5G42c12SlsVxMs6i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0/ByXZrkuRxxRJlofeN8Ug3IQnlkll0WIZAIVw6ifRpQTbY+gdNeIyroolI1DKQm3sZH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8sXvJdFZZoyB4eRsa6H/ADnmdkHijH/kRv8Ag6QahkeA1eEOpLBjaRCWxZh0sj4g/aj0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Cc/+Do+CmUpYFg5Q+kIMs8o3Um96G02sNZHYbf+AvC/zZhFXZTZnAnHDyUkwibHoSuc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6FEIlsgFVe4hFV7Emu30SX6pgf8A4xDkC38mbbS5MzpCPFPkqNKegdlbfHQ0dZjXSiCW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ln3tGktbPRig9TyNryO7fg1noSTAWFSM9AmXM+C7suxTofDFbKEW8N+AbqmWaVPEZvvA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hTTx6EqM+Q2stgxslgTl5unyiQqaExHf/lomsgEFsoDzCOxMcMcOcjNoDeh8BkeyfjcM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fgni9UYcHI8KIY9mkgurBDx2JRJu0SpryKi2Q4DbELHYGp5g3EnfohOLJXqYaEJwZNmZ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zfgkJIda59mToSa2VplrwZsEJ/gJptDi9ivEPom02qNjJmTuCHnDYMK26RNGAwEqYpta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fZGhqIWQuEE2eiCE0020NXSJDEthhhtDEHZMqvR5NxrYx+J/C+FFKIleNsd2lcPZP5Jf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bCp2NZHqCdVUpMsYjFaUMiXbJoaddj3/AOBCre3/AIN4pXDHsuZeUkKRfph/s0KhTPok2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HCD/AM/4bP8AnRn8KdK6wnsg1t6h6Ag8XwSD8Eb0M1/RMqGlSui2rkpODoSJm0XEnJLk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Qm3nAqrldhiT6ENitmB6kmR4ZElGXB7M0x0XZMIatDT6QdLeIW0GJtqiMKtLYy4hXQ4N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LlMVNlXQ95QVE3CnIWVRLCYr4dhVUG/2mcf8CFeyCvUwOoLsbN/hGs2RrgMDhLJaEqwX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XGZyWsm9mxRLiuRyZmxejglRIni91yOu6ljho8Db14a6YkXFNykPgbyNTVyM9CqUNOhp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45PZhCj4Y/xP4K5E5MzbDOGGShk26ZI0V6YK5dYl7iFMqOkbQj4HhozpbEaeR93A67M8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Jq4fh4E+mZ4EN0C5HgkEd6jj2duRlbsJsT9FWiwe8t1c9D520xRW42yzB6qwK9jwYnye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hKQhUFNV/wBCJu6WNeOf5PyhCmPYt96BpRKxaKeVQn0clNnCiwJ8D9pwzdHKokpAJZx+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M5EiFq/+AlW9EO02quzDlpXB1lQxXznY5pFlsqUl6ZcKoUtsX/wOL/X+cvG8jnmwT5Jh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EsjPAj9iz7Q9Ejk9k2+j7BW8DEhlLfopegquSZW3JbLfiGUf0FTk2OsTWUKm3K4LqjYm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jzafsRNixpQTMC6ISIRpnY/SI2REC1Y0hSQ6BKiWJqlJYOb9DOC2WmU2dOyehHvILyca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kPHA8MwOkCwOGTgeLGmcLsRJOUNwqapHJuxdC3JWYQVJLlM5o9ma9oxseaX0q/BguEzQ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EcmakNczKzA3kSGqVY/IqrG2yT2RwoIaqIiBtxHAvw0RkUI3At9V2Th0mLfrxOemWisz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VbaPBvYzPZBu9jAjJR7wNWx9wqg1XBW1yKtJiXJF8Nl5VIbYpeWGhGKMJCbNBz2GTLlo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owLKNDF+bGOf5Uv0ySmCKMA8oyX/AEGt+ThETxPKNCFh1cDRvhU3EbOvhtb8J0iNkghW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PBpoRogmH+epP2MlI1NCBaq/50O1BxoVYo5EaSIREe8FBgJgs3fYtJLQyg5RzDEj/wAy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+f8A0Hz3Ayr65G7tQLoajSpEZRUcMDXfIib/ANEqfd+JacjqH2x7yFGVgeMVhBRpj/g1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oXqBMo7TnA+fD8QeRCnC+jHQUdYvpkrDF7EPADCv6D2H+Bz4isX6uzbiHJG2xvR4RBJt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f6DJOB8mxJmPTtRytmRclj26aNDNbGb6ikjtgg9hXI4AGqzUL3Y8DuyyP0YJaCvsNTQL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lSi1uqGwPUsGotN8Px2J1BgXKYx/tsVIiEsI2MD8VsY6J1ghU8UtkDXxBNjT2tH5LgVw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bOTgibyN8qUtRJmAk6E1SDruoUcEpjXpmGmEYSknwRwc5GcMqoNhusjPlEWorSlxEoQe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/grkz5HE2NzohQjd5Iv/IRGLTACsMgu6L5M5H/BrxT9CRFQyBW8k7bRfpCXeOQ0/wCN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EQuxyvRZOSMTAkvgjhGAqyIFBKs7IUFwOf8AQcP4P/HRcuz0al0BGCDVn+dGBmsRI3vw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hbD0utYwVthYEdKCWbWjRP8AzIZRd5FU7eH7aHvH+bUu6jeWoTXGw2xMqLroyN5dx6Hn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DXjlFB2C5HgrF0UDKkdtJj1vdvI7PQ9NCMeH4ZnouBAskPg/PWHg+D2IugxO2E0ayah4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Bg0+qJZ/QU1WXOGZG7NE02U0ej/IS2FsY/ghy61Bnq2x4TfCFuPGILOMJ5/gGrMj9GYt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IUqNCpCgfJkMDMoPdExoLkMEDVIajFIy4NMSbpaHib0JciOSJ/AHIhkFFtGCuQW/DQrb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lNvMJ7Q3lCfZuGhpxRNmsIaYQ+EPQkyNzt8DS4GqeSDs/WOaQtM2MXgbchsuTDWhubHj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hYwyG9kuicWxnCy+CWGB7xwjI2UfHv0JZVqLgVK7iijrlHtybeNIMX8V7KlpFpkJRMa0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+M5GRE/g/wCCI/Az5huIcMuDR1siZ77E1giqYMA1uWjMDg36yLVvl0JG1/mSs+BCuMJg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6NAJ7FqmsI0iy7LFtKVk8t/BB5TsUuwzJMxFNiM7w9/5xza8CaWq/wDOwknBvkoniMq6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Do6ijYo9t8l5WpjBDs2eiVeRin2RJOTBjQmRsFoocDENalSep4VrYi3r4+xRXKcmM3Vp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0mDsyFP/ALJGYjCombFx5Gubb3kx+BiT4LS8ex8q0Mmnb0Fps9aMfeZL8mTvwdjIRJ7u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oZYXseRklo9UXTwYRRwOcEH1Xfohq5z6FJQ3wLN/bQ6ZvwfSyj2A0g9kXCEbPoy2qJFD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ZL94NF2Z8OBiyZEkEL0VcEBFBWyRu6HJhQdDY1KJC75Ep8kL1BSMYMGuA16GjdBjEa2y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kJWQ0ZC0jfYw9jsTbMdCreNELA12v0JORte2NzJQ1pnPA0OiJBLgSE9B3bHkwG86om3G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Ev8A6Ny01GTzQz4JRClH8S0Rgi0iMlB7n3Bo58ew8nAvLGyjcK/Rt3KOhcdwUp8ZHmX+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dBmkyeh+ghMdMv78v/GtX/IJDWSJqIxHof8An1FvuKFJBm1LFNgF0xsk/wCgjUHXBysW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uCZJff8ANrFvZaRrkJhVT/yoafYafUc/pk8jUYyfO/8AYmcFkwDf+hWhL8sfbfYkcH/Z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Ju7G1bXIuEOlcmGOXrsPWv8AYtBER1YRBrhHZkeyRcjWPYsLb8VxpaEYmDwWFejsXW+M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ruijsrouRGQjdFgZqO9lSvwNFEy+RM6bxonLhwn9Iu9lVOBMCvEsT6byYRvjVH4RirKo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QewU4gey/wCB8np1BXqx+gtscYwKWVsCBF7ip2hPx+/6BXWxB6MwiWjWEjJlcEfIuBsy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8FninorkVqTJo/JezHJEGniCNcDYoRThBowjNC9CJLo9g60xiarI2OsN7Lg9xeo0fAkh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ZJbygk5IZhcCcPC2YtgnTJJwfoRDWhzQrCkMSv0hgTKTTKa7IGX2J2iGuBoePZl7ISFh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sij4wxKOH5rD7/g/L8MwO0f1RMjdOxT9haWWG4IyXydvJF4YGBInng6JTeGP/HZFmD4Y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1/m3PzCGANgi8mTW19CEtlydPhTAmhvKQpK2MsfKJrayGWSy9jw3/lov0jV2E00X3T+X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DkhXCCuASxZI30aK89irTN2YRSJF2rl5Ic1OQJyjbK9hGDKC/MNpp/Ql4KCeNA0+NZEJ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vZOSGovRKzsajEwz5ZFbQZHoWiXKQWmdMeaxcRt4nBSNFPaLwOzNEArkrTlldWQ/qcDv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BZ2ljqLY7XCFQzxkxr35FhqncwOyZw9DkRoOJlRDuRTLSxmoznBRB/DlNDbGpV7doVUy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TG13k2SuFJFgjvBClrJkwxZzUVrASioJ8sjK4wJTkTHYuUwNUtqo5RK9MXUkfs9n4Fl0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kIq3YoL4MuYQuS8D6MjsciI9izwnOciaE7lGUeQqag+UNWxkxM00WTobJ5EwKgeWzLBk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q4J9aQhU23YnJZXjXJhm5PbZiY7wKNZ8pD8bei8IW+AXfSc7MeT/wDVqZIf8rcGGdnU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t4MD3B9ZbEmjL2UHUHvKG6LSbeK2b6M/Q67mP+vD3/keu1lL/J80R2Nh7DZ8/wAqFgW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+sXoTx5HiuILWhmgSJZdCx0S0Yel4H/V/ZHU/wAusWM2aVlsSlbTOf8AJo2PPukUlaly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Xgf5svEmShnJpJZQq/1sfIHaG8XKsk8qqGSSVmhb6hG1Jg3n2xQ5AqrY5kyliiU5M7Gm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XZvZzFjgyTQlrsMY9r1OxmyVEMSm/SMZ9jGsfRxSCqGweWbC0OwQu6UpnYwjaIoloqhC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Td0IxPDw9HWavRszUpqO2jezsa0Zk4JnJhOHs9jsMRQ8cBfIBP8ARRx8siOknIjq9Cpy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2NOsmRWU28EBPTC262JYOztF9jDB0byWoWuT1goTsbXjxExcDXs5zkbiIN5Q029n0gs5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EqN9EjCEEzWJ0a8G3Itg1eMjbbH6Y2+gzRrwvLIaiBkw9wVpuieo7GYPPRByEjVGH2RT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8/Rjrk1rB9FvJou7bIMZv2P+S5MbvwRclLuMU00JjRz5kSKTyP8AlP2PTIWiwvpD4ITN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WLM+2vQq4EPUn0IqBOBX1IujIbGI92b/ACmKNqDSRhEg7kL6HjkT/wB0a/zLYh+ghliC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piqXbNoWtUfAd1ZPkTZfyuSY00PTdzqCG1Ca/wAurCkHrk2G9DVFNSyPf+NbMEMH7Kj1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K3oRyiCqTIOsNG7oVp5VNNGgkSeRJsN2SS2ssavycUQhHzqCkzwbYdYsS43sSwsSGyt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tDcaERSmKZy5YlvoGnIzNX2K1+EILMjpA/K7NlKp1KCI7NDCshoDWwtvgneyIoUBf7BN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rLs6NOKR0TOB8+GaN0SFIYs4EtzoSxNoSvBmzTKsbyW2pTtdke9F6KhDjC2JisqNvHQ5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LBeRtPImuBdCElWvDTnB9DyIawI+TAdfJOW2JDDE/KNtCeahvcNQbvk48R/CUJPpno2y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ZhyJ4wVvghEcF8OIh9G0x1Kp/gR80UcDXYoNPhmHHi0S2yBEL0yzVNnUXFM3NiDfoVVZ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rrpSp+SvJbQkR2J5ZJ4X9mISuWW/yZXNK+jAcsDkcYfDf82+B7E2oxct8CnYIkU/OOGN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rlR3ayXkdChI2LNocaydBJYnsev8fqCv4HLXNj9HLryPmkR5P4Yx/wCRBH9kIZ2SbgWR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whow0kiRxVIMh5swxEZx+SMKr8HWIsk7r/LGDDWkNMWWOpbUSIf5EkaXoZIbSEllVg3A9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n7Zq7EI3yjJfRnDH1BwEcwkNcGHVb8X/AEwvJ9ErO6Qifij0GUIadE8OzYksT2jNZGwg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E+f9HSa9nfJPZGS+9DX1jVKoStK3Xs2hQtVXIgrKIXG8Ks0bov8AQsJbehPXsa64Brgc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PUkkM2rU5MhZejP4FqY0IlJplum79GbpyjIJtmMbsSqbH7lFqefor0ow+hFsxabYiGKE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p8K5wLkIuFl7NG8H0eMUdj1EoQyn3wZbQ2iyxxxKDiBLJZRMK0TvWTqzBkaE8NS/9njn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ifwUVdnGGNOTQoykx3wXOzMrIrjL2PtgQa/A3Ty/BJ7sISuiKYQ0aCA+IxAt+wjxKN9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5Jih6VNwQjOYP6GEoOPkVFBze/vnYvLQ9ju5HncotdSymYJx4iZwvBEjsPXWfDj2NSeT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0H/hQhour8luYg229G9M6UXqrxGsPax/k5EjUo/LG3ziGs1EZpT4agkEl+CizNWkRc6O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ORZdmgSRmqmH/lyLyoNfcbzjAroo2nT/AMSE/o/CH61aMSfghPXfBJqmhkJ7lsSdHfQl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UIaIcGAhMnAqTrtjm0+BZK1kVXRlUKJtrkuoEG2GjJz6YyQsLoRolvCHRhG0Z7Lw0XoT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FkRFwSFoOWQxWwXIl7F1AmHlEodCVWTwyR1pQ1MI0y6flmPXh+RlTGj6Bx1o3QXHoaXw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Dbx0JlhZKeVtC1DqIDjq2UKP4YeiTYr7MWTsFIzCZyvBgiloTcij2jHRkYBPBYUmyXsf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PB6iacir8OjEGmjPCNLKL6MjXYvHcOzJiETFjCNGIYrL0PuDXXhRJRGVOAvAToZclJRC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o9mkTVhcMkUjdbEhoePD/jv4dukY8w8mboqVvJ01BuEob+mt+UTwlKK3wSBTjZ0kWH4r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JDCfjDkhM/aNXCF7/wARt4h3UHDHGyG0mqI5KxN3XJTq1kH/AI+Rcr2yCsLWBqaidrkV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sSwOWkMr8BfSPeCHC4FWu2MvVceCwtN9/wAaWUNNt4xocW3bY1q/gNn7MRvBhYv+Tanb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LLyTNLK95TRPyIIhonKcjzUyPAROtZOEmowiXAw9lhuJuX5CkgVbYk5G2TA1xyZJfAkL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6KquDCaYj3CNYY6QY02lRdUqOOUDVVpnwAhk00LLEzVoyUavsTp33ITLXXgYI4OTY6wd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CWFHk9mJ05JhLMjQ3z6HuHFXZghYiujpg/CgSvBGWDcgcmfDGiY+fhRREfCNorvJQpIb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ngN6qhpwy3ELDRRaHhHFF8PyQG8+Z4pyUdbEMGIbDAaPCo2akSdkwezIlFFoab4IkfEY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yVDpmmBLgd8ITdK+ySP9UyhjLK8EPonh48M2cGbzoybSZneRM/BKt0YRE0KCYi/k7H0a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QmWumIuOENV9C3YS/ESLgWeip+i1Y2NiFmkV4GPgeRtQa/8A7sbMQ/8ADZUJWgxn2QPT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jO2g3jl/yP8AluErXEVPuJkZmskvDgUaENIyEXwPD2WhNLsgPK47KwHgIsVtzvArBlrf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Bk572hOqawGrzqQx76f4kaxVrZi8I0G3eBI1qvhcCrJcf0TM1cno5BoyxsST4Mmnj7ht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AyQFVC1gtODnLnKNL8j5ENmCmbyOTobprStjL6z7OwyJ4YadbQlJuZRbJjJgq8NqMaj4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PgfOR4/pKrKqHh3AqNfpjPxGElt+E/4cDsFohBGGIixYhpSmT0H1MDEgSrjpiuBHJR5p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4Q+JWDo1hkzUZgFTwNhlsNkSDM+EMnfheok5G3wUY4MIsCjYvc9GLuyj6GGCrkJhgUIP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jXQ1BVojKIMSRrxht8KDVXRMFR0yy4FquFmybkzawNthoqbYlej6y9bG3ioV5G9s9wi+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7CPbiDGdqJCD8MYxnwWXD0HQsJNjiDJ0sRcePd2/gg1Ocm8GmRnA0ZJwFivY2Psh+WJW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JMY8FcoSzZtg9iYJCAW5KRoP/Atkbo2wLhDTgOJkyJxgY6kkJm9MapajZj/xro0KpgyL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ZBOyPoycwPgWIjl8juaEnJgm3qLgnvgmSoiEyP8AxSPY1foGd8MpNEsCOMLbH3u3w/xv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lu4irH2yTu4YRcKPPMGciufC3XLMa8vNG8JXQZRkJLDAxx0HvFoTqVieRtjhzGbKtOhV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DZ/Qoaux6MBLP7iNpNCxuD2hrJmMfOHRDx0QhmWoxa+GOJxIM7rLGU143msdtWYi6YxP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GY9lX0LqCJujRktDdzk5IOiOq4fQiUyKbybQjIrY2PZxxom6noSR2lyNlIaOf2Ij8QQj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vpsVb5ISESmgEdyOLLI9/ryVYxiyOQRWaMJCK354e8aVvDf6FzbNDjwxFQsRtjxELa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qXZkLGoaDDYR3Xixl9jJjJBZKNqdDNsYOs72xJmqWpggxkz4JaEkDThEtdCT4G+DGZv8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5Y9RqOoxBP0GC9CUg4lU/vwYx+H4qWEaYHF//sN2GUVoyWWXBRCFYCnIA1UI3kg9eDRD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GlnJlpGDFBJJiSE0biwX9GHsj6J0cb3opbMP0LgMf80oeq2f9AM23cFPWDKUeaV+xUk5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/wDGmEL6QK9IsQtvgzdX9k2Vz4QuFRv3kOWezDL4KdSRG9DXIkOcEJUVR/iSqhDKWhkK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WNC+km5ePhUjZTDEOxr+S/hhBHImydsVvBdjfr2JH8gpPOMD0LAi7VfAm8zzszSYY9Y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xobNwmTETkdm0O2tdNuHBZ3oS2xkhbjQ1jZZF9RRrBam0JPtGehsjsJM8Cp5pmDcwUT2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mmL+BDMSIGbdsy3DDbFXIkg0zz6Es9GXMY3BF9CJJHyPVhVllS58jdUsrr9Foy5FWeRb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2V0htkhlG6GVL4yKmMdltNQ+xbalSjNbcQ0A9aZ6CVCOck4DRDVnREtBoUbAx1NZGzKN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XtHoNmT0VHgSHgoi0UVLwu+BpPOiZUSiyJNsZIJzMFXamN0zn0J+485SLlo31CO3gTN/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NmuxdEJLbY7MZvgkKbxRjK0e4b4yU1o5OR7EkUYVy3KK5PyDN/Gn8e6TxfZZfHw16DXE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Zk/e8kyRkqLHRIfhhQnpk/s1XkD4FCEs4ROmRJ0p6ZmiZKyYHkRZGha1fkamVslGz9xo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kQuC6bG8D4YpH1otE5R3vhuClCf3X+JG6J5ekLC4aRCN6DWmlT0iZimwo9LIlfBrg4iD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nZneh4Fb4Ui/xpSiZBE3gbqcwOkPa0LVU2oRYnJ1kXnvBIbkbUF/gWzH9DfWodJHePR/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yNFPw9l9DbhnXI85EPeiRmCXOWehFiaqGU4G9JnmnKRjyGsrI5NKT62ath9oxKIkdciU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wioItExdCxOhIqOkqQuehC2NDltClQRVOiD9eK8Df2aFfFEiKvYcsqMTfDFl8mD9j9rR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31GFlmsTpTBKfF+cDtIyV28DeYJhMMeOsJ7G4wYq7GpoMWqqHOhlb9nQk8oSykrfRQsl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cI9Gi7yNBbbE5fg614IuBobeT/YSHwWi2x+psNISouIOJsQM5KDdF2GrwJo+EfJW/AyH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38HH0ycoaa5Mb8se8SxrGci1YY1FwNPlIO7a2KBnSDHwkFS2WLIu2KwS8MRyGktH+yPy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iuW/0BJvDDFhfFZsP+ZTv+TBS1JFyizBkY6G6+jNjFqdzfDQ7Lk2NP4O5VlDWUcJfkYl6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DbLE4cg9hRhpGhMauihZ+CE/j/xQ1HdSz9iZaWDlXBYJN7Mlr4LJyNu1yo3DGRXU0J/h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TlZ/TUkF0OJikE1kUBbkHQgjlwWRaHvRiCSqJa7f/f8AgMRo6MTDctVZ6G0gWQsLs4Ny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4VrFyPj4gnkiMZFEcejMbwuxL20KWI4J3Cd6Q2mLmjmDXoUUcReA7QQpEBtEK2NqTJZt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gS6suRza30MA49lCzyvZjJfA/KkTh6BCCWkWC2NlyTMspT/AECOAo5vLHhm36DGzs/7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9Phs1HtmYInYKr0KosDCXYeG4IxPKG6pnkPZeD5Hg+0XgSehIJRTHKODcTn9GSKqLsdW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ri7lJYRnuEJseDVcDQ79hjDI215/OiDWzgi+BvgwqTdiZoewe8DY0Jr8jjEel+RqpV5F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rMyIrV4hMLTzQlATeL3s1s2aNHBhwMCwmM+ehBrzRpV58NzZlleBV0bL0iosLzim9oWH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OKTImdMaChKzJCSaVwFNUyxTAaE8KdKhnkbzxhiSvRF+AihtsXoW7WEjGI0acKP9/wAZ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82gxPoRG2I0Vicotl0IlQgjGsVqvhk9jRpDjwlWQ09tlByVzOHxsQTL0aNn2ONkGNx5K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t/Bc9x+jg5/4ZXjk1n6PKo0kwOnG9k9+EMhPCOIaH/gayWxxfRawIhnKfHhQixgbp7oy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1Fqwpk8KxJbaFuFGF9mW/wChG+2nX+Ehy5nVVBs0U1unKXQkG30fsSXTeD5/hQuQzjSz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LC8A2RPL9m89HOBQSE4CeDT6JFZMv0Q1lLkWLDoJFol6Hi2wPbn0ZjHtYMpaMtrbKiEp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8RJ4VdwQqGMlYdiz0LRvpowx1gVPVoo6FoC8MilYyJWoNp7WaZg2tjj744H5EbVQ9hpg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Ftg225Q2PlobLAlpdluJDWFsdpN2dQnwsQDhlhj15yaMUnBsjgJrcm+hT0LCrYgdXYna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2KN58cNmBLtll8BOfkuFHQ0GiJGlnhVoXR88Gr4EwT0ew8XR+SxZESSp4QNKKPPQkdjCM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UKp4EUq/Qk0aMpehNcRdjL2KX30KNRus+i50OnbMOBI6CsFwG5aMGiXVgomfBYZawTKp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JHnTGns8CTfBBEb1gSoe578FMA9+HtmTEsmQWGkjXaxH+zPfirsgZxWLlxDRpgg0iwR/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W+CUvGMGnJz+EMeE1J8KSPLFanpGXw2whKeRFcbKJeCFvZJDf/AL+j/AIfI6GYQFjWDB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2Czmg/Opoa58v7DT/Aib9atmnSleyZyjo8JXRROOh9AjBpcipj8nOiHg/wCcw1XmvYqY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5bHv/EHdJMZZZd3FQ1skZ5T4KpRSV/woeUUnsVwbqJDAnfozdOhKSmE4Rjy1aJbesRCs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RuBTXJKhj0mkOXBv+xXsPJdA9Ez1haVYSattM823gSXShm1sJsHwSRNV+iDafRcJWfsR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PYxVcxk2Uo6p7ExGxY8B0/s1W0SdJRKnIe4Wy2d+CWciauBfYj/99jNIZtHp9Dr0Jr6Y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IUI4qwzGNrlolVtOeKpk+B87Qj54l9i3TQmshSlQ11a5G3TfYYNaSrES8JbyOE+hTD8Y+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Yg6iuFMkfQ8kE6ApqYRho90WpjeXQmzgy8IWEF6FBKV8YawxLhjDlMBwZp8EojSHU9FO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btjChwN6DDL3ofJ5GbbShCTYsn9G6tJ8iSaxlCpK4E02nkTP4Oo3T2Qz4K77GY6Ml4E6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QcV4GrnwajpCUe2fk8U/6wDQx2fsLGQ/BqvLS8VJ+pyZ1JETOxwsLJyJZdjU4oNvY4NY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QwNHI040JaSEhfbMraWwwPdaG0WQ2RvJTQ6wehfqJLY0XBbanhLlBsPgvg/5ZoIdmQ+A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PZjbbJorty+/g8pfP8LPXcG7Ak0JjWROWh8kZDj4CJ9LlwylSXIny2xao5HLlCGPUx4/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ymQWLnJGh/YTotCim24tf4ULMEJ7JbKlPyMivA5DRKtvdHje8CLjykPi9AbOlhsZRZ7F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vgvZp98D1GeRrecLQzHpKerdijoWHWzGRAr7fBJJq3EMR/T4wMSyybZgCpmCLhcCapBH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EnR8kXhDOoWkCUSuhirchcY+oMnwl2hAxp5dC6FJq7QtFoxyBaC5YJHFmjN8clF9Fc9o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cfsQHMEoWUROg5xsYx6SJeD4FXRormdHrTwysM9DJINeGp5CrQMZFwjRUy5yJkUZN/YT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TryWs6PhoTGBbzo9EIeg4xvGMlLg6lVmhgSFezd4wQYQtmA2mzUQ8kJ4Nso3wb8G8GWh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fpWqhxgzgiCNCOFTgaHhTXayKE2IfOQsQlgc9oZfoZrf6HQUuiEjJNCWK9iz+DPol10Z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VoS4DSJEjcHhWMiwPDcEyXS4eIVKPZlgfnvBIhZwKjkonvo/AwYZbXhER9BSewp/obkf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E2ego7jlTS0aj2FeoJ0aFNyD5mQ0o18CT9C8TwTzgyHR98SH9I18H/CC0JiLQwYE9oXc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7h/qD8GXyH/gwrpHtJBquaJNBIS8swJpmSgwS9CKptyjFYUZwJfwOES0YFzf8StUav8A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ZxadglLo0v8AOlKWJ+C5FwqNMnRJ9k8GYjZg68GeDYsZnI1YJszHZG0QGJeZ0OUOGR1r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aLFnL47PkAXbMD2MUd0IZLHv2MdpnjJWRj26QJcili9DFXV6GTUq7HhufswedisWhtCp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BzI+imH+TmxoTmn0pXFXIt1FwadGswzU0P2qHDJ9RokjBh8D0I2t7R7RlNF5EaEmhMwR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vVGDekKNJIuzH8yYRr8nJGQ+gSgsPORtyPMbGxsQkeiCQjz2OcnsRGUKaeRWE2exVXyC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tswtFyPhyNDNYJgXoVRR5ZrilzRuOhE+cjUFeRl2XkTaeB8wzaPhGmLkQPbJ6DDEH44x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SNYLBVQZ4HHAm6d2J5WxsSI3dTFukooYWT3HTlMIf8AyOVIfSQ8IeS5cInQ3pJnDiol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cBryjEqQ5SIsfSLixj5TIAOBzcb6tnsB5jQ0QWBsXcHrbLX9nRNYFhkbpmjj4FiryNPZ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AuMdENBfFCVJDa4Y3p4LolUoo89BoTG/kauhkzoXRottYHU2aJQ4IWqNm2y/YxY9MY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yXPf4BmFWBTRkkjBRIfbkbMxTWqZ/QtRjH/BCKfP/sjQSB8qjhpaLA0eeDJUx4O5HEky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0zSiqH4lYkx/h5sZNMxJsGvPoT0ex44G4v5oQgkWGL0SRGpDxJiQRpcDTDfLoYUd32ZR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TyZ6p8+zGxbrhStF0G04L8DoMVgkigrWXV4EMIXJi55J9ibenVrsL323ZwVo0nCEREiv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oniMTloSvU9WDnAT2ZJ0rhtvHJFFz2I+ql2h7TVngcZoo3YT4KSaVIbOkmOaNbsfVLOm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rAwCOUjZlC2PF7Ms9bMU0Nk5Cj+mGLZfiVB8hv1S5KVHoX6/Y1I2pyLC8jJzge9gjl4U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BHlcoxyaQUMYf/ACZcxLSGhFwPZ9DS4yZ8CbE1jHr4obA57orSyNOaOjJHjY3WGOmqPA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SPJckHU8Diz9GrsWGSD1gyVuLg26Kv6LPAkSyIoOnIEjex5hWYV9kqE4LJSLZbwYseh4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vgphvQ1JLRFc6MPJVYhLsJ5lkzs4JM21gcnCUmReXORvqKbjS2UtFPMIg0GzGPxssLVG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bHXyPGhGllkTz7OPLsjQWelV6MRP6NDRBeh4Z2JPImllQW7af9AfiMapkSp0qezLl0Vt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h+tDEvpow34fhoLwowfYx/yk05GyTDYnRGCJGe0NJjSG0XJPrOC9eX/FD9i/2CbNvDFZ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hTlscnDR6OYLbJPg9D9CJgiZH/g1iKukMWK0eaiYw7RNtOBv0h4Y/wDAjYTpDQOWprgV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n24RRhyCcc6lXSNLZ2I+ETZholF/RXckx4WBtzQ8rRoyRo2RkEM2cn6A0To6EiSjz4aY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mxm/ca59htrBCMbmCE86TMtJRjKllNEH8aGb/wDAi68sVkUYHbWTg1t4GNEUtjMmsCxD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s5TGRo22grJxKQV1oJsLOWGxT0VbJsNv7C+gnTePmjY5WHlCMVtnQhy9mwmpqxDQBchl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oxZWh6DzGMrQkfZdYaGizaJgShtvHg0Rkt0NT0DaT5ITf+w07mKL84xDkSuJRouCGxhw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4Kt5LOBfAgNZ4IeMGx1lQoEZGTCIVpvwp9FhjjIyz7MXOhvArmW0r+WVyX0b5DYadRw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yJVIfTE0kkglsSa8NyQoITD0Mw94Eu0oz6Mmqk8ux+n2ehn4N+FEMhxrZnW26bEGc+C/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uguM8CUDoPV/1kNutMYNsyVlYuwTjcentHO5iyntEOm9cFw8mvsUFclAybyJ9clLAmWC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Hlj8ZENUWM2F3aYfs/AGz6Q/vRoVGJoTTY+hLRGOSTGonzv4vB+H/KM+i6U5T5FLYhlt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edDXA98jeB4WzeDRfT3UIeHv/C1CxjkRLpIQEMJfgvgsdi5nwG3+FCYIY02lY8coOYyc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TGS5TT1oebXwN2W6V8lC5H2Fryi5gTmK6/YnUdmCHAUvpj/2mILDiDM1cBrWVHKpH4bF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W+z4KGR9mFTWw37II5TE3W04ZN5G+CNNtpGzwDQoxdCTNUZM9lkZ5SLrHJjW5CIX0Rqq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YY6baGEUnmlbrmwRJm/LoaOcBosrQVvCwpDKOVwIEbux23hpvBONDg0VvViOyPbI3PIk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6G4lc0YZn6FDOklLHRFzyiIUX3yKE6BuhVImDRuXOWPIWh+GwYIe6exoxysktdE85NTQ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CVrYSaZJXvxTeCuYHyBetnFHB/lRY/BlQsIXdI4DhvDRBNi4G8zJ68IuTQfDkxHmSjw4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f9idS7uGvpY9ZLVGf0G0ZGMeCBoaWS9C7ZA9jAZbEqzRTi6J9gjc/I/Nk9FdFdFhnYtA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R8FgVZN8CRqdGO2OIh0my+h1aPfiEETxeiyy9IwI3oNq7yzQg1ENw4GN0cDMHhXsReWR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3+/L8rDKIlYq6GTNYhqZ1DByiVlK4uCwipqMa1FeBMrRmC/2wx+H4S8pCDZv+A9Q5DDI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pCyiC2II9HBtGrsph8nu9Q/8GCicenQlw/8AguXNE5tDRYLOxbh0v+LBm9HU6j+jLQlq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g2uiy5TexPgMIUpyL2Gxoky2KVVmOex7UesNo1219Hc378RwyF6q9FldCk5DBC/Nh+k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n8OvLowjP+hQevVKZ30NmdBXDkefQhZushJDyjEEnkUXPaHkTTnDHeP2NVTx0HbEHP7K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PiL2O5SYr91dFk3J0f7jAVnUEkfwS0MKmuyicyzo5ZnfUKydJCbrlgY9DYhxNW8wRV4m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HV0QKr4J9k16Eqas1nA02DdPhkmyy0YprSPbGcvwb2p4c4GjILSjDQafovvZM+xq0Jfo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4kJ5IK30JVNvLbGjsHyyJj0xvl6glim2ZxmehtVHj8j4HSxvFONhiTLIqm3aLDIPKHje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shtRbki2+i+AxiHdMiiNbFbSYRw+GkFeYSiTWju0fgHGswa/YnulIbV0VGjDHELeRo9o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2fA/F5KhYJu28nVHlwh/ZjJ4GntMhwjaeBjWV0lcB+hZ4EzEYod7Qw7NBsqo63T6YuiK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QjklG0eBSXJfsNpfTb0KsIUJZJNoXUHhBPkJOwaiLAa+4R/Y/wCTQoIVFxQfx4M26Gr5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couHENJ7YLXvQY/K8MXhD9V/0cBjvJtGTMhMjyKsPJJvCHFSKfo2jfiktHLiGGCwSn2P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wORJngZXaQZ6GPUej8P/AALwzLezD4FknLCN+4NHBp3ogtweosD74LJJh7SIt5QguzeoJ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ix7HF0gJ4kjtDTzRcDJi9EkUpvPSXQgVJKwhEEsDmMVYkTvgkC0NDqjCi9jkS/C9iy3W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EIwcrU0O5Mqa45E4mnymQaufhwxmzI9lRaCjtC3BkrMRkEWR8I2zgW41/wAibq/4FRwO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rr6Q7/hcGoV+iZ0+CW9vZFY70VXWChra7Y+LcTLJsE3yhKGyZsMoVNmlCZjvOR9bIJRm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0EuqMTdHCnArLTNMwDF6Y1UbqmWC4bsqKeNnAvaKQL+C5FtRNT0QZlkitJkSyVdoWti7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0xeydI0kWaPgt2FutE2IMMXImfCDcWCkb5K8HtseDKEi8Y0E7THJo+PBW96IVkOw1SNO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ENnQG9ELiEjNpmXpDaRoSYPZDIxvgSVENO4Y60jU0YN9nvorA53RzWSK4MDcemGpWXYu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TQ9hHYm+xKqYSbWVQRZiFsvC8CraGG44MkweolWWSU8GiEfwswRZ2PwsdRDNrN9IlNLB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n5XirjxcGdQ0/J/xXi6NmH9YjlCqMTIbV0T6GAbFf7hGz8P+aE4l/Zix2hjrJc7HiaW0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XPI8/RyLZiB9zb0cP0H/AIFgy7HX9Jp9BfsJU/5EyZCEuF/scWP/AAuxLyHvMjbW9MXQ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ZFu2xLRn/IqUZ0k0SUtKlWm3j3TLyONx6FGurn2TWmymHmWxrkgrabEsCw97/Q00P60K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ajXthvylo/0DwTetByV09sCbPm0uy+HDGNyUwUWiCJ/sRs6lyKwU+tndOU2M+RbJD/w6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wnjG6jlbIhTPQrjaznSrVX+h7N7z+jdKb8GbJvYWw9SyNvVsim1NrBxUTXgDUjz2x5Ew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D1z+zkASFVwQWuunyiF2fExTMryK4D7exkCdiG90r5y9qFo7XRQdT0fyeptY1TTHGTvy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OBTDQsE2bDbexJ4Fcr4ZWDsFZM0y1QSJvJV+TRBrQm5REkRQSyavsV1RrkayYZc6Gu1R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j3CxV4G1dmDCd6LSyLiImcDaxRwMWiPyUFgyysGSiEE4JNPYlraMeaPK1iSSwvyJs0a8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mm3seSmQ5jfIrKJ+E78Dmq/2BME4BOxW6Iy6LOR9wgbmL85MUlwhIP8AjPCYzGR6bqPh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UJKkzROMWAyxD2zW4lSMa/mjuKA+P8Z7K2ZKNeDDJ9YRNYMbNl7EINqNPw/4oXItHK8jq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FRZNFwlk5a9DywPCyJ1sqjvSmSUzgX8AxP8ABeJRzHDUQPXBdjQ80uXwZZPuLP8AidX6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/wBCk5wRsrlxowBwpyNrehKi7WpOkPAc68IxsT9zZhUMZEaOuROeD4GXm1lQVKnxv8it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RSi5f4GGU3GJY8LnAjb3fYgNMiGuFNeSdoViNJfyRUqqK0aZmhUim1ob26x159jOitoQ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NG90jH88D0EE8YlwyMJJ8U0QnGiEP8jzOhwmUZkuPZlLZPTpmFBhTbgkDWVlDfR6dkO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SWlhntIVtK0c8q/BhWosQ9ra1N0FlCThjXILLJvWa7ElbY3miDVHamyCryDV+uwYbL2m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bbgbGLuPH5MjvS8k7r9lIiIbUzBdiIMNs0EslYJabE/Y16wXktELWxvQRvpwEI/l4IGG7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JBSw9w/YqDdMtRCDJITNPaHi8ZMhx8F/Qy3wQuxxPSLRwaGJuicpnCMqJuidhlhDQsvP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XolLdFp0NQZHnRZESGmBHoKm0Z6yxsmsYFTraJ4lQMTE8GpgJCwUaR9Qb/odOJnpCBcl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23kw0ZVyP7hg+wS1ciQpf4LfhIV9ahnSOdjBE3gyXgXMxLY5yE82nwhlocuQm+jQzYp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oS2JT9g+ToeGRh/BHY/b08IcDH/FuY+sBuVtGtuQXaGqKwncMVi6HkNnocvD/sSJnYt4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hHoVrvxFmFCpNmyz+BpW9OGVFMAtJkP+a8Jp+h7uqGnH9jUeR2mzTjZKdeSWtmfWBcFh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HRK2eBIlxvIqxhY6KN8IZSVrTF5b1M3J1ZS5IBjcyVpXykE/Zmh7VhOfSM6134GrD4/g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SBdfmC0k7VRtAhYE9FTGnAjPjoXVgYvgnoXqVJdJPRoEHL6CSrQGSyZKDXC0CCr5ahF4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mz9QlyLStJ0t/oRiRug9UfJ0ihYfYosC5bM6G1wx0tGMNNqFMmCfvGoru5Fitta6KKFr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Uy/AYKT9GKC2W2NIMZjlCB4+hOPpxR4dNK8HCCMnw58ElGDImy2pJ6Y/bvs6ILsGYbyY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kVTKFetMVloS1WRlaZbbahoT6G7EyVF9iiqOM6NnGCChwwbbKuWQl0Jsm0HW8+HaoJkH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/smUhLijNRQ3GxcmkRhD2JeE0TgVTJLXtD5DcqJGo8fZ0CuKh0tGWWMN9DRwyJS7NAob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HO4PqLFgSPwfhCH64ZLYCV0PyETkzqOWFEtwTzsezMCX2h/s2HT/AAYKD3/FCIhyiHFF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g1yM/CEyN6UM2g6kMMhcnh/4DPZL/ROik2NlUU+BUOIYoUZsRWnTQ3VfD8Uvh40Jaa2W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YLNDrYs8mDYnVLcErnAhGHi3l0OoUBonNoqzsk+QY/5KiiYSfkI4KkJ1L0bVoloKp6Gd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+SI2r8Ux5RrJYyNZQYDZiTjYic30XE1oSa2V8bFsCYofvSHyIcCs8cFXCHjngZPY3yVF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bG0sRLoVmTfYiSxFRvcTQ007JxqUzI/gmbRMPkQnratGCNJgQKZkdDpeU3hSjWrKT2ho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rA/WClGJ2CKptZWmIlTTlMfHmpBtm/glJ6SDWNEsqn9m5i9JCcSs4eoWS45KOyvo5Ry2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zwPDDVMYBdq/YpLd/iUR2NCVcw+jnZlwHgw1k9wbe5RPZ1cn1UQmTebWUnINKkZoInOQ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v9GlpSE1I2DsETz4UUhspmmJ4Tgel0I3KMbmoLKNinbBMrIoxouDAysMDKuQu7HXsTOh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hOT4GdM/YsiaeBrjxt58Y5Y36NkdYsMTyQFezjA1hIa3lmLkZHCIMuRkTJ0NfswWqa02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xaMswi7GoMcd4mLMKI2/E/YEjW9h5YX6DNmaDE8rw2feCfhC1CGGNIRkEiUTwalJS4Tw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nyo9XBCHExu5ICkg04XkgRkOuPgbYbeV8NWYfwnlLxtPN/Yrhod78FkDXLE4DEV4RMb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meEIKCj2d/sQmBOKDM2UWTMyJtpjVRNvYkIloTdTY5FtfyPdlsc3lhvog9l/gjcRCCGr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HWXQ1JXBmp4ZIv6Pycj/AJIQvQrbFxDGt9kaGDoUazglJwTOLI6hNkMGPZ1I5vTY7iOK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RT1BqtmVFS9lNaaG1w8kGUsD2TNZGxtK9DS3VJvsyTbUEm6k37DKMqlBR2V1pBd5iqMm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YGnkhlnLzpIvFqbol8EYjFVnrDW1IRSNUUOxPwWzYyXAhjjscardMjGAQ2LVlQyYzUHr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ksUnsxGJjT10LTDeBiG/BaTHML2LKUmtrghkTXaZDyLKCUXtHNxo9MdsBfsIoirrkfIt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nNKYfTGpJ60tDeKrshcEYhTgyxvsvZlDJ4Yh04qlwyIStvwRLSNQgnpkXJxhaVMoqe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Tpdi6kuH4ciGX7L6wcCTvAmChJ6IYF0Cln/uFQfoXccK8i0SOiaQnmFQyODq0NknhoI2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NpRNBs5CtMGW8CS22Q+EfAv6jXYssQlXTA+QsyxehWjtLcCY03yUVfpuGQ0JPDXh5Efh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hpCTK4cM5gScyZnRdguSDNMS/ihC6u39CUsmHw4FRPgTzeBpwh1cCy9iLISwjdNFlNf6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f/ldiiQ96sjd6Z5KAzNawLIH5BGtSfZsMfmGvBT/AGOlyK8i4NjbrwW0a7j7G6l0ZouM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DonPA1dwgWQTwPJP4IXkRuTSCUG/qCZuB7fA1nAok62j9o0/wUWoI4Lr/A53V7JOxM6p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R9djT4U1CIj5ETavJBxg2/0HjZhdkzTEqoT9DMCqxCgSNPQ9aQxjB+QjZDQnQcDrJ84N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H6mnA1I5vTGil1F0ahx/ZyF0IFlD0P8AxBDCSNsbHlon5KEmuHnI5KpbHF8KKaowzX0f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Ypj2MMHixmDAq2Nl6kMm4zrZlLfrR5VJuQRLkztOQhpr0PtXgQ9a8cltWfyOjfH9odWp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o1TAw0jk1nJSNpbRUXrZclK1bFglMM4Q2y55uR4nleJjKkV7T4FRe2D9kK4rT8LGxkzU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0RyMloy9C26Zw4G/6GnKl4CUdGE5O4pYoVnhoyRJZOhDfRDyEE8eGtCc0PUyN4I+DgVl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XBi23seezLhM1kiSdwVYjNiSle2WE9nzZ6MHnk24T8BjiE4vZS0sl6YKsTr5HfAq9Dyl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wYPygs+CpG4q9JMSFXR6PoZwyhPGXkbNaI8n/kEHUcnyhxCHheUYhwz+yMNciTfjmkpe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HEdK9keD80H4834bKceGzCQdFfA42sCacML48kbwGJGdsCp7FeZXWTEZQrSDa8NmAI0U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j7I2JlpVGK1ENQ4yfMC0uUPF3BYNg5EJ/GJ2hP41HAjYCp+sCFnkpUmMLGMbWwl65F/w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cVQdbMiZj4Q7BoPEbNttqCtx6WzHkdsoir7OR4y1H4kVWOYYRNi5JJYMv2PdkRvgisrQ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V4GGVTYC2Oo8SE7RxnU7AtcmA/ZnJ6SQUnpJOQkRKcE1naEpK8oNwRnyUmMPQZacc0iJ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2aVrDHBh63EHCTTbZUbLUmZSf8AIsdol30IK2JDSTTibGABGZPU2JMwjc7uR1fMJtt/h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aQ2CdU8D0IfgTUQZhaDX2cD/AIolFznZwoNk3Ikfn2H/AA5+ib7ICzuJmVrUgTXZnbFE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uSixnCMbeDc0ENZODFZY8tmyYkJPYjWeEJ0tPRXQmQmi3gEny2Esvow9tGnY6FKGpWYS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x0W2z8brbY0bMGQ23FBNciSTMLIxEwNvYuSFljJpYdBxR7vY0nD8l3QRwX0/0YVcFuIJ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mFvY1fQhrR/yf2FStkrop9RyIpTXbLOPE+8mJe2fOgikWO4GLeP+x8EF7GbDj48YGeiW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GJkWxoXlFI4CmuWP8h7MiTYuzFHwNozRXzo9CQtUbYyyh3qDwPwf8EqV16HDtL88jJ6E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sVk+ThOSBLYPw8Idfghehp9Knkf7oe2TAweCIbVmB55gqQgcFuEU7yasaBuS3sBidSq0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ogkNyGIM6lJmjL8kDT08E8TuDCSJmb5ieSUa/khsWf7K+CNG4hbkQleDfsiFkzkxDysK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L+hae8F8NFt9DCBTtkcwMytMrtGYBIc/TN3PCiszhwLJLob0v0N7EpwyO/geQ1+iWWhX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cCKovyozF6QXGOA09dn4ZzQzURSMg47MW7lmOqE3Gnk8ipBsKm21rwKxmxjj8Xp1kd9v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RCgePTHnF/0SVYWzkfYhq4lF0FBNUwJZ3sOVSa9MQ33wVmpSXUFPd77BLR8kypL0I57f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REuQQzpcuXB4ptu0/wC9LRyC8aGM2RshnJE34CFb4NjSYksJ0jSJlRM5hycpj23ycGGx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xii4FQq8tkuKXHQmNWhvgZb34PDgpiRjGPCLI1VsUPYjryFn6MU8DR/RNyN0US4XIzY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9CxpDeYvyHg54JfR5YaVLsWYM2AJrF8B4Z2haLvPoRPgWWip4Yg9LGhSyqsTsM5WxZiP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Zt4QzSGT9P8AYmWg3zRLmzjQiqfIyHOeC3Mh4qqxrjrwnBF9jU8QrA0gK0vQ+4bTkWgJ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/QcTyc+LPSR37P7d+GA/4JeLEGRXgzQFTOykR2KisUJZK6QoMzx7K7NcZEyTmU0MR+Ge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tl6XAx9QuT8eLaWCZYFUfYlbMlsTzLOZPYlgdbY0uxzGKRqQ0uMCx8T+xjIQSFo7y/Jy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Fn2IxLTGaMlk4mafk14Y8KE7FBo1gj/pbJClnkas7NAJyWR6VwFvvDJBTUe2XEnmtiXY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3DyM/AznoyyQ2xjA5qDTkWBtq2n4zajYtW0O8xbMO6MyKUOttf6Gu/27HnMJikY2C1Nl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KDKP2TNNk9lnP2GuQKtcM9pcF5+mJwIU2mRhLhGHIQbVapwZ3b6wTm76A8w3b8Ptopii8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Ij53yIbU5HQrxbnt9kZ6O0RwW95P06DyMwVMgSQ7wZsg20KhEfFFiTuHsMPpzGbhQZOe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0LiQREsjR6GrfEwoqQ1gh1x4VTs2EPAwRK4NtqiMNHAMrAlWkKCC0Nm2pEjnx0H0Xwp2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GhbHjgSJmr0LL0VJ5wOtFfLK7jQ8Pw1clciSMkL2JJIKS0O6LpNEIk7yOxiXeQljO2Qc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myGxv02zImuho1kVbQ1bO3RgiLVoXJsfzAxGoydfsZpzsZmo14c+OR4YMgicG8mNBu6I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Fyx5Cwz5TaNKaEKeRS2shfS1HIyDep00Znl4bngVp9HyXYkma4XJCWfyEqLMUlunbfgi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oz0ZFRy2Iy8fURlM87KXw3gQK5ZsTlkg3Tyn+hpj24NXZlLGSksjb2M+UWDZrRehub5R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s9fsTaIjMa8qVXNt+z0J5PzDFh4M0XBlPY3FUddgh2NISGBXwx8ajBPPQ78qwe2ONMig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ZonTRJxkj7GdIvlbQlWIKBS3vsxvbGsNMVETeBDyMEbSFdS6NZOTsr0c4Z6AqoV6eYLd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7DAEtq5MFlX14KZvkaquQ6YyRDsWkLMI2J+ppoiPhkzobyObVg3xb9GxfRolala4CpT2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5L8jQshcKoNlM2+zTM4Y205cewnZGBMhkeEitkjn+zdpUuBGlznsIqNvU4Ky2LlQ88u4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Cd9L/obss7co6cfYpFyzGhcdBlLZZ8f87MZDU6MgOa0FSDGKKt1CSRRRaHVpxEeb2Jez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KqwVwEV5iXhdjsh7Ibr+CSdxCDQ9AsoMsWiJaJ0cFOzcRkHYwY17GG6sfsbVn5LazoXA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p4Qkb5IaEk+0W7FhKD5ot+GmF4NImi5yRTAuAUSDhYN4Hxk7Il+wwWDai5G5saZmRI2x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36HQTsZyIuTIhW66fnjQ90T7Y/XhfBErNJ+Dl9DTeO8CZH/BvbeB4GCF+4U4qNsaUpD1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1seHvPJVcjEhJTPBpBGFRGh0e76ehjUx4niieBSVWX5hsswIW9B3l5FbghRVsWUkjqm9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pyQhGfnwcs2iN8KhlHkGx5Q6lk2SfhtI7LM4JcbuTSgtjVRHXB8wRM5EcUCn8FOdGiXY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jl+SF7FYwnDZkeTWUK1wN6KILaY11yobTHOjfhJCQTtJsyToTEJlXM9DcAxo3pCZgaqw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yeXzAiaoYnYMbN8DU3pZIRJ8MlOqIcRtx6KkfDohpCzq0hRPCjW9iFTFiIV4Rw9JoTLC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YxNBp6EuPJb20i32RwGuQ7mXhoymGLgNPl/BQlOmK7wujHKN++TDFJhCWFG5MGyi4gi2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yhxlWn+BoVHW0OsV+xLhU1eCNRhgl759iQDvsqkq7SY6myeto0lMoMsGl7cltk6Cw+rn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ToW3I9jVY0raRimIKAmfsHRqhqY9JrSG0xrwbyG44N01B7dGWW3E19MYZhHiI9BsEczn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hTfhshXkTrGPsLWx4cit+xJrXgLPhycrGBx8KCXhDaCbhMN8s0JVz+B+IKzpCy8jts8E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7IwpO1fhj4RQZOSJDNhRCXZWNODzofRIJUKusD1heS+SUtP0hucHASjQ19HL6GE+itsj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vRVMVoniGNcjxo00SMSzp5djS/Rnz5X2nuHeBUbNQ5r9svMvD99CVWSNBpsgxkgDIk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Gh4Q3wMmLN1C1MkY0NZ8LwiyKxdhEaflroaPeE6xcGVYlmg2clS0jZgWg8Tk0MkEyTI6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9DAQlrt+GuPOOhNTAvYkzj5IKMeBg1GRwDF7E7gs7CmiXojTwsDmEqp98iRNXZT+vSTw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NCaLuTAyteymBztGCC2cidY/4khPCXg/MGREmprrYUJcmLK5EVNQwp8GjCaBeR8C6oW4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liEdiPAJjsazWTTC2TOSuimCXZiO7ZeRZYGmL+yLy4bwwf8AApFwNbGJl5Ej+mWZDOQT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hqpCzJg1heQcLDGMDeWcijRmhyJu7EqNOFw9jbaT7FytPozyqHeWFyJ+H8eBSq3XBtqf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hCOCEtEUXDs1kyLdptOyY1+Rl8pOBYg9OyHdpkoVU+R4ck4Qkkmk/QPehxBxJRNRlGgt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ehUKpVZCaUomfjR9wJ5NGb40Iwm/ZeBudDXkmkUwNBYyPMgsCJ5DSIqSHWEbEhSEwp0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X2OF6G1NiRshPOxUIJJu2Nz4OvWIaZHoYlkZrCFA2qxLwPLZEtEfLo8lkTblGPgzxno4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c3A0wbEyeHIvYhBjqDba9DtphuGCS0OjkJimkPIR7voo2Pby8CGtrRu2tN/gqC9DjPjg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tzv0XvxGmbRm+Chb2JNJIylRBdnIvtAXXRyNNYDfwIYgzh5GbarOPZhrAquRT9K7kWac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FX+x/wB+JSTwjeErJk4r1NZY64GxvMdB6Ee3wQy3lBePZYFSKCNPDyew9iBmjSiqcVG2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xpaqsbN5pVjfsazHRdUJ2hL7I6NjcCsfiqEX0L/AQCT2h7ag62hd+Jo2sjOSpjVf0MCV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/rCpi2vX/Y1CE8QQ0aSZN3srYZVCyIuSqhA0bEiw8DeZsnwJYEq0bzfrod6PI0g5PDcZ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dsSVyiPYYNcHaFmCehKSRiyzpDVvuIkuxDCGbyIFmNj0QDDKwSwjDPgSoWt28iNtX7Iu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D1/uHI3VoSZpDtRh/sYCrEzGPJihANKScYqbVmCtR+4iL80cSOeiRED/AACqeGYRb7KK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sTJsuG0Y17OWILuci5Hr8rjgitu65FJq+4NSMGnxPakjv6DmUTHfiYINDZGhcMahGx9C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Uc5HGjQ5NCpwFgdGhk2Lw52lcEwpUtnGGapsykLkeXRXNQ8GTwTI1+ywQTkqwG8wZeXk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gSyJ7S2J8PZmGsG3Ab8MTbNMO/i8CDVvJnkxpGXOxpofJJvXhJ0FZ2Hzcn0BnGEewYyr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toWlGfFOjY8JCSRJDT5U9BrsbpPZ/Y4LEIsXTMkQU0LTyj4GWEIiFRSBxnlvoaOpIh+y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ZEnsa0OhoUNMLJFqqnSI4uydiNZJprTLLypgrUp8BpVlaVHSmdd7MwcVCnY1Tl8fBNBb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rWSpsxpTCCQQVNky7CG4RD7eIw0E5PMh7Zi7pUSwoRmUSrZhxkXRH+3hijR7vyRcirTJ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iZkYlzxcjsSy+K6N/BobobjO4GHVLKkLGMBofJp4ZKaRgNhU4CwI0uxuSS5bF3va+qNf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khsmx41FHsMZaIsELkowzkZKSvDFp4PyEoo36RkQn1yMtllhmUaM9BCwdESaXZJa2VqU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aVwnBonQiaGmmOTkQlIZx0NYIZsYifivbBkiMgw/qE2rWBKRmKvKvwhPDhqmCcrS4Qrj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rLY/RUVTX5FWrJw/gMbPC2NkxX0sfCYpeizBSTA7UoqctIa0ZZ85pBJ8ViN9kOvS2HJa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n2tAjMolEujKN7IPQij6NIxppQcszEKjQS24NNLAzKwyYllkTveyDHnA03INNP0YGAnh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HeRCCKD0XoLneS11lKnQ1FidDwge5ST7E7exnqDRqbGehcUyYlzwG/tEXGyuXUVXI0Zk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RaYveoSaGiKlimkxNvk+FJwxyOtBgt0leSZRIa6s7SQ+U/AnYvkQEuDl8ykcyIh02Flk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2hsuGUNLgSHXrbx6SLfkJh0YVpIUUN5NLCKW67EFGwtnBJ4eGJ2z4ie2QwRKTFG8vBK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bfBiMmdiXoYb3mDr8Zfzgc11r4IyaqJOmg1IMTuirCWb8D9jJvBk2cCHlLsR9Y0NNCLX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4MkG7szeL6xOu+IWPO2SW23a/wCgVfhIdCMK3JOsA1Vow5rF+Y3RpDBkohUPI2t8DdjM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RO8i2R3PxsjQXGCJvAJ7JfBW7kiCFcMhG/iNTFdxqCUWzayJNBFq/Q1R6g5isJj6ctN3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qJFlk9o5Mm4/MF6nSnY7lqwRXfBHwRB4GDY/Iod2DyrwajcMGIpZwjEbbScoVSK1lF8/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QYw4dSh0RQ8PyVRsKXlTq8E+vBEyYeDAG3JXDFWbHSEO7BMlKh+KM6hXGPX0i+CSbyjG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WZykHVz2YjlcGVlhsUniawxnBrG8ikwslcjAUh1SqWj5DB+Hmo0VjeXaIS4rMlTmOSST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lWGFyAsqZRAsYQpbPyUi4JY2IWJf2MwYs5ozkYVsHg7SbSEHgPYubpCSZYlgVIaynPhb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HA/WziOeTjjA/UbjA1g9344PDgShzkhYXJKnQ7RNm7OBE4blKkukhqJrpOmhNrlaOW28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uQ7bXWjWKVPioh/8BaJ5OPQ3H4OJZFMPghhSw1GcGeg1ywbeBhYsFLUNLGFs/wCcTDpK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Kw6x/ruD3gm+gyj9FcDOOmleCz1BaHr0QY0uGeo78KWFGi4G92MTXYlWSRtCsmrZwM6N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pDT9IFsl1CXQm3ZalbVmB1kRsamAmkq/sTueBs4GnsYyaSfh/wBGSraN1EgWY5FFGmOd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sJcD7ztv9DLmIUsN0m8Dcp0LNMvFGrFmvQWBoaf/AEK6szX6aQxU+VwoRVnDGkGgeCfA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PdaLt5Gn+BNsmUNBbafI5eGNv/kHcYNhHU8IfiCv6Ksr0iJTbmX2xmzH3aRqlJ0Gs+x6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hS/2hbjKG6/Koh4eDjGixmyHAkhb6cHuJ9xrFo96yhV8aXFVPZ/pATdj2HHghqIWKVI22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vjJhoQg5Ew6s8lM8HC5FL/gS72fkbjxo4PilhyJXZ26KO8k75E13Ymo3amxtLDZljyot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r2Wn2PA4EbWRYeF6G6pTSCUtd+ErIkZtzg2YHyLRB0GaVyDKrI5hIytDjXXf+CZicYNH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/tEUuEW5zymJplUmh+I/pauHJLJslewkm1X5QtVF5GpJ7lHJC7F1ZBYX7aZ2bE3JfDL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Sx44FBSezD9BqaNhrzDq5ZLWRYF0h5+iec7NtURtsfwuRimsCRvJCMxaE5UNUPJyPCrG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2HlcU7cLwiCaeGYWGifowYsjf7EyE6ZRlW+BXfZF1sWI6OT0VQprOjFM5qGrRsd+ImXOx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ZgsCVnSIZFoOltZghalg8XkZ3MJIhF3dbbodcub/ALM5dDOFKCsz+QMgzqFTWbE0FzGi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VP7FT7SaJTbduIkTO2+BJspubcjC+MGiw8trkbCza18EsUYo3DuRDct1Emv9hE3AsPs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RMVt+h26L5K5khwaNMa5Yys9mUnDp/kIeW9iqH+ckYR0MPaCh0mKtBh+KZIxbu4c8Cps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crVNF0NWBknaVeGRKqK2YuxKHi+xq7DVgTWO4n2N2ZE0hymxBLIw0ksMwQ2m8leBHaE9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G1FvwVXLehPgpSMTBBng5GTWyWDPNAmj1yDs6ecDYo9sMVdnrjUYzUYMUNqhJbUxAaNk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JQfWGNT0MIRgiJRBUyXAzRG5pCNsGQxIS4ho2I3KEuBP6MuSZycp5sKmzCwzHA30sm2S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CRn9jwjLEyR8GGy6Ln/ZvwaPqFOETp5KmThi7Bcop6GSuByNGkI4bLZtZK+02VKGGsYL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NGuDgZyQ54YdHdBulVHW1aUijkLVwxou3WOg2hyJgbNumSan9SqYIYDWCz8nQ+m8d0y/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tuurNENyMLySynsMleUSyOlT0+GR+ZuYNELJ1lT0yGvK0c+UewoWTgpaR/UocWihmjbT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Bbp+ExtPR7YiQy4VYzgdidcCbcLaM5bD6IcMKxJ6GK4vZ1i7PBDDh/ka1DYfrYsbGzRN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CYxxLsbNZIS9n/Akyhl3Ybw2PlbkcVEzDK8UwpGP6CSLp5FU3kQUtXEihp+zRPeI9ECe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PtluBqbxJ/mlMJjpkPgIXJaGw6whIVB3pHBMyz/oJWHUdooxJjIgtX4MojtejfH1RBJi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NzKnImW2nPIqe/BtQ00jKlTBH9GWRtmGW8wW04GkkzLks+ClGifybHJR8Am20v8Acdm2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3CZYZVMZMqhCw3vxNusZ6k0G3OYJNZWTKrL6Ab1UOJ8pRryw4jvoYo2h+Rjaz3AJaMWs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6OKZIwY2VcwaNhXDWbWNq7eEL0UCZDtsaynMFbjJkX3ROjBAjTCZhjgrSltlL9YQ1Cbh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CLFttkTJ+jKK2nwh/wD2GPk+haPI6Eatw6ZX+YKlpmSGjiqCR7wRZB5eRSwyOVrI3bhk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HRimskwZehXA+KIfuGseE4InodPAlkgSH/JGxBrsTosedCxo4GdKFOBOSGtYl0GmoKpb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4Xk+D5hOsbyJ1VE1TDGTeFbknlEgqWTDHlDMhUKgnEwpNGnENhL7LMYj7iveE5BMTExOh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saEbZ6OzdjhSlbTC2mjDLsQuVzWYZmDXQmbNg4GsgSc8ceOBGQ+jOSDJLLOczBWqbQiJ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3KR0JtLopsK7kJuY0LfgwxZQmlROmUcjGSLmGR9GHsqEJXhkgwN3ZpnQs9FcjZyOaWxv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KLeBzQSpDfBMMV0Zq8GHCH9haJ6XIuietUem2aDweMISjJeEoi4D8wdxiZxN3ocPbz0I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gcYv8Rk3NGVdOjQyazfgljuhy7Eq/ItVUTGWJMJC7I1kakPscjSBGNI/JghVVal/JWWq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pDEzJcskOb/ISs/Ym9YWYm7Y5psqF1DlnLE3djeozMMa5qoS5JP0NyNtle736EtCR0iK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jIpoMJ4gyytNUShi5FhaE9+xNJJsZtIKqij6EMQUbREC3Rs9iWjk331Hr2CHSui7l2Me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eDloSeTFnZwNihKxoh5MwORtnQbYXITVxoXQwyk+GKoKkdPQTxMj0NN4P8XBopBCMSVQ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wc9D1UZzAnVBEtCQefsoW26FFeoM02o2i9SG1wfeGJTxaeBvvZFCSzfUbwhYdi18hk5F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dEzFFRFKhGIo7tHsJGFrkS5eIcGXh6NpCeJodXDI5KfYLBxDY8Wf0eVaIZMYd/IiaJUV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TbA14bgQylORJFuTCyhSDTmhrD8CXfobjmB2Loa0+RWJb5CHaUmskQO9sq7PomTpha6u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qIQKnQNHQjveySOJjYqXS+zPjZV5xSZMYnt0JWtRj4/hk7mSCTA3BE8MYyvZa8haEvyZ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8Ie+CkoslfhSy3s2MWjF+hJt5LNjySuDF/oZ/wDhrgS/RPsyWWSEmucFr9Czyh1ZMC4Y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fQnV0Mm+GOxq6z2LGN+hpLMHp7JXOSFdwsFnwnMFd+C9+zID+05Cqn7ELOzkljWX0jdZ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HTszT9F2HyJif9hMDKdNkYVDNVsQkhs6RYdpi0dhLSTN5dja1qZ6joP1yPUdkxFWj9hI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yUdN6CXTcasYXm9Lo28RkcomR0nUnyNSiTqtG1hn9xuPH4NQ3GE2OsYZgD0YmDfmjL2Y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k/JtFiGyytJP0Omqeg70G3pgqLBqNQr6PchrDHmq8GKi2fRAHcmKpLTa2U8s/gmxsx/A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7RoRKrRt4NuiL2ZVQbXQ4RoTXJMmjTcCYWnI3Q4DQuR3htUvnIIt3+xxj8JwoumnY3X9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kIvodYGU9HoVpN8GIngKWtxPgXQJVh0JSZbmUW0ey1VVdjTsVRCrw8fGdbMLHvI0aTby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aMiNCPLyPseEjgKGx8OBrkRjXIkuSQXQyfiZ8ISsKsMx0i2bIPBMefhotdjbQ2uDUt44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y9aG3GzIJPNfARLexFnocY2jCXoyehDNC1dCjVTtnPF9noRYJEu1ppnAl2owxX7GD0LV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4IYT8LU9gQlysPg+m7P0ZyKJq22lSvSPngX9it2clw/Q9+bpoTXqdFK25T9kHXaYXhGi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hspwJsnwdrT9BuUPDJB6PhYXopBGIbpGUvAiwy/yLAlLiiWRJwbJ7FbGnt6E7oRuKOlS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jJRck4lJcibMkGIp9izmwOY4LicmFsaaGr9EGRfCl+j+4ElXRJb7K0LZyIUHgYbTDq/u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pm2RuBbLj6RIm6mlWhpNJoziVd3wqusRs6FTfSvSESFijTQ8y/8AYSvOQrkwPQ3AkVfB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pmTwKS9VsgVq7QlfTIu1wSaa4Y8TpfETbq8GLyICdD6XQqup5dErwLWTdQkT6EF2NEqJ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G5mPWBsF/Ghmr/8AWDFab0qQ5UlZEgxDqxPZF2RModhG5Ye9KKIJpvBRplzgJCV4Kqim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yHw2oWUSki28+Ahb/vYK1tUuE01K3vX9iicMmbw8isX2bx0jrZsUWDmINKaexDqQe3Zd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M4T8CrBfaI21j4xtdbPo9dcHQNpfRBf08DPJkl/Q9PoX2+x20+uPC2UaQpVnZmBQ/Eso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LM4ZGmPyoSW1bGUw4pDr5NvfhYeDBlCaz2c6Q8IUP6FhQRTsmaVNUTEI5EzMyZkEsjG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ZX8odzEc8MdwNUqTN9LI2reGjCaEG27SaUErvS7EaDT5QieE2O2hucC2Q5nroptkhUPr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8aDMM2YLVXrDHoQ+VQntXRjFSZDdxshDaNR3kpPAOIMkdJ0bJT4EURm4WRZEpLkZPp8j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Md6IRLmforRFu3o9Ci/NOZXgwNphFW6Js8GJWFyc3AhWYo/wLGGYR6CY5s6BYLIH0LQ0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nrOB+xsN9xDYRjWzb2cpN8jx4HUFpLDo0iac5LoIFrSCVnoqWRD8aH2szfRzEo2byM+w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0XAfTuWJf0TI9D4QVI+qkJBts19HSh/QRCyIpUItm3sahmrgiDTJHwIiUeBYVbIx6bnC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W+SD5Cz6E52c7Y3UopdjRTs4TCvZyLy5EqmxXQZgjz7GTQlgoDbpZNjplj2Ddfp9itaS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eH4VYjLHswiaQzD0U3gbL4Fphi07GSKZWjAuaKQquCypbZ02NqVJYPwFBVOPQqFKaIuB6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8hc6cgRLnAlQL1EL3HOaoRmqzoIKsLngY6AsyBnUitZQvk9cQBNviWVkSm5i9MbRkGjF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RK30bYZaxmM4t/YrbmtIcFhtFfSLQTYc/Ji1HS3oyDl8jVnyx1vQ8BXhCH7MmhR2JmWR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7HonkrZRk9jRkz1IM8sI1inGN6cDJpcwIFZNbFgmwgz7G7A7nDfiKbJ7yfkSfVJVg4yP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Dxsy+CzRRb8apk0MXfHhNcjrkpz2L4TtjCGpIvBqamYZfBoppPSi8FXDHbIJYCMZujXB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ovoXH9QyjF35HnMynJcrRTnovJm+G1wOm6smUJVQFE+x+xqS6hkTko5Hrj5HF0/MGOBN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8pvG2FWn0b5LzLqBIlXPQcXamCg9OYOztEKykocZf0IkU2kRqhvuDhSm2WPCBmjqLSYo3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OZCtvgmaxZywQkE7jlE5OCxJyaeCZ9E3O0N0EVCUGscCSQ1oTbeSaOMBWpgCSjuiTfJj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g5EnkxDTSGxcCj4RRVor2yhbHJELLumVpwU34F9g3SVQg2yyejctMfwSbYtmZOQixWVW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dtK7WPAbSE22TaXYV28HPsMLIabECOUg5SdcMg5OMJQh7/kf/wDhIXVCu/RQot/6HNHh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6ENuItKZl0cSYm68suoy7ITqhMghq3bK13Sr9D86i/JmNDvhZEVb+mJjbfpCb9BR4qQV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hkvKwRWSIVcmzG5KFPWdfQo28ttY8ulnYnrxNE0D4N+B7kg8pEM4UYtJDF4M8Dw4CLje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pZHPY4OByRC6neCy3nw+jhhqXguOSsTRacHk5LxTM1RwoynBkybDVEmh7HZgk1kwL8kS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cH+x31oMdZesgyrekJUJ/pPRuguMN1IZZt+iOx/6G34IIW1dslg9WtMajNcwunCvj8jL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EZtTWDINtGJ8DvH3wnTI3SyZGE30Q18g/wAUJ3yRgxInSKhqxLxMsyLGY8NCTuUJBJb0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om9MfaEN3A3d6giHVWM9WaVehu/2BCuGoNJb/ZnT47Hlz9lM4DhdaC6Bu1bBoZfbRjN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Za1W65FIhNv6FKQy54KeU5gbkh2Y8yPMaGJF+LLJoRITOV8DBN7w3JiSxRcDHd98mdbb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lgxLTb3MClfaCaxhm+hYQ6Gdpj2lhiu9vEpDHhcT4EZWURTwjWxpN2YMIzAdux2s7FkQ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6HRGhP2RQceh0jjG2dHKKbyLb0JlzgTzkWn2P9OSh/Q8FGvEMBrLEVvgvsCb2ZzXBEtH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/oXHfJmmloS4SK8GbzsVFxeSNMqaIT9MzbBahivRq5EO7BSSpxiH8WTVYqs4Lo89jjd0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wUJ7ExE3Hslq2fA/+2R/i6EIxX2BbMZRYrI3WnF2PIqu/YiCGfKIpcnLhC8w0F6wTTNp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8E0wOcyDX/u8WjAI3heUZG7sux/sh1NjKpBIwdg2JmPbGS3Zs1JBNgc5GyhZ8HbUa6Z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OCQ2FXoRNZEwTDd+hN7mOehZiGzgxRbMg8o2NvVNSnMj3Xg9dgNJu5MQ9CegapaLGgtC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vLIr6FlHv4PHjgSn2ehi/Rn70OdGfPCvAZIJdkrXr9ilSmssce2Pa/Gz2KSY8TmmxdVl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VHqlC5L8aMw4/wD2h8HWRTyPOTJVabDkl+kOev6METwUBkj2mewuxqBZYY314MrBPIuR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MzPRCTkaeLMCyvQkJd+LiEiOU+BaJ14TJt+H5NGLGOBM/wAGkGsC0vRZiztD1VFGlZ30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XCQzZ5DryXI4FVpoLiMURdE5GAN4SLuFFxyNsmB6EulZTMait2kOIfQ1B7yGmSdM8TWs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GnoSKsCaqghNTRP0PlOpmhdpPlt2fRs9k/YmHT9DAWtRrAyW2ciT9mRkaUvsbbJ1li1Y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h4xv6fm4ciSGPKeD2HQOuS97OcaKcqQW03hR8GtgwU0OXLwPRGJlEhPjkbSeioN2mJCu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9Jmm4sFLMvwczyfQJxlcD2JgjAryNskSVFzC7ZEJsdx04DFU9mFN7Km4xAqxZ7OqJJkko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+Dtd0xEl2xuLIj2hagw2tlxgbVGSFJjRu6gqtUfCPBsM5SIgrOsD3zKJxyqhjWPwS9Iz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luf2ak0xo5fRL08BJ6BkH+DvElErFM4Ctw5HwJSuzQaWnsaTQt0K64HUMnEuOx0V9Wx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2Y7h+BGjowSy6bcGR6GYpZsIfH5GrzEoJd+Bjk3yY08DWmYS4OC3gbZEkN0YMVMbbSXj/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jlpDy1UdJDZggmcGRUTppCl30PlIrQrdZPbA01LswNWRXsO4EFymmOgrkXgE/LGFSURi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p0EfczMXsThClF1j+xMmGK8JCLJkjMeDlRB8wFNaFnBS9opS42ZZy9DTL/oY5/opwfUc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edIa8MUYEpFi7EydvoySxGUm6RLKLG1WUfBlgjTFyXBqcmXEdH0UKQdYKJid8ehR7LBv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Ak2NOItlVgqwYE1E4KQStON0G8G1zNGGk7L2LWVvA0prXwD521daG1EiR0SuvQNXp0OK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UdDZWVp49BHUNLZX69aMcOkuEE3O1kX1pooHT3whpbweuCFbgyMLwsowix75E91Uwc+c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3FIyxtdBXhhwVCoTW0dJBE2TWf2OcIRmE85YnmKhsbElNIUoRz0NHrA5+IZpdDc3wQVN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xNC3NDS4GYYgyYJphGG2jF2SsWTSSg0PgzZpsSL6WaUF+w1n0IpX+ChgcLjJlUssWooN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IqSQZYE8tMRPijuls9GBXlwuhKbrRNWvyJcahptDCLeBWoxkzA0TobtslS4Rg76Z+qOQ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Q1nu4G1LMxmLjuG1knPZFYS6Ox1a9G90phR3qJbeuBdBYLIosGuWNSlhExkevhkPcfA7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1YlBbHRwaR2HsdOmbLPzGevQ9rOhjfDE6aZrgzH65HKVNi+BTuGp4SvPhBTTbY+g8Zfo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NmLhhPBp4L+xuRh6giTEE32MTBOTYzB+o1HJnSQPhDeAO7llAixpMTayVvvBcVbChev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ZUnpUfA46s0/SfZ9xX+yPpZKIcyC1ETN+CehUsDa2YaRdYwP3jESZyTmeDJ6sLWbI/QP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C/gI8EpH+ISqaeGXwRNB4YHKSJkVJkdJrk7FYbyzES8WLxvXjgvAmUYyXhwHA1gx8TA2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m3ehjMnoSp+MWrBOX0TSq0pgQlpzC7WyvSFhfHROVjg3ELCtY4Kdig++JwJq1E/WhuOV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g4qVWw8oTMQ2lunbQxDrjLgkAfIbadCRbdOAso9o9dAaJsl21sp2lYDaq5JKPeArZ5dq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tyxGq/gnghC7okuBgcGIljgRNNNnDF5sCZbIRuBcQaYNKw3IwZIS+BVgUMlyZdB0hSMX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EYLY40U3o7Dgv/6GXyLAN5FavBjY6x4mTPTgWlW8lWksGR9ipuyELY5Cef2Jtpz9lcnI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PA0fZXOi9DVCTgPFpIWQp8jir5Gs5f4FOfgV4P8AwDPSVaNpNv3EJVyy2s8mRlbo2h1r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Z0N2hraCl78BucfkXI8LwpTxc+MtDFbQrg12aIyZXY0XnhoS4j4IWBowdFP6HNey2EKN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uNja5Bijm/PhFVwkHcbbRZCGluEZmMVPB0B2k9DDI/bGGLjJW0Nwh3ltEHof7BsJ3Alg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LwkKl8I2/Y8T3kz5I+Cqg+BCpwZhRoy+D8m+LLRbT4HJGteBJZF+Rvyj3G2MAsRObm+u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huutjl50VWNiEpDAOOCkij9iYDwsjwkMjxgY46GwN0T2imU6n/B6s0XQO4siSWNeEzw8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r2LLGYVkWQmR+CDoUeMnsay8k8ITrY/JwUrGpR+L4awN5JthNbPyUJ9EQQNFUfoV+9Fo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hNaL8My55MtLkvQ5qKOSTLsNsbuCYroNEm03zZj6w2tigLmhIQv2LPwBAybsMklwLLI6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6UPqC76jOCyiJvuSo1KXRdjEkeRqTqN3LbCdpheh7UdU5GTBobxT2PXjG8CKEXIbpUmi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WOj0R+Rus6Y/Jk4TkmgaqO8RaE3yI7TTg3oeBuEXTJA5gn6i6+hFsMSGy9CtLjgpIbxK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Mxi4eR2CMwzrHAkrl+xoqtCSh0dk4hQoT9EUcFylBANx5IejCdGVOGMknWSsXm95G2Rk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KaIhzxiDImmSU7H0avQwq+kVRt8i4UObSgtES3gRBo9kMQZwNYHrZwPJIxOhehv4Kgeh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Bym9EBg80vrj2SSzNi5ptYHPfhzsTgQ9iOZifzAp9CCbap6mJuD/AEcilLp/2XVogOYQ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Q/6MexbGm2PD2cEJIQOakiKGroruSen4TvZ7JDdl29Z7Dq5bH/j8S4Gvkbwrc4H74NC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hREfQydP5GnaP8iDKPosjjT/AM6c/cGOK5McIjJVF30b5wSriouWUqPEOExnyoJmtiRU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Zb0GWUP+iy59o70Ku0VdnCNR0GmJ/BmrRaFIYfoWFQ8sqsSwkSa8JX74aNtE8J/BNcmi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634oiObG7XRlUz2NhVVBYlLSQaSdGyQOXQipb0yyytcCLUs6fsNqVi70Os2cUccT4a5E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0XJkFh8RstFOwQ8A7nQ8Sm9tsbGk0daONCZuNcQyY1FSswT2tubRnFln2GKG98mU4jI5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IYsDlDRYn02NyC4ei4MTBYsncJuMaGhDAcTFyJlkkxk6QSmRJPZSDNCoVJobcPJtcUj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Jt4Y5EjIGuiH5/BvYlBaguyoe32Ivx0yibMUmkcjdr44LZpEy6J6QxeWStpmBOTqFKCw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MIl9jUl+R3zonTgwOZOBohG4poi8EtybFqRF5bHQ4JlReiTfB4DVDHIw18X5FbdP+dmeP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PkWfg3ElwvBCyjUIGT8NZFz4hVhmnP0Tt+PajhJR7HvW/BZKhh0aQXy7+Crlf0pLXocJ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EsY2OpqPYubHyE5NYVSnYJIEk5DTOqjbtT4NX9AwRJEcLuCaMg9So3dDNUyE9a8PhPCJ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JMRRJ1FLl7ME3Yuc/sQ4cl4ML/uGflwRoyZwNaNUQ8JRyFvnRXQu6M6HdI2wvyRLvyP3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kyBJJyGTwHjDWUpJkyexTfQpLGRtaHwNbRkjbD5GChMqE72ibOR3QcwD+6G7GgLL1kbP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xeGbyeiCxTkYy+hVB5JT2bEH4cIdvmIKokNeFgWiXwYwGzsym8CO4RUZxtfsNpXDK3Nb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zwxCdbbRziv0MPdWRiHr5RbBp+TGOo9AzQ/HZ7e7ohuhPkpGF0LZLxRTVLVpDCtW0uxx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ypWq8jKiKuMWE49GOCuybVNQoGaXRkESEl1l01oQJpS5pKFSxVxoaPCHhENp4bWBalXo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GyfoavI17MmzA9mVpGvbMlWEWrJV34TYesnQ06zAIbwhpxt4K4cqYzvstjsHbvZFp48m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mDxB4DfAgcbKzUwcsGNFswDvLLE3RHkXKYuBF0MaFU8GEzWxtt9D4Mc7EHQi5RyEksCc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rQsQ/KFwYMO8D6RJaMXNBjCU2uIwsncZBC14y0RZgPQ0JHsPfhmyUvZGUdxopT8xrBhC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pCUwpB50JlEv0E3QqTqGYehiYjnsSaHW8dCDJr+BoH0icaJb/RCkogsfsS9GU9DDHCF6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cDV7Qiq3wxM0OQ72PCp6VIhopYyBsTJt8IWCtdiMkbKNGTK7NiWRC+NmS5BY6GOBsUBQ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5GmElBoRTJBbCn2Ix9A4b+DgrsTaFKsaRLDoY3vsuYdK6NC4cBU0Fdv8Idwne+WZvXgF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2HHwP3ob8MTyJETJDAsi34Mbxr+KEgkxMfhRex6sFdY9hpbbEcO/R5skp8lS6Yk5LDyM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ZwtmDTua03B+JFy5EH0yja7YuuYgroEJPpPRgzJ8mUWugszS9CwP7Q+mpe5N7+D2iVr0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8JtfXimh39LOxJmXO2cT3fATHhaWGy+sdoKYmco2smzQhsXohlgwlqtcm3hjTTyO2ZGm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emOfgf0Fw2bHEzkuTJ6Gcght60Jm2B3xgeU3CnhC2GNJZ4R+djmRChoU09ixW2LPyJzk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ZwbMqezEQnBZIM9wmojXRtohbE4SuS1YMCCXI8rOGzdxj3A1/TQlswf2YXHwPDcmB5b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d7gkJ2IcjGghl/RCHsPLGsG5g5Em15CTBJ0NrI7VNBFfAhBhEkNVEjFbgSbEwaFBI0Eo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qR6gsiWRIINUgmH0R9EFghKxPnAxPRDZsQejLxg/pAtw2M4deWxGsvphEUQqOefBqqWn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jYe4Q7QVkEdGEqJR4MhiTmVkjcgt5K6HbI9wK08DuRiZyNjAVB1l/cQnMBcA+oghNcz9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kIbdKNToL3vwuyHLgtZwa0ckP0OlYggvDCmsoRNo/gzZCEIK5gmPKmkaHkRCaR0MmEUu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FYVMyx8CkwQWi5Ztgfkm2uioy/JGJus50Oa76GtuMaJEoiVAswu3oxp+gGubePYcnfx8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YDK5P9nIYtNjD6R6iGochrM9uiYso9vGY/PHkSVTkTK5jJ7yLMcDUSDldjccHhkX+ilv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ciZbOU6JFlXocX40KKkxJqgjKdGYSQzwEeS7IxljYtr0ckdq/sadzopMEp98Zxdmi3gW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Ry2LWTERhYwGqGYwyKxlvJ0oxtCsyXkSsuiAGtL+0dzaOmTr4ZQfwQFI+Rem/fgxoWJ14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TCiG2EEDgVeEf4EsESJFgWfCU1Mk6RdGT8UIPwuFNYPYwsJksOww5Ftt8jMsXqTyJmip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IjyPAwJ0xw4Wj5oo3F42iI3WBSvZaeFgdWEDZoyM+UJuiJtIS02PKaEl9iOnwLAYnoTg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ysivCCZzTsjRk2xpXoij5MkWKWWxIgzIoYJDkIps51GduiwviE+wfpKujSQsHJwJu5fh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UcOoQ6eE8lLDPGjADyhDJ4yWxeciGiDyIL2hpCDCwLSfok2ilFkP+CTRX1BW07EiZo3L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Cf2ZbLXZZFupNRGZYLiUGcA5tsTmTBwqGB59BqpcmDSDM4xiVLyhOTKpzPA0dYLnyYuw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Bg5BQ3+y0NwrTeDDYnwyzBbnkYmPxhzeB0EkP2V7Coe2WKrBVs8mWxUyro6wy5eRehJ5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TrEUuBHNr0PYYho2PUJGmjFw6NYyZL2hurgy/GjjI3WOn0I0zujZNog3vTIsRtfQTwIT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HYROZjTErKYwwbGUN/RkOhipMowizyGsK+BloVcZEJosSaGjjOx4KY+KN40aQs6OBYRE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l8GgpeD6NF1QSg+i+HdEE1gkYZsQbdiHryHBoJUYL4QkiJEmRzkTFlJFKaRGiT5EpDZY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oSYGjXQ5NGDhDJCTUMHGYCYvRMiIUQmyhU9BMU/IngUmVgazdMlEk0Jlo4ECEYGlyaRC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sOtlpk/14arXoaGFXyVuCoxhuGdGiNRAkigsKjvZ6OGLgfJOHB8E8lDrwGBxTQbavLOi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+v4OfDEFouB/Re355JUNZb8KbnZslrPpiStg8N07aG87WjJgTdnsWneZaNwd+j6/CkSt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rkMCuMUxZXkqTLOFGgHMDiuEjiBQhmUSwhtmDBrVkaa9Cu40JdA2aLFbFTyYf9CyWuaM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d17MGRsmYKErBLhCL2M62P8AoUcDScGsjU4E7PQzA22EWy8WjD4ikqCjbJaLgfVoS3GB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hYG2WBZUtRbUNNIhmRZXRDpyf1FrUEUGVtjdL8wcON1lniwQeoShOS/glOuxpxJn0gsF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LQmq0JP4FlgTXUTwNIRjggswkFTGNNyG38OBo0ZbEIashOfLyQSxgl2ayTBkkPwuQw9r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DSzyMXhjw9IXvymCV4J0vCG0xnhgyJ0WWSg8I2E8DS5EjMuRKIihGhMqfI8nRa0XliIR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EnwxkkPDZnQuFPUN9IS2JYMpJwWwtvKL5MlhDYOBOjE9mwk8WFKJ0ZL4QUZPDwwJXiJI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Fa7FhehpTOim6bcSK/JJnwWW5Mt8eGk0LUORbLkyEk8qmRyZT9eU3yzjxsghX6cWxdUY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xsWmUwd6Ovsjk1Jg0DMMUD2g9GbSYpMEVWTTMZe0IokyohL+BDDExW6Mt9kTb/CFtTPy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WkS0jLYThLJykCZbIalqkSFZ4bjn0XwBqG7OjSWWO8IXvgeGeiMvyMteTtBVI2fDfh6j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GTZVI9EhliFNUy0hvMJn0K5QZehn4SshLyMp8QXsVfQlSyKNDTpoVpBstKsT2GFwOHUN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Tj2Vcqiu6ex74hJvpIWdjkn6G3OxEt9eDVSF1JMTwNMGFE9CXofYwjgmRRXsejS8H4Q5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EfPJYQseGmx+NCTyZGJ+i+i50LsQmceFyWDg7H7C0IyGsCTF4UZEOnspMIVRotCCeCZE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TGqJYJ6JmiDcwZcYfJ+oSaNoTS+B7OTbV5EQnpTJ8iMSW6b0oNtezI+gSTJwIuSEMDWH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TBDIScEp4TJR1cU2kRDXRIsRqGSnPljGs+y8jmmxaQar2IQoloZ8cDy8CHXDnRlMVGwQ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BBwvCbHkh7Jg4ydFEx1yODInt5KZTn/I05ZYx4iXF0TPZkYwXMF+TaCxEEpgzQr0yXDS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VPYx2x4jFqGxxkQ1c2xqV8IJBS75CykM16IS7LZRHdD9djGjyZOd+9IwpuITwHs/ISSl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0Czex5TpiokPkntCHagXYMKuBKrxaKFfA3EQJm0IksMe6K5EocpfQ32NJfGLoVrCGXIx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GCVG6QzY2ZKVH0a77JUJN26EAmTVyMzhIm+0NaM0mxVrkTramBHJSJUwTTxazaEaeNEr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Ay3RyREEhXYmlbt4cZF5HpeNcDgsrI948NNu+H0KwW+gyj8LXiWGEG8oYnMG2KCwWM7L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kUbwIYk4EgZN0NQWhnDJ5EkteXaJzDyfC9Br8CPgpMHuONk2CuTAaWOTVdjTAtk+Sc1w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p7EbdRgRnJKYQvGhsSS4J6EiH4z4VENeE8jNkrRwYMlD17KL15PxVMmCTB2RmiNsTg2w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JDwx4OUZvAzfD0NRiHCekdkaTkhaEqsCZbEl4KXww/DpMHYfrRRkuMkNklOYhEpXAjYw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HUfLMpEkNUmWVLK6+iMBJ84FmqyxOeaHzAxOSqyS0hQBdNEqxglZaYr2KMjPnuhjZmnl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6GspLJQMux7twPALLEuaNuMQ5gzGGQpHyDZIlgSbamoVEitQpHYiYL4YkktIbRzlT0UF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SyN7FmwqYRJK/RjafsZrkMeTghRl0fQ2aobZ1jqRa1WKrULoRo0lRO1oVcCw74Jd4ISH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pIbGiTyvKFlEH7F6OM+HlBH9ETdXwaUd0bHbNlGZN3xjgWhGCS9jYh3kX8CR2j2QaG4y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yLn6LxCEMGXw/wDsz4JVi6ISiEjMDaoaui1sywYLwnDmn0Rgx0kvZm5MQpjscHvBGXP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9CxHHApzseRBZrR8CHwbJpE2IWF4Rr0Gid+E8cnP8Hl6NDz5ZborkQ7r+xCY8vEFoUL1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vi/2LPwMJ9CWL49S59iXfjfBBlcnw7GbeCig23R8E6JZJgQlXgtkz4YehuHoKew0+hbG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hy0Jp/ZVyYEmtQXbgSpG2iXSJdtj26G+AbiMLD0JbVfwybUY5TBmQOUV6J5ihuhLvUXW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LEe2dicMsdiHrkdu7+Dp/Ym7Cla2M5EJox4+C4r2JjzRWjKXoUmSkGWmWMXO8Fc+OB5G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yOjWtLZCUTBbMD2UhgUJdnRyYGNkU06YJBi2JD4i2LO+PLbJIfSjZyNXQw1rxBbUb2J9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k3wQXbzKyESZQnZxSQ2YynrwyIpyRN54MYMwH478Lh4WMrZEzGBBZVkV/g8pCXKRlP8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smMzVD28GQiXsyZMFiFrJksIZy9jU14TTQmMeWsmhXAlDYskcEuRrOCkiqoec02zor4I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4Yh16MBfwmCZ8bIQnhjgWGfCH4hIilKcD0cFdHk/oTN58LCGPKPYtyZjPjQiZz4tjpwp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LIWWQIvsjEiEyhjlGuBVYLJXZOio3A6aEn+Dkx/BsGYoY3EdjJYSeRnsJk+nJdjygSMg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TeQmHZuiMzG0RJQK94pFy4EuFTGrJRY6geNCiu+jb/Yda0JJD/Cxso0dgkSzswioW9kU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ntwL1FmmhE3gSa9mWhYXs4yJGjI/JTeBLMCv8EXI8i6MkNCNo0hW8vBHB9DuaFY0Yj0K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+RY6Qnsi2LE7E8lyNlyv8CPbMCnwavxiTwxMYyZrNoWh9DOz8D9PKGPGRZH0RaaXhnw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NTmiz9FujWBCeB4EfBYG9B68cHHngVNeIxIg/DGqRSCSSaSDbJR00YSlo3YpHlwYNgyTv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kCQ9PP3+E9mARN0mOfgemYZZIi+4WJLkLfLQlwzATvwQjYwYYvLeIRkYxPEwZHvg6Qnc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a8LB9F/CDRZwW5HGEhdtjODex0aIZ6E/A4FjejNmOSYyZ4I2Im40Qer8DguWVkmWsQZw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qHWxlv8AGDIYbEpnYGZknYrNmK/G/pVM7HcDTL1GqwK28jwLl0elfyIYynWdsTho5CFZ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s8gec0ZplPtDJTIlroaacEJ3gsFSMg3cCNa2f2Olipjg9G+nAmKoLGzfOiqCCo3ZlhIo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Z4aKYb7KSclpMLEhrJpwTwQO7jgZ2CgtyQf0WSbG88CqX9DaVj49k10QbBf2QiS8ENcG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v9T0LQtJi3RkjWyQrvhj2ZD2N5dOGmb2b+eOzGhM5FwNN/BuDcFrxIxZOMGi9jeMHcJd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54JJ4apJ5/IvXnZPD2aWTDFcomRPsZU/BnkWTk34es8nXrwxwPH/I+0aIoiZFyCWBk1lH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TN6LjwS4ehDWC6GYPkVE9GqZGlc+ORiTRp7LQqU1BOZC2PeBOrwn/CDohrhhDRngk8KE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bQgdnuT0L9BIKIN5NOgxoUCOEvhPAjtwLGxnLMPYihCesjUwnkXCWmJ8kM0hvkTeSORH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Y3wx0/LkUHk7noTiBdTQ9qwVj9CGWRErwiuUOjY+EWymOCBuaEJBTYYK8CjIi5nJaPgL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ivkcQgKQ3WnIPVEx8blCaeei9Db7G+slYwhvP0qrXQg3dDeuRLuCctGXhJNqKIhXJ17O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1+K01gWjSmA7SpivSglBWMZLB5Yme/E6osP9HBuNDdeIzbZVQ5b/AK8vQcK2b8BKPotG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9ieX4ux19MEDRFyYPQ/YrRuCTxSPujZwcleOSqnp/BZZraE6FjRtCeHHhr1kufom7sjf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HgxLfkzNELByaHIcimTbIegsjTwsjXoiyZ4ZJgeh1kz5ImDASIShtUvR2/rwg5B+lMwf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cm+DsbFo+nAvOkNlEKT2Nxm/E8Uy0IQkORVU5H2KhsXPvw6R5yILobxhrI1VgkQ6MBtD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S5IS68RzZ+4hDQzgWi+HKRnSXMjyyLk0Y4XgQkWSDXXhNdoiyjbjA3z4NDFT6LCC6CFh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DSDtJTmMrAqvonfgK54htroZ8DVA6iaw/A39B9VE2EpNOSdCO5ZrTpsQuC0eA3kwsdjX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60INUy8+Ecj4znxNC2RXRyLs5MDeKyzwPg29GRTbHL4acD0XoZNBdjyM30RM6bGeX2TI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MlzF4fDsQ+cES42qNV1jbFii0QS6GuhkFobSMcnehig8yuBrBwcrsR+TkV4eSY9kDNEJ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LfhuCNcjey4P2aY+BH9IiPz4YSHBsShUEp7eDSDEL0SM7mzRPg2F72JYFgWRjBENlDUw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MZOBizshL0MqbnA3sxk05rZgjHA0miJpUTQpB74L+hi9+EEwvBgvPvyvE8IYhpjXXhqm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DawJ+yjeTJGDG0dOxJ9FUE4U0ey9Iwo96ZHZsaJ2KCwyJ7Eq0OtUKqhG6QpM0L7EzMQ9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MyTuY1sVKBZUVpitmBLoe8ZeSfA5FYR7C9kXYkytilEDLJxTLbwNehTxkVVMkYYDmqOu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02ZuS7gRMDi77ZwyE0X8GSWTCy5D4JfobHGR2lTXArORqjRqsb0DOTPTVOUUZtj2CBDj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xtjwzDJMCY2QRcwsXLo3smJvNQ+xaDY/Qni6HYYug1dC2PeBYkLQseDRIVVmiHsT78po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d9+MHQRSOGPoNNrGzBnJgKCLfiC0OQyJ6NCWEJSuCTx7lmn0Sh+AmOxfTeR9DBwLxpCI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7IvYkZ9Pgt5HljuOil8b8LVY3yhiHA30I7hCTJmETRDNUFvJsQW38HA/0GrRMnpGWJEU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zjzJ4Xl680uBDf8ACENmQbj8ZhWiQg08MZzJiui4E/QmN4G2Lfkjgk9Gm+hYaEUfmDVs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EiD36MQ0FkJuxrNhJZolBQjakcCkxsbJaDIMp69Gya9AjY6dh9TsMTNXZcBmTsbWAQe4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6E39GppFxgk+DhRDtL2Exy87E3eBLsygfukiFydbBLWiySWvGbyZa8JyGmcWmXEFY0kp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CRTMVZwps2mmUlCeWsjgvcfstdOINiZ9C16HTyMtDwi9HwY2sDVtrAjTyxkmQ3pi7MbG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RbJnRkzlISTCLoSr0iN8wSWHlk1ngyeDJzk5GGxaMichlvQrRiQQb62ObHx+Gq8CWMjd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ExwJtlUNdopE8LxI0JEFjLzYf7F4exs2bejsiNMWbrh05QuxYEsUyL0yfrQECPyNpI1+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2BJLXgx0JGcmTZR6wTDH78Zz0LE7HWciUrKEsHKFvALORSayX3kfsXw1Eh2yiBIjHhz8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a8/jxSZPFTPgn4IWjaIRMhCRjVPYZQ3oWyk5GykeJMOn4g7K6I+hKmhouRvCfhsv8WaY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LxBmNjYZMwd7N5MahQbwcC8U+COiTglIwIs8MyZMkc7MPbEyssR9D0Jkgxo7Cw2PkqmC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DURaajrXBMNoRo34OqH7BY2ba4FL8FzODAir7Ga3Xf6HDx4vZWNNKa5EkmM0ZGZex6Oa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x+hgjSGTBehtoesjBiXLwJ0okN4die5I0xiBF3kWdpH2YG2RaEWHqHHoYjRiixSuWTkY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jSwOcnQwKi+Gw4+gsohM+SOCTMGLIyQmxuiSmReNi378ce/GGxqmomcBi8cPGT4KnGOG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uywTRBqmyPsgrNnHhFyKVmM+ZDYPJGgmmzRyNXZCbQi5JuCTlG4iiXInRFo1sPDZWwsi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OxrS4MpcBJ95EuGOWclXAlkRv4gg9eV4Jiwb8TwnktY2P14jWhlSZofJeCQl4QjRSjYv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rY0NoTJSeR0Nizo0U4zs9BAeGQQecoSizovy0xKJcmUSi8PBr4Nobo4MAWskVNH6ODaw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rwhXasHWpoVGSj9i0XJSYz/qIzSMjjxU1ryzHRjxEJhrgR6o21wJ2MUzTgdRYTr8Hr2I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QlrQtEzgkM+CJZZqvA3R8uuDIGqosEDOKfkQjAbSR6eJav7GNZhBO5CwYrwl+xUaiOBt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JNUd2Iq6GMQjYl4WiI2bHoXfino0pyfPDHkkNK7ZgJUII2ehKvh7EtbKWOhrWRIPYle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wjoiF9IcDXZE8cFSwHdFo5IiQWxi1mQ3+JjY1fD17EM+hvZm9KKeSpSMhLF8ZMREHgwa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tYNEIrPyJllNGS5k3vJoyqCW2LDFgWTkUhVUiK6ZCgimfCcdE6PJob/hhvw0n5Xh2YMC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FKhcj8eKJ78U2aG/FJ4kZoTjH78bZyGhOxOPIkY/XlPI7wM9FR0YJENhvImvHQ0wPLI8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og2D4VocuhZHgezJBLutj/sQ53LHHZ0M+RFo0cWjMs6YjM4ThwYiGJs0G5D40TN2chIN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oyxCcBtYFhZKslfjwhiPgnQm5OiEKvp+QU1GPAeyMhZWvwGeD08KAaQXQ9Q76ISxoWbb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hNwew8DrQqngYZKsVudGhsUbficl7F2LPh4+F8FmeEsGjZtk+c+HrxltCE2iB9DJS9Eg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KbKJZN+GgHE4h7Er6Dx8Hli8G4h+iGxDjdeDMi5wJcsdL2ScfTL4Zz4oND0Y+eLVjwmL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Xs0a0WiXhkEJ5Qjdgr9DImuTLAmfYmbokT7HwbnAr9mGJUWBMblMbU0hvZ3zkfXY8yyZ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khj2Guhb8QYhTkRRq+KYPwTGGG9TkWi0ZWZpwT0Rk8TwSyTwxZfhoXRLCIMVi+/Nz4ei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JnBAfgMSpmraNmCuiEM4JmTMaTPo27vAnY1e8jeA7LaR/SqKQrWhNgPhwS04dDSzTOmN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aREuDFoj8iy0Wv2UNJvJBAynILtwfI2/QzjaEPsY8D6DWh4FiiH6QrdCpJ4ZNBEbByLC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nUXEQ6XRpnRfGj0Gpxpl6D6Ecyew0YfHkh8idj3BsjSCZi8Ho2Xj25MaISHaaFUsusoi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5ETOCZG+hCRKsaFhlPhmGw07syXPs6LyyD1E8iJXsdobg6PNoTbQuCFbwJR5Fj4UT4eH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274OBBrItwKfD1snYcOxfAxeyWTYm2KpCIPHhuShN+DZoid6PxkOBb8cjXVEhLxWF4VM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7IeUucLA9hOwIFMtEKneB4eROf0XIVDQ3kJWqWuDOYeRN8+SOYRrwvDJdfwa8pxizrxhv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zSg/viCKR4e/F8UQoJeOPDwTw0TwWHg34uBBlQ1kQEWh8Cqa4FrMl4uTesY9GZRtrY0m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MsC7jYuWuRJVhiVcMVuIJIux/F0VKW1zkg+Q842R3EsaVuMfATiRa8CtmGyFZEbifgU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zZlwvDNBJFGInkN4F5WuulESfgXI1VaEmXI0OBK0SJNjtNZHP9CfLHg33orEILVYsnLG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zdi/oJVoSWccbHkZKRyNBVzoyBvDGbph2jL6IzwETJMZ2cDYIYIyX0brg2JgThe9lPHI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68NZFC9j9vCZpsRtDwXZ7CiRXWzeCJLcRg2Islx4ZbHkSGOBIxIYXBcPgUnjjQvgs5Jm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7CJg3yKPhpgc/wCh20fCtbELxJyWzRYUORMQbZcDeYaG2JHo4BIiosnAstj9EaKJ0SIJ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6exrAyn6My8kH6Ii7NIULD4JE/YlWRV6HcCGiRHIhi8zsauTgbPRJkpT02IfQTJliWMi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4mR+JRD8LfgmXxPHBEkNNk0Q9YGcCmzLhGUK48NCV7MNjJNnx5FR8grrrMQq0RMCqedH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R77lrywkIWRhScNj4VDFdij8kQtfZqsjlkN8HGCHwUoaGK8LrsWRsekZD6MN5KtkqOp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EOkJYEqcZHUgWxuif7PpYbKjJcEw0yB6ycoDkX0ZSZO2BENgmRJI2n5E8ZHLwLJ6EsiZ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2wLF8HJwI0NHi1o5SRIhe0Hok3ZyYvAuSG/YjWWLQ3jIvHI9Q4FEYjJeBGyfSnMYxwhC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dQxcGWeR4wMaUTF5MTo7eGzBLHjI/wBjeTfshof/AKmSwcLwvCRMkGvH0cWhuEihq8sV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Ts5JUTJBqiQ3NvyElR68TBDa+HrBr6ayNmO8CdVNodJG3yVlwfp4S7GvQ0WkTENDsS48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kaF4bg15lIkfgpwNeEZRWhJ4KL7EqYeJXSUniEMg9/wuYcF4E8F8LyztXhng5uh9vDZ8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sOSZBRpgukmuWI28Mw39EkVY3N7HmUxu3/bGWfkvQ4csdg+yxeh7xVotZCbcME8cnI2g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RVWJfoKhOSEqWC4OFrzQ0Ei3YbqiEqSguyYNLy6RIWzBtsTkZS9DX7GuDRCSUfJfyWPq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E+hD9e2Yi/oyPmxrnCKy5G47GtIWtqzAo6Qc5I3pCFZeFovYrSLkzycsawdKeirBbRRp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CmCehuqC7RkhknRYMUpx4TzoYxOMbT5bEoxjJGxq69jV5iI3hwVtnI3HgyPJtszPZltx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YhuCHwRp5ZAr5H0KxDwZD24bEbJ5bNEo0LHhMCRDKwWhDBz0NUQkOfEnlx4XhNJDz9NH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WMENmlg+Er0ZBRteIPHwv4QWtC4xsvoczBMT8UqsiSz5qXijdNhrkTLR+CDTQbI9ezMn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xayVVQXs2NclMoYXszcH0lWUJRpNEOfCGxijYtFhLMtHGGKjnaGT9MV11hTYUyN8TRk2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2bH6LvyjIbwYRoybeC7MpjjE3MiZZYhDyY2tIZELxCQdl0PIcCVYkMeBMZEcxoVPG8GQ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svAmSa+KOJ4cPczNmWEdHBU2dHPwSyNwYotHIIi0qOEBrf7I7bfhvI1ms4NobGjAQ8iS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qNdDxZDJC10bLgzwZyKTYrWNYukuh7CapwjRmKJsX6Fbfot0JTQ3HYjbpFwTrxKzYTo4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XPiZGTPhaoMzHIWPsiwxQzJYGi9iz4Zzgb/RMkEr2TMRFCDh3kaextYEKJkE4FghGyIS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8IIwceU68+OTAqGuA8rHlrIn2WjQ7hCysDRyIr0bCDjYn14Ur5OS/jxsZe/GCJeyZyYF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wZghJMwGfPA0TFSVbIs/MEmniXVs7A30ZjEQU7BImNnsVFgF/fg2bGzokFkTL4uILwmY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ehMU8LYSMThpnthqzDIYJoacHpEKNkY0T3keRPlKs2hurQUpMWtRuoIocZaGGXht9VEB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sEZZlMOBeCiG+xhyUhuMYbQn4Ws5HSiDRaEkzA0f0XsbPiDrkhC5H4EPK2WDPR0ZS/4H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gwxCGVpZEbd4EiJYNiwG7DOnkTTkw9eDA+C1GWMqN9FwI2T4O5kbqmDGbR2sSYQkQkIbE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EbT9DZXR41CdyJeTQS2nsnLYh4Q6/oxgnROEJayQg9ml4LHh/fF+Cmq/oT7EuAg4ZnFp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S8cGx/DEWaWiEH4R8Gqax4XRrA/4SmI34f8AGm9ijBsexD0NmmisN+xu7vJbag5CiDkv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UGlyINCSwEh2uCIToaZE+Q1TgmBZ4INCWGt9DKeuBhvhiz7H4kL2Rb8J1ZGtssWSp7Go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0zIW+Cz4ElfD8WGQ3mEIVwbNDtvg2SodA0mKURJhU4KUsYhoVrDCFe3Rqof7FjngqN4K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Xv6ET/0EwMYax4j66Io1Be2GJNwNblMc2BrYHspcCWmYKIqZ2LRzkwRoLMcmRVMEIRc0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RN/BkloqpDJRtIvQ/Yn0SiieMvY1zSzRQbrfRgSKq9EwiOy8EJOLoRgg8fsV5oT2sTv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SMj18ssLkqfI0KHlmtCHksN7E0kJsmVYEBxmGjSGhlfuDWKhyC17FgZfBgsj6ncHJHYW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NBSsiJSOn9PFMBpKG0cEGqiwcnQT9kOclfwOJQaLJs9m9mJ40OyUWRBTQp5lJjJyiZIP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IJCvJrxn+MGmi4HszJ4FsQ8seHY1ejj2JkV2ciEYgnB/gOR1PwmL2QXPoXjXZMmyG0lD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ScTfj6G2IgvC8RsbvoVJYH2SvLFWfQiZLyJRrMJohfwFgP0NUZnwl449jnd2+Sl/h0Ib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3BtS0h8/2oVc7OY0/Y3wHWdhdSHlsY1E6jMR7EVE0PHmU4cMjsaUmWJRWjQmwmDAmEYI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c9xjvGnEFOad7Ha2DZZuCOeh6YosGRg2KXwQTIcGgzZPFVI6Hhjj6MPaLghIUShSJB3a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3wym2NCT9CNmILaGTuYJQ9S+TbFspwPGhQm2rEnx22NFgyZH2UwBi8BHI4EPgy5KhgN0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s8vBLII82b8CrxGhEPUNWfCYggRbwM+DEofnBLlH+hZEg1cofw31iy2jCQteGaCRGDwV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DHDgnItHwWXkawZMQlskxF2LDHg1wOLM8NwuS+dj6JBiVyWit9fw4OBaGTwsnN4yZFnY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9iN7QdrkZ34JUdGhDJyuTSlPR0OPBMmmLQ0pR9BOeSmB+yMj4jp2Qxbx4awdx4awqLFg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ZMKhaOxw6hGR7IcCMPMoshIzYL5YTxBi2PoQn4b8oJcBsy4fQ1m5F5J4EzUZ4VTXJyUJ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4EvARoVU2ti+MjGo+LyDZZGaNBsE+TaIfsKBo8DBbAQloSNweLhVIEh5Mplh3G2WGRDQ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kx+Rj+eIbpELA7oJzA5cEIx5hfsoTQbjBVzQ1WirY3eCRDTaUILuaGiY2aK8Js2RoqQT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gmcCcAkYceHnCXmNwJ2YbMM8MspDIiDzGu3kObd+yrKlTsalusrsSpnknZ9GbNDaMdMK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oeU5cwiIsaQ3+BtGmbqKL4I3TiDHCQ/0hz/kESaWGfGx6DCQ2kNdlk9I7dqFpeLmDRob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LSu+ykhfTnxPhPoTo1fv8NeETJxBs+UkaYKiWxyNc2i3w8Cbci17CURyIeaKLsSIMph2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EYKkZlLWSkwJYIJR3vw5H4bSavIxPJ7KvNuGTSFo48s3oYY4E+jDxzSlZp4Q3Sj9eFng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7MsdSPyQ1EqHVI5Fwr91o4aCehR8SsWR4RYarFjdtKVwKFCGkhhzMrQNrjw0g1EnwU9S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UJieRn0XVDRvGWXktiRkYvDwTA8sU/JOxpFxgnbGwgaPQe9KF8GcB/YXLJo/JeDmlFgk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wSydXJw5yOWRsnkQh5QzHkf6GBbLmHA5co3pYNq+GhpPehNXeBrOMi0pyixukzUe0Ma3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lFscNseNiwwPGxFtlpisnAuCWTAVMTGgnjYsezYmHA8JcunJeIXYP9mSITIa4UpvRtj4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BLAi7g9GyErkbDvoQdk0FTwNQOJLgz0WHcYqlnLWxE1kJgSz98JjC8HgRmH02LBRqVLf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JeHI1j+CL+/E8Ihx4XijfRWiufDVhnJHGThzZ/8AbvxxkTVul3oc4GJqmmBPgoxNFmPD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Xj6Jd5LsQ0QrKbyEoZUfsh9p4HqRkkENeEMWxMfiHIl0zXhPOijOMH3JAlHbUTIvD8If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gzNyZlR9C2pHex3iSPxBJngxZdK8A22OxBcFPOhWEFZC+CktCMLo8skTQiC5Gg7xksWS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onZrIn3Tssj8XQZTnZybZYMzoy8LQlxROnBiCZaGG8rBcjeFLge3g2Ol2NBDTZpgQxJc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5Dn5FjY/oofoywfTPQ1R7GrNs6Enzw4FdwX9kyPYq5CJu0SGaVZC95C9jSOBKx9Cwc4G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+THC5Ls8CEqHtReGymzsw2a3yTK5py+xU7XrwIksdjpIc4ES7WVfQwt3wVd0/wBBZZhr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f9CxZ/J6aK2s+i4yY4EtiePY8eRhZP6N4h9WbEo5/BseUZI5Zo4Mbwqa1gUg7fXljWfR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LB4k0YeGNmgjSrbxJoe9YLHkaEZ6FnBNMj0DY7jOxpmYG4Bb35wGTRmCW74RHJGwk15V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9NikyNZqNirIU2Nfok8pZYj4E/6N/wAFWyC8PI388LfoTzgaGpyJnVDwE0lcDeC+NFFY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HsODkjleDrnAjwybBItDw4xhUKo2mwhMttB9DKH4ITfDRw7EiER9i5DjOSPYSsTEsD0T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Ng6ckvg3nJvRXovL8ExX44yTYcMC0rRmLVk0cjKiwPJRYVG80foIaC9CVouh4Fgaqejr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Z/UZeRuMwn0Z2EcwHWKwfjLGsehNJEMLAuSMtnYmwmmEiL6CcppnoVuq6E5Z/QadCcER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3Cg1nA20Xsw85IZh9Gj6NqDSuTXRqmWj2StWpoqrOhMpZfRmk0vuqbEXQ0x8Vn4wMWYV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0TA7ca58KWGTaS/I8MWHtlNCo+fQk9GkJdnPjMEuWJpjieR64EtiFnwRGCTKtoXoj8Y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Lt4Jpv2RobORxQwll1kop+o0OGCE+wRoZp42J1eyJkym2lgzyQbiGbLB8o0mCqah2FlW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ieAsDoSNjwkQYhOJlIZIkja6GtrCC7FTsNarUMiO0exS2PcH1T0Ow4E3Cci9+GVBNg9d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/Bms2MZWjLJmQZ8jcexNKyHQuuSt/axOX8h9GxeE4d8QjLRdIcxL4K86J1GiXueGX44p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Uwx7UOJcCplmQKu4zhjygtc5GTRb0O2Bl2J4kyYwO0+CyjGxOTPgZwsa/sn5DlsWfqE8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4Mwng3sfQc8JpjcCcUG0hI2bglDWUMckUgs5NI0EqUtyJpkLHJAzC4wfoQ2WdEGPpno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QxnBDZ1QTHho9jbCVWNkm90eW5Gw7CtFsWOXkuwbk4CGlabFwPWRVo4yPI1GhbMdEmjN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FGBoQwiijo10LsaOg2I+ENP5uwmcoriER0gtJDfCLMFQiZpQZsfCliieUORwRsS+DC0c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k8bCzvQkbYkQ2N2PobYnnZ0LBAz1IMW0Ux6IwRPL2Nl1IiyoZigg4jvYjehaXYsMeEoT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jkWfToaQ4J01C89mUv58WzTg/ZnR8mWQg2KmCEDZGJs/cJR5Mi+BN0ynvYiXHBj7TaE3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117kib44EsCXAm1o3sTb7GrWiPa2O3J+BPR7E6ZS1eK4HhifbFjRTjxOyGnnRejG7FexP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GM+8eNprhjdBUcpueFgy+E0+R5wxh6ENIO7Lj2a5F4JdEhgaV9iwdEqIzLglLeBHkuM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uA8/RKezmplBUsjSicZOeRPJ0s5lsSKNr2aEkQDXQrkRcDXrzoNQXhPsU5NsSBKxo7MG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o2NCdRzJgfBZwIkYCYWdaIyL4OuE8mwX2K0WWNbTQW9FX4DSG0Nb4M8bonickGs7/BKV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k4vJwISqYimho8nJa3rwrZM0YV245ArhCczPmyeSRONjLfAnnxi+xv48YmB9EjCM8l4N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w8BtpU4MnwXjbIXgewaqFAxjTetiibb7GseXsuClXRWa+fFrpiDVWRUkUuvFtXBoZgPk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Ge0JvIsjdbWtDTmDk65GYmmbGkK8KiWCZijqWC6jN7HwXI3RTNgttUbpjrhUXQpforS3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2hJsxOqS1ooyhUaVyPWxacseDYxnoyRyyf7JmFScRW1nJO9j4LoR/wBGEIt3PRIuhceL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BZRYGxX2Ubj8kTUZFHgeBBjSY8hs6RlFgszLRfY9De/HCfPhc+GsmOfFELB9FUgyFnwZ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h7EMkLoh1ySEBLElkio2MGi5nI8TseFSiHKwxPsTAklEgxITckYCZygnzdipZ2JaNFa0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soxPCIclXhtKxNCEiuxXsQsB5ZHEoJPk5HokY6xYQsoh2ZC2OlhHaicptcDwtCUEu50f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uDn2K1rjxCSCf2H06Fb4aaa6Ehag3WBvdHbaLOxvRCn6H+hv4J7KvpC0cDaNYHIiCXJi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45GH6Zaq0egsxjjInNmT+nQwhnfQ1RYKx5RYXm4E0g0Hb2NExseL8S4hRcCvK8BeKitb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w9CjLg7JWHOiwu/D0hIxCyi0LK9jwjWdiKSC5FZHgWhb0JBLOfhCzgadI7EthXFwNjIk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siDTKJ8jWCpNfsOkYM1D2PDeUfeTTwwxLUcXDI21FrkUoLReTLyzW7YxU8GKw9iRWCVI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rsSN7Mo16HW/guT0g2Zehm9j5UNmROOWbElgkdqvhcexJrkaFGxDIRWjL2Y4KLJ+QL9v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++DOSlE6OEqOCYLglDnwvKECXI5ZwOlHyMawOIROA24NtjgqfsKaS4FjDZVZyO4NP6K8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R2iZaJ3RDI6yUmMINUxBFrGyZJciEf4Gj8uNUw13yJrVkuoLOaz6YKeJjLMXY0tEttNC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lC48FmDDNwJmaYT0aL3k+H5yZ2/CYw8iTbFxZoqZNz4GU+hlNwUbnYkYDHAKiht3Jim2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jbcG9Y0J/onI02ezI1pISqM7bG+StJHLvIlH6FnIilQl0YNRHESHCEquR4m9oaTA6M8n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9eT8GqzoKpMFrHgy2Qzz4SGhRXMEmCCHh5IPQyawNcBV1CmCHn6JPF2LDKvyNEJG5kbE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C1dHsSJG79De4Z/sfRDzPLFVCMQhLY2diYqhiS25NpuXsVeRgZhHwMs/0ahL6z/0zZ9n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vJFg5ORVJDKWdnI8GIJLLOAZ2SsntEhNFn0UlWNWGK5E3YMsINmfAMo1C9o2Ot6nogkh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rk5LtpaGjYOiVPK+ZJvki2KtsxR80pbGP7Gci8Mex3g0E4xi9GNxPRm5Nhei5fp9IY1G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hNYPWDsTgTgwWMiMnstZyPVYsVsUy/QzX0W7GPDGzlNjxkjtnKd7YpB6Yuwto7GjbuOx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RUyM1eTAfU4EfSolsGnSIzhjKx4e/CVGQaco2LsfkbE8eMnoqQ2VEuWbEXZKLyGnaOTJ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uwyjgbxgTmORYIlL0UljYjZaH6N2CXSKZ8fkEm0N6GS2TgScyzL4R5wJhMdvDQ694E5s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f2OF34dFmJEVjU0LKNsaQ3446NmYGXoSOtiQ6DxteOPY/pBKYlTC0bCqQSvgkffGR8Fw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JHaevC8m6+ioXiWnxoWiNvRLghy4c3BujOi7QkkGPl9mynjBVCydnJyRvRD7HDTgWq9G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uTPBFztHQ2RwhujxCpHA3NjWQ5EzvRplMc/0NIi45MMD2fJyP+iKYyL+4mYbcE98itXK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x4RkyZNRNRKCfZWFsWoJV6/AmB4yaNa5GLN6Ib1Blmh5QW8mxnU//RqNcjPhgsXiE1gl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jWTkSwyWxZbo9i2NnTNaNMjQ0G1hOIbLHIJIKyuj0TBfo4xOkwiSfQqMIzgydlL546G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vhCQ3deTCV5gog1Bg4znw3GuuB1ZaE3OiZnBngR4PgQ2tiS3FCoJ5hh0xOt0N9smoldG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FkrODYN0OcSqekVNejQ8HkTfI6hPsWxpCXgS8RpDDLQ00YBCRMj9FTLG8DJLA65CCjeC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oR1cFw7KeGzHOMip6HWSUWSwxZHBZlkM+ClSOB7EuyLwhFRV5YtJDwsm4UhSy4MS6ESP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JaFs2wbFlG6MS+PNFrWXwqUyzXhlR45KkXsPZsTqTODnw9DwqVQ5fXh3gzYSoXANlgjb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kX4NhLw3n0Kmb1MI3wOkj6iIMiGxJbZMMFIbeB4SF8HxkQVoNV5M94GkCV+lTPIlxga8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iR2cFobEpOJiMISmDJGhNNh2OA5ZxoatL9iZ60JFkyj4NAzqmLEPYoxwi2xmyQlb24Ew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Yh0deEPLcFU12LDDI0oJXyH6QygatiqtseXXpH6j7iqT9+C58BoYloiSutkjGR0b7P0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KI0rJP8CW14R1WzaKi78a7gybOOT/mMPRC3bgTf4PUq7FwH6RaxOwRuw0GySbF2Nl4W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1kaC7aHn4SbQl9iS7HtlQ8tCamdCjDApWm5Rq52GYa1om0gQnAw/CFsMOsosYkslsjG+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E3kSjEUz68jiE7M8HBBiqWxdjIib8Ez0Nmj6N9CYh76OZ+kkRTGh6F4LmHYLL0IOs0GZ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tG3TJBctisXFZCpgdY5MvTJMsrDHWyH0qMbjYaJpuSAyb6N7OEFgdBDkhuTH30ZP0LFj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bE0z+gnGDYf0pYXpgeGYMiYm6hUuGXObNjFa1+GXIvgJfj4Yljz9NGWsHCE4PPhkSHt0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Vj0Y1H0aE0NsqLC2xDm6Hob+htkUwScjpnj8krwzZ3guXefETvRsNYEo6MrTcErrFTV+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YC29FNRK+RDY6xFsUMbHsi6Q8OVFgtgudjlp1PHwjOMlh8MT7/A9jHUx4MEaSx47eEyZ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hdPHJcYI9Co3ezk4G9hbbE80a45N0LeTBUbQjb0VZEEvRNejEZ1vstWRuPobFtD4ISz2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Rqaw2NtlBZgeFoa7Nn6E3IY6T5yIw5HFDynGhxBv+xZQaVwjX0YMinDNDlwIWG7Gkhvg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RvQnqTkaQbi9HwdvotRY858XGR7qGhjVwNgAlwdS2IZkP1gLLeclgkGZrIUwnkTqplow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W9Cb2FBB0VWMCyJsfI8FVvjAWxvGyO9mOQ1lFQz9FJHstPwezGuh+EhwhMmZyR0cGmR1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NYRTBVETrTyxsPQJqL/Q3n0WZLg2WOJdQfVZLpRNt5Gz7OQQoLg5B7RmL8RYSliTaF+h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YFsbA0VUcqs7CeKQ+kJEsCqfob/saJpBKi1ZEcZOUxzR0WURyRzBDQ0YHY9AvgLLIlWm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JQWEukRF2WDBVKnNZrQwzmRdwWEK8IYYcjeBqJEvSNqvHiCjLRcmUMhoeRFQ2FttvAqZ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2n7EhYHGJMKPY0jXoyHucYPDwOESyPTaFwuXCcmKRtgi5NxPZRElk6I7Ik0W4oc9qrSQ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zImWM2OwUuDGjIjNFweh9Dhlx6NPYlsVpse5Hgzc+gm0hBTIVHXDFiIch4WDsLVFTL5I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vgc5E3yirotklSyJhiJlOEPET2I9nbBjtDMGg3sUOKjTcp1Pkhj+0ZVxsSa0NNiVFwgz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gwMS4MWcnJRVo4K08D7HjwsejgHjhHqhtUyoxOpwZayLUeENjtm9IZXMbQ1pKa7WiJB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ooJi7KsjUWiiZkx48CCZNlnJCR6Yo9Dan0rXwbQbE+h0gtCWTYTL2JZyf0I1IKDicjb0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0cCQv2NfBvGNj6ci/ARMaqvKE8wbYUgkxBk9CYyLDRvQ0t5NbjdkR6MEE4OxKOI+D2wU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y+maUQ12NwuYZKx1gTVieipiwaCu2jKwieo03hDuD14zJPTIkWxPyLBi0JV02Is5yiy8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Z+jSsJ0+nPjgidDdaUIWhjbpBIkh3g98isjXHA1JQYpcs0e2B+noxyYRZJkjBRGpQUxM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MfvYlNDfBSWNnoIIq3BbZ+gesC6FNC9MlryNbxoeNsYVteBp0eEaYYnryY1RFxKDgdQh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n0Ie/B+Ri229jh+hlM/gqPRfYoNpnxTmMmPZLaZimxZVP6JlpigwvwLPQhy8FQPmHJLT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xLBxeTFbY/Q3lBgk2ZG1DBwCfpG4sbOb2JzPJ0WxKvAil2hhUdAwsJaIqPg5OBj4I0ZM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V7R7Z8I8lwL0PwvISsiqC5uuPFiaF0J1kuFEsHmlX4NPCo+sVmfDwNuETkWlgSS4IIPh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iNkylXQ+7WRHeYTAlkpGKMMEstBSTIsbET0aOx0yRB8GIXsTPoSJqmCH3FEo2GOphgZB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6ePC2QNBNMToz4WbGZZPBkECLgyMV3SEtcQmOjQqpobdQ+4yemdh4MhPEV7z4G0nkwyG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QemkLoUoXZBHN3I2JgbaUUbFUpfwIy+CU8ifuHp6G8o0l+Ra1+3hHlCEkbJzVoSg0wXS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rMDJUSR7JdEwLLbHycqNCOSZpDdG0fgsGwxHkT7CMPDYFlNSGCXcyNPAqK5hVcmaS3on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EKM+TDUJNGni4InhrApFohLT5Z0NM5HEw28TRp+D4VMibo9ntJOyH2uGPrsaZM9mqZcPY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+jTrErSXoyWNmDQ2fwK7K8DJE9jVu6FVtTNpLYyZDSRkaZNZIcPRv6E8qJzStFSSKfsy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pVaHXLoeYhsSxUTHREn+iShRnktRTboSSVNh6jU5/BlBLLrphPGhTEKa58JnQ1ULRedD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MIdumGOODV8Iyo0Xgks8Dw8bLUdAuxzw0anBZo5a/JcxCj2T9EtcGglxCYEbwymRgV5e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tFlQgxPJiaqEdB2zkhpUjgaxBr+SXL8GNUDJKaF+vEKsIezWpwJG1hgsW4MMgzTY3tox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mtFyU02hYeNkPwYOlPB6yL9BvkuR+G58Q2HgkHxPJ68OTohS3bQ2XI3kSz0Y0Ih2mzQ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5JZOUZU5IGODTwZix7GqyK3wYbqIgSSQ8oPiNUxVluEwt/w9ERUV1hxsY3lQapMhz0WN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2T9kcjYu9jYa1nBK18OXsyc008TOPDV6G2NT5ISpiaVMejUHys5EbEvhexglPDW2QSNG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PGRbVfZZZVYrbGMPWC7p8mCbX6ML29DaTwZdyPK34Jm2hEqHsr9EhLk+RtHgbapToppT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hsl0JgYoJIsylwZcNUcEvWEcBbNKfkZU9kq9FJ45MZuSG90Oa0PJsl2OBNIq9DO7zoeg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SrolpYYv9FNw0NhpR3B0F7ETjHuyLCSP2DhH9CsQuVwLGQsa9jWYuDC5pKn2xI12YLIy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S9ChYOdG6J6eh9Rb9FKNhM9mnkXEX2DN/DghKpdjhnQ6KtC2Tk6MWryWZQluDo2mh9wQ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XZBrA5ISG4RopuBKqdKTPtCy3cEId0hsG+Akr5NHiUpA65MpEnszWiHmFmCEHk3o+8N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lc7Qg9eGi/BFh4MKN1j4tCrlSDc4BYzYzlO/GCghPRkLvw2NnBOhaMHE8JNF/BUeoiEh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eEx4/wBDavzw4wQ+8P3Cjy5KagmqLB2OmjZzeFgYEbSGDUUkx0hRFFWj8Dyh5bI4GrgW7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MtlAhiy30QqKZrobjFzwWEslbJ0lRiRgt5MEmjIDE0JMj2HRvgV/AkJBN10sHYqS1KYG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zei4rMFWJa2U0xiFbjSGiKPokvZeiK7Wex6LwMmN4Rlmpjsa0YtlE2eDMC20mxyKngih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WWYmy3ZQs5/AnhjfDOzWzD2ORF9Cba7GVVkH0ctWxmmuWJ8HImJyPL8PCDfTBwN/kM4u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ROBHjGBsVjd7fYsqb2JfgQnhqUhJX9CVVciSwgpreXkXHsqeRvlMc5LBhpsbdTXAtBu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AuQymTEOB4+mIonsaa5EikPbQ6yVayjJqNiboa5eE36NVv0NLamRy2+RnD2XeCUTR3Iw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+BI7Foi2Y2GmH3wWWxkZ07Bw3cIZ5GaUvA9DP+CYOS5SFUVhrBZ8JnBgm+T/ALAm+NGY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C14JDR/RDePgzzPB7GmbJohtz0aSLeQxDlwLFjHjIl0NmvZpOxt/kdzJRu8HhiZTgaui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sMl8TJrwkLHiZKMSIRzRZEVyTU8PsQtDVREMdiaz46uSt9GZ7YcCRuHx/BwFsoumh2Y0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HsmRN8DWSB9H+iJ7MEzDGFhhDrb4QlbI4Fty4PhJ7H/Yk4si7CwJ3DGqVtMTzkogVpSn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ljGgfKCbhLHjbCGNnRUN8+HH5Qnhoaxkhk/gY7DE/gb5E1Kjg2GVyWtCqWlJ4bHmuxYF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GSZzMhcbEsucnAQWSFcFmywTyE058Ojg9Jgl/GWqCaach5G9DWh9zRhgFwMaGhki8kYM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SFZDYqJcW2+RVGTZRimNvDeippuNCAV3IkKmYYN7MDFwI1H0O88EmnJS0G7jlk5WGIJq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pjxfJmYnpCmFrwp+gasMQja4E0w1GRNGCRpkWNHORCdTLnWyx8grqcjRDTaMjfJMPBTS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xj8ETVXgy72PF62uxuCMWKm0Y9DLTabwXfQ3yLcHFPUhsbKJTkvJiWPDDG8iVkb3EaZg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9n4GwRezJZIZISz0SqfJTkcWZ1hNUbOWjNgV4HYfsC0rR7CjEMiyxrtYOo2fgq4O5sS2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8l4WAmXJRTnyXssOReJVgadE3zoxCeFyvE8IbRW2MpDbH+xNaHFkbgKfRGiNPY4aKbJF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i1g0x4TyPfQtltjfCFKNPGXGBrkXDj4GpIzAE1dyYLH2foR1gSGWT5EjcHwlyJPc6nli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+RXSWhLfQ+CpxIWnSeNiiy0IOMrOVESxy2NgWb4pShqqcMXhY8FUyJMlUyR4HuGFXBr0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k3udjrKyOT2crwaQTjMIWU2L+hFMHEKbHhZHvBkj9j4frQo0mnaRzIzVOMyg3h0V+kFF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3Y0cpdE8jGj0IYJk0SKnBbT2J+2B/wABTaOSuxL7CG1C16BaTiDZNIbWw2nHI5giKFMn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ybngVQhOLQ12Zq9GlIJN4DBEMZG7gcrkaFkTGRPARyN76FfSNeHKGZMEbNwaOfsNJqQS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MMj7FM0bT2VjsJljV5wZP74PCiRhy7EvYi/YK6rpxpjCsuBLoWdCrHsNxjeAx+MNeLnL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gd2qvgnxsZcDynopjFKJ14OnOhKZtonMYNWYs7I/BQZP1EMnzggdxDobafoyGWP0JiBC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EyaU2qx8+vBJlg2MgoJtZg2h+ZiplCaPpyNguBPovYxLzB4sFlZHYJxG2SaLVB0l4tMl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TEkYm2skQaNLSjybG0fRoXirExM2HGRNMaJ1LYqEzQOV0JexJ30LmG6eMI0Ngy9UJjDf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r0cjBqcvZEx4ZNmKBv2RBlJaE+ef4Br0FwYDQZGUyQ86QrsY1kaDbwNOkvDQ1Rh/sQ1c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+hmkp46FBOmXm3wKpttZPcfYk6jIUVC4DA4NYEr5RjRkO9miRSGn2CwlDhYt5GjdE7Fs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D7hMCWqTTHsQ1WB/QbVCTT6FUfDyjkLbXoTLsWFjfI8WPBMdjR+zgeiYHhEYkuR5YGyc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R0hLRyNI6PQyvBCbZRiLlC1ngoxoYbHAmrbFReAq1onYrK5yJqPOfA1VMcDcmQp+yOJo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tTo8kK4GqEN7GCz9G8iILdcj3LJWyhr4ZGvJg1OcDRy6Y+4IWRJSoW8XMJEfWVciY3jP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EPUFFs2Nfs4INwYfIKWYhkpKYI209l2c6iHswyrOBDJUd6SVVCRgQmNWxBYiYpmYtDyh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BkfoVvoSmRm9FhpmsbvhwbwaBGGGXjnJJj2a/hwQpRZ8L+hHJjIdYy0VfRbWXgnQSvJR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bItDyyXehRa8WMhus5+Pfiu+h0TyN0RyWiCMCCpGiSoaGzoz6DFjZhRbIk2YB4CwzDf+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r2Nab4IlRG1LYiKtaQex+jAZk2JzFsijQvQWy2BnLjRDWTIbTjB7BvrxMtlhRt8HgdFQ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SQWdcaO8GgLpz0LIt5Zmd7P1QQ8lHZqExFgzSVTrJj+JGq7EjLkeC4Tf6FeuaLITRjUJ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GIrsEh2Gyit7CVq5OhmSkJURoUQmLfZR0q3tH1gYBZNbMdDhmryK2gu4qaHLIZ0nF7NL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bE29+BO0wpv6ZJX7KDnImZMGZNaMrD0zCNxvZ6mqHIwEA24ozjZyI97mDKwV/A0mUK/Iq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sjG22XijTTHlkIJZ0SMUGGwOEJVTwNg9mEosp5YvvyLDuMsE5GswaPo0JCsq2NdoYeX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qUPoyZIU6MVtURJQhTTZgEblFKW0XcwG0iuhZVPzTQeGKg3siFQabwhsyGlFW0Kk6tCR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+vEqOIPHicdmBqC0ZMSbGs+EsDXg8Pzvws8VclzjQhngeDkJUoP0ZJCjTTS22aU0OtWn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wyy2OCrkfJKlc6H4YMxVENmyfIiNMPAhZ6E0yD7fwSjREHkjBUWYYqUznZli9j2fBSNL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s4MSmSRPsUpCyj5MIcC0bq9cs00T2JF7E0hsZQmXcLMkKDMmkNXhcCT2W4OQniCiO4eG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4V7EqfITuWh8BjtetHCPybS/BBZ2TXQyTJMGueDi+WBaMbfBekZP2QoPbQsgTY18C0mD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MY2TBhcGBpx0IIuRtSpDLAvyLanYir26JN3kWhms8GASwb1xsTjMhWyjFlC4PcwYXdEJ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eUOyyCVkbsNs1zwS37NZDVba+mTTkTi9iuKXA8Yo/wCyTHjmPmGudiWBrsSciMmlszaU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SdkI668G4FloTyRGb0bwxkdp1fDSbB6OaN/ifT2JDM/YnL8JjyJSR+MMG2xs4JsXx6GR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w1MwLIcGH3xlGovAtkK7BaBVZ46QolIlyMTrxDWsCpxCmgVN7IsZB40lFUyeSpDJUS9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59FxgQ9aGSteQTfkRj7IxOE5PvjJTYy+EjT8E1B+hOKbYk97G2NjW1jJeNsqW2TBotWj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LRCrkqOL4U9mU9CQ4D6MvhjZg4csfXYpN4NJMlyPtcHA9BONiY0cGonw0Z72sGEW08rk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U4ejnByPxRtjpgSb28D1BJJ0QybngThviFo/QqgzJDJXAmxXn6LGRD8NBwxPPOjPjBYe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lyOsDsxIkETqkRqoa7wMmzhNaIr4cHLTY32ac5LKkPcZ2YwCJSRnRgn2O+oUkkJAcv1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9puPRMnUI/QXQRoWJeTL9mQQL3oWFg1gWBRn5CqM0ptFRKiO/VHX8MJCCVl9jYW/4FaS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SryiI4Lh6Gmki8Ic4Fh9l0MHhlNpISPAowJ5C1kba0VoZSvli09CNHok/J9YJwsI9iXR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9EEfsFS0Zror8G2nTavRU1R50NmSmYSrgnqYWzTwnjIyUZH4bjw0XI3FRMpnZkOVQ2zw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k6ETaRdG/glRi2DqUHYlHqOXsK+B1xnwGi2xLBksbK5GJHURMYtSg2C18E1PDwZaMBMZ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NhnFz34Bq8l5SUsHHhkIJF7GJEOL6Jr8iZG/CMTB+PI1uRa2NUMEdycMS74Mq4G6x9jH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atiOiZkvArcCieSfowGxIQ34RgL8iJlEJssDwk9jyLh0RSE44bY14UW+WxoM+RPS8sWX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Qtlp6i1BKEEnJtj45Ed2cBuHoiNbFWlPDHhDQ4G6oJY1kia0JRIesCy/9jt2VIv/AGO8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dmHsY55Y7cu0ZKYdQXF2QtkCiZPvAkdZHhoLG2JnPLzCKULc8luRR/R4a8RK72Rpkd2j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SRifAT0+hDCOYMttDRpGTJubNsibOX8FVY1fglNjaVFE3wxtrjAqppSwuRMKGbfqGF9i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JizejAhsMpsoY3nF0Tg9jcG7HImRctjWmON40P4aY2J5yILaDnZSM6SJgQrbvQmjbRK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iknZmv8AgbJ4EmxLoTab8LgdbNE7HAeW3RlwP8AksQhgi30UMq2ZJNjzn/sOs9bLH4Wf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SYnscE2b9BCa0TJB7E8jeYVbCftoe2IMRbIlLoRktexSAhwsD8CKGmwKabro9kxTFGzk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MeVRt50MFezFHwfoQ2NWNJ8GHFPySLJ2TFRsrgpUZVY7IfC3HstowdeydFz4mRhv6EvB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B3BKITBtsWH6N/QmN5Fp+hxrI8KLLWREFyXJjkeDcfQoEwLBpXjX0bQsLOzQZYwPOETZ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bHGPA7cG5Nv4Zvo2HtVYG8DTu2/BPYwgifORFKSwLQ3fVD3eSvk/sbF0xsU0Zfgq8K0I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XA54gkQl4PISuuBrE8XAqsPuDNKLsKOpciWK4MGfs4Jrcng6tlglVt6yLYeNDNYyRvPZ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R4Q9164FljxXI94sdjVv0jkamBPMLgrNMYQ3yVx4jnoWE/syU6yNgW5WoJgjMRYMN6ZU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Aq17MA9HI57NRobL6JoUwaNBbhjBVVd8CYNkVq0MtsIpscFJGn2MovkrvNhcFnf2ND8h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W6RI1suBE1LgbwJYJH9K4pobJVIeEfk3cDIJWFpiRudk7uBNyHRc+zK//wBDIujD0fCv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UZW9Da4Hg0Jr9ifC+CUWXTjDGheRfMZfggMnrJgmDkvRtnYsLA21kWc8sscmRDMb5Ll4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t2c0w1lVr5MgwRNOWhcRim5kcqBTba2aw4S2OWP+djOLkvsbkIht+BpDgH1eZMsoqph8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8AQhkycLNC7lwuSNGCwhOmhUhMWQ8F8KeGDBZ2JmmNYbEgnkFRvCCY+SkGcGsEp0yMWS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xukUz4qTgdcj51nw2BBbUZpIdx7RIhDdyFgbQ9wV4KyJr4I6JERwP2E08cCRypRV+zLW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kYHg4NtqGSXRZPGGx4zwNEimZZG8jVmnRbSiyzT2NnY1XTG3rsXMdYMyCTeh/seFrky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f4I2m+XHR7clYaNjVWnlsSNUgkpl5RJXrkWF2INr8mReTBP+z84PY2p7Hq+EJHodklyc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CfI2nInFknA1g8DZ6R7opZb0KQN+BuGI7OYJZpWqP/gUMkizzhCWHwfCGdmyf2EwHMaF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s8jpp+BYRsTSc8FEiRjxPwsjGC6Jm+DWkN028GmKz0eR4WeBPgMmdmdhVQWIWzUc/kq2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UVChrInDZPHMQtjUGKZjgs4N/VNPJNjK9HoWwHObh+F/DkRWEPOzQ3aexOGUGLxpNHq+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RKHShGjK+EoWSI5BKsyLogu2YwT3BM1z4r7K+jdWskoVcmXIk0RtBT8IPlKZPowMkMq6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xZ0NdCJeCGoI+jJDAJiEEY1yI0MmjNKeRlg0/wDQZWGTA0UJCoaepgSBqfPEVMlBIiIb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0x4HLo7fga7Hg3gamx7GJ4b9nAYPPL2cuzg4Jl2JIzRyQWBNnhOKjLI6jRolEg9+hhE0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qC/sNRD5cGoi2J45yS4IqcjdiQ8pyaZ2JtoSVGk8MiWFpeHtTQfgEvJBqfRPG8iFRaFI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i4wdzIs/nZhiYsaU4MqXD2xk/Iy3NF5hRSw1yTwfeTQyll/kWV6KZy/0YQb2Ts8BK2dy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la3t4FDSE3BROSseryI2Qdaeg3frBqIMbTWjIXI9/AzbnA2nzB5LQvAZK5/YoSVqM3Zs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Y+T3CbEJPJa2cDEs48h/qNDolUY0oHluQ9dstMoar0fDAIl4Ez6IjzkZKLP00kz54xyJ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6EpdFqF8FOEFhiFgeCNCTkwPQTG2S7Fmss+CbXJS5KPY1ojmWih4bEbjk4rkkZqTHLKG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EuWaL6PYm1nszCGhYtSIngJJORvA2QdNjikaZwSHCQjb8ew+xZR2YkfEG0bGuVsw9Mmh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YtQ5HkmEMXmYeD6E32IT67FzK2ZOIwxyaZIuBoWBvHs6zIKoZP5G8tFxTbMCYCr4J0L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J1nA0/DiTrbIaGeSNzg0iiz6EV7C8MhP2IZcLg+DCh4SDiSaRmfkS+hi6JZ8G78VOhLa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Zr0NEM0zFW8mgxvGNic+mvGxi7FXkqUx1kjZlPJ6FF2aDujbsR/QLlyh0ja2tlb70aYO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iXDov0JEkeh/tCtoLYuUcroZW0LFcieqRowktDYGrKiZ0g9hKjFoWbI2mzhpm3gRdcQr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htrHY1UpwJmixC0C5iKsFbPR/R4uO5KmGKXEdZLGGryIaKZpi6ycKbPGhVaGMdIktS5Y9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OH7ErFbFQditKivT/AGPTp0FddQdZmi8BshNKLORm9PyMGcQRtCxJ4Om4+SDgzlTgyNjV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BLBrsSZEf7I0Roaw0hIizkrkEeGhgs8mzQka+k0KYaFofUHfhV+TDFhT4cCEjEzUEReG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FvYhLtjZYo8IrgfQRqxNXUzcGJEJC0PDQteIpTeyJyGULI2hsdoolWBg1zwPBtAx/gTc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DUWBaseV8iyNZHs9hR6IXW+SUqNORwy2flZs6Rhv8zIJTZcxgTVNg01BalOESG40Hwkc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jadE5LgwPOBhQbfh1a0YKLwpvxL1s0Fm02Fij45wxq1wjAmxK9mN+Q2TI/hr8vYnrT0D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UxBGp+EnfFYEx6GNeG4Ls0PKaY1UCwXCaN/RR8Q3WRKZRRhiDlxg2XRs29Flf/Qmn7GE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0N5Q9z2VM7o2vtWiHJrQ0boi9hxr0EhtphtXGkawVY9pdZP2Bun8GyPFQlh9HSdY5NI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RRpia/BMqCJoZobp8G6i+UouBGT3DHDxRMJ0PMRkagr7j2K03Ri3bE7mLCKbQaPtSG4k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MC/+BwkWWbmOZCYD6w3RhyyMA5D3W4k6ho9mXzkx6no2eNG0mhrODMY1JYuxsA+2PQnc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D6VhmDKHtiDTDQng2sCjIb0JJrOyJkSxgeEo8smBHTmCyrFHhidyZbGoQOViRGSk3ehq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IoPZlkbhlehQjfoqdWNIjmt0wqYfJZpau5E9aFvCTXsy3sihqaTOCC1B4DEy3rzLoJGo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BJ5LIfLolEIfsWzT8TAvD8HAj0K5Jg0jEEE8N24kOQc3A624FC5Qt4ToyWyElgRQYYQl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BaHhCXY2VBI3kOC6JkSEYrAx6ckGoxtEJnL8VEotHxDXgsEfBuRlpEdQoNdC9jqHslXS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GMIxOTAaca6EkjY0aHgYraIqyvBsYnCv4EcXfh5Rn8E6myD0OntkzGcZGzZyJVkWJR00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z1/AlptmBMGvowtdFHDHDBmktGN4hntjwyJ8ixJwz/tDVvrgrhvZxlg9NklVeXTL6G5L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9dqk5fRQjWxUC3AlhnKnxgS7e2QlD5kc+oYm+9CwdDaiGZXoPu5MtVwaYRJyfODT2wN2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wheg8IPlwJxUsinDQ1ZFi+CfZcMw1HsWMsNDQMpFDHq++GiZl+BRL8ktIwjl0I9DCETD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FNrs7s1LkuBnPhcBARPPiSihG0eBvGGJOEyJIgo2DPHg/QQqYb0Vz4SosiGskex1Mbls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I6JfFB4J4WLyUlHQpGWt8in4Q6WmOAmNOBre4kNMlka5pniIs4qUDc+ENjR6D/YbV2JW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CpjxhE+FoWEaQ1w2aoWM0pgQ+XhCBsTUFyF3EIg5BD8suicmAShhs4VYY8vIsrAq2hqp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2smOIdEqUimREKksDQ1gvhGAtobmxNXA3qGNvEVSjKYF6M4F4tIVKiSVZMUJDkIjU0Lh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cmRZFEPI0PWTNsr/ANGhxoexxDLjYaOxsC9nI2RrPg3mcljVZeB/2GvohiX59Fbex2+h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YQsOsrdxcL0WNfDtwjM+jfQsVofYcpdcHW0J2YxI34gjF0Iewtqeh4cP6gRQXvRH0NiW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2iP8ciOCQzcHJWzJex+0e7whNlFNvSHGhyJVPGeBWlIgQ3KRULO9DJuFSeiIrNpAtvI9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Vf6NMG6o0Y4yYaJyE4/RwuDgwSnRg18Ng1EwdGhvovNEtH8L0LNGdqCeB4LtslWBtHDk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GkdsU7yV/g0B5Cz88NrsjMzftDVQsI06YOoT9LMx04dJPOyjY/I8t7EV34f7FzcCaSkc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WB6Z2IV8EE4mO1Y5GngLR8jT7E2tMrii+WWSSKLyN0zhIbhkDqL6LJoJkhpnMgx4uym6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SlrRS7EWchh58OPGCgTYnuR9R9C2PYx/OxrSOovIaE8TzReNeE2kEhyZINwXoScFNIzG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bQmMlsRv4UbBf7DOHsaw749jPQ6nML4PIkkN5MsC5fXhwbXhb8DfRcRxEFzEkvQarBZN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Cf7Ea8NbHjJm+hSGQ7vg0OS5OTkNn8j3rBiTo0l+RIm4zVRbxo3pfkaDlUxhFcC5KEdG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BV36KtmoZYo23I1hJjYjatvCUPScDk76Fa09cDxBJ30VPQtu/RLR2wQvBPWQltLlDlJp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lESTaMlLSHedcC0wEkz+xTuxlvA6TE9AXK22fgRYlFTEtVyjGM0W/YgpZMCNvPoo41ke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wmuRrSpiiTrpfwRKFRgU4uRNrHbMfYXD9jgGt8M6cElFRZrEyt9iK9D9miwuRMebGghl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CxY5OGPDbHUT/ZMZWEQRFQI1B74JNJBbJKDwdBrw+j4H6PYvRTleEcRHJpgYdTBXs5Ap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DwqtlGeGjjBoRJoedkLweho2xeGh1Yi+74bmtwfecCKePAumvyNrBLKyKsnIzTXsedEd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8jOV7G8E2yjLA27xDAgkmYmJ4GeYY6h98LGy0YmMVYtZGhsTc6hnQkMDS4HYV4KEK8kw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7k6BmhqBYRoyOjLGUQlbB0vA16ZloWQoNkdUitHXYJjIjfwV0IS7Hty9nh5UEa2VX6KQ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pY8mzBjph6lNGR0JX9BKqSTIzcaMSl7G8k3E3cj0NEh19EyfSmAvwN/TJULJmxZhCo0Si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zglUG2VteD9HCFhEtcEZvhGUMMOeTGX4QstVQiNwLK3A1MmbWPVG0jpUYt3yapFNY7M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F1udJPwK5sSImxYYqztjW7yYN2PcS/RpLogn9DRu+BCZ8o2TxG2yZz+BnfwNMuh0aDCn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MbZH97JtgxU7NvrgZrj0J5fZk/2HW3wPdehawJo/QndqN/kPfwTiFJvwHJtCiD0yTkeQ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JskF2YW0P0wSS7CfYzCJcoavAolIo+hZzTezkX9mal2I2X9BPgWUJaaEhrIsNFJwQzTK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JGTEsjmEPe8DJ4aEYhlJyNWNJ4OyGEYlNCdx4G1UmqWaXYkKgyIbtUel0YCiSm8oyyE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Hslj2K5Hkehja2+B5ZLWCl1RCCYKmP4EuQ8PAwJNhM6eEwk0NoPkzCK8Mb5FrJoTLS1E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zRsOMqHhYK4LuUzRqhe8G9FzgbWS5gw3C9Gx5rYtEFRyQqpoeyk/spIhLomPg3AwFO0x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Ynn0POhI0YnA0LdM5Jm0eywRbNFLoqQSYDtpxGDOxL8uoYulhcDhsIkNkqJrokgpatia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HQaChTfhqjqR7BpYoSaFnJRxgVHI10cumATDXsScCNXl4RkR8siazrF7CJjgQywkc++i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eS4cSvYzOof5MGAmiWh7shqPcRkS4oyaq/ITX9Axk3paHrwJieyRhfwD/nZGvUi3twIl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InLwIYLgafhtEQHAQkeg1cE2hRm7DIeKj77yVUMCiG7wInshNCJRwoGrOTkj2fkZpWo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h7UgdYLumizIJV/Islmmawxuk2OUyTGzrEmglqr8j7WiRsrSGE0mpycDptMrT6JXJrkR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EbwJROEYLA3VDuhLciTNrTEaeRPDFlZIUH4z5F7HdP8ABCls3rZhkZImMCReRl9hJJOR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7CGa23OERZtfTFUI1kXNZorROTJpG6NsORFUHkmBIgfYYkSEhEZwDQ4BvF5PbRjhgNO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PKMaSYCaaJgVISwPCjHnRHKJ0XsSRIx+ExHOCUTgt+NBu+Fa5NYGLVNmZs3rwMaFmiWE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s2nBOAuwoP0J2vA9ToMVFg9CNZYkFJKLA0INXI8oWhm7eyGrD/AuEyYphoegJ1HoXOTa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mBPIl589GxEOBimBrs4vF/rxBbgsGScOgpMDjQuwiQlvg2FD9Cxk2J5NklgUjSNM3sZb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Mb9FbN0WQIldrIsbexFux6rQ9AuxfuM+xvfK4FYccH6RkVWiPgYPAc+TBCDSMsi5MZT3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pjHsZTmBa6lgTbg0caKuiaIo+ROBbeDiofMO21gyknAmn5EneYRexnkecDWKisJIs5Ni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OoQaMiVjskp6KOaMwvREKnOBOz8Clgafi/iNMMT20JpvppCdTJfRSdBHjp0zOxGtE6f4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9YOoaG2sjbzMi51s4BJb68TxQmMsitEqEfPhhnkvCFZyJvwh0oTyTWBC0abOrWBRcIgl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u60PNnsyFBig3iErAm4MQWtmdoiTa2ZFc4gS53gSLWi4NZMGTHx4XHsbdYu2yjjeBm1Q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PqZ5ECyGyeiJnw2+NGUo8i3wS8NFDwIts9CjDmVyZo58cmiPxRxqZvZbZkOTZGlkrZmN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DPOQW64GkyLQx58INDQG6OW7krjYlw0ZPLBkpDxL4GqyC5OBaFkbwIbEx+DCKzbItsDD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JwM7i7ZNjFZEvY0Rn4EmmYIWn3ORYNSm/DdWsnYTUNmhW1ZvIsB1fD2Ivqj74EQg86Q8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ZWWkOyJC7FtbIcLhHSWoQJx4LiZC1OK7Yun2+xukehUz3fDGklENts6IOsxF/B/Qb30c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IQ0ErVC5tkprkVbHFpkbqrQpfYt1NWYqTZk9Cf2K34XKQk6safWGTDsWBQasx8CdD3zy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FmzLHRLvJypW60Kqyk00XKzJkzgG1QtDG1mEQ1AlwhryTEROyMNPwoaXsQtQ6vodx8P4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3Q3C/YkNDsYy+RolM0b6E3fwNNfBXQnmPRij3vAmJciPyTMjEmymk6YCGjITgUSYllno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lGgeYRoJEr+Gf0x1OoTA54LLoTMKnJ1IhjWBIlplR0Rmr6Eoilo+n7hrF8PCwJ8B5kWa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+Rc2yo3vBho0g9oxVN5CxeTTR9E8jNIQZr4ZFkWx/wAShLhCh7EtmzM1wJ0RNLowtfxM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li9kbCdib5bHkqQ7SbnA+QvMd8Maauh+jIH4HKZkNe4ZrJjPCpYzSixTAri9iyHkoJWQ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ncPSGsYGhYhZ2NR7HawGSvwaXhpFwXeiGFkUYplF6K0hv0JoSJEHOeR4iKqFaECtwjMW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CtZMKX6EawxkkTI6RjNIFulwS5QkUVMWIIpODJRjWGiEx8DaFSglNhwNocwJTZE81Cd2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M2HtGZUP/wCBpm4nTNYHFJbpRPRmgV+GSU7wWEzGoNZ8P6MWcNiqkYN1j32Y87Fj4J3W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oeiEh5rHgVCx7G0ngyNcCbTD7EQdHqoWG4PJ27FyaoXijdKo5BGRFHQrgp7G1C2IUjC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LItvLJQyRbEpAnGLQzgTab2Ls8CxUCJ7EuSyN5FsSZhhcCU6Kh8HDvicj9i0Qbjx4y2J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qPe9Mb0FkW8HMCzBWO0RUzpyvCtmiBwnkuD5RzBaCvJLy2R5JcCTYtEiGsibeyENGtId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YLBsYfBzQbmBnk5Fihj8VHA2+RaDMYLRU9knwycCG48ITK9kf5PS8bIk2C9lrwJzJFhP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kWq2PgiDEQ6BkV+K8FHI2bGL2VrgyJNj4d/weG8tDvJDbDKMW7lkQIjXgYWAhKDOHsdh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+ItFjU2xCYr0JX6G+BOzjHgsut/jwi3SJvQm0Y8GkFjAk9kzS96PY0YeRdcinCX6NYMo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Um9hBZZ5NYNOmrZcr0ZA5fsJxMJW69syNhK+RPBLNFgJyJUiGts7R764Gmvo35CwsraG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oJPM1R8D6HnHYZFXiRIWa2SscjktFNpDVoEJUifKG26HcPImSbaE0jnA/wBhtUv4i2PZ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/DctDG17EeSxdm8RpKuvB3oyXInjDF4idSo1gYb0kXUKpljYScyTbZXA8G4kPcxTFW1a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+GMtjVFdPkpmnyJdMMdvoOkjNFLdjWiH7CWxhmEf6KN1lJYXhdCbQSDWax6dHMFMyC4O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3hCMHI1o0WSMx0Yrf0HytY9koaKGjtZEsJyLJEl2NrbFSFgfrZSoUbEjFTUWjz8KnowL1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+AxppZh0nhVnsOM+GtjwL0ZuTL6VHSCCyyzDKPucUzsvIpfZVo5D8M0x+ykRN7KlhoY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FhEbJ4ZscI2IWlkSgqyMNcE8MSuWNNDttklWO72xNLBZxySJWWO5Tnw10JzZ7LhgYBke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GrN5DLZWJVWqbTISpB6KIIjEkyDfhsZCrKJBODjFkRpqm3exaSEz6Q9i8ELWBvORIOXR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pk1oVl8kuY9phFMrka0aYrGIuDZOoS5q+nbzDNexbDIrpkykKlpaRWwX/sXpVymVewJL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0IHnkSKLJ+QJOhVEyLkIWBHRv2Jkmxz0zFQ/ydDLhWxoHbdhUnLEsbKm1eUcmNofB3Br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Gk12c/TZirabhb7hKOPSJMYUVSG3VpDDisWsDrTc8HodZEzaxC8Qo1GWRrI8fIyIKsi2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A4DFe2YGMORTzKcLcxgWD46FUqKVepkyk0YMcivkYLJ2Dg/2ZlS7FFseNCkeSJPA/Ynq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bFhqC0ZkLj2KCslvNB1DRvjRYfRWxOKflGS2S8FjSSHj6RHkHrwbQ0+STgjfgRsaUyJH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7Rboq2RyhZfBwuFFpDZIMonRiGhy+DDOT34MPw1fovaGFORM+ipPFcxvYm5k6Gx+xaGx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GJeM4RsPAhBDyYHJVyaY2JfkXkNvwGpUEydamBgizROhi5l8CW4vhHwTHjB+vEyEZeS5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XZwAn0MmMD1B92E9jNIShoVY7Fdzk1NaMPyPLwZRllFqHsWEWiNNjxVnoaEnBGT1g2HC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dBJpZey0VCyyE0hcDgnZs0+RWpbFjU9+2ZtdBZ5SnJMvyCGTvoWY9E/QXorA05cEUXox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VkS+Q7zghoM2OjFF0LCei8Wiz4s5PwI0VQleH2mPsaqwOWWxZdG1nzRD8GuTOk0Rreht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evBrENI3GCiyShH+otnCLEPoV7DgbSDyCFs9DOPsaRVkeCemJ+bE3Y9nGNmePAmTgqUe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LipH4xoB6aJX143GdGSyBhJJaJPA6QtCSTIH5bG02/ZTekcDQmuRJbx8iYGrPBvIzQxT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GKfJTkRqmfCFDFTs8DbhcCY2popSb2RyLsbZVIZaG0n4ENgwIOeiYUv6KtBh0pwNHsQ9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QTz4Pkl0SN5Prxb0b6KLC8FkZcl3A0/onjAmaNw2E7OgxRPg0GT1s0agkx9B7KODAbqa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Xgia8LCUEG4KtsYS0SbbMNkMexNtZMA+MnUsPkW0h61KsduaMRnUzFKzJiepCwZF4eJN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eCfB2rCKckizBtvJDKWBJzQuxgsKmISmxTARZ8CKijC2QlEoP+yib9jabxwVwiRronDM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gYMvBMMRJYNPJwaXORrL2LDiWBJwzLMmGYippFsjXRhBqiFSqR7FEFbwG+Q+AjP0Iya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pGTiVwQ3HpD4dmZOBqR2LF5LMlodJeRK2NQJlC/+hKSm9jUNKIrwuDgN01TR+oWdA7jh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VmW1kW0x6CVWdn4JTngYwx8UNxs/dMkS52S2lwOKGoa5G5ZJwRtCAlyQjpbJqgjLo8qd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ZtYQxuNGb7wJQyGAJGxSp7hmsBzS2RUUh7HXLAqqyomT0VMZZQi7EkTJ9QySg9Any5hF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hHoxRovGkhdkYH7HibODkfMbhPCMaMmTyTwsmUK6NKezDAcuRbEyyCy6KOC0Rc4snyew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fvwnKHV8HU6tC1nw6LpmojQ7hLI1GYWmJ05FxjwliZUMGxVGS8I6GacCaexpyssWRJUE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ROigVRRFa9i8kFZbVQ4FnBC6Bv2Un68jTSyx7LGTCWFalCGmjexpIkJowXk0yPdYPdEM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H4UxMi1omfZkf0GlqwxjITquRYbFyOXlgwK0ioqhS2YI2KYmyZF0iGeR2+ycifosYmbK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2MmS9iWBpo49iUf0iqHlRmE4NVhCb8DfZFdGkyY6LETKZNNjLYsJjyMlDovfCGysabEp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blpQm9hcXowKaYi+CFUyL6uFpLsaAtRoc2KT2mJsEmkRM9kF/IvtEdoJ9MHQxwO5Is8k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hgvL5WYQrRjVVqekLVG7bWkdJmkhbBHW862SxWCxdsTjYNGFRlNlGl4HSlvoURsuJnG8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3eBbnIpTsEooxu+GwZhLYk8BXlGvob6CwdF3oSKCXInFCrCnBor0NJKNdjg+B5hhCOa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rAnhOGRWEMfhjDgnyOwVLzL+QWhZZi/RuCD9C3CSDPwVZzkWecC7k7i8Rw8iTbQ42Vtj7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QnjJtTda0ZFGRco9DYSIyBasGbGJwxZ8LvxeRyY0SwJPYnaZoydLJMEfA3BUT55NiwEV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r4Jl84CHnQ+bBxjwNdiskwj0jBaFBtwK4Ii8vI0GsCZIDsyuBEkkhM4GYuFJ7MGRbJUD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NiMiH1ZY0yrRjwohB22s4FvAkG4yOLMRLwcpyZG8on4OmVseVkdpJ8CvTA3DGeT14LC/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lBcuhJOmFpmqaZLn0NfJqXI0DhlwNsJjJU8cj0RBBt9Cga4EjHIlUsZ8HtrbElyPMLQ2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oxsOCZJM9HobwInTG0mBpBaKxFgzR7ZwVoa85HQ8yh+G2dIyPLEISTZiTGih4yRcM2Pn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ZpwiF+TEULlIkWjbmmMoLMEpOjGDiwU3nRxQtV72CpErCsafRKTYwdhZcGabY/NLX0Jy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rBMOiSOyJcZHiIhF7uCwCaMsAlwNVSxSOBUwxpJtM2ktDnoewwCr0JN5FhSD1qjtniLj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JF4QqaIxEXAjOzM8nj2Xbgckks0UuNsRltUQ7NkVYlmRRUthC9RpaKjwI0JlGORBYGXA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wikON4LawKPBPjkdp0dbF4WmehGh3BlkR4p8FYKDwFuEb+HJlla2PLCeDsLDaE2nl4G7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FpvRgN1YKclSG64KLHJeloYSPEIVpGjpG8zByEG0lkecRpDVV2YMmP0NIPImMCjFqU4Z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ZNiWBDFyUJgJYQhMDf48Iql2QMTBtkzWGhiSkQ2m7CPg0zktZX4Lgeo4HwKtipeFpVGi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Kxo3rQjzsm6XP0oh2cYKlYXgTjXsfrwY9CCwnlmmMoc3o9CqLkwh+h7EbrpiNTDkMYaE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KoczbLjXA2YInxz2VFW5GsG/g7SodKIhwZXBGFOeAQcTyNcsefzkiXKjh5ZI4txk0U8R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xssezIl0ZQh6oOaRJvGRIuIQuWTLCwMn9JWJFlx4BquWoNnaUXiXtiy8ZJsUbeAmQdjy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LMQ3GJwBnXeDHY5be9Dw6MwKsjlH+gdwGjMA9RSGNZEJ5bZtNi6EjjE0o2mWKCfECdVE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byKGkJ3Ra8NiM3jAiG2Q4qHxFJscN0J0Qyp92XzWjklwrwGnoJL6JEfTBaJEWTAmUo1G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4cJGDZEHKUTL4McozNCb2F2hank0JzkbppGTNL14eheGwng2cGSEiGMPWDDNh4WNmCvI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GtErQ9GSEZSDOofoSo2PAbmhLc5G+xuQrwNG8HIzDGNxWyDzRtR+hEgtjcEsCVF6NUmQ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vZDkJoREnWuRPvxyJkvI1mDxCK+DsM7JgSKSrMMvkfQjbh6lYcFdjj4LKwVMPI7VyLCb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YjFlYN3yK1wcmCQ3GBWZ6ELroUNOlDRnQxNNGyp4FMncGQN17G7DWBoZNEMg2Clb9hot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eAIntCZs6IuRo6Ya32RqISqiJ2tiZrUjHeDkataIa6TI1j5MQSrDwOmPjZFEIM0xGY4/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k6s6CSZB4fZgx4SdmBs4hgnUFw5ZYdyjA5QrhJYFVbq6H8JQuVsppD8MJ9mxW2hvGR1O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kGkgvKFl03ikLIuEP8AYnN7KqzbHj314BkyGFIbgYbI2hqP0M0xv6E0EhOAki0E8sDW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IrKyQ8CZeipFwNXIxMiTdRzcMLWo64o4EHKvQjBIxODkjrPh4flfY9Cbhr8mGjgeSOhw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0266K/AlQxCuRDE6TZcL0N4G5Exq8ieIy4psyJMiFEMaDXZgTp3H9T0E4h9oqZ2SjXQv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WDC8F7CpCDVdHENUcHGJokN0SHTMPhjg2RSeNDXJoJLIsG3gnQtVl2EV6KAWNFgoDQWB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bOMGvo9C2ciyoxJvD4H7NjxsSi58c6Nn2KmjMxLkSwJ9MiUZNk+fEjacEP0OodzWfAwS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ojawUlNjOn2ZDRjkQrlsQ0K2me9PQmA8ZNbyUKCdDGeTFFYIwkC8GHkNMQjQuRsNT0ZF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nPKG5Em2eBthJvezJXXgdPDwYuCUCKusmiyFWMFh5NffixQemZDavFH7ODwNTwT8MaT2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Qlc9DrTJYNtg8Dd+CSiMGbEnsRWiYTmNjhYLjG1ke/hqb9in5mX10PxNrJULoJX0KGwi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i8p+CbLEFUYeSNq0UPZV+R17EQhuixKaaOgS57HGoxphoQ6WvIytIYLkgTrILkeGNwmX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NpfSeG2Z5EbiNhvpOivRiTsFD80lLB6F2LRBho1ElKew3mDPCGE8jbhwJprI6dEkIaZG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xeWkJwx4wg8OjaLkx4YzKMaowFpyMynWJ58I5E/0NBijB2CefCmIYZ+LNjVHobfg6IaE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XhvvQ2zM2PS7ENSOqRURWoEtwOE2i6FvHBGK5InOhsYE34oTd0VCYyVJQlGxGZWhYZk9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AxuMb+Ajbd2ZM+ODMWXTmscDmN0KVL8ms4G4G34Ly4PSWGNRPD6Gk9icH+QWzKY4eiiy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i1hDlgzDPfhUCCamCDTlm1ZMagsJGT6NA/bJgsmbYklsXB+hcQTiG5RNEx7IXBhVgUC4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LHn8GuA1VcEMNmRrNyNFBwJsNyJohYJYdWMseyIRYyQ8BZHBkONF8Mbq9DSSxpwZba8U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DU+Rf6ER7BDQUtoyPJbgpiDDZwH42cS8HIsidnPho0pwU7EQeR2Ltm2hZ2Gkk1STwy1e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bdR+ws6HCp2RGNnIrniucjz6FlYQyVoo2IbhN3Q0GHY26ZRmZuYOAgqr1waZDSdJjaKz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+BjQvFHk4F4ap/Y5nJWzPI1mcCx1Di2LQm4PZS1F+w3RYKLWfDE/CtuCvaZMydi84Igp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OUajQ08Kn7Fco0wXI2fgSiSWyqbGozO2QwsDQJDQ5KwMUhRusBjHJ7CzbG3RqK3eBOAn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60WpEzTUeSGBYMG1KhhIVayOtmmPEtNHvx6FjgvQlmdiWX0LqZG9U/JZkUngIEUVs4NI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5MR9Dy2fSmsYEGyGPBuDBbFwJXkjorh7GrC3TLs+Bui1ThiR8KJGTzoTxFgJUityK1j+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TeMGdI5MmMVnQuE2T0jJNxEf7F/oVLJJBK9CWdk7Q86E6waDXlYwLyJn0NJZ6JeTZM8u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ns0QtiyLgghE2iYyRLJiUNKSpwgtP6IM4GcSKY1PkfkSXDwJxHsmfZyQh6Epj2Zjt8MP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5o9/Dex+DJGP14e+DYnMi7HjeyPgwY/I9Bc9nbsehOMtbKqNwTNl1DWRT9FMNZFseakM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aaHn1NcCq1Lsdz6fB947BgS4PYrWzYUDhJIKU+zeTDIhxaORrJNeGwI6Lky+fBYQfoT7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sg/XhPMJR4DdEayDCVE+PD0XI2VPZejWyGPAl1soswNxGKsGS+hRDG0QwivgrH4SzSmR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ga2xcGGql0NwidjRhpEZDeMI3HbGpqM9IcKGjhBPwMqfijkfXXhKDyLdNmCFe+Bx7ELB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YudjWxy41yehYoKWk9seNlKpkt4K0saF2KEPVZj+Sl4VEU9+KCWBs3hEaFUy9jdWGOzs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Cx6OnZQiUehxtTI0xUOowVsJ01g2M8g+D4KSYwsCiAk+yz4MUU/IhNa5HamCjHhCTWzX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GklgX0JV0YClaWyJQm24WNCdzoPlj4UfmvBKh8FsSnkYXoey4GuAsxyNpIZoeCHgqbSJ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PcsTcNLmRt5a2JvhMyWhSjbQd6MHWUZhIYx7JLR4YxZGmhbxt5GJkNr2P2N5BEmxJlgo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A+ac6Ocixtge0OoxhtB3HhIslBJi4OQE1ONkqXbHGxLyV6GML14KzalKiYIIdRbpVX9l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e0TZeGxbKXxp4SLxpiYxXk4NEQoNj8M7FhkeAjFidwS5FGjnImBOMeXgaiy/hnkp6Egl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w5MyY8JkUuRvo4EbY3Q93kUYkSHGIqZejYhDG/0duBthC2PfhuJMT1jY8sDfAsjyyUwT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3Mc8HLRvw24Sc4FbLLiItG0c2Qj34g8jdGxi8j49ntyMmCNGaN8aNsibb0NHKxOpgwDS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mjXQ9iNseNYRLijNroyfocCsRHdItnIbeC5xkWciUkQ1RpYGg1SPZxeGKmxtPKIfRJc5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ro2Zq5LBQhIZ2MlrTyKp5HJo6KE7M3YlRkTRnezM7kIfguhPA2W1wTTc7N17cjmxMZl6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WT2JKOsMxkRUOQmuCjtyZT9FYphIIxQLJoTSYkbYh0sCY2cnZE2ZGmYhOS7QwXky+uiV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ffJs4DUK5EiR5JRMFDgRtvLGaFk2bq4FvQyzgcPJ6GONjFwNmWZ4HYJcNEImGCyXQ1HU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JHLCEFtBMkuCLGBpsEJtlW02WapgTQ0snkWWpsToKLWBa8MY6G5XA1VQ2MmAjk2Wsh+i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p47ocsisUTHhptjQs5OBZexsarFqCQriMSb2R2F2Uk0LWRujTw2LQhroni0YxVsaPBj4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IanOTZ5n+4ECvYZybwNVg5FEhbZYb2TwkmyJDS2I2c6Rn0C8fDu0YPHAy1ibb8cA7ba1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Hs48Ss9jWGLtj3RXwN4y2LCp2hY8DWROGMlvwUani5GiCICdOEN5QYWslSLm0ZTGnCoU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hZG7yhZDneRP0MJOx1j8jj5pazdDE+9jeT5DJOhYkYvDQPMGjAx65HJwH4CsOFRCcGmX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DYnKYrzwJzYEpZRzoIcscjJl+wpXA6qWkVPQ3ehuDFXww2ZvGiBgYsX5G0swIMa8d50/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I+BujDHlGzPDIygyuuy4rDBe+x8UxT43o5pTsLgSzTseBnkcWzioQwwh1pp7HhiEuxbD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5SLSbHZG7sSMcmTDeTEwL3OEONPMIbGPdOnQ2zozpmC+PCKcxzokIvwKkjQ7ES3okYeD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SnI+dwzB1IxaJxu8lN68cqOMWEYgwNX4LyTostRo/CN/gbspyPDFlxj9oJLwyYo34JRh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MCbSEjGgSFTgmNYFV6H5HOBlnhrkhvYkPLYlwhcOfFCeDTRuBsCJPI+DHki8IRLWxzEU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hlj4ojn0K7EsGA64NExgSwPgNJ45y/gLfismvG1ipeG/C5gXXjfwhPI9DuPCEmqiG3RX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0oy34ZBrLSKSUZNnLONGOgt0Qy3w8Ihptow8KvuKvSwRr4UIsLcjwhK5MrTwcjU9j4Jf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q/IiY4HROyMN4JGDFYeeTFJvYtjsFQ3XyPQ2oP8AqIN6Eci1umaQkXrk/obFwIjexqNk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slRwRwzYI+XgpRPIwUa4CZ9BYzWBYjXOBHmGBjSfyb4x4YTZkhpjroWsqlWQya9MlKYe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ZzYQdA5DJstj6cjY9k7GiYP9EKSm9BPkRbDbi7MlCQR4MGL+hUxiFWxpsQ8bNsopTFbJ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NWFexBBJUxWCmQYGrN6pIj8n5IaZcHQxgzgbsw3kaOhCPlGA1uh7JaMs6EgzlIamjRl6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itFhl8Hhmex8ErLZ6HBBVF7GnceGAeFSGsCyH3x4cetmcgxMEyIbgTsmahiVw5FeGh+g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Yl2PIyaoxHQ2udE+TXwiJGBEx5HsTOckSjeRYLRQhhdjfApUjYEhwHEIQ84G4RoyyIUH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s/oRBxqeNM+CLAOs+BxmOvDojXw3oSrFrZhpiwohJhKIbg2Q4HZsDV+Hs2IOCzRqS4Yl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YGi9jBIEmkJtprod/ocgnDFh6RePZTT0KnobTyJGcG0RX2NVnYuQmj0JjBkTrwNCFIV6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hMkqdwzaTWjJpD0NFGujm5BK7ZqZlsrAJkhp7FbWDBUlRLROLkVH0VV8sRzqmf5TQiWC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2NuzMzlCdDilJ0nhWxc8fgv4lkS0jB8Mo8oVUcwcAytD152XK6NZFjqE4slEo/RniQji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YZtGLka7Y7yZC2HoNt5Y034f6E0I3kVEhkTGmwwZ8Dpc2MbVYnAjYoYJMU3RyfQeyMAs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w54MwyOSYmfQmPDTGrRtDxBmghRKJgWhvAzh7HvxkqbFgh2QlSksnobd9CjWNkphsSz6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niCYzwLkXdLwNkz4oyYmROUWeTPA8ahPOSD0iEaE6PCGuHoQtizobSMjbwtpjVTrx6IL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Wk6ZIcVsSqGs3xBEhVWc+GYqcLIjl0Y0eCSpNooEJ5pwbpcZ8dxsQuYmZlMTDyaRGgW4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9CYv9jQolYkYlHPobTY5oWB5OzxydRueC9GiZozos5HWKYLQyYqW+BujrZKOMmkhMsDs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siEspsWsTJXijeD9x0Yj3EmPwtkbjAb9FxK9jRqoT1TAGEaDqyN2ZwOmGoHmiOdEUQ2F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C1bMwcDzPZnGLI5vowpsMU2IN9DFnRTegWWGJdDbb8hlE8GKg5qiULLMU7I9CwVkwyvP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lvQtFGpdmXDR0JNDVgqnhyMWTTHpkVwMW88E4jgx4zwLvpmHoWyBIuW6YsjeGXFEojZ5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YHAoD6IoRhfBq1xoVjM5IFXBFYUg5CKwyno1sUo10NQTqF4DwYdhL4MENzJNo8pjjJ4J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owfij0aF7YieEzMMw+jIXoyXsYhO8Hsbwg+hacDcK20xZ8YSCgp6MwXsbcwPQmWyeNjK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vs0rHrHcPfoVCdLND9DRL2V76KrZluELQ6tI4zsXgLDgEcP8G9BZ4ITbF8UW0PNQEuBc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MQaNzZILHhkU8J9CajGkYIZ4Qeiof0FlrIpCZJsznxOTk2LTROhpNCPA6k2x23olZ0js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NHXyayGWQ+YxN4bLoyo+izRdEcicPbY0OylcFg8DDaTY9uCcIlJsKx7jHZyOTOQljj3D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78KrvIkT2XBoVPJCuEN5jBuG4wKaE77GxaFxNCSNVNoiJOROBiIdzLYsbZNXsfRom1QS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mJTaiSxYZHpvkX0MuZKNVTYpXwmuUtoSzFgylXI13YmOU0Z4mE7RpmuxNmRuB1G5gyYA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h0rDGhMKHuVRx+L8Ts1OosWcWkGNAa5lUQzwcaMeoK07Bw4GZVQmzhiDHl2XZyYuoYWV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TbwJnAYaz4CUQ3ghLGBp7mhzJRtMV8ODg5URtZJkrE9HLuvCeZB5GnDjBRYG6mivRpG/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vRKvBtswYaE29mx4FRbHBkIk5Og+jc+CEsDXDLF0hsLpF4NlGPZMjnYcBEN+KNEOEKU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xz4fgmUSGyvhU1ywfiCAsI9iCvIlXoyxBfg8EYUK5YmMj6NcDaO6JRQRhnBcGY9iYCbw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R0wexpjs1tI4EqiQTI0NwJ6GhwDWlULwNTFxkbzoyG9HJ0KzYhbI2ng3j2PDJtnsQyEN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HQ3ZQtCcWTJ6OFKkw4PquRYuyibtZ0bH3FSB89F4eiTKKvpljmi66HH1CRDMQOks7M2R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TaHNaE552TsZMGjKyhFyhJXGBFaVpiugx1Ghu4yidH7MEPsGDGBThopghwVda5HTwVJi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P2EoSKKtDeI1ySI9Enk/sVpjjCwxliCZ7GleIwTXs5AfYlU+iVWCNIkQp0KwJTwhqjcQ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aoJNITbDcTNSQywgt+p4Cy5ORYqGnDIxsTgp4IeKJ+JgYSCw8PyEITGs0aofA6EnyYMm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4hxBKGhs5KPJ9MXZgUbEcige0z6SC4Mbtzk7ENjCExZ8ZH4UDycAWSTKkjI4GxwO4FDU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jBJBIvBmvDLxyMC0U2Pvwh2OPQmKkNWMQfhbFmWz9B6bWRCjyi4KC0OnBpycDHWaCXK8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oSdIWxRM6ELI0FS2yJz6Wg2NitiwLOhopVsVaY1gfASJBCGtwdrYqYyTjGlstEmJIpwL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koN5+GD6Y/D2ygTYNDdjXA9ip9JFzQoPkpraiQp4ehpRJCMO8S2LDGVPCO0zgPBpYE5F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TSd8tYFXTIW0KPYh9ENGOGxzGg3UfBFWzChj4GtGA5Mgu1WKHwp6X0Ztm4NsyeAzpNv6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PhYFbafQwFsWz7QhJ1iFVGewWzQ2A4kipmCPzRurYxcbFlBVNjcGk3mlw+TSlpeOAatw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ZteCdiH9HTAsIG3oJnDfsTqH0YgJ9CVk5A3yGRTwXhqBjNiAXjYxeLQrGyAuSLY2lYz4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0XYnBOvIqGsfDYQsZHlIWi5OcDT2kNg+ToKmNj14ZRgRhvXiKEHhi8SeGV0ayPLMBaQ0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EqTRm5LGRuFo8FqEXMEseMmISH4wHsw2LA+CJobmh6nR4ZBWj2a2QW7Fn4PgGWGBCEXP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OBkno2cFz4JGRK0yDyMGJ3I2CGWs5EPRi52KbMbzEPxY2o9+LH0LZiZMW7wWoT88CZjY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ngkEyUrVXIng26NBEMhjW9CovXA2+1QbHBofDuuDiNqCdaMBEOgiDBTwLoS3gYtjxnsS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o2V+CKXIZoZuZ6JoVEdurZhkejRdoitNvQ1TI4+GEYzY2DEHex1mlOzhDQ6OuRm2XBps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BpkzyM1rszuwum8WjIPV2Yt0waci7I2mV4FlMvkKBN1FHmxqHDuSkskiGqihO1hGKWt0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ZnoZTktw5GVuUOnZL4Ys+PVktHsehhWS3wlPLY6ybNxGG8kqxsShKErhkbOBraE5QS9C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osDGaTKi9BleAdfUtOHNJgbJwJG8iWQk2xtJi1TLRSapTkcwPxllCwYYNDwizao/RHyU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nnwsnORPjxyJj7Go8C/BCLg14yaEKj54ayJ6MeNGXj0GhehrI6giaNOHI0qaYEjfhfhO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LHBUsUY2ysW2RiVfj0iHIxORE7/gehK54Xhkxk/CN6GJ+HhexcZElbycCDwXspkw0bVj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hrBEhaGEbQ2g2pgWiBUxD3ozzJAs4+KUMI+So6LZVouIV6Kdlml4M4PoQeMNlVM8rROT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GxpId7HVaJHMPCaH+wyL2XP0jAI7EdwYnfYfm0NUcoiQWlrYhsfDJUVSpxjqoVPkCVmp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CtOoRG8AlTSC2jSgo9GVSg8n0LWm2WyJDW2cMtM5aE2QqZrkISTb22NpCNAWkpNpBDGT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sToV2mwrkRNqJXFXPjNSNawjjX0ICHecDcQ4dSIwHstdJR4P9CVIoYPQtF1gxcEVOC2E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kVmwfFZaFSXb0bzOROxwwaFLK0OixobGexrkcjYxB8PpnF0LVUy2EuxKOAoGmuR19FEC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8jdXhrlDMiGslJeF/YmkaLmEOcCSn4ckaJ2cjcNjEUkl8NXwx+ddGUaFk0NW6SITaZmP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xmTg8hJeTsJpIYSuyEoTzA9Q0K8ChCI0vDwjJSCxkpk0IbQk2mUw1o1BPKz1Goc+F2E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exqC2a8IwQms9iwexk7NKGjkUzMEe2LCyNcBQskriFh4CPYTOfwcBoNEN4BYHQ/uNi9F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GbQhbY/FWoOxmGQeEWyjSdUhTbgyPA/0FmGDyPU5M3I6zwZZ+Elc6NxaMkdF2Jw4L2YM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GHnoRJOKFTzwKAdYgDpsZNYKmgzWIRIEaVQy+xeVGFPfQrYlhmXExHoFw2FiFsxBDEY8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2NJxMoy39RLUGSLIzJl0KTB1ZplJTJL6DWtlYb5Ex4m2DBJo2iv0WrOGN4KshcsmRgOG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R6ix42i+C8NEJrbWBdQ3yBCSG+BIMWOGWVuRElYuW2Y6WwQTQe0mryxpJCJ0M50QyjqU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kmR6CfBwNZJsbfBXsToskuB6wNbGqo6Q3WDoH4ShDccjVeHKKU5MBk1geR6stqoY2e5c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0Wx9idF/Q+g/YskaL2ZMa8Vtrwj2MCOYFrIxa8JzAyCGuR5Q9HbwWFBvw6FrJkzB4HnE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Mo2SEaElcMb4FsUP0DkoPHhbGCREXOygbR7Kki4EvDM7RkdH5HlkrPA8+hlZrgXhXyRF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ypkpYRsh9GmjanIWDJDbb4Jui17H2BFjOT4bYzaNISx9D2YfRI0M/qFhuQ2ILY8iwOti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zs4QT4Oi2L+RbRg8k6E5hkLPgLdxbFYeBkv0SHMRgzGkyJLILd0USRCSaY6WSdlUHvYa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Jl9i4wtsQhKyOSwddEsl1ksM8NCSoNXHAmG6OZLA4aNIxVoZP78RLkTmkL0RCHgTKrB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ikwbIMMitFgqyRMkzBLT3YZOjbgeDZg5IbEg2cV2Y0h1LdkQ3C/wWHBanXRU9+hmiNMf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jqMSmz0SQ6zBq9FrQ9x/sOxIh5aHkOiwHyYnRBZXoweDMFnI8CuC2UQIcDi0ZLyPRexK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UkbLXMv2J4HSdFHbjwTybxyLB2Ml7FfEydH42hMCyhilFgqaJgbd8ZGUyJyMyhMiBCB5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HIyHohZ4fgleR5G/FZISDwOTb/h6DQqQgWAoENQiZIm0siskuommwxvMHk0jkiNEqNMi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8jzwLI8eQtjJPwQhmmUNCrbyIuz0LmLwyyQTr7FB35GsjeToqZL2GyryaPzqowngsHwa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JI/HnByR02xcdZFTY14w0PVFbvMZnkNky8CSO6GxMv4Dx6OYsibgSyuSeJnop6Y3RgtH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25WpGEUrF5VfkylwVC5HjiIl9EcQzWZNKIcDbjfArUyx2Q2fTgcrE72EbM5omQxskZib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WThcUrvQt/UM00xG3eCccGpFbco0eS5YPgnvwJiWRHahMeuFNRlf4EY2CEUxEUuRgKdM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e8uxQX9jk7ZgGSiSERzBbnhUMgxNU4TFls4z+LJZEoTYnNi2hQTHyItCcxwYqm0INXAw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hXyXJGxqiGYqvBrlfkY6voaJ4JUSFSSH0GNMLAtr34Wck68P0J6cmDpCEqIXBsYmNm1P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M8sPzgN+Gc+GEoLC8U4x+xY8UZOzHBshmW9G2BhOlwTxXt7YpiSg1CBG6ZHZTYgOtnEl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WRsZaExkWi08VJBptxNGm0Em1KKM5N+EqYIuTXGTAJGYe0KlQ2LEGgvFyVueiZ8Yt5Ms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AXsSUz45CZRWxuh51sSicMnnxFXAk3NHEWoxqDwSpSzKuRnFklpKh6JHjkzJG/ySwxGI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mRYdaySq+RVkNZwLklk2ZfIwGA7jyMXZYE9tGixkeFEFHk4TJgCVozK0WC09eC0LA3dD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RoWWIIkNo2CdEFsZDbHNlVMYjY3CSOHTFRgzZRsN/ANZBSRmDGyvkmDENzwwQtcnHwRl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pk+AiqC2rlTFQzzDo+BGBnLHaDbSo4VtzGD1SNBgG2byUwUhixME6Pg8koafIeJ4b7GS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obRKj0WDEKYiBZPo6WCGV7N5G4y3jBYY9ob6E64c+OfEok8EVsKyTkKocjY0L14QfhaE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oJsTI1wJF48EMkR8Cg/FEcjQapoIbZxk3/Cfo5GQ40FVc0aE7iwjf+Y2A5JjsThBsumv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WraWRtLAqFDGiojGMosYGLLPwPKmh6QaCXY8ZHbf0jEjskTJo2TWy0ZgwcGsIYlkSzEY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4Hj2Gc2apieSyyPedDWJBLtscS9GfgaoSJrKNKp+jsc48XMG26PUJYOxBaYaNHilT5Ip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cNyYJIhk2hU6hQb6FEj0HrsaG0NpK6G7GtDWKdNISXToxSE75DHrwMmSEkdGxNGU72JX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7CVDQ6JuvZaNKh8eSuRtLAkZqE3yMFT2Op3HRCfCGqS4kaT2Mz2fnEXDTGiJYCYhWtPJ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clsllCGrgWsHK6MCyOdEtTwY/RWmhDjeRImbKFZo2MMo7xmna0xqRNIjVpFdp14wTZnE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oSMxJCqdDdwzWzQkD0WDYsjCH4yjQuyFljSY5PAyoaqZKxx4JmORvg6ZlkevFiNPBg9i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NFqorochXwZvhsvIkQ27GKPPg6K5czehwYCG9MPglDRsND0JnPhPJ0Fjw2IKIwMgtlz4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G4OwyeUQLA/SJbaEXI1bQkWaUtsiMRgX+xYVF4PB0a/QSm2GMY13tje/KLgzyXoaYWA9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E6NqKHD0SSHBYS+EXg6CD0f2FIMuStJ0P8hm0RFsaukC7M36HhzgQOAfiLspaLSXBH8e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+izOR5QTArPg6cHgyH4BgM3PY1qZF0bxfRk2OB2UlsTYMlSQO+SMC66FvDLh8EWReA5N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wWWiJmj5AgxpG+YLmhPyVh2SNCAlGg3MYQtlRbnY35OCNvZYFoM0mzeRyyjtz3Iv0MSu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6sjOBEUxJk5+iwqPo0OlgKuMCcWOR4VaQ1cY1UoGJvOn9gqzeBpNbFL74MqbRiAzyUUH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McvbMs5EI4smJNUdJD14RQhiIN8jYHp9hZjfijPAlgWxzX/ASdIjkwzwNyjfi8Dgy8ol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0bfRA2I7EQ5LyXFWzJWQwGglz0Q3jwYMWdmybFgZNnJILAyxVhjE6WeFkV8a2QIbGLjJ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NMUwLuuXjKkOMF4mAMWnseDxH26f1TDn0INrl02e2quQSGOPxpFkh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fynNeW2ypay5pe6Bgiwp7rGrOvLeqrHlSYoI2Exo4BNG95JgwsX0Z1XkX/e+n/8A73J+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vRUtNJDd99x3aJO1dDjK0mkfQ7m1+X5dm9FaETSE/KOIgxXMdYWVT7dZdOFnvHcGc/XV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Y5ipB9NLGSyuOl12K+SuJsH2PD2DjfxztNlzV5At7oaATRuEr/5TU9/tN99ddTjNi3pg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5kwg6ltQixntArm1zPcKj57IMUSzpE4IqQvZpYES8IqSl7c22s/eObuzxJVC7gK7YBQDP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5DLPtowmOe+rQnGsu3q/C30O/wAVvcsssrWUSxStV09Jw4ZXwgAtD7w+PMMpo/67+DOK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noevxcvRPGvLDn5Z9yMljAddBGHHNcb8x4lAkjMAC0OPA32D6C1J1/8ATWKnwww884TX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jbvCU0EV283N7n+zyvZUhtvu0qeE7Ihj0JcEqtXSgrKENntP+mIdAxPyytMv6OWr5Q1C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NVBjQ7eKhJ1goeqoak0Q4pFmiuw1OjmXSYwwwwxjUzCYLNoBhEJIjcO8sZ4u9qwYgMIS6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tJG08ZCrd23HnSamzaMGksI1We9KfLv+K/cNP/xB3x1r5Noup3M7gPVUewMPXgF0VuUo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PyvhpWQw544xDSVVcB8n/wDmBVsJ5DWOCCKOpr7Q0jbJDBaMMWojEnI2ULUJJ8H6mNyo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bRn3VT26yAxq78NmmUVhDy/JRN8sGz6QjfvzwOGviVci6UYTMxARt5T8cUj2++qI1qGI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eh/IG+inS6jGDXZjKDCTDTWDO4uIXfLO6nh3t/mseCwzyNeMTav26oIqjRGy9YtCXUhC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I+vf3TS85IUg4p0V7l28qwGmkFAHkkOXd+++E8gF+gXmPh1YjLFAdk+KZXj/AP2zdRVc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7auL42wRLlrXP1JQKO8q7oJex7XumHgUeVA6fQqbdRKzX1DKYeKaFx0/zrOKX2yl0zLL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kkvZNUphYkIGOLDAdGaXTwfJaUpzlsokJ4UYR1I4V8ABI0mKd5rvKyPHO0ZakwKxNudr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DOlEJw2A5mhcxbrvg4xgIqbTXcKy+9yoFfhvuWYx/PL7e9Yag5Zs6hODTW8qkHIPvqOm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5JOvNICY+f6kAJ02ZNuZe+VwYQ2zIeC42ogGPhcaot5rB3mVZO/81RfoQsl88SH5dxO2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f725y6Fc2+k0nF31U8iZc8XaB6brPwF8yZBrSUBfu5L/AJyeyhPe4YoRygAxz0YCHeb5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lDb/AAonKhK1yr9Pw0NYmjYmdrrPPE4rc+VB0RyoG0JJHE7I+sKyLJ1/3mqv7bgY04km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rzHetTSvtLpCcC6MLTQz+KG8i23OPVQgwAQsUHLIf1hcXdxLpowj9ZiFHtnelMBEX3qX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3PdW4XUOtkJgYfi2q71ZDFhkqwWnZoNq8SJuGZiLK62004SqlBRDm20PO60iydhlR+/r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3+LcVq1xVMYlSaKhC1yIQt34fzMwK/u+bO8/F69lhUpH2fV4Cw+0Q5F1DWaK0T7rMHqu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PlUJx5GZAEyVvCjaywhDaHqurkNcn56lS/sLLf8Asq6hU7dkC4w2qx97e2NBWdbY0aAw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3HXqe6D9VGTV8qyF/wAVLCWOhGk+cdtfhtmggQHjRpzj0TZneeiEb6OxnE3+ugTb/YU8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KtftuALpOJUfUT0/ee9K1nnRG+2IRLuthD70H3Xp+oNpTZsgj9Vah1qldYRDnyz6G5k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Nv1+tQ7UkuXPblWSF3d2g/Efm3K/bVPsc6nXFTEn70G2aBlI1mvsNZOTUfKpJa69zojd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4sWMI9tg4H33tsZiZ7JLAH/mLoXC25cZqpCQOxpu27sakLv2Y2CWYVxjJt+ZVtz5fD7H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WpEb24NiwSP/APtyj/fZyD5VvWwvxnCTjaxIsSfA6UkJ2HCk/CFpez+UhVV9oL99P5hg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mceZxReEHp38senNCcyDfP8A/aNOCO+XvgWDNZSQYUaYV9+i+NPGFxKoHOk6Aed4q4Vk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f/ENjBDBPCiZ36Ir0KjDXDa2iWwzmSFBI8jpewWgssWg4aLafZ1BaSNJ86+6lTU97wII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BzmyN1kYdJ865uAA7Fy/tL9iCvEZxTKQ02mArfTEdFa3URAPvWddCOFOEptvFC3Nx5sk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TTWMnVp3Uzbzl4N/guf9X1M2yicn6f4J06HzEgTIhtOvjiC+DAIQiDV0ywxcsoQ1Du/r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QRAyP8fPD3Y4ZVWyGQ7zZ36vAn65bLCl6KScrzpmh44S5EkLcaUSnIrCZgDFFtOVesND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dFk8Vc/KtH3CLQfG1vCt53mx54Go6ub684x9Sry0jooUnywMdkXHD2Le44gKTXZedaU+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Lf8A+kcgqcaNPsMsE+/I3wBFcz1olLIw8JJJe9tU/wDr7+PvHp2Rir6OzWqC+nuizmCa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zc4OrslGjSM6qEsz9t0tMnUdcAGWYYKu5phDFUlqRcuQIaeBmhq7Ec/8vRaDzzrJ/B0s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CVT2CCLCa6wTLg99vbVixAmOEmxpppO/3T8j9vSpRC/CVBfhwEkIQEoq69Dv31O5G5R2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JLQSQbIlno5YXUDaUALrqA1LxUdUCatSGL8bhBRtVRjt9gDbmsF+ue6KObfH7O+F+E4h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irD8P145hF+N7LkPdIkbf35HQIbHmy9+I0OmEUUhTr51xZRdFaTm6v1lBVNQ22jpa4Zo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vj0UFEFUqRNhFpRyl1RXdWSMfm3nyYbu+TJ19bpK6tcTQIIldX2qy+QMlotUB9A9oBfd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K50qwhVzUZFytkkfIwzpf3ho3Uua3Of76iyIcojCgtTW7a8RFF7AsiEqX3REpnthtyuy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RgO11RhhB99amVpjRNQEoY/f6ZRMBGFhs5dP0xXXXgM04gOy+CpwGcpCJEb751A4ZkUc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sVNplNdhGFogHc51J1NSP1RbNEiMpFZxuQaO/C2OWi+uvE7tY4CeGKoi+yOeUsiWiKqZ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/wDUfdfZXRWAwMtpaWFKfTdNFab502z912gI6msvcOgs48uBiVyFe4qz8lx1PXcRskoa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UMwGZB/azGh8g4h7ivt6Qo/WbGFNLLiqvomgtJFGuugjOGV225637Wiv7RC4587ZjC34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75HPQGogsqknms5im81ruiDDjyBOgILBCMRlialpMLKcBVZdXeIUMl/Cjsdupkyw2fkr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SfDThOVG++26MUdFFMAHMMnuKJOPJCOApjX3ESMxM2m3H3YlPW5wRRQP/aIMK3s3zvtD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oivtrqtrkPFmOLNFK7upuvuCGILQ19+SpQ+JDfQd4kgifVjmlpmv6jGghCHktzaCJTOL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EOJEJ5+yoFWGeODv+ohxnAOWcfTeeVGviuAmdRXf1ogJNAEGaYOcgvilkpgukhCFNNGL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C9Q/n1C5/RTWb4Qlm8XaMEoonFENXMVRRMWWbxUcQ28BK1wgps7/AH55Oj/ZiVr7hRbj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DTk+vxfrKK6LMmxwTUbLxTywB+6ZbbqJIZpZr65Zo5TxhTxhC9t0IAWRH28uklGTL757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QiAwQijlXEk1/v8AzfLnX/vfHrvzm/AvyjvHwY2om/DaChhnchsoX90HZnrlnMUXeBdF0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GqqmauqSWCaSemeC6Uym3GgoUmuosBXxcyvF5OV0/OVGGVqe2ecWKmPdffz3ZrjnPnb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2361UaOEm0ivPCjM4wicfpeTM5u7CPB+FatgWRfc4x/GLitmjgnjkqmljipulhqkpoih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GBOc4bJPBfLecNisCKF1HhotE6swkg69bW+Y592215+z8y68z95/IKHZMCChqPAMrBf4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k63I8g+wXjVd0caCpRJiknpuls8oviivmrioqilonpqtqt68virqw0799wZaNDBJquOG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gg63Wx23Z94+1080462x3V84z8ivmBALKNvcLHFGcWcmzdfNDjn81PDK1LqvfRTIbj18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/uoohrihhmuomkgmkrps82tlgkox289ugqT3tsu7kaKKKBLNIPus5yz+x8y9+5+01Q5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8IoMMLDPDGCHIFudgm5f++vHl8YX1HPxqif0sdfHTYS4slg92lTNijoslirgommmg9o6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609IlRr0ddkQ90GBFJptljoww/4/+5w+9437yyx58+9wbU38/wCAyFoSCcxwzAzAAqtx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WkbjEW2AbXVBDdEzi8xp45ptu7IIo5qYYoqaILa6PMI1zbpJ7qLNU+ZFw5QNGTEO3gQx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N+M9tOOs/eN3t/s9f+MWHOtPddmATSxGjTDRzJqccNSzwC/+pl3UlHkVXWiHH0EJaRYP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KqI4YK47bab7btYrsDI2I3+zhGc+uQD411YZnolAj/XtNrI68/8AXXPHzbjPjvr3zXD7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Uc0JIcZoE0IEQAXHrFx1BB7j5Vp1dRZJptVtShAe48m5BA6SOqeqGW+2Sy24aGm65rPl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BTbdtxQC5uJhQo+Eblqzfr7z/HjOP7PrjXH/AI5Xq3w/w0T9HLKIHAI3fiIMCNIMDLl4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9TbReaXSRaVW+rxEon19Ui2pshmGpjoANJGLgnxwpq1o8fizGLUIb2yBJFr29A51wPmG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5wxxy2y+592TZU4+2/w4ZTw1CcX0tLgrlCBECCjtmg+WV870dw2wRbbYxSSRRfDJZKOT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CNFBHINaJBeL0xSdoq60q3RAq2yOaTCB2cTKLSLdDplwiL25UdbX780x0RfYDw+ebVRa4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HL7/ALPgar4HdvuDe03133GVW0V2mPEl022031mFVXQrbu58O97kPPlyzxxjDU4oqayF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Mt6epp3dfP8APBN8CK66D3nt5pt1fD3X2cgS6esEFsVpXj/7jrjfr6fwCEkwII4oeq7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37tY3fwotBZBRVUlJ4pC+DW2zQsazUpFop6P26qnw3lU6ryu1gXh4LyPXNJgE9r21R2m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FB1JpRJ21qGQMAEQ0qG7rdRdb73XOKi8gKsg4Qe/9DP7FVdplVt1RllkXzBV1RVCSZF+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C1BBh9pFr0nz0ow1pMGz+YOMf+WFnyVkpcG/H+sgumauPj3tdtlN1xNsEwAYY8t44sU8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O/xZ66Syu2QGLnTldBxtxRV5E9NtMB7jsAz0gtZPAwCfFxJXLJG0erpw4HwA3Vz2u3mY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S+Lq4qyGvHPKo4Oq+L7HJfVpFR9cJtUAAMowgA4doh8qtURWtN+0sgMErvi2TsD1YYvZ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9l9csDWPiNWozOIZjmuwHw8l2vqenRNBxyTP5Ig5ZcTAM8Y9v0mPawRAvZifeIMpiSCt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M0GQAUg8E8UzJt4tNdxJCEvkWj6iIoQJOkKt2fx+h3C9PIQfZ4apKmmzZJMD3ZZjEZGn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Gwcw2E8yw9K8WyB3ofpJFmiVTRdRFpuIkGGIWgOGu+GLHVFdZoAEsgcYYsMU4pgmcyYh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9q1IsY0uuznKMPkvzjWLUgQf0hXGqLJMD33++mYzlfLvKftIdmasc40o1I532fbRr3wt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AokrSlDfTW6HyGGubHJ59dZhNBokscIEckYpfTsvQvDPuCBSFJtncoGokSuwy0Gp5fjr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i2wxqOa/wgAeAGp6ff2G55/5hMt3sU8JhDEqdD93eU7QaMWa9aUVZ9EXtgR8ui6WO+D3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4YQMkk4A0BX7EAxLpkfOjaF57DAEBdKCCc+wNVGtpZcIZU0XLvbTas7Zp8jRnq06AROs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htXAFe1amieLPMhZq3wSSXfYeqjAMBCUJNynummefLbj59Rh4YEo4o4gksId7TLAmOZP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ri1qKL9sKi0cAPZhQRDqIj1Jy6YD1+sT83JM3i7P8uyMv/YEEBJxP9pvJdcphNXII1MU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T+OGaW5OLneaqqqbzFJc90cQ8cwAk0U8YhiOoWD89rDqFysr4dfG9W4URE0+aBZwtJ5o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6bhwOwGkJxtbq5WMWh8o0SSyqvjE4vO1sVr8wfyIqNAg91j/AI2VyIbhJpf+j1/9un0x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JAPJFNICLIuggI5U5QNOI0KID4yhWKDAoIJpGWxH6tU297WR3DivfCAtD4dOdp1HNP5y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ZElfPcubZaG9+IrbWVJdOQ5Ws2Wphjub/wAbVk3UX6xn1mVmjDABBghTgjAiB9OuduWv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GhZRhyQyrS7IMKMGdiTr4wQNai1XYqWxlImmy8D3Qh5FYjgFkMc5fdo7joypLl515qgq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z1o8yWE+ufm6LIZJDWTkmmDTDjgwyxSRAwiUWMsP2mPMmRK/1AA9zZ5Cdlhia5+9t2HX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T+KpgC7IqXKIRY0EpzDzeplCczcNM5svVu9nqEN6se/iq+N+g4xbeDkjgPb/AJGu+my2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gEwI4EoQMgR8rPbrJ/OECeaaEgT/AEAMDHMHHvtqut9xPosZJsQYGiyP2M0uqmvrKpQA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pIrXitPXbVle5xW68uEpn9LwOoy/v2aM393swpvomunbFGMDIGPJMNBCEDJMCLKISbcR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xgs2RyXTODouk/S10xROJrE6fXXtzO1jtbCF9wx34lBmVBfYV5gok/CrUoR1VkMsi0So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q3aYzH8h1kq3gstjoaVBJHNOKmCMFOFCKJDFLIWdcVA56w1IHki96508KBAmurnj1838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g3zwczHSqnHdIzRtM8AcoXiWO6X3Z43JezR3EKnfir9dBu85t1gpU4uLT+y1tVphtstG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PCPDEJBIELXQQTdSG9z59OPLK1Ux28GKHNKviv1485aj3Rj1hHRcUcrnW+joUI9X+Ve3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TxPlfeLYHMwAFMIC2VYRPJzCJw0OCdDI70PkklhuiubZIHKNMJMINMHIBAojoKRFEeK/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xYF5JfMKCw9sz55+lFZGCeKJA716hjhqfUP3m7WHc25Gj5A2zwA+eu6OtQfGDrwI2zFJ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gv61wgiGKLqjrhzDVDGNKHLMPEBPODEPIPhjXfQcb130iqDTf69nNkmuv4RFR7v38szc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dVzUqQun+4DsYjQosz9pDtOgM8GdZFT4rLa8+nlao/BXH8rvgAnANzdF93vXkhllr/TZ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IFGDOKHFCCbcdTEYV6/mUufLxQ6sroqoz7CKqTzl72J7Yyf10bt3JBDlruz0IhVhkQug6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6x49yjVJ2ck/wxRET5vcxn14jLDpLsGbqFjvnhsvcZ4+pBELScYAHKc8MNLIDoODJaO+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yysrhtf+rao4GOHIURb42S3IkdA4nXkrMiilLZcIID3qEuvOvU+ozjgJ/wCp4AAHG7D0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bmjUh4N9bJ55YJ61tf6/XgDTxMY91XjGc8OfkGADAzsOHcFRadtj/rakVbCAcIGEmVKG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8fGAmSZhSRbaGzC6YMUxscmdVtv4Z0sl8pAjURA2brl0ucjEqUQzb4M5yt15eZrL4l6K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g6XACxOMMvNGwx0Jv9MNb0HGgzYmQc5QdVy7zoR2C0LVLztGX11GYyoWNcd+YKVUlO9X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YXHsM0ws/W9BfhDoSlIVOLU6NnUrZluLHobar6a2Lmqf1E3VNOhTMX+d9O8MfDtnVZG4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tF0k3uhXW7HjWg8NaWkDEFnn01U4LYy9cO+CWmFQSyiT2MN/Us9mkb63i6Y4zipkO5j1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ljCoDafa5bbpq6+HJqPg+deu/wDLtrH/AK7oTIyz9j0zn9nWQ/8AW3GrFt/KltnHgGf+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2/f1XKEBsdcP+/PwO+1FnES5rvj1i82jKvmpdbW01YbJUQ2OcESIAPUloeG4PZIIKrrq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+89s4qEQMNYM8M8ePW+jfZOk1LXlo2Gm2JHW1W62sPNW3EloH0nm7fmPBF29lOuO8ue9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CHEIVDoyzV/gvQr9J23+xPPSkdmkpKmGmkUtg4YRwCVwIw8yNuf89vB2/Pf6IeM7PXow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JJK7tc2WIXWek3ttf8/UWEFkH1em9NEOidNvtf8ADzr/AGa+djcZ28FSgFQZmsmUgb3t8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WnCFyz0IOEhRLpI5uqMLW1qlV4848EgkJXgRfQL/AIsNJ3nEwVfepHenAYIQ9SDQekWx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lEnmB9NPTmAmWNdvvMlHVUGiEe5uWsfNaKBg2RrWVj1ExUnzlTIzG1pDu+J37dmAiDA6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MNvfWSp6S1aRTPb+pAXXEVkw6JGiyaIyPCFoKYWbwO2TgW2iCFmU2zru28fEy+R9EQAl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rsg+Y2UfbnjKCMnjSquQpYefC1Dvs/tOkC56H39fYku7Y23weziiwilVthG0qzfZ21qE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01Hw5HF8bOZNLS+/qFVQBVyAl1SLsU2o1ED++QhSBrxT1Zut/PoNOvEhM4A2U72gVo6t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Bw2nOKSMQ8nMjpnofCB7ITqhhBQzmDM4IKhLFqB8aQ3QyzzBgDhRASxCufBsWK6b640c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YtDG9sXpV/ziewisNOGZPU4sO/vlOIzxP0GYLaUZMiry/goh0N/lizFTSx0MLX6/Ie9x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1WVwV8AimqnnLitoORxx7PYLIeK84zVTth+eL4bHP0Ms/TTDT5eNrCsFdFmsL2NCkScc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1hI8vAdpunTiastIRUbhtaHBmZLKnwHOco36PgyB/AS5vXQT5XiYOVUX283Mc84z8zwE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GxunEgXDiSMaAdEZ09VzxAiP+eI5UMXEIkYUfR130PTYcMHygf322xRG85mD1Y1+2Mty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rP4+ChClJcoLmsiMc6wV2Dzc/YSbnEyLyxEYJpxARA5UlxabKKHD09VYiPDogxdo0aEf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s/OOYH9Lp93RAP2yq/JOE/JuXqqV0cvtEZFeEBaEOFGWX/p48jssthY7zacBHxQaAIZX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5iAorlPTEYaVc89JEK3Aym+K83B8xJyzeHxgy6jyYjbjnTo7TIre3eq0IFmCJFp3FN5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XZYhbEbco9jJyzX55BFmr6FEBf2FLAd87dm49BuhyhfePLtwgRkAEMKJy0gKzUj1UEEi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zwLgrND0igtUbRSekHvzzP8A1wX8orzTvLZjoURE+fLeZYAF0WCROfZTOnjZNwi6v4Ew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g068sDiUi6q4An0C/vBzjfHeQks/7ivZF7mv2mBjT20G/wB0Rbu9UnPYCYKnj5WcerRI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9TZGzP8AKoFD6JZMbtQRYNrxgAJX/wCnzGcWzmo2MHIz0VUmex0OKBX91huDcIEdq+Hy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dfd9cSfixKv0WsjcQR5RWFeDNsv5Rss/U8KWEhasf7f9lJgn8mW+wppoUjpcc6AWuNeF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MhGtjeey1FA3LJSeEmec5EOQ55WbWrlquGh3P22DUVn7k42JI5Cj0OKpspj0vJw4yfy+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9xxPZmIIhEF6OpxnTElrXY03xw76yx2kNYRd1iiSFrGKLTYWZZjurd9igULamcDBPkRo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PPeBcbXL4gAQbcNzGc92iTBwtvfvWBLIuH1gPsfWbuh7W3fhzHmFfX6Oj+kcZmDSLlEO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FZx8wr0aYM1jyMQEBNFJPTen9aLd4X7b3U8zHRKUIKph1xm0KsqVd2PPO3II8axmvDcB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pG8XlV6E84Je0bs7+2KVbbX73xDh0NlpOElhEaTrnAsR8rRfY/0D396Mp4aFXtcLcjH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kmXgr2oQk9s8NOaQ8/6b0bALDrJVT1DuRPGrA1/bIp8csh4lTXZH2+UjxfiycjaV4K1l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vfxwEFnSHtfeBp7nx/7TSc3135AoH9n0eYL+RAx0nHNNcRHl9+Lp4iIAYMHEi2pbIjFz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7IZ3UsHKYEpBNvrN918A3RTy74x82k126Bjathc/uDV3sCQ1hz9RXJH94EbfIMIhKa17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+7T8nla5bNODN3gprqXQAAH0TlGIWY18hCrgH+FvQlFiWYSmDRaETehKiio1BPCA13iWl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pvKNx2eaZeOgW6bGuUilLbzptKAkUDQ779VXjg+xHRXRXSw632/ZtRg7yj4Bup/kt4nL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X+8CK6FcZgqnruIw4eicWCnnSiFEcrrrvfEphnn/AH+0soKSQBRQCwhjljBRCAGHbrjx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Aa7+GIk8MFk6cfTQEsU0EPMf+f1jXDrt/iYTKXF5Kbiw1GSjWn77fzz/AEPr8XQ9djz9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ACU0RCYXecONoIFiRd33yCKMMIMoEsM2Ky+WgkYYXqtXgsQOUWCPHOe78Y/FTxc2z31l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j9Ijm30O2KFNz+2kKMoGyicOYBLUII2WXlSOdTcM2Q3HqRBewsOr4bcBSm+7gTAN9kcG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zzue+iqeGekIAkFieSFENCi6b7U6Vlva5JUg0ImhIUZVoVxH/wC5ZnE6DF5uqEp1/wCN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gZf60mH+hAtX35ZTczHfyGoaMNnlcTi4X5N4pqvTjimVV1Wkx21G9vhii5oq4Y4zAbtX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pDoPA/dffxmlKQeYQV2WVmWmfeOeAh3kRzjhC/fPe9sc9vUeqhkWF6w96I/ULPx5ulNF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oOC5Pr8DjF6P8gSxnHVEWBlH10R9RATzhz4rZ4Ayt+S7n2TRS34TXmuMHM/3h1aL3vgI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KBV9tCUARRXt/tP+sOEkGJ4SumPYQm9YTf8AG6Pt6j155GouRBe63B2wP0s4+7zfA0Ce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4EsAEkMU0W+Szb3g8AKi9/3C9LOyXSUA4hgyCwdEhfTjn06UP9vZ/TDL49TOo2/r7vT/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cxS6sgNjUvmlqocvwEA7+X5XDamYnYaoI06CGW62nnv4cjqqCutkqpFEAPJFEFDE+5vz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NImvQDCNxr0dIX2LxWT3z3+2aeTx739hCftkF/8A9ON+NP8ADQIwPXjTPTVOOJHWyK1u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VqD5wdWKTlvHWx/X7GiD06qaeWOeWm+aIwEIAUR/LHPXVwLjzHmHzbrzknQAXLKybfDP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N+f5917qUCyNFf97wwww5QnqhLu6xq9f/oqgfKUGA8AdPb8J9JUbrWdnk81NFECwa59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vnhgGDCLOHA4WB8x23w7ASEyYMGMQLPEKACaIXMSexS+EKw7R/zxZ/ww975ui2It/8A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Jar9fDR3+Y8Hq3FLQrw4kQs8QSy0eEoTGL0zajIbxM9NvvtruILa5q66DCQlufdN9cdu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nLiwgQTzxCwcwHU1WOH/ACBLHBRvnHXrnTv/AGiVlZi0/wCs99tsu9JqrP8A1E7fvGNi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nuETzTQuS+F9dD7b2bwOjLLfHGEmgyPya2uUMFzfvvHzjH2VfckZPY1S34/QPAsAA3be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QrDpfNmDfDko/Dd4yeHlT/L/AOx8nE6Tnvn2qiSDF4R4dJuhuUliOdbL/c+/UxAOHk1L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5unimihDHoEDCCU++/wCN5eQgTCgDmADgu9Ch2QhjKTMHdsBN7LMmuDMO2nF0z7uKwOOE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OtHKgO36oI5FLfFgTsV1rgjmhv8Ag2LNE/OR9gRbahFBvQEqCOKyoCaK+eIsK4MIcRBR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Ys8Tzh8Uik0bPUU0E0pB45RYW/FnlHDnHjwVgjg4LDggdKUVTDHXvB8kDbqKGCcY4pa5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04vKvW9CureOVIwlPxjXcFOKyGiCayKFpQoEEAwwgRlhk+AUFMIUILnRsIE7iMP6sYYo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GB1/jr/PZRDDQo7TAWTVU/8Azy9yx4m4z1ytugT91/631J7ESQ/TLPCN1LJ5L7K3nXaD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uipoqlkLlsjsuC2tLDPEOJENLFA9hKYJHHIszCofDIFcXZH2401fi9dw80ziv+KIPP2y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12027T1z/jtz9+LfBLa8yB+Lc9V3K36ixscWqKB4Ajoqk2pKPNOpvlvhrnvqntuhJNJm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OVjg36fMAEGcG/BFFAnDlvpvhqOVf00yvpvVmu0Lz/NLF/e0I9yz5/KOv9XthztbqwRq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xypX8cwKZAIE2i7u5Y59K2JMKArgjojjntsupktCPgoqntvjoukyzoF1wKJmwNLChKCL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+yfwz9BrOVm30A33nJZRpDDx35zw1fe6d+tgUiZ526Pb2Uk+Ur58nCagWtjymyA32tA2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rnlkijugpuqvpvk+mqvisr42n740+daPCzZ+FssJME/ADOGNGi2wd6/TlhFYlewCV7bc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+rG9qZz98o/N5rgT2f8Ad+l5sjwjtkSjIHJIHGqzh6CYqnNBzSwCL7pEo4oapPN+k4rJ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s+sdBRcgK5wQTfcjeP4KqBxzBgO0ccm56C4XkObIg1QTWU3CFvsfuE92nNP85UILoYzb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BwVVVQ7kHBfjJaZe3FTBRnmw4kOg+aaOWueqnnX2Om6O6vKnzrT37LhcyjMhIMoznsf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wI9T7liW4kHBtPr9k8Q00kPdLXzxEhth3/fSN93I5+hK8NfAd5avCNTTUae93N316KLx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WKy+yC+SOmqXzjaSaOeG/uLuosbIVI5fU99MYZcH5phKZow0wca/C9KFGe00qtbV/l6a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TZ9QrFT7/Vek9NAFEN5Ew8YgoDEVjpLYxea9g96tD2TzZSSquWai+kQkMyWiWbDeyPTi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40C8AzbHXhosIb5LdR2YklkAeulCxVWsNS81sySlnH+YMMYJzXD57YBjLH/h07H0NZ1R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rGTnHJKNzxbKY15EVwke8cieS+eSqyyT9iOqeGKayQSqOK6DvfDw0YkldV0pM0Q33taR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RGieaIgI0RlFHr+PRyOU4kVDDBk3Sp9vH1Ngo4sAr0zc1iU7l7+u6KvhTT58x7zj5QUK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qyKK2WCwuW+m2qeGqGuSrSk0eH/0uj+eppJEANHvjTopNMQcInvDF8nAIw0RxbPZqTHj3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+DNTJV7J94Ic408QC1OLrldAf9AfZhVNE/uCupcaY2aZYkSm2WK+GqKQUauaeWCaeq+S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3sY9z5BadAE0h7XT6fdYE4BIJXoEEZls06myZDCeTffDHrI3hZsYBnnFBBrUQgMQoUwY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8lFv2HiCth69zBh+KgUIeWq6+qCmOYOCuqqei6ySOiCO6mGi+u+BYNTvXbMMkH7/AF+W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YW5/zexDw4u/yvptl7y28SpLieLOKdip8v8ASQijBjiBBTQAwKJhPvpKYNJ1mu8ikSIs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r7qY7r64745b4JaK7br6JCyAbZ7IRDnfX8NkHqessNfL4QTADwLkqxf3SR229tFFZ/s4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oxRyZ8Zk8yGQCjRAxjjygq7/ADvG4mho1dO+J3gZNT4PN2O6m++6xhVuOOppZUOWWeGm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kosMtd/pW3/b/wCtX88yBqGNBGDd5/hXrMlvdIoXGKQ/vtBNBE1HG0zifujshgYZ5HKw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bsBCEMNReqVjDdQP7dYV9pstmGVGWdXTMHhnuqvmkpqnnNLMFHIGOHBEFfSbrv7v5Z7y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NvzdZbAH6RtOCC8ZXEMKBODFrRb8ySefMvq7vIdEcucYeFlY5WZzCJNfsVMJitdWWsLc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PORljzjthDHJAtgjitsornmtgkPslkq74aB6Twmpq8wgB+98qmlFtidMq488ee+cmJDo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qwRRXVbIeUANINEkvNMFB7UYFJbS0Ff8oqxnECjjg/YBD3RQeeQbZ7kqrggYXnuoZtgt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vjZTMa4X5DgKeu10UTvb33jvsn72U4rzqBG6fb2XvttmoJG7UtfMqcUxF0S2eEGAtILJ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VZUwkkqnNhlE8ekKEVXMaUaaaeapgojrmpirqqpptjruumojmmtskGjy8QVuFQ5BA9gX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gUYunshmlzfstrlpmrPFZx6aywAafj0emG4nuuoCLINGNSinh6sDUYttju4FffaSIVLP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+unqrvonnumnqtllgkmlkhrrmir86d4yM2BHzxwWoSDLwauj+nURzlZjOonX+VdQiokC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MyWu7WpTJpuk/wAbRSwKLZEqd77t78LjNgbUWe/G2TVzD7V0ml7Zp7bKrqpKYYo75iQp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Ipq1P8pIhwb5TDD7oio3NghxaOb/ACliWyqJnzQeqyqYozz2IwvIiWZPUrYC7uCvrlFp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EFxE84BeLQrLiCIKezgXRJ90cySG8CiaCSOKK21xZAEM0EsAYQ4YQ5UMN76bK4r2LXmv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njnSK1sD/Y+XbRc4oQ8XuU4gKYcAprY//a3mGumWWa2Wqa1VSKwM4UKfYiqXjbPxphyz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OC0KK+/OySWk9lZEgog1rd18kDbHvafXJEY/JZAjjbww1xa1wPUfL0hDn6OkvuqbHcwE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fdtXizaPSaDu2KCya2SK3xVY8EACCnVldlFzSO5VUK5BWGlhDerWCyeyySCew8xtFcw0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pO4YFb+PtXNxtgYzHa5/ElNq4FGn2fLeec4x7bbQUQAfKWsRTc5VxbRmq8m2Cy66qm6W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Byu+GvaXRBaUNmIDx1A2hc1/5NrGy2mWqC+o9DtJkYjW31VJPvrnJa0TZbn13nTldXnz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5D0XfD37VFVEAss4BHP9FLffiPHJDiEyFeayeyKKmqioNbNkGfQag4raf9BmXIMfSlha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z0SmOeeNZBFRN1pfjqzJ5ZlR2TP3pVV7xvn3XdZtZtN1hF115BR9RpX+jL3BaRM8ExZ9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+JBhDo9nn6YOWiG3XdN1NJb+cy/w04H1b+pUNs4Ucjhv9RuOA9bM9V95JN1VxxSv/bGf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3pFx3T/xTTjxNRtpN5tt9RVJlJIUhjrPLWfFUs0tVNNv3PvPfbfxeX3w195BGKeCHbph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oRPcIOTWBGLWzwZaNBhh1NYEVMd5BpdFhVWRJ/bq+1XoZlxJRV1j7/ND7FFBfxdR5Rdp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K5l9Dv7xn9pNhNZp1/vrb+/Sj5xJxF1pptqOaTSf22GI1gJ/pYo6Cu+gZC2YSyy285iJ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dR9hB0jbZltV1Vrml3Hz3Zdpv3Df95PLJRxb1Vx1Vh/N991uPf09d/HnX6X3Z5RMN8wh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tpx1RJJg6tRENxN6KC9pG+Ic0WGb5u9X0OCqMyOp9BB5pxsAcllBtSnvPvF1vd9DFHnB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LrX5FFxjfvjzXJJJJ5B9x562hsLLL1ZjTXDR9oVBtZdZsyrnfXc5pVNVKla+SzgOMkCG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BuhnCgzAyGyCYP1xr1R95BB3xzrXfTxZ1ZDZtBJ9F/rzt7Zx3jn3LNBFRNdf/wDw/wBn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XTg/OPNYcuPa1GUlVUA302DGymhHmlUSQs8QVaMG3b1p12gqLgzk+qH8ZZ+7wkorIYR0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Bt/df8MGGmW0EP8A3LLvdM/zJZxLzff9ddVdhJ9J1T9zBx9FT9xZp7XTHLbHrjVVxhVt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xRBVxRktBTbXvrDmWweKkEeWQUu65RP9m1Z3Ycxq20Hbf3C2RnbLvrTPHRJTdURPl5tb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1P8A+++2ZfRc/bcTeVSTWAIzUVaXSeR5w354zReaSfbbRUeWaYfXXaSQSeeWRQZyftaY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Q0QTdV80j1D94tSH0i5RZUSz3Ia19MR0VTWQ0WaXWXyy0cdf3e2WxfSXTZwYaafWVQbZ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bceSYRY/3y4/SWZXVKjYfUdWfXXbtlo7SZjvEF8C1XjvqtrC/muVIgnAGzBljOY71JJD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22sj9ZUfR1rI45Qy67x0Wz9w+wfRdXd8+118TSYV1Zc4wc2RdVUYUXPCjf669wffcZZQ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dniSqvpsvkqu7gcndRsiicOT10UoYBpbcU9Ufw5MEA2HYAA810yuo21xTRwfK9KWc+b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seHO89Om08vkGvuvUHt23FlV0jkHEnVOcOt8tlWVsUn2Uk1UKINDlKln0UU2x6G2JHlh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GXKWpFDDATE9kzRfC9E1ZqNetuNH1EWn3Ndu/wB1Rz9X5NjpTz53LTLrLJx5HxvVL7jt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FldZz/LXPTTXchv7ldpFxZREPE6Nh551dpQRDlZRyRb0AfOCV0tW5klhTL63X/P8Y3vG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5/yZdYaGAVyXaeSy3Mm/qXW97Rd3+aEUQTYc1172RaUZZTX56A9/wDv9u8M9cF0U1kj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09pTXWH0HHElWW1G2HVtboKFmashfx2BeHi9UXvaMH5qqG/snvtNuttvf0V9O9HEl3Pl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ensskM49GUm1VGfGWWX1y39NdWzn98PNcNtnGH1hByarbQS7gqfC+L2GaKVX02BUF0VY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4PDyjEvMUWvR/wAry2akT7/t7/H7THF11rOKMZDHxPVxF9pZ1vTtJzZEcxh5xhVVFJJJ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nAJQ4rTJpJo8QcOAUSmOCUREPNXneBN++RFhEkp1p5OBVLzZR9RVZpQG1FlMGh2BJa6q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hvQff5vzFD+n9Kf/AP8AVn2ONutH9FHUlUtG2nnUHgT0lH/8utxCCgx9wAhRIqaLKq7J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kRNlSE1XKbV3lxFLf2FH2nkUvXUFtTAWk3VnXacFVKaLKKRhPX0+dff3esms0MIo53nGe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EEFWO/3mk20XN8xj9JFOI+EwijwBMyyAxCTZpqy5rZL62WuqPK7Z/GXF02nW0XH3yOXX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CVUB1HU4BAjHtvs6Iopb9/0ssW9UcZsce99E0HsPv8ANxVBthPL3xhBN99VJ1G0CUTb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WG+6vjrW+C6W6OyizF2JaMNKaWuLZZFtZxhVYaNc5Fxd15xltn7XrTL5TmFd1VquaGm6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DjjRLRr3HHVe4HjXbXNxRl1Zb/5dSRhddR0VIsnDHggc4mGqOz6GCmHrD2iyOLdJoUPs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DqcV58Om6Rs7CRpt5t555VKkwmhSYH5sBzOheEka6OOya2/xvdJTz7rLzDrznXH3Nbbf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W9tRJdFPIdQ9faOI8IsfD/X/AL60ywz55mvr87RsscHfFikFHiroxOvsQdgkJriEIL25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hplbZOIdTs9px9ctpktqln5Ry6O6Ez//AEvNMPe9ymUlzMPHdHX1O9n0GF5iIttdsyTx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HF3kXv8AzG6lN9PdVttl4UcasWKSCp9C2Jx9hpx51YXHPFFMaRL1AI/hQrJZo3GrbvRT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I1DLn3jr1b/PzDxfOhLnPp1feF89p5VcX7VNPHLTY408Eop1UAdWlpx1TxBJvULoaFVJ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58Kde2WGVe25hh95Ao7YEHYYM4QvUDjJtN8oJwoAhyXGqKS8bHCKHACbT3HrfrxZJm7v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NtVz7gJp1vTrDD1kM8ekPKBiM1BFJphlh1HHggWKZxtsUAAAsm2O+2ABthBlB1F8JlEg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cTwaMVFB9V19RFFYilW+C0VhmE7TK/Hz3zDfBv7f/wC0ypprHVTdedfZVSfccsz4t1xP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VlfTWUQYeUOfbXXaXdXMFRfPHlqpjukaSRSdTdzIDZiIRdIP95UFEQ8rNGGIYUUZdbU7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81aHO/j4031294z47ntlgyeQUdeeU+/JR583/wB5z8iGGXH4mMcsn1nUmUqTgnX0HGmX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SSxgiB00FUmmXnVz3mXjFiA+6ChyuHtP988A2UVzgGkWRMMt+97/APM7DLabCbdpLDnb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M/tFN1VNLRPPyM87c6sGx08ity/f9bSo/O86NZVR5NcMLXVAh8AMwQOsFN1RKcJg51Bp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NUASHrLPL3cpBVY0NZRyvzPfVF+4r7rDD3q7bPPnbHfGbDNckeDDV5JmyELrR8AM27y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/cvygoM5R1h4kRdtmcUyIFeUE8sQ4F9JFZYcVdB19pucssOAFRZVGb/jL/fjsdZ1h5Fp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QhXLCjf6UHjbz/jRkTVF64EwoTZjswbv7zdcEXrWJ9BCuMT5eq359pRRtBNBBoc5VpGi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iMgUtR9hZ9h158YB4dMawgwlrTb/AO90jJ+yAbTAADTTI+x14yp6Te22zYor/wAeO9s9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LvifVnfs8dv0x+Fk110HYTeE4k07LEHHEF2ViXWm2TCDbXo2GFmQ12Tn2RUKaJ55IO/+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nYKf3scAG+tsvviz9C7YK+PPd9cMuW8v/RvIYt8t8vMuOdtu2+t90/VE6ttnnyRWUUHX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YFHkSRTUzBlnWWGChSAEHAHQGS7GVUmRl9I47Io989eBCySTFUR88dP9/PUfuO+MMPuf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Ot8vPcW/vI5M+/vgt0tfu0Ybuff2UW7Dt1bXPVLL7WXwZH0gxiz1T0B+NQwQUiQwTwQA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zXXrTTkeJ56I7J8a5Sjwzx17ovPvuUUmXt8Nc+cds4b5oqwU3stucf3Of8+sFGm99eZ8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H3XuOVVISHkU/X0mGXx27AmU3miFTO8Zg1V9vb69YccK76IQGXyWGCJQ57bZ7Yc4BkJs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vP8AeghxNtdN54ff32K6Gcg03Bbz3QXXLqGKzd62PSS2EwNVdV5hXjPX8WpN51xJGNZD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FYPv37D/APKYz/30w436ptrjZPLMtb/qsjuTgmhpNeFuCbT4fs/w36y4hccdYQRaQVBM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zY9kp/NY6q3i0+tY49vsr7x2Qsx1HZ7jYSWZfZyThUUmUed//uQbMh+/y6zijO2w552w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ngpmqsmELPnm9rHbTQGvTYAw135x630x7fRWcQXADOALJEcDGO0/4m26vl495l2wY432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sblpUJUUHkF2QVd6B5LYsozzygmj4qP8eftjvsOvM/6hAPqi74p7b6pbLiQBoR2H0zE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vBNMeMPu1FUHEXyCQiCgx1DDw88cWmcJ7ft/efdP/sQPBD9cu9+v1Jh43FGWFl2W+55C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HXx66+dM9c5d/PfNM4BBzbHaqzb77LJZhTKSUVjyCYNmqExo58Nf/et/cduM222AwgBz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AmG5LgY8Ocs8/evO9DqcH2P/APpTPhBNRNgdth5faJtFthpZ9NJFcS7GuUUzj7/PqHvD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je2+6ee5VcmY0+IwugteLK73rLHD3TPDjLvlxl0h1ImAcI4soCWIGeL/AC5+yw3W7/z3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uFkt+feddj+2/DUrUeWVRbcXYRWdVB5+uspgq9nhtjjciOHOD1ubdykkuspaXYZEqkvX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N2y1/wDPsOelHE0jFUCrLCCSKRBdpdpnHUVgr/8ATr3OBVrsiebhrmCC25VQZbr78YXLw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ZJJowA9jjUcE4OUSU0NnqI8QKMv1DYRqm+13dFJJamuJlyvg5MrrSz/TjP7fnh9RAEEZ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Y43DoVk0Z8phtzv3DytzvhMsmqDO6q35DnXzblfSKTXFtlt+V9lRJQQbjwc9pKuSKGWJ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ZSG/Zym8SDBZm/z2eRnViQpYLrLfb3DDH/FFZ1IVsYECyuKSaM8sjjtHzxxF/r5z7T/b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eaSbDj5iySbISuZi/UBZ1JxFgYwO6i9U0oBbE+GqWK26nS9u6d5VECoEaUknzieNCrLX7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/vjzvz3DMwNNsVkgcIYi2KCqcM3TTDDdNrHDHnXzDDPDU/KmNEECuLffOCCXDE78mFe1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6uiuOZZE5Bmi1bVGepMyKTPWJZx1h9MuUhWvsAJYYwroZePC+an3/HoJuLigdp1ppVVk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/rn33PNrjXvC/juW0ZUI34l1TtAzPHiCK5NL/Yufxp9AtZKScXfiym2lI8NFIO8iiKFp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WqCl2GiOZjWsJCCvWq/i6LffeqX7DHvD39xl5R91JRRk82uWqqPLlttF9DzffXv7KEIG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6N7auKToCYlWe8MsoYDEh9AvOGaSqUa4FZ4ZSWqms08kxKWr7Dx5Bz6+3981x7GE3I6c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r3nvPHfJjldlhdpfutUmsR5V/8QAJhEAAwACAgMBAQEBAQADAQAAAAERECEgMTBBUUB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sf/aAAgBAwEBPxCjcWxu7KN8KXi2J+xtt18krhIoSiaNihooOhjuJCR0M0+poXpiUPoa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3DRB6F7E0xoQhCVw0RCU7HLbOhCGjwCWqGEm+hqbLQPUDk9Hu9CY0iETwcLQ1TYamy0E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EahXBqRttCFD3BII7FVIIaS34RpS8W4inW0JVC3rA2qd7ET2O9eZVCNo6w+fodvFJ0/g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5jSWhroQmCGjZOhDooo0aSNVFaEjJ6Q1ui2PeI2FBKNR4aESWBrYme9jm0VpUeJm1Et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1excoTSHojCkxO39kqEQ6Nl6E2P0OJRoLaRfbFohP6U7WxI2mPDGs9ldobdvH6E8Q3Ym8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KlGgb2N3xtip7eNpja6E2I6NaxeD6SO7wxvoa2JETOmUx6EEqhKdFYimhWtDVT9DsDe6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jaHe2bIkNjRSDcGQeyg1BQg2PFlNzdDZD+YRNEtYQZRhbFpFDGokOlAluk2Og0WjcIT0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TKn3gI0hhal48KGI6Jq4J+xdD0QQkfEJVsb1OVG3YpS4eOghof1CZ6EjQkGprg4m2KUp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QzocLC9D2JCRRH8YoUYqEdxAVJihHoe4xl0hNQZotGyiDoWDTg02ynQzXGUeWnYgix2x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HcswmNQJkxAYlNnwJs32NUPE+nVP+jOEumN6fQ1HBNJ7Hx9iEFlgqaJNFHojTaPM0JU6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V0MZppF6YZsWxDUfCjIpadgxvfBDzJo9jR1DYmxMW9iOjU8UWOgbHGtk+jsao1Ra7wp6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hSWqOU0M2wMIaYsEEqF4UUFfR0w7cJ6HtURRYasNELWa6w6bYjcXSEoKmhNBvPgWs9ok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j7ErglESc2Ie+hYeEQjPZ2LTGbqP+DJsitGqxBKIehN1kPsrwLpCCJDpuY6G6qhXQ/ry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j1jRE+RGyKi06hPBaFdD6xB9jY1vDZKUhi0iEQTh9CwkQTfNBMv2J9hez9iSMm+mYXEl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Fm8LiroT2hNxG4joTf8AA0WqKiZTY10NYuEISgkxshH7IIeFt5Qp32SDcH9HoLoaui0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exS2yKxnTjGkh17K10NO0au1juJ0xc2jqNXwJp6K0JNvD2yDShj2GrUP5NNEbZJaN2Po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C3jsTZobaISeFdD7NmJEEh/bG6KlvoIsXsjYNZsn0swbIZAxIXYmPQT2T6GSTQlYt22Q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JvbF94u6WMeyBaxcNCTs7HW0W9CR0z2MeEhq6GhjcUei2Tkux95UGWEhzvsuXC9/AhXF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7EqxoR4J6ohaqNNCIehN0qGNCRCJdi10Qag2xME9GoJUehvQxoKHQ12HGaPBadY6b0JG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Cw6TK2vmErSKjXbLQcM2MtB1BRBq3WJQklxczWGLDcLocg0PQ7EEIYpiGxGSDY0Sp6/6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tTKcHvsa+ho40Qybh0aaGsC3wUaoc0QYkWM7H0QTih2GhLeEIespUeF/SKQQ3WUVaOk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M+jcyR2yQLvIRsMv4wvRZ7yEJqDzYaNNiRSXSNlCF2hdQhoDQxonrNGnxYnZjcUKhu4a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IosQTohtNwYfWh9RlZtC+hz1zFyVodBEYo+hu/gQ1QSrg6DQQ7CE1GJGJjUQuyfRtmBL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R7wzQhoYJBNDD0MdmjwsEIRNHYYREEqyRbFJR2w1IaYlsNXSKwFKA17CU2JQVIaMmdDp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I9FpITg3XwYoOweCvYtM0XCDdd8e4uM1KMPQx47nbeBHt+i0GmktiRwTZs6FFMLbJBsD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oauGLvBInoRSZ9E3iW9jUej6iulha4RicOdI9TN0pYKC3HoUBYa9lFQuUU1foaukLtYl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vH0GQELFvFENcOjshdDLhMSsjGpGe0HQqw0kNYFg0GhIri5GGiMRtBM6DZMLsap+CkH+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PpEHEEoIbY0lNBHoo3ROMTwxioSTRI8EqhIymoz1CYnoShvKV9YShFRTpPTC9jF0Q3B7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x7NG0Ke4umItBGkNNPBYl7ZWE7Lpw7MyWyRDwhnQnn1midw0NpIbGJs2cG/hpCb7Rpq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yxoheg99mgt6Yk6R6wsUjfhkMp0NjD6OhTbZ7EhqiXsU2ZJCF3kmP0weh94loQgwlRmt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s7CS7VEWUTntmyF8BvRAIeEriL7IukOwf2dGdh9Dk1Z0ND7El6EdoaXoaNCb0O298OwT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aHULDGo8wgx5ZLrBB0asb9CRo2QhMIPINC6zU0K+xIPY1B9UXZ8Mv0dninuWn/RWxnYW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ZGP6Mb2PUNbxRMolWLBxqhi6Ma9j94U2kb42TCyuyGSVEkGQIb1R06NJI7xoqViO7wbi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dUvExQ1BClBR2Pa3gtKjV0RHRobohyVfDoLWFUaUcFh7GhLLIdd4bFobRtDZFTwmxLEI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R1PQmyDIdD+59BN/EzaCYPsbY2oTBY0Y2Q9IZ0N57YhGyqISdPchLQ1b4OY6JfYkqJC3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Ube2UnrHogzTIhtSYKN0eGvTEhKIWnGOel3YvtjdaEh5auPQhohOrCQjnC0w7a2JI0kL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sNXDSHPY6bPY63iCbEiEIQmC1TGmxLggkOxwj3joa5pSBUnrhdv0JJdCEm2aYSwkdlYa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jhaGoJyCWhtE8NQ9BWITDx7EqqOmGqLvEITHYesSVcHgnsNWOiHp1j/BXYp2LYgiDEsJ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+JRIbgWqsbEN3jcWuYuJlsZUxNdMt0xtLsu9FGyhMMZDD2PDEqzplG/YxN6EuxPQm08o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cha8GwkN6ZqKNEIPpD0TUJXYlNNEbDFYmaGm2IbI0tjM6qI2dj09DZKjNUe9DdGPYRp09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I+0b0xK4Ns6RlnULRo2dBaHoZAI3Qq9CgYwkTCwmMapPZ24Otkx1wh21lGuLQ3CzZaU1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XNEDJlsY3oQsTh2hwu9CfwUEbkzSdQtj15WqmODaBTsasGNohqkGyY0Pqi2NkRFwzR0b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E9FGK+zdDU7lyg77EfQfaG3oT6sSprCzBzGjTNNDNCm6xqIKajNUhxaRMYTY00NStsY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KJiYgRILaEJDYmINTDOhJdjw+hcUPVzZ0LWwTYRS4CRo+BIaEiEcL6FiSHCvWG6CNxnq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FJaHSsIaBmg3YYitrG7MJiDQZCR6hUaOkUSIdqCfYSaY2mhBVBTNIqTJ7QhqxqCxRKuH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KcDTQx3GONiUZsOqhTC94lgUE53DVFBTQ8rh1o7RRiU4tw/jkntCXoSguycn2QkEIhN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9LFDGo1fTKKmUOOpiBNK0M6kMPQWu5JENXod7GxJUedK0x7EpsdKxQsEnRDRUdtBsWY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6TEi0I2QHqUNux+gQ1oUYE9CcHj2CfohobipaNC6INWCWtmk7Ggh90abwU1MTSw/6hPQ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F8GrhGJcH4miLwQlfYllZQ1wTKGkxEhSiSIiL6JbJiCTIyMa0JaJhrOhJDSyCwHZDv0J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oWnpiYOy10JvY3Nwyh6GNWXdKIIpjYzWx7OhphdkBL2RshP2KQ3RIeh6EbbE0xIextix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Uf8ABqVCt9Ccq0L5llgo8bxFdiex+afSDoSnBIlwQuD7y0IRECQQgSEE1LP7YkJgo/gJ1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8k/M1XDWwg0aGlSCEEIxJkZGRmz2QmEwhEQQNZwIak4ORuNkmCbovFY2aEmj4FC12QFB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vYi7FuMMNUExH6LfYrrE3RPoxFVzPHBaGLs6FjLE1cLrKJxhMpiH0J6E0aNEIQhH9NlZ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lRo1g0iCMIb+m/p/0X65BRZXw/4wkSsknFQbWSISRGRooooSaNmyM2bQ6/RtF/hTXwgi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j0SLalfZTgaMj6X9K+jf6X9xWWWUUUWUUNhMmOv0PtQmEINWkLLF4PRRIQQJBIJo0KGi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8S6wvBsRRMbK8UTxRtChUVGiIg1/Rf8ATZWJsrKxsVgZWWy0f8H/AAf8EFuIBRRQ0EIi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TD4zjL2RfBs9ENwho9jF4H1xhsTZRRZZZZRRYjRReN4yQJSCBLiSBrRFfoqE0VFGJMRs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3ip2KGsRGhw0RExFli40u8UbxUNrGjRo0aNXj/6b+m/ps2O4bK81m/hs2VlZS4pUVFQm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pfNCcJnZSlxSlZWUJkf0P6H9MTcX9xIEyLLNiSBKJc1JAhoSvsUUUQQQNqCjP8A0b12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vFBujFHhPlrDzvD4rMGIpeGiI9k14WTCITjCEIQhMbNm8UpcKXzwhCfirNmxNjbKysTa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oTopFPQ0T8F/GM4owSQSQVYUpUIbwhsMZCZpd57Y+se+fbhvlcUpSlKUqKs0Yse/NCEI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KUqKilKXhOeiYmIbIQnhpcVlZRZTKLLLKHRRQ1Gy4TPXgXn7KUvihCIiIsTzXKZctiX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UvjSuCRBdnsXhPwQhCIhCCxCG8bNmzZs34qUpcUuasNzgJ+Ri4ob8MI/zUvgXZMrvlcl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xpE5TEwnobEiD1hbwp3lBLk+xIJsNTwb/RCE4ITHsXYuEz0Ebxs3/gtEIQYuMzBIfZYW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F3ksMTpo7GL/ACH0dnsS594fG5b/AMG+G4sOyYtHsWOyQYuhjYxdYaOuhEXVisrqMX7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t8VyXOf5TExi1hLKwtD2uEGLrNihtF9joya0LehJ++c9Eexd8V/oNeB6ENcVwfYstHTg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xV0XZdibzGJZ2Vr/AFehu5Q+PfF04kEoO0pQl/ipaF2QS1j3hdYfXB/6LIMnBi8DFwgx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n+BOCx7PR68LH/nTjOM8S5exp6E7lL9KoajmJz7HsRdZu83gx5n+A/8ACZUNmxuFoSwg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samIgyez6EzZHY8VQnsQqXDuTZCaIexYiJ1Cyx/mn4Ey/vYi7FpzoRoQkQX4rj+DRlXY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d9Cw37Hov6L4N/wk28HTJkE89j2ej0PLZaynrg8X/wCCQkxDF3+PoRdiOvTF9Is2dNq1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TbEWFNkGNRjEaQXZGo5i2g+Ho9nspdD9MF2Prg8T/Dh7J4J5nfRXvwqFFmb/ABdhORm7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HTNkzvse22xrPR0ssXUGhqJoIcYr2ONIfuQl1srFRJ0VYdDtgajNF/lT8zQTey+WlvQq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M7LKIlGNJidhxuD3oh0aH/BPEm2f+QpYhw9ibJjVXKw+sLoY+v8AL3+VobmiXC5ITLcK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yOSitJ2Ym6+xtvZNgmN2oNX6JoTwlgeg010OsaqP6hu9GwyToTQZNs6gvWFh4R7OnF8V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F5GJ8IXZKIpGKXDsIUZpnTouxpKotlNcJR6G2uycO2l0NHsLuvvHNaXZ0NirH7Bq7TH/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Nhi0Nw3Gy6CDPoVaT6Hoxpsqwx64IS2PwbH+difBi3zWKXgmJlRS8XooTH0Lg2Lbwyn0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PRfp9C2KexYgTuxdUgk8GbCFMITa7HGA0nfZLwVFqBttsRDd6GezKA6GvRd2NJjRqCQw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LKXsSgmG2yj4ReJY78H+eMYlwfR2y9OYYhIehlvCEIPYsTLwsF0am2GxPY2Nw0aLsZos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ShtsTuFNUMQ0UEnw0xtIZWsVMJX0MjD0orfSIsp2bX6F6YjgjSGQRBVWVsOuhEEegi8J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36OxaFbG6o18KxNmzpVC64LHbi1+Zsmqy8PTO2feGxdFyuV+ZRMtZZ2Qm8NUkGmIJEmh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+hpqhLUOdIWtHaYKRghuKBYJuibFBs2g4gJtGMpY0aY+zHZH7Fro0WyLRqwGa2J/R/Sw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CuwpG0OpQ2j+is6D2iEiwXI8FvCx3/YvobSKehC6Yu/EuFzW87zcN8PY9HwHXsiGhfbo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LcGkNnQW9iHjeExSEy6poyRK9HS1sg//ANEEo2/Qt7Nwv0aokkKuvbIaEmx9Q67HJwza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/eJ7Lol7G0Y0bcH9MqTomAln3jtxf5l2fRE8zBd4W/AubEJ8Hh4UR/RqkHR0IP8AhSUH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+DYbexMexVkIuPRUejtDo0oJ9zG0N1IR2XV+gnB9EW8E+ZZsh7ELoUo1SwrWKZo4Nti6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IQL/AIi10Q0lNi4Pi/zvoVMamULvHYmJx9+BCJwbg3cLCy8Jl0JDpqFgtVoemOkWdERu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khFLDRZENGI7S0qhCWxO1UNkhF+CbGq6xIWl2W0bbZVBombsGoNsrOujXYmmWaN9Cfpj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euh+mKu2J5bi/XCC7K4veF2NCO5txeYheC0J7KuDbysLWLh4aYghbHH0QTp6BNibFs0l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Ud6NNlmhu6Qm9jQ2U9DMYq9jccFoo3RaFsaUbJUZR0f3K6NB7UKTbGw2OrYlBP0LQSms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aN8OsNwfwV+yiYmE8IfNZeXmosKkmhi6owlq0Ne2VPDJr0aEDywywStCUNtaRH9Ga7EN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RXoTQx2uhabE2dP0U0JBmj9jbekNDujXstEJFRzQddEZFEEyexrQkQa1oScE4J3C0Wmr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3nqRkINCRB/rTG1Bq8x5QvHODEqVcCKMLhr0PFDRDO/Qq9CTXRHKXfsS7o2LseEpIqUx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UdCbEIMnEN2Mexi62ImzQX/5DZuiDY1NFdD0NVITCNpUo9ishZ2WjaRaJq4QxI0CYUgy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/sfQygikGrPiNkJ8L40K7YqQxo0G7N1HhH2NkOuhOFCf/AR2QfZMOQyNCMaKjIbNggdxe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vRNmgdvQ9PYxRabFvbEzULBK0SDYNYrQ96HumQJmqhob9kNmJNVCU27Erouj+2fXm/2d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2G7eW4bvZIIV+xGiKvYqzQsk0PINJBKHoND0J5MJ41Qp2RkxfMQcDBVhGm9ieDE/s0qh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ko/pEx+gqcH7M/o0TEiJO/Yk6Qkxv0Jti2JrssGQS3hpRC+htRI2qnsXXhv9nQ1DogWI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7Al4sY2U1TpGKbY2m0hk/wDkdQX1iUtjd/uHpoehKnaHRKbVNHUMTomNlBiQ9FHwEah0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Nmg/cJlH/BJMVGGywqh3opCEPQ3rRc2NVRI3j2xRsRBCF2IRTvzf7ZvJmh9BITBHsJBL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SSxndjEj5DaiNM62z/gDZ0W8Nif03TpRIhtl7JRCQtGgEhOdDZ4husbokvQxKjVwii6Bq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Dbhb7HaV4bHjiKO+xWSC1lsKLZFSMXRsWoQwglsfZeT/AGJVG8D29saoZ6EOxYQ6Y1aW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HrBoeDQbTE2ISD10b+4WG40dYlRdUlsbMTejoNQkH2eopDwqiiVkNTCsdIoPZCNtj+jY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H/SeyDUFtkN3h2dCabNBtPB7FvsXRPY1OjEVCENBDZeL/a6iHX/MJ3tCrezQa+i1tCb0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5tBM31yYtqPBNEE0Iq8JUibN2YPsp9CcGpfSL0T4KhQIEJmPasaHgSgjtkNa0NkoxB42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ExDvshaK8NP0J6E/pF2f8GxsWz3h6EtGyNDYehUpBaLMY1H6Kh7nBKa4v91tT2htof0N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0QL/AODbbvFpmxjTTFctWjEj6KiQ0dtjWjwWiwe0bp0HdvFJoX6ETCYao3FoZsSJP0SQ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C7FJSjFD4CWGiNiTppqexQxqERQmW57y9jjRSR6N8DxHR1LZspBYxJCm0+hOoYuU/bKN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BnaGyNVzaGqdCebCJF6GUIQoP5P7IF5Dmjze4R/R6w9oiQqlEKMo0xiHhjY1EId2xRBu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PB7Y37F2HYv0+BOrMHRbGe1EgtFNi0U7Nuxi2JUqqLobYj2DW6iKj8LgQW+EIQbsxbIR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t6BkkV0ICfg0Q+hxtYSvotEUEtxCRRMY8KkYhhDG0iKWDeoxBktWe1yTHIWNsxsyl46fY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RmwvpEoOlENoaSQxsSvQhIiH0SZ20xEuhih0JENEVDRkCcWxhkxBCns8Bs7EhaKzZs2b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mIQhOMLfRR7EjoZDehM2bli6iGs5UaohjU2jsgS9igdDF0KenimMbKehFGyj2QMtwol7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NtEbYkNEo2ZBhIhBIQlhosE+BqiWtjdNNEaKjaEoSGqUSLsXZ7EvRp+AxLw9Dr40hrEq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rohBog2lhp0PvRdQTqglMThR60xLEg1RbSGyl4JnsFoJOS5vwdo0Gr2alcomZNrEvbLF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oPSLSirY+hEw8K7oda2Jp6FCNdrGGwm0Q8FCZfAzp4lWBLEKS5hBI9zG3BaY0pH1/wDw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o3REgkTCwuFZfDsJ4nhpS+FDExubYvob+CTP+x/0aMcIX6ONHe2PaNEtiafQ0WFENwTq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T4JgmRdjcGionQLmaoTYmU2hb5d3hK8rFTbFBohCCcOyCWCiY9REJokGzTIidRiCokw+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fKsHTsSsmaERsQ2R6LZo4Ng3shqHIVrsaGI8ISOmhPY6DCJukVwSExWdRE19cNzj1Gxk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oS9DT0JWQqJfY1YkxaQudKKKKJ5eE72QXAgteClKUvFcGt/kmdhV0xCRXor2bQtivQtd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hoQxYoiLsbLZ10J0+BUVosG+DaERRza2iwbKWZHsbFQWvCzdBJbJaI3gvRo6At9ETTEE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NlxYP6J7Qw1y/Kv2hezHvoSGNCJ4IT+iYvpkLQm9CnTEhoSw+4ab2ddHoRLsiREnQ0hJ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3sTGNSoTj+BEgZNM8FH3oZge4egGihDQ7jG1RkqSNJiaxeFyiJwQ8doZ6IYauxZeJ+9c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sTjPQ1vDhjQrgejobDQuynY02JHoamiUehs6DrBa7F2NV1DcWxCGvRKFhNCiUO9DyCnY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DVaH0WVtB7VH0Ok0wkQaOpPLrT2bRi1DbwkaIS1eT8i8cIQnCcFh5QgqJCCDGtEwSg9D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KGdjO7GPhHY+hAt5Y0Kognorr6IIIIOHVjxYTSzc6UdjNbKFlHagzbdEpNsRb2xsLDoQ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ujQkzZayuhdMT9Dr8j8NxS4Xg94Q+xX0JP2QsY+DPYtC72JsI32CMJb0ISk0JfT2P6bI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ukI2rKN4eILUXOrQtD5NiY2mJzo9Dc0PuDHocnsSoux9CaGNDzSl40UktLh0UthpdiW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g1iE/QxeJEdipLR2X6JR0foNCLCjQypPEXsaslCaUQeiUT2xO7iJuIekiVElT+HsCojX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RRdo7RJ4t0b6xNKy2PaPLLhirQlNlFRz2Ls02iz2JTY+x9HQY1oe34UQaIXh2pogfN5f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C9lwfG5YuKGUuEb46Epp0dQOV/0GqTdwKhvDcHpG3ZcRCPZ1ELqdH0ImxWPbGt0c10Kn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Ho67JdokhfCK+C+AgRtaEvZ92R9lHoqR9DyG2WWWCY1TbYlo6C+joQ9qVOhoPgiDo1MQ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Oo3Hsp7RM+h+VdCQxcTD5LDFweWLK/PZJi2j18JY+RsltiS+iCUY1hKjaYkNhbKNMsYn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WaQqUuhqtCTQa2xy09h3o4vsIIhT7PYCPRHpCIFoRdo9KKztg1Gj8U0MTH8HUhpLY1IF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plcHh4XBj4ehsxE4GvWE1H3B+SnUQxUyh80TF4qPCWFA6AU3qGrQ0T6MTTXoOLo28Qmx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tjQ3EQxI60N0Yvg7fofohH2NkQ+5CrGVDW0PYQbG04e8UW7SUaJdip/9kN6OwuhdiaNE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BKDNODISxTdwZrpjRjbEIZeD8DGPlKoLGdiHgx9vwvLw+Dj4MXjWXCv0YsUQnT7HE16X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UUJ6PQhNntGq4hmgql7L/wBl2N9CRi126LTVNlUMbW0b7LoTUImyLoVKhaEK2bouj6NQ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Fa1X0L9dBm/00M7oQjph1MmaNUlOnCDQnezRzCFuSmbBRFwdi5fgeHTIlayi43iqDGtQ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l4Ly0ao0TPsELZ6KqMKFCWqJehDtFqaNHo2ZV7Nee9mwV0oO6E1VCfPZsCjwgzesewRv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ohqE8jE2JdBOyJptHQ20GqssikOo00hhIK4vJ9mqGyohHseKBCns7i75Ti2Po6Y9i1S7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sfmGyCmIQfF+FCF1lCGhuaKaidY9vQ6FJBP2JujI2RdEJDpikKR+yt0bayCJCIbEjDhG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OdGOv/BdHhPYq7EJHsliG7SYx2L2qQ0T4JSvWEm+ifcS9sQXY3wpSjH/AEmtEEexqmnR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jsMW8MpcsWILC7EvQhOUIBrBtj5TK4aiFHRfBbxMXfnT2dBbQnDddiFNI2CEnYJxsaT3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Yp7FvaNnCjZN0npFJRsKHUbqgtsaODWhnX9xtmrGiYtMvo06IK9s0Jdmnoj4V6WDfY1B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1w0Ligg1oJ3aEd8W8nlYfYhPeEtwahN/RjdOyDiTqqEH28yaE2CRDOnnSH0ImxEFoNLo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9itnRoTEG6J1wS6F1Bum2VpC+lpozRGQ0Ik6xaYqGx7PdHNCbXRWwQ4w0VGiIVn/AKPZ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RlKJ4VMaWU0VECZkhVwR0xaDYPsWHxYhiGPWsc9NNs/4PRWWVY9nyWaXhRRzUgkeD6xf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6kY3BIxeuFpYywaEqWGHao6ehHQb6I7RUxsS9iLBr1iHrBSXR3A2yG2mDQbKKxwNRqhC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Gy8E6NuxFG4J6G0OajOxoj3weVwSbFsuCZD7Hah9EiGNUJsjth5ouK4LSrGlUhI31kby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nuh30OvRaGht4+xq4xhYWkKTrHXs2yvpi1gmbiYy0yIUTr2MughaxpIhoJG4yb4UY0RR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hJtwsTYIJCD2ER0zVGgYjtzXDsW0PcNohiWNvDW0PfkpcMUFGU2/wLHVnqRV0R1O6w7E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xcLoTdK6waIN/DsWydMdHZDpi2PSGJxHfhbw0SytdFTWyGOCUoSvtiWxMYbMrEU/Zd0g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mJi06UaOEFoebFonHsglv8DGadQmfZ1H0dvElyWHqmX2Egl8Q/0b2MhxiZWXYgk1tiyf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/RoGJUeux7aKaMai6OnsbXw12NC4TDxpsemb5bBUJIRC0NcJzL5sonTR1DbDn0bXZUtE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7Ogom/xd3hbZZi7K6Q2NERsaYsdsejTQkawxbY0LXY1doSpHg23OuK0h3bFS7wuLYlCE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a6KfZ1QuxZfgaw3RCZpDsaoSnC+diwE0QdxPKhI0Y8bKSuzdmREipRpQWhjawkP+EQ+x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XQxsbom0xaqJsNg3usZNDg/gSKNlKXF/SjqhCx7HymWho0Y0xKtjJOD1hyD/ACRRNeOE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REbb7GdCViqt49FpVWOWXVIl9C/gX9GGK1UTQsLWCawlEmxIFbEQ/osJealZWV+ZHULC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qBdFNQ2Q8PwLksM3CCGg7eZYVUhSCWQ6H9iuxjNmOmqKCgTaUK9wa9lSEG9iMNw49IOk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+ywpBhCYnTGrGhq9finlpslhCEIyuAgiHENHYldDn0U3s6F++hdCEoits786zVWMmQaO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YGyNrZFGImiYgKUelBJQaGoPDdGyNPY8F0OhmnGIY66HAuRim9DqI2NCdcXinKl880Yt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expGo/kYNfsdFLcS4bKxo0aEmJwpeEITg3MKR4sO3nRtlDVypIVaPR/CiI2KkZsxdDaG6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F2U0RMaa6KWxvo1JGOIgSb6HsJPvlP10TI/sf2P7DJuUuFKXKEixafwaHyhCeFmnWD2G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iby3QUOoteKuiFN7HXoQ3bE3oawqJuDb0NtjY3djWG49l07IBDtkLQ2NUclIUEWrhfFF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Pkuy4a9nZ1+FBBGjZ6PX4Og8VCG4hi0hhs9YN6EF0ds23DxplaFYpnfYiTDQRCD2xq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/gcU+zcHvHYmX+gsUTFKn0LFcryIqQysf4jjl0LBhfsZviwmJ1ELIR6EvZpiNoR0xmzE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ZoqhT2RMaIbQxoVLRssNsTP9WvzoZvg3+F9DbogtG/CcQAe1vHZJorTHv+TcMsGXWHtn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O9krG/Q0Lo94tFIPVE1CiY0F/fAvHfKx+B80PmvO+hNVCVK1+MGoNi2JMKXZB0In0aok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PY17wqsKMR/AkIgdjqesUbbOl4FobP8AHeD8CGuaHicH4PfispUNwcSEzQk/AnsjIxr1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CoJzTKNw7JSbEt7GoLZcUWP4PL1Y/wDAfgQ++aPXgXJya4rPQSuxzpiFgufrwIbLiXMe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hG+xsWx/A0Ps2cHwYiCExujwnhf4D68C7HvwesXyXwPoZNkbEaUO2NVz1QluLmsTEIJY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WhBjE/aGqJQ9ZIYij0f8GLxUv45g/AuuSFj4I+L/AAaIb1oQljN0fHNKLTvOC4pY0EIh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mIGjE4imwlOCcEiEIJa3+J/nXXgSO35kT7IEmimrwSEHxXBuCYmd4rpDQoUJ7KsJRCbN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tsYmJE5LhUEr+1UqJ+FD9Z98IIduT8q4UQnoEhKxdclh8ViFhWxFNjTSOgiNGdBexoJ/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FvTF0JO8YTMLMUu/3TwrwFtYPvk/DND8FKNewlTvJCQu98iFsefZHlJhrCJ6ZoyXYkeh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RCYRtBLcY+weilLBqkn+PuPvhOB6XNj78LXiuHy2RZyQtZexLQlUWFOyDTGoK3RadYlx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72La0PNsTJ/hMfhPOjHteB+F5TKIvJ8l4KRjEii0hvLZUJexaI0CfcTL474NYPsWjT0P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fBeDwhCC0PnPC+K81FyXY56y1CjJCl2PbEiYWJxhCEJxqGQo9lht/goLaHxbmtCKdO3g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o6N3LaLisvGlFg1ybxCC2Qawa0ITMgL5+Gl/CnxPvispw25MbwhPguyweEMXmXgTGyl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0TDfJvCH0JTojIM2QjIP2Qt/wDBQ+KdHzuFtTm8UXJ8Vhl4visTzsmJqiKOiRMaGThL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/RQ7IJOgmr5b+VjKUuGTL4rm+EF4OxcU7l+B+W4XQipM0b0NqO2t80QThcRMagu8IvZ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2PheK5tYpRixcshMLmoMvK/gRSlLiYpJFysoa0TRHKIeAktIC30SeS/neUhD4PyHxWUP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MgsX8Hor8KVxYJpgZ0HVGqxaLf8ADeUIfB8V4Uh4XBvXFeF5XJYZPwoqyWehifMDG+FZ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N8FxfFc34YSEOhi68UJxpDo7J50iE5pC0w8IiyvUauOm/wAaC0d8ExrKzPAlyTQbhqhw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TvfN4hLyRN78d4LxXC0aC2Hb/wANsmVvk1leFS7HLoTG0+RewsbG2/D9GIpd8bSiQW+U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K/4bWsvB4vEhIXgeU+Vhbij8FnY3dk3hLg2NneCU894IXhY5iFkRB5T8E/X2TNB8qI6w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74Uo+sXcF4Gx7whcHhkgiZId/hSEicGV2Ik9Y00NaIp2xDFHVD4LZP8ADg+8ITQ1sZM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Pvg8O+vAeG5hcm4jY7whYmHhix2deXVvKQmLguChr0UysdYk9jQQXwNNMT/FS+dsr7Fg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2Niw+Dw/AeHha5MLCEuTQxYT4LxLihq2bH6mSA3XZUIOZk2JPDvoTNwRoTxAsf4TYyom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QmN8HyXg/Cxq4JQS++B5bE7+JCQomFW0UbDnApiDQMqJ+sQomRo6G+CdPlP2MhBIkLls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bLwyiFxQ8NieFwaJhCeF4v4FLhYomU0Nn2IptsYsGa6E3KNcOBExcKUv6KLCCY6GxvF4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I8NkHhIWi8Ed4YhcWxP6aNeKEILypJ94ngnAlR6GqJMs0UfWGwxYX4rmlLwmO2LhvyIv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tD2REQuLXgT4wmJ57heJOEYVsjEhs0I6xMLgk30N7fhvO8Bf1rMIJfgZ1hOEEEfhmFlr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Cl5pViDRZfJS5f8AiQmKUpS/ihBogl+CYRCTFKXDHxpcQgklf4qXExS/4UEPnBeWjYvw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cXEEP4IUpfO2XjS/4aeXzXmeEyjA1NeVBZaIJeBjeLhISOi4bE8CE5Nl/wAtMpcLDyud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8tw9FxSiwxZWL5KX/QSrg/XDzPxzwJYXCl8UxeCUmGLLZfIl/pJzobb28P8AIlzWaVFK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G/BUMuKUvBf6l/UvGlyuW8Gy57ILDynlsuGp/tQnkv44TEHhC8T4pCXNFwhIp6HgUuxJ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hBl/NBCEJiEHhcKUjJRCGxCayWWylKXghLD/ABX/AB4JYhPzJCRCeBvNxSlxcLZDoo23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F+HXjhf1wn65heFvjeaHpk+sPEEhaKUvghP1JF8cJ+Nd/oWH435a6GxoS40vGE/yGNrA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V6JesLK8L4p1jNXTCExdjR74pcG+UEsL8cJwni9TlXRsG75ZhrgsX8iZdCBqkJheF/iv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+hIhPMvwJEEsEs78TYlRsu/LMvjBIWV+Wj/VOEwlB/paEvwPCBtvyJwpR8ZwiITwpwbv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9KRMLk/E0vMkPCcY2m8QhMvK865pUbpVv8CZa5JExS39UJiEITk/HCeG5XHRRcYXHvyz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ySEsUbIL9KFleF+SDXiXNZosPK/OiZnivCCWW/8AYg/HcziijzfEjryLEGXijXKEw354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H54NEIQhBLDxCf4EzcteOY1h4XiSITEw34kv8OcFlk8rwq85whPPCHQ3zWYTC5IgkQhC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9/EIhCZfmuLhPmh+WjZS+FFO/FCcp4YQnjf7Fx1+W8b+GCxCeeCXFM+D4whMzxQ6fuX6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UjsngXBjRDH2JUI0HKE/BBL91L+dd8pmi8SwiSsty+DZRc0icYCU9DV3mf4c818CHzpf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L5UubqIWCko7Gy8J+Drw3i/wJEDSnNF8c/xVxSJzY1IhrDH+dc5ynnQ2X/J6TwNc1m4S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yXyTw38cIQhCE/OsXw3CQvCmQhLi/rX4Ll8UP8CQ/wA6Jy0UuZwmYTyIYv1zjPGuEEmz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5Lh3mZhPAvAlH+RIZRD/AAb4+xaQ2b/FPBfxJzypYgl4EqNVNl5Qn5Fwh0v5oWMbPsv4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eBMe9eF5H5lxbUEj/BOTwxD868yTJMp5JzglxWbxgvwLxrinNj3+KfnRfIvzwk5LF4T8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w/8AEpSj8aVGuSRPJM0vmhfxwhPMX6J5nhdGvGnobzCE8q4rzPjCcETxwgvEnhYaGy+Z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wLLzOa4MZS8XXTJvlCE4Muph8346URcr9cIL8C808sJzaOiid40XBeDZwsxB5vJEHm8k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M9zzdckvF6/DcooyCzcrMF4Hg3p0U7/OvzJCWI6a7G23RJ5iLKNZuajXH1+S86XkleNz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pSl4f//EACYRAAMAAgIDAQEBAQEBAAMAAAABERAhIDEwQEFRYVBxgWCRoc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JC5sSIXCTk0Zj6MuzoNIZ0ERORoYxZ2McIqpBI3I0DslmyJpMd10nse2OQ0HUR2aLCVH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WKJDKB7VGqRQ3Y1TZ8gkWPoG7DYdkNK3YjcFw0LUYhkiqaVNwiq6PoImC+hBRujbB6gd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x1OyjUZxD4w/63CcdB0NOTNIkMr0ashAUSQxO9eVD1j2qG4W757Dp4qCJshIMYkaFaNw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ezuDO7QzY07HLaeibjESWEWDf4bKDvQgmxs6JapqIf6fBz2bsshvYlBWESYNWdjRIgJI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ioc7ItaKiQ6hO/yO2qGw+CU4Ich5oU7ELY1XRiViVGifgxtMsjIQ1f8ARZfoStH0KXXN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SukdFghvYzGhOokdOxJJReRotDh6X3QxsbaLsc0qNFwZ1Z0eFp2PhYthjdwU3Z/ImaoR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3Q277F0UgIVE50o2Nx0dsQhDtmRJYW6oVFGN8Quoo4L/ANx2pRlDU7CaW2Lum2FNRWmp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Rs7MRL/9JCNsQdDHQhGxP/UkaRsE1Z/CDHgzZiUDGH+hZogh2ULqj5zLVRFJRiE4JrYV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3Hs1hDHt80rRc2GS1SGSKjQaTeA9FFeJsvgQlZ2vQ8UUO0GQvwN9kL8iEISG/h2EPHR5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AcipsYh3ujdtiehKURTdDtM2QpW9G6CRUSUoqFSTLOg62x77FpFoPaVEtWJTob4IuhUP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syok6HiEq/wS0/JqDobfY0sJUCKz+aGSfwdKXRtseIb78JSfc2l8RNodLtYWJiumaGNH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+kooQ5jQypM68IIaIV0KpVyZ2FvByjEghbGqylBogryE0BM2I1ocIZjbOo2rg5qVJ6Ej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zTH7mr2QhlDoBo2NsTvfRM0akvYqTRTYSSGHgrYk6PlC5Mh12Oa2QhmF9zuCP0Okax4c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gV2hU0W2PgGamNK2JwN6LWIz/wCRI1r4dRidl0NoYlro1XDJLYioahbQ0rP6KWsvaO2t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dFVCx6GUHudhiRqlaTLMSnGdJfCytjRrQ6wRfRKc+xbdY0ITWFqE1RpbMpOobt4OjXgRt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0JB/UOGEjpbLajygmmirQ0sqxiR2YkfQx4nwH8LDRDmB7EUGkNO6FDTZcmdI6aLomC5Lt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Vx0QadDoGSMRLoNLV6ESwOGIf0JzQzaL+Fqq0p6QlH3CQhGyEAMUqKfIKy2x0tF3Ymj4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R9jEi0haVxIyuaFA9mmQHgtQxd18Q9xvdF0EV6XSLHhfZRC00KB1QuIch0hpMsC3E70d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fgmoxDULdluhYiEIVojeZWjGN4DoIa0Whh1ehjEho0Sxk2zoN3ZaiNMhjdMbwW9Zqyzc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HN+BIL+iPkY/RmiWd4vgpf8AJFbSF2jZ0+ofQ1LRbVYxtNFvQzBpDeMYSRkOicXLQ3Ww+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Jpm7RNEJSGtFUag3dEgdMbMapjVpdGkNHtYW4j3CaY1TnhUba2iz+AzNhV7bJSKjWNlQ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EvQm7EVGMtjYo/M7NLNzHqY59DTHsD1oargltFoQkWhuGjRW3vDPoJVFdDDVDVqNn0EU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xbye2SQR1D4n2CGLcUg4qEhBUxugQlZaNr4KYhSZvsJpOkkQ2cgtJRUjRcIJEoii8eh+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YiTEjezsIg4puJIoFQlsiLPQkbaIItuES2zeyDcyI2a3wuGizCEElGyWi0Wkmmb0E3GJ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gymxN4bENjXRDVaXQmhj1EuheG/MFnRUuWcKjCs0EqNoV7DSS0dqdWDZjZdD3g1NiRKI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sdDtingfoxvQxKqJpOscMNmyDm0YwzYtCACG3bZSZjXr8HoNHYEppFb78TJoLOjTsU9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roTfDb6LCY7EiCwO/B0okVEldkTZLo24J2+iRb5dR4nBaXC2KtFkJY6DQFz6FgY2qIS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FLQuhEHg/RuFPp0FAaPRoqxOlgwuhuDv4PoQ5aNmjFarFBLWhpCEpCpDVXDRGrRo9jda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xGtkRB3VkkKHTIIExsdZiZGNHphapaQJINdDVvfxudDc2JVgkG5sTqJCXKaSEx0MTExj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rFViR9ZpAnVeHUbKJ4mH8Bj8kEz0NFf9F4KaF5jZDeD1KpiuhMtGiFb6GbTKiWhJ/Rfg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inZaN+h/g5dDzaISCorQ0SNtMSgkAzarE+ncYdJqJZUU1G02FB3zaGbHSpdk9xIxbTQ8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mV3GlRvcOGoaqFyTvgdaEhoFZIIaEvR0FhIaGkhqC2sTDqYoH5cG4qMtkORUqNv70UWh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xCLDaFSRjHUEqQtiE3l9H/8AYvA7oQ7Cton9Hti/om0JrYqGjC9PozpitYHG2xpSCpB7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sR2gj2HNdCFpjnho6Jt7Y0bQtQhL+CZ4QRadEGHtD10PsMa0KKDFspM+rLVLrQw+xW1R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6EasQ2hMIlGjLEJfuEIkvD7ijQ2SgQ1o6QWIeFouNkch0LTImqNDKBJ0J9FtElRIbMaN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NjJvgxj/AFGaC10RUI1Oufs2S8LXpDdRaTCDhB6F0NsTp0a0P+mjQmabHtHaFDrOwz+G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GhR0SfpDT4LbY1Oz4HUCaf1j3fotAxbhF0JAxGiETYqbRJHwolaNkNTSWv0aBrdFbkKZ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FC7HSl0OvnQ26hONm0M2FSWsXC7FdCSVDptMeth0JFl6Y2N+5Y1RIjvsSnYGdIpjcY9V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cvANtFR9ZZGOBnT2U6Go2PGV7Hq+KykgxIanEFpDNGzg3smONFGNTQdXZ2ghLQtaEmx4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FU/gq2UaEvViZwhZQZwENGKbv6F2B9rQy36NjexC6GBSG6f0JaJCm2Ovg6T6G1AMGEkG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GMg6Gdv6aCQlbQ6UVbOsGhfoUexPcGscOwZ907GwxOidwkTEEfwSd5YsUVsnwcXYoxDw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R9ArhZHEMdoQxLWFSdHTaia8l2zp8VBipr8yu2y/Yibx2GbNw19CoetDZWPTLLRtTDOq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NFFM/wCgNzZ/+cFECU0hqjEqGHgdp0ritlD0hEk4MdjalXQ2Zn18FsbIqImxVsa+hFWQ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Ss/gkxhl24VdMhoJQ7CWhJjo7ZMuUWNsuobRtjTH0exZRCoqGDZePfh2abH+lQ8h3Rto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EM0Wh2zhoF2NnbH+mkNRuNnZopgzbZkxNZhODdsf0Sid0SpKvw7CLAlAkkmxNNVZSrQ5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D6G94RTRaGQYqUgTJRtGyi0fbENf+AqQ4MZ3QzWn0IcEqJqorZizOnhbFXGJtjMNsyoa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E8TC+cLuGqdpiZbESKonYaJDeQILsN8UJBVw7GijqFtRpsTN1ET+kkolCVssnlbgkWeh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BEkUmJBkz9DsgkN9I0B0XQO0Y1KFG2buycX6bxh57IMcZTUESEtjfeEPkCGv1O0CpoUE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7IkIQuzaDrTLQdRiN2hF7ZUZYgJKsQf0Y1jvDdUn4RlkfBqDWCdxdkGyQm0x+jOx0NG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S4m6SvgyE3SfCvhKEsvoaxCYhJV4N5mUcLLsUleMN0/BbpiR7Eq0xNPDJdkU3y8aDOjs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nMJi2iOiwmSHtYVNUq1Mg+x0I2qfcU9IaaotT+ro60dOB6cFMRLRon6yeigTKJMQgfIp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hIhFrJtCm2NdD0D8CN6ZMxZbsKC1k0dC0SE/o1k+D26OgxN2MsmEEEqKNMe9jdPBWvsT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hBLMykmhcldhI0VCpRuxcc+yDWiiPxK2h0aIBEsQ9ibWxzRRdYSFnYNjsNlSY+jrhPZ8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qdyRulRJ9lrpiEjZE6FsI+KJDqn+GlY3c3obidEmobVBIgPBOz4Osk4hZWZHV2aYFRh0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+i2NjqDT0NUYujQp3i0JIw0l8Z/zIqVo6HBtMaGh3oT0JQe9EK2JTDkhBYXCDxaLQxZd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vsbo+fQY9C6Gf8G3Q8J1g7DxRDVCdfCKYp+4qPQtIxDsbVIaiKC0UXSNqDEmmVr8Fqk+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yNhCSU6qNA23wSoe41YwJBToTaA1eDojGkWDVzdEJ1PyY0bAtTdoLm9CjRq2B4xHdiUV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kU4TQg0cK2gkoUhGCNgaml0HLohCIqT0OkaEmsaG3sQd/SC8CXBsaFp6HduG+FG/E+Hh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Gy8t8IaE/gvsddkbJDRujSjEPUNWoxJ/UDVqMcQ96VaFfMDU6GaJCdOwiiQ1/NiEPpJQ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fWHYCTQyCLgc2J/BqIo4zoQjSLK3tFHPYp2fDEqpqSDlL4JFBRxwK2Y3wmIPY/rFnQ3q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RPYvG3MD2UZ04dnkT2NlGylLhRiCCBwqZo0TJ/0VkooojNmzeKylw2Xl853Ng8NJkdMV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p2RCW6NaHOh6DLDsiwX5+ATOhoyGmnY0NBUISWhQI6TEhtJiabg21gdrQzeE0ijWxfwQ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hKDbGomY+/BeC7GPDIzeaXhMTgzfGlZcKXGjRoiIiCIiIiCMKLKIyiiiM2bKysuFKVGs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8LG81lHfZsavtCV0iJDZ2hE2kNp9jcKIbAiKhNCQSkEPnw6GkSCQxIStMajHsVTyvqGNE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8GsPksteZZSHwaxHwW8U1iEQkiEIyQhMlEZGRkZsjNmzZspSlKUpcdeGYfDZSsovkN5bw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EEEeFwmFYNhJjTZZRGQaITFKjQkmNLEJMrx3F4Ib5LMxGJPjWVlZSl4RGs3Gs6NGjWJ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XhZeVKUpSlLwpSlKUuKXjcXhoiGhJAkIJGuMcUZbFFFFCajGbNipGRiQzZBqYRMpCo0R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l8c4LwXxM+FLilKUpSlLilRUaNY1whMbN4ud8LmlKXClLhSlKUpSlKMvClxrFHGazBAk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O+EooooooohMzM5Lw/PEuhvFzo0aNERERYmEEiEIyCXH5i4TG/DSlLwiIs6NEJlebZ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8BSl5XhCLEIiIiIiIjDTxLrhCaIQjI8QhMfONxSsTKUub4dGsQhFmcHl+hS4pc0t9S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in3xLwXFxcUrKJjZSlKjRUaNGszlMwhCcphbG2X6lLy0aNGjRo0QnnnKlZcN+W5pWUpS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CYSITMIQhOMJ4IThSnbxMT/crY1HxbE6P8Da/MS+/S8X5Ppo0aNGjRFiEIQmF2QhPUWK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N7zfH2O2GhQbHvvFTwl6E9XQ+FzS8JiY2TjCc361RBFy8RcYIhtCy9HYjfY9PEYm8iUe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7RCBP9E/8O5fN+N43wrKUrKPxUvJIi8V4/RqCGuL74O52PmF3wEoguti/gm0hmxIv8Z83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H4Zl71hkyh95eLex4XfA0GhcMKCE09f4rxBo1il9x+bflYuS7H3wXBdnbLV0PccbEh2h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I3zD7KfMP8AwayvnvjfQQ++bF2duRsyO7EoQXs355vp9/xLmlyil8WjWNYvnQ+TSGhR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bglfWGlmG52J3n94rk/bvCo1mja/wbhTDbI6JEEp6s2YOHBCEzej7B9BN9iJSEgNihTg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i2uL9ac4QnCEwyc4QhPUhEP8CRDoaKQvSiwaoSrMTiFXsl7F3oSrrIJ7HQl7Z2oqxPLP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IQhCE574/OVxfaXfqQLvRtt4KIgmlpkaZJ2L8EvhBmnokVjXawR2LtJ0J1Y+nzEITD53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lKUpSlLxbKUpfExNvwtX1UIZ0zY2F0MSE0+huLxopQQsSTGtiaDm4ifQlBv9PzGch/00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pXhCE8FzS5peF53z1iZfBeSdQ3mkotUsDFQsGjY3Ea2H9N6IaINU66GPsTTRpujRKyWN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4UePvt3nOcIQRMT0m2f9wuFyTuWxiILZJXi3lN8IDHwaoCSbIKHsYSgoJQbIJ7F+jY38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3sVtaHK3HwfJevOLIThOD8M4P0m4J3D0VMiE9jRdid2hoaGrRSJNFylKNhpg6UkaqQ/0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og0hlCmQRKTWII30V6Md6IrsNtHaHfQi2NDW+S8D884tbHrglsQQzeGxLgnmjw6R/WQW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uKdxbZZsTqFUxbESIZDQ0eiE4jfZFqEm+zQao/Ea30KbFjINxYK0bKkEqiQ6y6mNiF0P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bEhNG+EiTwN8FseuDwvZpSmx/Anw6FGx7VEdhjcK2dExRofWHrK0XKyhq9EYlMNjehDD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rG2LSrLdi72fBJSKemIN10z+xqGosQtOYNVSumPexbdIDVGhdFrg3BptaKS2J1cELY1v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RA4REIajxWbVfutZbwv4XNx0zdQQlY7p2SHwfQ8UuXzeZwZQRrobWyUI0FDEZHSlbIQh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o1KjRpbwTmmP9LFsS9okSaILoQey0Y0OyCeLuGzrYnmkG5+B4tCXsiYhipOK9ws6FX2I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Z+DYhH85oQu2NIReFEsNsXRNFKNnfZoK/uLGWlImNuhK9i/FgS4NotGtCWaaFEJCIVps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qJsQj7hK7x7QsQsGEEg43CNcl7aaEkg3MIeD6Iaby3wghH0bq5/Rj4wSuSRrRCDD2JB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uD6Ipo7QVtiUw2MMNnWyARQarjG44I3EtxdHRBX8EtLEdXFWINiIPonGaJwiRaNUfZg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dE8dB9Y6FKLCELY+s3HR2ybHgsoSpDDw0NCydY2FVlNCDXoXwhtTuIZIYylzIbKqNWOo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xdFEpVFS5mVxYsh9Ya2JGT3qNjdIIIbOmFNkJjU6Kh2w9C2U+ZadokQg8Kw3lEFyazaI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CImSrFmJFNCobmjNti2xrohHBpNbEkuj6SFwxj/ok1nrNxeNzBRFPQctDWyEyl4QhCYv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Gx8glP1IRoiEMjhnzNLl5mEK7y4zMWebDI/0exjpsQg0/g0WCb+j7BS1kDSYgmNhaNqM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R9Ro7y+PYE6MT3iF4vLRBlYNjbvBmylKUfuNPhAksUuXsajnnbRSjDZcQYnoYSLZSInd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IZ/0cgrTWFCY0HRohaMVFIl0JZ6wkbwiHWKIauhY1cfSYpCbHwqHGaDkKu8rnPcStLDT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IaGbHiMSQtGpGwYUKoTPpMU+EHSEYtJoQhsueolp8C0LZ1m1wfD7hrin3nfhUxrY8pFo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xAtINlxoJdCeZScGuGH0Me2ORpBNE9MtYmn2OHo2E2N+lWGwVaw0n2JDUeYJQahRtHeE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3hsYmuxNzeOx9DrFmDe+Cw5NCNqIktZZBt4fp3w1lfi7m4Qoe8JsZ0O0G/MqZOndEIQa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NNidjUNJAy6GoqJqIVFRQa/BnTCEQQZ1JCYUSzBqIbso94mG4zjcwagustrLZuL1L6X2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6GmkJR4iV9eZqUP0E0IegvYQNUOGQiLQ/QNnfYdk+h4M6pIhCcPyExPpRQRBiwrGxn1I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3pDf0/oTvRC8b4SwxrDDGzvKaQkf+Eo9jNGkJxP0U+hqEPtCmhmtrzJUaLRQbYSi1gSb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tEkY2rENv4U3bHdiP4i6Gph0SLEIPHSMuwnVRT4JbEiTD0NpbYyodiRarrYtlF4FvhMU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T3iOUaojzITwQhPC1UUJqdjiQij30MQ2v0lvwXc4bwx90gEykHBsmoJRUuitjohOiiJC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r0LoL8IxMx7o6KNjeNGmWkQ1KMSnQhDRINXRoLoiiJ+huh1rRcGUpS5fGidLcIdAmbDb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SViTYYkQnRwb1jKU8Nzcrjq1VhsQNxGakIJrRIsmj9huoY5MStipuJD3tiQkWhtj40GA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0OC+BpJRE2S1yuTWO2NHMGqqyxLDY2NjZbi+1PEtKEYWlEKEPZFFl5zKy0mSDZMbvY+x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GqI/gloROZMNM/gTPEJTfeWMTqGiZTMe+xSxYmH4DbXZT9Dv4IbsCHRA3iC43Ha5YhIu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UBl08V8DNENNFeVneJzfQxqiCPs3GHPZRx4uhL4NRIhsOVG8QWXN6JqmMFIbrsQQa3cM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H/WCUJUJcE8JY4joScrYnRBrahMdYo+8SjcGukMTcpUPl9Ib6FTeEPEx8Id6JGbYN0Ql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7Fp3wPKROTRnbjS4XGiOzJekJmtlwzRjRI6gf6LdF5UpBqiMSorEoavY5bWE4X2yYQ0m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IlpFKLzUosQ6AlCEg9KiIJQeiiqptHUNj0Jh9Iz6PR1wo20XQzFsYk+hU0MorihMqNLC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UIQ7nfOjRrNKXHcjnQ17E6oySonBoU+I0ux98tKIbEth1hnwptnScUPaGosTMWtsnJ7E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1RaBtCetlt0al0MN4bUEIqfQ8Qq2J3i9EFEhjRFRr2Jagw02NuxbbGkoo5vCeLxWEzsT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cMu/gpaiDw3OyoJhNnVsWvwP+DY+6TWFJXi8sgnhsqJH0aovqJSmn9Ylexi0INuDKaF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rgmrm0wp9wbFpoTaQ22oxUtskIKiGodxFQ+hzMlNDV82MVi/RUNieuXW8IQmewPbfG4e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Z2GqyQuE8OBVEbwls6em1VBqCa9aAlehuDLCLN9hL+BJA3/Bbsc3S0IdVlQhu7spcMao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BLSTEtCCTbQy/BCdEvQ36XXN9GmNDEwQuPRhuCDgTo2OB7nxNuFwnwjINcmd0JrCbFhc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phee8VomoISKpaEz7F2FsS6oat2bdGkTFWiEpFQaOIgsMMWmN0esmtESjvSNaOo7IhNJ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kQRONOw3uDGr0XUKN0bg2qOPFKN0uWxMvFCRCEk1F1gsL0kqEovV+HUQ2CDGjXQbnWMj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RdB28OkD8YWxo/7h32OdooZtcFH0+cZGw7JD2iHwoY5u0MfTEnTZb6V+ib7NW9MhCc00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Q7CxwavJ8bml4plF2fTRWfAiVZWL6CXrIWiHYlBumh/Q1o2EBO6ETWiqtjSuhxkDwm0N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bGyvoyY2usWkISsbPQ4q94Y9sXTsIdIRaUxaGu1whOC2IxMTBIZIpozvRMbwwnBFVyD2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bVRBsPc0XzPK53yrOyE/g6by0QhEo2P6RCFtEh8DO0UaEtt7KovhjesMlGqtmkXYgKaY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gnhbH9RDr+ieIJaOczCZhBKYSENB9DVjVkhDcjWaXgumfUF1BJhMMQd/wSFwXmeVlizC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HoV9FsaWCEqaExBu6Q2novjQl9EsfNDbEp2IbmH8EQTTQ4hxbYhxoR10Q0hGlbILEF/C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tf8Asa8IyCwsMsE6Ml6Epk7YT4QhCEJl6bkZLHsZdRDybuxYkuC8z4XK9RBJLrEgnteF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/oibopi+JE0aSghozo2OxZ0KVwSv4VV9FNVi225A6E6pi4KY2QE9uyf0au2KNtGjcQlJ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EIsOkrG9Nkti7F41js/uW0If4LlSl8TGrtjT4NpX6LDF6SNEMZL9KIbSFrVhFGqWxsNb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oew2dhOkmkOafSJe2O9z6U22HWo0koItE443sdVJjJoT+D/CGx3jP6yoCf8ABfAKK0OW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kTgghiRltkVSd4IXmTg3UJLXRcMTyvG+xiEv+DFGLD8y4ICfQsiqaGaNFwShRqnWYmoN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i5oZC7IZj2OaJ2KVP+jNtpdHQNU1oexjVew3qjmXQvYemmPB/ti+zNs7JCKYSIawTr+j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GSQdKEWQ1FgvA+SFhBnYUDNFb6IEzGt83YawtK+hYbOnmo9/d/8ArEw0aOaIaTF3Gh0j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RaECXY+p9CQ/oUlJh3C2NepunQQgxCJDN/pS1ChaIt5kaF6FWMVUY1NJpG0CFEDEXUTt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G0f0Q8F0mUZfjELGhcHy/RHRpoeEvzguEJxQg0MaOmyps6hCGgjTbeELwvC4ILEz/RG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yDH0fouwYk2HDESab4aIi+GmIWseSi1sVAi6YJ0bFmvsEgNCEZpj39Cx13fQlSQ6wzf9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HzCC2+yHvsCD8iPY1DcaE/8A2Kel9TyAuslwgvC3mEGqNB6xBO+hKWztlcplYJGh10Mn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7VI7GV420MSiI2hJkY8H5IREXBcMUl9EJhKKobTHK61sZUtYQlpPGD7oyySGxGPp/Qqa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R/YIpNjaTPkxENCWtkQg1KsUt6G32oS5pHpY12Gi3DolVH/RGQ70xFHSFahVn0PguaGj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CEPGGsrnCCQtHUSIJsxOuDmFgtqMYz4Fhcnl8KSHjYvSRu0QHliymqTQTSaP0EX2wmSd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GgxpWiffSFL8CjgUFuMlb0ICZpWJMjToO1fbP2AlvXZTUVu/DSfgi0JP0Ls2NOhGgur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Js1D3hbKfUOyYjaGtxEjQjS3mEIQSITPzKXQ1CGmDwhYWYTg9UEfBi2JQ6DmyJLK8LyN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6CR+diV0X6NX0h9DFJWOgZ/0O2EfzG67BMb6IS4MntQ7A10FTRok0xHRMQTgacF8EGKv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+0NWMC6GiBHoUxdjm2npjn+iJoM0IpE3f0p4Gf6XCwy53pC0hMKIJrjBrCw8PZcanEEL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3hSVFglMwHQx0wjoXhZ2CoTazpxYI7eZjEqFEHYc6E/0U+xLo1gS7IOxzcZs7CrokGid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7eGQr2iiTYh7Fb20PVqY1uroYmhogQDGEKEJ6ZPa6Y5TS6HG2fcVtiBjouxBulKJsg0O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REIQrBgnSEGiiViBNcFLxWE4xjRifBBGq0NmLwdFhaHsXOYYtCRDah0GJGrF5WUfQ81k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Ql6YkTiGSSY2i6Kj6Gj0dBm0PkGN7Y2a/pBPpuoK1s0aIxq0zZUjRtDWRQJOzEqYSRWB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OiR8Ac7Yk9skkLBMTuGLlIhMQdGmHoexoYjSOg+y6yhc2+HTGrOhLhJhE9MdILoQxLxt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ENueh1EXbO2GfY2z4G3QgroNC7hrcImh6W1Zo/pbHW2JTG6FajtgVpCIZIW9we9wa3WO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oEunYmiUb70foxDsR+CT0hIvhMTimCEEizDwbSwbFLS4pRxD7HwS8HQlLE4tiYVZaI0Y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RBiLI+C8nQ6ZMTTY38E/RttEfsJGWUEaaGqMSiQ0hQygRdjD+g/aD2UqidHQSIaoaMQ1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QZMITMxMpDYoEbimg2eEsQghp0hILRpRD74Lmx4zpwaqLC8oJBeZopGaGJUPDvwXjox5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06G+s0USbdZKoxKvpC0htJjLRImEiCa6FFG2O0spohIaC7BbWxI3CF0xl0EoPMHlC4Qh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MvIsND3R1DVFHBCRCE8bOhBokPDXE8zGjSGuNEMkoMfgKrUGSX9HNV9kbJBohokx7WMk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7QZvaJKa0NbIQUaGUQ86G8G2iuHBcjpoQilwpWbENnXqwa0bOPrKzeSYtiQ9TDgTKWi7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RMSYQ/EyltIJFhjWiy2WoEdj7BNHQhaRCJ0ZBoSEIXZs0yGgzf8AEISI0SDVULkY4tlt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Pqw0vpCEy7f57LE2weFlc0xikYOKQkOwvO8NbDxB8K8KjRc0pVhcOwtI8EQpbG3B6JhX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Y38CYW38HVSiUQQf5ZYkOgg1UOEyKq9nQ3g0u2btDEfYSabxOEEQhCcYQhPGxtsHhZnC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6RXEXnY1sQ9DGG35zwuxqJkfqJU21DVDS1ZCUPh+KE8Jo6ro/rEFRF8Pg2XRVjEy2yIa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Y0EiwR0xAfQSvZBofXGE8l8sGaJsb4XgKKFXR16Hex3WxKkQaHo+C6zXmo2MP6WS79FZ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ZI9DehWls0NaGLv6UUP8ZdmhhR/MWvEo8jcOxw6iXeH0JP6J+jPFOFE7Ls+aNXaI8JM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bELtivw6JCghMNEP4sLCkEF8EYVlahKFhuJSBedmuVG7C6oztjq0brZGiiGSIsE6UYSt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OYqG0Ua/SJdDUWG30ULNv8AwINCOx/LASvgldIWKEzMsbwtbF4FZeNFYy8Xiw0wy1+k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HQjS0MMZLS7EmxuCb6IR2Go2BSMbs+jog4Z+GKYguhDcG01sZtOh6W18tL6kIQhCE8DG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7WGyh1XoWMT6JZTi0Kq+nTeSY3WdsstY17YkWyhIaukWu0KLRTotDTMeg9hMQUrWyTTJ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8QaJhvOjYg+sNUhi68C8KCG22aXZFUaBtQTJOMa0doZrZTCxIPEU6ElrRDXDHQzsJ32x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pISdMaTIiKZNeCTwrwMXNeg+SD4t8OubLnb0XYcbEqbEJES0VIbDpnUmddCV0S1x6bEi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r0PVo9Osty9jUFDggqcYge2oQNdr/AQvO+Sw+DFl82NYrH3PQ6FB6KJ0hBqrQlXWRiro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mGLGMvmT2hCVwn6Smkb2mLoQvCkXpTiiZWZhPjMPkuTx0h/A+sMgaeBsXPoRwfQOi6wv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5CYeuyp5syxk1gSYeMhu6FLsS0hiwyTwZP8AAXZObFzY+Ky8sWCb8HTDaJsTngfgdMQW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JODVGhLEp9BdjY5ohCRVE9sdDZdH6DjTE4qEqgk6FyntrvE4TD68LxCeNeBlgkiD7G5M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xCDeKJ5b2LMw8ENwS0SEEQmETQneoWivQzmxe9vC7y+DWS5r9LwnosXDF+j8mNbEo+bH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D0ZB/CIyFJ/RO9DZT5Q5TEj2diRCDQyEEsLx79ZCd59sLjRuC4rxLn0EhM2GojtxeH3z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iCCHS7hJh6P+jb0QnENx7Go0hCRjEQkuD4tiZfde0JwXi8plq4VMc6clyfiPDQjWx7Qw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YQaxcU74PQkQTHsdGnQ61jRr0Ml4XDJiiYyf5nTh08FpclyeU95fB8GJDpxheZjZS0Su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VIQbJg0LCUKUuLHBmhOLh8E/wlhZacFw12dvmvEtri+e2LwhPC75NEJluDVJhmsMZSLh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c0JFi5jH+v8ACTwvBWXtC78C8xvKeF3yTki4lIxCDNeF8blMo2JkS/4MFheAhoZV4n6g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l0FhucGzsTg3ijeG8N46ExlLi4mO8QmxrKl99WemLi1949MMf5GoLksTg++R5fNdj4I7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NOxLOvBBudEwxZXC46HluDDV8FzOMJ6KGuD8JoXJcGsPDP0OmUvMR2wnvl0y0fpsWWJQ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P8ga49Mwg1u80Pg+HTL4oTwsbF3yfO5uKNulEUmV3nQVKNUROHQ9jbsTXlnqrEJh+I+a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cFhi78xDHyXYkghtcXiYpSnWzf02JDb+D68l9eCyx8EuL5uMnMsUviLrKH1wXHp5mMon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lL8JhsS0PSNEVOi7zCeCffXa5bG6PguvIfeIOC4GdsQmG8Uw+CevUPNzeFh/cJCCYzLl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MfDp5Cw3hcXbM8RMWW+cFhk8y8Wxk4t4W8Lsbh2P4Z0gsP2Z4lljHw6+YhMds3Ce+DeF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vx3hS4peDeVm4apCGxF/4cb6EsMfE8fNeNgnctxo39E2NPhSl4JlWHxXWW+TNLXKl4Qm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4FKUia4PQ3xfLH4FfhU2PY1Hy6DXgk1rw3QhsujoXgiE5nya4TLL53Av8NOYvCxZaEDZ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PI/hpoeGFlCawYt884vxMVa4Mb+f4ieKRF1xb0K0Yt7wujcDYuK5fhvwQ6KMYxcWaC79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m8bxRsS+8GJ1/wCGjagkWG4sBtc2f5hjRdDVF1wSolPCWWJHySpphjcGQXBDGQnJc3br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RDQpRMZCXpwnnY6+ZcezpiEEh0QE0tlMPC4Jvh0FwnAxLxQkGNDGyUSnFD8D8Nhcsk4k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+YTOxopoaTFBrlMr2YLRR4oJExMsSKUbExZh04dRcVwg1HwRcG6N4XJEGJ53x/kP8iTo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lGvwp2MoQi+jT5xpfb0Jl0oxaQmJxfRWhPhWIQmOnB/guK49uNKUovFB+eLDzMQhMKkM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BpMSIPiaEvb6FEM2iQieCpWRLgmXFNnyWi5bHwQ1cITE5LLY/K+DY+NKXDcE6dFGt4Rp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EITBOE8E53xJwrKxvlfDOFKN+RcHl8nh0Igi6Kywo78CF2K9i7Hgj/BforLWE9NOa4PE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I0r8k5rwQhCYXrT2KX1OhspCEJi8YIeKUb3F6UJyn+W/duGylKuFG+cwmXh4W4n+01x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KV+FIZCFQxCEREuil8yRP/jmNlw8J5oJYg0xvE4P/Gfs2diT118DHzhPHODjK88J5aU3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7tHiEJhJm5nNLixvCV8sEiYb8sJ/gP8AymjrnMpCSFwbKMguUJhcn6L92/4zcKXgx+De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GYbLhKcphlKP6QnGlxP/AIKjFKXgsPE5CYY210MbeGy5S4rLY8rK5MXOeGl/2LhfAll4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kPgszEy36iRPDSCXqofKl9lsvnnOy0fB4WKNnZMrK9Sk8TdEvFSl9B+28PxrwUvBoJFG+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0ITlM3woXZTo2V9N+tUhLh69E24CtLeWxXhS5t+heNE+FLRLyXE0Eie1Sl8dw0n3kXyL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9G76F8CZViezS/4FGLec5JYTvkpcpcaN+i8wXCYXgeaXy336Ubw/MsQnk7JhLhCjfmaE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eV9ijZS+iu/MwmNkFhuDY28pUa9B84dCR4vJvwNb5MuITnfTpSlL6dL45xJ42PlfPfFF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KfNcHmCWG/Uo/A83hcXDwvC3ie6/Sfkvge8Jem+Df+fSl8lKXxz06J4pS8Fil8b8k8FL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lxcJeGjfuXnvKY3w+eYpIxOqrjS5finvUpSlxMT3Z4ejL7eFlLw+eVpPsbnYISLwzkvB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46Uvpz1GTgn6s4PkvDONKir0Gxvg3w1xpS+VNxCyNe917LL4F4XzS43xN8G0jrBsdJDw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Hm8F5GbcXE8wngbHx0RHwNvQkVYpRMf+RfA/PS+B8Hmc74YJEEiYnio+T7YUzdQlxvsy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6L4vgl47eafjb8JpI6X+BS+o8T3XlcXwmHyTzfBSjw8XLcL5b4L5r6T9C+i8Lg/E8JE4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V/gXx3zTheDZRcoTNLybLxmHwRMP3n5VzX/DTG8viszL8V5vRR5XF+7PRWxqsWv8Kl8L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bvhUfGl9h4pdwfqUuIT/AAH5nh+BjeGXwJYPyP01+ievYfvtjYsTyTg+F8My/TnnaJ6L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r0nil91+KcHx79F/4rGiYTyxc2xYPhS+Rv04TmhOD8FLdlOxofkeFiE/wHlipNeJrYkU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l42MfF4uLh8NlvCDU5Nf4LJMNE8by/QY/O89a8K5LDXFX2h7759FRS8Zj5/ovD5Xzvzf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whB8HmXCOstSl/y2uFGxoE7vEmHxvh78d8F9FaEx5nK8kd4gtH/EpSl8FGUhodxiU0N0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8c8k4TglT7icXxgtFwiQdd+y1mEITH//xAAoEAEAAgIDAQACAwACAw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scHRIOHx8DD/2gAIAQEAAT8QBOgGpbG6W/8ADqLhVsMIxPGjesI7XZV8pk6wNxU+GYb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xx9biXHgf3BccP9iLl/wCQxBQCcMq+P/4HUXP87Yot4FhObW13LHyeRc1qJwcy5zDc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Qhdq6a2RQCgpOA5PZgB39zeq+ZkzPKHwJYt+kLRQJ2JiPlgIaG5aTghFh6J1ARZaL5hn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kZalZjhJegFseL8YlrByXWuYONkG4ijHKU/yFRVVMbPfk1KRQLfSICS8OAmEvLCBa0Xu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+S5CgoEaVyTUdf3E6yBiDaRWTTbOswwVqcywRSxBDOyGxgJZKYsQ7ONw29VKvJqUPyrL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3kjEDJqUW8oQV2NzAWBcxqVVsmRkQtPhvuFXFd5j/wC9Lq5GOlbk6SL7QOYnJ+GAUyGG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UQ4jCS2SJeKNp4uIbREPLqOs5CVrfj/Mec2wQqpq9RTfK5vOb+g4fsQYFAUTciA/UKDR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OoNuWOEQANuYW7N+iojxOnZw/kgKkAKg7KIjdsfVmO7bQBKFlUdefhN04ZUpY0xSaT8M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d4RKDSLX9pUdGkpNK9AFrDpTV5CV9llQdMXjZHMaJDw3lmVZa/MzVOEggBwxUF6q6goq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AM6vmFS12+hljJXCaYjESbWsyp/m5BqmMIVq7OIhiHKqEvJLkdj0xurfs5D5GPdRRqEq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FucsxtaepbpR7gh2PVwECT0BjNkyl4JXqVUDguLjgydxJYBw/h/k/g3/ADcvEGGh4v2T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8suD/wCAQKOV6Fy7XozSJCocu2G4uPi/iHNygHBBkrKf+Yvwt/UCWNo7NkJgLiOzdRey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6R2K9BcEVfdN7PsR3tMzH7h1WoEWVcJXdK0zHArggNgwDBGO4W3/AMVy/wCLlw/i5cuX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uC8K/CDE1W1d2NQxwhhzBKi4BFnlpqUjp0vmQoAbYizNR/g/m5f/kizpjL8v2R4bqyV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LHUd/wAkMvaI621eIpZCEFoAOpV3gCzTREUBxFWlhhvqOSUipTOptSttyxNXFCxZlOsi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jeMkOHxAXZBXG0LazG0KTyQJ9OFuZQDQZ+xzNqMDQlToxxXTlWzyMDni5g2F2bHSRLxS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kHoxMLc+xDUO4TNCJfc3PI/cVC4xo5BiMAa4IwoA7lqKEp7BdwjcYFFEHHslLLhCoQph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4vlMiyOiHAjkWQK1V3DFCrDUeDlY6DdYl0CiqgvWdXowvGadSriYM5lCqytRaNAoi5AZ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ykYsFgHHyIKVV7GjkeYtdlQ2BRHSMs0ED+z9wpsjIdZh/wCJXnJUBV0hRqKRnKC0ZYUQ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zpvMAhcYlmht/wBMNvXcbJspgfWZxPeRfcYTu2WZsSbo0E2/hWAwR8uA7cpjaBmoZDeY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ajU1zFZbXxaJ1FJR0y+MWgsA9GIbPKfyf9Q7GN63SxNAZO64jAA1qiEJpKj3PLk0cwSl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cnEuctLfITmoFodQsijOVTTMRugxBUavyYM/RR6jS8XTyGF3UTIEi/lRAltTLrEz2Ot4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E58krGOPAvMewSUt4nhwUyQ8ShbI8kc3FATj8of2yW7h5CREsGRI2DndktQzdKRBDIBsR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CPTzKRcc4mGiwpq4ftBZbTyNW2ShnAT13Bl3Gc/+kDH8Jcv/AMT+WXLly+oP8X/N/wAn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7hogDrK3roiyxIQXTJHUNPYukIrPLiGFWDMWaqXT0zcxr3EYSBBODmZHj+jmUpcDempx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epzJFkyJLFgxaMoRXVnUUnsroZE7OmHJL6Dj7CwdGfsv/wAWXBiwf4uXL/hjH/wf4q4L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YYy/aMPk5WjBZXIfFlBgThIutQTbQHwjH/xv/wAtV2mIcB/ZMm5nEfWMP/4VK/8AIw/g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ILWorI5fJZO+CNrZF3HYZZakWrVQW0NtvEx0DCtstzTM3Vw3FVv2dSvBm2mAHTcGVMMy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JhJCauNWCAiWPh35D2rsn7upm4m1lHLAf9wmlVimBMoWmMamBCj6SljGTv5E2SF3L3iO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7mDost9yGmIzldn2fUyKy/su6YcMCAblyl3nxgZXqdR1QqIAMOGMFu4gGKfwScxolhMK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GpQLuMyFWOpZE5NMAA+oM626ZrY2zMyaURcRsMU+SMqxdxHsamTUHHssdLIvjgc9xzar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b7eo7DmCO0cAP5glFiemapC4JxcVFMZEt/4QGjdJqK4qK4F/qXq7o/cJrMkFfj+qZo0u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K8OKoavMdGGjekxX0gyGAbBUdRUIFELsvDOHhuXhFeY7NOK0jNEomJkMhhGJTBfvmiCF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qANt1B96KqLVj+Yo2il/4iWXdspgcwChVcQ+fyGyuKtDo1K0H+hNoMK7yMRmlxZTyWNd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j2ApVbQlkBfPJ6QhZt/uNabSBHueAi4I/gCFnIWoWCC4rqi0MAfzVlIiS9rUWDQTPRIk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EjGRtElueAR+olpTwth8QFhG4KZM65K+wzk72cVMQoozTzcBsTkosTZAa7yWmglI6lmL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GcAspdxiGNUColsFkI74lfzcuD/BH+bhBly/5uXBlwZcP5IrJii6HkBKSqPmppgqEdki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bBXEFl1G7LIXWpFGd4lyyw9bxCEpaVzCqwFpsPIPMpVduKjMnCXw+eMAwoKCOSUwmhf9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YtNk5o3Ku3Z0Hc5MOeGK9Bmw0i/wfzf/AJX/ADcuXLx/4cfxdJ6zGmn5OBVLiLRC0BlG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A1cAnjVoQdQQzGQTIRN6uJyShdxP/wCeamx5DDO1BQ9L/wAq/wDA/wDLT+N/wblRHTip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NwbX8Soea4bFZWXJnMKHqxhdQEKTcyi1wNy8d0B4sxlniv8AITKoKzDvTL1Cv2MpfCLU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3rmwEgyU0laydytF12pN0BOMjAgYYAcBG7AxyD0X5MVwzzmWOd3FTBINCwL1HJfDE9U1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GdyCMKKacnUrCq7l562D/IKsBA1XGfsanSn7JkgxuIwbJfog3CQ6MdIQcBSQiK9hiBo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DQIAri4vKdEsA5ndz1DHZWo1Da8OoqE1ZsjibRv8zlo1Lgiw1CUMsPIBhuEABH7jCLQs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NPsrTbhqPLuGnsaiMo4hryUhYxcq+3qPfvVDEFjWIDiG4dsaR57jkGXruMMDURwv/Kiw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509RVWtZgyRlqOhboMVTLT2cviShZTwwjRf2KLnDmYtrLshgiHGEpEhpA0d2bmbCq37C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XDUlV4N5cahNwmGTWn8y5sWvJdt5TUoRkGI07eM9TEGiaAmIX8QMirznTN5BrulaL1Aj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3DxCBWkqOjLcLib+H+InZphW2K/CNktXf2bl3AcRfAIoTmKLSoYSYulxwZCAtHaWgSyY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bXFKmP3AAW8jCcilIljGgrv+1/0gv4Hf+pnoxrNeQriorYEuIuADiWwR61uuYgudEAB2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Bpl8kAKfqBMWwnFSz+b5jhuCFLCx7gR/kh/5jL/m/wDxP4cipIQWFj/BDn77BR5DCDYX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icXCcwLJnHnqxMg2HnEw6F1URcJb9rcOZZKrm1mLZBDTjoiIr01sJ4BweJovegcPYKsA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ZQK4Q3+I6YKh76CV6zANU/EY4Qp+IuZf8m47/wDA/wDJ/l/ljr+PNHLWqd5YQ1f5d/qN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9leL6Mt7qUZdP/cM0mXcELMCKoUr1MQCkW9OI1qwhpuOtzReGXVL1d8wYlSpX8D/ADcO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Ya+//wDjX/msf5P4KkHl/EVPYHWx1AoDwTMGlojbB1KWVqCWtz7KbdOUNHrEgQoVhGUq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tttyeoFixmmk8mXKGrleDGwGpdUHD0SNnpkrB7MQBQGmU7BcpIt8zcdPUUgNpdIJAlq2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5uSQULsZRhgwdpN5iOWXcPgVqmXnhdkziaTwnRGJt5mLODcUgIGKQV+xLHJ1Eti1FQM0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f+Sl8w/pdQERiHxlF7PMW7hdOP8AYIlo53AAWvkZFi67YIBTag6iXRSh9irwTv3ZL8wN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AqocBlCu8xYFgxFnmbjsMVjyHcXa07rqU7WiiZiWt6YUpZFfb/AGcF/mXFuf2v4VCuRH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buGgYY8j3wVF6uIDQQEDRcYGRqolbTLLaVW1Mj/xMXGWP5Y2ZAEelaU+AXMwIaYuVAZh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wUwFrcfHEtePi6mxM9kZ0t7zFTitsOQ+RRtbzEyq0QyziCdHRHqsS9qtSwU6y8w7KAqW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ZLMJh8jLkLxKUrGeWUxjIlKsxI8RGtixg6wsHsJTMxcyQ2rOYltgth35EV2X0e4luqxl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nm8cocxscQ2pq8w8Kc5f0Q1zYOw/5mCIGldx4HGpj8iKDnwJLOu9tg9fmITIgZI9MwTz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DYpvyL9W2rzKKgtNJVm1C5MJ8xb0lgFD8xMuANckUcERHJK/i/4uX/F/zf8AJ/N/wfwR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sgufXboQUSHFrUBskXKYbahvKV4pyAqvIWgDvDBZ2jNMAzO4ABQAN+QIQCu3jqKUpK1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8sqUqilNEo02g5pNQCppQgxEO1SxrExPRq/2MBiX2eZd9smv7RJyVp5viYegaTC8MGVV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z/53Ll/wSy6vP8P83L/8H+OZY4JiItWJ19IoxB0dQWcLplwhdRsuUlpMjq49pYAGBcJd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z+V0xqH+olZvIWCtTlQqlOcSkpL8LlAclymCkEfsaMNQfj/B/wCDlHksTtEVR2Q4vjN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CkqaoJUjiwBfIQ8SWai8y5goj2acy4Y4aYdS6r/ADBLWbT5HMMHJ3OqVUPYLg7a7hf9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PMDcZ3Eq5h+JWFarUevB3CRClOaT/hiLv1g91C5jZGuxRgtCvsf/ALTwQdq1f2OpaaiE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a6iguwLl1Q5Ji0oOSMaKYvmEXoLfINcuokesm4qbMsxDYlFhoxAkHmDC8HcqTTBtq6we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i4egxFneE4osLY4o/MWgwmH2FoUSNwCKmB+AdMX6hLcOYBsAL01KPpYrolXLsLgFORT7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YswXlh8FT5FFlJmyMD0gMNKLpHMCBTAGxdHsIy0Dq5zH9XXwxGcStH5hSKuxKemvMPc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CMHqm31ZajJqJHZLlh+o2NAs1jxLEMHtyIEFBG7/APZEGcERZCQGjMXlZu4xrK4hmyap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+fSIAK6xiFUqOJkE/GVQYPYjQWbqUDgLfZfa/CHTO8IwvFYlR6SjNRnooRe0euIRA33z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BxBJirzAzW7F8SsbT9SrQ8tpUNhWcLK82jvMIwBX8Q8yFj0y+bQh6ZndgKzHoa0HaJA9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O6fIve8rGGN8IV+EuEZQRmJq8Ryrvu9QbYrzV4IEqyUf+oWL5AsfdQReHumIN6N2cwBa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tN/5BOCU+ygRgFN+kuiqZRuFMVmME2w9gh/Fy/4v+DP8oFjZLEQ7WVgeH+BlypUD+FfQ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Er7m2ePIZQNB7zLcDVReTO4Bx9L6SUwoaNLm4R0Ml4b3ManE806PYxOi9+wY6PNFKIUe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1aVoDKyvpS51iEyCrXrRGuIKXZUUA1A/qWy2Khs6PwIQwUIsZRKIbuWdTSYKPF9EMOC2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ov8A4X/D/wCAR86Eyi8vmX3XKjwcH83/AOb/AD9mVCgJVe0XvFwI2WEdJUXlhRcL3Heo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6GAIBliycjrWJaZ17HM2eOnJofkNQ5GTtsjhDSHeyKwczOvUU/AU9w7BGnBHNWW9MFIt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50mLdIlj6Zkny/8A9X/w3dQuOt9R4Yublgh2sNAp7nYMVqoAlgZY8xtrBTuNXKnLiYoC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sr5Me/YZvhMOZYFApxxKVRXN8TA02cMDboU7O4oOxn5EvBalINCbhkUnPsoNKFXqGYyF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a+mal0NygGQDAzyKgtnmsnstx02EQEWOXsHBF4KJ3VYXlgI9uxRhYuYXUfCKYphMKdpZ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elg/oJUzHSqVKGy8S41Zsgng7jPv/Tb8QCd8w7kAAysKTmtzP0AzFbGHdQl3GdxSLZ76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NljtvFQjIgjHaRr/APiaBTeT2F0XTKoFFgO4l3BlOVMH9QUQyMWtvzMErDGm+B/kchct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XQY64Zy8/wDqaY1xCIcFPazsEL+8x/gaqofaGvVdv6jWxJL0q4gcdpgz+yoQ4AuZCtEb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yhY+MICBoiPnZBxic+7CB3UA2NZzd3/UyY4K48pGkzINBOmYxNLJt9hgYEDuLEAuCZA2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JnEgwP2IQXCLGz8RTLNBs4uARQUEKwoANBsjYaBeP/UNKnJUQ2WJUQDpYpC4Gwdbm7vx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RUfhGcrpiE5GD2DfOXywmsmowcKcuYwQ1Pzcvlba6J8iv7mpkm7ipcAfM5lTRfgAqBQW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c3iOQcUwIJGgj4jmYWSk4M1WOL4r6Y/UkrjOqjA6UyMEOnxFlUhN01xCkpsQgKDMAisC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A4lDRm5XXk1UyFU+eIwLho/ILD+FqXcv+A+QHbHfvIfzCPrC9IRYxQyFsFDpkVMWtpWd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8G7f5EJYKuqdSjtOw6O4x4DRxLDLNroQagD5D4EOgT2LwrDWJx8htrFjl4iFnjQnb5Ew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GAjZYuIDKU2r2BmKiggqSqDL8m+qtLK5GWFKuymdv2EQkqnBiL8gmjbURmyHZvdzKExT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tVM4xhXluYQUrmbkysXB6+XBuBqwQDC7j/L/AOOev44AkWhpF1+5rLI3+v5v+Lly5f8A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+ETG0lctII8UpgCfkYgEBDm3HJAJk5ZUtgSXmJkZKFNxztVPxBhgZ9TbPVsZOLgFB7pU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GmGRy0pz1Dau7CRxK0yaFHn7MRc0p5jv+D+E/h5qG3BWumCzcH8H/wDK/wDxF/QYfdo/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g2unEKNzEOr/AFKo7E2cg4ZxcXRKhkiP6ijkiOSAwo6bl6FOdRfVWm/7TC4iueElaazX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eB2TGyi/nkpB1HV2hxLe9Z5KipRsioV81geolAK/yRAUcGeCWCtD9RX4LOjOBMOyC1Vb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IZjROJeFEYYMBKRCw9OK3FpATniJG6r1hBCpCsswQq/sudXCsoUTDiPoplTfT9y12rqV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c3Oa8o9N/lLBzc9IAMAZGUg10QRaDBmJ2qbCbRBFEwGFnkOOgQgEBFiE6u5Ls1bbhGar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higsEBDnKq4RiUo+TUc6/lflisH8kpXExf3hs9QGCO2waO2Dhp/S7fY5Y/xU2n/7AYz0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k54mLODEBZVhfyIEAKeYi4rLfYJaVtMgdS1HK1t5mkBbca3VV4PDDVoA054hQ6fyAHYW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ti1O3OOJXhodyidzEJ2dQkfjTti4MEWLMIHXC02GUZaJm5a6lNV0lbMwORrzKZH9xvXQ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/wDtRIAzAvUsZdzCRVjlStDV4U8w6QSfuH9SuEOlRj7G2+o6QobxxK53KHgUg/6jpoof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Szgat2nDKhHBdQwlXGMAS62WYbv2bvHZoPkqrAdywI6InmjERZhaQkutJ4epmQoR0uF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VZvDcrc4ZkmKRRXKrFR0rMei/wDEmv4N/wABeDcYjIlAx+Y7m8pbkt4JbwMdvMvfyxgi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zyHj+5mVrS+xhChO6IE1F4ergsovkVMOJKbUoSJqNHstBK2zoNkqhRu3SPrAy5sOZReA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YwTjzIcrM7VovBViVeroP+iEG210939gERADSGIqmPG4LU1EPhTLceJFjwYgZmrqF5gW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sfjB1CnwQhlO18lKHLWi/ZtUSXzyNchl28fwv84VBybifwwWzVJjRyw8LpUFcOQv+wsj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LFly/wDyv/wqEsosWEfZGRq2ZX2TzejM5nP7FsXJu5VKYwyIQWZY43A9XhZrHJgd5QMo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U0ncEBvGV8iKhwhTJTmDl5D4NQXgF+fMBFLKNnkb/n4tDzi0RJv5/JuXDyFjU/Z6Sv4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0AMGVplkUKrcJaiMC6ikzOoICZMlwsmRkwilhbjFoWCvYSpttBIpszxLzCFMoI1BFJk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dhPiI1npFBaO6TcCGy+ocDAqu5cUz3QjBk3AEIBpdzSdMM4cQMbRBmHoBPMQjjAtgemO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wXtHEAqcwDgUzQkKTh9lMo6uVOVd1FhQOZ6OqjMEXEaWQeEMvTRLGVY2MZ2RYbWoM4oS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l1BU9xAQ48BTMblXI6hNem6qY587wjwNOKg5QpAlqiF1A1geypWVrbGCaadQKpsy3Dl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2UIXAdyhChBsPDEGnB+EHQ2PBtH4nEwElzAK4AtgrFpTcpC/yfwbhNjTZU3yWJvYyhdS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CuG3pgV9lwqZZek1H4I885lQ7dRl23LfJT2WcynSUI3UJdCHs3m1VUaq3tPlAIXgzU1C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9AzVA7IIrRkMk6YEISjelv8AgQlfsqjvuICQFlcDhlcYF2UsvieCWjOLNDuuIAAMPvmv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CBUolfuV0sKEAdgo8MxnbnoNUS6BRh/ctbPsrGwVdYgkKW26iCNOlcweQAfpKhiJk0Z+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StJNDAyk24a/8wDqCgJVQYC3KaIEMILGLigpIv7cwtnDXUX2hsdhjuxG+EbLllCV4OpZ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uoQX01UFu6iKFgD8/wA1LixhscWFUiCYLNJ1ZV1KJAr7GMMyJnS7dsV17wXiKY0s/OpX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VRn5GUQ7amFCMdEL1Jww2/8AcLN031bxLGhZRuXAKR7D1l6AlIcQAqRYbY/ASC3T3Ksa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HYPyYjI0b3XcIEkHZcy3iChwPkolGgHeOZVJXVf8sEgDtweYHKFMas4hwmk8LglJgpeA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APEJ6JGPkCamLfCYuZVKo90wDoixVWFIDq7zgtqLB5Nyv4QACtWBy8VGI6IjI9j/ABne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A5gH0yuUiErEMjI8mdLvbmo7/wD4X/NwWWdZNQcQHSxF2PpH5sMuzphNfooIxkFGzJFSz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uUMA13EAitdrkmxUGWDsp4khOsoPNDiUzsVrdsewg58m0HP5hGADvXAnMRh1WCQDK0wp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Ym0opfYy/wCDMzMSe4PgKRc/+dy//G5x/ASnIMzQgYRVcPBReGU0NTNpoFsD/sio02hG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1Yt7iBGzY5PY7bcuY24hmSBx5BcNSd+kzMVnCJRKj1K6K7iguRqL6BdsRzbabKqIlANj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Ipj6GN+QCIm6uAZTMQshOV7j5RV1HScSykZauDakVQ8xKGGMZidslLsY9KIOY6rxzDoG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BLojahHhvXNzMDMLJn7HZqDSo4vJHgUOa5gMlHCMIqK7dy8gXmuEbsHCSy7edRQeZgy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xs1LhUMfbjacKp8ioqyZTkd4/UpAoO4zXNP8xUjWBjPLoLpgwGHFcziWFMuC0rS7i+ps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Qw/wyf8A9GzQSgf+QXMyX49jOq6iqG7qYxG4mm+WFqmoQDZtiBShjIS6zmLsKFX5jXdR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L7RKINecHa1zGJSbdiWXT2J+4y4hnOWfq0QXualSF5ekTyNp+g+MD/LDjGy/P3LyGtrt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eriwcyodqtEruBQkw6PU4yemmKkIDmiG2Y3RcjepSraBjH/0TL0YCngf0H2UK9S2NMxk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hHYAv2pSaxgdR2cH43xBla5VwRxp9X/3DQRRSPMYs2rbXVAgEA1c0owSutBWGwNtW6f5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oIgjiHHal7V7hx5CS1m0teen8RfM52DKWqnll5WmP1239y+I/wAVNXiteBqazTlyiZNx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nhAGIUpM4dzLIsqgfJeYO4mBu0MIs22QhSvJf4LYGL1FLK23cAyatBltdkToojzQZjkQ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cqiGQP8AUsmKtnfsJKbRncLQoBzR/wBzTml1DwP2BMaQt/jC9lSk3O1U6q7MuI1gWTYy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P2H2EpYWG6cxqAwdRWIXno12YcRfWSvyRBXZjsuBwYi5CsMvkqH9ypKFMIpS3KaeEj0M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FqnTOA414eoBtvkv6mzDuamGyGkt5h68LhlvB1BoEAWrrmLouYbgim6IBjQwEuXLly5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5YFwS8xDxUvZY3x/UOAXJTP1ATPRqCrhGeRP9JjEtF2Q0RzAqTi0vRYHQdkIq7H/ALCU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WqvyRkBzg5WxlDdFryrmbATT/sSDVSjkeS6APH+SDTtzFX1LPAfubf4P5uXM/wAH8DLn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txSFk9My7CAouIabmcYXhYGcU5jGinMW18H+oyhsFPnUJnIUsAHpO2AeEeRxMwFHHcpE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ku7Dx5BusSFbcYoJBsYo9DxKSBTtMU0kLVLf66+kNo0mW+Hsg+OiIYqVBVspEzBcSAO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MQcdlS8InM7IQS0ZOmFDvuAREzKAtfDxGlpubGVnwjuP2uu4fNa/UpLpV5Yz+pCKIXNx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z5EO2Lhg7jPDGVYoQQ1aZp3MLx1LndsRgXcolnCB+EXgsDmUsDkT9y1ULllNvCwlosUd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gFtcTJRby4jAc2MxrbDiICwhnT3N6aX4juPq/Afxf/i8PsyFM99cRKl3HjIqghXbkIVe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cGZbyFuK7C+yUxliqeYXEgBKk0UZlEAgYv4fGBkhqaTqaJBa+R0RooqYgeYBQeDUYFxU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Zmu7cGSjEVtw/wDIiHcf84qNaY5kaih1aVy1VTfxEoPfR3HN7g6Kj8tFD2HLi5ScW6Gd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5KvfIMAaI1F4ZrcbIiPQ6jHCVyJBi4HmWhcolvmABKpiOa+WgHRF5bHM5lNAIv7DQquI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R0cSkyUTMzFgPMEkurdORiq6BXN77IHI/iNRlaePZZGLew9Ixd5rmFBLTA1xHKNG0JzG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j1h5ukiJis4auIomVL9GW0JfWzENHgprphYqDL69wI25SvUa6Sc6rpjoJSw/UfLOt3ha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DSGwkyXzKnSB0XZLERJcGiOudeCZkMrwBawjxTlz/wASk8vny4agknBNoNko8DDA5XmB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+q2iLjasru7x4oNWKIEcIQZJi4QKGFk1uoB7Brm+IQFkm7rPKVhKNzD/APEKZLgnZG4X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aeYHJAHyGSl/SYnlHEe4b1ZSsmNvUgSBfHUpTLOlR5IB6FYcsAmECnHKI2m2p4lE/Ry5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MGjSu45Ks+Jli3xuS+rlKKRKMkWX/Fy5f83Lly4/y+J8TRKoIuEG3KvfksQga91tJTL5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FiyryfZYCWKU5glkLd0QCyDzAGWG5QtwVNIHI9icTJBBYH6IFG4kF3YC/KdyolAxmlln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6pf1LEUm7y0ykStRcy/4GwTMVOmp7Ro7xLg1H+Lly4/xcv8AlcJeMzU/mJ8Sx3rSWnSC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5R8LKCyp+4DhnAi3NseJbRlZhFjuERsN9wxSr3BSmxCDcarNkqZJh41LBm247PWl9i7f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6e4pAJYpB5TP2Ox4pkzEcQVQ4gQG8BKrayHxgk7EDDekercKAlpxcLb6dxsipTEKxgOa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WrHmauJZTF+xafgOj5AYzRqjLkyWyOiltx3UlRjiNF17FRCWL2R1ZD5GtKIWheAnTCfY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vF8yzsoWeQ1WhuPQ2OX5iNCn5EwqzZ0i8qvDCkqZj03YUkp3EpOvZfIT/cTbbUW6jDwO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6gaUAfj+GEITibxUOQ/yPFDuUosLHyHw11cpLesQEMFOfsEUWj9U3y6bqKit+QKPNg5i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7mJe4V088gqQUWdMsRCC6uiXJFDDKtA3AVthxGX7n2CwsF/kUWmJX8s5/g3NtCjC6Ko5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YaAdPbBV1AULzCs2EM0m5V8A89DEfXFArt9gC0Jrj6hPF4noLa71KKuS2ImseSxsZKzW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WEK2uo5Khgl46h+0mv8AdK8gaGRlufvbGY7TcG928q4lpyUcjDCNBM6CV+VS09mYW4fe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yXSE/wAB/sDdpRw1EHJ4uFNh8IEQhvGbiLt/cRLEexfJnkJZtcCxG+HMLkXYxHzBR6PJ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bK+KbhGwWh3AyJWhYRbLKLIeyHAylyMqIc/gNXFWWUmr3B5bmn0ReIceTh9WWCCqWVU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r8hjRcdS+fxCHS0ji5v8QjX4i6lR1sOlXi4Ac0O99iFo1dVev5mcjN3PkaWYBbV+yAXA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HyVjPYl/UduYey1oXYhg+wk5qipjfmV10RIBq1vPBjLbYckYKpvZ4JdojnuLxWbuLlNw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f2I2ggbX7jGCNxLoldYKKFViJcgHXF3/ANQWhRkUmqMadz5MXnga6RzIZGI6A+LMUjQW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O3U6AXUdRISvqPgmRufkBcvV4Dm4oTdGFlwsLDtg4/I7yFltQxcQUDbLmNXNDiOpAo+2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UUXyal3qQPzyjfi0jp2RJDN7JVvI4sQzqS+h6fIRSI2yN7JawRL4vxDeshxr2C90aiQZ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nPILTEPn83Llz5/N/wAcxIRZhMb/AGI2bTgzcFDYQ5OUjBNoAUWiKqoX/UapbVd+Q+YV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X6DtuPZBAcquYxSuo+heEgIbrCUYLCPsDAvgwGh3CHmNwToStcjARGgLyVCmljoioGi7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LZCIu9Q0psjci0rdkYQsREtBmHaUjEoxgITx0XMsEcQzbAqOqhNCcCaAPXleypCtsTq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1h1FSq65qMsNdTICm4SbpAV7HdRou2JsBQOJ77BC2Oo4Lmpt9K0YghzQgWNqMbFGy55l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9JjKCKirg7X4ZswW/cd1bJFQIDxUxUIthF4QAOBdxrSwCNDynG4BQtiulJUeXenkh/ip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dQdYFbrqVtVKB50XErPct+NlmzWoiswQSOUXpxGtX5lXAlonevIAN4CEQDDp6iIW+0Yh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LEJbraW1hvIQL1HctI7mWTVK6aZxKuzoMr3Lrhd+7+dSoioLqRRuJn+Hf80uY/IsqaPU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Owj3D3yYX8o/wh3TCxfhgQiwtfYdErDDgo1V1jz8iD+JC2oDRfSOOVbfIxiwXEpM8pZx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JpZOl9hBQCyPIx0qNtrvZ5ANvoZ4mVVORykVa6WBTayMQjne3FCQuNlI+sMZaPSmlgC5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J8LZmkeXKbu+sHwE9KBllazFVJXRFC3zHSZKJbSgJWrsK+wyBNwSwNjc7QYOHMaXJbEy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iU1GCq0OvzcuxrVVtzDNlzqcrAU6Rar7MXq/yNY/ECd7av8AEBsqwsTqJ1tDoOoj962z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ckCitlq0tvUYIoCZpiR6ALTTYOmUzWhxwigILkWfPsBX7x29YUl259zlyS1saDkP/ECv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A3mLROytxX6hyr9NIvGZZxURSFNCJgq+YLW0r9TNgdu5iXllgO7v9iIci3D1BU+rae0E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6jpdarSnPyFDlQXQ+yONsXXGmpWgBoOGHdyyI1pA4CZHBs2/WUNCyw8ghwWGP/8ANl/x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/sXCANvxHbBO5eDwwTq7Zp+kyNd4H6Sry0qmE3I5JuniFVd8eR3KBTpgNhFLG0hydwgX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h3cwjaVvhf8A1O4FQMVquddS4pBTkD1CyqHgUUT44en2VMquH9GFADOwKEwBUUwvUSoq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SYC46+Ibn1FzLj/L/Fy/4vEcQY4icSmrX4DyRblUY1jhgPlIt7CFsZjbsisr9Quw4jXa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VwDkhKslMCVrMlV2jwWOEajGtnmIW/4I6SYol6hSyQS7jnRYlKui3iYF1h47n4eniAVK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W/Jf6QrfEpJy7gWjkXMIF3UeSsV1BS91EbCwlIsHSQiJRpggOFtgm8rE4gvDh8AslwC+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AOH2C9YHOJypj/DzBOIZdrm3wfuXm5VeZknhDReOoWYsU9VGs7LR0KKzUG7VSJUS4CYr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VB/tJMWMNcQqb9OhMDKLgpw9MFgbvfsqWEOGFAKoYHqVEqhP9y7Gi8HqonLZHdRP4Ik4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GYizYh+oklUCv2aDFx7rBLsmLuVsv8AEXFflEW2l/uU0oQfoiEc+REOoQ9H6S8rnmGa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wUGVoLepyVLVCBtAoTJiobt63FINpco2Soy6Q+VL1xiP2LdAQdbHZ3NLoPJjs50nXf8A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NsL+xZtkFi0mrV0BnMoyl4kOf7izFUX5CxEHQURhCLlKuM5PkCMTwqkg6OvoD3LsWdRu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/wD0GEnEOnqANL4SDbeSmP3k/qEjNSZslmCL/cf+kvFs1+pgRNRRTeJRZ2f3Bb6XN9eY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+y0URoI6WVq4NqLmpiPyEUNgluZWjeXqUNoZ4i4MSDGhlgfEEoOnowQ8Mq5e5UZbM30N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kzrUvVZqdx0KZB53Kz1dG8SJii0DxnFfPi8xzwoBmj1L0b+zO7v/AIlYDLwYOiHhKGeX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WCjLRFBq2/8AUL5YtFX/ADDXAou2+pvYUuB1EzBqwm9kMeFqsI5WO1g0TpHUVFzRmL8f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Nq7iBl+ytwxGrkXohPlgemMZXsrMrWOWfZQvAAOcMasWqj43A6j2TLteYkBTLan8S/MC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7PsGR8pny8YNqFDzaVpFo0/ZgblUuDrViA//ACohM2z0r5CVV1zmMWqq6fIEBmRlDEgF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pFYB7LAp3WP/ADf54nMJXSlgH5iqamJFZBBhay+J3MUbokZzmunO4To3FtkCcF03EDMq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etkVvkILBOZjxkg4O4K6VroXCSBtOYAS17d1EAADRE7ul8ImpfJjKgtKNW3V7HmPRLri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Oh2StKQrD3Mn4jDV3s/yIqNUhTNKFEeP4upcuXLl/wACF/m4xigWS6XpyQggDUbMy0fm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ssRMI8Sp6Q0g0ajAdbmUuAu76gRc1s/5A0sA1EpmSsiafWtDFgs9dzSm8NEArO1LGw5g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fsFYLIIxFiHKMOVMIWyDXpNQ3WfsVUdOElirDCNVmmOqUwSLViFPct5nPC4CXSJiNBx1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PkYq1A68hUYwUWsSqiaZULwHcDqkR+g9sLntEK3TuIHIMNQc8Z49inktry8i7zfkiLEJ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c7SiVnvb8xCW146io26OalUsdUFYSv2qU9EiqjSU1Ei05DiZ5QrbzLMz+Q2IMUFLGrLc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uIEtQA9iNNpt/MEqssqFTatpF4bbKhg20cgtQMLgyntebLjlNCVfkA45yvsobJsdpB5a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pZmVNf0rw/Yza09QCbfEddTA2tlSk00+wIuaVElBTHwbteRgtlCiZgchiILmlpWpWUhc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Abcf/hzEdnkv7OyVANo1gCAOiG8XMrxxmJ/LNyUTUdmOD8xAp4gYaG2qeIBV1QsiEF5s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pQaw5ltpQAgBMnfkd0ptiCs5KCIoJWbDj2Nr6PiUroMx1yzo8RG4KLBHUJj5DUZ6WXVw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3MkfwSmRbNEagLEQyurjME+EMjYdyx4oKGXLKUECEoeoG1YnCOP4EKK29jGpds/mIrYg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mDcUJs8wdDifzOVfGdMAEFqPbxUFEqcjUTNLIv7lCVc0HM0EqgOL1Mg0GzD7HtogOD2LW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ib8Vju9Q1sOzpUs+LamwWnyoFK49B0lDt/kxhrbwL6hijMfIG9/iOuGFNAhq/hRpf9xp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bDQLBmSaq3SzF02FCwTi+5qJWZmby8ynl2fY1QlHMb5SCWi4S3cWLJRmF6uVK+XiAir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CvEU3jlV2GoqYGlQsag4stvKExMp1DGJSqqtORGzyaBuDBa01mfIG2wVWkmWE5Ah4QN2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mm2niW+9Q7JsZ55L/wCbH+UzCwUUXyxAV1tm+tEo0FSvYkd4c6irEVEmRmUrSIGO4Khx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WS7PIOMR4nJGJbCenmD6QXUyFPsWceK2rVynUCkeWJ6AC2ZVKV5sPn2VINjAVDhOGGmL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eo8gYE59kJFhFLicewuZONj+o+JpDOYM/wBw3E/m/wCL/jn+HE1BlxYSooyl6hp3wcys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Dv5EIgQQw1zHkq5gTQpGQYIJDdEIf2dMPfHnuXi5UHsMNx/TKOUGXFSF5PZY0aVOoItW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VKhzEBCIuBLlMNTSofiHQQYVK4xdyV9l59iVDa8xFPXBKL1KREeuNwT7QpCc1M0BqG3s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XKYZ2DADg8xAtWx6tjGpdpzKg7iCn2UoZasV2rgMUuGUPTMwb29S1wRt+OY2HFygAs2z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Y4yEVRMQb2ihmeVtj6RLFGPhAQz5nTK4/wCQhiJ4juVKUaK7IDFtG+paWx08zj01eiBw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6vTUB3K7jwsYlgEsLE5IGpJ2wTBcD/kBKSZbS9xpLCcLEZTWeYIQqPZaVScqSNF5W57l7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rZSVlriJoOWU7kY66spGFMKex3VaCpnpItKWcJmA9Q4jlnYn4iBeib0Xd0Qqk0DJ/wCo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f+kFCgB4SlXQtSmGrpTPeYJk/MsxM6n48y6kANh7Jh3Cf1C8rRTjqbiNeRgvbp3K6hyR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YFSlZyjg8imWQlJhitrR7FVhsWYHzdwKbIAkT8vg1itzz/YTMnwIYThXxjUN8HgYkODa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KlbgBR67l1j+IZhLDuUqLIpYCNYhc4Nublmingwqwy5/lMfEyWhcaXKqGiMNTmP8D/Gn8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ryyt0C75KmLAEMsQWDkepTahxFnRCt6izDRImh4VdiWy4lHyGkUWjz5F65lN/jCvnEJS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4eLiPb6uHiIqKCj3iPpRZrwJg9gslAw1KcWhfyNKSFVQ0/YOOLayYPhcAj1GueUq0QB6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NwOcW7K03+IbRLmoazFHBS2BdoRdWYC6cezQNHOxuoJiA/uXxYh6mGXr4qmLlFHkdThw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RGWHarAObvMZqUHSA5iGRVeIfSBtQAyl87hPapbKd55iRYYExQ5lci5HzZzwT5/VVMEV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HywVgcsyupVmhzEpF0sblIILK0xTWHOEf4iwq4hCeAL/AGIsAyWhJkK87/jmc/8Ai/yZ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SUl7ThgIB9RUoISAQWw7h0AzCbDNTEFQuIeiDlbEE87N5mIs9Qdwjy6EziVuEQ7K6jey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s8ikWewhrlvq8KxXWwC/k/Masb0BNWoFU0/9SsSYE08Yj0DvxE24NOIb+LDjciWP0lD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F/nn+Vl/wQZzqF+0W6dQbQufFMzSlOIS9DmCdkFxBol9R0ORnczz1L3V8lwl4xEphlSN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jFv4Y8wtP7I+XBp5GpWED8lQThaX2UUVuvZFp3DJc24gOQB+0uI4gjSzhLOWBzuC6Hcs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XTD+RZD2DUva5jHTkgLuK/5I2y+XyF9UbHkIBcUPDNFYXiOS9OIiG4lkLErbYDJiqhiT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35McRVq2wRoyTIZZt5C4AAFY1Ccj1zM3D/DMIGuWCiDIVsC0/7hEC6azEbkrAzFVWr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u7p0gdSzZkluudr5jMGWQ38gDel+GMsJdonkod2TzFowWKsdkpMLVkoYZReK7OCIci4l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uDxSWmxc8EN7MpXU1UbifwYrcLZch6ivD3KxNzWPcF7iMNXkpgU2jeitIApxDr9kLpFi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H5ihyuLSjLGKYi9zi7XbHmABurlDxMZ/V9gkRHXMbAlgOYDSpAvJ3KAcBsHcLcAmaUIG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B7CMQwAeS6kfm53kYYSM7K10cwxQ5lKClF6eEoMq7ncq/qWhBlDRC5Bg8/8AaDsfIyk4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6UqVbgGMyqlMv7m5r+2V66VupnzdJQxsICrt4m+wQXGrGvxYhdromArSrZkAE8lootYM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hhQWZyw/SXBn0H5hd+FcETGo9gCf2FM0sSB3GMGDNf41a+phOC6L4mInpOfsBlim9xCF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VA4C0FSz2hUKWNURDeUv1EgXAREoGXLaC30RozlWKXAoAgbHQ/EWkTPqrq4iggeUYDaz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JseXpj8FWhee4mFRYMnZUoqw6gm7HeNxsQgsXCIfmYAsa4oxnyOmVRW/fsun1wLQyz4w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V2eoMcD9QghNi0jDhSLa23uAap2zO0J2S+oY71K4QGdGohf0sQiu2AdjRlskQKAUF+Y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S1MGBy1HhxWJXKHyC8rZf2OvIaFzZbpckZKiDkSlLjaMLscemWjfUEAVV1MUkYQcZ1L0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NMPCUaGmY0UYJ106o/wf/wAAzCdC4NGKsYbZOI8Sxp1/ceRFqu5S1xL5ppiTVYppdxIa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3yMFwBwTexAWDxLgolfVu8RJlEhaRcykjstpQmT9xVSECYc/3K+MDJknUfZzYQQhrHZ8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hWAvga3LdVX+KwAl0HJMX8EuT3ATp/Ff+Fwj/Cz/ACXLlRtlMocNRVMFmx3ALZOIBBre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RU8qERW7UR33gNTPBhjBpvnyK26VqIzxa4jMbfkmXeJnqGzUow3uEoD0jLAvEVPLL8gD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q5mLRW4M2DQwXXh5gEhrdw7A3MEqxgoJK+dy8oC1uYHQ5iTqHAgQ0Fpr5LiTbHyF8srB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y3XzHdRGEdPDZhAtXLkjmoJi2ZRKuNzcEMB3GDSwVEAuDAjUdL5jDZHUHnD+petU7n/I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mJkWaLzmaOot3nSCODKqGadkxyoPsQN5vUTFa11A3tGPCc3LoZmdqc/JVUBUcHUamLXX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c4c/DlIzZbDLtddy3rFRWaGXyEdq9cqdxCyziDBxiWkWWIXXPMLKqmG7nM0tOYrBcdxS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WPsc2V7YlkcqhENV10xZqc4SvsVEjLHEtVAhBQXGeZnRlV0QmmW01a7ixhSgX7HbDVdq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7LIh4yQ1AgvBZy9O139h5Wmk33FK1esCkoQWC+w6zdDA9xm0F6C7Pk3qUp0L7HKgfolr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+RfWshqJeipbwP8AygaUIp0ij8ikK00rCb5SPyZipdfSMYIxNag5X9oSmwK27l0AzhSV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iNrVoGXgZXnqIZZuQs2UBSOsdQxcYal/whUnQkpz0tRunSHMG/lhqByv3MeFFiGSLYxf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ypkEqexBZoKeIOzQQOQt8IdQGV5e5cZ8xGKiAG/0hZcmGQXRBBYLkuWFbSuxIrp/4YpX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KmYIrvZW09irIuHwhoyMJUdvqOzJ1AzAVqubIgwIDNUSzsERkpn+oOUhmDNMOanNzxlh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SCHyslpmjq5xkl44htYaUt/cob8il7iQhByS5oqV3K1XRCCnAwiwjBpyyu6Bp1zcQMF3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9StiqQOfJu4YrKu50Hxd8xUdx3X70R0KeLC+/wD1GFsjZyvHUdpAUcnuMAiIkGrcSHhi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2PxF6Km/kozEpQK46j//AAv+GLuftrPUU2yxOVxX3/C3huUtuFajXMWjcEqwVuCjbSld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uIgMksNi7WHB7K7kA0pNg+QjYVPJANqy05a6gUld3UOYC7xa7UiRb6poXyAmUf7/AIWk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U8PpIKXoJjJ+qz+oS5f/AIXCP/iS5nRyOyDR4AOIK0EuO3vCRxTMLAYAUC7ywhW5uLk6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7NncLVoQkaN7gCH2U0Bi3VF5ZebCXAOH7BuGQBtdkpjL6NM5GLjV9i36QLtCgu2K55Qw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2Yc3GgtcMC2yxXEIzn+pMguUwij2xC7w8MEO24xdNElsK5JX0gRuN3cI2qdUhbtl4LwMX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/IFY1EEyML6jvRVs0XhiHam3ktza+E4dwCaOKOISytU2TgXRCYlaNyqy21cU4adHsMyz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DJYgJ2OKlYUtLZQOUB3BL8NG+OozAPHJnUbmYVxfMGk3FNkNLIweYKhFc2fiZiIjmIAs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nU30eoqUXXBlwbHDGVkKWlleiLHuKGapcKn3hglF8xllbPdwlUfsdLdBtgjpxJ1qJi1D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M25Wrr1M1gtS5LqYekReMQWZObbCTyquorjxO4yWruWJbhx0x03u6PYjIFnsOQY/KG79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BYmDvfpGUkJ7RztcP+y9cQDI+ncoU5G1loW1triVJyNEBkZM43CI2v2GIDVBQJdXR2Mz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jbQGjnCNMDeCMos5W5hD7YvXBjrhmHPsvSxK5hgKYuNVrjlo7jC2er4uFcody4YvQvhI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M0FYPEXAlKo7mP7eXUUFg5YxBZ31AEUMqLDcf4Zx/JLgxfZeP44Y6fGMJoxw3jEYojZN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B3K/CTsMJdobex7CHQit8CGyIlsNfmVD3cYEAsFiS9l7JFJWnVfn5MC1uOp44uyAguHL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CQdLkC8uyLgCUTBkY/UASAD+0f8A3tUuf7cOigNUy1s9LB031ARhLy6CIG0p6yaPZXHU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1fFzDzt5xEWZCU3Vy5+RBWmL3MCK9XLuYhD6v2bAEjhfsIKc7AvVdy6CtBVjSpesIM6X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8hQ7pN1GVgmFR31/gIaX6OWo43S4Q9xMikXydy6kJwuXMB5iBv8AKVKamW9UGcwaaHU5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YrNypUqP/mMRdZFxM7/AKlDbhmUXFsIOaPaYYTEYwJuF3VjmXB1KY8xUU4auKdzIAA8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5t2SukAjyxga39gW2pcNheWVKpelflMvlDLFc/fYVUBpNQ4Spo4SGV2ZdpCGIOPGR7OT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of8AmTiX/wCVQzH0sT0xzgQq4EbsyhEKe3LBWMjKWC8ZYq7PZ1MOHxUfrONQ2GkgV9tx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+o6RVcHQtALvMEEFBGeMoDlQvpzOrmzuAoKXuJyK7YYSonHFxxCN0EZdvQ4jxcWmsx2B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SsyhWLUuZLGxBZ8QPPb9Qx1Znl+JcC4eYDiJOOov3I9PJBn7lCmv/wAqVGDNP24gBw9E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PEKKEmpTQiaoNqom4IJdErFWncugVaZHounuN+TJsjs6RQTUE0NUD9RIUaP9mUPCFZYJ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GWbOyEkC1evIxSVKoerb5exFpmCnCXF/sLbLygcBo6xByg2uqqJTLGodEP8AhCyP5mJv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al01AQBzTUnluMZFvcOyFNal+MvD8EIbHEbY2HMBV1OMynphvqCstf3GUCwC1VFO+RCX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kb4ZdXnGSFVtG2GIdSdyXeFxD08eRjoNOAhTTlGA0SpQK7rn7lFNqZMhDG5YJR0aDn24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3uOWGLmpa0uADdG0cR5R6YA1m1Df2DGU5Cah2PkEoZ5YQ3BWU7izFBpeY5LZuK2WFzY1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J9PJchvBviDrSW6HlxJVsh/BiGNSE59muIZ9xQIMPv2Os8oqYthXJKm+DCw3BW/xzHU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/k3FlBweowmyWx7tDNoDi4EWaXBzECVNzwvEBFjoRUwcaMvlwTEBDMWjU2H2IrLQ0RHs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m3LpiDYCB3fM3Nd3ZuX0DSVcdzldkuVGrxcCcPFz7MhLe8XUA0Th7QKNIOOtR4+6H1c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3Hx92LPUOCKvHTGFr41FxKnA4gwI6D3BaC+bTiK4hICgmmnZCIqOkwxVtL0xgLcxobi9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KVkOinpGxCYHSagkeaIKcNylJMEpJx4VKxKALQ8mMxKG09gwIHxcKxG5AC9qYgOKsiJ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grOXZ+ocCLq5QljZK/8AEXAY7BnEWOKPRmq67o0RIxP/AAdTnU5m0AJcZMiwRps8RVKl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Z2QqCRSxGW8MZL3j3MNtYSG13HZ3nAjVTpWAnCLSkSGoMxXB+Jb86oaPYMtAuwF/cBlx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jsI4Zsh/BD+KAUc4Eu68H+//AMB/lYf+Dpg8Ntp1xcY8HUFcCRDrcUfSKjEMQRWxox0v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rNwbwF3xGcZr9QEKdRKbQFEzVhKSNh0XMpF835EwRwTvyFc3SzqNraXJydQ/IR3gdwDT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ziJVQLU2EMlt87lS2YqBVSvTDzNdM/WDFQ7dnIwILpurjcqG/AwOuRcC1DS8RCAbOY13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ufkAswaQoFfCJMUS+09LlBuEpIrxy2eR0pjkHDuPUMTMzA4hRdXiBeia1GhVYYioJu0e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yEZuEp8llUvjMziyElBXhtcRriEoPBxKfg8Xfczpdv0Y0zV8S7VEFREGU44SAXabrwg5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Fk4OIoy+y/7RflNK2MaAw7jg89+kCNAQI5N9gY5cyuz/AJhau/xLl1XMSw3pcKTV4zKT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S0w+w/8A7hjtkKwgy0TXEuG0eB57ADp0Ck+wpEEFwpzbXSckWQho8w8hRA3HoJA1iUq6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UU0wo1ubUTjxBJl1I6mIhQ1UbBXn9lSjQWrgbsJSmNmmaoO4u5B4oZKoigDXh3Pl8gxR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xL77UZD5MOy10NXKt9iYedJaxi22a3ZGNT2jqv32Fn8FNJxCTuKW6hwuh8R7EJ5lzh+R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nE5j/DOP4f5VKlfw6YGM7RmjFrCbuXS2kFEJUazN5gSwAHQ4ZUfKV9fZejiAVhqHS3hr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dOGV1Kh0FsuFdknDGtNDXmKUhuInQCpvlcQYuBgcRhBmiVWosV7jAyuTMZy9gBhNJOt3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BPIheYN9Es8is3CoBeoOg5iyuIbLfMWubrcsaqUYAlZpigexFFuagm1uo7FvKAt6RDC5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olfaX/Ix3TQcYmNeFL2GYXwq1jmB5IVvdfkA7sTV/iK0If7mBM6SJfJS1cef7zsqpQBZ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UKGqutAj8yDPcRSeUwqbsuJK3K8AIo1FouAa2Rm3L0G7mGLZ0BhSDAo4SOaMLbzUysv1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V51OxfrkwMbl9ZejvVtRl4QyjW3UzMwLpxGzYwpy1AvGRBm/kEIZ2DqWoLeoAhZnBefv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gEvNQqsIJ7CUVF11UTBWVobB7IvH0JWeU7ImLZmB8juH88wur/1MSh8GVHoP+TV/+TD+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+IMEHfUtOEAahRGW9wj/AIiuk4BH9pejeWAPqVcMc+wES4hx8Y9LWijiLFL6lNHmZHkW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1mXFI3KyCjDmAmB0R+C4hyG1VFIC4HDcUyo8Hhjzcr/8RzCDQTqky2BfUIXDzARZySLt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WCnqUnp4HTT+oFhqJg0Zal3MFX4IZS+HkFkG4o5FpeZZYyxkZ3LzaxUJAyNI1eQaepTVG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EW34h5tSpVORIsWGio3Okh1HGfZhEvub6XkmRfJy8y/GG0LIIKPUKxw0Prtj6ROi4vTD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tfZMtjhGGHAmY3U50MUqK1hx7FzrBEkqKQzcxAUKwHcZyWehMGmGO3fS4Y4doGmJsLVw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gK/oTSS6ImY25FF4jUy1k+QbDJLgDcPpxDkynU2QYpTiM028z9za/wCqZSJuExTpgsl+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bQrmXEHBSxniHZhpiIxeMQLLoDcW1JbmXVAopGBVfYaJWIsXaYu49U8KOPYocqL7gIhl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MEmeGVKeMeoIwQNNxy2NS6psVXOJd3V7RLMpLcL7v98X1tmDyXJTVPMoGqVciMraTWTp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ETSlntREcHK9PyNEn02MAl2ngQka6zyJUScQxbqWJWQ/jj+SXLl/wy4soU3NWYJGY9iP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QtE2/KDCswmI1UrRkr/YDQQI5JlAAnFLVayFgORYuacCYDBs+QQmyiSw2cRwRTbh1GKl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hecqls6yS9PK/wASwNHQdSrbuqYTfpLJ7mqgP+Y9PQjS/NdQh5OLNxqauc4+SlwDuAO4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UhT7FWy4EWt0Cm5pgm5xGz2IkBWCgbr1jVNqeRVZmSDr0u6r/mFaRXOe/kNpRE5WoKEp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Vx9+wL0NpcpPNTj2Gsh+OLWY1WrBIoEl2RuYjhuqjFqxAohXU2uVCchH6Usp3GyE0u4b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F8HbwiwrBXFx2CGxi0HNDI2/Mxa251MwDYR7EI3qEigJVGnoytCUMv65YgHovbzFb5MK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CjtxHSp+NSgJdmp+/NiH+UNxVYCGrWoBbZuMDqwcxleCXf2FqIB8vTFxWmAxVLs6pGuy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9oOumMacHp1D35Kw4JYDljiB2HQiSofxiGw6UV3IpD1/pBsv/wA+IfxX8X/4V3OAJdrD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2D3OR8igAHTyLwnyDwUwFoqkmMMXZi+ogZA6XGvyNSI5ZXDDQ4gca9S8QVHGF9QAUVgS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LY2wvZ8ilgamP4Ja/mOdlXDeAtS/7MQqQOuIgMuIysH2922U5ZSSuRvMpAGhlt0pUZG1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BWx9IqtA1Kgmx1wZQnloeykGMnyDW2lBzMxYPIm0G77l5MvWJQdIUgupiWeTVWKi4Axz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wnEcyNKDIeQXq1MHAzGOFqQFcyfhMP8AtQC2sTtrsYwEUzdkovKt/JAWqOL7jVo8j2PX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IDXQ2z8E1CsEynE3rJUPcDVaZTrn+ol2ra4y0XUPJLTgwO53BQEjmCVw6PUuou1jkAgv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w3F4+U2RcxpQMaqHhpdw4K1KUWAh/soy7BlV9S04fAyz4DoCVM4BvMOWMaGWP0JiPAS3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iUdV8D7MdQKOYS4VlpNFvN8l6OWxfUoWOSCeG43Ap43cqupVLEcD+4lr6SswYXFkAqDs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uVAM8XBcTRVQHAVGwNyhZjDhHUiauSDWFi01LDvUToIn9JQtaTDMi7erBuA//QmMXFVB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fWYt5z9sYC/3yP8AhArMXz0wUDYxAZchfUSOfLofpMG3w3HaLPwjZz13BKTWaI8AdxGN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f+AfxjhH+Lj/ABueTh/Gsw+U0ezNQ6TV8QYVXd08y49uV/1GwCZN08RTURxqu4Rp3n8h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ZWE9mBXo5gg6UmRiNcFwmZCBiLLhWgjxA6ggjkh9NC6xDPrk7uG2s48lovY6iYmGeRUC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iUeZTOPtOg/IcCMt5nf63LY4rMN3FvqUZW9zvXcaVEzK6izqFvK9VLF1yWHeKhs6Lsz8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CE0LHFfINl0FyCoU5MBF1yA8jHCgl29+SuEvKIZByNrH4BsivxKf5K4SuPIjQxhc/uEp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vVgDtl75whMaeu9U7mYui5HUAO2S8RlSYhanNReg3mZ/LHFVKy4DogydQIUtDWCWs7+x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FRSFwtiLhlBmmVa+M3VRnkisv8xXcCyrhe1ZgBa82RrZ73Myl+Gcqj+z+V1PLccDzySp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enyFUYOkVGHI5hQnCfDhjrFdYTee4ZqEri91LagNu+gzMBhLj1KtS5yR47vMEP4Nw59W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NI6fJ/SIn/kf+Ducy5cuKAWjUHQL7og5jiF1PzMRgXxCdKKoFosYiG0/O4u313w9y0GV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VWgqmUzYVcbMzYoirGnLMSKrMXIq8EqyJL9MZQZNeCWwmbJuIFGki5slygooAVgVFRz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KMCPZnzWD0S6kslumOhUlLDUHUuEHITZM3nX3EAU4HI5jswDK7YEPZtKq1SYQgGLBPDg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FDDKA+BNRYGIJxLQgMx7ROMPTKEY3GzG0HeJUYUPjLMIOGdMxoRcezMqMI5p+Zelmgp5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6Zb0JiY5gWDl6eSEgshfTBZBfEymVQcewE7SqYgUC6aq5ZyMfqFzAK8RiDntAobeL4eI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h9irHqr6iOMK6R5LaF+QXzcTXxiOdotJFGsNCG1GZGXWJe3c3g6hXsMqw1yUlpd5+XFp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P5uJxLbGoByuOYrA633EvF5EzLt1rZqokQZVsX8mJQWvyPGwUfJnLDgcT0iTkhAbQtcQ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VwAtImEiKSdwS0BUNfBQiTxvMSqpXmUbgqwEfFLCrhjdwmSHChQF59g5lzBDBFNIayRx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tcRoKMBqYg0t+oL4juFhdtHu6FBsYx/eE9jJhMjzBKosNuYV4t5OoCK/4Szk11ApxdfY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LDYmf6uzWuoWNLDnmMD3LgRIzI0thdrZRcaSvEY6hH+Nt/NV+CCn4mSPEW8WB3CfNFOZ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h2ODGAnKdt8Q60UOO4jIwIlI/mOLOeY7e4rBDYXvlfeODqJbVXKGKg1MMTol44RFBGDo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bwXG23eBKauv2JPFV8gUF8kCtY0g3gxLFSUXgViWJVvuKpq5PIBJKWS95P8AiTEddjgv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pWQF4Wq9imTT9LKz9jMihPeZ5oElyHsvnFtVXlr2YRFSZFRGuXLP0THluXtiZ2d1C8R9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UWzgDgipRjstbh9qA65McGqXyuIZ0uDnmoINRVOpbuzbuDiAQcL3MaXRGjshygildkoK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pgOjBLBXe4Re7NTD5GBFlCSEevIBUTh8YpmIs/cMPf1DCqO4MAObUzDA93GdD2Wco+XE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B5j8/nAlrp5o56hvXXOD4B0rGI4UyzYFQzilsc94waDVwuWAr7IOMXbcPnTHxA2ZB5mg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8m5o+hDXgX9z7X+xDAVxZ/f/APBjH+X+OP55hA6P7TGiPKYcQCEXfBKG3JFJcmLiHgj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chMhGub/AKJhzQq4qrq5ghmOdZyYA2DRMuJY2N/xMscFI3lmlIh2S9+G3SotBxrDK5Wx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7sfZSuYfuYFDJK/FsLEVoNcKTZUzplR8CJ2Fux/4YtNqiLhaiOIW3cb/AKdr2xVUCcdy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8z1BUY+scyC1A9KnGIVBC6uCFrVlriKg8w4i4ANpzHGCuXsozFYga2KqjuDW1ThVumx2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GIFOqlgxW+55jiy6fki9uDricBrC5wfzQNRkqjMBEe0RgBb6Xkgas1+kmb/nHSVYGAcM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Itk3fUF4VYvsdzPIOGFrZF81cFzc0hP9sqG8uIl8oybJRUWsdHgFdxi14qbbEbjkXHBU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YyKGSYs28dQ865eohbWStS24zkSApN6IYF6GUEA1x5KJSax5BWnLio0RXWgl5RbEdism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MnCbjQm4eAAZO2au7LgNqTcpCEyJnM1CjFQuEpqOof8AhA6CMeylsX9ZjlUaRRLsqChj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Gf7miVHCI2DW2xlN6fweQVChduZooAR64PyEc2Nmn9wlqgt6jYiuTiN5qHe2Ni0AL3NE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QxAliAqAStYZQcg6jtIziFDalLMRSXMuqhipQq4x1/4A7h/HH1SWfNLhgWE2UjuATQB6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YFV9pH4dALfszsyoqtOIuIdcMtbbFhUwBas2cRJ5bxXMjVzCwQXZaQUO1IdhzEAsqWzG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4my41sxCI1XdyiqQL9p19lmlhxBDE0agzEjoKfmAJtnUVGihlL2p5mZZHuYFphXWXhmD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CD+xPZVqF/zW4vrAvtzE0rVW37UqgHX7u+CYhOYSvPsv/LrOLcEcbTs7fJZXDWi5aMBT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VTe7jOjcaAYvMIykdkSybcnyKiKUccK6x9E5Y1wUJ1AXv+DK4zVd1k1D1weirlUYsRiN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Bz3GGT+MiNEgl2hE1qDR2dkarV1UZsd/ZWFQuLgJ+KJcsYEFftEGBl7LlGmWILsoJYBU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3FhpjFDnVmGoPpUJZI0gptlOo/6j1m/4lt9o6R1cMwUUpHkzNkDYM1rMBBTDP86XpGeX2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fE/2/molfzUSv4qVK/h/hJX8PhSm9exaBUq7blArLGOtLuMGs9xUX9k2KY+OIqBtOJcj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ktYqkEY3pXMw1uMeVFvyEIC4MzhamZSW0G/sCmjl2SrJi1GJwi5lhLaK9E2mCvsDitv0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TYbIsWSykjoOSqjQIWgMzAlJiMbeWT9UVtsxcpq4rIwGADb1UFnCqnuFolvKYL3aLawv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umBczDA7rX9QSHPUaKUZZ4qEtGbbholaYEUznm5QUxlR6+zpDaMFuF2R1a7W8QkkpSmP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cobeO4S0IH8oa1L4j+ryJNw0dxttVMdtR/tJWZlnm8r5GZSqexicyCL0zCItGjbBZYHc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hAANxfsZ04l/MAxtkuQJsDFSzuOJj2uCExFgOUvdJdcko+U5OoZNZjFDKzqHQvjsQjob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pjaq3bhTH+2xJBYBtD2QUFmK7IfljUZaP9NDzR24YTgAx5K+DVRzGFpwJc4RQwdPyImP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lBo6XqARsUXkSa3Y2FYK9zZXEW0mFp8JlqWsIgaOLtiWeD+kcutkIC94F3qHxiCnrxTQ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vkplEaciQwU2rLi1Yipi2W0IxqsIUvuDrQVniWxYb7IhFWa0OtRSxTVFBniWWhQww8nT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kYIEy43Bbti2uI01LIMzV3n9fwzmMGf4H8f8U15sX+4Jqmv/RAojGPPZH3TAFU3yzE1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R4ILDRYGZfHypgLI0w2ttjsDmoLGILOgWYYgLPKPwBgDC1F8YtRKbXMphQO9iWkYWzPU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bslB5dJs02uWuROHqFw7sKq3o6mwM6loNDpinVxTGwRiAbGoAqWkFQbrZsgWnhVQ38q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ZIr8ogJ7uzXFrwQ4NSl7U2MrMUAjtGoF0w3Fw6PMCrLcersNX1LgUFZD1KZVt8vMxfBO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WesuKDtAPJA0tABwoL3mT7JQt8YIzhQIysHpQA2MpqGt2KYmJGBNR4lwjw6iA7WacSyg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TDcs2xBEwJcMRMmIKqTUrLlJiOR9Zd3uSotazMmtezeuSDYTExHfQeOkQGs65jM1l3qo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BLAOFEWCr4Io9PEvINKgoDYPYUxDVJcvmHX2VIN7WdBftQoRzxoOmO52IZgHUbr5wWEJ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4Ycn/AlIev8AZBR9MP4ZslTB/DKz/L/FTUz/AAkEjV06tlI6c2a/0jcYdnUWm9MYM0N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EHaOgEhkNlzLDnUcpi4kOTxGAa4VusXCuUwlhrS4IIvUqpgNlTMYRiMQceQJVJyrxAuo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EyInFxwkrlGUGINRGOkjVSooINOL9Qup1nFO4aksq38h5FZIgYOKkq7yDLWbWFAA1Ejl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3GZe6hZET8oQAEtjZRKlEsaSczoJWIt7AbQU+w4asq/ILADJY0C+H2JRo5J1ABgXKeRX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uYxaPThlP1AUzUA4ptjhd5wQaonjSNzGgN1Rd813KLYAcjDpsM8f8xgvhaty9xaagAjg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+AIB7lZ1HbrMHmXok7F31KWhcgzNMRg+yiyEqDMdy02bfWdv+JVRHqDchqObVyE4iChN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IcrqbsCju5YKI/mHfthuY2HTqIKtZRCEMqpqYAMuotIhou2UZTA8IIumBRKgEoq3khQC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x1NfcrqTg3BY2+g7RCAKz3ZxBSFNx0RwMugOIjC5FONRRtXkeYo6yb7IDKDdQ0gzSocf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VUtJKhqYPNzRBcCLN7c8/klCAyvyAZVFXQwX2w+woUw4HLE3DAX1KJgBMjcKF05TiWga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5gyBWgdQl0mm4mwUzeo4kopSJWxfMFK6D7BuS6zqC5ZMpg0Er+KiQwx3/H/KMMCRIvZD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YxWgWZXCy/lDBum2aQAiwhhppey9AWYcZjaOwY5cEW4+ARgZ627fUo6T7yQZSs0k0xzU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zXEalyDyHLNzdb8mmMgvSJGxzzBegcXE5waE4lC8t3cCpJoxbOJJx1BppUErWyO8mLl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2o2rTZT3ERx6jSvkEFCYYa2RrNy9t8A6ogszeQKRQhpRTS+3OUALxm2E/FJVCl30LWtM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2C7jffsdgweSwbM2hcB/sBAKGNDXJAkDyoODyE7LD0ovHAq1lGY0sFWl6lwDUEvHYxU4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hZq8jDYuL8EChb8lnQQaMuZRIhplnfMEdo6Tg1MFsSuWIGjUqT3KhygqCUXEeIjPc7nE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V4jpSzJnkSVpTMJU0WU4mYsoWPZAIKlU9iv8kLc/VQkeexh4ciUrpjnBs4G4XXG2FLlI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SGWDLul7sLqA7DB7Vl+iLi2pUv2cVT1HcIbR5P2dLZ0Wz6mv6QP4YY/h1D/AMX/AMX+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Jj0fZW7Q8cR3DLPohrBsdQEGw/YjeiOUbaTYH7HydAALYIWWl9PJT8ZDShuV+7lWjxlm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yo+qbhQLNT2Wad8ShGC442NEMPtwfY2gSBaD3LhYOpFI3C3+UEHIVFTsyrHcug0IrrJD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JmudK8SBQKg1Fh/3iFdvt1KbLn56lM1GqgixILsc1HYm3seArY9Sjtizj4kLRVrfyV6W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Lc7q5RgINzS+szuoDiKIThlJW9T7BC1H6Uu9VZhzP+XLJkWFjrMvi3rbMy+KQi/NIuX1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45yogQ4qXbuXMLZxFclD6dRQrMUdLjjiMeGY+3mxZWT46lTg21GoEQpjasRWf8NeI9c2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pEr8yvMNhqHhq4oKWcLDYGCbhepdJApWmxlXjApAot5l7tS2bCX5al5Sssi4/TWOVn+q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EwmZh2267THGdIFYX38mAxpWWo5KsLxL3gGVB18Kobjt4elNQpYVhcwcUU5Iwuz96YNB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LewB+BmQKQQ0+wLpQr8jqaNr6h+2zeIsJKWB3Ey+l+zKPUIXfNIwPUG1hdYlnQYJ3zMN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fDL7mHiIUQwEfBDEu/sXAY2p8EGoYGRxG3CN73GqNshsrUUqS8+yhboVRaMgrUSNRpFc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012Vph5EKLCAFtxuIXWeJcnaNR/hnKO4TaCHcbg6gRBtJV9NlVFQQGdzSUps4KGyLlO7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BfiFzjuCmqjosNpBpt09XyA0mXKINQ0KOI/iOogvEAlDHZgJmVPVbDCXmF6YJlwhBcl4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qTMEFZMhFQdIu4GhboqBnkHOyAlXhiha49lwDxRGRbLUxlHLuJVgckNQHCoDSCicP0jX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DkK8srPPVktn8VFiQ5RqYmZcqf7G2UaDFwmXrMLl3y/JBBYIME4Jasg2I6rqBUPL15D3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p74jn1iykBPm9xC4qCl5IyLX0IKEOg/g3L4QEdYguy/jDLMyDiVlQxuBFOVCMsLmIncw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iUOlqC8xNxdzaNOJelJgXgjUP1KwsMCXDQBCCJs6jje/IxIC6emUWFQX2joRg7TT8YQ/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nB4bIhgIcnTNsNI4fNdQbWnj+YWudf5aeZdOaBy+oYoI3ggWQC+o/wAbE8htuWfplwNI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D+OY3f8AF1/C/wCX/wAU/hIXKOXFpdpx+ZRYsoMqGxVNDmoGkEwhZWyOsMQIALZzxEZo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/EB29FbgVFay0LPnJN2JBL+QDa7fz5D7EPwhdTjGZQO8DgmPLXEcLjFf2MA4/wCCNDDH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+Xg/yMW3+3sACsVcbEzGdCK86iEAgN6HEeUSr/DPks4J+jJPofMcKjYtEoPCRaN4rFQ0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dDZE5azaMCnxmMoxdx7OeUZFQyl/ptk5gC0Wxr9QkMALTG4EVCD2PUWFTrZk+Xp8hwV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piFjqq+OpRh1mP8AtIg7ltARE9LwgDEqByQyVAC1Xb5GIbvrKZ/NkYzxJ1eyDptcKmGs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jvXbT8mCRC4rYOM7jBTEL7B64f4SZjtsKiu3Eq9o7o0rTLDLZdRTrFseo9vyGOwGziV2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5PIWDKIqUGkt2eRF5FIkZ10Oll7UiFerCQ09FvyF3eSEVt+QWuBQrbAXOAcrgFWXf/Ma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RhVLjsrVxhGhrwx0JQPR7GoFNHR6Q+jbGkj5tA4/iBUDB8QFgYDXAt0xPZrljan9EAt2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SEvnwIylgN2xSY4xCwUCnoy2hsdlcRv2OPvEMMNw3OtDIZRoWK1D6gWtpEkPQeWD2wqv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gfIXtDALI0Y3gmScQJTqRFaWT6jDXkWNMKJz3DSqXiI2KuIVdOxiXaQR7ib4yD3BkGXA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MIqSDYZeJqquAxATc4dXDO8BaueoZe32GAijFg26i7AlBu/+ooiyr8SgvmjrUXwC1sj3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krdVRVwY2eiMv+omww4lFbxl8sVSU7+QsdkyOrZWhzltU2eRUP7lEUN+xE7nXEKpvuEW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Z10j9rzbAWMJ1GA2WlaTl8nlkIIvmc1G3FtymDluUaEcLhZwIq9qpYbFMDyWANGrqB7u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jjZYBLTKlIteTKbRUS9V7xMtjVqtHDA6L6kRUJb/APgXDACmf0TKxbyn2+QRHY8JX8Bf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MICtxXbG5a3FmXv+A1rLiSyOpV8ifiIYyrxM7hMGjMWbLJcI07HiWZOozEyXFECcwMAc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hYdtRb2MmtQNxSGtHMcLAA2NyoFQ502oKj2LQ8kCJlRhP8MD3f52X9liy+XnEIWw8onT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1TBrT4fsN1NFyuyXKY/wQVEGcKhGHmCL/GofxcC4GaiVBv8A8X+HX8KgGxPWW0r4ouAC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SPjW7/CAcPH8GpBxiyDHCpWSrTuXKoLq4EGxuuZagAM3KFDDVRTVKmIr2FRepj2wDpNM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YkUIFY5R+yZH/wCmIxc3f+RUZJePrE6c2x/3BLEBORI9Vm8/MRcgE6Oyee5LHUOFDlrI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gwgoNVCQOEvA+koeyLEurydTY5NxXCniVWwa9NYmYoCK94ZSx1QUsZE2Eov5LxBUM6lA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3qYKSrYJ2F8S2kCG35BcMJT2YPIUQuqqqCJVFqwewjM8BxHVtUrOYkIX5CZAPyAFe4CU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C7HnUfiQzYE0XyWPsAOa+QyGTeNPY4pQOj5Ey7DHyckfAgH7vcIkv6c8koQthumS/SL5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MIcyOIxpKqCExiMVsWUPkISIPNxJiCHC4KmC6DEnFgPn2WcH5CW11Ya2QhVUA7i3gct+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LKmerWjZGPFjSrVSsYtyjQjSIt77Y+0A0Tv2MZD+xNU8MwZA1mHKAvglhBE+UGXsIWZI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vSqWDs4viFV4JZF4tt8kpOOn5iki1MaviCMBaR59iihf1iBDjJHR0ToKDm/P4mC2Ob4i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6nKp3Cwumxcyo1MhfMtQjMThlGFvScQhWnp7mQOV/c2JSr8htx92dkdLarEuoddy156hI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UXvEQsFr4jOqm/EdLzFj+4KaWW8YBAQAI6lya5UwyuXkhAHJiMVGZXOf4zBpuoFQqzcU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WW4YWCym/wDYlTHBrpLQACZiMo8qzswirpdIyRRol4dzKgDmMt5c9DuWAAVK6eVTiXQN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5MpW46GDgvqU60JOEPZgB6qYwKlV1Fvzca0cJSQgtUZHiV5hVFSwMWDw1mZ3UQY45RFy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VHA2XnMpZGw2zCzitAOZWJfjMyiPdju8i6YE0wKPI8nSIazblqpATIdJ1AZSFtnQXxiW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xYeTdHicw/8A04/LceMibkra+4jKHIgMW5mS8mjbolJ5AXMD5MYDTr0QvxMSN4i5ar0R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YH1lURIsLeYlfIIrPkWzEFTcCoNx0ammDZV5jrUUpyzKXG/EyjxMB3qbZVSkNu9XZCwA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8SgZDZi9Cg4eIanF4jqO1l8kR5k1FtVvt+iaxk40PMHlV7dJ0x9Jqu6ckZmqL/wfJTkX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khhJYXFfI2xCzyKh0KALLF0UuSkeSJn+DcFrqn7gpOkf1O5FfwIsN/wvELlpaWCmiWIT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/g/jj+SJK8DnWXPVyKCJ7WuDpixKqNAlDyG7u4aFtu+I65ENlwOFWyzFSiZ7MKyLVRDi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IVjN9zJwWi7Qpp6l2YJheGWLVWRl1fplrrUWpyjUXLFxqQol+p/+V1GLFiGaFD9pabhQ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uGmjsl+NXkMceCRlUeIVDOtsvP3uwEH30j0p5EUMC1R1ByCVogVEp5+TYcmITvZMvjLf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0hNzXUsT6Tm40fO4Y2UFdUxT1vDhKLaUk1MEQZiVGTBXca+tVdkA8GFsWEr9SWN1z9g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AlXHIdwqX/IHz/keE9iB0Y9XMMrbexU0syAUuUl67hHUbvEI8RXQBVZb64pneI8UA3iz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EGPQrbBt9wBBqcIILhYdtBohAoXMUaS4CDuObSw0Fi9MfvRLN11HqrJbgjbsP1GcULI7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zbjSovmLlSyBicl5DHELwB3cI2BtckoZeG24yBAMB3Lv0hTyf6G0MqmBMD3FqoDR9lfg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f2eOawOyNzYGPSo2r9qlvLDIXFD+w1UAWdNQV/sRYrwJPzkvH2IVQHmGy1NxYrSxyO4+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RUYvpjB5rNJFgrzR5jZk1/iG41IZRsNHSaY6VOaFdohsSGECzfUbG1gABbSJ3BqVNYPZ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FlEeZlDFkNbZezklRQbF0+yxrSlZxKCnU6WQVIGQd+wCIuigGFowVRVNTeTTEbg3HcqA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uYs6HrtCircrSnbBuA8hUzZ1jnEI2gO3uE7ZR+ZgMelgiIauCWbyE8wdgfeJd8LTzNwC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Ii4bJhUCNQAS+LuN1EBs8Q15G+fcZAs5MeaC8kVNaxALwY2QTfiqYEI5C4yVhgmAM9Qy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UiN1dywq+Q2LZ7YZwADdzKxS7HYnEwriHOwgqE9IZ6lGmY1tei+YA4gK0iazwStgDF1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28fYkisoUdp1LKhm7KXm3cW9MNh0H4mLNjIo+zJdLTYa4gYPZbS8/lLlZ1pQJf4IBFfJ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mOIK4jDmP2WY9IofYroxaOZyfwVNOIkYT2x+SWzzcQvIqpihGPsoTcDEbIrHW8QAqR0v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K3MEqs+x1Fp3ZEOKNsq48AmxlXpHS3MTQIWn/gntGg8iDBxY5EQ4A90YaG4TbK45eIEO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4jcwKXxNjnJFhvWFSzrVFO2NOTI5IItDkjCOTB8ox4odv8XD+B+qcvcoLJjvMdg/m/4f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kguAMYiVU5gc4EoI7KYtQF5qUzuHDCADuVy9x8UoLT8RtBXEp4FsXFXgVCEYsFmI4Yvi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ioHfTC3UogELkmVQdqYoAdfyMVsaf8I7lcmtQCbOG7IZlla+WIdyq2JTPwSnobeODL2r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JcoNcvEeQshO3mWIaWlagrxh+6K6iMl3FBkBuFDC4G42E3khgo/06iVBcBUfWxaiK/kc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EzHJGYtbUFYIVXW4JNq7UxEBoWF/zEHmeDm4CemA1Ghlkwkmx0/xUplfye4X6g7FSTJW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DNStgX1HpEi4HdynVnLMa10i99RnCigO6hdqNulFagUVWingZbKN+LgmzARh3dPkYDMU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xWbxhubCGHUG27EFdxc+SnAAa8jQZe0Oo4YooXhgAULomsAFEBwFpyRgNrQ4Y/OwIRBn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EqQdRdBOyOtg1cSga0v2OoZQdLWWXgo5NtRDADbk8jlCqd5UwLVR7KuJ66B6ZTy0/ojm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2BLxLFl5qtwIMYVSr1L3fkKyrNBY7Ng5phz2LvmMOppCECgbK2eyrCrofiOMFgDydzVA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aMLykH/qilcVKblJkqvp+Rj0F/ZXArJArKf8wbHXl1LtoF4dwI2lLFlOW3OxmeBlXMXQ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MoHpBkipVkylmcfIZopvMxaTSv8AiDnv+MoHDMbnFNwW+EhRUNQS0NoRoArUApRBfWpi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DeSLWDLG2iMZyoMcJKgOyMuj6IxTlXmaQHgnBDTiFoUczdErBCyzah3EbLWzXkrUZ6vy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RwPqFZdMulqSWiE8HcNEKYI3niX2n33DKe24FhtZ1LMumZdEwC6OkSqyTz3hKECXy9Rq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C7kW7ckbUxVVcaECjJ3CqIDnxbM4ILabjdwuY41dKAO1i5sSmCbBr+4dOOsba1AvGh6T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35l6Z7GltzQSAzv8Q71SCeygvb+Bbr+DQrrHInqqSty8b8Yv8QJ7LxGx5YIXrccqDSTA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vjomlBdRVigoexVNBlgLdailrAUZt+rDK1WUVeZa4vmCg6bEDx6HsjKDTByltIXl3i4H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ZPqMHUrKf8lz1Mbir2KPIjl6OU5jQJEEOUYePh6+RoOiFtE4SnhFvZ9g1YLAZlBZsbCE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AU+xXQaVMQbp+RKU/ipUI61FbBm1owT1fUU1iFCHFLFkY7z/AOD/AAblV4Sr9RSllty7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qInY4Jgmc8yzyfxVg5YqG3b7CoItFraQBFc1cc1ekxHdxyLGFV+Zii2oOIwXVENlsvEU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7mZL3/hGL/ki6Ns3d5JWn8Fq/SWFo0ThZdkWDR+MxPVkNcgkW1Dt3kxiIv4PkovcHxlB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wK21HqC9HyRm0C2tk6ol5IyhUUKxMiIxTVRHutjuZ+wMBzE1VQCxOKgFIRRyMPZnVcMH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upeXBB/rGyHG6gJVTRTmJVqgEDuzdEZGTc58RMMWX5eP3KmZ0uuUQtNaKSkdS1OPRKiC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gHXZSu8CRlqjSATEYCtcJzfspCCLSex9/wCUuttMRpani9QZLDTZV/Y2XgzcLUAD4RuO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ES2YliiCDB00YK0mP5lqIGsxwR1CFyi3Gsv6YjdgAXzEMJOUi1SqgbYgGSdpVqWIRRpx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loqBGbgeIqTkNQG1Q9mVK7L+RgXIsnZLNJwmqY4WlIZAhn2UvimMfiyMZmcVdA6lnQrb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cQE8gdRAC1TUZWBamLLUShGpuCPgJf6fxO95pIYGaP3MvPu8jzLUWhzzKGhEcIksXjzM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GHN9MzDQHiAduK+zBqscvyXC4TmXWE5OY9465mcI2Vv5GGhEddy4SzkigsU4WNWliTcu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72xgUylv2NV1tUzCKszBL1SIw5luRmU2lrUVrKIhqs2LAqlHCROtTD6TI3VMGwCsDpUr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vbW+PsQujwIRajEFYNxaA4/RjFzGDW3JLLeDKU4gyWYWf+pmsQWx0O0amGnTHachc3UF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qabmRbPHMStDywRCC7iZTQPsQlxyQbZgIJwY4E0SK/SUZQ2maLQ5rTGLXGpYsYmb+JYP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+yzTONSkaqtsSqIIprUGS2FLHcK1aA1R5UUB8y2F0JWLdHmXiYZxr9F7NCrThO0PxCAq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JNBLMq77zPyfXiaAl2/zdMwKIWpMHjLCx6Hsm5FzGhH8Eo2lWzK3uYC5eN5haAKWgOW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0As9iWgN/YquFAiEU1UWPNzJdzTFQSNfwKO2LgE2sOotdR5oj3IOEYWQGXgYJI/SJZnv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BVby/wCZndsVJ0wTQZApOKYHyoOGWCXtX38hBpY1Y75mEoM19dwQh0HdPMowSVu7lUti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3z8hhWTbOJWcULfqZN95lSpUDM4WXHOmIuOlihvOCHVK33LU26ZZQiVzLW/+Ri10bjNm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7OFA3UVcS4ZkFyhAMLBzMp5aIheKxA0N1KUouII5x29IMW0HEZCsYKmkLhMCuY0DAdid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WczjIMjFY5GziCwAIUuzExkUikSBQeTMEGF6pZYuvYNpWNpi5wDeEV4Cw8v3qWTBM5vt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bmBZbpriULNkFdjoefEctdpAJdX3B2Nu/wCCYlc4dHXsDvWtgB/aUhwUOB1LyQgAcEYt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G/mEbmh9lcjTkefYTVnVGyXjsg3hYWXUYnrneHuOmNB2wDS7brG2sPMFCUKL/aiLQCzp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dsy1ov4SywXevIli6hxKgXTINQYEyUwSuWK8swgKVaMk5Nq82hX1XK3iFUxsPsuEI00P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wg1EcjBAksHIUsKky5wB7Be6SKCanSwqXeZZZf2WENMdHiPjSMArJFF8JEuLCztF9lq4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rliMp3HIlQR1Q4sHG4DWEuEH0PMeKo0RiKCyiWLIpc6i6itRyQ3D+QEMhSy6jaaK0/5N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DGMkYcUK6JlXRllOZoCcMC0Tb4PYa5GOZiWa0y9B0RwFoBIuOjouXUVfETam7li6P2lW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quoEpGWGVVgV2S86Cy4hVaDOpizLa5jq/IUzgKRBAG7NwrmFZWkYa0DwokilDZwRtdjI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HwiLtO2HVGLhFFZoTlfGtGEW8d9wYwuIdZcFzsFXG0d2qyMpoh1BogppmAIM1Lmigz7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9tDaHBmSehC1twUDGPOQu6vmWqW9s3RYlQBfeSN9ChuU7lMDcpgto9+IMPjg1Dcb5eSw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KmOGDq0GZcPd/I5eg4IUhIpxscoInVBI6AWJDrRiBchrGMFwUFy/ArqZMaKRoivbmJYQ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rYvdDxK0kN1ZidfPXReWPUKo1XLbySmYUJGHyo6HsAMAuKwzZ9gFEakgVnslUcCGoYxz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xOWGB3b9ZRNwo5qNaSuw7Ra/mpX8DB6iLlYxbfYN4bI2KlbTA1cobYp5ljh/MDinMPa4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FqrIcrA2DbdSjhVQHtquA7WWFn5j3Aj4ylN4lm2TuW906CLjhajskqUQ1oVOTkl2Ro6O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ZbFZbI9YR4vUGJwt79h1PWKfWAZAH1SdxGyjTKN9+RTzm/2IY4aV3WQnwA88Qv3lYdXS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2jzkNDlMFXBVXYGUdTWpmyK7DgMDn9RugpdF1K/kjo0xS/MHeHTWvARZEMa8hdLAGbmY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JRSoXHbKZKr27lCEFsdwX49tguYA9nR7IjB8Mp6WaqBe6HnmNb1YLczD9Xuupey46P8A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b7UUrzzeltEW0CH91AhSpq7gCeQzHchsqoBStq3ryPivbbNy0XKtpBpXpLisexVD1Ok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G4PgZTGocVpILvcFoLx8gC29M1KBC3yEhPZ2xOkb7iw0UiNsINO4vUxfpCnxIpqw+RyN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27hTjssDkX2USrFDiUVSZVUJy115EhU1tY3t2dwmrDAzbHLtlenEPKgA8MCHHEMyrfz5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+kNwtzt1KJoeyFBSun2Guw38+SA0ICEwKL5gQAZRgLClxU/YNQqCyV8QEa3nqm8I1b3L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mLkmO7iD1iA+RE5lfmcpAvbBV0Lh1igEDBo6tcY3AItWPxUBhCxfEMZKMpfsIxwxCt0c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CRDufLTAZWRU5m3ASi3MHUKB4xdh43UKOSZtxFsCg5JbpgRTBUqqbhNrdrKcC2d1GqpN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i1IxsaQlbagPBBko7LUyhQsLmXLIdR6mBCur6gGmHC+nUcMoQr3L1+STg8/YqEyIN8LY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EDWw9jdztzDYzXJABS11KXM3hzLIuFuET2+DqBarK+Q2eSzxF7YMvstzPpNrehgOJJb7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2LWPxCOoVU7j4mOHUDmPYdy0oIfpAtqysMsLUi7ix12Q7SyEuUtPMaGs5xCmgGois5yT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cdLVzEsIrZTLm+nioNMNcNysSiCmaqoCOVR6ZmAMh6lTyTT7K4QDfEsADQwEWkVp3L3W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LjEG+bmSGKi7fsvfCpKhyviICrK1BrH24MAFGbIuLNwMBVLmrWrNsAGJiEuUwjuJqJtt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GdYlYJYQRgqzZxGyFIJGWbZueRYFxqpdWNey6zIxTS3AuYMbxgujyPBMaAkoaYS+kHKC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SoDhY1YiyrfeYf5Q9hW0+QEaQKMjwEQKAHQfx3NwQpf4uXLlxf5KqkEeGJQRW+F+TrEU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o6maKVh+IulF+Rc55wodwXL2znPqcH6TE1LQTRdpWq34jKmUh+iC2AM4mgT9i2NmZUVN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/cRg6ZzLE1JRCOKRpHYixNfsUJRMDibDJByFJaIGDvjoxyCtNvMMOIi4c2pUSgGBp7e5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jgSxMKQWrv8AU4s+9T2Uu1UMSFnWLg3FkVdDKSiYFLV+PkIKdUHKBBq4IwhQdcAcnMK6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Y9qAfrsinDM81wTk6iZ/jn+RFSzSJQYmkzEecD3ACpmnidS4KrplQ2BcsENmss7qZIYo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tlyzIrcaCq8MtPRudseJULO75/uW/enoyosQ9g8MR11oHeJhw5KhmHzOoZYwOSNbPdhk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Wn7q/so7Mq+xqCShWTbB6iBCEGUfIEabxT/ZmgQJZ9Q5TUK+qw0aYHTcQKDA3A6lHa6w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ei+4qqt8seACEKwUCW6YNzVdUy1VOq7jflBwYemOnnTCVsxvxP77YkjDT9Q81MmYgII5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GhZCtUDkaiWTdd9rcUSDhBqTNHPRL5C7At4lqusHkWOlEYsZ6YLSL7USmwvHTM0XPkdw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YtuXzqWOVkTGSGMvunxLuW8/JdNUsFrVICHtL4YyE2B9Z/qLeVo1MujBSqlgI1XIQiIJ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IjktVyROLLJ/YPibTwzKZc8j5oJs2SmSjm3jqDcbCb0DY9RbAlhl4JkCXCW0G4mQFRRR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FbgqLUHrq+fksuyhIWbGx6YRPnO/Y1ARkPIkRC61M9YPpYhX0lYXm4mX8JoXKUPU4Mu4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gLZLY5fQGZSLXIIyQq9fZcKWMXchse4YVozjUHdAcpc0tS9Vcwsmgy6jamlTTBrS8MvW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t3F6JXFqCfGCm5uz8xAm+P2bfPfk1C27lLbQ4gt3Dkjoq3kY0Vo03yQCwKqTNDTgTxLX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qqNBe5S4R5AeYkXzOAoagJFlBsWZ1JpvPxFHlPa9m0nnG7qYNEtkgp0UgTqTCwpG1W2Wg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Pty9LsYXiYBlqZAK8iZYi+xk8hAS7BQw1AuFFWR4TEA3x3BgKbfZLYG0xCVthzHozm7Y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A4bYPGE1OxhNW+CUXu5fvpwFywhlUjyHRaZMRVB9YObQvBxKuzTyLBqYNnAlOKmG0+wp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VZMiuW48ByY/8WXLlzmMLReIIbM9Y1+a6tdEsGCkPB4ldFqZmT5CUKtgAKgWPCO2XX1m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l9EyxSwPFagacmIxNUkL0CJV2sxm6hYblgGAQgRROGK7hpWMQn/v0xBrJ+0pyRdinmUN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4lAQfacQIB9Lf5Rtn4jp1AFTRc/kDmt4XHxholV+JDZMl7R3VX6YbpZhb3fsd3mWoFwN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2zStMY7gCaJwsVy+uqpqyAaBb+h/EahyRlxZIiDngazD/g4cx2i0VcjMBgICqTk/i/8A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cZ0legCLSVR2nJcYsbQ68pTCbLRKeaHDL9jDhmZf/mCgXnbLQuhgsckcqYUvuYKkiZrS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WrLEKjkyjgGC4yHVAuw3LGYv8iMQTDhOIrtR8vJofYRMTWDC9yq4wr+orKmwflBSQShh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W+k0hLXTA4rJhWMF1bVblMVzxUNED9fsEpHg+xCi2cMCgCcGyZuCYzEZ1Xb3AZweCLzB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w0UVmClBBX+pTs4/9kOBgBUfhLalFvXc+AnyY/cCXKsDeYh8V9pNwCBy2ZjFl0SmDJkh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Qx85lNzb1FZChtCNAIxoIytVtNRCCApDmOjbwahKQeQ5NspBgLZhuGVgS7Vq+ZjLAaLi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C/1ZhKyZ8ZW29PIxDSF+CFO2jJ1FuKu0wa8XKF9zB2vJlO2VFIn4I6hoU1JxUwyHM8ke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Ul2JZczQJ2YmE0U4jK3eluQuwQRfWu/Zpg8dQkLtg8wV7gcyxWBsuDYcg9y6otxEAFFM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IJyQzffJAtVKWMELd2mkmWXyN5y6YKXaEROsTLSJDHEuW/sR4fY3PInLSaYLMK7fGpcZ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zo3ZiArL2vqMalimYiwI1K5EVjuBZAUvTGJBapNjC5QpRGm6wkaIHI1xLqPQe4UW28ns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kor/MCk0mU7mkx2ZcjhQEzZyPMa7mFQQTJVcLUrg6gaRCjiWvLbMolxwhDuVdEFnMXa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GynMRGkKeIHGcMdJ1As18YqNg41X3AOBgC5HmDGzVlcRZYq5Khb+a5lUV/EBkturjVpY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6gXOJq55ZkBDu7RLWVtUcNAI83cA5z7hgYTgZs9eyIKikhQC3CWALe48cCuIYLtHkpjI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Mj8kmBN1zGgEVnAUYmCzhpqAwub15T2IiuXea0scCxj7jy6oUidJ7Koy3K2ciAlFXcX1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JlJnH2O8OulnMDBTEfUdY5ZkXHgoQUtkdsIQ5haJgPCbOA1XEso8TlMj2ZE7hxSrPkvv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A0XmKaeaxG6H5QJDIyyu61DgFpDjuEKxCuIDDtmFh2EaGJnkQDsh3BDuGQ3Al/k6gu3d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TeOBhiIpx4QwFacWr4lvizBiFvxArYLddR8VkgcIALoJOpzi5KUcX9haUVsrGoDjpRUR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vq22Y3GgNxMqsagbC9MP9xIXERaNGOEjVDSUkdOQjjpiGgvkl/wEqWhZAj3Lr4MYaaqN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5agLthgZZFCl2v8AiGmeLk6SLdlLYLTcLIUgtM+MYGNkaxbv+ocIgJuGwKMYQiHbuEMp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Zk1kNUckyBkXiFcby+S1bcCdkR0aBOoVFUCmuYSq0FPTA7huwCcHbCehLwyH+QSySV+U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mFdXEgWWhk/6lHTybysTOgU1B2dfHE5pweOEPrmUGPyj6TgotiWVhsdkMsgkokT5O44D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PZDEgA0QhewIcRrFwq3UVyocyoFlY4IU/vrhhD3rU3MhMTjI89MoEAKOCY1SLVR5EWnG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JE2eyqk4OzF6xYns4mersxAaW9AysdCsGr+TF3MhgiuCmyNhst8uYZWFqvbL1bCoGokY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VQnJKJ/YlXcUizHhVg4YDo6/SbHoh+1YH6iutZLJdQyRFqral5ELk3LDrZStS/I1L3Kl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6nIpYIlHtRviooFiwEAqq87hLSM6ZYgtoiDgLdS1IWeF5lzOVuF0NVxgLvY4gm5xbKPBp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lIINAMN/xia1KArFbJTb8MphbxV3xM1f+yG0lqUMuLxFXdkUC6MpLDuJa2xCE7mneJeg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Cqjk5JjoP8iMTr1bthDGQrs6iWOxiGjlshAlbHTORomwe07sTG0XysqHmEsTQBRzBcBv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k1WzmMzs6Zii0piqgVkeoA1FNwFDLj2DJyOTUYLDdjBGBphUhe1EBtiHPmIqvINt6hIo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uWNcVZoqZPC0sGWgUOblthLQ6jFWRjk8gz4BzTDvpguaJUMtFPrLtT84lAUAf1KBl6cF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hBbDRsruNGBUopchwStWU11MjggMnOyUFVXkYkapywASH2GlF1G6wGSjiUmh/wBSwlVy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fEEu6XUrXBVNxqX4qCpOQWNnawxIbMumEbNxBrlm4f1sHcelRkd9o13ZgCZhqAbDh6fI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nZK/8LgXKQartal6f6UQL1d1CKS8tkWzcvG4pWvlDWXcFJ2ynEzKJ0xK0ar5FiyK06mj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qVRFFP8ApL2+p8GGZaFwy5tr+4bSwzoaYjwCgW9QMal2TC13FFjXSHEBqZAzDcSwykUl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0vuW3NGZWcG+43FuRABwIqoaFO0c028QiBjBwktHQNGCtRDtED4RZfDVaZwqNe/koplzZ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kxA1TaPiHG3NDUCwHtNRygH5KV4qHhJhAbNplwInSU6yRBacw/yRmZhP3LPBvplB/iOG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4al/RUPU+QCAZlgO5a6l2WIJWuNk5AGMFakRbEaULtV/cLjZKGUDFS1NWqgOw19lgrov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IMDkiVbl+0ZZFz0ua9jx+SXcctlQZ1bGSWWi3l7JhpGAQ8QVk0jRG1oNrPNOQbSf9Rhc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oYBFo3fmHac7zMVa0vSkS6/W2RUdGzlzGJZMwUYbs3FMgmvqEuBXjGsGarEleeVBBZ2G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jWAs0+w1cw+iJih49iVKwnSUyKsvCKxby9wslcF29xXpWJwsziqs3e4PHgJ5LMMdxwLu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drcMSLFE4iKu1/8AGLtCrdyrDPFMreRXHLBo3FMkrdi2a4lZI7odJKWJJWr7lbLFUEDj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FGy7IUpToQAVSi1yhLIOIYaqp13Dvdso9YgyBBdelzOOCYgvLOoGIWQdyrgtPRCF75OE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sitZJSrsVASC6Fd+QQIcuZjZpm64iRKUK+wqRJpNkpNULfYQOS2NnkARpwDykqQOBc5q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yqhYAWiXmWNYVHmM0mT3BYQ/zlPZLtplzGMFsW8GiM1eCuoZYXVsS69soytQkMoMsJy0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CtEJYSjSWobNRhYZLmacEuxEWDmZT2AZXr5EAxzSajxXrbdT5BTfyKgUQ3CEXam5hBAh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iNiYwPPcIkrunsUm54Zttn/iNcF0IazQ5PfIOVRsXGYCFHUHIoHeoKNMNJ3EHkzrqJHx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qzILKQJ1XA911KC0tQmLhiXNstdWQCoWRHcuRTCpzEN/6gx+ym3jxFKpUOAYApljM8Qw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ioGrJiqQfwqNfdMr4aKzGwFuIVrlhtGm4lZSViC+mKhGoA3UBvN8SjH8odpxQAwHzUF7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A3XJARh3CQHMAQ679jUeQy4gxP6TRdvHULVa3FLU0wOK59guolQg64Sg9jtncSz/AHHw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NCOSMeASUcpWql6BYDofsfMdGbqXLly4ZlA8gPlg1CabFRHeqYmdEdpDJllLqHM/oQpD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4grCK1glmHsKqO19laHs1mzpZsPMKilGcQbUZJ+ziWGYtZkFZtQIK71iJaShyK/+cmBI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za0jW4u42PY7R+wzKwZ3qc4JKnEQwVKFvEILIumAJcybqIxcLoqB4MRLxFStYuDJYl9k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un7AUNlhUA/pWALJ9ZfW/UIii7GpX1SxOJVrYuYqkggdVLtYZYUDaXRDh2i5k76S5zh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yPdRdi9wLag6hU0isMKhi4lt4XlgxnEPkQQKhnljPSVS5BXnUHESjJULELmwxDQ2qlZ4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yDlXS8ixCGYQzlAcjQhWauHpRtnUUULsSRwSrp4mJJA3hbglXg9wWAbaS0YBoYGvoXCW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iZgJlYfWaUai5SUIeg8kyRckVox/8OO4wP8AYILCJvuG/wBFdMPE31cl7IDYmtdEwJSl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pWfZiCX2wSTUcxSOv8ASXaZO5xgyzzEJaR58jGOo/swBCk+vmLPLwagCRjHiPG8BMxM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mKcDf2lwbhnghpps8Mdho5bIA5wrD+lrdTJCBbKrOTbYxoMhUupjq+IByI+QLEDq5lxc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Lsokt4zDlhN6EXRAeWhDVFeWrlFiol8uIBshyqNmAq6RuZNoy4IuFg5oSEpgGqoZSudh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MqJmbsjbP9MdrA9iJeCy3EQRxOBs7X/3jGKUoKYSblRyRH0OYgHG5dWWMCtW2OCMTpyh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CVl2MOTl6l7g5ZQJTZNCoiDstEqyD0R5NxxcphN1GulYKieo3Ca+oqibLgOLdj7LjWJB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mV15blRMolV1KF58/wDEx2wuUUCyzTHSsl6l0AW0UjW1HTE+HGmQQ2mZ3MC2Gbg2NFNR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ZVD7wZf8kZM6O9yukArmu19XMyeDBYlAtWTuMjUKMuJlo5vm+ZZKi+b2ZmEQqytwYcf0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2KXkJqojipdVupQt4hInMK4vmioMWK18vLO5imUbcEEE7cwSgJntYzCHqU6sS+i2IqGG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bLIl1jYnaLRWJlInRAF42aIAMmxhYbcaIpHQyhAVq2iJNQdNTNCBO4VLIsAF/UydINll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z1YWuMs0OiOQ8i5dxEVEhLmYdRZzU8mrzGK2dR2mrfMH1Q4AguN7m92zWv2WBzMA0NTy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WIbgXDPlYiKuJUcmbIvcAzUekJNLjQlNDCCN256xiFeOPzDFJiaMVOlmZinaAAXiHDCd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QDZpKJllxTVYh4MosXKtdS4MQXCll4YG0Qw5ECmwYdVq9RDs+RTVkW9VKLgX5COqhVvM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UvQzoQK1KFifIrGh3O9v5lBiVefywJp3lzLCkG6yJh6o2h+soWa/JSt5PIK4rqMKEGnD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nyEswsHMF1QF7UEdMxDiPQ2jZQcqssrs0X+7CzRc3cFhRl6SdMMGmYTcgcjEbhqbF5Cb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S5HVmcx3VOCHNLInBCGrJ6giLqV2ntQgGj0gi0NjzDbAES736U8ivZBsdxwGnLnJwytn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ZjbiopVU++IxS0bqBQFNX+YUN0N3OaQRBxsBgPYIK1UvNX0nkgp08ipjrFkl3L0Kw4qN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4SHDjiIDJ7kM5Q71HSrfHUFTipdCccSj3UY+Sgj+QQjxU3AdrfO4Dy42otXJBp8gghmC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8rwjdksx2XJZQO7iAUmPvcZySsGGJlbYlriioO4tLwepYB1GP0hBbaEjAJUFFRRws3BG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kHsiVFLasJlRadMrXJnUvoheymjqEgtnPAj+hNipQlod9QI4NXu41Tg6hgXlxFZjRDFg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KFcAa4h2F6QXMXDc5wxULRSZ0wZiFbIfvA9lGyNa4DBEyNSiVABbLAGImIqtnYI8jG9R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IHDdkP4P0GVnXfFBsGIlvcCJXIZVN0ui8R5Ys/sWABvDuBopdpeYXlSncEE6YcICziyb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8Qx2WWvcRoScixlU34/qVEHAmmaNjqOsqdeQPOJo8cMYywJN9RbrUg6gwUIrzCVKbvaY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8kU2CwQMeEe80bYAhdblCcozKohZwvET1rLGGqjFot/ZEVivDUyEu5gZFykUgX+4JYmS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iLf4ioLTNm6iCGU2Is51BJ2aYIDfBhmk37KjTlmoildwm1Gy5R1L+0Wtg8koVAC12RLU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Rkjb5pb6lAJY5P8AyGSXi7AllWJFM8xUxyS4Mv2MLTAHUVh0X/ALMdNviULXKo4Nk5qK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jFpzDY4HcvyISVWMof3BXd5lq9pS0ivQmG7qo6tMww1xxACNl5PIzF78QaacTWRGB4SY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lWaYNqpeBc9RlOSBSWXL59gXioonE3/uGrslkKjzcKr7gQKIaUBMErWQ/UcIUkByzKLz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tqnKYmAtEN2x5H5/k6T+ogxZfyKCDogJ5EdmYGAw+kt3Ibf5SgZQfIU5xOGwidaJbFIc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SQTiphI1GJJCKUvUTupRdQN4MwN0Erc4cytRCZr8St2QBluxqYYx8lqg1X9IYUD8Spdj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+CtsCoCEUUK0pxuAXSBBjsNqPMAD7Ky2SyXneYQ78JZVB2w9HX1Aw/RJnCPZdGOTG4Kt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fEIwz7K/mFL2RHCLlReAVVblJWMquJXq2JD0In8QxxML/MOrAnYJqGRKmSoJ4fcRhhjk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5Qc9wdUlYlh7VL6eJaB4YktGFwwBqsxXOJgczBSbUaiN9dMMqF4qKhoMiNyUbmZC6xpj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7mcAK3erhIRGDBpg7BziHI0mZWeZyOIxA/4JzhMZuKEUre3k2VoiDZF26lvby2fpGlCH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E58kcFD/APBEIDwJfFvsIvC8xqCssdjQ6Yl38CGpakBfGDvXYirq4S/JaZCEwvqJLCxJ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xOfmZXItOI7Ib6hgC01L3END9ThSUYtSLizTEndWoowEp4xpYoSyC6v4ncVQCWdVLi9x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cRhS8MKdYWUieQTDKHT8ATiNlK5JcpY4DplysJdOmWs+0cOC34ieCBekdJQ1X/MoVnoy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QGVUWo40wkYtzNZiGRiBizhlFj0PwywtAKOHcMngswgKYc3O4SD3kp0jURW3/ukwS8S0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GmoAjUVoFXqCVCiyMOSAt1L84hfekPJWXEjMYINcQUY/EzU3UawstmLmazRHReM5mToO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hsiDcTtmrXghsF4NdsvBQF5DsI5AC5jlPYygV2uvSaHlmNNgseo6ggOC/wDNmIjjgP6S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Lky7S5dXZHa9gAO0l4mPzFe5SX3ELRxKKDiMTHMA4iQrVQN2iACRKsyEQwylqqeIF/OI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yAal1rxDMqVVKUHkHBQIpplMC5iUYNakyIv7l3kzY1qcEPko5v5FtCyotr8i3rSISn2g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lhFNlRY2+2J7dZ/gQElr9lGFn5lpTEvgfIBA/iJmwV2Qrhf6ilZJ7S6sn7iWUB6x1wGU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oBfcxqNMAKHJAuZI7qgXcpfcycUQESpiJhSopX+E6aZyALDeme5ZyKcSjn94G4vzE3Q/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qNQfkVHvzFia7FnUftOiILAsR4zEQXaUc5btBN2LjXuAaQYWwQ3mWmEiphJkMks5qNLP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hRAGIAmcR/JE+oeS5iHNRTcNZLOT7GvU1mzqXkGa3B0knJRSxvLNgFQp5ammM5xKls/i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8qEUS1gSwbGa5jPBGSVtwVqU8j8TCuLa1mJ2JKsIAwPtZhATM5IQSq3FUKHFwwBgqZQN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YpbODAFVLmnMvxd2eRIF9pr7OGyaY2xJtRRoXeSRFdY1UBWiEGRIudRhMIPHqBq95LE8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ymgSyvEJLpyQnY5mJAPLLET6jk+PkLNdAvDqE2v37m59yowKZC6lFuZ/pAUNU4hOChdy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TXK7o8kvxxZ5srZDBlXPuYzzRW8YKkGi+VRMLpZs85hjQ6fpBhX8mpeCt/cMvBXG4hk4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VLAnB5KiiJnjxfUdYSmESqq8L1CeBBKEA9JqCiToTsiTZF6luGNKuZwrtloBsUjWBOV3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yrbdGcTJFgJyR4dMbKgYpibnZOEk0eenpgzEzb+IBqKBq+INtVnRW6iPgqA004idlr3H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3+Q6so/CUDxf2KYzgFKwQ8VKGDpuAyp4j0i21CPoKqWqsEDRDDEAtxEHOVlj71E1nJLF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lLGtARK0ZYi2ppMMwQsBRVx3CyzadRmFI7W+IYDB0dFcwTdZOtOwRNDIqyYmD4hJNCGW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wVWrdRw1/Gr7MYyWLig6gFlzHhFyxaSULzmPrkyjFQFkho6AlruAb1ywmDkg/RKVnLAK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DTXBDbSw3uBeG4SOyWqscoFJSAj1SYmPMEO0pO7hy6maIFNzDicxGQuoZexF5C5VyfJz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QGIuCaGX7MU4IM5ERcEVIGjq4QO6zA8L+56D8wBYgdlDYPzOdn8lQzvyBWL9IEf0kVRM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6YMBRXJDFBWprI81EQQXURHmpvOOjczW9WrIyG/YfSL7FIzPsCxCVlg6YU5T8wcZXWZl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1gxQ1UHU/wBIU3T8ygv98CYX8wq4E7gmaTE4Rn1cxCusQCrjxhyQpLlOiVeJdAkSkC0t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L9mZa0fqB8RQqoANLlQcRzA/uYbjU3ltDeKwME7SvkejJZ9fIMGoE+vYjtES5H2FNVb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KlJdyhzBzz+EmfIPxFY1+J619iGIpIjAM8wTQSKf9kHolnZExpmXM8h0b7iIjqOGpYmD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sBqVXBUA7/7lOmD4U/MoGP3RZUnc2kcxKM/1AAkgTa/JYjtCoo41VpLse0IGUDeWEqDI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UfMKRQqm37KCw1ZrmVhxWCAJ1UQacmoUQ5zNQihyIJpXH/Exw2b5lKWjbCKQFNzFjUOO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ZpQDOIaXM/MMgHaFjBKWrZ6gFI3basxmSlqwUnEDp/eT5l0DyUzUCLXvbCdwU1PtVSx7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NxbXet3ANZVZ31HjOrqpbSDBd1CRVtrDYloBUAbg4Y1/0ShYrBmfAviYBbIQlxdJSQ41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nxvMV5gg8ncy/wBi8C4PAivhrv8AEMQcG2wjMVitIyoR3AJ4+xICLlLzqocONnty3q1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gv8AkAiJeAc1qAzdO9N9CNGWlbIKaTQLo9jVtKqiVABpeoYzlN35C8GFxo4IP/J83/Jw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OSWt23coi86Y0caYLZVb9bEeqGOI2ML0BzACLWaoIOxKuYGwhYbRCVvj+pkiC9FLMsoN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4sUr+ZR2GBm6HEP6j/IdEP1q1cSfQu3QeQCKseZtcrHSz3MbhozqBryZbGZRYXNKsoC0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Um5FoXkwfyYDO2aH8Ycy/qc/tZwfJinsq4Ab63UFunqO0LxmOvgpljqXKMSids2k1jUF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iEr1C3krWMyLuB6Yx1KoKpwlcyVcu5bhtReaGAw5M2ZHyLUwOdyqFGAGb/UJXVmZ9lwg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Fl9pY6Ziy4tpY4sji+aSNNRrTKIYlFcSh1AVLVhH5mT/ALwDAR9lIoPzATH5YBaTfcac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z9qQBlQttDqor+zFf6EvWyfIW38TGbGv5FxpfmFmH9iWl9jBMKBcBFfcI6f50BcmeZRM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v8CEjYjyQLi9NSxzdDzH70Rv6IP/AIpyl+oVXCoDbOZ/9SdPRODMKhUbVTcwkw34mXH8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Bj5Az7KVEpmFdw8xuyP1KYDTqJsw/UCtP1EuH9QDWf2Pa/ce8fmAu0AcsL/9GNXFX2KC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tO/kv0YElgjVuf0YmAxajuD3WB7E8uP2JbavJfQUW3XGrqKelL0bfmGps/E7h/GxcmMc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LHAjriWApGYbCb3E8SzIEMNfwVCpZc64iOFcGP8AzQZ/zQev2wrv43Fa3cQpZAI+iced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xeGUcSgLejE2yh1CtLdwwZMOJf1DxUrM/wBIJpUUMoYMH0gNBZw4GODCxxgqDaX5DKI7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PZigtNM/1xDv1QEcx5SU2wG1tZ6hPohnpdTP63PiLDmLu22DE03KN3AmkSm3cvQKkbqm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jrBHaPsfS9eePJngPUF6p5ub5alWaw0cgDMTmM/WLqWUqdsWxMMBjy0xsyG5Ym1HDuaT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IpIjTVwsaVSvsWqAh0GJYkRQqYgu8olN3B2RMDeyYNrtgNt5qVplADQ5Ds/UZBRGOncw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Asdx0DgDH2cDg38TGvpL9QgGy003Civ+BBbdSzwBpimpUfK1zbipjJLaHBOi1f1BMU2M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/wBzEzT2GvVRLDuYC4hafpgOYav2x03ShovE4O4qLbOiPcN37T/cwr2/xh9Jl4E2Gxbl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TsiKDQPzCOCXv2UPYhVkY6zGK4JgZj14lNWQfY3CoK/ud+IO5kRabgIKSA7w/cOnIVDB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Fv8AISgFVBW6ncQFHkr1n+Ca4hFKJWUViAhognYVDoI+bg2qZN250S3stwwVzeJtq0Lc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xXQyk3qXeyWYrMvV5SvIkRjVfIlz/UTgVL1vUyh1KpEpePk80KOEAckYmYAu7xKVFugr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KF0QW0QEI8wujLXdwxx+yXnjfsBrN+YvV/vhdILCx+YeWz8iaJfSGFMeob7r9RtFn6QF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hZ9leBfiKI5YC1X0hduhqtwDdMTNz0grS35JQbuglMW+kp1ZenEpHYVuHeshrNIogFOp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o1MKMgrCAmgwKbH1SnNP0iZV7pfYMw/5hHqsczbL8zZs/cyOIXIiBW4OPGKmW5XOJUYG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mOWMU2vOoGAqWmidgX8iNU/EpLD+I/8ApoqZSLU1Pk5Kf3C7H9o4UCdzoi+jFzcMdB+Y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hQnyXhMqtXTNFZiDVH8zxVKjLhTQLCZAogg4KfiVrEqtq/kOpn1qOy+IAO2I26/JlyBg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8D9xFRkmuxX2coJfBP3Ms4iswHD9iFxKOpX8RHUq8XCLBAo0EpupTqJaMxC6zEixAbZ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b+JYv/SLl/2QFsV7HP8A0SuqL8xTs+xyg17FGg7jaOaia1ZCcHkJVUYPszLOH9zSD+4t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jsiLFBcytE3FBGxgQUMZL3DWHBW4xd3tcpP2iCjwAOCLAyrFEz0wbiwhAAOajQCgN8Rf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0dy3AHRZSJe4s4TTD9JWyqCVDnW/YVkOBnmsRDYEs37CqreWY91qUpcDWGMS/iGmYam7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FfKUo+opkp5Mh0QV6FzP6Rnd3DkhWmzlLY7JnsPsCvkoYMYq4rwEDecEyQIoTJuAmUhF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OIeY7AchDPdgi7Yi4zDCzc8gTh/mW8/0mwxmAwwMgMToQgdsQSmL/MDu2QYavUU7DMWR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X+IcYsw8kvvMAFVUs5jbTmA03xKhCL9qUNbSVVKX8ic2kGr5hB/uCrLiGEFbqoBOFgvS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IhOxlFiFlNAxKBqZpWZQSWzRYtzoE+wAqyA1lXLRfsQO5PslhckEahLjXygmXBGP1Teg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s4YDplTVP5j2ZnpE8MNVCLMCKG4YbggAZiDbKCxaNQFkCIdEroQTRUBREvZ+Ymon5lAz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H/RM+VfiFNI/sWqT7AKr+tRJ/rTLCeiWIL8aiN3djhwh8cyoBMQPQwF/3xq4J7aCvku4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vVZ+Jbyn4hKWY6grmm6fso8D7KKz+5RsP3HK7fLixR8hiB/iN2f0xfFPSZS1fIJmoL2Q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IF+z9y1pLiZcwHIlal6gNUljER1KHGYgbicHQyuY9GIBxEBVEGGialohCUZOp0glvA/J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vf8AgmA5TEGBALIfGpWZ/uBG4p3SEskuoPpFXfwQHOI6vK9Gp4WFdo/UQVTMDhCpSlwM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lBH9WYhTEdsO2WWCt/1QQuVmjNBWfI+lfJTLJ9iK5gdhGME/EIvtidTAOSKm5UyJLWEo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SqgXqEDhnFyi8Kg2LzXyCqlXzUwZYFXLX2EFWM1llxwxpm6mSMQBa/ZO1vrF6+I1El2D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9mIqIiGEwECoKHSNvPmOz7PifggJeITPuXwNWQ1Mj6Fm0yT2WD1DQ6JmXQseZiILX4Rt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R0muIi69j5BTBiDxZnslfR/CGyv5YNdH9w0Dn2A42OIKLisdlS42AQY5guRIB6IIozLs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NFMpDe+p65g/NQ4EqJHJJlX5lJbTDnRi7hDo5mfcBeZ+P6gqQKQAK/VHH/gjuSzvMSYq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AHA+dTPNHO/YkKf1B5B8mDBjhsgzWn2WSgqByMwQoqoy1aQBuhbFarMLBD7LU8k1JHG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mGVlxXkiLwkURkYVcWCuGGT+BbdwMFmpsurzAyRrNLqZF6OJozHEClzcTuXtmN0sVXEK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jKNWHFy3VIK4/uJjT9y7JnMMKgeyKjeyCf8ASDNzgwPzKaBlDRiN8n2KksEh2n5lE0cv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lT7fqA5P1A1iUH9xFhKhdgTyS7R7GUNEsRvENskPD9ynUBV7gNgSqDr2CdeRt7AcxgFY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xAVuU/MqzafmOG9zriIDGC5uN/eUSoxLh12M0bA+ShEY6iJh+0w5P3RMR17FFRv2GmGx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FWQfSLP7gQwF2pgRMNNBGfrBWXuKuUmqr9hRYzjDKwRZ7BCtvsRWqW4H4jTclPR8lxoC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6QAWsXNy/gkQQS85nkjb/wAkuqgy/iy74T9yhgwpDJCoo+T8yiVbUq/lKIAewRDgl4gN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AUqoh3E3hiARgDNXK9ECtEpaGInjjqAArDEhZi5oP7uGIj+4L2VK3Vxd0LcWl74YWzTK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VoRlxdSl0XLHE8cCEL4RrS7KFdgqtcXWXDnb9R71ypU/qDsxO7L3KxfkJwc1BfYYF19g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ENT+jBKwRaDqKqXRwq9cf3MS6IZ+Yxaf0IcemKosyVN3jDKG1cDB5ZeAYxKHcHpCxZU1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uCo46YFkWycxXyOmmS21MLr1Qjkn7M2HiULqZlhr9g96e7iMO5j0EHyRjUpBBueQq5f4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yyF905nVEt6IW7n4nBT+IOqgTOIv2Fov1mWNn5g3P5MQiCToyQo1TLJhmPEFp5GCAGKq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UezBfdSzeFweoyp5law1BA/5xA7l3eYKtCYl6I2QSASlaP1FG39EVqjL2V0h0EDZEypC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L7HDSi3zKqplkODM8jQ0ZUL4xxAP1C3/AEh3SPIG1hAU4SJZseR+Bvr+BomP1S6bkFy7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4hXWReKgoXftykW/3HjEGCOoVskt6S2ln7gRhJ6ENLqYY3EGdxAfZ/QUAkr7CvLMDfcy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RDm4rqD8/UcSVfJAvF9Tvv3CpshZKGvsc5v4yrw+3HB8aX0ClZSmZgfSFuZPC4l5lKxW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JTlnfUveID9RoOblvJNDDCgJ/cHCivsr7RDnDCF+IJ4cxuYhAUQwIFaljEVcwoampcR/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kdKqBjMQ/wDUB1CixUuGX8z6Zb2/uZLywvhY7cE7KoUN2mJQqgBhZ3At0lk2vxHKV+og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fqFTSaEFxgYQODO93HOn9xLQMAZafYUuD+YcD+UbZtOMCCVmADSqJQGHcHkEekHBgy6n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pmslJ+ZvCfmMoiDaMvRI+x1pPKW3LB+40KP4lO/652HfkVsCQkyMUv8ApLnNPxMRUMOS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XqImyA7S4VFA9xC07QRNj8ll8TRyRQ3BsddRSpovLDDUAMV/FDwQaWoVncRwQ5Ag+CKV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rXKzBbuDfic7zLjfELcMECrUtcuOZbtrqXiRvFUsuC0ggdyW0bDLBzQDhDEo5uLIHfDH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w1Fk2vf6mGOxSUcwC9Ri1ao7hhkKhBupcOcTXDB+RshlxdMy1luoHzMGdIU+wV2ETQXU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Mpzh5MJhqJdBqFkRYNje5hekAF4y7KkFec9ztfmAGaZcaxTYVMKo19idFPbl0xb9hqw9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RLLdxSQ9rb6QRxV6Rwl+IVa/SXclNqTKYu1cQUWzplRX4EDspuci4CyiEGW3aFK4HbGD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LD7Ofn7MiQPNzFxfZerY1c2bAC9zMAn2HOt0QTYVG1f3BgSMeGCAaOoJtSRbbHkWMOYR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NY1DheYLZ4lcZib1P0QFTcM5CpVopgASMIYvqJ7fkyOX8QGwI5JlF5L9x5I1TzHCBh7D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VYn7P/sEtwpD49GYFh96en7REyGaXNPJY5yz23EuTO5gZYg10cVAxPUBmy/EW1+qIbae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BkTBVkNaRuCGKajReEPGDPFRGwzcVO2RrqyL9jrxNqahKwF1CbVFsMtPqZKv+5Qcso3L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0W22KmRe1G2ihFTMLCaxEckqDKX2seQCbYqjLFbwxlcXEFxSbaXOCJmykSxQiVabi8E/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N3+xBsuVNZwqj5qZCmYFBZ+Snavkc/8AhKhhmXB+iNkwwEylQTcu3E9RAZcRFvVx5GLF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h+wPBKcH7gPhEdShuNh3mNo0/wByq6V/Y+SjzKowtxUEV9TEHZUKLABVP1BeD+JwD+ks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lPOlzVOX/cK8K/sK0PjAbQ/MtH+6bqybzDml9jqLPNRaWvqbPqQdEX4TeXviLLTXyFIL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H4hkCiD4AncpBFeMbDnKXNBLd/hNVPxBbvzkqDR1BzSeSsciHtUPdxVjAaKt4hsssEor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VTXgn7BLoOjHybvtR4/M4gwe4Rqj04lVr1+5aPMdEKEzbBibsp8zEYYijOI02Z8lu0vw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TLwZebLqbAQjazjuPAfmIO6Y3YSSjCoCSr/MOTFz4M2Lmfgym6zF8zFvDC3JADRGqjRj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HXEBWprWI7rTB7binqAWU2L+oFOo9XtDwRJQE9InYhgoVLVG9Ge5e1Zi3vOeiJ5GIpYM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d8IFHHsKvlRig1ZjEs0DzqAWJf4gp/dUv2ArqIBRnUG4H9wu3a7iKlEC0YEOKOrj0Ab6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Cu4f9qSq1HqyDthXzUA234gGxn5Gwt9nAOAMj85i9ufYabj7HoX3DnP9g16N6idY/AQP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IZqcVVS6wxXdRNia3AjcqvYKsh4uFGZOITC8vmcr90uKR+4hZZi9yisJZxb25koB0uU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m8RFFahDscQFWhiI7T9wQyigV0SqYZRnZmXWh+4BeQy+SS4A1fER4UoUfnIvf6ZbVbOW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IdS2KXNrioK1ZHLDc0BX3GhlrmOfMr2Z0v3GrEW7mBQwozYzhMgt3OOt7iXOWpUYtUQm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nn8Ec5cxgK4nvLiDlfKitWcxBIxKFsWWVoywwUYYJzEX+eIPYZYbIDzHsXsQbkiEFagj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HETlFKxKr5DgQBPbEBRSwpqV7A3hxzBOqncLibiFxCjERbgiHRcrTvqUPWOrKK5FinMx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HaoAWVQSucy6bK+T0z8h0us+TgiHLTLdDEUYCaSUsHCCifFcwMZiTrhhdMcTK7ym9UWN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Lkc6lM5gl7JTslOyBzFjAaiiyljcpO4BxcqaWLUxCuoZzipTZCUq2E1UHJvRChTnMv2Y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rqUvycyntSh/4o6n6JVZQiKqi8eSw+qx0FtM0RyOybTJfsdvyCj8mZ+r/X8csZB7MBnA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NGKlxdziJua7ILDFn9xIUZlRc5goQQRMTHQYBRqUbqoJuyCmXMOEXE0NqzDi/RLdp+p0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5S7KnYD5DoQXQyJAB7NQZplTNvkpwK+RZn9Z046lDjMzAZjF0wzv4ihrPktV2M0oV1L1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q19wGxpKek9ltexqoimmmO5/UcRJYcZiuOYo3p3DGQy3Kn4ilwtfIj2nEQ7B1Luq/NQY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08xAvMasFc6iqFJeaSNsZlDlnIx2sxLnP2X5vMpP93E0u6mDmXpcwMX9uLnGHyVq0upR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WJc4oy1pE8ikVj9EtbWiuXrcEnBsXuVdopRSu6ghab4qXt2HSoxUGAgXWD8RGQpPYl2R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2Bhk/MNA/vD8ASyX7eQdox7KQBV1UoKYzGWCUWvhsflIutlxcS5v5g9iPjcLWV2QQ/4I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vWXsmK/ohdsfVHhI+y3c17gio7xL/wDZyjDmGbf7UxIP+yIh2/zAFKvMYY/fDiyK4Ycq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GIdhBtMSwxRAc+eZ07neBgha3BMCLnKOeyiXCQi/wDaIeT9wKAyoyPssivwhVAJcaJO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XhT8wZNFaWFrdLEhLpjwlWmoUNoMWtlQHBnqKBW6hhiKK5TItjQAQ/4SKjBjEpf+4O8w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DYjyFv0XBFaysc95QZVy0H+iYZp/URVl/Uaf9I2ZljdwQB3zPUgnJ8mfCTRhLthhAKVc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mBy4grOidXidXqVtCCXsLBf4gXDpcyGLg00RpSU4ldQ0OoAFTBhzNQ5gCNXAPFfwAr7U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K1qGO2MgFzH2gCAqmBltjYeQGpqF6Wam+aiO6iDTcwZIs2TOA+Ivq8wGzU3Tm2VfCcQz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FgsX2aEFAhteyVmcnr/G8r5mA8g0O24F5F4hMKtxi1N7lhEBINRuHEMMXX/UCLeqamMC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jJRuaBjULo4TEpq7rqKZbgrJvq4IshHuNWhJiGRCop3ziLkJQ6IJ5kvvBKtH6imqfBMF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rMHlKa1nI/CdlXyGRaziPecUI2IRcLR5YtfJmy1csgpD3OFxErkhTsfzAtgn7jXq4ZGP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6cSxCuY5CahZyQPBimagG/8AhNAhc2rFdSkwXuoBbD8QLFewGQYrLz7Fdyw7lhu8xd5z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yWkMXLog5lOxlq5qeOJVXczu3LAZQy66zCwVeLi1aVGBvEbhnwlmiR6DUFV1XUyURvqY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hsQtBvmLUGpktXyIvpMO3Eu27lE2xlZ0yy0ri4SxeYiWjEU5/qaBbNXUpyO5S2C4iwo6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yIBh/s3z/aLzLAo4B5ABWXzUAbLPkv8ACUxycpuPIubCFLXxUTgAdRUN0LgofiWxiE4l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saVifY57HxiWZPsNFpXsS+P7FYHbuXcD9gr+ywZzHUCFadP9YJwJCjNQxX7IuNuox2Vn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oBu/ulN3i8hBuDFipBKRdUQpWnc4ERdKQ0VhdfsQVB+5bsN+6i+NagTzkxBimK5ZVWH4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CHscNlcNyt8pvCvjLNQ1Dl5jEm4fnCkQjCLxGi1zcvLmoeiNTKoPkud5+y6OY6H4Q8V5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SiwXKC03uoHG3qLqQ/UrLRLqt59iGbb+zWQuLV6jsWmLLuIC7GXGXGgcQw4mMmBsilxS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5uVqS5T/AFLBl+4+MMtAnEqCib0TBRbBgWsRKbkBF/iC5pnSZWKMwcjBzYkBXIwjcKtx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S0aUazGWcwqKTUYpslW3AVhhMIlRIyyG55oS60QUflw/plU/rMz1LeGJi+4MW9tzTXKS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ChfMzHyaRUhoqj1Ka1MK6jnziX2H5TAf+RL0Kg6lQ4qMRLcVlpiqjAFKlQxKDVH5IHTM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3ADnfsHeCCBoYKE/M/Ah1dxfLPJY3cEtXWOpQ9pZ2JK0C+IAjiGWPJ/USPkNisfJiOH8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YqlGp0G426DiCpYuKjWMGAQBt/IiuxMtbu46pBxmGRigG+ZcCtvyOR7MIBGVQKmFQ1x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g1eu4P3BFkuyF2qn5MvHJLWKf1Ec9sL1l9qCY1KDuvalFAwrqyAu5aSPCSlUpA1RVQu9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qVXM26iDptssLRXyXNYjLJLJjExkcPYwOCKPXkvNODUV3Gd1VMSQMErZgOK/aFqjeVA9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QZk/BEcQFRvPkFL/AOIiCiu4EdoKg7MVFmD8E4qxBWKNb7jZt9l9oH5iGC4U3C2hBVRE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N8VmXCQlMUwP3MDcwTavkGwFwGQxEOLikxl7MTN+cRd2O412rbnEuXR7ca1NEsyIQbKK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trMDIpplKqiAWq1Bao5YHIxUVX5mjC1BDm7iOEuLTDUEJTZB6q8JaMMwuzABipgmwZdK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0JQtKOjJ+Yvx+YKqtfWAiYvsoMfvjeH7YE2G/YJkb7OU37Na+OoDLSupyX/MOUHMpCOP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qLA5XABdsraF/Y4LGfYrhFfZl0fGBsOXhGIWqbbIoCC4EREKgxkI4EGa+EXVj5cIWe8P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wITpjAC1y+RCgofZswt7ipWMDar5KIJh3AbWD7CqMP2V4gFyJ3P1k2TMYG4hRFQOj/Uv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uUDLKlFsqVODMQ7wwHSfZQw0MVAIYLY1UhUDNfqKWpNiVcbWvMcdssA1KK1ZOWWU5LAa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Ns6XMJg1UqW8IK+EzPpM5HTLrvcwbyD9c4bgMw2vQEwTyf0IsvkWj2avcVhdITAs3f7j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oTlMcGgZUwLgMPOYC4COGFShp8RKDT1iilxxV67ghax5lxdFeQZd0+SgWC/IIEJ+Jbp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MgfZ/wC0RaQt/wDZKo0X3PT9txy6SMqqv7NxWI6oEUs9gFsxAOKZk/7hkBklPn4gFSuq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X4RK6wcjEK1AFqAwtuWCcxDKn2NHsLHti6MQBh/M8BgobBeIKAe4gnRLjZk5JRVX4ipR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ZgZZrCnuIoxR1Emk2Av0nE0kJwDXkKoP+pXo/ETeJFtBca5D8RdG/xBFCPzDR/fDyEf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1rcdMu4k6SHKvxEjECZNkTYXyKCB4Iqqy/SXYkj5dC8Yeq1TBdx/corCnvcSk27kHlCB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YQVS7hIsWrm4w51Kld/yK5YvkJrrKWjhAGAnl0VcKsIeRvLD8TLFp8i3ocSjtPpFCQmF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a8mdRV7lzokqKK8uLC0QJ0vq4vFWgucNJRriBFZbYBcwLhmreZcGYcQjcNP4hYLspUKm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/tHHIrKrJ+ycghHGUVW8rMjV+Sr6JTZRMVpAr9cEuYh6C4w3kgUIRVh9gi7pXEq5f0hh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YRNrjlqYxY3FORloRZS6zDY2RTBrcb1pcwUWO8MGs39qcDruaauZXZ+JY1C2pdMFsapg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miWc04iZ1nmOFupZDqAWf2lVolPUV6hQblLtYdko6S2FMTVXKecwbRgTRcLKoYrt3E9s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x4gzlb+yyq/tLQvP7im2fZRo33cXsp9iKj+Y8AnkK3Ti5Zy3yclvke1QPkBKtMcAjxB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3FykJ9gQCvMEoD+YEBT9wLdn7FiUbw+xFeRKXP9pTi9xoL+8K7jWWHkFQbbl6Je7uY6/S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gtUr2cAfiBUh/MRgDsSbUS4ditUjo3KEWA1XEaa9QJPpWo3HupgT1H8TNJaztmYdkNCZ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shI2tOP1AC5dvJcASKVupRw58dXMrvEDdVLaQIrzMOsxyZeuU0gF1+IQQ1FMhHmUNLlI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CBEv4nEZWrSpkwIsgQxULhtuLtsBpuVAUzSc3G+AfIq25OTmVT/aL4cAKtjnSKObtJat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sMi2lvqDiKYwwWWL7KP9jrJ33Hii9Re26Gy1Dsmgq/IjNSKgY08IbX/MBdmaI+QXUy+y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2ZZXUCGAg1zZM+ciI6jxvHEUwv4gaqWkqs5Ic2uIY+yKdwzQOIWGTMXEi7aD8gvTLEER7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ycExufYoqgkQ4ToZZVbuA2VXuGwq+6iY3DknBW5iWEOJUbnQ6mIQgAaPVRTIxArTk8gv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BE6g2getf/aYDgbiCxX6iJxd1qWlxfVS4XsVLkxZqKcSFShUzAFV1BLoSD5HGYRULu9T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ibpuDUTuyPkGLyF/YXEyPYhvA1K68IIpy9ljFR6Y7KPIqe3awwPHDhj4KltNwRU/bFxX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y0rcUlHtkAcPxDlE+1PwrqVNU6qB6P6ilqEQpFM5hfSjMGf0hX+2XJR5LNQOG9xGRr7A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3UVYO5e7L5cw2hif/RFHP6Jax+qGOB+IFMIOXiou4ZfwPJVyReklHglSD/cwTCkcr0jZ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o+RaWosF4FyoNR8jhk/qU5DMU7/pHOoWqD9TvX9Rbq/qBMBKtqqZVcpWzMo8MrhUDD/i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WoPeJzxLjpjbdyhsbma8JvKccx5xgktmPMGbzKyq6gs1F/iXNEQUnMRwZSwGpT8Sllyi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yRyYgTJHpYhBgDco6mXLKbGYpWZcZf1EyOJUNGIKg8Li0LqYMwHJcPEKbomBfUFyRTdS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yspuWsH9ymZgiGtBjKzxlexOBFAVKF0t5mUOFu42hIBeCAqcLHilFS7YoKXLUajSOvXc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VTq4KG7gMqywlUo5iNyCm4WNliwAT2AwjAMhuA6MwqYrBxhJWAdwbMMSu+TVQDjqGkBA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a48mhVgTglFimZZMP4lLd1G7iuSADRiAcVEMN35L4L+UU5oyxts8iI4qu4k6oI8U5zBW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VkrgJtx9jZSYLcDGgurrcVm6+koaMwJobjzA+Qvf7UOS/wCRYfxBAFYxUbH5qHiKI2Ws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FRplfB/G4yxR7MAZ+4gF/I7h3GCLWLcbxphrUSIWjnUs01/IaFWGrRo7iFlxo7gLZ7cT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49aPkTdmNabKmrca53kpAww2agRfeyyWY/kWY1R9oxxZfmGshPdykDR7ji284zE1lfYL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6Q2pp7F9hR3mWaAfYhXimZBH8XBk5v8AcYlHcREuv/cVFcEKQfGZZ86iGyjGdrTT3BbO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fErJLRS4IokaSqFcIxs3q4CEoRD+s6l1ay9MQ2pl4c5iLo7qBC30VKWrIQrSsbjNaXRL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hhhNGSoNQelnG6exGt37L3g91HFNS44iNBQ3m5oVKjVzvCzFD0w5FPxHKYPkbYv8yug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aBgnDKbHcRKCyDNg37Ar/ROXUormogNkomAqDXWDybLFCeWryV0lHyc9DKGkQkv4lbv8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5xlauZJwewraQQFAoxcbmJBG0+dRbReTDt1mVrA0VL+YfINwPySzWq5gKrMuAts0mpYJ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79McluJmUJfqkTctwWzWLBLLibhY/wBRKH/oiErK+TGi35Ku83UALVcykZlWxr5A4bz5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Slxn5LLC7gitoUOHKVouo8GowRrOYcYJuAJcGMGgbmSB/cqeajVscS8tqrgDTCjpg6Vc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vxHKBtlxtotvhElbxFTghscYg63ZATNMsb1FGcQ8m9PbEJQGsTI1AqKiOSYVjSpYoLeo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Jbed8z70JYMNQoUYTBVu6QC/aCJi+Jkq4hQT0R4jtVgtJ0YzJJyzZ4TIOrY1lv4iDluL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EjGGEAu8ylNCVosLiUy6EutfkUFSEfSY7JTut+QBaCFVqHyNCg5j0x1HVAX5FS0QEyju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RXQQpTfiKAKdTCwaGoEIo+QIotnNRdXV6fwTZ+jlRHPB6qAul+YykrOGYRqwi018jwQ5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UCxHYqmjmnmceUg8WTgnH5R1eQbmOmP7qjtI9Es8z5BW2YluRiqia5jXuJ7gIi3QnVQo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fCTuB5Rcs5niPV5ujmFrBA2rInohV0UmHo3MIggrrXdzFVM3F08zYjfyVd1EwoJ9iUrP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mKbD3Upr+jBM6b3LCp8ZSSEQO2MUc4UV1ddTQfslk3XuMpkjFLjYoB7gthADsEwVysPZ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s51C4I+zn3Wnvc5ijwQKJnyLC08IzJ4TuDAWHuolo57cJlscaSYZqjbFeyBiyVp/IScF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StkUDvlyY090ILmh3xKilcV3Cgre2f44JiZFmV3AtbcGYSEicXHdF2WSlf8AVLEdCoEb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hpm4pmUJZZai9fLpNRfAk5sh5Whg+gsWxUVd9h9v2gYIfZ/QK43p/MM7Ijf+hcGoN8wO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IwOdPlwMqH8xuugiYxBOcRL6dSx62DFprKKTVDGsKzDUPHH6yjEwzLc2RwXyFpGItWn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wdMh9muKhiGnvuAvDiEiMdRToiyYzHMuTuC5rKAGWqgtiMYqMgVSkuJCr8jbS3DVXjyJ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CrQm4bv5DJIQu88yrVdwEgiRJsH2VGj9QICBRuW0BX4gWi4lzQcMsqn1iOtT5LzIexDh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QaV8gjdfiI2PxKIQIgaIkQ0M2CnjmJyX0sIbocLE4sdI3RFYooWVjfCFFqSn38RFyQ5R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cnUsWMynTCZOIFEduZU6CpV4YIajyyxZG0p4xAmUt/hQ6qXaCdRUeMpOJYNVcYzW4eDM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rhMFeWYeyIK8QIUT6nEOfwmPwhfHNM+xQsP680eRYDI/yMzhsY45exUH8oS9WX7iWErS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WRxFbKQPxjVgwGYitXgwKo17MhSPycljcodlwUwJZq11LdjfyAKGfkYrhhZXiiDQLjCI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CVOoBcoMmYqptQ+VEKwPYUAuiIzYdRKgqX1Z+ZnwvMxbdHjLUAHrMVZr2PIun3UJb9yW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YbKyDKbMqN9jcQakHcLWHTKO6PUAzQ8YgFrjBcTn6UK/viXAXRZLTp5gzEsFbIluv6jc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MpWMHsFU9cxS7PbgWDfmIg1ltCAle5lMh9BliOX1CoC+wyB+IYaGvkRcL/7jLKDHEFf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InUbSVDQuLpgHFnrNdwdwY/TTAqEvpivFVX9QgA8wgD/AKkUFgOZUOI9xjN3lF4bGGyL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3ZDBIWVuWkprhANnkScUTdrBwVvjMELDiFRv4xDlQfJRK1H0IZkIMEJlzaPLVcKhZ/wS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ULUidl6h2hgueSoAbu/soFV/ca51ouKBxVhYEbSV6QbOPkebiOIk95QJ3+ZS/wD1KUrC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xA0AMpQCv9jdoKzqVAKwfuIbF7AzMpn8hi4eqjApPkBH9KJE8jqGPZ1FWG4CMrE/8qMC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QUWhubejCuI7cYAZAJcMO39n/vEeFfmBqDrslEUjQxYlO4plXKNwaWluCXhus8Su3Uag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qbAW6Bi4TVKfSN8C7uN0QFreoe6mLlev0JWYDupkYBiKuzhqbNU9Ml12LqAatcFMWEW0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jWLOYRC0/UDbHAA0+yhZK6P7ZbkqmDJIaJKNxd2PzAZWD9ibEozFhPyxfs/KA5FfYFL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/wCzrdX7LWyS6s1Ggi69g5FdmjM0h7LOFuXgvW4Jy3OAa9iKOfxBNX/UZo0lSozawR26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6aYIpqcNbjJaCAu1mFlqD0RGINXRFaq/ILBYqLh6bzVRNNkOxAmT0l2GKdXA8Iv5FnRg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mWyLFtTHYEstqILLgAC5izBfzODA0qxLOSa61A/ARwh4Q34r/YlDBaXOY/tgmJKme1Vs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VP1iJaeTAWY/KVV+1Hb9ATAhnNkqlQrRTVkVpvlEE1dgjmAoJA/C4ZAL1EKWYgOFdXK5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5gPH0gAbKd5i1q79gYwP2Nba/UGwaSKayl4xqA32W/ipk2lYV3zFcNEeqiTZg6JqCGgG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QVu4egjTZFyi0xAGCupyzX2AqQnZL6ZhFV84nIqpkI2/wwMWVzBlQnUqs3HCMephEMxb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l6CLtAi69iCgVRx5MS/0zJWvyIWJ7pMI+qoOVEHFv5B7Sd4gDdlRqjwuM4b5mjgexsFB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wl4cJpfsP9IRPAPLl1aC9wYjPsbGa7gVFU5YlmIBK/EhBdrBA6YeIYbR7iLL2r3Cxd4Q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sXuL28nswCuk1VQ6Yf8Aw1Qjj3khVh/IVZ+SAoEDWCYibuzSQhakqr4wvDd6hgQ13CcM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IxcDCo6JUA5XZAzkbe3BaS3q4sJejLgZ9lM4e2IQWfYHCc+EK0CrASypVfE6mCsFWudx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hjUH6ALGRvEdra+SM1fY7JmnfpHXF0MpisDSo/uJiuRmzUOEX8gQLDTRM4jBQV8WI0RT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XTqXuHuIKL8jy6AysrmKuwneYpbVfrBII3/UK4USx3RsjnycZ1HSpdpqFBUQz9luFlxz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Mr4/uGZTsj9CXeItsTuA7VLOH7L3MOepnHcaYWcYYxTbbmpZWWdzELPyUdD+JW8EGFGX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fm6f5Kt2QPQxrO4pwL2wMBvyKFpXgRJqqTj2I2KzmNd3jzUBUfiRvG8l2/0TDJfSOamT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UV1DKErpjYNfsH2P7zP/AKGUlgH1lZsF1cp7X2FzR9g2j8hXJdjNkn1mXLPaxDQQ7l4y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WKdyOUK4EBQcR/P9g/8AklqaJ1xDGzXUT0LBrC+RFFUGql1xgeFFg0qX6jgTQZMMz22s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iq1MC/jiBqZqI2twVj/JEU5KlWituIWmOgw2Uc0vkDYflMBVZJk6fZVfeYZLkEVqCXWy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W8YmBGo4xDpXMoalDKotgxlGKhphtQ/uOHMlrRJinjLV7Y2jsQKJvzjQzJfUOR21DQiX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PrNn0jyL+Kgi1w2y4UPN2RiDJfyKk0ZV5lRlMsGXhwykWcbitRAxptR2LiDFW6GUYYf6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QbPkRAVqCoAQIDeNBR+QQsFutweJiA8A8YnAIal6kEACJWUJwl+wahnLqIBb/qPG5SBO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pKHkWv4yBrUfIV5JACfgIeYUw4l2wdQ0/vY1oVFuI7BT9gCyj9l27XmmZ5s+wPWBrk6j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fKT+GOLbQ4+QMFEaA2hCrqnESqVcc/YagLgSVhS9ko0ZPcEMYiqpInXkXFk2nM3Xybsn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l1AmkEYzbQwdWe4CFDRsZdivGW80esdBPkbrI8l+LOIaLTi4bKrBHqlbOoILVFEaGK2t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6mDNCWbCXqpZ5ASBbZlRWTK26L6IQCG6qMFvX5F36qFEG4UgCzbuK7NuqjaVq+IKAXgI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5lA9VUoM34aiurIczjw5uCFzUr6xmYqwi+VnUbS8Bj9I6S3jEbVLuE8gBvQi2iX2ADo4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ZcbgOk2wM6wh8LwvEME0NxaTyF5RaELrDmLUQcjBxz9SdherimEDNYaWAQJ0pmFUuhqa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BBLYijCX5SA8M+sKGY8YUNQqoNnU8DGgUpVLGQA3llWWMIKfIPUC8E6I4hBYWHFo3VSh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EFvtD3KfI2RZ5qauT5Kq7eTyA4XkUfImN/JgBGzBh6xrdSeKwGA4oc5EEUB0WMoe0y4A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6QqYAaHqBZWzqNgtNx2wBq4pHkP7m3PgiBVujBaxHqXtovkMZQOYhzmtJLuTfXEr4pZr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pwxSg9QAzJWkMs5FL4gef9wLSAEu1vjBVUHETqD3AWS/EplPxAVAAzltzFVIq39zCW/s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Pf4EVaylFLmdraWJDiupy1uSZcI8nIQwYsa+zXJnyXjRioz7nURLzDUYDK8HUNdRTQ/Y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kok2BEWG56mKJOQinSZrp/cWOn2Xi7KhvZAdN/IWGB+Y9jmJexHWsvypgGGjyBdaAaL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heFxSjLhacTH6CG2glu4iBk9wfrEfxqH1UuGx+4Q2vQJ3DZ7KzMG6RFRX4UEqGNoRwMN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wNjBHIom44ZhCvsRoFM3zCIsZlwwsMq3cAobOmHWldO4QKGyZMYxazQhOcRFgThjzqK5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W5IAbDUMVFdQ5D+CJKmyreptAZhqzGsiVuyuWTqZ0GCOCAAIvss2AfmUIDUpAxB2Ibjr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wMG39SSkHV+JUoV+ZjzxW5e5SCyd2wAu54wTQeGJ1w2GCV+zDAWHKyg9MSYfhcCM7gov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6xdwtm74xOl29OWUTUXKOkxKAcsSiCdMBfJurSxqwQPPSRZuo7ag+SyCkGk6omahsamG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TgJTiYm8dlxVtR7Lmg9oL5a9mAWH5hBZ9h8J6MsrfMy6VC4ZWwF5g6oPUAqL5lllwhlP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U6gyojuiVKpUJ8mpMQisDuVoy8uDFqehqaxPrKSPhhrVU8Yh5o9mBmDolgE/YfAuYSNa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CX50dNfyMNxDoieRjM2xoLiBTfsYNkbx7LbjmHCaY3Flpwl+DWiMsnMCqeZlXjA3MSG2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j7BUZmiFe7JAAtr77hkcJG7Cw1HasdLNx9MCq+uTMK1BfNR5x9j8h/ZHM0vMJtbgE6Bk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X9Yw4fY20PiL/gJYhll6Wr1/DGcCuTuHOlLeJdTN/JDAG7Uc+/ziTkxFweKXiF8iHRwc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5rXnPFxbjPGZax4FWjEeOL1MsYcOSVFLvuUg2cYEY+o1xLqN0RQUE8VBrLfWCUoaWF8p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P5hw+G7whcifsIZj6S9F+GksDvs22AxwIDap4uPVUKViWOHfaygbn8VnmiUwlQ54Zg1U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iunUAWq/sSsWAc725qeNwJVj6x3IfzDA1Eq4qzhVjuLliPYRRwcyttBtJsE9lKyEJbP5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0j11hCFXD2ALWy0W7bLZWXmXzscTHcZQ3AbR8YKoGcqEpXWai8Z9JEGmO0DqwYDjqQKm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gqM5jnkA4Y1p1BqqGCBRdX5ES0/EBoyOIriFnI9yoxGYVMzo5sglTslWYRgGxLK3+4TK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tQ0DiAuEyPcDE5IVmdSgPhHZui2DDU1SEPZxMQviUw9wFZSXATLBbRGT8grwJifcxU3B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6+wy7uKolhb5EpqzbEOlIE5D7KDqMy6KYzI/Ea6w/EYBd0wxETRfsqaCSh62xZzSn7B+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TjJ3mVpo/EpYU7KnO/zDoJrqV4KsP1CXWU3AV4dpt19NRPgfI7lH7AxE+oLLQgOrB9gu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sDh1f8qYqfFTCu/MC6X2BhYme18MXhHszZrPkcCqXCFVhKZRgU2QqKUSF7gWXaQJo5WQ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cow0fiAjRIhWFEeQt0ywq8paaSUroU7iDI7hFwqdkOqrxAAV9hDMD8QySvyYdiubJdBf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dUtg+KUiscYixDxDPaOoPB+Nxt7gZlrdZh5UfZftKERGix3FrcO6Ibb+lEDcXStJdduT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dq/YDQB+RGhpVLZgRcWvkVJmZ1Dm69NSmLp1ErBcJqCba1MkL9hxSHtXADHRniC0eg5m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9XKodKsZcqhRcyiK03BrcqJUwbUojMirXDW5gSowBC0HiImtdTCLdzi4hp6rBFJJbLI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iMrW1mS/2mhsOoAsu4EtNhIuCV/YpZb2LP0ZjcE/MJY/WYWIlYzEYeM35FVrYSErMAQV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WJzexOyIa4cdSze16lF2fYe70s9M7goUK30xcUQugi3KWt3DmPK4n96r/suS344g0DkO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xBAjt9xWF9lg+R0vLWWw1tgIuaKlloaGMRpUU3mNFUxyStnLDMMmvEz6ngSVKGu6hVNj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q5SJA6jmBXsoY10QEGtzE8K9MOGtcEAoLkZobtPMuKfEy1ZfkSrB9JoT/FFaY+7iUzT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qIRfZW5gwGvNQSwvwm9MnmIskR3QZ6IhToDzAFueIQKOpoFlJsdQWy7YYQS6B/MqApeO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PVQZnObNkU5tMVObX5GapoY8i+b+Ihn8EtLX+Y7C/DFEAfFKx+RcvmJLFUcrO/cQaCTL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EtH4ilt/Eypa49I7lnaw43QSjQbCNt5my5zoeYMi/sVVIfYLAAizQfxAacluJiCk+S9Z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n/BLcq+zomY0ApK1dZjw93H77qAKO5U9swAoUzEuKHESwLCBEpkaoyhrdag2F13MmNxB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CuCkAdLU+Kx6Cjc1KLiArWqhTKDRAfhf7gBMIkHENJVW2YAwOJaevs5jAeYHUt8L6gag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Kfs2BFxAQUorcvvxmamPYTVoPIEtMGNwGAvjAuXFA0Hsp1asXBtN4SD4rvNQ+NHhLwH4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U3jtMkCf1DDI+MpUueMucun2UCzdSipL2S5GjnEPmcCbGoeaYsKU4Zog3S5fj9s2hsmf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XjOTJeLhW8V7NIPxAMlomSobLiBqqI9RkrcJurq4vNI9yjiJuWyyUOP2ShQr9jHYwH7O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kpqeGN/tWJlqPkUl28M30CulB0xK/muLEeULSr8T/BGIvezjqUFKh4W37HIQVyRR7JUs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dewbiquZvsfgTKLmCUUqlCQlGo1HOBe4gUhzcUqA7Zga0JUWhcMPFA45Sh2AblQ5RsTW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l4Bixg0V8Ww64aH9ysENeRkCHUcDVEYgkkWIw8RzYB6jAKDVssC36Q1aqw4jrSzpzLXK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U9pYV2Hlii8YVxPzFrcdgIgFp9m57FiFtyQ/W0QTADN8wSA33AXMgBSu9y7E+kM5K8XD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Yt+ZUisJUVy81lg1YFxSNAm3mJKZhIpVUDwvcpSX7qErLZdIcS+aD0DiBMeIEItMEo6i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+kSLlZ0cx6MGCu5jgjGIgS81zHADPAYLS52GAQWve10S+UGWIoMtXMVEQKLPajMAC7T+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QwES4Yo3JiZwgW5MdEsSx3CVAhpxC1QkWpmAm+yLq2NKpjFD1wBcJpBlZYPOOYCwl93F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9R5u8JQtP0hZKGMMAozwhp/4RK38kKNAssVn9uYQI7plA2/mZFj8wLZpwxVJDjMdD+3L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/QxOpabMzmt7uVjX+Ymk11VzkJACwdH2Eyoeo20x5BmWzHi4lxzBfIXpuGpl7gos5jy1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QcIehg8g49gra55YQU1XHc4QeYneEf1K8ETpjeliYuT6gz/yQHARYMwXygcQXT+ZoBlH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eRbJYGTZ2RCXcxdqiOKV5IDoP1DeD9TsB7qYGOhxChX6IRUKUVf9UOoFBBijhBTanqOQ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8ygVucDqG09EDJNEcqUKnMNENPMXHsNGC79RnR2x1B0rqcDbmIGZEKqSt3E0r8ZlUOuI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KId4zBdqLho8DxKA70zJVsYhsez9aElmc9JLnCnbE6UY5uHW0+ML6XNGaNhW4qp41MCs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genEbpAmitvCXDI/EtsjAhYXhJRY56mIoF0w39yYkNwAwStxx7ExKL7Bun8x9JUl2BWO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mAouEr0fwiervkcda7xEEaFdTJFWVgb+xcr4DKAL6Zc7ruIssp7AqBBzAsQAE2UR9JU7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v5BDG/kcGiG0ili5gTKPyGMfpgHC+ES2fUQmHpiRWu8QGpx7AE+/YtUPNXFEL+olYK47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GeoyBa7Il29hAuGzIBrOjZiOamYwoXsY5EFQgQaIwECwvGmXi06qAUoOmpXunuCIzt1c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7NihL1DWXFNpe5m16zFKLTjMNDhxmIBuzrEfGillQMW37lFSeXBZAQ3eIjFX5iZKzcZT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BB3GqgVqzuXM7hNAYKEfb6ginh8V/wCo1RTPcqQpnNS7ZRWgdsRBfhK2WXNuzmA/usP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cailD/cNgU4VLAN3+oJyT2aoXbDWI9hctbxzBSlpvpDpb3uAWlUsWHB09xadtO4Bx4jUl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OHoi2PSpXspdsxWbe8QiJ2bfsq52LhE6pxAWw3IkPwDsiOsGKYp0sQFux2REvTJekPxp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DlijcfwJZyexctzjBLEysEjMWkORjWbUviekC6lHSfqK1keQTa+lSiRoHiJVIyVD1CM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iab1E1ujENzrCuyoapcvK/phzyLyDKW/JVz+mLhj5xNFZ8iHDLVez/jEf9FGWLPkvbPk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e4iFVjETLBEQGqJWYPFxjc+xoootXBzfsj9YoY4QrCRywSgr9ldr8pGC7bs1Ac92whs/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TVXFBXfYUGV4wFhpyh6GWlZzMikIpEs+SsUVoStYeTeSrQxFyulLco8xNAFtXxMvilT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ZQZ6R0R7UGE2I5PZesHyXd0dZg4NOY9jle9Ra/MMXWTOX9RcBunFwhqwGYG5ZyMxgDqA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oazEFFOJeOTllOREDo5jFj2BlniANNTM9AmL+Q1X1DZezIuXf6Y4MxwNggKr+AS38Jfi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Q2IYOuYA0Kw/UANYeoa3pn5Eb98ZeAWEHiKwC7JVFpkzKJzeQgG7vRyRx8CiGI/SZhZB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hYuoQbp8QdNq+RGQadVxGtYHmDpcUrDdXFy3SRs8R3RXAwC62N4ZQOpm2W1XX3FDD+xL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/mH5GqiyLAmITRnhgjaxmLorFCtpebi0I/vELQbGIthRcJSsTAMrNRCtj4zFHgZwk7uP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KjHIcipepAiU5PsohNqo1kE318wx9ZfBB2UkLNIL3EIot7EbFB1F2K8BDS5yuJ2qYMOh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PkSo/IQ5sXxcKDsOR3FsudKxtUQtcE04jOYqa5haVhMErUh0xVV8YtqgOFbLMROY/CZQ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yLAQeiIlq94ltOnQMpiJ3gsjtAOQgINxBqVdn8RCZkcJjHt7qWVUPUEDQXwnNd9Rxd75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GjA+wus/3XHlZMAoRjDI7HcWAL6NonH9iby7SFryoORAYkRWi5lhLVqqhQWQ6zAdPuA5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DXsRKQV/xLAnCaYYdZ7fIcCQikoxGXsL/cJk4PZxBplMMJ3ekHkoKssK7Yt5zkdOjYr7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FsRhozvWCGOrEO+YYI3SialTbFNxsU8clt1A6QhkajfR7A0dK1Q9JGorUNI5LlyBNLc+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Ca5YoaSCwNsGzSPkEME3REGsZMcSn6ttkvQyOjiWgPIRpQbYviUkrwVhGJ1Ma05i7RAX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hARh0zUipVlfcRkkbRgsVWzfsMCq1XVRtM3KbqB2HOczAWKbY5KW3E2j5OJWKUwYXSr7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Oiy4KXfMBR2Xs/EMGkYhjQXMcgjuYxG9SLBFWzmaSTnTHTA+GFdf9nM29fqUxKLzzKjE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DshR/wBuJatcvYDPzMd0uRjURZUkyniQVgT5Gz9AxLSR1cuhFF3LAH4zDRS9JFsy+Rs/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Qm2yKhZvqXgLRUq3krOSWyJObqCuQlrdLOGaP3StWZNQG1XkszFi5aDQZOSABN7XbqU7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ETsH8RTFP1GgG06g3JTqNtXryP8AxFHHRrqVZAMLCo7shSW+HuAckSCfsHalYCL7RH7K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y4Tq46tlzPq/2HJdEXOuoay6gtvZKZOCGh8hXoBYaxiZD4mDTqCvhHfai4gBObuOoBAZ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P7ctZkWrPYyrWmG9iiu0BZQ4EOYpGKR1AqKvAfJYWLJQAUvMbFVo4lw5Q0jHcASq9hlY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zENfaCQgewM9c4TKPdUqWhrUDDpwwyLB7HNR5G5aljiUA77IOr+Fl8KqMWVNIxZbOdy8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E9peli5QHUEIFxiCqFdm4/wcXZEtvXnEWa8WtywDjsTcTyXRlQgPI/PrO4Uq3eZshfWY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xYeB3MgrU3cald5xBGv14tQWGMygsLFL9oOVH0qN5r9IJio/I10Go1X6LJtqx5Fcg+xz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yrbh9g8ojGWBpqfsInL9haPFuCAlRrMvMr+Y1bpeWVMWPsCWIPCMGlSMbgnI/WIaEABN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4CMErFmEo2eQG3PGF1h0hLzA3TB4Aq8qeOLpbuWFAvZCGVoYAhTNYlZln2W4PmFcM7G7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DoxHoIuTZumLGV9Ny7EWL8xUGTyi9TLy2Gm4uYfwg+1fkwA3wHUDQIc3HHUtsxBLch6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tXzCllRZcuRCOqNBBhoQgQKg8+xa2WJowJ0bQbP4mgMVb8ucfhBmtbDeQy/vdYu4iJMZ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FQ5iL3WfY41UbICVoGm00gAWU4iQ7UQgLXe5YJRHPcsFXBC1Z0v9SxSrP5h1CjbwwwA8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St3uENgnHEVJW+ajYvP5Pwxhb13VMRKHKgTuFXNcwqrNYiDqxvD+pty1zuEahXBxAcLo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9I24aNbx3AKjVdhpBpvoKn/MqBwSLyYFt1y7VBLd0Vkl5uP6324e+0M/YcbiXiChaP3C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x8T5KV+lcSy34hOrozC6ARiuePM25+rBtIsNiWA/lhYYuyP6luEZvyqMAw8VFQ/WqXcm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OyW/4bE9UL3KuFMPsKhWtM2Qn2aKbwyy/Dg8S3VOohtHlw7G/GD0dGamICF5jZXc7IoU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xEIa/CDyEC4zpe5ICijw4gC6IdwsVqLdThw/Ivkl41BLovcBUimKiGkfJXXqFpwgKKxw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llTiq+xmtvH9kfVVFxYYwis1UDKMdzAA54YOT5lvW5OyZe/xCrQ+Rd7RRuAVn4Iilz1B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4ly8xrm4mD/UGjmZLrLWOnXc0RcL4JcsByoyiGgJR7C2cwbp1cw/MJQKubfceHxiae5Z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46jVpteO4GRogwElwKjNbTmEpVlCQuGoqGhvcVirsgeo0YbavyZ4/dKOguXWA9MKi1PzL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gqKXLAAGwKjWWHEHKvyOBT8hYfcJLlYPkKrUvEHzXZgch+MsR10cQ0osjVLIF0/pHMWX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o49uprlDiLWpFsuELi4IVfpDKh6uNvLEF2fmDy57Et0yt2Qbb4mSlUYMOx3CyQ+G59XU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3MMyv8RarPSEHt/SQKQl2EWtyh15E2FPCBWPyqUZd5KnVT1Uvu80WUUNREppqXQLEJyU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DF7G2A4hZD8LhgBDHN+LALYXyMw90aYtT3S4DwfyNtl/MUigZhpdnkaHibJfZEAUy+oN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SpzeVRP+KYEsb8RlXEDbBQr/ACFvB+Ra0G40GYIRBO0EE0YmQY7S34eo4C7KauU4SsG0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lTmD3ClkNG49Gu9rBQUDpiHFiANhMRw1d/Ywiq56lt32jUk2BuXthoLz4jdSeoRFxVns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TyLMdbgwNEIuH/3GoEyIHTMDb9iludUjvNeQ/qNlAvcSVAMvsM2nxCUp2uSJW1r7LClv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xanjyXooqbl2JccerzB5mNQMtzCkXATc7a/EXdBnyGrIur9RUXi/1Dubs1G16mRcShDY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kexiYri4zY23FhyPECgt4CDqUsSDUbi1qC0fSeJ2zCy5huEprhqZ61fqpdi2+x5AQaBF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VwqsxgeoKGz4jgbHkSmaFdEe2Q60xtWz/qEFSAcTJGdJgNwKh0n2NohyzOpDfpAaf0Zi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Ztcw6ZjcGNRe3XjK+UEGpCtlkWuweEM6QLecTC0eGP8ApiLfFSFtP3RYKV0Yiqq8qcSg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PF6xHrEqWNKn5DkTjyZ9nYgjNfsRko5i2lH0iWKV2QwRXEUcLDLGzogBaiV6nempSDQ3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r5Ot/SYMyUtp5ArM2LCpPIFoMEG00mKisK4RnUaigPGJdkxG2TYUv3B3WJxE3LsmDbPE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9f8ATNwotOJQpFuByNfMC2F+zdA7imwV4HUEHFHEAKVKTItgq1rULhxRDf0JxSb/ACtm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xhKAvkoJ9ZU/MmBLE+EdsY5Jm9qxXMhXucbqGhzlnL0Sk3ihEUVrUZJrTcMVeUYFHsP9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hSQi+rqUqGZ9Q+QOqVOyBXXggIiw7jSDTG8sNADjcMLZ8MyfJhhbDV8lVDysitTX1NzA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Y7GHE7N2QOX6zCB9msbG4pserg6Qehi5QAUkVNL3El/rDAE43ClD9kvVh+zJoJVXDCtG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gmqubAb9hUUH2OWfUY5Am41FyMoKSuqiM0dfYq7XHEOSs4gdEDdcyza30NTrZ9jbId3E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nOVVEulvJDko/uZximE5jl1bzO/6MSqz8RGi3wjKIQ+ogy/biwPDu5QjX2ZSqtmmBWw7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GLcqGmELaOUluc1EkrdxzAxonSQ7/hDGaP43GZUfY1SgdRzR2isMaADay1BeP4TNPWyY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sipYvyirUX5HgG3pFXle0WaeGhxC4ErXyPT2PD7FAq4F1KlZHdy2ZXDLwO/k5B8koPXI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xvGW7r9JWB7LDDfBXBBEA9Qc4G41OwGnkc43YfIiZn0Yh86q38lSHcAAYBeEtR2Z9uIv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ECzrcTQgxMQs0jo6aagWm+qAiS3QS4sY+w0Me5XwncXKf2CFlFjMQPkQAuX3xOdNhGAw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oMUlLvvUss2FffEzaS1sLJUn8xy3IQInsuG8CVaXKGJcac0ly4O+oAArUbSA2CfYFKR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UInQxgOeVRqaOwahaRuW9wxuupYXxWSsGTiHKZB8K4h3qVg4qO0G1TAKt8TeZlVGD2Dj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YAvCFKGRu+mYqSIvz2xU3/GUpmWF5ZdrPrHV4dzJKrpg3CWxGVU+sFzKMoDxmMjNBBrR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cT91GGiE/CKWRPPnzBEp9mH4K8hpNDuE81L3UbnaBVewwOupoD0QUOQmjAxehfkWaFQG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6f8ANF4OBUWT9lwC766ZeUD0Yk5/dBVYK3MPPAYgmtjpYksxeCVDP9oNmWWtxEpc9wFU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Ttb6dTUK01Wp4TF4HcaTgnU5NUBKKuEWJcthgrcOvcqdQ9xlkDm9RYsr2JqOtyg0tub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HTLWVfYPkK8iAVaYwD8wYt2D+OHW0uoNNlFcqsczSOYCl8lKe1jvuRUFWA3uQmWuqIAI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RfcAu1U/ZBHsF6b6m2/6S4N5zHfES0DoiFB0Ri9NBmQMElnAOfspMURNjQVHQQ/qY2i3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XUMpQVmWCivvuIYWR+BY8w2lQU7oe5ovKipkXncA53LTRK5INYD5G6wZ8g3qKGqgw5Qq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UAGJTF58hnKvdS1ktkEDu8B/1RYN0/qmgegOswBjt4aqAQnVKW0Pxi5R8kC0L+k1QfIQ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czxl9lxo4ZhoDipQHUbDiJbYew4uR6i0VVBed9gZlcUlU0OgiFrfIy/gCM5km4mKUCsM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Kn9pLIIdMFYrO4QAVzcRSx+dyu7PeGPMt6dS5SCew9IreZZXX93A2uNpD9wMLH4BvDDG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Q2EdlQxIQeYe0F7lvJpFOAG1lwu+oBBuXaBcr8izA+ktylA1uD5F/EYCxpqIoAezUswC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1aXbKxADBNojeYxnwLa5gq4eMqwLi4kVI4yy+xTEq0qvuPh0MZiMUdxItoJv2YwsAZqe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+0ANUzJkBKYr5tjoQlbS14s4TWWa/iO6MP2YAgWzkevscLLCu88wCUJHyOQ7OIpL7WUx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MNc5h2WKICN2zCRuXPMYUlcNwcyD7C27+yuvbGLuiIiCEyqUhr4VBILG8Q9JWeQFMqRS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YIlANhP3SKqNJ/sXKV5Qi9S+mC0TcPsg9jQX/u5fDtGhCPk8lqOowJwjqGAI7EL0BVVw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KD7KzdZ1HlDCXEVgsBeoywKj4ckoi5F/2AKBC0O4wXZWG8Rp4iL04Nkto/pgSy4sDdTi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Igbah/kWEkyUq+x7nArbjiAoczTTC3XexwFikKEHZKiwUdygo7zAzCn2XBORRKbJHUJ1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OSBAGPUqApeRGqXwhXf9cuC05cxw/nRlW1J9lhVtSgYRzwNSVVi0M1C9rFsjdjH5Idop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YXA/bm0S8bgS4eoKAndQLR/GFSNhllMbHcEZa4hoR0RImy9RLLuCG4pdx+QUzF1qLMp8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eVFqYVVGiRuFdED1ITXyUPk8o4uIxR6uKu7tXOEH5lsBALAV4RRgEy+MwJLJHzBQcwVF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sB5FmNRB45iWw6mItlxsbVqpOCh1HzG+EZgcEMYN1DgNxC2EJd4QqVaSEOtEWw6bUJhN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lweBwRhTErBIaEhMuuzuUJdekgXFtvEQCauYu/pgFwwhYgNtpyMRNVS05lyWia+TlwBm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dx/S4GSvgahXKHHsAW9nZFmUSZfXweI3aOx5joUL93BZoC5bsiMfiV9PstAAujcQLsct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SeWbacNiQAfCQTYfiFYxMSlgCYou43HlC5XjCilyxEKE+TfZ2jDQAf3Lbk13FqrDWYsr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eqiXBPRlukPI0G64uIGc8jH6EuX3tCvs+pbld+FBBdh1DqH4hzA/IYcNA3SZYincYggj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yjVHsMBHTFdXzHJfsuEJwhL4v8EtaiNwhAhWZZnSVLtRAyBd4YzNfKCVS81LkYa0GGqI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bCzsgBtJ1GyFeqlQ4BEqJaq6qGsF2VO0uLEHHF5FtxSkexBkAOIEPuVL4s9BDVk7qIxB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YDwjTB6CRBBSAHDiAGZf7j2WnUE4rleou7GPGBF2Iji8uKKzlQJ/ugR+pOgimcVVxHKJ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cRRXy5bcOz+Y7H94R5yvBGr6SoVPcq5UKjo/EsqpQu2FgwCwFF2txbcWWb4uZey+4gCI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l1E1i2KgaJ+IIanMT5hmzVMUf6IEI95iMrTody390Hk+YYLy8hTKtg6wIsxrK2F0lo2m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Ps7WNnUvug6qY4NrnEXU6zVwS3hGKrd6wEIo1fcBdFi63XMMHo5z9lyFxOyCzFsKeCDV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sNUKXnqSYEoaAj1gUAwwp6hKolT62YFqCdwatkUM1GNkppIOKItUF2Ca6/PF8L5FqMju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5lZf2U4OTMDUD7BW1R+IjBW9wgyD2BMtFiXKZ+IQwHKCGayuBi0R+mZKj4ynxaS5f/Uu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gxEBx9M0aM4jM/3QtLZrMyyLLuWltG0SJx9ZctJAGlXEUVPsJdofPMEKa83MrAfUrYoN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7R2jPWFgnEOokjXwl1SrkIr0j+ZV1oPseSdiRRNScJrAHiCP60EKy8iCj8o4hpeSJaKi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I2ZEYCvZVxYt4KriGzM5+TEP5Jqxrggzj6VDrMfZsCnkOcoyX1CXVariYQo9MEtQezhk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CDZFwW4MD0wJxUVKjwlmnhv8AcuyTL2WK15uoNFQfqWOobaNnst+kPjE/bMy1ippFy5T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gIHSzCwIalh8CYBIXL7IsLhd3X9RCWGg3Ay0acwBqqZ3AjdeoiB4BAi0+RRAeYAJQzXw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WIBuDFNXBFbL4SUyg5xL5kpb2qMHNJQy6X+2OxJPY/D+DKoHzMRKj+ZgOxi7iFTepRbC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vj5mVXbuNUwwqXZ4REYPwmENebgINN70lXZXJAOh+JUMDGzcGOfypjCqcQYyp4qaR/UE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FDxlICSH4svWYoosXdI6f0W5VCXeCxp4dZij+mxAtWyXB1B/cB+1mETdHcyIAUZ9gynB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D9BhEoim4EAgdEurhc1+WNJcoAaLFlOpL64mfVYt3FMQvcEFJfswyOIhFqTFy3KX3ccN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ip5LB24wxbT5BgS+oYwr7irZXFj2tV6jrlF4jAtYcPk3AOchHuCBzeoGa5xII5vpMkt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rnIsuAoukvQAazDQC08ygsT3hlZr63MEwJ8gzQ8kGwceWUT+Uiq1CvMTcQFnsugumL1L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D8RQCos7MugcHBUtU+FwHOtwj8wxwrljLFsqsQL0AmlDAR40ahKK2SOqaYgWtnZFqA4G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jlC7SbYx3GVptu+4ynKWgLWqiG0C4yKPzG5RR1BuFgREuIaDBobp3DVGOkdBlwZOtkcW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xEBD3IIUx6qVFQdmIhR4wLMg0Eo5d3cYCh8huZaMKvhgNw0UXvJgv9MJaytzWuWjZG6j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z0x2FkPYMrMI5jeFNgwWxKG91aOJjpUWwB8jMT7UV1cliBMat4LBWu+xEpskGd0Slk1z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xPrNsJ9ZQqquRgqjwbkHcPMOX+0luFr6gctE1aW1u5xcIYtXcGMnu4hrQJsQgD9yY4GR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evkamKUin6QbslsRpKl6hYYvxGCE6hVlYdQIjOqhWtB5GpbDiCUrumFrlY2D+FiU5Aek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x0y7ZPsN908Mr1CoXcOpbVCktZzGVQgCsTmIvDfIPL74jjg1zKgGfCZqz6QsSg5iw8gs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OmgpK4mavHUIyV8gfbrMAhZFgKEULaHscUDKOq8S5nAIqjhGXSE/uOx6zDavJf8AcJQ8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FTceVOLtIYxDbdEKAO0ItZ6IaHy5h7MSNQlqFIALYXj2C1WYtepgIGDYFWSUNUzzG+1d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tOMSuk+O4TIRcPaJurdEItn0JjvxPcqAvTgzJ/2gRyE/Us9niXJZOlg5QOyWhjO3yDaa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xIoNc8gn9piJj9wgafiAY6QzVwrGPcRf+kOGz7L2TbaTlCokll8hFSm2YUrM1wU8kLEF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OVGF6v1kSkHkTbB+ohXHGiJgkziKC2jyObvfIKibyVG4rXUubv8AuGCi8W5glldXcQCK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/wByip+V5mfP8pawPzFQ9QI47b7hsW17Feq+QLf3JQWzfyQ1Uke5ll5cZhU/pi9DnaXV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MyjQsY5p4VCwQWpdIsAbKcRpkqpIu8fiHABXWkEW/pLrFitXDAMfFGCtfkbBscQbcKah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2U8ClVKHDSwKo88xgXMgOkY27HybwJTMp6AcXKTwb1GuwmTOoAVubi0jtO8wKw/mEG3n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ko8YlItQMekvheIS5BRiMQSTZUGLBoqJQpH1mAv8iIEDIhCLOdIWUdYxPRFsFVVRTsV8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4ExTARwAscC5APUyg55Hjsbq4sVU9keIYt1DeA2VLEyf5D51c3GTCllwPFN8QKILuMlD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Kcf2g3CqlMTuar6wWaZnDNLaxxFbAfsANBXsyq54WV6L9lOAc3CsrK42k4PxLC+o9cVd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l3LthOEB1AUqviv+YjKb0HEbEOik1UcJsaLEetRiGGn7L+qNKQasq5hnP/GEX9BlDZ7b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Z9gARmsywjDqCWTcTFtkE4RszcoFow9yyA+ZWu3ypdFj9S3Qx9gxln1jSIFvEthH9kYV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I2+YMVS5UwBU19lAjIyfmFoF+IaWvZElyOaxBVHZCM1fIXgR5E4IeEs4EkR2V6xskG0Z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ADZ9hpfiZn2LQ/uYclQqohTpibRD7LGn9seZPyDUrwXG18Iz2OfzLHc7MQFcCcB+Y78z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o6h5Hs7MomiGpQrpMj5BZuYqblE1OWyYOlPsuYI3CGE/3EFJjXkyvgVmZCu2C1+RuuLB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dh7T8TQWXGU5xClTAl6rMtf4bndP6mR8omPzZiPiargsu6jUpn2Nlqx87jSo0j1CMdRW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dwZPBGuoAGxDipfItQbQziyZIFpIKv8AumA4Ku9MoEtJ7K9Ty9RLgiPMpOMq3CDAJ9jg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b9gugqXoC4xRzsplRyCArh7RiWmskaMcS8VhiDjJlMy1PsLtR2UU+xkW10zN1xFBeIJe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6TkdQQ6BiixfpKiyz7KYVesxd0OiTmqrAtoYxW5rBHct38zMdKwOSX9fdco5FdVBlB9q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DbzFlqfzCaxD/kVsV3oQFqx2ahoLDiEMU+mWIUKdkA/gYGfkEgtq/JsbXvxiLi3lQ1R+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jQfWESF85mBL+QDAnhSZLT8mTKVcwaYV6jmPeMO005ICNTkmYTYQzLcHF0DHM0I1VHvy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ANsJM0INFlcJ7RKVDToqBMQ5PI143qZgQ4tlf28wGrgAB6ILy8owxAWfSO0a6JeBlIHA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issb3MdZZg3iWlR0wgK0GsZhComtC3UdVq/YlBWSAuDZcRuUIl8xJEMMm57K4/sJXrNl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Qi8RFpbV5hOYiNaV/ka6YahMQ9DRmuZloeECyr/cKpX8IguFFogFsfiCv+8MS/G9QMFH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W24KsMOdNrgbLfYfJKimBxMmKhkGkBcrboM2KSrz5H7qPsMYDxlJH8zFqT5GLUv+xGs+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r0zXCf7KtaH4R0NRSmW1bp/xAVEFp48IFqCquJ3FkG4pzEa9hNKuS+Ihi0iKlm8zYVMa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17VTKYucbiqq58h2590mrTDyg91HRIjCX5EGcQdPNrZFVv2BJR7GAR7UWopNZm13YqHQ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pM5zApS2EUSEbCiVLqVeGWdY9nDF9iRWzOXczDR3B3NvbDst+MtTwNRxG+8Q5uaLghZ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4huu/YOiHZxA+N8RCN52QJBrFhLaB+wwl5FEllo/KYqBFxhgpLZnUDd84gYg3kcQrA1F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/I1L1Lq9wQH2H+xdHDy5QpDVsUCGw44ilLE7iWUJVl0HjTDhDtJgFxvuAJwOZhQPzKYK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ATcVie0BKxhFDluPcq6rf9wqgXtg1oRWOxa7YgB8GX8wpX7gSzdTNHuZg8iB13KXfMVL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ZGayz1mZKYfCf05l9oGZ+cEFh6s4kDA6JiPIaL0gAENv1FuF1uAVMbVBoLDUCmy2tEFW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toP2BXJuImKWMVx+qAUSEc7ltXcf2PDMoEnUFDBFzFthNQqaQMFFOYRwIjW/YgxFP5iF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jaBfsVi7yReF/pmA0iai/sMX+6NNh8ygr7RMSfCMZFeRdYbziCqgDqWpvHaiLExYqn6l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hIoN2kUHlAqNgoy1jP5CjSuL1DF9PYGovYEbD7K92/sQF8GGiFvssAAjBBuAew8YyKQg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sZiT9ggnLXUyJHyKOSzqVhVeqgIIFnlNttTfEVlbBtqggwD7SCiKcYjztjX5g7AVZiBx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jJyrJrCE5hgoU7qDqiNiQ4aPxFCD6FxLGGyyLsQ6iwNXDxNvRFtXcRbH2PmFcIw4HkzK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sGsuMYYJxlmG5Q/cZYMNOZ11fZnDNHMd0o+wYl1cxm2uKga6MJRm5FhKhXi4N7PBfkA2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qX7cHQL8lmSGEjC3rEXREojhsueMx4Fy1aS9qqIGoWSZSIbiHeRMWQIoc9YiIaqIMDrm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xyQUE9mEPGC5Y2kGopGMHLUZsfyTUpawQ5GXaQMjLtII4MexW0GEODx3FYX3qcThj0iN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AaTqEOA03Fe80lje0hGOXQVw4hAddOYOog0tMQdRHkKpUdKRqhXyNZ/RHEDnCtwP7R1j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q3x6iRiW1xEdYVHQ7qpimCkE51+SVpQWRrtg6VUrOyL7l5l4i2a+O5tlKqxDpnwhzAj/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cuxq+I4UXcot4IkrH6DHwKbHiL022w4jgVwfGJzBKE4TbFrIeCMvVolIQ83c5SNMHxHm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90sSoPBF2EpxuDNhx1A7PtAJZ2zOIvxFi38iiggaSI4/hgyLBsigR1kqNCxv5qB0l2ty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iZk7qo5xSi2KDVNbhRYK+QYQgwVgZgHAgXUJjUFr9EYuLnqbq/pNdV8lqyv5F4tanB4y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aJVorVx1BAGMQCxPZEWbLzEqry4Nb+2UMLLWGUNn9xB1oimEfGIuU/mBun1lyhfzMoFv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vyLuAtBumDYR7dyjr+6I2UN5YqrXKrgszNO2VS7vNnUyEcuaLaFfmY4/qYbuP4Zv1iIG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AsN+QPJK/wCwfskVkcglC8iYFTAPAv8AUzgyFhDirZIG4lJqIvwCGzeVRLVatEWg9I0J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MEoWxILSHJBKOHuJeFH+zlD9xAEn2X5f7GBCq8YlCYP4lgfLGMAmjzCgHu4iG01E4whL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Y1lpKwkAJ/iUxe01LLCv2Ukq6ckAwR6dxSASl2XuXrH1lC2jmmW4X1OQK4twz0MIWq8S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/Mo212QqFn4mLvy5SlFA4YPYRtyluS32Hb/YSgwvTiYrsDqCSAlrHjtsamRda8QKEpvF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keKn5iG45IazY9JMi6HLDtdOLHsLfiloNDWvYuhdWtTk/lnZJgcRrMW0TgIfJuFHkJoG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jOHMSo9FJiZXWGWcHmtQKiUxTRMEQ1AFNEosuLa7TWKlHBW8RGXQYihyvkb3wiJXuhLK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qjELeZQEOpi1ZsuItb91BBn+43RWzaWlOexjOWyuEoCP1K5FLiKyF051BMCV+UorUFHSN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yGCLIpoVg+oTZdnFxXbh7Kqv7szIUIq3qJzf9lcz37N8MUmysjFnniXQ2jqXso9lKgPo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mfqWHlQdLjkACiDv79QAWO4XpT4krH0YGMQsfyKlYE1y1C6J6IYkzzUCKB5BUSPZNqD8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8lMVqdQIwXZAikHxua0NzMXcFg3j+wGWy6HmbcvsCvmzNGnVwVqzrOpkBeMQF2L7qLyk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qAsCZYO4oJbgsAWotXcBEXoaYDlix7YzEiKv0IRAZobIBExa57ggkWKbTcq8QuhOAVuO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MQALX8mRParTcay/Cg2HkK3Re8RZLeoM5LkggYAyg3JRDQQ7Q/iNoXziFSoHNQlxPyMw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KHHknCPSVIN9kwml5JUZK+4sXRCqpFU5tTAygBi1RR9mZjZ3MCvS3LN/fAWG+jLlE+yw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yILSf4l2u1kGUimPZVGjpWo0sC4RlUwkMTW8VGtk4EacOSsk6SOyX4C5GtPcxVA4dzIA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eSztHILDA8wVm5aHwCLMU8XMoV7RFslERRY5ZnAGKgX4ZlQ+YuB2F55l6bGGCVEFUpXZ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2TO5ScHyPuscxuUAREK5BLwSrLlf9ma8FsGMpW0wnlIZuUU0vhqFGnEbAsWMRQZKmBVI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cAKlzUwCC+yg0cwppsCNEtYYbdaIzrRgeouQZw+Si/u9lA3dQp4R/EF8OTY9RazYvjM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5ZiYX1tsjNiHYlVaCUbANkBDZzmXq5VIQpOJgDUaqBoyDg6zkhhlSsNyjRbssh5o8lVt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iLYq6jB7AJqAoPPUCZSN6hu+sqZau5iDZvtagtER+M2xou+EVygYBD7Bvdl8pqU6Q01O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hSUXiYChxbFLBZu4qp/bKLaTFijVznC9i1vH9mcOX3xDlP7uXN/O4QjW+fIx6CtzVx63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PcA2B+0B4oIshzxfMazIdxDnPlylMB/iWyCzFmfY5lqUXTL1xb3LZSvkEWAIJZzcC6U9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LwnZEaPkst7W3DLGUvzLQv2ji8z2NdB6xEHN6qYiBpUA1+RjknghfpcMyh92QJU2BEeC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w6xlB+pQy8X7PxcnMR31EZpJPJBpVGf7B8e1TNnerY4WpFf3KcGfYsE8+yGF183MsR63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upTDfnUcxD2GAWlJagBwPSIMOpzAl0TpIpWV1EKix7lm7XpLjnxKMDSUFfkIcbI9RthR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UMGWsAnBBMKOwme92hEBeVMto04Yw5+INkafYLWETLs6u49fwjBs22hZID2DBe/MSohj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gBBVyuD1GIK26ViOgYs5lW58TEVF2LFHA/cWDH2EHim404g+xJkJ8DMRadq3FqHWGIXF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zx1G0JWHiBlYNJzAYFWscGjzBkNe81IATuDCq+s76SJqAHS4gJh15fZUI6vmKWy3yUt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yjsBsqYA35eIo31L2T8liLBrGP4mrWQOGIUD6VcRV7hQoiLHJ8MWigcQKn8TAhQHF1MV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C6DtiZVJvm5a2o94jAn7TEUYF1AsKrLhDB0B8SwtTVkEANOIjuqdy7Yh4eIHit4yo6gr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1HyKEKTic17OmKrC+rZZv9srxG7sGO6X7FNjq4zIPqYn7hgZVH5me6my9S+KgU3HJ3su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kE7i7nZEBV0eCEq+U9kuE5Q2PMOUveOoQw0dcizXT17ttQktSK+x+Nq+yK7mLHRhRcIh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WBe7aNLHKtxdssMLpJSACjcu7H5IkATmOq3rUKRUI1E3A5iKccRaptQA/AZuergtjVol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z/EWwZg1oYoh/ImJmqmgcmYuDJ8Jf6FTALiK1uCAcI5cxWVw380bQZAjXVgSLbDiGlCh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ViUXzHW9q8iHWgYY9jt19gb64zKVm4NpiOthUsLQxNVqAJZ5jnQTxmbDgiuaHtEsnPEp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JpYNjB2y/Zm3ZL6nQykAwHYnyZ8iUv7NhnjGEpNkw7qzklPGUAaUb4gJaitkDFQFdObw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tnJUUwb+TEt9kFOB1U5PwVLxudYh37uUgAjvSEdRban1nNgloDf2Xdf5YFwToVQ0lQBw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sUmtIUl79IgjY9sa9091MIXyLEDte9z/ALoylpA7h4FCwUDXvqAgiHH97hIpg8MALOt3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1xcqZRzcMf8ALRYIKH2UbN4qWggYhqk1qE2nW6lZvcWc+QBdT8RD+E5Qyx93DwZZK5Iq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JpngOYJVytjCzvVOy4VmtRwvTMNy/YkUPvH5T/GEHW3uGKsEDFVBpTsjRLi+HcWGocN5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cRV+/cqNXsblftLhMLB3mIbiQGIFf2xJQIQFyspEZIWrd1Mur6WMF55cxBQOoKI1Ktgh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gJiPEKDouoBdCsUSlKuLIzAwj+cEARqvEZnbhPkIpUjcWfItvbUpZb7YN0mLcQbMZQ/y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Yud5SUcBb5LEPgjYr9VMQB2bI8KrGKjUG6uoCp2CQ5g3AoKn1Kil5W3DcG53Gqe2orkn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NwaKCrC8xiN0Lexgd7HLGBZG2CZOOA4gp4u18wGmMGFpgvbsiBiIvXMP9zod1DIljLn2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sFLUENo1ZqDpgX4xG4emZZsTjcE2gL3Dv/eAyK/Zsgg7ubxXSMXUtkbhRR+hizhRguAK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TeYT0PY3kx3EaGqgUlf1GxKFU0wZkP2o3cF7FT+QWWLW3uVrsP8AUQDA9y8avexKMgPC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vs+Q7rEKqKLC0tmnm4nrDWb1Btgb9jaXyVQW39zEQUXCwViV+xL7IbWI1TAVIG+2W6U+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GFXpd9RsAbXtjrcQnlKjoIEaTSQKOGq4vzE4AruMzVQ2hWRiBDG1wuCLvPKa1uD4DRHs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4gYwOCghEACLrphfVqb4g9EoUXnmZ/yGu5UZQvsOGCWAMVuoVjuA1Rsluiy6cXEHb9S5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MRrfUuAgbn7DICcvIQFPwxIHtMEeFDHzS4BbpIkU3aoPvUyPr/CUssu81Jh9UFHTqWfS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VxYIb1Yfo4myGV8h18hPzTMCCtR7PICCgywIQGF1OAhQcWkGLHAi2Ar+4wb0pCHuqua7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+SgBHAe5WppXELB3ZGBVeRi5Tb+mEKlbSKARyxFAOMJZ/0RXa9hElG4alKeegr2KsaP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Sgy/evIVo5p+pYw5iArXTqHwthDuban7USRV+MyiE6FeY05F2qBVtylf5lCqz7LIZ8mt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kOa77EcomnR3zNgB93BTpARlRbBsF+S/H0WKPX4y4M8TJVfs36NQxuLFOJmbF+RdLR31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pGlAYCfvJQ5H5UxyYGxxduI7bfRiC9yi3u5SS/BiEUu43M4nlag9jxCrY/SLC2tUrgbz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6lP2JuFPZMa943KqxeMGSWlSNmSrVMpGZ1HQIdFpMQoDF5XJ+xDDu7n7t+oFOVYnEuU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SluzmMk5Dh3MQPaBtataMYlQGrmoXmPaWY6GeTOT+uGNf1h5kplTuGrXwOoaAhvEdd0l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Xmn2Wlj9xYwH5hFGYl22N0WYZdMUawRlGMlfJTm/wjGkQu5oNxDyxhpH2Ye69pmH5aTA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BrL+4MKqxlwAfiIaD9SldHeJjU7gRzQrnEagVXURNBDuHyUBN/Jilh/EEWC/JjbI4CUZ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AfpEaXN2QAj7VBXoHyJLbPSXyZPMwGSeVACo0eLlor8xqQI3LbVvFDRm/WpVdHczixpz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obyNnREB4DBkHuE61qL5iAK2QWMFlQFdJ7DUsKXfstuxA5qoxyMV7JRRGY2rDDWEOodw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mVQA6shAQu2YCO/scMfZCAD8ZldqrM3i9ThNPsL2xWwVkdZyFXa4UiL9ZtORZCyg1DaF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mpxuVFpHVxdbA6uV3bbeYraNO4Umw5MrgOa53K4P6svGm4GGxljouH5M4D8PKIZ4LYe0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IPGDt5DAgcOq1LKT8S5rXGtxNKqEpOwlwGIIPFxRTJqo+sRwvUeLimNMAGpj2Fh20gNJ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SpREsH/yFfZAKAhIxixtwy4ACirFlDahVvCUC7tuq/8AUwyoS8JAXKGg5xKR5DaLz3HC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a7OGIxIFt46lGmAOLIqwZDXwmRC0AyvsrIuVjOiVkcoGlPMHL67iuYVzT9blUV+S8wSp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m6W8ygrSVxd2uI4AbiGNCEu0WmPwgAeBDbYuz+kxRjxxib4Q39sHH8DIt2T1F+lnENFM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nRLFY5+zIU4hm3NMAGZWZWTdzZ9ZSQbNaikyoAJvQzCpEipOAYac60hzFaQaMcl10agL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3Kgnzdxq2wMYy4EAPiWcqeotVGOkiBbeY3pWasjBsn5AwtfUXox/uUhXQJHzINYlatBy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in6jsEcjEEkPwRtS/UBrR1U0V9QAyhnEVp3XUvWVm4wcvpwjnAfNzcKO+IkZnLFJct3d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3C6G82MzAh6wJi6MRQOTlLhFbzadakGeKV3LdqpHDPZyhceBFh7arJmXlNZTUCMPVXAo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vlR7IB+lGiCkmBwGZdB6VG/iQAtR9SkajeNjcOrYFyB/dm71XCspfIsB++RlLudo2azq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NqWMgEPmLrFf5idg9QojD9R5gfHWHTDHcFGBnUX0R8NKU0csdde6ILW4CK8DGYa/k3Cx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zmzE0pWrSEYOZ7cWUOEJrDthbu4Nck7nLXWJl1CTEbDTN+z7GcYU3jFyooEExcxnJMTA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so6VyQptr80gAWHplqq0wbhr3w4ILq4BXRHDFO7XtwbMB9gEBnGWXoqJLWmiAY6YsjHC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nfxqDwBfSI1A7qF2nh1AFN3yKetkJTpF8RijHAgK4rQ5eAaxuMYmwmIldATV7IGx1KHL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SDiV2qnyWRbdMNJHeAOwe4KO84+QgRbYGD42LgQ4VFZ/AwfTcywwDipeFwVdzM1dEe/Y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TZDdXzC4IYiwhQqKAzRxMyZVKCJKSjhha80VycyxQCw2dkVFWUZ+GhDUdjpIDSQCio7g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ao+4u2V/ADDKMYOrhWNBhvDPJEhNleu4O/UGFxB5FwBFXZtg6N9YmAV5IIHGzfcNxR0k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gdyz+vcXKbbm2b4mUV1gcxaV7l3DsfxBqhjqY6k6viAlq6lGDeSooncVxGCxeK6mGCjU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7iYADWDMNz2eY6sLQGSZCAA7TOO9AvmMisLDpLvIE3LqPkNq6nDqLQUggQEPAvPBHWrc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dDhmSdEKsS5wLgcBloJFd64Gz8QWQrtrJ5EWYGXCdx+tcA5JhMehwRQjVRpOo9W6ALi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3EHSNTizNry/ZamjSvUQLuqeRtCoARi+oRDXgZzeZd7gtu6SwZC8LVo9iGXZR/k4cidE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8lYDQZiFYgEEjJHYJXBN7t/1OA2gP3/Dv3pf3DH/AHOTarHiehDbXMqx0QtGJajFvkzL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uyKmy0AwNlq4b4n4zBpzljW5xZA+SNruOAV5b7jUpKadiTCOXGeIXUVZsisKlRWYKopZ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VJWFMkZqkdkWqtrHETziXdYiwRV5G1aritw/5ghf6GGLHJQblFbdwwFd37K4zRsgDDeqm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uDVENZig5/SKNv1KELlLmIXg9E/TRGvtpxLBpfIJYjyO4w6BNXEKHwgj/oSxAVldJehK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UAFVX8x9tdRoxeYHYZbzBDgRIEAxN5ekBWGOPBYrXcxMuotpYqBd01KdL+YVwBzCKokU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kZYEYlhsF9ISy2+iOXX9TufpinR2VAJaRwR+74xL4FWcYsherCjyb1v5KeCnUcsO9QJK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pV2CF0sdSyLA1XJEkedsGFUfIgyexSLYrfIx2kUtEcXAqKayRRjW1BoIOitYl4uf2gDP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HFTEIOqi19Aa3MLGuKlsgVs8i3aOX7DCMvkoCQ/yUnHyOXg8l8HX2C51+xxlIbtiXQFL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1n5gLRc7U4Q2wHUBqjpYa1H1mYyGLgai1xCENypjP+mi84YNArfYFcIeBmFX5WFzX5i6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QXwQZdLKiieS/wCs7x28sSce5oUdwy1Wsyxu0qOW29RyohGsXkn/AFHFO0MEOf24pFXs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tWq+0lztdaSJafIZNm/JhbfmWUuIVXcvBj4SiIz6QeFtZwa4hr7bbMDHaALZHS5ejiBS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1E5VbINCSspQx1KtMsDmtx14xIsRq4IBChrRcon34S3aOyDG2YIWRmqgLJuKQu/EKUUL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s4xNwvYCVwH84qUf1iIIevEooNgqMEQrUSK43ErHiQiUgtEhgxJwRQWiY1M+m6wRUzdx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GSltTmMRUfxiF9GBC6+zMX8DKpFFaPbBR+UwkwTgsG44ZxFO3E7mmqdwKxKgoU/6Mok4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X6qMbNNFxUZaHAdZgeworn2Oawv4eo/oGoQEqu3P2A0SqMKOYu7PtSuYnwSiD/vDsnIT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HyA6XDWzruWMdTC6rjBYhVXKXDM+wr0Eye5S+TKUJThEsQTnqggRstSSCB+b1XZEvE2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ahY+tXxBAVSPWVUbQsp7Ea7dBu49jvQc347mEMbCz8ysJrkFzFDMwXNCDbNHcskDeAgs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crqN7sf7gRef6m4Z+B+iO30mbF7LjyPEutRa9gTwIWPdyRldMn5GMydtsEau9TBDzZhL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CXmn+IRGrWXkSuiW9Jfink9xCpdt3EC7sqIMMifkh0NnMcgygtQaycy03DExT+ZY0JYO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4sYJTyJsYrbufYq6I3FtV2GNP9Ait0t/1E6KmLvUU1AzuNC003MllHypsL1C3IPWeP5C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ZnKn5ndXcaI+a3zHiF+whwE0jK4JHtYjcW07YmQafYFVet6lhT+4AxSbzGBJvpgSrjW4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4QqbL8OrlASvnMM2c4wKYoljctAndrJlhx8jWFhxqDp6W4qUPJUtYlOJhgv9QLSvjAXg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yiiobxDvH8tMrwliv4nUsRes/Z2oaxubFviQJq86FxUVkyJLKUgZiNKtkGNP1Gmo6mcL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SjAp1VQ1b8LhFsDR3BI9jBGhhphWNVUF1jq2o47BcLBG8SUEI7UZ7mWQIF77Irdq5zEp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MSX+l1EEALcrmy5uU7FuTU3oJjEaTmtMRaFZvHErpJevsWoG+EVsDYQUmb9hNEAgYVuJ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5xLE0qb+R8ofINpl5SUvGNwUC0PUGaFwUhyjQxyK7DUWDkSnTRq8Tbi9lZdmoCpJUGK2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KqJWf6RhCkYIhFV6hiiOmFoQYvun0iRRTyCEH8bJjo+w0C1hU2gPWMlHpZQXVdRsyj8T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NgusImdizn2BySvcRFmOBmwKbiH4l5Q+toQHebqEKX5xGUV93sEJYo0ptFHMlsHY5jEm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V4iuBLnqKwB9gHm0N4hzRNhkZeGsM0gDW8dQt/YBzmWeJcOTLi8LFBG19rmcBNMUJbr7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4nI4iJIYV3DKc3h0xleIYuX3GV3wQLCHYmNDTMpUPSDe/ZCtCvZrW7XGsKFgQloIOZXi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YJpvxKDD9lGS/wBzUCbUildBj1uLATlzDAx9jrmgFsR9jK5vTzErfgIuoyYrMGEsIldH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G5pV5eMRGVTUqrIW/KobcTIGqRN5h4pbdfqXKZ4GHELgJdpQPsre4VGyLmqYjDi4gSxS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/SDgsqufI+aaB2pGPiKOR/zHcEVpYZxKxVSrSNZAt0GYEiug2IAAFrhBpXnYaaaZjpUC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QDD0vp+StGQVdPYF1QB2NY4IK6RAd4jKszmnX4mUNf2RF2mi6gWuctsCDNu8hv8AxAEf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uKW+AdEQrAp8n37M9KFf6If7Ti1axYzN2i1kZizvcqjjZ/qKYMapjMIelZwAQmk0z1ly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lcBLlAbI9wKlJkZwVAR2zErO7qbPalIsWC+ohQNmWMrbC1HiipXEKNF03bBm6TpOFxxM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CXBmllTiVIB4xBKtFgYhK0l0sQGrdlzJo9kt4DTcpAo5Jb0b4gkCj7C9HS4DgvEpboVN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Ca/uxBQPkIGT6w1WOIgRI93MQKc7jnnpFHU17Cn0zghbBlJYkEBNYGBK2/sTsHyDvMCU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p0YyWyDpQPjEM5EUw/fOmeWL2pBZ2jlCYHoW4sWsOFj7JfsE/SpgnJG2Y7ivbMKUkN3A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MFtSPsuBqRdrvatQNLp7qYkZ3zEsW/JkV/m1L1Kof9S2rN8lWbJKgxPIp51utRFX2jHk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wkBYEGM5hvtcELwoekySvcIOJdCpuejeDceUxYXMSMo8h1gomu5fbSaHcoDK+SVZuHcv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xBiy+ymFT+amCBcxBi6FMGEPLgNXwJZwl5zHEuB5YLZrUgRdr7LA2j2P+8NQKF3KeYFF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KbLWrmRim+4KlC/YoWkeSEwL8wYWC0W4uagHlloShW9zJazkYgBYDmWFj8ZkF4mu2a4g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Q+z2MagKH5oaRgEZCkJanXsYxPnjFU4m7CJrpYue3SasEBz/AHLisj8pewCtwlSmyou1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DzWZjJTVkSKtqiWbXejlM0S82wpw4JSN2I41LTDOGmLhXdwHAvHaJ7FOlKSw/wCU4IHd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I8REC6vwyrSgKMTCDagbewEBT1mOfTbdWgeHecpeIqzQ4gikbtIyKW7DEHNnbgwihKFV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2CC7f6SjBDxhtry05iahtAnHsE4BuLVo3VRRnsFxhZZxAtJsVLBDfKqgFf74poiZrSVb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LnIWQQ3BaVKAqFew5nID3B9O7bQFQ8XqLCvWo5A51LGRuLTgJJyQG2+EIwy3Gcwy8xeH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h7LfuOIEwMIFYVG5hhpd8oEs0LaHEdVHOwOI0CKHG8YmEEL001GGqJlipS45X9TJEI17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FQGU8nBCTgWjsvcqtCJwKzcXgBbNXHOxEvJEAqIR7CKy3nB1ctSy6xZuHkJOGBXuXYCo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1PMH47Lv2Vt6I2hAuFGIdAt8JuCyUKF7UyMGVDRXa9QuHAwGsQkUeAS/umhNJUqpdNGm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E2QaMmn7ipX1QTIrjKWhV8KRrtgajwiLWIQjVKtNy2p5LZ6QMEeVQIzgh1bBbEown6hb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yMRCwsGNN6RiqLeJel20IOiMEe8qUHMBFbXMMxcYMSpAbL/cCGL/AO0VkUjZMr8OI8Dw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yZCprlBUULSyh1EdMLuC4Tl1RIw6CRgNo1cO1W6bgUHCxDKNEChCunv9QQ5bO4IAa9I3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Y7J+qBZdS/xbHtaxszBdhPe/iLufZBaPBWyAWFHDHAbBMEolIHKpUJsiu3MS608RQt+M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MaRL2kqyw+TZG3SzDaA9YPi39nDntzf1rbEeLcv0HteIvR6eBFLi7xLWSCV9jfR2QkCv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XAMoZBD84kEIi9CVZkejMRKGpVg4+xKvARc0Jw8RFGnYyyyK+zpH5gNLfagyDXdRo6ir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Cxr9ipdD3GZOG1cPUxIxXxLwQvfkU1HjshUH/ogOSCXLto9xA2idpiTfYMj9kywx4l5c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WJ2cfZc+n/JQFfqESxjzOVe6zGKmVu40Fa6hNMN3zBRdxx9YWZiLslbVR3MWW6IygZ/a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uWMwmuYlJi0xopL/ANQOLLDUsh8hNpsYInmGNj7LwIunhgDArubmvJD2HBxD6ICKG4yu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sNwbg+I1Mqq3MSoKNBHFivxNryfSA2RWWWNEdkFgMQhS4UM5RfJyh+olBVylS4svLsQE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AxKrDKcZwoaQkMytSmyWys4/UZbD8zn0fiNpYcRhsYwzCtjyD0OLyAvP3Ua0fwgTofiC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P8AYIQkJETmEm+KWv0SvRZ8iiyq1F3YoFiODrITY8gRwtSYZoIqHq9xBWqZnEtf8ErM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ZWZ6EBFUcEcAIXWCEmMkyQrWBnERZAvyViRyMJe1XRqY9OdNQp6/2iiAlqajXQRMO2uQ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2Cl5JYc0Gtw2keYNrpYWeyvsPSUAG+JRoSG+wPFkV+7TDiA0k9ErRelmCHoRu5eoZFwy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wo0z9DEP+7lhx18Jb6yE2JLy7l7rolABFjxjmJIQbFsYt7CnyGaT7iHUGWNyvqVf9t5Q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GDxWCLWPkq7VVYo0kQA+UHkQZJsKBZaA3AYycEVg6hQFKTs6gRDIRp/coTkrNY8l9jQD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F5ptvyZ8y34YNWIEOjuJKgVgxcZhwjpAEbOjXsUXzuqGlmACheZeB9JkviABfi+2O4Ym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bnhhltt/Dt6TCjAOPzGwoLWl1FWHZKalYQFAgWOmrl1qyzAtUqV3YuWENOMduUAvyT/c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ENro7Q7TO3bcCgeJdqs5jvd2sXFd5uK3yDD8Y/yAF9TedkUBStiKHg/sZaPLyUFbRfyF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9CFFHgu+5YStMI5LNokFHdTyDBeopV+aWoU5Ll6YPkbDa1jcKvMznERQ8tyF7K1HsU9K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pBe1/gwAHDgs4lB1clTFHoTUZp0yBLFt/ycNHyckxxU/RhRy5fkRUH5Mu9akxvAZZRr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x4lvZvkyW3cp1ARIFZB6RSyXbwioLjBBit3kUGxF6FccIvWS7g20p3CxKRhQAUzBjhBY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pUoqHlErTztiVFXO7NSstfhGqzFDFZGuBK2EJFH4hqXKgxUV4YLZlkF8GK05ckPtINl3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Fsk8uAXUcIjqU2re7S+CJuC6H4hW9LVopY33aAEvKDnEtRQWnMtDk+xcL7hzMginDzBL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WDkXcxOXnEMqaELvmPSwI5lblXyWBbh2iBtmoqaXktsK8sOe8kU4PcGq56icj8jKeT0w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TTDNnwygBcutwCAuWyctp4WKYnIYJ9YgUvvFwyMH7LLRwlffeksaoHsD1gfdRywTF+ys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oqfmgKAPqBaA5HmKMDWS9MMknIanMkVw2zA8UHqPRcLBkB1xD7Z8I9ynJvcyH/EYwyHl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juVBtKFgUyGrg7tfzKrOGTyAvguIZAIwIH0xaHvMSybdcRCW5UTKxEVOGG5Sso9kNKPY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6L75YZwK2nETRGgJDACnpGNK9MtER7JjKBGDFjBBSziuIA4dGKGeUCNFcYiNK2H5MjDb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ArkDm7mdmNKxqP6ozo6leU18iWzRyXsgW3Xi8RjILzOQRuKsF3EQoA0nMV2q9wIEQp3c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p9hdbpv2Ei6wGIPEvFx0UJWaZ0i+xYBC8MYKol7ucxfbgWhTzNsUd3FRyazpgK7ZypeD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3G2P5cFSxTcNYMJV+QTELAhrM1LcXEK/khTuVmkVrjMt0RwUKGbiE5FDgIwCVidJe4X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BkxKoaBC4dyjt5AigVW1KOJU0LnvOXdxaWMRKE5qvsv8BVgAgbKFznL5GTiGjagegrvE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gPuADF/ZXcsmBfhGruQagVEV+YOZUANxttoX7Qy2mU5XECWwADLGbl3hqZlcswbs5Ogi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UrdGD8xuluDfiXNSGRGAhbXbnEpmQYu3h8lGBi1KCFXTKdP+5XGgwBLljR9sEE++H8Iw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apahK2kKV7qH9RDbapP3Hb6FmBaVcyH7llBEz+BE/EYuGkdSyH1lhfcGrtYaJoFn7RUx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u6H/UqCDOCO/saFS04SuZEpi2pfcXatFNXLKuzEMH0eMeo10eZdCTbzKUBT2EQQU1x7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2qVQkLXUZvKENgtvDBoa0cwS7ZzqC5L+Jhr9ojQqWR2AnyJcM4qXE9mJS3iMbYYi7LAK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KDQ4S413+o4PdiAgiOMfu41LVZ1DVyHDG2Kvsvc9LjvLovUcCxanLX8JQwL0xGLpsqla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Fe/kGtFPsdoMQWVHSZnTbgQluGyyF5/LKZdY9RELANkXbNfRmBSJYHjbgWbeqIFellwY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uQIKvgg/JuG7IvuKBq/CCX8tFxOW35B0jnVEVz2Bp1F0rdwHYVOyXYD4IfF/2EBdEI/H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XVhxcWpvwOvIMXUQciDiotIXhCkH5yOn3Iap/hDYUDRA8Qg7xNTPcDLKFkyvUQLAf3H1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/drAdkyTUJUF19ilayQGuD3UogO1O4wlLe5RIdNbR4zotStFllrWYygT9mRDplSgrbe2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ldwEurXcyJsvLE5kvdx9eti7mX+GgoKL8xK0fmOUy+Bhwwvsps+L1HZq+ykYFXhlB+TQ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gdpmBDsmLgjnQlvxN73w5i4QuVpKm9FO24GbUB0ZelQ1QmKCvxvH+OkkrOEPpALN+Yro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wqBetDSQha7Y6SpVB9iGZXeZhFP2FkeAkoDsRcaGgY3E2ij2ZSm5zCSwfIzgOGGQpyzC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eGUGA9gt2FHTD8EJV7VDkCh/xFJC9NQyCEWO5iQgMwCw/UsuXbMBWfDEFTDdDzBET9gX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EagtNsSAo8UVL+4KihAjxeVl17LRiNu8HVU5XIEypHzKACDBbB6EhcdHiEG1pq7ZVM/q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gTLLVOJnFvnMNkD7GkAHOFUsBaabYLVOAvmJx0sOSuI2BhDVZjar4Ox3BTZ0Zv7KV+dt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MZyjWHrgilnpKcsPTKIAAjryAjUOB5IrSsuuJQG78ciaSNLuCF3bmMbVQ7dPzLSxODZD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KWz2xL5lYUBhW7JdlmE4jFyx2xHiAAZElYwNU0dhBlSC5KaHVTE58rC/wDMYZ0VG7UB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zjohyuhh7lFXSjtywgEnbEYDQ5T9oIbCpbhIEwqqIQGzHb+GZFUNhYrmGe2Ugo5iXNZP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xloAfosWChqv2R+mQYodA5O5uO2plrMk6gqT3KF0OZkG9s0wbf2KlriaPk3fI015CVW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QOwMdgc4hsHdEGU4L/UO+JoJBVRFsjxE7VdlkuJdamAe0v8AzODo1mZgI6jPR08RoqaC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xHrh+ygtGnxlgdjxBuktUDImF/Jg3mCZKVIGXXcoQcfIIwc81AhZfCZlp6NzJHoynNfc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+zrE6uLoFTseIHit8YjmIPpBVhTCOGJyB7NkbXBwpNUyFhNcOz+4PITc0wXxAma0IXH5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rTOBSdQ3CmJVMmhKVp+ojdIcORhYAJkJkqG+JaUP5gG1jtml28hmdT8xxsiStXJgqXAz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iDry+7i2fBG3sOUhZEW5gVDN/wARWQUMSpoi73EI/AmblcE/TUsAuMNShd6OkKWrzA7Q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zmgjAKQ/tLIOne4Ukq3ly9uPSG2dHBizyyw5EtXD2l0w8Y4DpteRcDB0y7TvwYfswGs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6ZQq/pLiAcvESKtOA3DldxCIy7NDL1hOoQqgOW45Uer/ACGvodkUZUvNLot/IUsUXAhm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2HsCsPS8xWN144YwriMalUXhf7gWizLBd1CkXaqFN4DczUex1CCiMNiU1Iuk0M57IxjI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ZWUSpTBMzbeLmFWUbvcvKD+yWzB+QjVrnEMVBxctbaQMG5xqIOv1hz2FmYh2SL5XiJNZ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TuXmCYKyOyMK5PK8LKGjTJqDkzhHQjiiL0LiQt8YZhysVUwgLBkluGruXNA9SDRD7GpH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WgGHtA0Kjsgjpn7hGMYOTmXJEKtNsR0tcko2/iiLXhRHpSW3kBUp0K2U8hNmxUCPAm5Y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Dioq8/CI/wDUuQJ23mGoEV1BFKQvZZ1xdQhXU4NM2bO+Y7gfCIjNzUpxj91AOX7XB6jL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2phF1A+DqM1Km41RJYoQbIYIulxbJF1MzkEHuJYCqOUUTRg6QMRSvkJg1rVTdaOwY+LH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xcrmKJzVVx2APETpkjqYGhyAzhIgaFmvIKjeh1TLIL9FTTTDjWk4vE2VpbKWnQoOnuYc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2TuM8tVICWCM9seKvAWG5bASBlQ8zREjGgdwlooF/aIUAVVi/JQlQOMwVfV9YlKa12sq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mKW3hHiIvaZ4HU0CNgcC8y+7K2TMp6pvh0hAUJ0OIu4A16jctLVWYJuNdcw+VQuI52Rw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0EiYqTNyuosGXGuHFyrwxGGHcTXPUKwgvLRbpJXGypZjc2NLRVN/mWx7JTR4+yikgG2N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ZDhNMrlBG2HNP7QIWj09l3tU/RHXqVAwPCLj6bUxzFv2o2A4mzyFCtt/glvwz06Jl2rR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LXqAiwKWKsDHb3BVAdOmWLgVVexCqbrOYQYo7/EoaQRNwNtCi4gNAOJcm3UahFRUjorW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gteQ/KWIGhA+ReczCgreLMoIR/VA5m3UBFqTVQYIDBiIESb1N6Q6ig2sxUCIx3Us4uT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6WOMaigMNPUWDu8Ew6ym5nzT+4LohvMEzxYdQ6WElGrqXgv1C2PM8xmbBLhcOzuaP5SV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bOk4MS2FpmiKAR1U4APkVNWoRzeEzdRzwryKNccBFqn6YRL4mIwSXWxLgb7xNNj8iVDk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1EWxZSlwRHkiltGTUxtEeMS4DJFoh7Fvkg3wZSUMgBA+5SnvTiAbBCMJEjJZq5ZJedQv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pM8q5RVgtjEoFq9lQwI8ZMRE0cgyQkIALyjzajfM2gfiBbTmos/kqzURE92QroVqBA5z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Wmd2pqRf1LtpzeNSpqbThY/oGIkmdlwQW12v7lLUQC+opQ/zN5d2MLYM5zFiwHe4nb37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8MrJIEnkS4Z1TBxW+XMli8uFyxXmUePdXKhFGszDBZ7C3Cuc5itG5M6lspHEzZ2luI30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hZ3G6geguLYXEKjH6kSG3avt3BbOARjrvs3qJQKDdwZerdMagLxbogcxCzeOmU5N0UXq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hmXIKKnUau8WriXVTSgYd77IaVfDuLznDaxGHX2AUGfY3eD3aBLW1U6lqNFeHJCiTjdo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ZaeouWKsMpUFu+5ekGkBFKKkboj2CNjfLcEIl5CD2i7yxl/kXGLpq4xGFCkfJgM20kK3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Q4vqUq4rc8ROPUdTCGkhy13kxDtzDybHPKJVdTmnxjcxKh3UahBc3HtwmUzKtGZfF6i6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ogaolgj8qYxCqWQ+EBuv6iZaVAjn3HEBcemIXsr1WJXAy6am9aoaWbDufsSCNWAtoNxL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ehuDliwMDsjWvq0VvHcOBkFhDiOVfLb3qZcQtvjiLTABTao0FDIwXbFZqoEi72qr+kKE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N9THDcLpzEQicrvuZV0uTEs5DSnBKsKNVKTMgBsv8zPviD1LTL4jL23xIKsrzMI3ZCxt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czwglpoD3KHZqK61uDKK3Y5ZkSymYvgFmHDRHe04nfsuUWUC2xuuCALkihLbP7Bli3cr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YDhxN+Xsou07WZd3CM313CYahblFR7QrKsDUCI2mjLWhDf49RD6hHZ5ChKNePH2EWw6w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qlIHCCfkhmjsT+5ZacwBT0kI97yr/sqHOxA6lTX5L4AISBh8MTd9UjnyWGQjf5Uys21L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+womnSKxN94g0O0MrkUaPSE6n/EMFtBiBCxGrgOMOU/MF3NlkycQNgpKhQu6YgTt4uAq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IdRfbTA4iHjPlf7n6QsIEW4Zje0HMNoHUiGxJgKo3olGCTq07jn0eTMzy0w9gPL+5ZKI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R2d37oo5OEiFcXiHad+ZTgW2LgSYqfZnT9HEdjwZHZLqZMJDriAEYsPLcoiIGxXxBcsl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2HMGLSzYcxb/AGGF4RviESzuI3DzqQa8HyGEtgWWS2qU5ycMRLvQRCq9ZgOSDvMBCobG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JW0lFdsKCDo7mGtTYwjYGEJnf5g7mkdyLiBSVfDqNTfzZjx4qcH7+xEsAeVMuQE8YMuU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y0RLHGim+aKxTy6mAAcJWY4HdhfYpT6BOIVbDm5gr8DZFCnzxKPCV2REKe3l1AHD74ME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ShMBq4kQlvMzTf6x2Zx4ZncnTLc8NMMuiVwzGayX+4NZ33KYRjS9Qgif3FO+GEK8zMh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g2LX/MqKsUf5KOKYxBYPssYTMCc4gxC1sIiu2E1kgdxFlnCLzFSi11BTOleoGYleMxRs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tMQQKoSoddnLAhTojDdgFZjmHwm3cCkqvqcXDbRFDxDYlQ8VIZGLCrwjLrWlmyIHAXvU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q6lJcvyJKdOnEJpL7YiPThMxr4SqEbfaBsdv6jIwEZZgtqoEFSZFC6mFSrKUy1a8MUas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FBaOMy28B9goB5xB6gjRNzjh2HJiMbhL3BhXDrX2FntxyARdDgAeaSlIq5LohWBRpDCw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egWCGUSXGCnwsp2rkqZ6FdmoumzUBzoTkgYEqzvMKxVygFDtFuorDhsIB+yGYUk5MMd8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CmUWTL3KRWin8RDsaaFhiocMjK+AYW0cIDKhWgB4eRgdJ5nssZBPv2XClEMI1UZOhK9N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GTTahqYRmp0EGUVY3NtQa2RZ3XEX0OtHDFu3wTFah25YUekFtqJDQllYYGKO2pL2RKyp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5QAZLR89iy59KkI5KK3+I+0CqUV7BUCgrKczZCes5Q2GO7lmJLOL3KFW5Q1EHHe0wmQ+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VcPFGjph1UWQbJQUGhTzHxxYe0ScyFvbK7biirth1WWw/crYM0KqArbbvp6JZ8bDA7Zt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NhbXhEiy0rghiiNfHP8AUpLAlMj2RA40rLfTLmZBRmKDRQmXuYHFIOZqvVDmCZO0/wBw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RdAKjVRaMFd1EVN8IjO59gl6V5tfUQ6biC2+UMItiMaVbryI29MqRzjC+TOPyYLIcjG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cy2Y3qoSTJwiNbbNMGYQaqNfIC4aIsxDFt2xqGBQfIaMnJFGmhyhShpvmNlgvsUFqBk2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mts0MNTNBpYYf9CJaKepgYbTiPIB9JYGAfJWF/hHli8jxHBu63iUmafIoIbHZxB6qvRL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pcWrFXSS1hB+MdXE6cexVtWuE3LvwYdvnFS1XabxHOR+EzMPQQ7R9hYJf4IN7I4ogaek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in7NkoAN8pX/AOOAWkOamwR3ZFzR5ZTVXnUU1NZHlKl/0SlAFW3xCrGjn6hl3k5gNgpg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FOIPVb1AQMDi4VNwFVHsOBUQSFZryPtameJWBQ4ouK4yEvOO4bSZAgDWvEG3Z3UCBWf2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f4iiznISqDT1Ztj0NF/8y3MYL2Y0Dw1mOls8gGYB0kIwFY9XNA48TGSukF4vkbiFURV/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VuLFCDlhi30Ep/CDqisB1H9jIXcxW09tk2zDkh9gGlZeDd/cpII+xyWtpc5uYYp4hQ9R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6uBYDyTMIIfYtYwRxeiKDNR+MS6j90HHRix3MrLOkjuvrFdw8C48wHUDAKVwsQNGzcJ3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v6hJy6jK8A5ivvaVzClbdlOoJLgNK7jCkVG/YktbrcbSkdg4gyk+mKnFwuExGADeok7p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rBS9kGWlVlm51RtN8DKQxCCwY2ABAOZUqHhYGpCYNdCnErN6DmMwDuli1bXN2hssto1u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r4hS5WNMRvk3CDRFKOow7SlcJMVQKx3CKNv0jOejJzLSGqKD3IwRoBlMQgX8IosYqOkQ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TThjbiBoThMBYKim/JS2Fgp3CVLemoM0K4iwD04nKUhBTYOXEoQBQa39i636FToxA66m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OiekSxGpR7DcwTADpgA2K+JY7dGYyiNwxInkzyQQ9AKYjUVUMcizVBKEysmfEsCwcNcM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IqtdxjndexOvIIQlVQFhDQoL1+oW/GFPUiAwcGLiE5kf6YwDAJXEZSYYtxcyxpVpCXDh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myE0JgqmlCOqi/IgagNxiF3JAwvwO8epbIapCFt1F7+ZgO2HLP4iU4EL0HsRZ8Swd1LV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5NcQSvCA0yv0qkYfkXj7vB/7wLpE6XTVxPZ7iQQexJciaixi9mBhWDgb4jnsU4UbZchY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sf8AA9iBXqSwYobGFGQGNOVx5Ey4b2EKUcIf1NKZh+T5hZyG5dxgV6ipYvxUQ0DlbOZZ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SsX6gheCNGltrA+Fx3hTaWZBCv2cQaIDhNrAMlYgZVzCJ03HVOZU1pbZh5BiKjTQzrag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bEqiSsnkzAeYlADWRi1YkamT6iAm62MEg6FuFlqzAnJLwSsN/iD4xFsafqIcJRxBqcei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U6SM1MHUcEaT1AQ3RjTE4fiJfTP01C8cfRHwEmk1EdwXQAmCc5WdQjzwKUI5CFgyxXr9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XHSzcNoO6jFiCekvyODab7CatCBlqHUWVDjONj8liPTEBv8ArgW/0ph6vkOpVhg/C9S0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o8xj4g6geqii3DUlf+iSqoWHiZ0bbuXIE+SimYmFjel9y0XjmNggcHZH0GdELgfbiX2z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rJL13BtqnZGPTs0q5kDa4hQrSQaaNrLqHIc6qORJKxGkAQ4vEDo+AIdur8REU3hSMMof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V4RDYYMUS0sZY10EKPJPSqTmUl1V81PsvsyxGzP8g9r9RBhWeILZB5L+BTw4YbiD3US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RRYiyVC+gN0ICaVwNQqlUqPm2WKG+pWfEK5glpPaS4Qxp8luAcs/MlRMwL5YNDa2whp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5AqX+oE4PENQLQSaZ6mLrU1pRAG39UGoqvmVNFOZV4VX2PeLSwhLdJtnfCU15VbAFiWx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sypxXsAsXqAZqTCVN1hwgFCb0BlcAOCSkOkWURVy9ZYUSC1azNmji8PEXqOKuvJZQuux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uiXW5xfUKTeHNUey3tThJY1YRPzFIADRk+QwM7pj8Q07FrIJuj5IkMqANHTHOlyYixZ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A7F5C8AdewjNARt4l2LyTqBWotDBMJzuZqugpxPkGrE2hglzUWGMwP7g5gW42CKNyBAz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lRjQ0yVM7pcZCAzADVZjmWjldewIMd/lLvOtJzAAs3iUEwganeviUdCAtfIluPI4l9Z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GOjqFYDUR4zHcSu4CouX+o2bDE53TBgpCX6jEmoUXu4lpbquovC7jMTTWw6mxh7briZK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DRyuNnKLLZxC0YC5EvLLXhNUUF1ROYyOl6Fdss0AF6zuU7BQC2kHGpa3kvMsZGPZCInG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3ILSO4rcSgzSXCMi9ukXV/AJl7hZTE6oeRj81xyr3GAywhYZ2CqGFjVQNVhYPeq0cI8k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msw/iDfNO57E4UgEbENm4n+x1nMjqvkJfQHDDULlbe2YxVlvEHDtVXeV5L+Ywm310kcW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VVkWTfLKWFEVs7lIGNtE7GOiGWt60w0Lki9k00nS/aXv+UNj0wrSGwoLxLBMqeTpl9sK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cjFQYhXBjcCmew3IiV8ycxBY4GV5f1MtmlD7BA9GIt28KcENWOW4Bpe4KsLUfOZifKT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0SwjWx5mEALhPIBXM4JQoehjufSwBSNOIatLFncoH5mOhSrKqKIBS89kplQirp+yagO1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UFwjF2PGZhAXiDUD2H0ei9MQAasisF0PRKzKHsy0KwMTuHLMd5H8wQ23x1EvSxr8xsEuw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XQdwK7r03A4w8jcILeMiczHl3LuWGy+omnlNw9UroJkxF0QVUzwxChYbLnXH2KFBuVXq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Uxm4braQ7lvTaziD5dbFQa3Upy/vl4FerYyyLlmIrsLUFrxqKhoIuWhh7JbLKsuWy6Ec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XMAAuAGvJhK1kAoiHzoZkYI7+QAqyuoqNC8xNwt1bgZhWsszTjUNtFhpdZCphU71L1bF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ExWCrja7UHaVLDdkaGne40so0I2W54OWV1e4MCZY8kXHcvEAsROWX5iG3V+YIGDO2Cu4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LsdSjloB2dxrwuebg+aunMLChh9l9+GlVQ931Ft9hepyX8IhznKEGqR+MRLLiBQ5A9j9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gsygp+xqhQm2Dgq6hE32IShhQNETYUHu5aLEuxqBoutEHWn4RObuA4haP33EhdjxHWLG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H/mDqAlVxE9aiyPSqmhlMUtmGXgyy4lNzDVwyhp7lKAV3zFwnV5qZV2RHK+sRV+gwLc0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2qq2zrMRWWqlziK9KBzfUIgkemW47yCxH27gWxOJmIiLXFTHRYsczB8XI1L+hCu057ks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Mz9g1OvYowSheDyGBiLnZCzKGiJh66dR4yHZxEocUU4MomBwphhE0K9YzwNs8+RbcAAD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QRYjOVRNIbSt3GsHQAumUGUu9u5kUaSEs0YfXfyNmtL/ACgQdEGcxCm7GKvMwiLSdTLf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4cUhQZi3kOYRnd3BNXVC9IZAFLa7lji9hs7YEnHLHWIAHXbZZs2HuoodrdxESoPHEp+M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iCCrTyjBFsdVE8WC6rcQY750dkWGjKe5RRkrrS4K1LMZLRL0KyBu+4iVJztjLhAv6Q+d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rm0JFHm4U0ZXQsAlA2xE0oW6uIGy8+o6oobFjiNGuI9PMKNNb4WONIbl08Q7mKgqpcwO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E09yqIFs6i9KMxjEXTmQ2L0x5hKmIRb1vsQlLyosdkOIdxYm4ut3MMKVrECPUlQkYpY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xDjTxfEztAu2LmfkawgMlVzK6SFCsaTAg2/I5ZqDznMQd2SWsFZAegg+SNLa4ZqJmFsz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mXjsZjsJc6on0hAnct9ZKGdwFQ3jUPzLy+xDuWRTOntSN1Oua39R0otbAx7axCvtZgVf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jFYBblcdwCOImlSOsTY8qYi9nLP7v/EKn0DFqYBmxgLulITsA5FyyQqESUZWKsxj0OIB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zLgMWYY9l5U/MzAias4iSWQ07lbIfUTsBMbmCHojB3BgqoiB/nMWdD2ZhRoZXwn5jG4H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K7Sjn/38IUGPUtOVF8RF2U7qNqne4su6Rk1GyBzZL+w4MTVuoQDuJAd3UrvXUjwP37g4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MNy9kuAY5SLOGamEGaSj+SuBKbIPrbYh1GeMQuCByENURO4xUyy4pM3GoQC1jBLRTrdE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BNPkurTvEr+PFBKS6F+YCC71GAbHMMwfqNixo4g4NvBqDSlyTlBKIfsWymjdTDFwr1L5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EvlFgx8sXBRvya6zFNBbeTBYOofNjHUehLxYPmJ4GWtpkgdYJhhE8LhTVAcUvQDISkDU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utvFTah6Q1kKlFWzjAZe4y9jzHUuJUgnWGBAkKUzG27qiFQE8lMwNqjYe0URYzjt15Mp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423RV8iNU6KhnEVJBbNtwq16zE5tZLEWw2gMxggDrMMrmAMYqEP3HdKLwRAam6riYsi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f7DjX4wUy4A0WsxHTmDVJRW+Z34uJqG8xMrhrJHsU4oxHcQLEBEqN8EqZbEE3Kw1HRLx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xpakIyfSqZUmIEKXUreu7AlgO2VYgKplX4jtL/Exc3d4g21tkvEya/WMrlL9GZhqEbM3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gyJqVYItr/ZiaZJDmKaZ2/fY4jFpbSOvccviZKQFeUiCuLE8QAlNBeItlURvkqGGAQ2c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6/MbgVWJwS/9pfJuOAa7dRQ3AP8AmHnDhdGu49+IKC67lkK5PUF5arlnYNlm2K+3DCE3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orR3sgpRHhIcgLZMS7Clg8vsPuxH3mOoZvQvyJqNGMntRsl1Rw3xFaNNBiggnb7g9M+q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tK9h9hVtw+y0pF6FniLwM63EHsFrldLEX7gB+9dx3AvCkvRNzCW9XmIqpiDqH3iEsVud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0cg1zHaKC2FBzDIOIejuJI3tVLE3wxXbFVMsNrHHAdwEqhf6ILNxpRfiOurVaGN1liO3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EIIxmCnkFFAZcwo5NTBpjhLuMW+XDC8ykNFiuPUtQ58JtjG8bmDET6U5b5PIYimF/tHU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NcEISBZEqC9sU/DUzUha0dQ1iU337Nb+waEYt02XxHwy6OYTyBfhm3uJ7LhsywUUi8wj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izzcGyYIDPIP/UtPdWGK8kD8aOtdMNFDulcupYacPEy8RCd9biUobmvX4mUlT5p1OVHy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QnEHoka7OJzzBrtlYSr4YTEI2/JgRspCC4jRObVDEpjNzNedQVhckwPJn9LMbO4AScqA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jc6zMWU3klsksYiJXWd1GKoio+xsmKH9wNdjbLkpZzDO9FRAOsjjmIvAXFLbFlQ52Muf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AKX8lEZtIDgiw/6lixvAQQrj9h0URolKUOcQpTbNMTOUJq4NSTRom2L+QDkZQAugYhvV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dlMT9mqShUHZCugK2TAQNKP6Q0AchEDAL5FuMPYq9jKOHbADlDdRNcfRYv8A90z24PYZ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jCxp8YbS3aH9QVM6dwIoXtAo2+wS/wAmU7f2wlDW0E6U1+IiOISPSafyu5QW1b4/glYR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QBrmU69x3NNghXOYMFIp6RacxhKhaHqUSAWiRmp+jmUguje5p1PF9zCGV9Q3MgulYgcz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3LiFYgVNlZiymaWESC5xBHYrH2VqLeyFC1oOWIuu/wCiVYPsCo7CB1Kgyui/9RuYnEMT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EwKAooeRkXq3GKmSvkfeWoOPYGFYheVOujTGoZCLqhu19gEirui3COhQjkgg6ckGE9q4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vYUIV0QApI7l8FXFwsDb/wAUsV7FwIkeHMMDmOBLjsYl/o/qOBDR/UvlimiAi6bQgLFG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DANxOGRT1EQqf2gKtuE6idpxW4nmqC3iAggWJB1PumIBT4itFf3B9R045qM4Az9YoFXS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HpEEQVrbEmkQEVTEwKxqLVgpAiB0oHjBGclIcEyObsHjuc+jKYVjcEBo/wCw1klyrFdS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kekeE1/KCuw18HMqZGgOaiY5TbzGJsyp5ruAUxSnExJBYM1+Z3ToCGc/oEgsCt34iJo0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QsyO4CzGQ3sVWOY3TdVEqQlJlcd22UYdonkwMcKwYPYm4DeczEUwOQhUrMrPDKKLOSUf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4DoiMN32Swtar+fYiZhycS1qCuhxGLCmDmoaBJcPIZRwPuqwzFG2vqNmwE6DBp1VdkUa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lpJutpDKBBqzhqc2CMbrmFLAhc4uHk3I841CyyIDUaIwXVvP9RLUAUu4FrTz5lxCiNVZ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QMkGhepQqSozcsVLRtMKFu3ERnATgntQATdX0CKIrOaExpCDTio+wfJcwlcgJs3Ma294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WrzY1K38V2RhQTReJdFH9LuMHsau/SAA6hFesG2dTMgAMOWWPDNk5ginFpaS8pPpJ7MO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XwDHS8WiAFClBMWZIG0qBgsbGsyp+OXFXQShEP8AgB/6gpUc1srcsYMm8diJ79OGBxQM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ryZtI3l2QsjbZYc/JScdopEMJBWS9h7zB02PJ2pNNw/csuY9MelWf1Fe2hhiIDVrmWuL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aiLMhkqiY/KD9llVnL/zEwhIXhILVFiOWojIQCmW1A4XwzeQ6m7kM/YiBmmWDVP/AAZn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aYhtYXNsJWgO4JusCHsaKmJlmV6YsCs7uK04TDtocNMZcxXYZ9nK0dzQgeRZWP3NY0nU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rL9lKrslWIbU/JforY3D6ysNzTK6vcQQgzDoJW5dcjEgwtkHsCKsEIA0hmwOGmZhrepf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ifiD7zmlxLBSPNMtMg4blaq46ihw1NbmYL3/UQNHEPksreSAKQD1EsM+otGmN3uXM2o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hN/lGVt1WJBdVWujuLXQFrLSMM0+kChRPkf2vFXiANwfIZSdioTZFxQUKbLJcE0thjhO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zfUa0QbENQdlEOWyhkrJB7P8oQFhTmADNOI7OQyyu4vzUCpWidT8ZVAJy1eiPbQ3mEgF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qoUBkrp8lBDkgu7o/wDSW4U2VljMFYQsFG1xAKB4QGJqqNr+QR5LWJqGoBeE9gzZ1M5Q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SSzklJEjjECzyv8Ahdsy4OOW9jM5d1K+IaFxhlqHScR3JKuoCIsNMQ8Uk6gcaZ3Q7ly9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YtDTFVqKZH8wFZuxN4fal9NHglMG0K+wyDlSZgcOYLqL+5dfYkumuN+xopUspqIulDCp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Is4R2rqMsxkq4RVR5qWvd5OxArQlUJDz2dQgHZXZZCqG7t4rUKlLsBj1BpxbEGlb1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dmma8MzmN+lQkZAoBt7l6XPKcQCv3MLuLY/4lJduqyRMFwXuViMth7BP5svnU6OIruE2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1XlhVjsESEtbT8OJYOC3LqDDoq2VABm2CPhLIrbglWTYTAA5PyCVgHNwHxZVX0RZk2IQ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GMWI64YgBTk8lZRtpB6jirsZrg1wkBYlvD/aVtQ9k+GC8bBHs6nHJb8ZemxgiyFsPMgq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YxcGSxJsJU0bp6VxmWCvEdrFQOxiu0IvLWCNCtBDyn7FYJGvVS3xi5XQt1Utsc8Ske5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zYXbdwmyxtEFihDFx2sovDJNuUigoRa6HJGEik5SNtkgYcVdzHxapXmIxBVaqvY6Aot8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XY0yijDNYOLhhFZliES1W+UuXsS0ncJ4h2UpexrW7jEDFLzRplDzEtibtsXMJ023cpEz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cqQBV0GG/kwiApXmYG4XhIOisT0WFpyVMi7dFRFQpnFEajlVimICyArxiMgh03FbuBp4a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y8PGM1BRXL3CjxVXliNAZN4cP9lTXpeDGILDcVz211GKsQ5/UKlzNw6jS8qFrj80vwth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blggzK1Fn5T09lb+txDqHUbQG1lO4BlOJr6cpX0E1TuK0/FTZOm8YGCN0ReDDaHZGBd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sxAQGuVxCkOm2JVgutIxprEC7JiCs09exCqDwdwlgFcuJcO8pqIrqqypcDojBlHgIDTt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aAwO2YnXRNoqhTG+ICpU7iQ+BgAEeQdMT1kETP3MWoGTF8ykdECxRKydw9Q+1fEakBxi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C8Ial7+ciilx+YUI/JUBUnGIgLBmiAUwkBs+6hG3yxBGUbKgapj0gVVTyVBEC+y0Wvlg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Fkuh4uU4rcuglpqYLTlsgyqH5E0O8YamRBdxpfY6mPOsX9I9Zlq5uEvfXXcMogqO0rav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lohqskVkprqUxoeRLU9dmPF8nUZVU9gghlHMKNG9DwvMu5NoldA1+Y69YgRIRNrQTbbm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9rqIUKv3CaLPkfkkgaimIyspYcXNBcSdXoETOLebMRiQxetROXRmzgURwy2DBv7BEod4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6HjOjDdw6l+Edq5+amTJysimz4YlcWhnWo4M6Zu1BFwC/ImALQ2bxAS7nU6qsGLiedMa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KM1UCC2rviVYpVIy+3FKnMQdfRCL2+o5f0I62hpdPyFJO3FEdlVmXZrBio4CQO2YhEo4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Ropt8hohq6D0wRAEXENtYi/ZfvEEdEmECxASFO5MRzo6F0VBSLwBhmzLoJbAc5YoobZA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VBWLiot0A8RupTYTJmt+oL0oSx3Wo7VYuzYTfCZcDGmweIpEVCaMXFsXhq3VeFhCtxo2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tKtf2CrVFl+Y5jbdc+SiLBSdHDLckCysnyNTVoobhS3BQnBHLdV2MAN2lac4xLTid4l6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Cj3ExflCFZXRDVsUfd2aigtZUWvFOI3CK54gCXK1UBVwxXUqBn1Frw0XmYN1HkrJ24iM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rnLUtRcvQgdwhxx5ORwVceQhkCp1FaaTb2JTZgBYB9OLxj21jO0oIq0aB1OMIBTZzbGb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kmgd/YvioNMA4z1e/kG2CQ91BQpNBrEpKUKC9N5iSudjGTYv9AMG2CtmzuUWmRuLOR9i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UO3x8g9ALcXUubDI5YbGasuMQ0AC6ZpgHRS3hyRUvDUcTm3CcNwpUFtFuVSwdzKEghzX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4Gr0aYMLTWiBBWVauMytqDry44PWdmL6ijJc3DKaOidRtDIinELultOWbsy/Rli0LSr7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P5EHHUXwzfwhcowfm7cyjhW1wKNRxfMUCVoWiCQEuhzKHWSzNXK28i06YWVgbsG6vyAn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53xBMsUOC76uAZiDZQ47jFnno5iVLQUcRFZ2Tjww4ruYtmnxh3l7xbVHH9FovHcr1r8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djx+IHrCXgFK/wCwhvyTEp4uKpuhBgIDKVEcmYFekidyB8bFs/Iw3Nl9wKAUB3iKp4ML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gAsWzkFX9x9hWXHEIs0NQh2a6jMWWjcIDRdIQEwbMbmSs/EJINbqMhX6XUZ2uWmIZys+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DhmIjLj8nJ5lvGuqgsEVWYrkvhIlQo9biZWp5WKBg2qOrnhGl73MJQd3B7+I5iGWxGsP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F2/5cVZBqxuY2Id2a4ckvaRONMRjz/cNKpW5H8TjKdjC1FQxuFXH5MxEAHeNuJ7uNUj2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mGAFjV7CoBDCQrrSIRTDlnMRZW4cRAbthMALRAvSHl8go8SC8SmRoiwRBnyBVqx3UrRS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q+O4FWuh4SOJh3Fs5BvyLH1mZut/szBZUAs0cQFrSn9zCiDK4rQQHMsC+IoFm39SzX+l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So1DuPq6/KABixqPK7xM6YWNHNusSpvqDNhGmBNEeQhoPYV0u3/iMoKqMmAzKIoYpGmx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u6MBFS/8tHOCMydnAPkDtQ47jVDEqjIo+0WABxMAP44gVe+5s6nCKNtj+4s4jr3LW2eo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BExntmWsKvhlzgI1LW5wqVR5jurCplQopTqWzeHsVmr7csK+w108MweX0qV6o1Wsq4CS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pHRoSNeWsO4aBoncIXZ3bmEnTbXcRqplA8EBBTbRd3MJWCYlMEDK0tosLM6qIyxk4ezI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BVncsHKyFxCajiuWXUozYDnBUb1ABApKITZKwdY3HrgsBqYahGeaY1jUe412npnbEhRp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VLTvgQEqn9oBGLs48jojnD1TiMelGxiCpVhXkhqCwEP8lbKPcRQMB4gWCswo5B+Zh7c7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OlmIIAUWsJWTgbiPOHDgCBZClVQ60H6QCdLFsrqPExYtXXRBYFKvsl3VlCaICsoQVtBo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pas2L2zH4ppymohWt7lHtkfLLml9BxWpng4HLHq4oVRUxtgo7B18hAUhUNPJRjaIuw1F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zaGZxurTRdhDsbzNGBw2LSqoC/DWaiwPDbUMaMLrj/4ljdylaDmV8JoLMN8oyvI8xcdQ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RYUbOSLfitaN3NNViu43Uu7fsq4aCHNTMLW1CJ1HUIt80BtJj3hwJUOuJu5oOJSEN1Uy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twLm3zCtyyIo/sluOYXIQ210TGIA1iujcuqsC3cvl+HDsluZUhq5Qa00XC6rwUvsRWBw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B0d9PMJHiN+u4CHBRyqAcY2uCXLlewHmLZH2sBJQlbQurnCPiD8YKlT1D1AyY0v2hUlY/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UIAW05mP1CXWZr2JzTRFI9MZfoXBk8l/wBx4Tlhgj67WbDpMQ1bTZNR6i/JRKW9YBG6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9A4oGNF6KmYsZndqWNsGL4lqwxWYhSBclxYKrA+wnfxlxiFEqbLh8pWEvcLmdesCAE+x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O43bQvFwGt/YxpX9jpH8o2YvzEiUuzOopu9uAGBUXlEahpn8qWsf5lkYHNuoPk9uIoE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d5FpmrFXqBAi4wzR3V3uONs9Z+JIhwyo1AAiWlcYgVBrxAwBT2SkAPyDSdCsShH+svlf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rohoZYY3Gu95HDZ8EoeC/uBoTM4vBDypBS2vZSygIRgGglCjRhdoRe+uZhHwq7lFZOHi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Be4aiN3mWyLdPJcLkAYhLK0KeS5vZTjYYJWB25IGVMA5tilV5Cw1ANnUaN3sQPgepYqo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E+FSkXeXMYGKz7XcZr5YRUJtKlEIuB1V2mx0MIxQCw/gfgVFOuIEKQXXNkBQTAVqA0vy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2OY3hp/hG4VJvsRfCpl7jB/C7l0KlzK7AMHeItx7EaSuOoo1tq6xAVxAuzL4kNkA1a1Q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LcCLqAHzlikxUD/eInbI/wAImBMKhfq6iARNl5YWkU3zGZUlfCtxRuapfyNfSsYhArAa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lTNUwem1Ru2uILoDAGsKljgaJYILyTLadRc66rXzL2OozGjI5SOqESCdRzd0AutVE/xo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yx7KcnUtnY4OIgWZg4B1DDb+mK1ggOlnOKb8hDIV135ALJNKw3LgsRX1Ahr0ELdUVHzH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rclFSu8l8zJKJfpiEgqF5cQYnaF75he0w2WDKI25cXC3SAw47SzGWNBmo5LNj/8AWW92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c57iqUC2vYVDp5ZdG2FnUW7VjiHYFYGwRwhlUtMQBgw7hF2FuICsPdTZESYXGdQsThDS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IwYIbl7uwIcBDFnPbr2N5WQTbyMVAbiZ7QdIGnZcQwOHJ1GChNQ6h00sGbgJtojoSvB+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zGFM+MpIigLtVncwztVJzEsBUfTCeIV2riHhDauVXMcxSANMzzGbhncdniAEaL5R4hd4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EW7dHa81K5w5WeVKAQgii2uGXlspCrK/7lX3HBY7gI1bfOYSjdXaGtqw8GNDOio5qH/Y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t1ccNVeT5KAhabCnyIzVQy8EdMkGWV5hsAanqDXiC/ExhHfUJh3GtNxU9GxzbwQRWeqF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HNR8+BSMhEg0dpcjGFeElKFQB6ATbJsLa8h+psXWJgQL4zhp5aV0lEGlt2ri5Raink6h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ggZHkxD1cL0OklFgYqCpXUkrILUep2rX/wCXDkdArqtD9jhvDIjqeXLJsPO7+xBa8MNA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lSEIZbokKe6Imc9yynpErooTB+jNnkSLbTWyO1m5e+oU/mmCNAoMyuLDRLariUxCikdT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FWWkazLIDwwN1bEMtUr5KYy25dYnQjcNAtYF7JXGhfDCBPjcsWjPFym2GENwxF8QdC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cGBXcuWosSAsmIrguDurEXFcukgwQeI7TR5DURBnLHsLNnZhubkX9nag/Z/nOAA9ki8x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i/nMp33LJZE1ZHNbPsRuiYIn5AIDhSC0G+RgnKQP1DZVAX8i6iEjhTBmKtpzxFO1Qqo5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lEq1TOIm9xSeRZ8iV5fZSeLRb4BUxsfJB2JCpaq31ET0GvswpmxfAx68Cx8oUbjWhs4c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8Q0V8nlJVftdwNBuYblQC+CA0vhuKwFhwwkAc6qOj2AhHVdFcyzWl1fsYgVz3DvmGoR7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jDMpAWu8TZnwl3bEbO49At+krgR3dxMLLk1KSTZFjOQ+ka6Los9iKN8QUe6YmLTTCuo7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Fp1GwQcwVy3/AJEwyXAYwVLazKi5cVxDHEYhLE8QWB16URZLvcbvBtTEXXFR6CG64lAH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Ro9p1cYXzdsqr6UXG6cNwIVNf5ji9Bg4hyCMtKQ+x6I0xx8dIVJBnyn1DGVRU5g8gqoc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8Ymk6gKwyBwxkVCgagkQoB8mLSpMIxgWzCBzFtbWBWl3+Aggktr4Yl9NwReYwczj17i6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X7CCVDRKDGOTq4jg5Y6iekNJKOGR6O5cAQXTVTOhLVdbmlgR5SCZk/B7iUepsO/ZYChU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uUvYVOSQ62Ni4jwUHmLjLhbrca4AlqkJkit0RzflXmJQddkAbDW/YytaepSNhoI+F7qp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qahjGDFENUWOu5Yos26OIiuCE7VFqlxoezFJsxLg7BqNYApRFngaCHncCHrEQFOtolFB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XMqyihHsMcsG+GIL7L4iyesO4q9th2QDZNuqi9GF1x9YTMANIZIx5hGSw2NQMCC2DfxK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QV0UYCVc2Uh16gyyOETcKsFc9kuv4MupvfKwc5ZBUE07xFC/GLFqaHUrClLpOZt+JZzK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BKlbHlQwCaOEYTeUdAcJF1KbNypexTKwDFew89xS6TJSmKaWBiBpwuwhPMUEZDQLdmCB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y5doCIHlbF2yiaLmAkTzS64Q2DJxiIShfA9i6cQOoo3UDDzGIwAwnNxncdjCSsCFVrfU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nKRfwKNqMl+QXSKjvDM13H5GoYMRLSYRbJTLW7jVjx5GA0toNsvihvGKPZTClGh8jknX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vQQuji1/qGD4mY8XcNbuEEQotrY5jyy1V+kJl0yDTGha6Yuu4v8AqYAF4FeoqjoLPEbk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jMoa0vTiCVIL9oCkwqj8QKFdwKWH9RZ1Di8QAXMA7lttadw8pmyrUt6ibT3CWWi6zBqM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bA/uDBywGSXoQdhDBGmy4vu1yaQ79CAZpM2MQFYahANPYH2MNyrZGrd/YbYPNNQClI6Y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GYKiwV3qXC146hhmXe40A1CJ2q9EBBfItkGGlfZy/gippXZwmTpf7GoJfTByhSKXyDEL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KKSOamKLZ9IxRpq+WAmtTyDVS3lmURUYB3LOsRfiCYA0w+vYzAt0dHERB3mUkwA0EpUl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EfNngriEFr4QiMhNnsrl4GG9vqNuZWFYU0bg6JWqIeZpRZuP9RVKgtbqhUSSUdnEvyQ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DNSDpgBN7Yt8XBdDSTBJDDuOKpfMwUASy0ygS0oDliUBY8h4S4VaWr8hE+EuVoVtUQEW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L/CXX1HqPNNAA15L8FOZYTqK3qnqGsthoovMoDIBGymHEqpMqo7udmRxDVMLfmojJbes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YOtfOJWDm91Ao2PrF2O/crya29wU3Z9lPMpXMuGFInfi5hWIIKQQgEUgK9gDdj2D6X8Q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RMt126jsV8jH8Fsz4nTwwD4bzuNSEeLZs2YRx9legYxuYMraz1OGYX2QtgHBKRmhkhDW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BYoHqZZMOgfJUnqL2GoHIHhlHW8vWBozFX4YKowA98ha2tl+y8syiF1MIBkCcSjBV8YY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ANmVOYAYXU6JyLSEjIChWradkFrTSCWrcl/EZJhXXqCjATO/b/1OZUf1GqFNEuAIZsVz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uS/Zk14KiLooXVQ8pb8g0wU4Y2NDyNRBKiDVdRTRkxORsfitTACsOkg3WSjiPAWNPyNZ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mq5IcKA9DK4ekf7TDdBpbrMegQWxDEAKq4jqsgADmLs0W3wygKm13EN6xuyHBPSrtzqN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vtYprhaOszOnTbwRLdsq7lwSq2YtEtFzXy8EoOpgIxv4kHmBiWZVupfQwfSCpaYX7EhW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RWenbTDULhyQyrQdrMEQgqzBfcJIBb+9xenm1x3KRGXiLaWgml6+wCt7qx5JdjFm/McR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xXa1L7VBbohNTMC0IPOMB4IXpX4K6g5evSjuB8FhYrHJc/IDT7zIAFMYQwEfeqv+5YVc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QWJY38QFyhyNM1mrLqJX/L1iCqA2B9i5pS2HEXmV77TARUO7E03EhbHDY7guy1j3AnUY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PMP9koaohbf3ErPlRWrm2LiONQtqO6eIFRfUCfRMDMHDDZ9Nyz4pmJjQXqJLUihKYHOH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Am8fiZJW88wnQ6pzAx2FWJGJjbgwo4FMJrNXIiIHC2fZysc6QllioTq7Uy9ZLPeXxl7Q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PVAxbP1enczSPxgMnntzCmzsuKCPZuIYv+ZfIKzdyilEhNOds0os4Yw9tHwVbI4MzVQY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Yo3wzCxFDxABbpZkEjVYOmcRJTySgaXyIUorcdw58l8H+0IeLD2R1Lj8hc3W6xB3fqEe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0nGeuGJnUPyQywARw196hHily6k+BXiAll7JhwdhvxALgGf+zXhKHEMNVvVTFTabr2WI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XUkg1pwa1pisFfeK0TCjC5UZJaUVLHGRYqAoGbFbgxYvZMuavUJNCkC42Nx2b5ZYkjmZ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oFM6iUWcklwKbCGF+FVcFoiqvl5/ECqgXn/qAyyCY4jOazoqO1jtuDYoPCXQwOZjS8tV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DUOst8warLk9BKSyC18mLhbBog1nEpuYUr8ykcQtoSjHdWyJtkiU/JG5jj6I60Ucxb0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VSCATTiHwwWGWIDqLb3iMG3GnES1gnASg2fkpG56hV2W6ggJzBh/MuoUfTDMpoYw2VBg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qGBHVE8komASkIaxXsqAFdEOYGQJuJFKPBqCtaofFMTjeCvO40YOqMRvDN+zEsAr4GAO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j7MZAojHpK1o4m0oZUBjaaUWzi+4jRSAX6irDg8rjAbB/c2vZaRBIvDqCFzDot5ihfkA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4AV5uLvAPZaiK3uXKE2mn8MoWrXNRYHkiSLaOoYIsMRiXNqLcRAuPzqAaZ9hNDHUDwZu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UrqCaXnZBXBY3M3tbxZCF5yvZcEDh6ZeyYseRoZMF0wjaaFwy3ALa7gFZVXZEDAI4YAq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hYA8qaTLlySR+/VhHZ3K6jDZCnSrlUgNFQBEWl3lzACBhZQjljXlctYzxAjJFto/camF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KCBbdsolHamHNwMUqLq4Gwk1/wAIxYGDl9hE9xjRAg0aYKVAwTZ5E2SNit6ikoYHbMZP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jOCaDYu7xH2fgNt3qAhoQ5HjAhMDYkq1eGu4aFLZWPfhgA2YZgLUKNXKQYOUqyLrJYw8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03KmjUc0x7IeAWVFvYAV2zKSuuDiWQxI9jBMBZl7EdMaUvmUNwbftH/iXpOBOnZKwy6U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bGwmTuAarVBaDqP9QOZsb/IMYTvFw4hBRVPMQM2U00bqJcfVbvphnVoq7DgjaybdZ89g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owXt1P1FuqPP85iFHUV2K0zJDof1P70lmJr6Y9eifrDDXhK7NZPsu07JzEpFFz8ghmQM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r0xj3LXyQUsU3LAGoAqyw+RQ3YXczMzavpCvGBaynOz5L64ja3KEg3CPiF8wwTVKIqlL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JdKSsEycck2SDqUe8LFNITdEdckPIeQSbqkoxMx0VvUyJr8hbWeoUS08iZlY1ZbgvUKM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NC1b5GKIIkNux0TGHLh6iOsLq5iwrqciA83CiltnU3SjcAA+IlmqIv8AESIXoII5/wB8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X6rcWSaKwSxgcy4uv1MxWDb5Neo/vIVEbBisfTcFuB0JvZ8pAOWBWGKj2xgC4kNNS6gX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KFP6iFqj5CVAXMWTkgHvB/ksHIJYKArkYX41DYlEu/YBOiGSWRr17Nyoq4YOHPsw/uEd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C1pfYA7AdS7DuDBH/Sd0aKlOSqggbCYDbGe4vMQeiVr2BXLgNy0TNofYsi5P2F6n7jLQ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4ZuGCxd3Hnlk6lulbiC5UVRDobBT+ibNncIxTDj2AWXPsNnyX9gBwHcMFFIaswWZmPW2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qHgZnlX7NbAc3B2rdYYADb9jVWQjEOg/tAgIr2Pk5CnUZEH27ZgUN6IyrZyjdaLhgTw3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crqNUwyojNrnmeSkoDZkuKXXOV6YBupXqJth+IbFVYqdgfCGr8oCYZl3tuypmiaB2VLn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6NEDs3dlYlkZLTzM8bGr5ZklQu+iV1qA1mEgOhOqjSCS1cpfPZwHEGcjHxUXAqS3ouZE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HyUdq+Q0YDAqhFwPDcRdgCPwMAXVfbcCsYByckEvBfZXkXtY1PIamslWWus6meS/zLIc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t00WomLJVK1EKAoOOoJlV6gBWM3j+ISN4+S40Ix2xjJKF3ASzNS9Yu+oyLIlh8hoYAF+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QPpgiakB/wC4ysBd3AUqsHLiLVyDl1Cni0RnLK6Zg5ZhtCwo4Y1LFYZo1Rl8YhcWY6dT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eKPqVhlP3HYwN4xcxL67Q2cNdM/qBrmooTfSFlcmIFM1OCVEKHMravDASgKHyENqlvZT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m1gERCwdy51okOUgSa9B1iFRDjeUeQASAF5+JrKbWb8nSIa5LlCyPK6jAlioXIWD31HP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h2whQ2WvuOlJ2+xp904vuOEGV6e4BKGhl9m1QUHSYBGNt1iEmvfFHuw2Ijpm0rPxLP4b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eSchOc8y4dCgyNRaEdGBh82GwjRXAtZ2S2S6Q2zPCKtzGBCWNeRccCYZxmUtdBUog6rr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NzaOi8nkphC9CJE2UVhXEDkzhvCajOXgMOrrR/mMvrj2Y4ryM2CTFjIDW5nQbExq1CJ4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EDYKhPAKhc1MqXcyjlr5DCuRuCRWMZZkxwV5GPgoJC2f+0bri1GgmUzKB1n8lX6Lge0l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zBrtl1Q91OC1SQhts8uoUZVvUKjBpUwhLd2zQg6XEGjGS4BxYdMuqp9jBpwb1ElDszC3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7Ab4WYVsvGZYWH5cphHa46hi4blt+8l1qtI6h6uhAGepKwniWCitggwFjGI6gFsSXBfT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9BCBI33rEWLAcBG6MuyGuG8LDuJax1B8LPCBNH9SytNHEqQztozBQqFGJyEd6HUStjL2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vTk4EYoehgR5wckZoueUtgOKZoSVg6jYirO4JRo7WOSN1vkKJWxf1H2XZj04hxRfYqyn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tWjxBximYZQNdMG1JW059iB8zh5ICxL7jic2sMxNwtazJsC5uZiSirlhUyC4Y52llx9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XaIKwEmQ0RhhxBIovPsMWU8jijqHQwQgsSy8tysEMMSmmSRQW1HEbKm1fcOxabuEAaSH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lo1sH+ofKLFl4gCot8zX8QOFInJ/Ag6g/UNC+lMdoAesdKgfqIuOVBq2IbuYTcACyjM7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z5OgvZzBgkPYWUUTmNKHpbEy3+Ihhz/kFlpp87QNStpxsh61xSMxBV1ZzM292U4WY7P9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Y2xMwJkPCIARMUxmEg4gl5R+CY3pW8Qs13LtD2uplwEWc1EQ8nXiNrdnZJjosr5uFjLX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ILsXYtiUQgW+pUBDo37Ai3WJ5DGjRoeR5hQl6DohLgBtwy9/E8iHxV23kl4jFYOoUnHs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XR/EelO1RZO39S9pgdbgZpbbUNj/AFKXJGRuWGUwYQYqYhh8hKLE6CKKGO4Wmi6mUKog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ATlDiq8SvWCzcQVpcQl/YwlCxaV1KKN7sAADLURg9jY3EEgVRuJ05D28iXEJo5eQfFOG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KTAxaB5BekheKJiAgfhMyaLOLIyxiANYJUjSLdK4gYDJdyl6IFXGhg8BLWUZAlgrEBSL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kurb2LlcoUA9gIOi4yl8VO+aiwlaQaIbnJtbSMJYTmLyWirNWEyYBKdZEaFhLMwMu0ps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N4wpfaAeVp4CJ2oVJWzuV/C5TBGm7EcQRrdZ/pFCK+Ei6uv2OSDgwtsIDr1yTCUXAmSU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WaQ0WCbjJQV4YO4IQ6XUGS2L4mb4kaET2NxnJL5Y2KuARpg5i7Sohd4gNO6pVyyC37c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hGYNB4uanfcljww2nG0MAnTDG7ZcAZPILRAJZy3s+xuCUwbIqWrbtMCVNp3/AERaOOIT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+RUXtiUHgL/EImyLZ6rUR0Vih0MDdfREAIta1EFo7Kl3Y2GYNqTSIaNLEusSvMuALOHm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wpHJWO/S48C8MS5aTuFgoMhMZLVLlDaRLDR9gxAOXFxvqulcSrCUMGbOdRwXftQZcK7m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tSkIJEWBlOHCnGZQsjJkoVAP01KQirhARYdzOy/WOyj25tgPIoQsjWpbsjgcxY2M+wHt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KqvpIMc1lpLW/wAtTIKB7iQon5IIfwE278ER5D+4hZip2lxYbiMqEcHcecvrAdA0W1E5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oqEqhBcDbm5ycOonGYAwWjg5+ItAs0cRjgAibKFI6tjeL8QWHhP1Gg2NiG09HV7lOdMp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RCUgbQ2p/QQlIriupo8uPfsuuUq2TJ250FTMdmzxgWaqAx+XmPOEGz4cwIGuB1Khh29D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U1WJYOguED92XUJSAOTZCIERpgAeMQbFyHM3Z9RBrMxFAaCLRBXM5XYYqKAqYiUjTpF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y3K6g53G+4gHaSiSksnFXKF1FGY0TiHbAvSwRIA0pi7SfbiAHhlz/Ms4WBsl4pU3+x61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u6O5nyp4SzgKxba5y7mjBZxzLAvYXZ/srZsFfYgclMBH+MwVMNd9QohkpOJzJcGq5lEK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4lk2lwNcX5GAN5iXqFuzVds5MkePkE8NotHcViwaX2WJ6YOYg4auVjFFphKLM4QvASj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1LGsMCxQcAtHuEqDhuKTYDJ2g2OU1LMCrvyGQcuznOo6IMF3KQ8LVS8ViYThlG2OdQ7t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VlmUgrO4RtoltdYhrqALwTfqNYxIwP0j2svIlFs8KBKRd1KcQe4fajoqIXgENetC4ozK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eUvJ/UaiAJwlB4BXl0QVprv/AC4VCRS8ZZiYP0ho7YLpUtbmZKngtv2PRM9OavRKYGJn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uD292NMV1LhlahcLWEANR8BKWaIuE1Yaua4SrOSOgZdHUZCaBvKiBrseHiDYhHA4gy0v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qaCX/wCqE4o4JRgq27jZ3LYMpNMjCHMssbzn8YH2yxgrBl3uFUIkZs5hrbHin+SkbdkH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hyGg7hfMMNbaizN6wmnqKwKKUFcRV/CU9Qbg2rmKtyxE91ssgBFqyMsWdxrLA2KIAtw0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ieRyZmDinpUuybSb9Qce01ZFqblKyZigdZGoFOLVWgj4ipKszO3yK7rdwUp6DgbRtbWX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8zbFOWpeQ8lUdr6prEYMz9QpthII9urNxHyCXF7qVA/CCjSLUVd0LLDnChr4E2dKZa3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/KE2+wfSJCpWrcRpEbOeZQ7deMGjBz3AKNVfkAUXy3CRKqii0BVi40qS7y3CqwMPKMTB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IgzDMNCleSUrI4iEoliaYNdBijiYRRBvyA4ZXEhLivX2ticdU4gkyzymJCRsg3SSqGdV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abz2HalZLbIfBT05IsZVxKojS4BgWMy1PwOI9dAtkQDwc5iDFb4WGX0bTJBRmE6b0cxg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9bh9o1xUCJJ5FJB/EEwnyF3b8hCsEf1gVLS+Q2PqiuxaK2kHdDO0eziaymXB6wtgFNMJ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H2cdBdcg2QZhY3UVPgnL38mIG4OiFYtMxRDGICy4eSxoRqw1Dwywbhxxh8iZ2R2SlfTB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IhnePNQTwxiyX2geyyRH7UdAfmIgNsViEy1JmW6StNS3HlglR21KE1p5I8cP9y9UEyuZ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CpgdWvzaNrXELS1ylsbergNLFxcRitN2x1zeRuJhr3BuqPXcwR+wGlLDgKq9ylaDncFD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IlSnMZnmnO5RsN/ZYvAcXAFHYGIoU3fbMTN4hQ3ZEnqpgFWpcF1foirGM0dQUKwuMGsM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xlEWOOZ1ef7gs4ISoJwqNHKNyf3MORxHF3Bn8R1f2IjepxNoULXsdmgx81N2VanxJiRR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2zH5HJncpBe+xzvtnaKIZyIVGTbGYzoNkQg0LuuYNJZvNUwWrlZY4A25FiNA2m67liUi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IEZEQHV/zBJdDmLBFBaJQbZtepnIGAbJhVABV/uaUsAiugYSgIyjj6lKuBlIzKBbWtzQ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1FU5haSoWW0MZv0xsdnuK472SFAQx8lbVTQVlhoeAagp+z7LjWzoCZ5c9R6XLQwh2fIV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NS3aAOFzEXlTA+J5E24lMIIR3zCoBFqvGETNBW6lEDSzAVJwi3MDubrVwBQcugE2A1Yz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IMAXIeWFf+D7JiILF/SDn8y2UFuZurhVoMDB3LSmnK2w7UZTG85Nrf7lGSWAMxYwbDxf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iJVsp9hQDVtNSg6GqYqHeCJXZK/IaYNVi2BzFZkwOPzK+OYo3LVqMlzLbeaq+HiN6RUM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htktwxQq6naXRBuW0mSdmQIzmLuhxMlOfZED1hGziPSstrbcueIoDZHZo+CpQQpwdzYX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boYyLZQ1iJAu5XSUMFnMehnbn2J0zG4VqVI3dohswlhScx7lGttTHqlMt2S2NjkrWbIW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kPRogyUWgU1UorgN0uMQxhiXt/kc3oNxfTiDnrbX19mKGNNFNr2VjUh5GWoG6gU24ahJ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OYUIOJWtcspkNpiI8Uj3mmu7i1gFx1Am0G3UcVYHNMdAQ6uCqVXLwl0lMwWI3lL9prZC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MGlV2gNhbVqW5Cm04ZeAHQwCCPzBWu/GYFLEdZjYigHkoL5l4ZjZ7MwdXC8iwDIO4AEU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IgvDB21reZSLLu4rV0uYYpI7uVJ/YwZbuy2Mf0XAgrVLFeO4tP0eIodZzUXhwXG4qu5C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qGbHiZIlV8JcXR81KNALti4Ov4EviWdS12tVTFlvw5iQcrjhFYEH5TAR6XxAmAtkc2fi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nhl7UHFnMeqm9rzOdAcvMLY5ohELERxZxAwBQ9joCdBliglt8gCn9gXaEhXdCm32Q04q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oVbA78gHZf5Kgga8YzAwIQmmzio6K6mWhuE4gOblIGlMDSlFjGTV6zMZeTDFSIh0R3TRh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4ZSsAjVpy7jXMS67CUg4B1K47DLmN0f7ghtXklTlwZhgprma1V+ynUV5AwDbeIDkJ1co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Sn2GLdHghBuvxMgrV9nRh3cItuiO1jiAlq73MdVqpYAN3uMIrHXMrZC9wcAfmEtlgNB0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7ObmNpS1cex24iYDB1LIUalikqazmJwCsag14HonIKe4KilbwSusUkxgllcfIoLyrPcA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03CzB0h1cIPME8QRl5+I2hWFAn87CbllBA0eyAEuyGPzAmzBovUwFuwiJAlvMBxCqzv7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5rkrLOFtPUChFK5ZShBaThgZaXZTL5CKeCBWDqQZdnFETkO6heKalINIS9QnDmlByEKc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qzJ+zBohviZa/lwVs9C5TDTuJmYTpiAi7Q3Q/YOwjjcqADLjXZg4mb73K8fbsmVEYLmV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TsYFpWq6tmzqCwInMncRxLIVV7mWwotdPJcMFRaHsR0CmYH2LHHAM1AVex6Y3ErDyEeq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Sd4iKLMDyKrKFS3OZUZVrhWrY7HGg4OyN1H2uywZGJBsrBMVWkTRaI7u3ZqAadhGpdHa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UbXuOllWYI5zhQNSjGXQig9YWcwhRYONkEAWLNbhoDbR2uoARQByc3qVTi75jAb10j5u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C4LuhRvWIfFuT5qJ3I2XiIy982i4TdnKpU0EgsVsTnuOWSryM9xUB+Oq8lxYC7dykq0o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ii7zEt4Ch09yslY3ZhgVUC6/MEaXIRzSzEYIVoLsuKm4qGY22BRdXAKBYXke42ZuRg6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Wc0GIHEbquQN4dS4NfuaK0FNjKRHdzRhAAGiE/TUQI7hzbyeEq6uMD0sTW6l820dwHIk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f8HFcl9QoUQKnQy6hfxWrFSzstrLHg6J/ek1ND5cub9LPgBf9RkeQgkABl2MKgW2xRop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Wba+M0IFT4yioMFJGwtUbOIualzlgrtcQd4pvuLdkYL1CTkdS8FR4l6BSYDLOCFUgnAO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FUbuXNyACjjqHiAx5H0/J+CU5QlIxaiEIFWFHAH5HSo0csbqo4isELtgK5YwywdTZ1DF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EXRyg0n4UADo2YUXb5cMqh06g53BXMUL8RiBurfsNBtbl1q04shdsXmObzY5OJcG6qFZ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VE4j3qtcMMrDvLDGhzDVgTKs+Sq7tNQKbKhg61ALtTpYPALOtxYpZ1cIEypP4ZxKOQs4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UXAQ0t5+IPCe3/csiUt4QNUq1ILi0mdRpVsc3cUnwWY3ZrMKy0dRBDYTDGusoSp5eGO7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koyNQCOs1xLQKcwcsY1vMKVq9jlXXCqStwi6BcNMLDcxmjupQtgyixUaIl6YwBBIaGp6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sUhWxS+RDHRIGpfs1E8O4ZmjfEsWyumIDwpUpb5G4o4qCqEQzM1KTIB+MMBQdjDhzpkl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dFYgljiB5uIYbUEqyxjxWvkoKOeohlnqZc7wsvoDECYBfyZVNHRKdQuuIg1+WUkWfOYm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zN5gOX2JHZzVRFFVGGozjCn4hN5IwVSUAvHUBAWStyj5gU5lLdzA15LbU8hlYEATNzqt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qaSaQMtdyzkL+pcGzdu4FlYs6dLCzTOy5RRQOV0RLcEGj8wxFKwjAKU2fYpNV1M6I/Ud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1HbNAlfY22Wjpl8AHScQaEyJt6ampI6bQVsLh+o6E9Ww6K2SCzSzT5EShBsiFtjRKYmXe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sgy8SF9zvWhucBmNBDaj22IxReYYisK3Y7iDq0DmLpqHYJXKfcCiFMeifZXyZP8A0iEw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LbqtwgqaXNncci5YGmJRIqXzXMJWKp18l8QYK0kpAGZ+kZmml3x5mAwRdG6YiXmNbO5c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9sU1TLTDXiFErswLCdiNRA7QJeElEQhZprMqUStrbcEb6IjIS84g2m5V0BkNMGmMSnEx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kqQo48QAuxu6PJ6vMEP/UECwALxGWLpd9zJ31XklxDz9rl7TRxo5jOtVpz+ohqF2tzr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zlHeMbmWHM6PsfjxlsvCIhl0Udz2vzRMI0KzYjKl5V1WmL+XS12jMr+C5j0OUC0lqLGW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hYFSmJvB2QdtWjgcNy8RqA8fYsekZW4IfXFZZBggAukRMit3vyK9MCc08l9UNW1DYT65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3km5jB0VxDXIUbtx8/wwZRZo2fB3GfFnQXGYczVJfEN1mqtppfssRW0m7E/xhgOYFY5p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GAKBWr6md3AZshgWCn8xEmrWXmCKBK3fES9yfqpZeNOkYilNaI9SkbJYVL2cSsdx2TId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RtL3SLPGZ39FkOqodVDjQYbIWsTATU0B78gJ3j2CCyeXUwK1c3EFoeMwuNRVrE4A+sWy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mWxfZpmOQgdkrYL1KUr63HexT1MvUdnkMJFOJoMvdaiYj0Jr6cXUWtJ+RfTfkrLwebii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4NRsJXBC0QZyeMtUJySzG7V1GUG9hA0bO0ie7UTuOTx1LsIGUxWAF9sDo7Wp3MakxZZa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RQJtikshANGyAuj1cGAKzDBAhPLe5Sy/5hidoLTcCEszUFkNq1zGwATfMYLbAvqDcp+I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hRh9mCkjQK/GogEEoXG1h1BA1+YglHb2VbNMfJAqz8wGBoZ5hjQO0qQoGz2LmhbeIlQR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FaKvfMpZRVMB2zio80MsryHGCWma+qlmHniWM1dVNQ53UMaqsYxY4CZoE41E86DJ7G0p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oD5FcM+QPYtcMzJ0w2f3QDYpbVQ/6RDg371BhWp8SU2qV1FnGu4uovWFe0LNjjqJtguC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4lBQHZC2heoZQMeStXJBS3fktCV1HvJV43OA6tHXP/tMatKj6SwqxhcsegYf7HMVrHNy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AbBy6hBkGyoieRzyy0gcXvDMlUju5hkAVfEoBoNzNwbE4ai07sR6vULYUpwnnhn/ABF7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aj2WW09lXbH5MdigX1M5OC6lth/HcfegbNFxDyUYGJlXCHsvU+qKarBUqOgWbTc3JVC8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25uE3bmZB0KhegFa5mV8xaopH/hju7FYpgX5K0/6JVSn2IVpS8XFqi6z4sQxlDnDS02r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IAIGNczA4qV4iFQv0ZAj81v6Ri4Qw8mQTAKAGKnmm2al6viI4CG6coN+wAcGajYwQckw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2JvQI8aILXXNNEClGQcnmF71Qyg/EonN5CsanC10GIiYOWwO5kLV3AHUrRJSmOI+G5xK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BD+ocMIp6SiHpcsYIlDCO6Gy8sTAGiGOJKreInInMNQsPQMAhQaVxbLMoVZdELKtwskp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FPhghGNLCFbWYCtzZBSnFwqGkPjCHG+MaRwVXiUIweFZLA3cmodgEFJQyiuBtt1G5rZv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Zai04LBOQ6zTiOC5gb6xrLGLRsl7d7NhXcwvcid9INxLtTPY+QRJL2Q4RBs2w6ChVmRh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nJu+4RFZJukHRYHbbr8QowLuPrt06yKrLW0HnA9EV6DOGy4/6sJYoCXLFau7hAJeWiVv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Gp1ij+YOcsSuY3KlqOomLkInEaNWnEEWiO/SJEcDiAatsxhaaW3UQz089wLsyQCLS9Ps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ALEkOISyz/lG+G5mhXUeC8NVfMQiFxDmBuFcqcILBTDDxIBcwdNVhjF3cQS8GAVpYdzK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oKa4icPPFwBu5XEwrB7grbE3UWbzcMVZ/bFEbfzubIDWJSNPSN6L+Y3L0wkEUsHJHw4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kBcbYlmwfGU8odyocCEzD6K/CIKnwaYK8WNzgCtWRRUjiqji1kf1xhjA8ilQcpUUbHk3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HtM+FDHVfC4xW2+RuY3GVkS7KyYGUY4CsCKWtfkjhSuWUYMm8T/oEzvbwG4pVes5mUqp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5CVXWHsOdCZsamIjbRn8QoAZl7IWFRZxKQ3Y/ZvEtu7giApZUqOovUJaCQsGDuYEkWV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6iJSm/3Dvoj+ZRuQuJYo/iNQ5l0wraweSmHoYVHsrVZfcSM95FiKFw3HJUW09mbGetQN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WWduo0WHW5Tczr2BCwZv+WYh9lgTzfI6jjYAh5MAYFAFq8RWVorMWaS+Ql4EK9uImVmo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M7hhS4OLmUCv0zjVxKiTs5l0eHLyj1+juJc1ziApgdXFW4zNRxBhoEqEP/zEosqkwMIW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T7Bo5Wzw8SkoKMJnunDn9RjOHOx3MJm9HJKt4t8WwijK5OhiHHTe6jYk4N1AP7P7FoVP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ErLkTuONNgqnMN4XyvlgAZLLhQsUZSBNpAPCA8Hs5blAAWcI3mU5mkt3PVV/ZAF4EqJW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FsxEMwKHFV+9SgsYomJKeStwVkc8pnD+ohwf1BGgPuCYSy64mk8DDVpclS1bwurhtpMQ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WhoAcoOam9+dE4jghcLDA0mzbc157TazIYDaHFzPH2A+Jaju57gJOwrcGZAqCu/UW0nl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4m16prVS+eEHRFiJDsajIxN6MTKMKmuGEG25yxARAGiWkWuLdrCV0W2xHgjRkt8MibiZ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FYMBcUwUsexUY0q6uIVgq+hYl7wXlzT1lNvEvNKaQUStO0ynXexZeSUNAhfA+ThNt2hC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Kdz9EW8DZwgazHTRmCREUNq6jsRtcZ1MVWc/uXswZG4Y5KND3K2SRoxFcysC4/UEVhaZ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NKKjipAoZIALdwljhqZypFe83CAKh0+QqgAL9mhYkNgWRAKZK0xKpFht9ywsOPSNuS4e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g4o0Tl3GuhRZl5y2siayP/CIRwTjBv5DANGsSuM8pqUapbhxbconGrajwgWgjspNp/s2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BrLYXaWd3AoeIy2q2dkRi0WwyF5yTBYIVXsLmFPB6gMRHYeo1K2twYLALDuMa2MIAv/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Mo5sEwO32JL+B3Mco4TpnPaXDKWr/qIka5jTL5YemyNE+uZgQjzWo1SilMWKNlEAgk09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GMFqAbSxldQdOoXVBtGKyb4zshuUml3K4D9JZRD1gy12UwcrY7qLZfpcCxNCnEsDI3kl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csXKxdPIVKfgS1M5rEygb8hTTWHCMVI65EotodwCUcrcYEIoUJsCPwQabRxiXlOvICzM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t0/rBMHy4xlAlXcwqeMbiOh+ZUYHTAml/MwFmyAGkd3CbR8YZ3T2y3vJkepgIAI8T+wU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OyKeilywqFVCHUAruUTyGOYkiATiA6z+JUJyBVVNuDQx+GCFWh4JeCwpi4w3HbHMQaJ+R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3UOwt6sI+n8JKhmDeIWFw8hANCOOk04fiLzBjSRCzdvUuvhqJUXY/BgsCLjEW3K3ZuAM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ZzAg1ewlYVp8lomfiWEWXvXEzl6rgbFbDeQiZRdIxrU8rJsyMZxTCcwa8GeiYtwiMAL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KviZnOuJYWr7io4rzKsMQIcsdNoeMst/pHhB1GsUdXwl2hWyE0UP56mCBwexlVZQnUuH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zcqsFKTvuBryqxR7HNQXBmpZTrheTuOjUFriKDpgqIvKKq+IazpQXryGYEQVXMGypcxh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rGmKB1HXyUS12B1BLUhY3mABcTeYD/XUFcxF13xFHjWcXKQAetTM4lA9igDoR5xLKwFJ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EAWwf6mKixtRG7J9Y4aENpGucqobyC1u2Xofg6lpfVIGrDNriC01yRbB+CpjnT2U5Mjc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FkeYEuODAPulxM10+ibpSpuUlLEXs4JZDKHQAgdllNp/4lhTDjGILCu8C5QZBwhlYL2b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5JljN45gBgg2GoDYApZc34JvhMjiJBqMucyxXqCMH/3C2SZp2lIW7bmZZ3sQKNhU3BK3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2uPZbQ3IixCjk+kpmwV5uBFB3GlNxd9Wd1bxFQIVo4gjbU90TeI/uCvlII8Osyphb0zT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rKFyq5nbC1M6VCjqKyKzjqNFlgvggArcUHEp5q4GEHJeLzqA3GgDiGCqxXBnBMejB89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q0u0TIRsWWMNSsWbIIzS8OZRif8Ae1Kq2fIajtrpyubdzGxiINSDK4NiaV3zBlQYNjBi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1fI2wcg74mupdJoRdHEHxLoywA3MLplCGwBtB3UyJO0KI4SoQUCwJfK/kTJBFhbF8g7c2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+hD+6/1HeXJNK+0Wm9Ep2ARKeolYO0OWpdbDSnFVDFRTReyNWTJo5iEPJDIzaxlBaeQ/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NxBsctBL+rIXuAgtZYWMbkUyPUFTl+Y9qIBUNe55Q6uXKVOcxFHu7loK69xkDSve5iap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kWGluUsJWZYowYNbgPDLYFnMWc8cowZcbhodeTEEK0PkM1i8l4c8YgDkK6JZKxfIxCML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sCebjC8ZGpwx/JKdD7GCuu23hCyjHkYBx1UrEEQSkZHF/wCRrW7NjBVZsda9l0MKKt6M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8RaAMW8wlkLgfIApCcwc3oOSVEgmx6iO1fW5iaOkmbc3KMkTkdy94fUuBKTHMNPLKrCu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vsFIkSvSTHFt1XMUsA/6MWhznLOcS8qr8Tainqo9F8sxUTENamLxljZiWVWpYRuixUl7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dwch8KdmoSghwnELgR4cRpY44fJtEOMs2g+oEFgznEGyglel6CCBkbzMS3NWmAQ03G8b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2eUp1M4n4gXH41BIfbEsUL2bINaf1EEAb2J/eYzHktGr5gQrW0jUc7B6fxF0LMepT1X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SkyYKl8DOibzKI1b7VzBN2mnSIC4Cy+ZSzDwEvx/CBDZLrEB5H1NqFQzk5lqZEOFhzBF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g1hMxQ0Vk+RfwMoOyWYwuqfY3w9hq4kOXA1GNS1t/wBs54mrClQy1NHEb7artLsCg2Vc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XPcpmYAAP9xUEHASCom5jUsnbcPuGPeLQf8AEJBS5LmMFVq7JU1Ha8EJUY1e9y9klk8T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DVXqLqPAKt0ax3MI2yLsi1QbBzAGYazlW4LhQMdE0Sihli5vkrQGKqIGJcJXG0qQQTOd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/wAaKOWUGy1zxBLJbWJkiFXUVRx2TtC2IG5I1k5PyolhtcfJm81hWBiZKxVML6c09PYM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XafiCZXwgzxwA2dy9tsVwPEvH3ybl4tcrUTktg4Y1KRct3uWRhzRgcLyrZ1MiC63uAXZ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BEzxKelzMomJSoF0cjHQGyO5fCkoZBMQDJay907vZDbY8t8blbQUjyHcT+iR6ewkvVFG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NLQQt1FopeXDCCmiyFMzni3MOQVje5ixdw13NljRDcBwM1nBzAnF/Z8jXFtROQJdQXnw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MNqI99RtQAA+koOmpoOo+rnDghuDiB5GtL25V7C2ylQ6THkBbvUetpWoh2QGaEIu+Eeq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F+YQLFoVrybTfUJVqBPHsqoOvQ3C4fAjklAIquRbuXyTQHLbX5g9qxZXIZjzdawzRxoG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SpsheU7YaPCS3tDn6PHcbHZNun/qEoxanNNTJuaLm2bwMcr0RkP2b3Ip9CYUgqoly7CU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QBdhgfdT6S5AYFhMty0+MBrqxrqUW2RUEG9DKdBnlzIKPcIjJt7jyiqyLFCZDCVEhR+B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FdhpnR3ESMo55ieCnsGAhPTcI10w9IcljWDPYO44U6laMAxCE2jjcawLNVmJUX2QCgTN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4+4MpF4IhkcEeJgv7NBDVfIyANlEbDnGqixfnjXl8lQyG0vsXsf3iKpFNIxvJTcMyAwI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GLftkJap8HEWcnsAJoJ5hlooXhmBZquWBNmeGU6cmblMqznMTqFeMoDS4cwjIfWPN8cw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FQ5BLwRORiFyEG1gr7LQ72pmKrOvIRviuqlvRwOkBNRXbMEt1KGiAjbYxCGEETuFdX7l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sLNRl1qcHDMALsBHS6rsJcXaYlnLsjy+kX+5kavdYQe2Vy7QzDySoZN9pF4ijvDHLE4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7s1EBeb1DK+vIq3mlQL13kmmFYDpiY/UIXQh4JiEYgFA4N6lUGPYgxY4jt0dCKp9gWlu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HimPopHZe5WnyUxTJppuBttlmai91DgjEsscMqyW2GeA7l0WnJ4IrYGWyyIUEKVdXGfQ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Y+mc1PaY/EPUJpDNdkHYl7SsMz5cClZik5aLTuGKiL2LgFcbHmC5szXuJgC29TmERtRG+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oMxar5ZpAi5bu61B2DFxIluMrl8OjqIrLQwr+ZSMuoD/ANEDUU0nAlgJMVylICWtduK6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2fBJUsAGZzAI01fziFBgbAddRhdLv7EZwDgwFdCEODqZhcpxd6limBsOZYENm8j+4/4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KVFaTmXhiXmPEGC5FYSNIKDTWG/+YVH+wREdRhV+YCNWlErrI+wItN5YLRQx+YbkwziZ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OpgrJHLZiWzUoG+TBGA5d9PEuC+hfuggSWeI3MV2eb4hbQmucyldM6rhxFaBNdAj2evZ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FZGdyqBtJUNX3Hok+JVteOupV9V0+xqsi9y/EmXNcRGrrMZFMJildRbdJABUO2b7XL27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QlRxQUYpMrjaYqVYgp7hARrFvMQRQCdylrop2+RChWBrJCZD9VuUpHpYYQDUS5UTdrmE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rqNyG+5igVTyYwQDWIIFXqZvKJoVWUtqqw8y/wCMps4qItgQKOb4j94C5fxFGkRcZRnD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GqCeeo718jhqZz6zNSZ5nKOa6lUyREdtaghhFhd8RDuEZVABteb2wUOUwDSFL3EmLAUZ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uFIvrtW4GA4pI7gV7chhSGtJVY2w5LBdVz9l3rRVOIjmINQh1BnrIsJ1Z1E1Qs7TGPTE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c6V5WbD+pYB4EVqjL4v/AHLo8UyXoR0Bf5iDGhtNQMmBTWypvqtK2OJlJw1hJg4BCSJR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GM5v+wbOa586gyjq7FxsgNMyhVhLs4gVmq66iUl1uPS0LMBSnYeYjrlCkGUrI2e4TbeZ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dQgAHK6jG6X7KRUZZfMu4IZL3Lmjel1CoCes4iHMbirCo4HZNVSpaLh7qOOy8EaBSiK7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NjWp3p5gKIp8mdV3YjFhcJ7LiPWdKQaGi46BBu5YinmuYKis4zMEp5IXBo9BzUI3ePNx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slZoWqCWV2wPJZUBGq/WpRh4kKR03qVTCFn1ldBhyxG/pcY0ftEbqpzALQk3KL17DESG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qn+olImrYLT9qhBaaQ5hCN05OIIKPh1HFwRHlAzaW4hyksU0YoUpOoBT/eIkzjcatly5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z+ICcp7CMogIpKMLLHp5H2gjNVLjPkUhcZ/oSofKQl7B33UpkD6EuXRsS0cDipai7sqM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mUC8Y76hWGV9g+qqNyBIoxKttwWLxuE3MmfkpF4KgD0d1CmZxuFjTT7CKBniIVgNC8wK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/UNkXAAPG6jM97JjXEGsWb5LKAMsYXKvuIqDPcS9EbhdWcBjBayk0lYlfl+soLDYmPz3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s0Gj1CEQ649/mHnLgx+GBmD3tfmEhXdxKff+UqeDSKCWEmLuBgqmfLSOo0XioxwxRiD9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BgwW8v8AAi0GZvvyU0F4H5L+LpensdlFG8vTLyqBA7fYlDGAXthMEBXwoVql+4FkuYcB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KGzwiOFbbwlYrEkrBeQdj1Ld8qClPtEDlMNSi1K5ckxUXgliZ6CFbs8dMJLZ5Yi2Q9M6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nyqFZwYqUbOR6ZYgPUOeg7YjJ/EYynCKBYreID86lwV3uBw4F5Br+5f2FL7M2UbVfsYO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1Nb4FTfxKYDIK4bjq+WLUB2BkVBWkZ0VAFBoUixfFusdIW1PhM4sGuolrsGjg7hegM06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W9VY7uIPW4JVsDtVm2NrK9IabKvyPyIbAZHRGqg6WTioTVCwC1XiarrTgQxQJdHEf9m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Ey+H5MDeunteoxAEgkSRjKWBl8I1UGvnyG8E8YFIJuoBwF1CxCC+k0aNUIU3KG7COagp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cstJRy1ArmBSKHaeyAzoJ5fkvpNgcxjooeG4a0zV23AIvOalaAW2C3MVigQajRt7XUHZ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LKAxcCKOCMo4lTlIt7OIwdg4ENEgVjjqAAt4lB9Cg+yicrjg3VsfI9hOA7IXgiPYgfW1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2ytkR1IQHFex7O0fh78uU+Utba4HqqZSotYvu9PULk2/K9U9OSEoac9MP9VMnEdpu7cd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xF9Vf5BABDIfZhdCGuItIUEDeI6QrMyukHsp3EbFKD7HQG6bcxeZvbEWs1mae0HMC22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r3BLGNi1wdkexjdsYyTtLgwRT5DxF4thgDNaHMIALZdMQ2xrIY4hhdq07iqvJCoCUrcZ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zCvw4JZRjcD7+Et2QbIs0CnMPlFccZjyEZYzDTB7wG5013FbCGzklap4BNRTGJ9g1FLL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WMy4GvtuIZGq1EU/tEE0RC7GZai7ckW7pmEDJe1js0yjsTyPC0Eu9wpSFgrnMsgFZUaA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Vilj+uWVCRsS3wqaoHVwTbd4zHA0D+4hdli7mKlwe4nm2E5bPsf9rxyqnCzCyX7Dr22l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Y1CABiHxlFVviCpX8O4/T0NFY5ghE/EMIRdkE3FBv8Yc1DrqVhqGg1CDGNQTRYr/AMyj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zLxGlhpOrgmGD2MA/u5iL1c7jY0pRm5bQF+czEox5jFgTIQnQnSWxwO4exX3AV29e4ss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5Uq1iGvxUv0U4XM2Q7ZlARvq5YDFjPE2mnVQQGHu4tikmM0VKwvwR7Nd3ENNh4cx6rkA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nuppwdhplQlu0G3AI9usVThTEM4gAbA55+x29852EDS6uWmZFgJue+PDMY9kW+kY6Y2D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/EdbDf7PkUTDQbuMyg8rbRHawl9r/hHTE2/HMva2v7lRTgRaY/uWg+mywLR0rGIHgyWn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KyRE01GQHEvPqI8nkTFDMJgOI6bmIjT16hhjL5exp7IdpS26rjmCBzbZU8XHEHC1peYb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geZeIsvJiJ6019jUJg1WoI0EbFlV6t8rzOau0NFJXPFMJBgItZhFcc5m1cAYn8Yggx7u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DkjOGvMolU4qLHNRI41H0hp3taz/ALKy4C4dj+4rgWzjaq4HEr34g8RQmbBDoCjVvEC7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0VPouDcxlKs7qAkzA5XqLpxjjEDpYxEBDBd5v/IdOnOkJHtKVukfMBqnJBITU5/uCZDm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QcP7lI1YEqnsLnioOJYbVZ5uJ4jobNVLhhAHtA5OWvKdRmGQTx4wzOHDaS3ROT/kvndR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Y5AnEXJ74epSqDaZxHgAwq3LLMGzl+zb1LtpTZDlKWrDUYqc9DNTBsdC6PCAMoHBSURU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6+xyef8A+YguyDit8gmYjZTXEQs0GeSLuGEN8QbjUTy4zDDuCENKdFIdx7Gd4i4QuuTH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YOGAsNLkQi1d4NRws4Ubi5vFNTj3GI2sDJmRVIOnuPgAKptqMluUrAuVDRq0SkZaVwVb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M7vPFRiFPswdmLxHpUB+ijimZFMVK7+S60TcAS0tv9wzXhQ/qNGFKFxN8RcvkzisATuV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zoGXPEUs8C9YlRhDRs7iatZuKjgAP8SsZgovmZIKra9QNuBCF2iAEA3aywWbcMcGlbfU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NZgBoyiFgu5fhnlPELSW4Fyq1ntg3AYzEDpoZ4iAgnMOFsl8QKL0Q12m4zzV2MDZDhXi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QciW2ERGyzmpkwPiY3itA5QrrhZwlUZvi0XmgmQIO0x8zMl9orcons28oIQPOOY5ubme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gOw+NykQ9HqP3UgCQEvmdPMNsohqmMstFDfsRu08hHaKC9XDG1Z7AsR9Yes5uGu3QSsk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1NTaYd1HVet3V1Co9LUokw74SkE55qJAAhkgzApwjWhxqyAhQ+Ev1DnEwplQcO49VSwa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Bof3y1tS9pLwF45gtyjxHWRXuhIDLw6nHXqJUKMwwsml3D3iJelfiWeiLB2TGGre1ktA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jcCmy422mNO559hVE7u43FHNwmC14y6iTqPu4o1jKtFG1Y0u/UHKN3uBAMFC8VKUmbZB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MrQvzcEH8bBhA2oWz+MQgU1FisVDDfxIga9wQKLzzUwYP8yjZea1ANQc0OZTaBDyARsi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mDnJfZBBoLdf+5a3OobmSdeDbKB2j2/mICD8y3dc8dTEHcTsZaEgzbzNELEwPjPlGDm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xeZ42DnPyU0YlGiwjanawQWnltWah3eI5a09QWS9BlDcJkzC0VX+xGYDY4RjcW7At8lq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Oz9lAop/aZ8iHWGIuarAaJXfOHY5WGHVWdNdw9sVdtoM0qzt+oy0UY7IkpLS8wUAG67T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UgOlzEYV2uikFvHoggSgv/YFrtrJrzqjh0tqgiV2TQ1BRBzoImbAK4HUrcp0o5lS5c13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fanJcjikHsM0A9xRoU6i4zMiHN8xTkc6bswTx657j9CNv6KjPGN9/IW6vEb0xK5RIj5K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7A7/ENf6TErN2qo/2OAqLbezqGNQA9sXc1yB3cTIo2bjksThiL8UTywhw2BM0GIVUCArn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BKUivIA1L5usfpXdM8SSAjFPF838xF5LsyZgFAd2NwaCicnXUXomvsxt4St0mFEJkwqO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lbkRK3H1dNgnEBb+gOYAyxuL9jqhGV6qUQeioJS3Zzsiu1XeklbsQ7LdxkrPMOiEZrsu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DlsGw+y8CUrS11Et4clyewmVWVGbZdb72fYsrMyy2X79jqJosbDWqqJ0WDHyULUqnUE8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ALoJctIEfk3GOugvpOZdEb1jXq3RWoSSNsLg0xe1cJgRwqMrFhcF24YsCoZigxHTGYYX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vEZlnJJAX2B0YxxY8tVLv9wPEG3Rg/qdjRTNh9I4FwXIKfvDLNRhZgtoaTDBma4Gr4fJ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uQxAlaAYKwI52ygTRe/IcDjngZjoLdp1C8N8uJfCb09RBRXIpAVBrAJkZIn6QjOQwZkD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52IIiQrDiFcBN9y4KaZXmh3amiOcbggrRRIbRUReZUXXNml1AWIMJClAnTLIk7I5qbJ1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CM9xby8H5JXyPkQxGtaWcajme/UbRZ1VTOH0DcWgm2CKj+uEoOhsnHN6q6lYE5CGXMZz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iVq5fBB6EDyagVKemJT0htPsfoL9hKCnpwhlug7uUQGt5XCpAliFLRfkM5nhHUUIAnLq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N1BgOyuElB0l9ypEnipbFo8YHAj7aWaF1KpU8MwHQFNMukflGv8AIltyuoZB0EpRRdjc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Tq47oagTcfCYFw6xCx9yzHjuGmZKNOIGC5xcXAaMPUsAH4L+YnK/QsH5lmurzHFUVUGQ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yMx15+U8DLuaNOmAFhohqHTk9OYMBJy+xpDRr8TMO5a3L0jbgMkYUsJxskaI5TqZOr4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8AggT+GLn4B4RUKPGIoxd9gq8eY27DgajCoW83EG17+4gGc74n9e4fUT/wDQgwtR+wdh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wZF7GVcm8NilLZCoWaB+WpljgFWalhwZY2ZQW1rUDG0MYcZZH9hldi2DEoNLX1l+gOo1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cO1coxaSv11juwuP1Ccgto9+RrVuY+Sp4S9DHHMrMVcXBBx/h9jB64FpLSJt5+PcYxRp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7uUaaetwsyfi7gHS2Brady9SBhxDzbqdXAQUUXpOJTrdBf6iYiYRd/YQFkuspFH27Cpl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BWIoYtaGH7MuILU/+QTejpJYVshUo2iFF1L5AwA1SRK5UXJZLIK6Od1uvYLPYicwx1wX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mArNwioDczMRgURioUj3Ki0jRUafIWToiHOXLojI1mHm0QiJcv7MKuymc98QFwRQQieF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3XMOCQkMXEdNUeaXoDWpcL0BKP8AcY2A6aqX19LL33CfEYJ1EDXgVpxmEFhV9RKipaI2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K/bLhuxYr/3GpPI7SAjWl6n2JjAhHApmpW5CnO/S4Cbt6JTtWsJVOgcB1Fb1u5YvP6HZ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QGFwzGRUCUluSHEs2EKC1yuZEtZHqboFGSmuob26LOJayEsXgldpN4M5i1U6cZ8lxFhl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it5XLBosDgRj8WHY2zGSrvy/JqFF9YUox28lRJk+agPQWDtiZv64iwUBBpzcRF2LuLlG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ImgeF1LFBJhr244lo/Zj6QHxlAOsjbVkrKrVUHclZHiMpURtzObbQWhhegtVluXtjcp1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erB7vqniI0vUCEcRxQ2N1Mlxqa3FRLkm/A+y2hMYaJyoUM6JzezA9JhwXh/2MjBFP6lt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Wo5qDbbaQEMzRr2Yshke+mXQoqYdw4XhM1GWCi/xL40KseyGbxdqLMtWVXDLHPBV+ymU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X/MpoZc3NhLEZgYXiBlc9ag+Q9XEtI25lEkCVJXxYlRwmTOGWki7mxiXZRL4cJdy3Mac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FflIVG3/AJmbb6EcpDNHENxS7ykt7D9iXKo73Fa7O2WMtO4x5gD8YheTfcvAfBikpDGH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0/1GyVOMMdgdwvXzWMoAQHNjB8xnnyYyp4ypm6Q1tX8zfSzM2ZmajbQ3kqYFo+EXgBAO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fxALCYwTBKYRUrdxZFN4pC0FBvYOYUhAtylYvKoRdp6mBNcsmOCn8JfZtsuEcUwDIwB+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abmFvg2alrw/IiEpb+YGrzXcDgP1KhogJ54ktJmckKOwvRcNLfY2igC8HP2Er4lLgWUB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i/ixukuc6H9QOU3HnE4h4NKXqGBUYtzHDZ81FNIeR23cAId6GGo8kOIbVnDLWpQMD5uH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BTIBZsIdAEjIIDb2Kav9ghbd33P1jXMxFsnDEmz6iHLl8spLhXljOJQL5BuX+dQuhhT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moQqLCx/UP2BX7M30Q0jCgfY2ljFCEsFfMCpyfuLoArEy+w/6mlgMjBb8ZBTG1jUKEh2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cSpsqBfgITSEvkC2H7CHLOJhelUf6Rwc84YiggcE2sa/iCdx/qJ0oxklaNv51E68hazz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ywp13CYh1li9R3waxSw5g7yt7i435WC9VM8gguKJV0Mg1+OZjxhAY+wzWDFs1EibQpr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6QVHLhtjKMgYILKS8r2cQBWboNFBFFeNfIjzVu8IiB1iWl8kwItlVmAz0puJk6b8j3izF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P/pKmhqYJdSo4mDMKqWY1OPWDwab7mcKzHrDAfE+RGMEpxCocVRoxNpOl4XqVgcbaRML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cP8AvcqBDgf7CIAPyQ6RnUnpUJBLIhgpAYVcgN/ZZXN5XDxExov2V7UM9waCUK6/9QAM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5qiCUqja/mDe1H6Bk/MDKXGg+S+XdDNWP7g2QOWjLMnFU3JbrgGhqASFBuruHeYCM3xA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NgB/CKXV0rFwYGA3m4ZBkFg49UXt+yqAOL6qUwMOVzUOl+lZgQLP3EWmcdyoWTZzD8VY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+SrDtVbvVxtTBvbh+RB0u1xf9R9/MB44CYFWgofIRrLi5mSWmWgt53UGa6iuJjN3E4gF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Irah6wZe9sZGDSOpekpYsgIciQfZYOLiKlCK7UIH2aP1rm/8QARS9jYEr5Nwbw0wUBTa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plFwomktnRgGRiKKF7UZpxB9DEO1MJEofax5WLtBpUmYinyX/vjo9rWENeRiEUDNzumE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OkeAlwN9QoumUF0O7lRaBKuVMCbuJVkV5ljoTfUsCtShfUaBDw+MwAsnfEpKb4LL1mSG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83BYGx1mEHw6viKrALWY2h6O5YUs4wws8XhgBonsqmH1ClWTmpY6puUKrFsvSyzSTAoh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3oizXEXlIRfW+0VK0bhIMNrWowmVdupUOe92JiSr8swQK3TGAVOlmfjxFfHTGZbsKOVY0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zKKb/wBQ5nb2B8LWYFn+oDbXBcwco8kK6w7WYgX8x13SickxL9sQbBfCWD4OJ+gMS0Ap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OPRKjhn5BojbwRVf0IPM/iA2xsYnSXsoi3gfSVyktJMyR5EBYogpV1WgeqPqc5GWVZgY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pL0WxiBQ2jIJfNRY3zODmaoLfIoeoAIp0aYAoxnZAKtZzCJMGccx6lWltPkFNJbtUaDX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TQLHahgLKdkG1yPbAxv2pXGRjm5l/QSpMBhbgxUAP5h1PsuUwPjmGWR1pUEtAXeG4ZFD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gfBgdrchX2NwERFHDi9ywiX0Q3JgDgMpsRsyMYQTqprNK38QG6HRCab6si4VeSBxOamP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X8pXzmlwcCgCpnK0Ue8ytC2ZebilwqNroRPbgY+QCjwQJwpuNaUf3EC3TARaIfsMpJAU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/qId28iWRzdioiR+OAPzsg0m2tJfmSB5uY0d3RjMp8oWOa+S3wK+PojrNPIUotYh6Eri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uWjBKXksvArZqpYK16GddKXLgiMHU9MROnmY5oS5oy1iIXxSnXkrqT3SROhvKTTNlZVT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jp+CRE37qdd5jkVmgHNxUqUwZLXcMwuhDaf8wgOSpXzmW6gGfJbAGdjDg4QBpeyCjKPa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vEM8RZzglWlMVKJkuKI9S6ufkZU5bF5bldBi9+wXoK0YCx10KpO+biKbgkDhBQdHpjqr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9nKclJCqYryCYi6qPLqJCFy/cyArp4nGqHUURzVQ6uYyhWwhCLTTHXkS0+1tuDC9PDTw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vuKirghQqzCOv6l+l7M13C+1xGOYugipMflirexmLDqaM3BYrkOCNQHWyNrHfuLVVq3u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8kQyqbcyg6dliJ2eSEFRqmUBb4uMuaJoxRGwlDmXlgFXAWprhvXUGo1ejMxFR3LlKrMr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WFf9jisaKsZbECg8wjZLIUrHaupe2mrU4ndVq4a+EOyLREdXdS6kWvQ3K4AaK3FbSAEL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WYbp/wAwxp9WUtHAPPcxVr6F3EIFTNN3GIIaLp7Mw0r2OyAiOUV7+xBQXFHq5bBiLwXc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YFSXeAvUZpSKNCrZhAptKUaIPMxT9IxIToMEFKqZYBHmKf0i1YCIplmEOibJfUUsZeQd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MJ3MmtOvYkUXag5gxJ5IhFUf0i5oDHkSnIGKl0kUbXuIKO1w9SoA0bjYO+K5iVMpTEdW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GThagivYRihoQLnfuIm6vnMyaZQtJCc5exwFM6zHWCtYFFolBo+iUgDEK3LB5TwMRskU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fsqCxwvU/wBwNxbI6XuKPeiU7yOiWoKmmL+YSwTD1MLbnJ1MEg2Fl0M6ioUnfaCDFiyp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25dg5qNQKsDjaUgwNR+swiZQUHBLMeEiNIPTU0vmSVaRPNxnquC6lwTTQ6YNj0RVBtk1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kPHsEpYTiUN/gYSNFmS9MutxzTiHbYqoEmRqnDC4QIgdRwLX+OL0/gzWs+Thh2zR6mYO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UdQCy9wA2Aq5Ylrh2xBb9BKlJunNbJ5RUkmQPNguDJXBa/EETi0DQQrdbuy4ssZgU4jq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SsN0KUgWqjtRIM06WYNYSBXDLCrPyLAe+yG3+uMBAxT2bILTN62nsLtpi3Mx6CRDuc7Q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RbeYBQqtED3R2xJuXm4vJS9iueopz/H1zzV/UBRt7lTEdQIAoC7w0r8kdDkp/wAkQEDX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xNYAgg+R1F4S00xZ5UdFBVlzaSZQheDuczSwIAf7AygXzA2/mPWhqAbJUJ3trPQS7YWH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xwS+l2BSRLVgVSQI8W6B+IPbLGdNxHQaUNKAEAsP4Ex9ZrdeymAw7A/YsUA2vcOtOBxL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VpYgcgNH/MUQ/hxLUg9RDnId8x2xmBi/JeIJIyDuJUu11zAcNyh/kdeCjTsldASgGWKM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34gI0UxbmZVHdHMelBDCl7dMexxkO6hDYUOagK48+TJiDtxAYgRMWQgAQBUI/ZQ+sY2w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BPxMBpmViVpTkHCUQYIHkzwmkYuVN5iy6jlgDNbhoFsbr2GiVo1AXYvHVGajoH7uUbAh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mL4CaOjojxy4RrmVp50MejpjwhUgGAmFBpjk6ggicheOH5BDYC0sB45AE6l8iQGasH9R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U6Vowy7tjANhMQQMZgBlzF48iezzzxAimkV/oxK1No6wQSzPDBMhWRguTkpO4C0FlrOc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5JlEI4SHolbZigyhbTBWho0v+ZkHPZsDYxLQmnD3MqbDIEZKIpovD9g8gdVNsuQuJR4h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KIhjf6JbUcaCxLhKjXI7ivCFTd3bctxOaFvcKzLQahJJgFiPlCoThLalr9oziQApjvWv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ySvKh4YWSzFMy1oBTT8l7wBtTfyXEOBVygKaWD/ZZXnDZDZjgRbQK5ydy864W61MX26r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5zHpy0zB6P8AhAferjO2jVR3Rp9CCtM4gbOJYJSaDOCKFCntltfyIQQrSJ1EDTN2MWoH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RLsG2eMG00uEOIY7IZXqV0OqoiUYKe5YDdNCcR2gEAEyMDUYFPiCMfsSkgupTFkR5t/q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4lwpf+xNYXkyx0CoU9wSQRVVG+oa9jkKwIlzqIjDoIsHaVY41TEAPorlBKX6ygi2cMN4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8zDOOkQsJ7gstgWShs+Fm5Pa48oc6zE0kuy+Y8PEF3KHCrBDaA7jM3kXKvuGrF/MV5Hh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pdEG2B2J7KSKnyJZJWhEnBfHCA0rH5HZiJriYvtETZjnOo2Y1zYyqsQ1nUpFV85hqEFl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gxGtjwhVpQ9QBG3XDtDK4wDu6zBZx4WJyur8hL1M7iwI7ai39ATGo5iQ3cGeeIvKGgC9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PIbgC244HwwsnqUPFwgEtC49rTaHSbjalVddQStHNEVMet0S4CvhFUdMtFROvZTIp5UE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00RzjfCUH41bjFKj9EYD0opZYojgMn7KAF2kpI97mF4EnUTJrK5REl/VB8w9ZZLAhn2V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emKNvXMQf7yg0vo5g0SANF3UUwostuHxkFOobbyCi8O/GdNiSViA8Ww2DfyNviSljyRI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EusxKCBo3tjXwvMI9mp7Dud1bQeCD6zV7dwxtBm6YamiQOeXCkMwBCx7p/6llvdJSY1B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ByFBLfoR7JFAUscQUeyB0OYGAuK8WsxDgULK3S+Qq0pu3I8wIwN6o9MLuopuNTToeY6V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QiPO2/GGIQhVY+2MFxUOBjikQ5l2/Y+z8bKIqNXwnBEPGN07Y1GiiUua20x6MwbKgdKm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y69eQZ9nk3R8T+4X9wF1KLqIvVPcp5a+Sg5IgYu9+z0zPUFEeyNTyK6dr0PjFqhsG/S9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P0ksumBkdN8RCE5K8VF9VDmGSui3bwjpImRFRnCaZbSDO7ikDgdkVFTT4hJuEtK1K5I7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bMV8hxx6EEKnRcK6JYqbiENQjLC8Mc8O0eL6/MuXRMK2aYB5QAMeV9nh0iRw8gMsX3Va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4qPGgAowPU0toG6joeEqnJwtTepUpSYexl6WnHU5qU5ZUn+Ym2Hb+ZiuVE0vMfMBRPal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tA2OfUVdAHDEsiGkHfU3RYa08kpCB2nMOvy3y+ylBgcO5kT1N+Qvo4T+0K22U4dxAVkD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Y64vKmyZv6RMhFTADLdsQ20B0+wRwWx0QRkmR48jGQF+8TGeGXxHAmhOXaPMrJmqiww1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bj4Qoo/qCqSNI2yy4o5rmYEGg/g3FpotVP1Mwy/pebH/ADKVKVsJxcS0fgbyIEamKD5B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gimt6EdYdD9sXymjbgPcwCsgVIRs88bURCKC98kJtBdyyDeF4ZVDi3HyC8VsvcoqWNn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ELFLRjpiFc+xbrMvMLqkp0weIXNmJ5YbZfpAazLzoeTELMNQyKC81FsVT5ANQtLMQPLe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WlnqaEDuodMj8jetjMAF8W1WGVNFsxiZH7nMI4TxzNhQIy84gE4dwASpxArTpwzih2RF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FKgdpDgibvmN5G6cxEj+iVjD9lGCMPJLVB5ihCHVS5K4La3KvyFMFAN2YR+snCBdwQi5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vVo5KIpsOSwiiS/GACzhtmDbo/SH1N9CVo4NMuMh5UMpV4QxW05HUC443mVGVbdsp2Lu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4piLlCHMbjO7u5mWuL0mNV3IRcZ3kXEXvY2t3CiWfJcaxsmYtDDcoDgJUI1XROZUrYeC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QrtB4eIyDsLFsftwLam4YWzgrRNQp0FQCNkGl0wykDdoIxDmZQZuliyz7MK2KFRAYATX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qbp7lGRDKTNqP7JZWoTG7mLKHLTKyyOLeEhKLyM7riEtJfBFXmldxLBbzlGZHYQt3LSL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MokgOYrBVuh7QoD01YQ3a6dQxc8qSoSVZKgoYHLeWaDNVvVQmLaLoErk9Zt7rA4QuqdR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zcrrqJSqlieNOrp/qN4GfaKg1sFWyl/4GwS61YqmrVw8jMSxeIlBag5XUxsUrbXsbK7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PMUUZqPQFeDiBgDtaPTDpf7iz2AwDm6oHsohhXYXDCpXJ4PsdLn1j6QlgYpPsLlhhwjY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axrYZDltAQmqAcRYkjkcHcwLsTT1cK6vraF7gujt81MwZI5WfI6UotHEN1CoqGEtFKyH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m6u2peq9yY4SkF7LlCBBDQRWLTDsVXUBKJdhrmaXKO6hSC9ykcTisFZDHExy8jCc21Mo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JsoPK8SxxoKFvHUu9SBinuYrjs5+TNajwpLECXI3F/VVvB8l9VHXEaLQaJaOCkK70Vki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5pHrWAWDBZa/ggSBmfUeJDZXiECUdgwBxH0EyMMr7BJczvbHlLcbYek7YUjAZ4uKMvVw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pWlChU/EVvKxtqxcHmCmlV3HM50P8mbqkb0RITUEIXalwWuXJDyNh+CYsyGYM4xpvmNB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bXmAcPLsRZxCkemBKJSndy6xeCsUdRZsAuspcuIpIl4+S1q4V+JREI8ShnIDHgCVUaAB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blGMpQ7rhgxg97CsJ+Y2FB8eGXjuquWLu9szNnxrnsgLA5CEHMBIdGYhhhDphqCFLyGG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6Invl/EMtXoWSxgxcF835KGLoUwDSeTE5VW7zHVIbOrb5I8kM47GPwl+YV3jA2CW37m1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ZpVgSc+oiaBgnUpKDHP9xWJ7duVlJeydMOprgC4Fl0XQKwoAqS0uDWYNDkDf2F0mqKWU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x19hsImYGgHN5h3ZlRxK8CxGaPg4LsRloCm6lAvvwbizhiwYZdSwu0Js/WVEsqplgzan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8S60HcTcjBdYO7b9l6vkHiFC23hSotEywc0y4BkOYyp00qD14Iso05p1KNi+QeCTtyRJ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gYdxeKWCEybF3Mh+3BxfhEEY+yswc6xA6Kj1mZYULm2oFvZxaVQXO4YqCLU5YA2idB7B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VsBcSMYxBxKR1cOQYIZh9h0YA7CQOxvrqOtaGrhJaZsQNXc08SiHsllZHsWv8MM9rY4l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LVXfIpQC2RcsRxiVugjjZzG7CgIuRnE5aPse3vsCAmzqJ+/cERvPk7yE152RpRS9wbD8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DWgtK+GodgAQ3SxcbVZe5VFFQ0xHKIHQaHOjCMg5VRCXTvMOWwfYpVfzLFUeISO6Qeqn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ovq6NlU5gAwZA8hmCtU0wSXhKSKhRhQgI4tPRzcDciUFkRh0Ox7QdOo5iWh+p1pckNlS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ANYA2aY3l2S6q1IykcAOjFQzwzcEgKXdwitRnwOIfrFce7byjVGuk4ZSH/7ekS2dnrBp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FLbHkAKouiC4Zqruo3db5TliwwC7DEnJu21iIKmxzE9mU7+pLGzlmXqowzabbDmayhXy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2Lz09TtGgasnROhyZ5mLiUablANgo5pisdc47jkIdkcB7ACoCz9yXugF265mmejcJqpCr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5hkhwBNSo1XRoPksORUD+kJqLAjlJR4dBQc1Eip2f0lLN4x59YCC3Db9lykPMRBtW5bb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c8OYLOBvZki82CCH6lwP9SveLmckKLWSZCEf44pQMoLBSVpTlxGFrNjy3HxPCTrvyKMj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MvHY5HyLZCYzH1Nu1W7jyu63gSwU0bp6mHCuqIQpXFyhDyZlCyxkIDHaF9IUEtcCKAad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mLITK5hj8Smap9mJcxqicp8jTYFcn9y4uxGf5NJhoZvklPfArrMIKNrYOZ3SSM9xvnwq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AsIaPzAWCqCc1COqaDVMBpKcpzKw01vyC2yoHi4F6gTW4GhFLXMUzAS61FMlQnqNvThI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CVsRHcf+ya6ojxQoDizP5lkmkRM6RuWr/vxEq9sQHZ4Z8iIhRR4vmJQIJ0Rh6IG25XIq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FcVL/jqHmXSFlSlGMhaWcCXMMi5PDLAYRVd7jaisn3VQFlzSeYQK1otjUsAXweQUS6aU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2CswAazDVhXRnHsui5lgt38mVoTTdmb9lF2yGN3BntJIUw/2BQAqFeRIbp3Dfo/2xqso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xgq8BbkqPMFRLvGJktFNNIqDxkomsrKCWo6CKkKKY9vDnTKnBdqc8r9lzKykYINJe5hF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EwBBlGaKXgZcDXLyNigAL5gZEbiyt1IhPZvpKYwtkOP5YJWBY+RpmSyiBX/GYCnpUyhD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XdQxItcSoUxzBvlDsgBU8UsEaAncCqg7g+WH2OmhzLYgSWu4Eu76wYIPqZXU6viXUBFZ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mJzYQ3C94laAA44iRt9KjUpPkWw6ZGpcqFtFVEWH8xBGgwuhE1rc4IughGOkb/MRDFF4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B5vmAwkb7lg3r2EsqvxLy9ZpuIhSK5huuSs5uKqpqHPRBigcZ5luHdIKNX4iSws7gYEa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FYP1L37EFpORVyxOPorTAVLhsYIa1daic4PZNpIZzALggOKpmKIKHAs8SisfhuGF/NsC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lRbq3SJxwlxiP8muE3e5bQYfTEoglc1LBLiszHvT7HMAx3MKaNHDOlRVOyN2FcnEKwBS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IYSWWjfiHlmcHUwEVtWeI0wADDZCUK9qSwpksemK0SVyJW5ricRaM85YHkuumfGUoH2K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pxN7NDezEFg5BbirgxDlK9ys5oA2D2uJmSsSMA1UVuxPCDtak7Uio4WArMOx9gWcH7lW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cYU/IQ1DqbAkjt4NwjbhFkBX+plTGs0RnEdm3PhBKh0JylEBKeJ+YTAnBcyhawsYe47i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55C0NbfqVxOZOjPMCceh+oWImw4HqogGVuBwczNgrE7+R0YKC+CPDKKSLOKFvKgTVHoX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3IulBsWAOaihDVxtYlBAdVLU/wDUIGgqpikzEn2GLa+RBg6XglyKL4YpbfsUMm4vA4qq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/wAE4INp2th8YAIMQFawTVxczWyKXiW24gpYAwBhYralMsLaIu3LL2QGuo8ilLN5jgH1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iglQOCM05iasQ4fZVgUIt3n/AJhB0fQ+y9ThGpVBxoLAsOodz3yu0cNgj6i1101UIzlB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11KSl1BkOSLBYWd1zKFuv2KjmZF1cO16+Q28qGFLFBL5H9svKEo9pjly6O2x8mErl1gO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YQi8LhWIMKhj1wG8RKZrZ4ahUrDBOYZYq+zuALsP6iamPSysub+xGwF2nVy410DuoilU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Tb8DCRUNExCHwS9/1LOdpGhWLlppVdKbqGzAmyUKi+/sGm12R0jLcNOjiM8XhQ0aLs5x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mbTajmGlXWis/wDcO0FULdKuPii64FqcUgfWMYWzzo0xqu7sAzVCN0xIOKVOoBjZAmq5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XVVDTqjlA5iLAI07IBcQN7KqIr4oHwWMtVfuRkfjcvUqZQjv2IKnllqJseEQOabf1AVY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hOogNcfsA2tR0v8A3FULyiHkCaLWFyraw/FyaDN3KVpdGHuWgBP6QN4h+4Wcu1MsI0CF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ayQoGOIe1R5LQKYxUKGl8jIjjWGXd4ZmHqhBpqFSAeRzDnWqYxCCnLB4AFqXf8k5yeTF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OxLlhyO3sokAPY7xncEsim+RKcmDpjfZ9WLd2I4lMIDd7qMs+aU6QbPGIsNfAQDSfKiI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9npmKlWbEe3A96YRrhI56AR/uVRC5D/UwC1HEAc9xS3vkUVef2LCz7eogpFNLDQ7bzAn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NsZbA7GYFhqAjb+pjcsqVkVsUAzRzLVhDR9mC9x+phKjRRMi2G8IMNNeKXgHIijqtPUV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yaUaK/YGV53GmanUnUoIC1NqVg78DcCBJ7AEHTiI15uVO2W765hsOO2DrNUEt1dmCBau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tz8RLVOCmIV4mBlDLuCpXNTaZc1GXMQspR3LZwlv2F3J+Rwyq4I4KbpsjWA1tXUL6puq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TPwgnGhLBa7q8RbmrlLlzFDlxctOiuGkGTqBczg07QYCtayfEyP4KHeZhZydxKjD7C6n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IvinpURUlKOyAH3caRSyUANkKlUOW1OYlIcAVuWgmCvtRBJAn2orwy8oYeGJtaX1xM+g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64ljSNADuI3n6j86098Qwr+XaX8J2QPY9Zn96ikFqOySlBZYNhcR6XzG90L5rXcXfk3P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2DbwzLQWZQJDbqf0mMW9p+zQGImKhUlwNdygJIJBu4dPiPaWC/IBFS0Hb8jqzvui8kfR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9s2nTUEq0a/8EGouohTYr8kKzhiDmXjeoh0Tlmu440vyUPv7DqLOYJ/2fmVil7F09TJE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p5nKUVuIv3zKtoIQDa1ntHi2gCjbcpHC5jTBNnXsKA6/wBiWFIf/iLhwME08sCVJhV+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Im1VZE8MVeFQmDaYOqlg0vJPcdxw56HMLbbY7Mzt60vhYKCCqcAGoWWydMq66qFfmwYr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eOSaxfMvhS6q6kmpPIts5IH3WwqvISKqMmf/AJCRwnIDBLBDTg4iUU+YK4/EJhNMtjbK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VzCIJyGpZ6wEY1AisaOS5h1iwPBwQEqdLAuj5EIWM1NDKcDWSAbh2P2oWzFgaNQ2QhfC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pValtHEt+2gc5dwGRRYLqnhhcyioxKhYbUxC5dFOvJUwnXZimIHkK5neEMvm5DV7iZga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ZVerpNdmUESvHrApyhQcJLMol8S8iQQxZmFATZVWViECHd3HdSfkJevI1TACU1jY8FzQ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odZhRuU4arIloKQg55iss6xp4m4UYZQoHbKk7qCCFincECbR9Q7qLNAIZoYQ1TAA3QMS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492axlbkMH2XdBQ0i2wLiC2xC/IN7OBIkXdq5iE6C9TGwdZ2wL+xcmsVgAl729QAFZYG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cTzAKkLuhqbgvCVvejlFbeksriJtFrXc4iVgOYqiiw0uWm3Q0mmcn/GIxaKCBKK+zKFD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ELyf2iZG3bMdA9FxpFP7MHWXcDCQbs4jWWnOIiCDpJ+iAQfNCvIs8INS6P4qKlXi/m2s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DREbdYqdDkYHNSN3mOyHevmW9SdO5er43FCbcHRgmgEru4tA2sZY34HMeUM5LbmAL/YM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HmCwCOmrhayaaInJR4Qvqy/3AZEryJtRedailYbiGohI2QHzgAXr5qDsps2EBbADwhrK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mQ+RnYvrp9ITCmaNkpbF5qWkcwC5kvPEopdwSC6t5haC35QgO4sYvocK3DbYtLvcBX9S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ghcQqXipm57iK7LRzKDTXUuW/AlKW9CIVaXVYlgsOo1R+2Zgu7lJUqQ0BUpjW1xZg/1C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NrpdseHRqlrKwRZlVxsEDbZUbFI6LSjZRGrxGAqhk8+TFQMeq3Cqx9UJEKFSPzBuxTKt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l1SwHd5ZeqtXFGONEsZp8nv71t+sGSuYbESUN4S6OQ5gogxHncDqIuf3DIBbBQ6JgbzW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a2gopdZmBGAjWsMpr3WsP4mAog8PRhjnTzD50j8IKIXrFMFCvIKKu5G42SzxDFSkKmUp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rUZ05wz4w1gaVumNWDobuX4Mx1R+88AkrYzFGiKo9WQQVKPQdRcUNxFa9h82eTa4ZZwY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ICStVVkalCLbpivSAEsGnDUtVhGiT8xLT+02d/2K01HLMYzjIWdqP5LrXBLF5XuCS4IK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QwjdtzDWS7+QuOkgqFnSaL0a8jCLNfuWUmRzxiG2Ks5f/wB3GQLQb6MyqHCDmcJL9Fap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4lT5eKwrpsUxHeIQrCxP7EEs1uzcJHPFtFvJfiLyPsdoBaDXs4Z22/YjmQK4rDAxBENK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daImW+dtwmqq9BpWELGH9wgvTPkuBqPJDLVFodQvkaONkFAZeqlBKjp5YY2guITezoin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aiqy8iMsqhl29ROmtHS6ZdEdHeF4RmGCFKCFEc5+y+SMUhlEDMJEEzz5Am5RStw8EApN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nL2yVAyf88CMkGMgvcfQ3SEvZiDhNkb0MeBnmItwC9U9yndKl57iSVQHByR0OqCnDxFN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qVnwo9McKF20gsFlUfYdoh+Tbdc1AFlArzxVK1HO6uQm/wCCUI5r/YBqZ2GVaI9FCBG8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hMV0EC4if21CV8EHF8xgwDwch/1HQEaFIriU6mrOr5ESIf8AuVAR3wt6tFeRpxbQRlqA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KNsAyxTem/IEKG9JHYamvZtnBk5gtT/sQlRQ1TJFDQGtPcKr8WI5MJg8MUKDABzPbQoz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LmMqp2kbp4DUrE5rtG/I+wYCpyS9bylbIDAx4Y54ahLOYYYB3EdHi8kG3mKe0bMemLgS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wsUuz/ZCgJ4AeYEvWI5gjC5jUs4m8nM9FsSKID8tzBUlepq8pKcv1cRijmFtOOHcGoiO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lTqFNUvkWFW3VTLbBpgQB13UFS15iT1SfucYfzFaV46gZNciyzeKuB0AFiwJX5CaoQxR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3D4sU2Iu71FY3ASOsj1N8DqAosA9mQP4hQriFXmfEShhXt8/IqEDuD1ND1EO0r2NXwMd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7L6zP5hvqtQRLsapnMjdZYFB0gjAuxVLZmYEGnGUgSyermcszIsYvTFE6eljjciIurjG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qrELy5vsm3UwkpoJaFMwas1HAYGZYduLKckZDzhNt+9TgEaaR4hvUQHtOIBhLY2LgHP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Zs9EJK2VtxE2MascR2OJsWKtAcFrAyNCuLcEKSpTORWoPGoMGPXtRwnEebyVRzDr+Ieo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utufYVEmKS42lJUQgMgssIbMvCIha0JTLDRj9QyDXsr0AcoS9M+SWLU50KN3XeTH7jqA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cZhk5DyMqDcXYjbCqKahSrmB1mFboyVXZMpBaNBG3AQM44i7S4PEa3HNMwAIg0rFopuX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lkDnHEca0wbcVFxU+VXsX69I8FRybPxBxAXKtdQo1/aphBzjM2mT2EhYZYUUg9bmKsqB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2PXsWv7mmyFxXd6m2n89ss1xFHBFLW6gg/1iuqXGcwKy5Malebs3UVwKlapurr8w7KsF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EgRsEWqOglVWVNmuvYmryNZczJnWv+xPCuiOKgs1MAG3c0ba3SDbDryAA/conVspsviI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WAEyd1MG+cjmHI1cjNSzemwH+xjuamBbVsrqXwJVjkJcaBFp4ILdY0mYBQq7kZX5eevz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MSG1BWgRCF3M7/t7KJub934zxAGrBLGmV43HFyALo+zGFQSHxYRl0t4EXj9yjLRUl2G4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REwITwgL0vcIKyWa9iFgFp3NkocQEJxOCsR6Jcv83RwzgQC6S1ADFu4Jbcm3LAm/C4+M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3ORD0iqiq895SW5SeYE4nTgtuZRn4RHNJdBqpVwJxQMju3EdaC9H3H2EDY/+QeOIeKGv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6x8VLVHyO2mAth6hMh0PJXjjVVoecKXwijS6JvESUq2bt4mKfGjZWpq0R2DFEChl7V5x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xFutDxAwLSIgVTnmWgTAwzQGmFaY0eSytp4b6lV4TB5NPrjGQd7VzCwqtuOo1CULQkKf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ZP1GCz6NQhbyDrzF5hq0RRCWo5IC3aa8rUQSrqHUU1LxcQLhp5I9IERIUUPo5gkcIK2z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2PsXlTsZatj7Nwr6yzeb4lJtXKRGIvkCGHAMDOaKDhl4JXmPu9HFQGip7gJaPdal5Bew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5i106OZRvE+R4g35BBb+WoVKF+RaWEFJS2XeLTVxU7bVArtLxC9EnGKLmN3TZ1NGbjM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EXL2c+xNW0He0vQp5qKULMZGNAJKDhGyhS23dRwQ3EFH/FEKBujAdsOzQLvxcXnblqll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YiDRRkDTAAvQX/MscAsbuaxcW1IsYRlXUobQUJoiJnIZadT/AEgPTIuG4hS1GRGNdG22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6nCRVl0VFgAXAmzbMu9Ti4bxMYZOOEeqOBuVKz43LgFnJUcFg2XDRCmE5j64PFRpYuzH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IBZa6h5w9U5ROYgFhtgWHNoHfg7+RUDeSpt5Lom4Jt7BmXKcVGgLQB6jwhHWFgm6q1EQ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Syke66w+dTOBOfX/dCRIHc+md6uJXVRhiKE1ziIgvcDc7cRF3A2uoqC2Qj1w4I6FqXA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z9lZlWO5uP2oeRFt8wl0BSK/GYDlGlClb7LIFm6hifzLEYsL87l4JUab4lJTe0BgOC0z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oE9VA50FwblkWz8nyZRd5Zh25wQLRwxurwSoPLyCQxHe3TU4yzAal7oxpgQd3KJxUcGq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GOnEbDmp6TncDNLzDqv3E8dQy0tXB5TM4f8AcVUkyecxxRBecxBd44IBdcxrb3megkBk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lSxEEsINANq+WyzmGC54WW/CQzY8PyDNHq0LhQXQDxArB0FTHSigjOnincG+slO2jmkg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yoz+I6kO25Bz+ZXe0KeTEuWsvK8yqjVXk8XBQApm4nb9KLmoYDqUlCV1GIgSdnyK1qwc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M52VRyxNjJHAHqVB1sAbY2BD2HcrwRNgKb8ZQYux9L2Mrhh/0ZRtyY5fCXMAYyhp9j70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u04nF1SpnV1PBiQ1uq2kHDPdv7EhwpW6Usjx1CsWiaiiNXHC6jjCjJJXPFB51MSLdvz5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ALWoKUlqsQZShd4WxH8IM1pgkQ56fkQCVwA38lghS63BrB3OGdVKuGuENzT+YlixFgck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ByxhM3DLfMJB2qNJHMzKGaeLhS61VOBB2AkbWJd4obd0pDhDhrulQy2rV2Zg+HNDYZIC/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vLUYrBG9CKVO7fDKVVU23FsavT7FJVjolnJSFqFMWDGsBcsDUL3EgWq25RzObXmMmJrE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Gliy2K6Vsg9oLKYjMsVldx5Bx4Y1W8MB3NGVzc91KtWqROSXZJ/Qy9Mw40wioiKUf2Rx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AqwZLB8icOxceCA1upUHGMuIhHTZjUVot6I17TqpQ2oOI24tYgxuFAvxA5LIj9ght1eR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fCmH1R91GrR6stGwK+QTaW5GFkGB+vAcRWsdkiN+91BJUXI3P+g5VsOcYmKch9JXncxG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8zDIeJq0/pncy71N2sjJCPHcxoOkh1+x7DFo9sVexCmYfxkXbXyAegOj8EPGktLyLlIg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BMGILfYBK/EPNlkXrXej8RJ+gj9Be+I0WvwwS1gbM3AXyRqLSqSNNzkoH+3yBjFS4/2M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rHr3dM2xdw5pPdwuLhgS9RoBSKal6lwqVLTsbgS0rpJuF3cZ6DiZRcUTWSoZOoLhYgrq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ClWeF4SwUew4l96QtMr8h1XAcINltrnHMf4sbNxIaHbmF5WHlzLxadNEw4ezFkgzrLNe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up6SAXQwWbxg4KzENsS3PMJKCZmqmRxGzbifMwIsUMF/SWqwGl/2PuWt5ndns3quyFZC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y/8AiZcJcSm1nqVaUl6EdcT9gNB73w2n5hxBKf8AZMO5KekEpFH3EcBlomhLrnohRpZk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L15Sx2uCd3OCFpXHsrKuZSg/7Gf/ACF5NkUrOpQbivAewwGcaisTkiaTi/Ylb3M3G6vF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POZWaPhAtoxmVQXniarLWtTLmDTi2HvVQbHD5LyWy7DjM0lj1EjuH9Jjl1FFc1De3Ms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rv8Aw/XEZKlAfEt3cVvJu7Qtr4ihMouwBzBZNQxTsHbEaItLIx9CFRQuz2IhR6PRXEI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Mxt2m8oeylBxxCq3gxEszyFIVLYS72kt1oUDiV01NjBX5mCfFdncYjt01Xc5CCg7IgqFM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5GEpgTS64SjmcrnR+kfCiUs0vC9RZMTUYxEW5lkpsXMvkA+yjD0rdRVuuLpP/EVoriiV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QNN/9RcqlfMTvCVRxEBNkNRRgKQDRKUCOISzKCcSyqjw8AiUWBYEOQVHklrbymC2fSEi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6uLTP4g4QGhoa/CMuYafkgRzdjp0xUAR5sfwQeFdGWuYxi7fZM26agPY8dvR64mOPBff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BHlin6BDkvKyjrs75L7UtC4UUtK5neFW7hOIdxtGicrGQctxwdZiQdlzkyRVCxrVXZf7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+5gjAgZIU1QB4MclgiziKtQcZ1NlWKumV05x3mYScKT2VcObfZAzGIxxCcjo3ERYZruO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VS2E3UVLMpiXYZHv7AQXjiPCqS03TyGd1U7jcC0OYYIwH88wzKqOoqSWsAB+VLNinMsL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LAj23mWh0B6lQVGwyQGA+moWIaMEVnxyC8gRgIqruUCSxjbpNTMWduoG5iLCzQ51YwYe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ZdXpCeSd8zBblbK5gN1ysRiIflryZVfBhBMITYxVzK4ruB/0JnheRWlVbyTkA+Etti6i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JSrX8jvIw0NQFRX5Fmr1xCBbKrEwZ6L7lwT7coEpjmXs1ZAm6I14OoYApeUrBusriKF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r3zDRuEmNQ8kNqcswU8xFY3D7mVDUFWLNm4mt/3MFS3ubrcDYZP1bhDr2yMlHdiX55MR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IEMRXeWhXULvUv2J/EAVF/IU6hq01KFc5iOQOTaZolt/ZhcpinU4jaquYMl2nhjVi1kx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CIjl/CWsFieXiLMKPp6l/pe1vPH4mciALjklXxYDmGG6GbZaxLOVjWqgvcVcsbKXdxZV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OTn2AErLccdAgv0QoTkWB+IcEeZcwYhxshq48WtdSjjFRN3iu4Q1niuF7NpAKgaolNUo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pv7KXoimYp/7ilbzLmSIQtD2BjRKSKEbBmATZ/k4Jfu4nVJmGQDI7YBwsuYiitWDtmVs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QafmW1vjiDo2xOb3xB+4im9RXcRtki5/zEUqrZeuoObxFnfs0pldNX1AC/HMCj+5xWad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OJm01C6N6vc4V8hzxDeNMDGDOouKbyQPzMIvIt3d5lay/mpbZXssDdVHATEAPv7laqy1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S4R9W6/PELFYXSyQXHpqIAw69Ucy/wAcLld3H1JD2u2NfKHC6/xDRUVBrC1UH/icfqKY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oGjBDM2Mc0PEYGdQ7/iGg8YtiGyTeiJK4mrI5+R0ULYc9Qi/J8+X1L4OwFjwH2GISBvQ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Mk27xUcjMSht7hSsayAb/CN6GPFbt8lw3cuVqWTAdcLxFe5VHlMrxZaW6hhYMqf2zS8Y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xWOnHMQKAPYTQHcO5caI1XniMRYo+whBGppgQ1eH8oBbdoTEx0QbizU3UWli4b1LSyjC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1iJnUzj0jIaiqsCibv5KzhbVh+QBdM12vECvAAyOhTmBaQDI5VDKspSVWckdoDQ2fISw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0u3iJ/EvOY4rrX7X/uKgHbmw5j1R6WP3GliFR1trqohtkdp5fYrwiIGOkBHTLQ8IwYUb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yHqAC6dBAMyTPsCFxcGpeRqVaXfJ1KE1CphOSmKhQJYtGJQLbqAXw3LUUjqNB4El4Fhp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uIUBrC7JaCQJClI7XqXegaUIvkD5KmH6u4uSNFIBp9SopLVFK66XiJe3dwImTq4GhSty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C8ErBpN4jsx+Iygp8mV3RFBuPyDfmyQXBbWftT7Abt8wxnksdyszPtx2Ztocpf1PjKzZ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Ue5udk7eLV1DdR2g2A/QmOXwph8FUdMXKRbn2KFoN1G0Rum9RQkPU3xPcuKA6PTAvqww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wZjpya4D1ZUqs2V+UKBvAqGKXMhxOwxf4sX+YwjLdnKZpSHeJh1+ZSjEbI0ZhZv9ypiL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5mUj6YQoU4A5YXwv/K8S0EK4odPUxWRoBI5HzkfuhCg+e6/EMmGEab+RJCoeOEugL+YE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GIKAMFQKt0M1HqoU7m1ZWhAIULQTu1Y1a6ih11JlRd5hYoDBfLKBm1KLq+Ybn6PD7G2m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2M24uMS5yT2L2rce9/ZRz/cBVRBcobH/ANS54ZkNIw7QUYt4DDSmKMA/7jZQvjDLY8gl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y9A9AxH3jd2N5y9sKGMHsSuSorUlLOJjMxjW5hYreY2qYiJscQQpxD/7ETM5jlVQcREh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TB/uWVkTOyG8CAVIislFqcx1LS1uXzirI4/yWSycncVgUSst8wVivJaSwGNw/aOK1ZuX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Xe+oLbazXssntysV5qUjXsdZeOYoNXzxGkDmW4mzjv5LD/UM4b2QQc4vEb03Bxd3EuX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dVMD/mZiVFxEFYmI1qAUc6jmKbc3EQvjHyVnUt3fKRX60q2yg4FZLSLwAgFRnyW5VMq3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gCCzV7iSDah4CIM1T1JcWhKLXo2zOSOwraXIIXyeYm+spqUh92UJQlhzmBVsBiCKWqKz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4lXOXtQ6l/Y4LMG/zUHBDbgBMCxcDZ4IcfgHDwSGCEqzdaMdxqQLzCmJOeMovipbsmty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HSmNYuGiFgwHMck0CrS8xichxioJXg3TLMVXFbvuYSwY/Ny9r4gcRlMFI0WLps7hO+lX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aUlErzUpChO9w4q8++MxagyOEbfzBrSUpQZww4aA7XMs7M4E1UpGOR7O6RhaMhy8x75K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07dRxmVFX3hN8QVOKcHOLI4epteRgUCS7pHJRMhXauJ0paCBoP3MYD0l1s/uWZCODbq4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AuUmg7s9ji+vF6BhLB6dw1LpNRfn7KJSt+X17NOrryWGAcfmWCgM/uUAMhVQ2W4Woe4o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LScW3HnE1UzQ05KgaRSvjEKK6PsZBgNQybtE4hSkWibJV0yBNUlZMQsE1k1BdPqG4+cu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AVCMyvs4Nq+pcFKVbNxUcjLMQ30jts8MQ4hkcktaH1SZp+JitouaEyZ4FxHFh8gvd1Zq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59SgLh6jQC04ZUoRwuIZaPIW2GxzEQAMLFFwxGHwRi/MeiUZ8s3WYo/skJWjbNyw0Qt+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Yra4mGQcnMaFjjMGXQdNynvDTnUGxnXsBsJoFqy4Ax/+zEJ9VDL9YBeZjCqIxNss7lNx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HSMRlr//ABYA1uYmspEwrco9SNT/AMQAot7mmiCXsgkAoczDQvyOWA5zP1lKxBbG1X4h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1vTjcyW4CjwnwaPySiZ4Ok/MYv8Arh4y/WAseb9mSsMWC+ILS37KSIm67mH6+UaYk20L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eYhKub3Klwg05jELNEE0a5sMvkMKhVrwwvgB1yxcBwFB1FLw8RLlUVvyKpFkf+Ja1cbm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3f8AzLr73FXDufqjZ0+RycRRq/lKVJvQpc2XtZa6LD7BXcwxVsP2/wCQO0dN7jtIqczJ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ZngFvua/3D1FPPE0/QjCjnWYjwec9xBs3fTHC5Sl91BjbZ1UEMwgV75IxS3cGkvOIWc6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EHBTLvEEMBeO5eMm4kxeb1KCqv8A2KIYj+/+JjOj8Q/PwgcdzTf4/gDV7jpt4qZ2xa3M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eqnJhWyf+j5CkLzzBtftxYqMwW8lk1g/cuM6gvzmH7E/NxizVIuMsxsN9xAYEhi5bNwq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drTCpKsD2wFpl0vJEk5Q+R9iSaTw0LqP/qCd5RT/iyGx7Hh+GXX9xbsfbS8GKnYAHhh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KzpeyOlLPIXRMitI6DFwXbMxJdgRgXT9tTXX4nW3PMeRuCrcQfkEbtbBA5l9XbDFvkOS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W45joVINZcJActYmPLjUZtxLKItiy8kAvdohvpn3T5Id4FSsdYKdNgcFeRa6mDTBA5F4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Mpv00d3L6qtx1csCSFPM1AbQcXkSlQFyHCytobE5NQFpbBym/wBEM7LHyETEmYHJcv6n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rC62S17xvPEx1jM3DwlHccst075xFRHnTB/4mzKja/8ApLLwK58NfJekKKKWTe5VvDB0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1i4OATVCi2SzVFrybX9xhFNq5vuKoatVMYCAFyvdTYN4bxK6FgaiFxStmq1KHLNmwBNR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Wvns2HNy8gAVtbdRWhmxMrkbBhdGy8D2RBaLYPXcDZyRk6hY28HuZYL5HqfjjJTqyOol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l8JoHM0osmj19mjhQ+kcQi42X2xfDXbArJmTAaop9ZSVUMXA9nCIxSnjEbxBfNRJCt7g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4xKl2hZLqbnqo2KCZEgao3GmhfSHIdQCsBbH2WKWal3zoOLijgMJcSrL5hsp01l1ECXD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MVHgSoUg7heTsbBKiqu8EK2F9EJAzAJFi3mCkEPNExG1VkPQQO7lJd09jdchtmxsuHMF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Fmu38TMXCqxuLCodpZTBlQ6HfDExhiNh2McWp11LeM9ROQxGOFHkZb/qJZoiTnHyPRBl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Ri5LPTCGeoBU/wC0r5FRYzAgEfsdUKfsmZ+6Lwq9qKDXD/oywEiX0T+z8xY9NlK/5l0Y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rEti2zSAbXHx4xAsZj0iAWV8ty70WtDmooNVKEumIil8pcULJGBpjgn1HbF3xBubVRgZ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c75gOIuMZjll/wCxZSDEql/uFeJeq3EAyJCuZqs7zMOTLAhhcwZbepQFH6gsLCILcwau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McgYK7JC0DmIEaY5MQyeGB6hplLmxtrhlA01W1lRZVtHWrSeK3K4i4SIdYLdpqANtV7A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Wt0WRW+QAF44ma8V5H7mNHmJqNn5FyvNdRf2i5rNxupRWa+EoosyZK1FuoWzcPX2aY6l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M1zqF1Vw09sNFcyzl4uDl+pQWddT65uWoA51Mlv5H3EAcXiYWOL7jq9su+671Ml9l5l1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038QUhkuJuFVm9OtH9QS7MDgnToG4ZaeMBaHUxFOuDMWBe+kmUzW7dk4fCVycSsJmfax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mEeQ+kGfZHdnCyyA+IwkiB8e4mKUVU0NfmEgrKqsrxMQqc2G+JffUhQ/7agMuLbntG6e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Ph5McWzlPZiZJSp+GOngeQ7Y8i7tFG5es3GIjbUTY4+BRhlAIjkuLZahTT1D4QjQvcUM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YWJq3cFTeXVVlnMwsmcxLcE9i9S9FqfjiIXuxfDcIe04NUiI4RZevSE5WWrQbqJPCrqJ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wOWGBdrha8iAdSi02PxHi4YKDWSCWCTt4RrGISee4io78oN2QAbE0qy5YpvFW3VBJ0dW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sNpBLYAuahPMMEOsi/8AcWm3bc5fxagGxKf+4/YsNgC8TIMINHSLaFnWtUv4hR0IDPFC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ngFqGeZD12lxotcRbzwpiozSIHUfDTctUMHPMRgPUGatFY6jQOm2PdVlddkECLSmpUCa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tgkpMa42OomqArtwS4S4D/uKNn93ULvkOuYU9nkVz1KryjdzRtklUBStlDqMk/qDEqsU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HZFyIjfWo65iyCq9hFGgXB1A2kspUTpI5u2O9MC8nuZP0ZmtD5YLN/yO4NJ8IL+OPTlc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nJSMO+97ZuOLp3GQS6rUsWhSOpfYcf2mVxGgwLkB7isKYkt2TNUfDUHFqxFKgxGFeb2Q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YvyADQt6P/iIIiUBxFtzxFEYpA4g4jLYGXmYFYgaFnMYtMnZBWTDL1KGJOBfsCZVdkpc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jDfxBDT1xKEHsXNA+83K81mWC8QUOhGbx0ZdSqRsanZEh4YOW+UWhrxcMGDKi3hFJ2Oy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2CrKKPCX7QccQ6wGKaZU41VefYMsEv3a8s4OTpsuZcwrwwhZsh0EypMFVmVtx1atZiZa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FzOiCONXBxrEHX6hdY4ivcZw/wDcrf8AUTNLARiW3/syp5gEzUMNzDE2XxOB5mCtvyGG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c3mmL9SyWsMyLzdQBiFuAppwnJMUW0/MsRoLsadMwXeX2ADCFYihBU/IwgXVDScQrAtw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w6x3KGcjmbeB3FSZVIAGSoQE/MUDm+CLLuLeWtxt4XLZsm7rE7rE4vpyx3T/AHLyXxUu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tVKWdwQzneZz9icjm40qyDmrg/dysZDUx+eYkTOHGYqeNReavGYYcFmo3GzSRXNcQoVM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/IHCXVJb+z5GgD9RIEaYojLioGnYU9cMoaYU2XBsHEv7hiRYEqr3AQEBtvuVoqr/ALIB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lrAf9w3BUDR6nKkNvcrlo10U6mfOIZAcEC4UKG1ZbSUQ5LBLgMVjERjraOG5gsGjFF2S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uBWUBUYp7XAgysGpZi/XH2MrW3GzAQWBle21RJkFEbP+EChIoI3lmVZffV+sGgrpo8S2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quaVQDGU/drUpTUAcjiFZxH11L8nE9NYggjIX4nFmx+wgMzA7IDDKJ6RKlhUdsa4sXT8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z2kPpiXIBVeE79l5TNl2cxYlBolfC+OTjMdqEzkEspFgQ0K1DnEQgzJQFRMbI0znUQ64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bdEpzWoNC8MS1KItJkjVLF9Ix1I/MS6HkOSUxq6ODzcXeAXUduoxVrMy3pP6lohrPJxK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X4OWBQKc0hlBBQ/iIoYKX8jNa4GJCmuYEqmDB3LLo9xAisH7hBTVcTYqXvyYTK01mMPW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4jjKpHlxBYwr+i5gFKFuaAHaayeS+0DV8JA1zfIdRc4YC7s7mLWlrwPEDJQYOo8K6jVT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tgfIIdHQxEewuDNYOLC4HIFTFFm/kr6Ps3yHTkjNY9lxxvLuLAFgSwomYq2GmG4hMWN+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B5qc2Ygl9vES5Tho5gGxsKGUFn8DHDIbQkQVfcFLdbAwl3rauGJPFStNF7TLlLFjxHMM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kvtuHEBLL5OorGBh6hqQWH6EHoNQaCIqncZl0DJFn+Fl/wAWxQjDBHKyJkdo+YnZKjC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wzgBfQQVVTzEyDdzFo1zACWGQl3TyDVG3mCmYSBe4uMxCVDl6hfxNK3DsDPMWAspLmPO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6S6qt2sY7WpA9YltujfHkwXAWcBzLaFejUJiYqwrTr9RQjSDp3KVVKqL5FBzsltueo5n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Tqb41DXhGjhxAexK1EqOHO4jxzHFFR/WYAtwM+SsXOkA4Nw+bnMupzN6S3hlXkzxGClK7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wiDZV4gMcO4i1KBKnm+bh5UBg6jBeKP5mQ1QP7l62KRhIziBoIVnCaYjuBEsrHcYrG7P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glTJ3zyMqw/uBL0sRK2ajxNarUstjEaHKfScJRyEPuJmuL+y+XHk5HUcZdzL/wBRfv6g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DW64hvF5g2zR/wDsQc56m0M3Su4LdbzMVNcwogutPksCBcCDamLiTmvkAg1nqBQXF8sv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S4h1uW3XQ1EiN4lvR2RtkYHoX/xLRSQ3w3MVnvwg2yZBg8Eq1NGnhA9kG1b3+oICVa8W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6BjJ0B1IbgtyJjCphGrNydx9s5PNeS7EFzi+4KtbwdV7EfpQSwJtcFNFDqDGGWFVUOrL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IPAl5ZZtIG4D/uFg17x+S5InI3AD2yxslRF4KzphprtLRdSokdDScEalc+fIo4eSpLUJ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qckIIer64Rgq5W5aqrmA66iVSaROFJTC6r8SvaF57YxbsPjcxrcW/nct8bFA1FCcXwPs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wZBTDyj7gbWJDS1CVr2O+YTqHY8wxku/kdhBMBJQNJuIjwI3ecSxhAjZaDoEhNODDA8V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rTofpDFFNso6YcJTAqOSJFMsuXryNGDhNS5Mk3CuE+cOzGo8ralq28QdbugzSCwJheWv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kr9FNxYubZYgoDgzHpDHCFldGIuiJoERykBQaq7IvRM2bgrbI74gwoYrP5ioLx/cqpGl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oj4Ygdb7M+yusLeJgmF6EWTKCOKYkQiDHDGboB+cDIIc83KJ4KQHoC2Sl3wbHMY6juMs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N6lDDPrMBS8NxnLGauWYv7p5gVoO1mAo/GLpQjvMLVAdk3HjiYnq1EUwaFPVxyQhoTTF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482w0IlUw9iBJC3JWCXrf1xwuzXMLK6xXbOKMIloHdRMOri+4LUidkGE8JfcpsXA/O4P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Nwbcwxrb6Dph1AlRzSM8kJ5gDuIUfkGX/FSpYNTmgX5EdV+Z+kzwRIrZGX4RIloCPTfj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V1EAAJhuxYL9zL1BthSqmEMXOI2rnufED1FVIAkNEJ3MWGcNK9ij4Bvv88kIFKGmrhPL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56gSdCwXhl7MwPOJWgond6ldDdNMxLqqmU3mWMNekfXdxtvmYLOZRFUsar44lHMC5X5j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t1ibpPUy4iV3KfWph3uUXn+OTBD2GapzLVtqEG/IzTLoPJn4lFDVajMW1KB7FU7mHyN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Z+4rXQEMiuJbVMZ8jUXCt0GElw0tXHUVvcViecQcjN11KBVVKG8lzTSXjY17LtvTWJjj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451jMoouq5g2LRTLt/4jb7rM2Z6l1eIGRvbUV/8AkMucMv8AFQem4PFfYVipvhmHMFEH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wbrPEyAL5hSucdTIq8zJcXAAlR0mjyZQiYt8vcoC4BuKzjmXNqeYn4JzAz1Dt7cIWg6n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pAxHRtkiPluqdkyNK/3K4Ct6xELvPtwj3JiCp7NVoldEaS4+To0TlUrtKClqAgwXlF4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o9SGMw1+JRbXSQhUqg8HfULkzIGlw48juZOrlQATEbP/AFEebWjUJhDAZIxP1KYFGUQt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rNBlYDHC78RkdpbU3NwOoOSX6IkbGGpkclcRFRYF5wRVuguu2GLCVGGeaB2ou/1HxXbY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Wg03+YQtYA2jqVPPPljR7EgQhY6ZUFXQi2gGIOay31FASSC83/ZmMEzIuoiR2gVmFiOe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quHyKYx8YnrQxYwh3TOu/l5A/wCzDxBFXT+YzkxRWSrK2TiublAwv4DT5UBGanWvMRoH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9l4jwFZFsJmG5WHkKtl7gP2gp05UavHULJChgDp1DQYXPrI2NOSASjRJsRwcRYN2cXBs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aiCAVz8hLKqZgWFOPkKo5AZzBXGXiCcim0hYQquLma5PO4K5XMX3AAm4Lw+ykGq5RpG4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4hJoy4vyaoOmDdej/cWbasjllUCD3HgmNJMZ0UncK0Nv9yzC5XAIq8VmvyPbTWZlq7sH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jSah3hW5zB8YgPr3HVYQtTTsKukgAVV2xArQ75YKWXXMAVrLPkiOp5qoYCMtwR6EnIHM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GVZxzDCxWk1Uygg4TEqEEEupUaHFMv4h1FoixFUs497mvdy/qTEm1nufuAbWzJVwsGIs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64lXBnO5glLjUvW0lr2zHaortL9huW38zcoPZZeajBEsJqiGb+RUmty44DJZP1RLBZLb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2AKX8wkUx4xNg17Sw1NMaeKi3LcdTDpMLrEFqUA6uUUE0zMxG0n8Fsy7eTicvhCYWi8S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4uPVzFXg3czSpx1NY5j+5eB5ilPc/wDsCVriJcCiWH5n15D3mL/1HFf3Pkb1MaYewMOr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1MJ1sZmxLwc3CNl/iF1Inj2YtcmJS5ScbAgnssp3nMorqziIwwGFFUR9Opc1jSzrEHuv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s/uZQ4sJn+If8EeEW3/9uDdQ0aIPUym6vMC2swwa3FpT+pbdHcTsNTGasnGYOd5mAxeo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xiBe88waMK/Z6/1Oh6l4a3DdX+Zu7HETNO9kuh/7ljmCVszqG3sgXKi15FT40wKxGQUw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jKxmWKxgnCZ+xooUjTLZBkNbbALwR002fB7ZYGQ2YVBdE3V8vsVszuXtlXTjuZ9QEBMq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+IpDRc+DP7QINFLsGmKoK2rZ3qVWIrWhi/u4QDUa9JGyB636eQkCYHHJmdMxFwDuKSAp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3X1HE+Nz6lEUSDjUiVteLopzKW05qrGiVNaGCwJTYKov5fZTnFpWZSG3YslWgtOVQYfq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A2wgv9iCqLtXHIm7qQLpLaO/PFcy0nDardoJw3EGtmtYjmJN5TbFI3XGwHfkH0JW3nGL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fQfCFUtS+4ZuP2uJ3Q4iQRW3KlYlNndLEBYACS6oBeb8hnk0gWBjuSsTw+QliGwoafINg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2znqXbISpfUbjCG2v2FcIDWpzKnVCnYbs+RDWO+OODKzdgJ1+ViqHT3LcOo8eUpdyli9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dV+YulkzA1sO40oKlXUMwK7SjKGBqXtb2dypG0mQwF4oWekMgLfZYdulYEWiaiy3lW2p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rjSG41b0yCQnNbG/zDRUc+J9hmGLKu37NxDY7m3dIzZG1ACu1qBYsMvcYVdkRLgiOTyZ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dR4Dy9RiZYX1HUDbLqGvAkG0D1KgqPMqbRpqKAJRrU3vFYhwVmlwG0/CHFMfJeEG4Iq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ESey+DKdUt/qJyFbu4vKQMXjuOOJa5L4+RzKgoMIjYDmVKovGXBWiWLhjMVNZ3mNYPoX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Syg8MZroD0kHO8nsCgC4P6/qXNuSLk4hmlrEu5jEOBeYWqtSzGoWyq3EIEMsYT8yrEqp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JaaYHYEDUtrNExaDEONSvZ4jUFSwZiC9xBLagRa2Li1TfEIYq8jAsM3qPe89zkI9hlF5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0IPL/gZQfS1RuIWLlDRBblCnsAqrLA5oiMlZW+YZGDe5xeopKfZXqbIg34Sy8xwDVXyB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SqvXUHEWiXv9TWJvEdsytxxeY8PMVH8f5HGYVeOeZpkmMwwriLzDAz/zBvMvqKK87j5t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1CQXRztLjZgDEjjuLi+f9mFThMxGAot6kRPVg+RcG5dm8EyNf3HgLpEhOV1ubZl62xdy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JisRA/cExV9azLwnFTh+xc8p7zDGtPcfm4x7IN11UdfZft/jUxstDP8AClDqY5Mww7zD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vmJQ0S3pjmXRf7jSFcyphoVdJlCy6gMhsihlWX1xDkrP4j+DAC8uEVpRd21/krlESDmp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Cvm+4yC+LjtNhg6MVrnUaLlhiEXRAxm9XyW71vw6YC0li3/MRqTSdOY3rPI43Faom5bh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W/ZrYnhbxOdO59F4uagFB3Rl+TqW8iAhwptpsWHcNjzRxGl6Y5Y9QKLQDdRL4BJFuQbJ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UZA4O5TEFyDuGUgNjuByBzEumYUOOrlkBf4D2R7IoblrJF8qA2z9Rrm0LtS+wHqIDzkK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SliZA11A2IgrYaZUCQXfcuEQP/AhxjHCmotPikMMygpUPzA7JzgH2LIMyQHpAu1NQsYX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OHHyNIwC75sfYjZxQrgyuCdNyzAWQcuVwCkH06AP+ZblrpBGFl6UVyRx8KoFHMM3Yk6j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al41ABgKpL5TzmCo61X4vKYNtsTGIVNSqRxMlSmMsGVpNLdQ1zjfcIU/i0DUv+UlIiPY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PzMcWq1aDRH6hFYh7upQUw6yIAZGUlcRWwMUOOI9qwSrfRMoCZbJHYWl4U4goDLWBfyX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MVagty8Lr2MdKI3VwpDusi5ltYqPg2LMKGmPl3+mwYjOTP8AcQGo55xakH7M5sPsWWXV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QWjRO5kAvW3URJQyyxdpF2f1BaCYSuJhAn37LoItaPMJbI6GsR6DWMonJowO/JmgVrem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UgFicZ1F4QAnJKnMxgP/AGiiAr2uwi+V2P8AX1KdFCEIcXxF8GMw0pkalFYgZIDVfmMG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AEpUdTKFyREoSkRhlVUxD2FNAYgVgmmYHyG4qcMYIriWYAEtc3dQ5XbhVq+6irSkQ6w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/wCxTN03qNZf/wBmWHLaeQWQeipigC+GX038jsyhg2dwCmh5cwTXZ9GOitkN+EyOpl/m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oL7Zs39jtXBz1CwGjWI9ImufZcp4iHmLcHW2DXUvPU0GBj+OPIXx/GtT7jk8l9NdELr2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tR6TDY+S53CoYBoobG5W4pXj7BTFZPsuwnXUzjOIqsZg7dPbAO0CG5iuHD9TYtf3MVyf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1m5aO+o3aQHM+sxTvcNqP3BTRqb50zQY6XO27lXrOZWizXMc/NQ5+1Hcx5nEyM9zp4h0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8b1iUrZf7iNZ0zbMvDX2DunLmXesQS6UrmVZ/UttNUZTHBKOhUjcOWXu+Z/+2zUswCub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C0ojlJZfdcpZuYAw3BogHOq7iW5c1OW15dVAsb8B/ohwINsUQWaIZq5QtN5chmZYK1w4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Cs6qatHqKuhjJjPJ7jogMVZqHNsAqoewXoRkwkqkp14EYoZtpyWDL6lxrEdmUhTa4Yyt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4NWM022V0h+zYlrOiPdwF6Yi65UWsQbTkSiekpBnmh1DKEmjXUTa8mn2biNUcPXyAFCY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SekvQrhq/FRl0GZWUhAxvvWoki2ayzwLUKzDScEMWWlDh+4MVDR1EIyqX+mXoMZkOpkB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SO3LbsNsDzJAsB2p5KHXNkkd2iK1A7dA7JRs9jlA+XPIF7SHvNR0M9AikurgJA1jud0M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SoQAGwclRLAh7nNHsx8yxAdiP/us5bqEIplQ45PxHdhmFBbSE0rvCE79d2MWJldFiDF0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0gfAiN4MALB9bn5ADmB4jwygYfQhBE3xNOG+IWWUZCtXG0bUXhUkWX1ZOkXiJkDMJBy3L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WcWSo0OaZfCtpll3E3uj9SxoH9kIum9ViASyd3FzQErrG1xi5nX+hL/UylwtgD5KFs/E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sI+9qWlLATIyYjG1NLdQBa9NHVxKKgkBSFFciFJduz/JiBTh/wAy4xHXlyyJSDcaxlcm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RxK0GISEvF6JcQGx4IKXKhHMvYOAfWnyAyEUOXLDr5EezaxWvKhfvHarVQyq7lQiZqLH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xF/hJywSo4i5l8Zgpwq9geZrBiBiH8ZJdhAc6iG5YKRkR/UapJ3GElo6Sm69h/coxdWy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eQ3aQ/Ax+mAMwqO5Aadz19hQhcXqZWcJHqzEgDXYjOUdTBHBNDWQy6gKHmCGP15iAzX2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BtIt23DXJiYcQYYM17O4OPfYuOpZm9zU2nsrop9jqB33HqG4GNx2w3OM6ua7/MvPzmKj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ZfC5IiCUA/nmbOYcnPU2fmHW/vMRQ5/5JYV8r8g5MacVZGg4uUJlz3DRUwNyz6TQq/Z6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xou6ti/UG/sfOOJ47hdmaJRk6nZjE4xuNahi/wCmGugYuPzcSbm2Ov3Lz1GtxYzVTAx+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XFa87luH9yxTzAIGe/IORmsy47rxAMlQXnJMS6xKVwkqG/hKN83CzBvuGoLEa01ZKiiD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O6w8lCnSkIsE03ojlLLFTyVtoxpgeGEWGjWy9ws/MrEMJOW91D9oteZjHUJz7GLRCyrV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4ErmAZBMjoZgzUPspQ+gG/jLIqhSx9mDEAdo9xoDey2moZaVOMnTAggGHH2DdOoa3qAx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LbnuJlaSbLh0oMKBNwJxR3N24r9ymSqcVu4H8hmVRqqpgNnJO/ItRCT9Jg/RPtcQFVgh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RFUQ00TEPOJcSsncLa+nM1J4Kcwmlutycw/dDysSlf3VS4b1qBoOJTqwh7ZPsAAgHat2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blw9hKtLotjDny0LwkQKZLTxFw2QrTdXxG9EW7ScMKZCqcHtYn8Es0dr+Jk/Rue3cLOj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hoFiZI/Je1hYpNkwTNyCjb1TMq2+AL/xAxpwTmFCRCyiV6Anwlr/AES/oVcS4zvj5LlK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A6w+wk5vZilRsyhDH9p6T7CqLcdCHoX+4kLY80gt7WZW8bgsxziXFEKcE0uoTEU57mkM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518hTrfkwFORoisOhqMuE+QALZQpWY9tUeECIcewqs4helUIlDy5p5LaxJqJX3LBi7Q2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1tmP6lpXai8HUVooZWO2/Zf6glLXYNPsF0sBF/5hiy/y9i+ga3olu/GAkupQtzQIYiKN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Uxa3zMsiUOh9lk7MIM5lcHdxevcSv5Kni4FtWrUsGog6YKK/gPMXuLiX/DFiZSsSp+JW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f4dkslxOCplX2FBeZQta4ZZvcAU15MlSWNzlBdcM/ufcX/UGxcqO8i5upcPebjbCn3/S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V1P6RoPIHGPZeA4AVArD8gFA7NxawZlhk1LtdqVmENV9xKtkgKuwG2DjI6iMtJQeIbzu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wxtqDvyYvf7jz/VxhuzmXf2X+pbLvqcVbZBPsIvyO5bjcXk3yw5Tx/cVRgQywhY7iDG1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DUHriK3EV+wj+ofEO4t5pmM/8x+v5jpzqW87YL/+5g17NCyYi5ZUWd65lpwriG7v7Lpc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l0sveIZ4/URT/sQq1XkALtqaGXzS/JlaHku6M+z8N7l1fPENcTmGRMxaZThqmMXFRqV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mi7xmOr0MEH2LAqtfmZcxTBxBaqFJ1wwcL2zpjQRyTYupRWMDiVywkNLYvt5iVcq/wDa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zmtutSqQNtJTMlxqdKSpaGW9mpXUsLD6F2hx5EuhqKbpplsjc2O8pO3zoXrqDdKc1ER6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uglugrB4TUNuBoKoswCK4ESQQBfTTmOHQNh+TBgA37UYFTjOA+x9xC297YFIoIVYrkiU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6fbeEcqzDeQ6gxqCDCdx5anYzUFA1AhsjhtpYm0IPjtKZW8B2zHarXNwaJGVaeCOgBls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0xDMqKjgyp6Iy8rpA9TcQqTFtS4RVs77QOhmU4xzEG9kw9P2WqtxemI7cIKcDNNMLSVV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V5yziaOx7BqU5tvhxABVvGvMoh8t+IeKlb9T/vSoupRcp/kdqRBYHAwU6uJmBgilnSUX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PsENyi7fIRkIubjTcV01Jsa4UoXq45OKzZmomAIrkMuzaKVhhimVtjwL4xGJDHnhA1b3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Ffsoh0c9wSUbKRzc4w/m7z8ZeoRSCIM91kdKRjLxFKN0hcN87lnISm43gkCV0FMRIKNO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075kJ6JmzKI1Ock3qF+RBOjBcrmB2OWZgHdMCargrhmfHDRhqEmKHN5hKisC7I7gVjh8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Lqub5iElsKuGXli0y2RaAnDGjw7sjnVU8JRiXEFX7hRFwgSxW1U/5JS7Axwe5hzEuXjE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7hPq3GAdtotbbmJ+NxZOZQm0WELQiFYjMSZ6iw1/4aQU26l3rUFswMTEF5lsP1Eykv8A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G5AdxIIGU5ihIHFOIqthoN3/ALAodthcyJyH+pYH1Yb0xCsTBrOowGpT6OYkrAZW24FZ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ArrBdsCJamwNiyztuY6cxY/IbJvgjFMJqJF6DmCXAPpgHHqJQ3lc0xqDB7ZjuL+JSzZ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eGo6sgpltmS1dyza2NO5/SN3/wAy+ZkPxHu4rd5i4t7i5ag1hWfIk7iEryXSn/3KO/TK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xuftMuf8iHheYDjqLn7xGsOfI/CpktzuV6QG+7ZY24qJxzLzqH5lOccy6+xq/f8AYNu9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IOL1cwt7I3T1eIOczSg4l5phb1U4FQ2y7w1ep/8Aknb/ACGk/wCYPIs6xG/W4Grd1xEC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Dh31AL5uH/xMquAxcoKWTMztv1M5wJ+ESEMgPUyQVBOStRbiWLe0IiDnPEyNJU7ZnIqJ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5Gmab6Y4mudLwjAZxS1l0I5KDxC6qqp1Uo2BcdVHnTtrIvEXYbL9FyvfLaOyOqM4Fcku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bpWq5Q0ejQcMxco6cIjtSoYK5jyhDLb3BzSm2Ag0yo2FQzXxGhmwsscnhKHIoLKHh7lv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3UD2U15Y2/4gvO7QWgUulZzz/UCoHJQAiFDKOIboOVUItW/IhVeTjKoPqirrR4/EDckZ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p1FNGCoFszhc4Jg5WHOa5iU4FtKa/cdG10eqxCFEa/5Io5zUcpxK2XBz58YiAWcquo9H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A1fj7PAocg9lhhcQCZRbBRjPs7igC2WfxUVLF3oeSg8J37DDFrq2bU26m6mh7laoWKx2H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9Mf1VR0+yzZXDx2h5odOMBpAuJi5bcasV+2VHgigyIGFmRpQizdwTsjucXZJjxL4hFQB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nsrgy6HMEG2FBTDBfppKtqMMXGqrq5eK4Hz2PqdhuEoSd0z8miJ1MWtp17ELGBf7lSsP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DH6BHf8AT1kgNqeEQvY5OI4EkdkIRQuM6lJRPWJAd5OkTQquVzFrasXmB8YfzA7YZQdh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UMxdF0t+Q9PpTDK8Gxd0jep1lFXCrxpfuCtyJjiZ6b5Qy7IydIJAosv2PVavEPqLYcVF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AN31LBOlfmO07lwB1aShxKNRZsiNo1HLEG4YAjnhj6ueWWglYhuH/hVylfwY3Ll/uf8A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L2W3uXRlmzYwOsuwNeos3W9coAmFd2BAe4ihzMOV2mUarDAAAxuUM1kq4yfR+oTajcUE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0rAmmO4Ho+cHplOLbTkHUcBYs8cJLJh4uCiwVb0ag0mpeHmDHmTPkxIo59l+LH9TBf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WWZ11Br3/iXwy+mDYc/mKfmdrDqONGo0t6nIQM3uDxQ+QcbxDBnUF1L/ANluXcGy3dxc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vLEV1XMucccR0eXl6g1R5ixUGGdUwMW6mCqwMc/8RjXW4sQbDqW3UaawRP7hT6Yj5Dv2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xG6CbG5VQ5up9QvlqOsc8w5PxHRcPKg2U79m1N2znHUvPLBvLxiNgI55iUQc4MQcXiXj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9VFu7EWC98y18sXg/qE537BpmCVrqZCzHcJZriOgM1iW5Cv3JBAqzkQOYDO6j3dwgQpf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MZAFcxePLcKFaq4YJTcvlgECC+cajo4pnhJWbWjxGWAsm3CE6zNomwAC+zkhhBtaIzFX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Y1VzGVxGqp/VaiCwuAuqZQoUDK6WVwQAuziDJLQtd8R2FCiwjeq7lCtOvePsS+rPwMtb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umsRc6zwDFWjS/uUR+Kc9R5LGDBm+Zer5JaqGSESeepeyeyPLcCATk5c1+JR4uztNn0i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aZbcD0Ig10w6KgxEcF8M0iLkJbXUDXu4S5FAvXMqN8u+4ObCadkoqnF8R4KujCmC+ots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MNMRZXKjRFwRLaDhAysB1uHMXOYrGXI3SfqEZB4Vtb6mDKYlWdhNdgWa8TLAm8qriVtq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jmTNKxYqdqAV9Riq77YDKIoGe8RuaX4uYTTgynAgCUfmaR6aNRiNNA5lPMyNO0ltSvm8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a17XCwIj8yttK7GBCZOU1DhthZQ9g7nTlHAPD9xFHNfaSwTvMyWG45f/AExgOy7IFiAb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gAgFsLdkfYYC8LMzx1UFjYXohTVqBUkogxvVW8bj9e0KjbP0SwN17uPbFtLl8tvFE+qh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+ynLb/UdwU2O0OymzjEciobDuc/Y6Rs2i4ZDyAD0HLNRBV4HPRgasDb/AIlxB2PCPfAO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5/s7I4kAt/wCAmegZ79S4B1XaKnZvveJsB3Nh5KzNEWXpydwD0lhXwhmNtzDRLXLuYvmB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wp/jn+Lhz/NS5caMWmALMy6ieMRvNMHQOQ8PkuddWywAJw9kCQGcpq+1Zx5NhxmGN/8A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iXKa/wBy3HyfpT+yGcXnBDsh3jmnpQrNubez5C9DWNJsiHSapBx5HcCSlwDEsFuVjq4T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MK4lmj/IYczx/moOcP5Za4Szf6g96l38jbUvL/sWCjDHo4lsGVm5glYYq+XFXZUW25db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F6gFy6cdw1HcHqYqfYZPIDK4YlFuj5N5dNcR81zFw1uOJhNAjXOoaOIgMzbWJruO8QLC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/MTBKXm5xbTcKBrMWhfYuMTlhfOmGvzqXli/o4JgrcRirqYzbzqcfIOT/idE3WfzDtCK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ydnbDA1uFeG7i1n9TLhXcFpACPcI6x93MJNzOcbmcaNNFf3CFvavRhsX31S42FfU0X0I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A81CueoQsAP+8G8jhOSVkowiImvb1KikGcXKKgO2quYATHbUwMaK+pu7Njs5hBYEBxyE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AMC5LqO40MWk7i8gs8+yA/tfAhmVNcHx+Yx0I+NEBIQc88KRITywoHpiUCTD+h5HL2Q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TLKrUKUu8hWrPxH3SsKrqAG+Xk1XqOYitWheyKBAJ9zTC4eKOr5j0LCZsGC4kIKgCg7u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suhnG9SpSjMOxMWIkS5l9pldTjEFgVWTl1GDSCmOSA2BzGLIZXRFK8Dt7hNO2ODf5JbL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UQRTzk4LXdvL3ATOMBU1AqvXEp5e4+hVopccjBG5tWB6gsFRTP2wSbKq7cGCdfMyfgl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JQrFv9RIcAMfUspVnDLU4GEqO1IXu2UuUsAG6yTeC6s7SXu0s/8A9CIeC8dzBAU3VTNl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LFQGLYBaGbBh+xMFQpMCVHDNLuBOIweUzChbZpdTGG+g4iwYmrGoAaVdjW5VCseoUWJ1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TXrqHgub6g1CK+kl3Z9WYQHqJovratTLutYjGhrrMuhUZxLINKx4TAhXrmOGBkHFykti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xLjnyuA4NH7Irb2omo6nD18yvmpjMovRioTU0lzcL/nL5HslCq24kINSbloYnF6Papnz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1DdxhrshoPGJevZcNC6Y8vWZcxzoiVblu1oZWZ4uty0qvkVTjyKDiDWYhOpVqLCgy2Wh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rlmDPrLldS1LgDcvQhbzvgmdpi7MF6vqMFbFsyD1KHUsDOEYJ0g5wgcumbjWamcvCMsK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5x+gxErdF3iY/fqlVRviQmgPH5htzLgGVSLvB9jyS8zhtyRJ2GiMdNRpAcEWpqobzqLW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s4g0Z1LNEvFYmBwS8xwVdwGU4/hWYKPJ1kl8cR5fJyUj9m/GNhn9wV/zGjmdvX9yuXcr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P4Mt8wv7OaGLZevIVGq7mmYt/wAnhGUQ53PH+xDl/cwFc8QK3QxeWC4bjyfiU2ZuDT+Z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syccyy88Mp8ly1baxEbdaxG7e9woMcTp3Grb43HzMtqZUwcb5g4+xOUsG8V3EorrmcMR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CcJUB3TiAdPkCnp3HoXoxBN0qciECmLsrcqVZPxc72AGiE4/TAJvWjOf8jNH0XEuopnD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kEqwwJnblMas3EYQrR/swmKkId20gO6jkVtarL5LBS1cxFGa6Opnc62Stk5diZEgEewX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+9AsBVUxSAFGBMuxGF2Ka6jXegJkIeG1mLOo6Gs8HpiJScPa5emVtShXMzwH5cQ+EPW5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irDiZtoWhlkV8jegVxQ6Rq5ULIc+I7hTUQxhVJjWIXCzR5oxDWJOUYRSQD9EOYO70PYL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3Jaq+Y4ozEyYBmBSs2gbglimkG2U9iPKR7OWBOBJVka2wJIHbzSUxXpI52XmvYphKwSX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lfKK+oZUHzc0tMhq/ktT5Q+2XL+r4pzcC/fvMgkPxku3GIRrfAqmZTyDTy9S9pZWpgAv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HMSVMlGdxLMfvUIFSa1mOhNUv+gzMLCA3MNCHcYYh6IHWPmY6w4WNqaz9jOhe9RJikX9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14/qEsUSzJ0wUQmlqCODS0gNcfIWm5rBLtcfJQsmDuoDNYUhLpi03LAh9XMML+wgfPhG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/US3LNURA4UD1DAq5DNvkaJDaOOmNFYWCCzQO0GKlDncb+AyL3cDKTGUMnIcy4k6chzD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lhWOvIMyER31CGYRsYghd9x7mPRf2WmpKJlmwAfBhgJf0XFbezd3M9ku3ghD+WYMuova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agqg1L1CnEMG4ZRsMQbxPrE/ZBuLipgbnSWcQf3FNpcZX1S9N1CjYbsFuCpa41h1+YMl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bNj1B1PMi8lIdekQi2QhhDbj2c1MCbEJRjX/AKuWIopBK8hKuWjgbuO27FOE8/pjOtKf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vmUY8XLGg7lwtckR/RA3kOJrOLIbdSsXLqql42NRZ5iK1iZN/wCSzFy7iXDEzjXdwuub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9y9XFjOGIDHErdrfkbGdxTPKXovjJFFSs9TX51Ax9hub+RcnUN5I8wWWMOk8pXWpnTHe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r9RXnmOb4Cpglv8AUyC+pybuLR/sD8szRUELxmbM8xq/7la91DTHO93LLCUrmWrOo7x8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sif9Rvp1DHFXLmXm/wCpZvncsLvyIbNVzN6Qwbt/2YE3C14+hEuhuv1LDrU24manmEX7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gTAGU2xNC9BzCnYHPMqTbjzygIc2BN8TBI23SRNorN8wkWl4C8zj2hK6IsttUrpJiQAf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KvFcVtmYecDsrUI50dMDNBqg7EsZi8oX3bFi0gJ1cYg3I89wI0yMq/MKzA/2kGV5ANkD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LZIck3CQhsmkEizAU4gCmX2ywPxLzvsP6I86C8DnEQC1mG2otxxiOMUymNKBdDI8hMgK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ouRjWl7NjFhZr+waIXYFVOY1mAtmvqRA/dJmfxLMkaHyAlVLWjHgEUOlS51cPEzZww6g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SF9N/IKiyYcexdhgsU12R0hboWn8S6kYBkH/ANwjSI1WdrxCICrbrkvqJ7d6/wAkbl0R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M4mvY4p33DovVvBcHiawwUw/iCiwqmsmv+YupBB2hm/srDpV0QfA9uJ1opizEvoislPI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2B8AzrFwlSsg/wBQ6ez9+REzLI8IpC4LMzjEy3RZL9CLuSsyw1NLJKD7BepNfwjGWbR/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g2F/qYgjo9JQDJmcBaiXVEHtmly+xCy8wq6r+xBiYWVOYw8Ar1xMMpDBAs8hqza8kY7VT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mgHBw+MbeEqmGB3GW6jout6il4D0XMD6kcEsLoYuRozvqdKcj3EnYJfJBsyloahmkqZc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btEq5acQaRdhdzbWj4zEqBovFyxDlZs9xKxLMuEqJVbLgX8bY3K6cQwWk4B/A4l19jtU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oi3xiQS6lstLszFshTidoQV/7lB3EEpkAlJEUQ1izISo2spdjKW0KtVFoAUW5YlQDJ5V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2W3NckaryYit3Dti75gsOFf2JYQzR+odbB2A8fqMYvvUmKcpKgLWn1hz/A09MvM3uG/W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goYnPnc1lmQxjyIAuNrxr2BjNVB71A2zMBiDb8lv2uYcdsORXwmMVqHm4WP+5RH/wDX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lq4LPvEyS+DbB+zkqK8eoS5ZagimZLY0oCQO99EVa4nHDHF/qO/9/h9nHuGnBF1lgyV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OJdfiGOv4VR5L7i/riVjyNinH8cpeZxr+o+7mq6hZzAx0RcZLZhzNPZPbxF3WUzCg3uW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fzBVQ/R4gzhv5HfhL2XDXsDBcyRmrqUID6LxK6EHQ3Ex0NGkCFbZpg9jSEM2aldwv0hx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8lDQu2u+okCiqWaS4tKV3VAbLAbymYKvQG3vUM6AlfuNFnjcPyVdPsaBovT+YTj2229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rA7E7J2zzwL1AX1CFzMhDbxkkxMlOgtgZYQkbOOZehczDOpVxaZsAhJV4CYN8xSwJTsH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Jlq6rvN/jEawcqKL2nUttHW0tlTJZRhpe5jQ4Rtw7bSA7lyGjEzFtcp5GK5mrwfgl4Fw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6hrU9/yYX2hR+CDLlHLjEycWdQi4e3UD4QQ29y8YMtwKP7thq3glNEaoF3L2U+RASKmJ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yJfkB7TgiSxMsNd/uerNcr/aODBBT7nMpBqqVMqu4Bdhzf2NSVfmqT5FaCdNPXpcqttm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3G9lqiHlj2Cc3+IEvEYbLNhvrqUmT5D/CV+YjOw3+oB3EgoBz7pTD9xODfAthhucWti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cdTjFc4jgwH5iYuQg4CMYwoGJaqt8XLZWEavbAES6gWD/ohKsW8O5vAd3KlfkZaH7uBV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bgohaUxAy+2JzU8hKGpK1DABesETa5C3W/JVwQn/AJnHQa7+RlG36RAiklzOJV4yx0gX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mqlpYq4Gva+oomCxYBWnGPZXI2YOiKY1LC2UYFQeDqDdw/BDg+Pf9mqJoECiGThrLXEL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/EzK/c36jzncRnBlMgynUABpoTKu2PTuaBuCzMrWZpFx1HjFDDvLDyLcHHUKNSxml/wt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MzlmaZiq6pZj1iNspwSC279mWeX4Y53gH9z2WUsCnjEN1Mu4c3/CuJWfD/s0bQ19ZQdD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DZVylzv1mOIpp/jEWnGyNiC4aNnt7jVevYOYtJcKfvEu3P8A8i5Zhl1cbIW7/wCIsA4l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l8jRTPcv9QbgfxL/ACRc+ReLi8kOe4JhwsZQvEyBuPHPsHNkDiIaNEG4UkDUvnMvmDw1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XrzTYyXHcN3NMwzi2LuMXEoQuKgzx+ZRZA2S2FHsdb1qF3RzMQQaCZa/czVhmc7l4/7h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oP8A+JoWJws3s9ZwgnBqVfUaLvP2brH5YlPfsTrPUda2yxcyl+7nxjmFXd+T7iDrH5gr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q7xzLoYx5L4XBfKiSgFdk6y8QLYeh28QIwKA3XMbaQg1gIC0C3iY+WDk7JlEKBFEQCS/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iLN1eonFgUz3CEFmw9MTArlegmSijX2B6mLLv8RoLa/4i2IOcmmLXUK1kqYg2m/yxFzW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kILZbTG/YoW297QRJl6ZPIGIBWhsiQzUj8m08lKiNr0ZpkKMVoKHqGRg1BmbVzA+Vuja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2JxCxANHToPIqtF29Sh4YPXBZcYgN1F13EKoQdqZjgS1ByV5KGgrh36S9zmV3LSYFq+p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MiTlDH4j+ga0WlEXW+3e18dwRwED9Mn+nE5KbNvCMzNNgmxnTsdxVFt34a/cA4ENYMWw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ugGghMXnBKNBMBBrZ2U+XuCEGALT1LrwKoa+kgrenaHjAbMabM/+5QGeA6fIxmH+kHc1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bNczeIvomCfUI7QjDVUvCOU3sMrVAeytPnSPyJVGXyPGr1LQUuIbLw3h7iNta0GT6RB0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Wlzi8Tb8FTetv+KbJhg5fXuUvTqA91L8juGsF29wYTg0CmZRlqCe6q9Q+gphJUUeiy+m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LKfiuPkRz+IhzmL1Mlo9Bj6orlviACPy1EbpMCkML8/EuoABdf7GOaDBg39/TiNatROW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syHB2+SgCxcXjpGCzNpoCA1F0kXB5XiCg519jaDd3jcqs4wLD8loDQsetTbK4zK9c9Vf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FkFB/wCob/ctJzcwjh+TRtvAul4iggJM/MRjY+pplgwkIIOYjtue44Yg9RKZlOu5ZeJf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gjzBEUZiXmJGFsht0ryzcvENV1HNfuYK0wWSvwdLjt+YakxV1FmDnE8Ru+rudxFPLXFz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pFhIDdcynVQZjN/yqztLWgUlzMxFjEd3Na1zCyYTG98Yjd/MLYB3uD/WoW47gzTHyOHm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WrmAxrj5FrXcJXEVaipO94htB3MGKJf/AKi5BLGkV4JQr094ikemGWDDYim0qZnyflBP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ErDxBDhF5D8RL4jziMKI8zr/ALEphB8Yjz8i/vXyK8axDJvEG3uDi44cyv8AmU8Yd5my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LhWcVNZY2C/kaziiWOWemfIbdV7BZSY7gzDuI8s3aqKj2MpOppeLhuG6dQMXiD9sTQuv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tlb06HspFaVF17UHIoO7iqIoJtaguV0NZXGVUhgXEEpHJbC/YdIot3JkMULViO5uJTGy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YhC7FM9sdBVAfhArdrtgPew2HksQo5ou2Go5BfsuJh1uaYCgIMZCBRFrVgmoLVs3iI29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HzWIS5W2yscmrbritsBIIRyOYqghRrKMcW053mAokQ4rhIhcD5xm5Q+PnrzKCoJZgWNJ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HPoq5R4B2biiUlKVbmPUTa74PwjiiPReSNr9fgx5uLHioRAOg+pbEy8fJNie15HpgRzD8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c4ZX5h8lBFqm72a9PkZcDx4o/KM4+im5p6QoA3boyPpiKkOymmzT4wdR2XSopNQ3wVai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yXHF5uRbPtYiDbFhnoQP7VHRbqo3sVVUFv8AcTQYhiPo/wC4A5aBT4vsSwRWcHbEglAW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AOkXohRmOEg22p2VH+wmJtifWaa33UYEi6tEfQJBMzNOJZUA7iKeSgJiCr7hy0u0GUap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cbl3Q+XGCowq4LQpSXM4st5gZQ0Leonb8kOuBdi+Ca8CZpRTY2eIDoQx5CxsnOcNTPo3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xYoQ5nuxQNrD2PkpNCx7Jbqr35CrFLuupSahLc7JeViUYgQEwvLCeEC7OZjyqouNBWye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29R3CgTGGYk3aUHMaXhDfkrLq2vk6iEqrwSMFAN8gQbXkcKYnS0kKiTERB/7hLNDS9WQ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MWf+Y5RbPIRG7S8MxLsKhRVHTTm7jUj8ETG38x02mYdxXmf2gvcyqDM2j/UP4CP6lZSV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I9pkFxFG8TPJiUbGECfk3dD+47oOCaRukdhMuyAMZLn5S9SzS1WvX4iRcW+7i/8A3Mcr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jm/4qzuPxK+3B1l/4jVkTPcwpZC0VniYJi6iXNmAAHUuYgXZRDH5jY2VN/mGvs4zD6i+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hO/+eZTuDjOo/nJz3Oa7lw8Xm4Mqj9S49EQjjybvEo3/AHAzLRxujMw5Qg/Wpk3n2JKg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MeZvHcFA57iE3xA7ixWb5i1HYZZWd2S1b/KQyMd2EOU7i1nN/ZWFx9mXPE+sTnDL0KqF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LHHbDe5xhv7Fef3Hi9Ra0wzx+I3fkFfVjfUxpDf/M0/9wF0wERDMoZaQYAwlxeFqPI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iMIFNT6p9IDrvV5p/wCYjBtTS3tnIU3TgggYLzgTuCxNdWIPEORp+MZlBcQnEHChHOJ/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1u4iuBleeiCkU7fUuLIjo6YY23TicCDfaojVhabZiJGjEIkaA5SiqlBkEBCyuB/kZawm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81KIouxHEyU3IfszOkVDj7EXdG1QBstZqOoFBdGUhl2QxpcR26he5t1Fa98lJ+YE1uww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pOQ1TZtTME8voQDsiyhszVOCb/JAbUHnhsjCDmjUP2BdlF1fHUUjwOn/AANy5UfdIsMp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BsRLYXb3RBgUJ/svsrMkTSG/3DJ6lGKMRDUWL2AwfG+ldxOKjqr2/wCRQDsVG/xhijzO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QojhTKfI5TqgWSOzK6MnHqRlwg8I83CjiAZLlGAgdscNolavMYbDBk8P+YhwFljOE+VA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HnCf99QGjBmRax+y8ojzAPIJNZN4rmAb/qW7RArmAZKfaidAhraIg59lNGeRjlK/uZEg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YgjpYpgWp7HNgvLKizFjSR0Albu4ciQenvcQMgI7kXsMFr6/EBjV0ElbUuGe5h8E0aZe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XJECDItZbiVWuo+Ho15MZDQIxCpKncsUUWElgNop/uWAvSNKxAB0x2lky0BcRsNjsY4X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QI0DDLnDshdWJ7c2eSykxFr6cEI/XKdx9oM6pZzgB8YAC6thHWiDhnOo6X2cUpZhlIL4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lCwVsimXctdfwmLgw3Pf8HMJWY54/gYXxBdTkgbqazHM+2JcPCsx5DZCy94vkVTXD3LH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KAAaY1oCjVO9Ygw1rCsV6+xDPuc4jGDaNIeSN1WmyAxmI8x3O4uH+OImXHGOJW9bWOW4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7tG5aQ19lhcPyCqdvsy7wYFG/wDZm3bHoT9wM1ULxWpc/R5iyC6i3zmNI8RaGD2N3uvk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j+4KPJj+UwHm4tJsvMxHuOqNx2bd2cUQ1AtJgL/7AuaWSk4IslfIsRZavsBz/EBRm5mx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ZXBOeEPDMM7hvMb5/fUzvnMvBc7tzKxjUKxmN3C7xuDHyPKX3uaOyHvGo6zNtYSGck53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hSwlDNG2NSv6/gO9hEXvEXa5eplo+URkH6lCLzPeiMKwbXGpdXyDeemInOo9xbjcD3Yf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ZB1FBC6MqOBludrdawnyE4D+SNRICrX/AKJgxgozbEcmvGEdlraYuKobsYsCracWYgjb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LW/SZ/BohzCB4OWLK0pfUFVDRpl+dqXzEKbwLp9gqdaOVOWExQ4HdQA9geEcMciNU7Y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bjl2sondmjgjLNYBtA2I4DMefKf6QOtkWtB46Z7QkB/s+zAU3ofjEKAZGYAhJjvwNMLG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HHaGkPZdqlrc4fFiJ0fnkZH9S4h/RgjgvPPAHMIzGTKFgERQlUOwz/kPJVAuVdezVr04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ssEbSGXzmBpWC1buyXplbHhNkp7EByAYOlIseCNjqAu1rEqACuRWz/I2ckNM8R3XAyLd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1GtqgeACUiNOWzdQyVFnS5YnUdpZa7WPdMqb/RlhrEGLfCEWfvijj6hm0oPbigQoYOHq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DVysThsixYtfuoIEsrXc4Ab5cxM2BMdMdQTDyVe5dpUttvkU8urY/ZopyJDJkaV3FULQ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1GTiCpZcYuCRUgoEdlWTKH9UdESDbMUN2KdS4Cpg5mS0zlZaU6QgCA3muZSNoTdRbGsM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pTg2TGx9jqJkrUSy3B9IngkUHJHxbbh7eNSDagIphlhFKMBdZ5uGEaB32lHLaGoaIB/z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YT1VPIJYpB/yOAv/AKeNSe4QBiiHZmHcFWyrbC2LIRuFr/8ApBFDLzU2SvkKUu/5Cu4L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1Sp8l4/gmOdw1NribExB7mOZupmYF6gA1MwREqycjEk4amNaKPEB1oxG2tR2mKZxPNzN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hNeGA0qqHCjbzX79iaCpqXX+wjJbsh/wAqIW08XiZtzxIBhf6l+pQ23CbpeRbaaHWI2B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3uGkzaX8hl8jVveblWl/4h5OJZCoJlLfZ7cxX/7MW2lhtUm3r/BYuc/Ysq+o6g6MxNL1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QKzzGDW/sGOtwsKQK3F+ouCEiVKzLiNK2yyVZocOEguPZRuCpXBzM/8AUZaVr/rMxy/q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1uAUzXZDdMtS9y8ZP/U397l1WKmHcqm/zBvyAXXMp8mSn/4ljzvEWotXiKPM2DjyUI06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fOJckBXVwtygRkriGc9xW6O5Ry/9wVQCxhv6i0B6xABKcxjGZtlXdLTtwfeouGy4GWag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Q7HW4wUBBFLbRbDOmMWV9ryJDQNIXzf4iZBAneyn4mNkWDmxSLtcgGAOZnxe8HUpZw5e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C8u8c9JdUA6lXkYKn4IARrDhj6vENXKAN8yKgZQ8pxXscjR/9Mei0UywLzBXA1rQcU8n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WNTL4mLhghdoDj3LjSeQ4JWOqZheaE6qJkCpDTLmQ5VzCcjNQUhj4HBCVFVLvJiW6C2Y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wzofag0rwmKFTC2/7wjCuhg/CDiy2coMDK9SoVheWuyXnsbAKpj96inw/wDcVo1K1by/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33LUK4itv8RaKnKAUesxOao3gOZV2gN2UNVDarVdP+SV+RRrkwpL2y3eXqbFgGuacssU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xX4iq3FHVmmK3ouGAOiVzPOLTw9jqaYGlQeNXixXpxD20cNUbX1Yz4NZnqKNRUo4zML+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sT9ywJ+Sorz3plRbjm1EAgRsSFuSBLWPTyEJeOljHS3LHlwTKLsVYLKJrRT/AMIYW13m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A/2Iglr8XCpcJcxPSEgRevmGWjUoFq2VuZQ3VGpZ5cdStCMLoO+4o3fsqJVp/ESI5Fxh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/wBmEWnbqAWgrywjIBGM2QQAf5gkxAp35MZqgcPZHFDNI8zKbYuo7DQwPEZIZUzAAWVq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z69oGjyCnuKbYZa56hRLd0e5lBwnB39lyvjo7fYFvtA8YjX25eO0wiAVFWOIZA8RCi4M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Ae0o+b4+8wXLepXQI04gIMLKz5BCG4cS8w4lT8Rbnc3zKnUMXdwkIS5lDcrRJsDiyMy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Mw4G8cxBghkZhv5x5NbhM3MlUppX5glagG5jctbRXxEhpR+6hlN7YnBMICd/iDGb1Bih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wpi6rmXVUZD9yhx1KMp/7iyQMBy1ApogKC2UNT86CNOYcGWyX3+Y6lW04uF1v8kw8SrO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PTcBXf2OdmfYLHOZ41xFmlxEB8CFDmX1eYgFh0h4XFgcxOHf7IJUNGk8fblM/acQ8Src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PCXRjiGn6JbSHwjNxhxX3cyMyxcanBZx/wAy/sujUeO54mIZHiFNTDzniGDFVf5n3Xsz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u5VW6ZVy5mTVzmuI68JtUtfIC8l6dStY9u5qH1Qn8a/hvDBmntQdReSysItmOJcaoBvD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rVWHqoqIC254MH7iIbpBkXcPZuCBoaI+3QMlEVu45yO/hlFCkuFbIFR02be1HsuBESVg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xb8lFzO19RoqIP1Hsxw4WUeWcMvZWJtdRJDgQvdsEwS1r3CnucCtfqN5twWuVylFCjp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MQKujjuCUcYYsc+EeCMa0Th/MKjcNDbVXMaf+a4PxHkHNRdySsnNTJa+Stn0xs8Ruejm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Kt/DZFWyyDwEoTgLy6qVB6SAw+h73Az4jwdZlpiQ7bcoxbaanQ4r9Q9RhTq3L5Ba6Tr9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cB8wsW/k98mtS4M0ali4iDsAktg3ZDIOLhQGMV5v/wBKjxWf1iBr7ENWhNlKILaKRtGD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M34xpWJtVvZ7HhVYO1FBL9jQfEhCVp/MGA9vE1bzRQOXpLGrDa8sdu5gR3F8G05r9xnQ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QcB5RxEhKDiewzAgIFmGsR4asRApXQqLlAXnUVEjwqBhIBc1EoiMJzGuwILuC1cUPxg1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qOglfiuGc1BQyPOZkesSpYDbTZ+oHNtD/mZPVlO2+piOy4Z8jj9RTtD+jLLc1Apci1cO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B/UZlK7qIHRfIjqnm3cXIV1FEOFJUGKOIYYpWxDUyIo9RTCmsvssPxfZRS1nrEWhUnkd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rghKD6aXpgQuzqNFIX84oBP6HECkSiDJ0YmDZu7hGxeblQSF/TD1VYdsBDEWBp3Lquh9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hmSt5iUDRzpST7YI94ij1U3W5msoIadSovAl58NP3D7wM4i6lQxIfn8qLOYYcP8AC7lD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yruYjk8gr5GQiRozLRgscTuKFwyjiUEZH7hoKLYBlb6zMtcRwexalgqoDFXC+nEekubh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fc1QYFG8Mpi7/elxMkSiaMzHX9y9c7l0rcE50hpY2wMFhHNsMtfyPgjxD4LW+WO0zL/i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/wC4T5iNCf8AMpKFrl3pZeTcMXnMu9y7Jev8nADHzUXcVnMNzmNoYRlP4kuqJ/1Mwvkj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wXFrw7qlLVxTRQkHsvcrg/uabgPprMx0mudxEQdNyua/EdcVFstKwly7W9xwNQu/PYNP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/wCByfI/3AxzNcxGo6ZeffJwD/c5R1RVQFt18mfbu5jR/qClToi9txH0WEtWLcfWPQAp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5ruVO5ebO4l2PyVYb8zFFq/ipZGhzCqoHgY6VU5bgeBpNaZXuCkWlXitTes16Qm6HQV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eTomH6gPumMcp+kHUBusBbQzfyIvRaKHlmWHjKbExho32oX7CRCMtWL38hi8HtynaylP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xC+cahISCt96n/MS5oC8D8he1aI32lkDSS3UStMs4tXlgBhKzFUjuv8AlKSQj7W34MIW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Q1VUaoWAOJXNQMOeOFAOMRR5a8ZX/kXfF5DuYWeHIpGrIHB2MCzoKrmuCK2NuWWr6Go3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CXkcy1II1s7RBbAOaQXsULmxyR9qpDCrNx570qlaCv6hLlihoqhhq5EdGy+7mrmcnC8R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jPG5/wDEzJpTmq4p4cl7uKgbDhwz8R0obri2ImDWswA7xT0uDBUs4pcM+Hlk2ocQ7Uqt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Lf6j8RAw8MM45hMBNQE33cfwIIcKpUnnUAiQplRmF2EpbvHGhDVZ23Lyq90MMUG9Ytf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UCuzqCi7xXnDMGFiZ8j21In9xJBjn3EsfkTQ9wASlMfImqkwlx5zNAvEcDqXbC8TIrmV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h/RDz+J/UBbJYNZGVBo6hvLJBabOczCYuvi+wo6fZgTJwsxg3GpVe6htSjyOiiOhDJwp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iqioQQJSg0N3Uau0qOqjshgYlsM24TlgD6VjWvIw5u7GyZlUvuK1EMk2UEOgQuirgdTp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UTggMKzLey1yY9qGlTYtViHuZd3CLon6qchrH2q/4lTLzEOBA1matu5zpmC3LfkYHFZi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uFuI39R8/iofwOEvMGDXyWfZcGqhpPmOOYNi7ipcfxxuVuzUAcmGFz0suXMKpzGvVY/F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JxRJrqViBA2uo7vUriEHyfywmn4DdzEPZlhdncynkDQnkLaNV/1FQyi63uZksillQAc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MolbwR3rkl1zf5gbpmNWkv0zx/cpeZqaUy8YrEHQ31FPGe4ZvifNwUrP5gy95qdu5Yu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WvY5N59ioaHuO+JkHJuH9TAnnDE3uZp7mAjMkutrUe5ThywYzC0Ff/UrO2e7/f8AFVbz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zyQmOpTZqLKxqmLl6nbi5Rey5jJWJRXJc6q/z/CcL+I3moZ4wkO4brjiPWLnDZiItsQ8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w++z/wDBNPsFN49gWMG9S7K5mMKQBMc5jwKqfAx2xCzZXJ2S3QImNQbqOMdTkB4y2lFM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VlgLP+5oK+WSJ7cHV3ctz0p6f2ggneXlC5KCYUHn3MAfss6eSLJAGHNj/IGQweV/2kKQ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oRCJGgfo/iDYl4d9lK4q2PNx2g7DlGyX+kO6hAkFXqVMgYNN8QqXxJlMWkvx4nbwgCr6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f1efYhqFcSyrCMTXshD/AFCYAE1i8Pcak1cM/EQYGFwLi/kYOWv19PsBkikmt2eoytsc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ucLmvkPxHPjAyyz1QD2uJkcDHC3zKAWSuwQqSAAWoc/ubsLyi+bmYdmFu1eTFwIDIOvq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wUESM8LY8go+eFm9zd8I8UX+ZXXYHKM3e4BhbxGG2aOtTGAs6fLFcobO60D0IuBbYsVq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x+YSi3ozn8waE5acqc/YPQGHt0/iZ1+tFI3+swRewnPF9kaVQXt1R/v81NQEW0Ua+xiP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BoYGbF11XqX4jsLrj8yqNBQbDqV2a08WHrGcOxuplSqvLxN4t/Vu/kB84Bq5VPcHVPZb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ZzGJqw7lUuDf2piZ+IYBbIi/UpTBauMo043HWcosjdzctd70gwbzCU4liviLZb6QGeRV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0mnHO63zUQKW/kpZkQNu3hFj+8IClU9iQoNpamPiVdncfOLoNwfEI3W7hjU1QKuVQsHd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XY1bKmbOREdKYWiUC2RXcKA3lGHK3AVKwCGjuKm75F8xGLZXcz0Zz9gaZEcuoPK7iSHr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8hqKaxGe55tGv8JmJitX1mpRLiDyYquAluWfIeOOoxCgIyUa7xytco6uyZ6lX9iUZgzm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5ErsDOI0MZlxBpjD6/gPLOEMqimriTnEu3eYwCRBDeRuNxg8Q6ihcypTVCVAwxFYLHjD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12S5tGRbQmZW+IzqBuc23BqbjkvdyxxMZZL2ykVql2ezYl4x+pa0bQ0sZWXWowig27h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QXsqpYdyioLfHqM664gVzDU6i8FMzfF9x/aC3i38zx+Zdl8RthHZUt/M/V9X/AONwbr+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+Dq11AAHf9RwdXEsDRKQXTNFf3HsYqorGaI3QRrx7UGe4fYk9Yun/qLW9y15mRyy2n2D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LYi+5uY/5mB7LXeLqLPFfw5cb1Nt7l0GpRTyMMBafZyxxCHQBC7rjUpxWZZ+PIu6/ENI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OoWVbnoQhSvDD5oH3cuJROw1DBf/AGXwNvURtJ5PiekQNVW2XPwNNx/yVxeBM1axQ3K3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UsEIH+peTuM9Cvx5dRnUkDK4L8mZgqXBG2TmPpJ3Eyuk3m0hX1BbEGU8f8ytwxdCsLCA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4FmXD2Y27bkpyJ92Rq67/pH/AIlh6ANw81GNIzytWO4NXkdLd5j2hZrpYa7GEQEHZNWP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yfIAoAbn1eI/CFKetxmgtPQNyzCBvoRnj6t0aHyZkUaps/yXxp/BVSixiSxFx9Hc0uhd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5zUwQjUV1DbbCcUUyjo+xV2q7rrUPMcELY0eWvK+7WdxPFNAuvcK7OywumNxgvjGGq6z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2mYG4N77V8ji+VUcqmiFQZ/XjeYB7cHxi4jrwJdVzKC0WhZ/6iL5bEGUGl+wkVdPwuur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K+xi2qUOEwiSwlbYl3L1AstHQsXU2kZBZL/Wrw3RBwyYHDUoFMcu9fR1Ag3UZjcPstG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pwl6339c6IioxP3iFlG0L8gVhqOwxbTDauIApmr3xRTVrsxlkeBlRZASnuVBgZvmAaRV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DZBRd5mr+IZgCNd3mVu4gtvFP7hKzdrITQVAgdRVhv2IgeIHmpC5Wl/Y7Xkw9zLGWKsS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zu4oxwOqjwd4KON6SOgN8RRpRAkDghbaJrLf2OsLDDD8ywhi0sDy/wBpyEBCagHMigJB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U1rqaYq3AcTwpLqONoyE9lgbV7lqVDTzLqw/qIhJnDkYduZaumZAspUpYxf7lxWAqn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HDj24XJF75ilqUdswFPsR81dBOK6iy8lBddziuZVYRQGbHv+PJayEH9x1MCXHCXL/hf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af2/jxRZjEVjVIzq1hibzNX4jSjs2Hkq+MprNRvNXsoK53BGdfHELXPi4xVEDWbS4NZj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pgCy4X3Fc7dGW8VKF8zlUV6TM7y1qi4tArvMQnmQKVr/AJoOHQA4qXHKxmTEuS5wRb+Q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OSvxA0tY+zDXUulTPVy8PEvbBr71EViFfIfbUsuOsCKzaiOQxE7fY2mOJxuFXj83NA6Z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AABxARuJbaXUpS1rVdzEFTF96lzNkPkCBX2VjEzwbmTiJU2Hce74mm3/ALmP1Bn/AJgN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u4ax/kArd4lsMZvgjRhxF43BE3Uy53iXmpmXkt5ma2FtQ3hgponx3LxqDk1iCAdxdaZj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1Qhu1hDMNAIEbcLv5LKhLxTASfgIvAuLas7qKGX94kZYWu4eSuLDwXGmNAV/EWvpVLHJ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9RYSSr4I5P4cZXUrhnzaVmzyPDtaqXK327TI9RaB7kxeYyEUHRWvzMGgVxt5/crkCMqZI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XeZgkS8hECGIZbxgPIdCtstp30tgUgAyG+pQq1blHaoJa9Oarl6iDXrav/QJU8GTnkIm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JCYUeOY3syuaxiJcBynukia0lhX+M3hINPgik6qwtLwBEkLWx0vBGjUV28+1G+sxfDKE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Bci5uIcjZqit7iHmvJnCDcbx42r0uuncAcd7pdtpx1CgIEuSr9qU6vsBVP5iucOZ3L/U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UP4Tty9ZlBfsRG+pOaJ2s1mdBLcw6mGvYBSH6TDOjbI4Iy5XwE2wjUA9On6S08NV2vX9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cmWBdnSxK1gPZ3MUoJwHUIUWx3EWV8JFSw5JWh/7EacW42nbnmVtUT4kdUWMfSF2E72c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xFnNrzGXRotiMoGLJj+DA2o84yOql24RaEukAW7qDJ2PkPtBqGrnEosRzQxns0xytksr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IijMvMFmZvOfkvWijgO4+1ZU8XqUYheox+Cyr8S2vVOpTm2DuzV3OkfspzVeiU927Zex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aEMFuj5EndHZB0zUSbufYDdQwocPUAYLvuWtFUtgB4ab7jsjtFCixTiDNlrMALoR5ZhQ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SOxffMKsGSvY2xDDmFKDjqG3JfiVoDlnUKDoPHcQ/hSL5oM2sddxpHBq4cLP3iSw2XNo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dx6TAtKQdVRAuVbmHARQMX3AxBTLhuXqcQOpkhDb7/Hs9iol/ksGt7mo95vmEH/uo31N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yOK2Vp3FyL8lhmLEvFf3NhbKYO03GTKAj8R7mdpctIg2dsFrug793uFRm5eabfhACtVx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DuVlLuUHASMMYy8kf46irMk9mYrC+pbQtqSnGMtdzN+wAqL1CtCEHVmbllg2/wDEev7n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ONTPyZ37NDUPf9znG4aB1MlbqOnuNcxVWC16GCiXXUurkI+QVZ3EFHMqazL4+irtlN1N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SFpaS+jPcVrUb3HM4D9zNkxDLX8Xh7mhxG7g4N7hnJORKrF+6i+U9QdnFVFGkxPa/c3d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IQxVcS7SGBqoBH5HGJiqIXnDcWWx/wDca94viWIgoGZ04SYKRKdDqUMhTQUGIEKwrrVw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0tx+P4AP1KriUSPTibXnmPBBsYV5fAv0lTcRoKiEXdtPxExKbLJLi+sdbBOb6hMhUbCX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6qWFUzVgxEGo3aw6UgrTVnESLUqFoNMq0MnkB1BbJS5N31CdkEYHLM4AqXWz+Rhzml9X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P+UwU+ZbO6jWRa6Mdp1FSxdR5gg1BlLVtHlaILumPhzEUI/kYl5xDHTq5S7IuKhz+QDL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AJAbMh4ewIbsNKOIUaWEcrx+5gSvVYaY0YuDoYZa4iNS8D0hWrSGxeR9jzy3vNBFdVgd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UeF6gUTK3eQr9zeB4OHMM8rhYsi7/ADYboIZOrdaeX8uY118CgMIxnyi2p5v81MBCoWB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MbrBq302QwynCmaLcfFBU5BdH3UWcYCGbvEUmEGTrH4QAxD7ps+4aqyJMu3sBGUV5Hh/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xDoayxtCZDy5UGlhkjac3MpJem7uWtBg+w9p8AGx5Iq2dpuUmtBbgvUzl4b5jiqaop/2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uMJAWMphVZQyVHJLQCZ32IiA45hgZv2Z2Gp+q8PCFrb+o+ugbKRWBI6E4VvxLG1ZxDz4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w0IweJWUM1eI68IB3yMui5phet/YFDSdS+QUsa7GptB+Irfh0QUpR1dSxqhEH17FXATi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4kTVsEUWputTKPUK1KdnHRGBcBhEwoFQ6tUuAcrQrALiKJZk27A2ROeF4tdwYC2qbuXq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iNoBwZiKgUxKzdO8QAy0YSlSqlxxH4UwDZLQCQXsYYvjcxeXKt4uUEsKYZYvNIlvDBDm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LAv/AITA1qcmKDjmDmLFZMJXlNMEvTLMuCXUc/yLbc5BqG3qX9RYhxW5kxH6zcVLDw9O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2Y9pa6zuV4MRqILlpOMFQu8gte3qZ6x0B3F2CuDw9zGBbrwXr+5amxNBjH9xBjmCzK+H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7FWtQuHBf9QAt0EOT7uWNoBfsXEz/wDIQsIajpcNjD6/ExUH3UyKP8jiX+5b/wBy2K/t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o3LGktSWFeGb3dQxmZ5KsqVNxVXrBI4p3N0BUBVaK5YmdTVheoHZjRowzXktnZCv24Du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c5jj/mbksudRv/3OF66nFb4nOckzeC+wGvIOcOZdwXkvjMVGVex5VmqitEvu/sMtN6jj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FncD9TxNEcGhqC34Mtq2FFzcEH/AIn7TiEqNOncG1KH+5m0rXvkhXs2/wBI5p9xvslf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mF3n/YF8wr+OYjO9ErpWgw5zuHMruQsfuWRW8agm6qVyCnKMaKEREoJwEhIWQeF8kLm9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bAS6kk5xAztqarqNxjNbPxgRFpsPZDWfCwPEXpn2LhnIhZgey7g3fmGLU3RxfEfgEXW5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D8VXElVRBLvEwRQgriOKVJuYz0Q69F2AzjYAXQ5/JBuNpTd8x2BgypYw9li6Nf1CcIF9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j8QrdRMjhl8JcONVfZnuc4kGZLyX4S53dLV7/d3AgPTC2YJU2YKLlMf5hqrBDxB6N2mv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+sOKM5tRcwd+leD5FMZYBK1qPw/YcCqlufRDUdn5iN0I0voPkSg0MuTmOzEguSG/lw11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FKkOziX/AO1NrMXF1ma84cpfdYnfGUF2D/sW6ho1a8f1L77Z8ZWMVYld2Fs+XEsUWvJT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9sWuOFtSXSfncTAV5wrL+5yzP6D/ABMr8U3QGTsgNdiLD08kHUgoW1FhFfGEqOIoWF0T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WgoqMBd56iZ+LuGrrwmWK08iCGUVr/LuNtjiaJThHNMVED2oMDKzyjSv9jGBY1VvEyUB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gQaBgu1MhTWIb9KW6Kbj9rkhvO48orflTa4haZcRWtmO5duUL9gnKfbhOV/Il2NeRbYf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PEvUpcBaxr+osJSpKK4QkdIOIuIC7t4m6xodX3CiKauggWq0zi1AhSupdixlPCoXQobl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eXuYbpTxL14A4d9QEBlN+xwaAY9l3UyHLpOK44YQb2TwxxLbaRgllVAV5uv9T9YmAzNk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uZgpzitgjuaEVDNYg0Zlvs5XiWItwo5cTSNbLJbiaQ2YAkmT48zYGU58ytMwA31FiiPI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mnRBW1ZDtk1+aIwovXbFXLGTEHcIYX57BNZgNd4gI6pFHr7DgmZdssnwIORuPAvxCZzb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WVzfbMDiklP/ANEiLrXUuNr3HXkrKhRHeJo2zb3/ACWM6cxQM3/1Lverhkn5zC9pUxWG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Jdv+JVDVTZXMvdyxy8wapuoFf3FcqmCprvP+yiC0rkvuNxldZZZSmddhzDYcqr+rcKH+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n2NY9h23DLbqJ+x3ufFS8+x8M3ogO+Iag41Bu6ajd8TAuAXiW3PamtXe7h+Xyc0XC1rR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KuBbviOv/UWqP+YJed6lXkjb+pWtqPjyFkZz7TWkKigAdJ9I4Qb7dK8dQNkEbiH7gUZi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AOYEpqaiJizF83xc1K025WcIM8s4mI1n7cpy7Jkr/wBRrSnbBsxdnEC7X5l1ldFIMXBp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ZZqBRUqDo4XyH9Y0g5frLVWRQdFwxKaX9VxFH4PR815LJbZ8HqFEufN1AanhwByS4nCl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sZuCUqxqVVkwg6Jx/wBMoyE2KVoV7AeUMx0aM/IbVLH2dw171znfCGCuNi1Wf3L2EgT4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9klcOR8lOf7lgYQrXpEdArBr/ANEXQAK7jieIZZU6YADpW29Rsk2TeLslz2Fxq0y80ajS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fqIcPjlcSnTSRZjZXcFHnSUZT7GA4gXlcwrQDAuoUAkzT3EAus0jq+zNCoqwIDb/AOpu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CaOoIA6+UDjxUMAixf8A7GKTSE4sMnpHcUuWS6ldAEtjQj8YVlBtsEaewiC2cLrMLA2O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UBdCmqmM6XkHCUiRdBZYGTSjOS7mFGenxwCI34Q4tl5TTCeysL+qBZJgEiF0O44RwQfn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jjZmhg0W0fZsGAapmWWJ2R/Ov9QuI2okQWxB1p4dw2rhN5ilwScQbzQnZM66sbuOJkTr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qAPGJFdlVN5j5kAvcwYkj/wETy35NAB9JVzfmFr/ABRGZD7DMCUdkZwq68hMFo19izvd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6oOVSi4oFl1NZH8SxCrwx4jUyCtc3MYXSY7lUADB0QWBMWuJitC2vHkqqQV+Mr+yBeSZ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cyhyNE3BiJnd/wCy8cS8omX+TMDmDfxO/kVyW7hpUFoRtpOf4OGaETYH5jQ9QwuX8mMt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Rb1LuXWd/ZcrYYBccBrMHMvUwbboPZLilZS++YarWf6iQDiIr5HdW0qaRCpxglByNhiL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tRXC2WAZoLW6vBLmDuUUlIYLqxf8S8H8y3bLXMBSBjWoU1NYXLUzTLDLidIBVDqOXmfJ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WmcQOYff/cMO4M4YMRly86gSq6j5/sTj8wxkfxEK2+QE5lpW/YVzAGtS0xDMzR+R1TtS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yq6K1KJ8vB9+zuFCqr2KNJcJzMwmdYNX1ANb4jri9CY1VxiokL/9R5cz6bJfTiZOph8q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fIXQuv8AYLepbTUMcRcXNYzdbeZfkzT7qX+ieH4gnJ1HNx3u/kFNn/2XWutQmWsRDn7K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WKtv8y9HUaqt4i2KYx0uSWpihrmpbo7VqN64lTRXRClJvUSSyPMzYKleJlqpeIZQBwnI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2Zj4K2vh+JSWx3yhBlVqy3BVF7HqoFpbvpti07BnFcHsr4yy5fZSdwi4LcKhLKjsizxN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oSGLVNt50R3oFs5Glm7FtAwPYLA0tt3cS8HV4lCND+jMusuP+iA4qeR4fImI2hXEp0Cx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a+/mCecKGCmEmdYsPYQNl8Whez2Kh2UYeKvIIeCGRXqW5eugYCOmpeSJ4IzOi425crHw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hHZmNNU/hFBlwNXgItDe5+19lgnGs0tb+pqLtuB1cDTbAqwuJqtzba8OiPhwZF6awPVQ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O8xgTlkYb5bmbqpnyWs5BxbbFef36ijWeFbaNy1ywLLoOoiC+rpwwHG3IfIPlOsabvqA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gbco9xY+rCbT6R+RC00c/hL9o84LEP63KwWYlEzezkCf9w9ZRUZH/URondkL7jLUEwMT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hpnNQP2I00IThBXVvzCDULmpeu92TP5PGIOwVA1i6g3Nb2zAhDmbPDwhU4aa4ijRfCD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4aVAZgzqgWHBL8DE+UzZKwBsX+4X5n8xW2W+9xSywQODXsaEgvqowAUio5nlWHUBYatM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mHbBojRL0+ygObhNumM4OEmQUA/uFk4JiUKpvEoZySoyFsMkX+YIbA3UW1ZHAcy4IYh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uYB23iJsjIQ/MNZwe2UmJkLhqa5ojkhfjHI+mIWvMI3iY3cvfN/8jIdiQwQ4fkeUvZUu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s2gtEdw1FlW4KMy/KFhxFlj0uWvyFLXqPEZsYcLl4Kwxh37KTuiXWYiq5lAHfMEYcbx2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hwYlfG+u3qVZCKXDxCH4JcRx0C6oyy2bXtHhjbaA76h4Fl2tdEXdAy4NsuaeXtB/sC0e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17Fjt4uFYOyOCuJcLtdzUsx6uYSzA/pmOY4JKJqV0Q9lbh9xDKdRMzj/ANQ6XMPcTKLv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dlw5/hph5F1cq+TQoMraq5VnMDTgmbXL0fLv7ERYUHdQ30XOH+oSAoKdwXkxb1Nbi95I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W6mU7zLv7FXxls3F24PsW32p841G6/4nTDLwMHF3EHJ/sfwxuc/7LNmOIcjutTF82wTF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pMu/3EmazExipt5FrxBq2vswb/qVbX/5juoCW2nIQkitj7mW8VQ1i3EcVWymn0+wGXAJ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wxryKNhTiOfNm0bFlU0RgeqxFmRcGrsiKFN6R2mPSQCjt3W7A6gVMDRJSle/GeYct6i9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onUU7mEUfCMNInKUMrMj1Yea2voQeJK2ukSrK0B5BD7HbdZtj1LqFl+xz8lt4NRhLj8Q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XvDAZeAJeGoGT3WoIwOKtNXfyoOFB98uoqstZqxlvqC+VVQRXS+AaYJ1joh2Rmgw+Q4f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hwJUDhg+tFGReJYCjb3aH0jhYUXQMCpGlLGcd0VwQOs0KQqwcYh/Gw/QnjNMhA9jDBFC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I31Kn3NRuGKIg7g7B4zHCjqWKcpKkOU8o2+JWptC5ewVcFt8IcpAwVXrGpXIIOyJdyty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XRHBeYXdoQcYlmyNO7bSGolEDesP5mzgKbW7f3KtT2MC6mQVHZuucQ+WOigo/wAXBkcXg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rhe4vYAGqVxFYqgC7VZiUTGDTRzHdn9x7Vnyaq8EWD7AHdw55fRAF/slNQGpU2PzGLD+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lVZwFxfn4oIfWONL1LQCJYMM0Hdlwooso7Qj0LfxmU2cC+YIAcarUsi1JVfJQC8P3ELr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p3Hv6EsUL2xCrGeM3BWqZc48qziFJvFVkFvBf4j0YCuGNGAe0ME59Ra9pKLRavMBkpCs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mXOXfUTm1YJRFfkA05l2aB3cGN4Zz3iNGGI3MsU0mtkwdvlQexQ9jrOxUNN2t1cbNYpR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eMnGIrN7jldfx/iQRNbU/LEI5S4aTBlZdASsVI888S1iC3UMJWZxCJBeE0wdVLQjVb1M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kEJLlHyDvuDGxSADUyLcz4MpLeK3iLaLxd0NkwuoKqgC+iMYtIe3czDsQSJn4XIE4G+A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5Euhd1PMW+2aH2aiqDGWEkeAtDZAmNkWcw00RUXAQCnFqxP/ANxFtsjlsY4ja4hgmaz9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uHueQFzG5cM/YNM4zG7xccGZm8uuImq/qbZcS+yIqpiMcQV9lSgYxcIqaAfmCPgX7Uyc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fsaIAgf9ytyK39g0NKx1MC3BxMj3UH55hab5YR2hm8c6lYyYn5WYn/2WXzkjzX7nGybY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SvYN7q5g94/crGOYNPlTR/tQqin5iOt/mcLnxZZT2F+7z5BbzpzGkd5gTlcVK4SLWaY8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KzcfnqX6ZloIH5/3C1bAU4aqURAAMaQlGqjSalqLthykesOIJ/sGtviINy9eutKphoNF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/E/Jrs9jEzFcdAf8zDoQ+GiZae+UtsfJeSeMbDKx1PMQjIW97qNDRadQmTq35Q1cteJl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trt6gOiB5LuLLVLKelm6gtKLDtGcS3K7xj/AJHUBh3TI7Z6I1SUMcjUE5IYAm35tQm0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CsfhEW64unLYDUZPpV19gfEIDZ9nIEryH6RtXSgO1ZqFSXOIDaXxMkRqrN8j2SjTBTXC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nPcGTraXQ8njdaO/gk7aJiSrON35FbRvTg0xzISK5sgyxWiqPKjTjE+Qkp2ET8nyDUU9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WzhyMzL61kPNRNAzzd8xarCYLqOSyaAatiNDeMoJB9qslr7KnBM3iHsvVmrsdr+JaBha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X+Q3cGQoWOCxKuLm5MU1C4h4MalKqgvaZy+QtZO3jRiHMVaoHQv2LmTuM7Gd1ojGiW0Z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wYRgH4h5j/pE6AfJXKtrHUpw/wANTCoe4mTJd1czg+Cpfwr8Qj/YwmhPyFVRKDR/HHzR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2j5v4sWxyBAcYgwyFuNyyzLl1UWIYreTyClbVxKg3V3pgnAbcVGo/ImwK+Eyqq9w1UMH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MMvZB3ELRlciEeJraJFtm1qBkZGzUIoHPkrHcalJKgPkp6GkuUlMuWEC/wAOok0l+wE+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bF8IzFRNKeYWCrv2Bqir5IEcEUqjXkBJXN9ynGjf5hAlk2dwqNKYO2NZou5Qo8t6CIrd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CX3v+F8kP6ZsJe4qQ/gLL5ikOEDESpXcyFmKo/gCW1UcFwz9mLENoFvMqUcpk+Rkcafk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F1BsKVyQBBrd2/8AzEQF4VBqFBNgVJUu71DWrU8iyl4Lu9SroFd9MF7U2rBUDs0yu5fZ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R5xuOYKq9DqEjVGThvcxY/cIMGArBKUPCYW9kj/hEg55IdKaxLSdy7vuExK+o7YQ37uL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S3jEMi9dxq20j7LLthkYgsx/s+S2WpWClwv+FBXGkTs4iChDBOefrOoEQFY0E2hT2ikc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QddzgFXuXiK7LnTYviZKDNxsc1MjRsiaXuYcuZZicZ+Rq26ghoxLLnfyVhxtm4iWvME7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LbR1333L6v8AcvBnnqDn8yzdn2ZosPkLafxDy8TbEGK/+yjmdMvxMJmLy/2KpYAL5HxQ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f+y+W2o+ME5kubmReI4RLXhqARUVEBggBXiKq2qxKqBVAzkuUoySOTkhlmYruuEdxJJa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4OvsHF0q2GOLVdi+blNuiFn5l5ZIDQ/8wb49nHIsacG0UeMv1AG9XNdy0AFexwLl8hwO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WzKLQFSlxZw+vcIvFwBmCDsZ26ZU5iAVaw6PkBDGMqnlO5bDrTycRmLmUOukK8ZqFnXM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19BuKxu2j8Qv7O6uPxEfoQoPJJjal6scVCZm02cMcNW1tQIY1F8L+4NaA1Zci+QlYC1K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pQZ4hkT0S98NbqBBeuqB5AAlE7Yc1L27HGajn7G5e9ua3kYYm3dq4by7hAPhsjViboHm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poXfkIOdLSDv/qE2lLBQSLRMgLsdn5hGpSArKLn5ilBjotwRcN1entfJpmP+gDCIoFGx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Ua8GUyY2PcxbUNnJjkihAWbH5GZq4GezFDwCtuNf2kT4+DMePOhDOdf4QWxdrcKaCnqL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Q5ajRzKzqBXdxrf+S14/qGtAZaB6xxZBSSwEGFxNqyZRJbAOy5acTu4KoLHjKAw7Yi42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SxKqekal6YtipfFBsWBWXjiVaADiKEsLVRakVllEQyK1t7lrWGE0SqFeTKXVmOZhbMqO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gJbNXatyt1pWIGQv+JUoEC2CdzNPDOUca/3ZEUNJSvI+DVyZgdMOHUMqWeRRarcBW1H2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lFXM7BgFrYl88swFbNHzcQoRcPyESTwDgl5cOg/u+RUIFZE5JiQyf6za9Q/ri7OOIM4m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O25rMVOY5ubrhh1LMkr9TrEVlMHn+DuFq5YWQjIliv8AiLJDiZ/yi5YJgq7i3mIbVX5w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xNUVVVzzKuYlR2EvWg1U59hBFpByS1V8xWFiXFVcuHcbBaXaahU46840RVZaQ8RLmWQ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AXoOIvMLdZ3DbM5y0Fm3EY9MrVyhswyzSBgIlczcNR24zFf/ABDDHHGYv7nsP7nZcv8A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cL0VDJQkUFwL+8RuHN9S60ohbxmK1zbB4TaDirYwjcGuh9hGyH4CYxYVzBx0cC49l10r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htiULxHazxHSCDci01xFltMTW7Oo7rBml4tlX8l88y6xBc2xxDX/ABAwCovJGwcP8GrX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GCNnqNsiU4cJLXBqWYrcwyXTBee8Ru+5iYYgD6hE5xH80O9SnlhTzUx0t8HaCXoLOow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T+JXqYuMUuKLKvf2gElzhWI2Vcu0YSAjiyZWzJThORgJkhdjuD17B4J2TP62ThcAwZIG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7Kg4oGkaKpdOreoFkbkfx4jzidna+Lj26a8/I+x+cUBbt/MQbPC2VElWBatxn1ULgVe+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HcJF4Mo5/wDSUhqQdG0KahDuztiEQCtJfMpQHBxqExe75MfiA2La8ZmCMFjcQ2RY32/M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d/iI8pF7UkcKcy6NJXsVVE0kocq8DByEbwMvcezQm9V3DzS67YTuCWuVNDoJSxOgdIiO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FA8JO/hC+5mFdKjq75hjqi7NcH6iSFGRuuo+B1wGyAMwPoVAacrLq29/qEHcoNefkZWr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OmN8OrAl+cRVTgdFuQ6I8APFV3GfAoIpvY4JtLhw6KgIaLog2VA8golL7YQhNVlTv2U1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0hQ4h1QTgiCOpaagXBMCh/7UaOLFuv8ACbIQ4pF/PAghRp7P64sCqtPYwiS6mahjlqZ8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uIvGNxIS0LDECqmjqXuAKpRniAh5bt9lME327gAUlE1G0AJLtRVw3eNgy0MblQYWsTM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FtEriO9uF13LglGjUr2gS0KyQWrBtZxgYEctxqr/AEjc43AGJZlxcyzTgSlmb4hBtUxs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sfkWWRumoUbIxakeR7PY9uqldAKidnUuJfGsQTpcS0uxCAs6lNweOM9MLaN36Ya8TBQd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qLW4MDE2+yiamItEuX6mdxu2ZFbZ/eX7PX+bHBzCN43zFSOwniHDDbKm4/AgdoXChAT+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lSWeYCBCkddlxMAk14+sZOiBXiNV672L5OQVB/slBQDJ5hGgKCdSsdOn0j6C5JA8auk4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EAq2PRZWAfYQw3HMQQ5hA+eUXU25/hnS4i8yxdGIby4ivqOtTyAZlYZxPxF1NLZPbcT4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KlLFLW4KQcQU5iaoM+1K2obYtTtjDZpg5XxD07q7ajod9NkAUECjwdywuhWnXcSBHZMS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0x0mr2RWjXswG64fZS6L/ABChuDO6l+XKoxkmLcY1UHGP7md4i24nG2/IOOr1cxHGqeY4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DV8RqYzLopi8yvWBrEOMZhgl3zHKjvLvUb/6lFO5St4ITUldTCXKASk7uWJWoPzEf/kc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e4j6LiniZhMRpHuDMGf/AFDizGHdNA+pUxVw3XXUo5I5BC0pUWgl+CPAx1UIWoJ2Qy2d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nUquFBunhgeBpWklmGm8OA5iOBOUZY4E3eIGMlrpHLArbVAzUJUa5FnxKZFL3pd8wmZ4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QwMhWn6QaBZjuP8AEWrgXUuK4TuIAUZ6GEorIDkaliCyBWp3MVqKcCfZudI7b8IlMNy5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6eDOe5U93C49x+ehcemKENmyFcEsa1UjVUslyEHZh27xE9A09QEKVSoss5ZeFSww/wAl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gvh6ZdC0MO8BZr/0of5NN1RDfLUcqxFAgtVWfJkPsZaIgNijWOEagWaNVBNhxkcylE7e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5Okv9TTcg3oGXLnQwDIko10fI3tt/ko6CAOKV6jd8Ic7g08Qx0kfQFkpsfI12W2pn/pP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jll2GDn/ALGZ8Ax2CPImgfYvhD2LlruhCc7+RDJ+XBDA5aM5gMNdTdUcKi5Bb2sFU1ff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suWZ6RDTBbLhDWmcw6Qtu5/UC0gZxxK0AYkMkUl5Yhu09xcT5URrQHbUFtjm2OYGtl3L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AmZJrqZNTbZM9s8uiEF4sYiAi746luyDQ1F2R+CPf8YhtziMCuInND+Zb5LDkV/sdNgc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SqK2RRAW3NEEOW1csaWtvEogLh29S9er4/4lqoZbQu44pLaOZaA1xqL+FUu5BcjEIaJV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nvyNAPIu0Aa4hmuCNgIy+zNgZEf4NzN+QXecxrvcOcTmdYjuYblXLCUTP7B8Ii9XE3L5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XVVio2Mbg/WA2RL9UdGxyGOQJuPBMJ/zWVISY6OIQKVMwZYFtZbCHAVLg1/1FYSAsIDJ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40zb9mYMZvXGnk14GxNJBxC2jyvMbY/mBUo54lLN1OoyKs2wXqUBzLxNxx9nxjucw56n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cdk5ufq5s+S6l6zi4/3CKm4aGMxhgzrqEbOUqg0ncMVLihqYXA+BYF1T+mBrwgelxax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7h24eILAADjOzuJW1viY4YWsyiucncauxsljqHEoOpZaP4hVYP3GuoXeCoa4hj8eS8bx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YGvsqruHM3zTKyf7xDghR1Wp5mGq3mWYvHVQ19hh/wCol43UsLjEFtZzCy4xMWADuGC4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pXDGV8kjbDo0DZ0TUWq+RDTmFhbmVFxF9hvzUvINb6pEkChiv+YAoRO9RTmPlweyxDTW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Aqn6uowL059Yk8ChMy60qZaZjb+GgYjUpOnXyGSFNmL9wyeHHLEnU7CAjo1KuWiOt+B0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UK49yxayxtiVExBtzUIn5razLGcyGDDGk2RUNpLvrUUsYG4cEXdAaL+yvyuwbuUzpqHQ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6PAy9Mv660W4cPbLPFs2Kc0QCGQ7OGDIMat0QYuWl+ZLCkxYp0+wDqCscns5gAD8x4hh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SqqszNNrPxLYgeFv2GnGg0doDoJgwLKcFChLfiD6A50uV5QrnqZtrwaO4oXIbDDdMHN9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Af5Ae5lEoxmj/uZXEUuyjDcrsTFqdZhsEFUeIhCAQvSSOuMRjCZWhD/R5BwOI6NRS6ea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Ycp88wRf7suw3ozM8r5OHHsFsl6IpQucokLvscCt5tYQlHd1C0ZSuId7pMQQSqFRLwZ6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oy6YLMGCNqGKgHYv2AVg9QAY1ABUDdcXKwdRtHJiCRq1xL5+YxMhobuAsARoBXZLf1cG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0mcW8RuD1xDU0FQtZBouPPjiYgCVpIOVP4iy22UmBJdXDyOSi281Ffy6wO1ONJokOXMb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9TQii7buAMBFY7g9axTHU/a1F1hbrtgIMV0ZQJM1aKCHiMqr1L9Cm0JmQGaIR4ANkE3b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hxc0/wBlRziLw5htO4F71Mj5Ff8AxhQO6lRuMWWzn8QzHLGr3fyGnGpdGdSzgnEVtk5x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CBoYsVGDBKEK9bpghS5U2XW4R/UXq2CAg0pimUygwpgQs18hdVaccHErbBgF4lIOBLB5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+iZBA0vkUgb7Qb1jUoy14xTfJee4zu2k9HKB5lghdn9QeACw7YgtzHef7hDB0RbYdR/h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fT+LH5OfJcGmGOfzLqa+TN7Zhb3AFNyq44/MYI5CEosAipmKzTQvLGvUewOktFDxk5je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NfmpXJqUWGtfiEFthiegaaLaOZlvcQbHVSphq5bpP1MVqZrGbgmbn+f5BV5CkgB89lW5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TPsDxohpWbDgiFU97lVy1vUd1jMytSmCzq4aP6l196mX/wC1Ebzp1EFwWzYwBSf/AIQ9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DFeoV5QMioHIWqhjEoO+5WKjaLzFzMiShMQj2v8AcslHxqFJbDlllC1VCCyBjKFDmAep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cJvMcKyEsB34ENDYgeILAMs16/tFYbtBuFiU4ivVRZPngK0gTyzcr2K08a/+4ZiolfGC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LwzpknhDw+tjljqPwcpfMhbemWPhwbIWotOEyYHdR0rglUcIKBDfWqwXqKBJQZ1BJyMU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MQmcU1cWCwtu5tmFq1ZqUzeNGSYEOOVIZYUNWo6XyWpLYq+WwG+87ZbmLm3AYuOUq8hD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Uvf6hQAwnkdMzXYRuhki4quT4RhQ3DJ7HSy8q38/wQqANLQHP2ZEs1gxsHlZ8Bg8RgNM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2ziO2a0dSX0BLrw4hkkHKWmBfiw2gura3EQ4NJ3fs8h1vMNB/wBzPZhqFouoUEFvD5FI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H7EeDUZLuwwgNl33ac4LfImkJUx7E2BuBVSz5OkBLlXiPVYlWKq+4LRTmNGxUwXiYjQS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zvMMHauViTcCrRBCYjd3EF7xzMEL4RNspiu4BqioDBhcx7yAowCGhK0jMrcmtXUF83pG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jEwEP4llmStVmYP5FR5N3No09S4gdcw0nM3DAMEKC/COwKKex5q5h2S8ecgyQksl7wVW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o6kFqxLOuZq+wE5VWvBFsBYpycQDxOm7fIhbpSLkqJskvA9nAI0z8R5wurQa4lMsOiVu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lhVVH0qZi9haxZP+iqV4dB/CyzVxMHMPSqbahVWy9EHM6TBr+DzOlTT5H8IjioAZnaPs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1URRoicblo9TAZe7DXyZcA0yvCxMw/CDkYVaeC+JYoCbfAGWVWIyNVN+T9fmCAnwPUtK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OHjKoloWQiVjo8QquT8RFpoOIEcFowEtw/MHfSok3+IOX5Qk6Rb3DUrUdTU1Cf8A7X8k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dw7JxiXLly9R/M1cVsB9EYUimmSZTRcDlYJqLJWqHMFEOWCFa4NRNmk0sYg/5TrdjPzW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K+XiIdrFAclynPWoM75lENmqzDJXPMykuqqZf+4axRBsp2QRS8xvHsWel5qLGO5fyWJv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Cd6lr4nm2CCmYOBqrio43zEphz3FmSy5gpYDjfUO/IzdRLePzCUs4/tpl1EmhthJmijX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+VKr7D9lxBziLbUOg8Jn+5YXpruCDhnkHdR7jCWUOPzFGOwJn8x0z8u4smX03h9jFUoO6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72sFkttU8iIi04Lym4qlgwJq5YEZMA3LYw8OKKySqZoXHSQswnLmyVlLwF7Yi6xTTB89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mAs1WocyQlQZsJTx0QEChEW6palxl4A6qKACOjl6gDbHr2MkWYURcPhFcAmepeS0FbgC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5Yl/S1MTWgxYaidsgqj1eo0EBZ5HsOyavNX2MFfBZiDl+Y42f1HAoZRxjELqAKoerizK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R6mIJxAsfkIBFZExAxwmMSPT5BjVYWLCOIdBL6UcVmD1UGQkdPmxge66lUHrAYXacg9d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Bqu0DF+ZnB2a9ETbAI8GwMED7ov/AFBPM3dcf2QnsdxYxFtw3yROVSlviDeLxuNvWANP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KwyvUbpPcV+esjlTisRC+YysLPNssqSLgwS/QDozE/IKvGAq5FbbYVAZFGmf4cFANWQ0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z8lEkivI6kpwSpkJHFzBF3VrslnaP7iTCZYiQa+QtIMdrXWJjitzWRLgCO2YsEoL/X00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YoidQcWzMXJ1LH68wLJLm4aKN1ACuwKVjF9OeGKBAXZ2kYRSyrWDBTXvELcCuZ7JIV+Y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s+YjptLTJFXD70gaBBheCPQR2BFERQWtVL5UgA63n5DDFFzpeoieWgHUGW5ggRQBghom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hx/zLhNCf6iq7FZi8ysXNcxA1xzEuVzGz3KxOYtfEyZxj6iYpWWH9TB/7nGZdcRZihnV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MvuUpIm45mB6cekqW7xEvlUfnhlNLP2vZTDdiDhZjWgel3FJSV8iu4VVCN9VKDW2a4eI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or3cTJoGTlgwU0blW2CW5btLKNouoQr5YfCY/wCEo1eaiIwv8wwzKxiLej+DM4h5+p+f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1PwzW444gU5JVai9k3Dj+4VR7iPMfIWauOxUzMbzBs01csgld7eWMKu+uzqEmcLz3jWb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uuaDP4ivoYndxxE2PIlbdV+RdJfGPsyIRZZXOIs8Uxw4NS2V/E/ybK66h+k3Vw1RcBMO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uIFNXmXmyKyusekrGYlXsdag2mZVLm45SZ06nCTiv2OXsWxia1qF0alL/wCYJfHk06AW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sn+yyttN4ioLY2TaamXpmOgmjuAXLgdzXiV5V0TaSXbkgh0VAyFRHulAQphFs1DKbeGI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SAoUHCIpuGbNw6fgBwu2CIqFptdsqJOY4huwc5IywBeOEUlb7pOJZ4OevqWLlWLaI/yJ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YqYvbqoDGlYbzL/piBL32rHARC1OKzbuP+4zcW5QiorZDdRvyoMYtiGim5XNFBsnGuj8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aF3LlygWFm1/UpEtBGWHj4HM2QCkFrXsWeSyAJzLwfWqt2V8ggMIFJndQd5+IbjkmKPO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wNcOhgqqXAMksWWsoTSANPjCBg/+migsNHsfiXobvMOlFqCuPJnucHXZ7A1yXHj2KZJW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TB2B3bq5ToYE2Rh/4pQkWJtBzlvmDIIa4kdTOuNigyquUdpKylcutuphYD7C2bZYFH5I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XAy0wazDvEq2xBzGhuRoJRYFutSl+DLQL3m5gzY6qDcGpXaX7L9NNj4QkAvCCDgfo9wG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+vEGYJNtKLisZYPbqFZLvFDBpVeIt7WheGHmqw4wggisMszxZKwVGKJtzS4LKDIqvszJ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xviMwSmXaASRizaQyXmGQkNg8wMDY2OIBIU4gHCxrExgF/5KwbV8iaZd2kDjZfI1XUKg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qglJMfYCgGIESs6O0NILeOSC0NOX/IekJS8QLSWRsioPB1uX4M5K8xozF55OyGwhGXEa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RGdpTB/+biKh9gK1KT+oihxM7dRPJSXVzbEbjt5NssT24g5bjTwwtqKM7iPMvOosC3ZO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cxEbi6MMtMRzSkhIq0NbQLnY/wC4usqp+kAtW2OY0VKIU+Rwc05emGpU9rwC3LLpANVm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nV4F6g0IWof+ZVVOmOYyKMZrsjRoYGiKqYK+y9beftKpcVPysXNQN9TjOJ/Ux1Gpd1uX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nRP/AIhu/wDI/Ze6MQQzUX8TMe51MXmXVxvPUz1mBL3hmW3s6rvyCFnSvYGJGi+3qBiL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s1AsXMTc2Jkee6nPSptaOZeK2H+5mLq7zNr0dxXqp/jiXf8A7jgxzGr3Z5D/ANxFGZxV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jnkZZnbHofb7mF/5KNt3+oicu4MY/UL7xHhUjjycOPxFKHiWXcw+dwccQpP6g95g61NM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3K6Cgt//AKxUBoPC6IPK43K3BXwqZzWtewq4KjrqOYKKDheUaJCtquooX0FkbZMC6F5l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oo3Kj9w6jiqOR9jc+PZikGktHaW7Dv8AKHqH/gAw5zGmiFBKqr2sRtrJn9zEBRgVMwFF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FdQ30enPkbbEB3UyFAwxl7mWLyYZocpaBDFELLcWrcAWoSTA6XsggtDUNZJUAKulRigF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KVXXUXp1V46itYXvPsV7X9pqVRcY2wFZ+iKPdq6MeNdkD+iNHcm1d7kzJzhzyZTZStJ/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Qk3si5fvUzF2BY/lg9W72yzSDHfCnXsvxsAdJ5BohWgnMTW0Xf3AeFfALzKuWCLDoO2W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Z+ao1HEqtZO/oQOsLjBOXcaCztd1oeXBurKIB3KniJHNQxDAZye2FmLIzqPG4NgHdxXj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zMqsVY7bcSvBf/ESsQqIQkAGqdsKbkW23XyYi7zzBYAPkzDEdYgqTRq4XCq+zLMJclRG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MDgDmZ4NQ9sVgEwcGhz3EbAPdQpia5lYL5JUBFPYSjTguIl1y3Y6HNRm7tkrmHaNXcUM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Zf1BDiCy0qN9Q8gFMS8H4JTlhzNFP6JamrYxAhf0bh+rBuqO4vgB8iGRSRdBTsg0aHjA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hGEGjEBAPDFMWBPnLKiE2Bkjebwnsxgg+ZXqFlHfUX/AOgQSu2wvhiYrF3WsRDtixeV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YfMzBRiqhO+wb6lTcwaqWZfPErXkw/wVzqGWcxYWBj2L5iDESzmUrDe4rDamLm/xFecS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ALP/AInuIHH+3BjuNA5fI1A4UxQYGxoTBXcl1CuJii2pLuhanfUoC3jD/mE0FRmGhVWp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XU6OOSGqHD1KqhjD+52Av1FyX+YGYR8hKvcr3yf5P/2I79i51DW4VUw/YjxEzuEorcxm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zBUWcwNWfYj1M5uLhriEKOkmqLTplWPlH5UTRFvsbj3A87CWzQoNeEZ2wAPXMuhtDBQO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mKArmHUINBFxo4CmKU7ZpaRJzf8Ac4v9xMcT0QNWvyYasqXef9hjKy9i0dwS9XxLur3F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lq7Nzvmdp8mWsRMv/MyZ2RcIYZS6qj2V7D4QsUuZxcwbG4UeIOHrqKlpgloigDvnfqGt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zk3BahKMTEbmBoYllvcRQU06xf8AzLF5rEIjIywypqSZUywvd5JvjK3BKc88huK4SbCp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0Abq9ssBYw8pgZiNplpJbBkphE1t1kghoHLhuNWtpgyQKYGtw1HQtwdyy8FXsBAWfT3L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WivIErik/pGqwNuOoDJtpLhtFRr4lauADncywHYOoYKsclRHyxBPLb8nNQ0JV1+5Y7xl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hpLLVMKFlYWHAxOFe0sgb4VFVTZAZqq35jla1xpgFTgXh+yzWMtRF3hVCYZXyq306jCs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DnmJi62VKW1T+YPAeicY8w1SrZGD0JShwW23k2S9UIDB6jkEH/kYXtyt5Aa6hjSdRjA6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crV8412fywEhOZoTlhD6wnbuNJR4D2UBCwT+4FYIXjtqKunE3AZ5YM2RM4HDLae4OcFs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ukVqk2lCGfWNDRh+VxCDEex0l2wVN6548F4nyEqDtpOLcaiLPKx+/nJakgMwpkS11kwM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8m0D3MYfdWQCrwa1NNLiW61QOiU7KK4eY8wHmUBlcCyEKNo8e4oUYTa3gOUcP3BuCDyC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l2RcGACupSNJVeSoYGIQop6gZABgLIeolsHnUs5Fb3CVhgthH4wura6gADB+o5Mzeohm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9I+cVo6I+RX/AHFynQPNQhQWIqy2VO6MEKGaYQKCZp/EdqAqqjiHkSsbz3MPpGrJjgjP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BI28i5q6jd6SBncxLEMy6Tm45vUURI15C3KXGpexiIyum+YPBEpvkrcoqtlQkKtY2yjc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P+tLvLiHUrwUY+vIFtqdEMoVqpC7MXdGpf8A2IAU1/sXnKmpzZ/cRRxCED3MRmUwlZm3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xAJn+4FFSuoGMxz3Mq6gK3Crqpg5v4ReYOKiVkluXEqLcK0cxP8AYXfUL/MQN5I7mU7P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ZHOq9x4Ll1Lxu2t+DiYoxhOh7KyrriAqqfIQe+ZKBvAPvMswb5riJu7IWP8AzMjN+znF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Q2pfwQxf7XDgbmmagNe3DNJ3BwXqLmncu+HETJuNK1cpVa7l27aZWiYg84qG/wD9iVmO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YVVubY1zFS/jEUnXZLAVVuZKz1zzl8vktExqwCWEZA7NRgt3Dj/zPWrcyyhq/KzULKq6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3d3qGq4VpcKgz2fUYHVi9JSKxJWGdFYl+sCwT8UCIekurdwbmG11G2Dgl1yl2iv84GMC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QVhyCKSqgkuuGA1l+ReQ4Kr7LIjM3C+To7AGGDJFAonEGqnJnliRoOAcpzMmy08KmeF7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R89Q1oPzXUu9oAX+YRKsg0V3MrVv+psrf7Iw3joXFcwWly6/cJQYHO+4wQYMyfGWDc1W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xGhLda7rohIrQC3AubscVCOXDBu3/wCQYxiOB7TOSDB5EGt5LQf9zS1A2AbIKXDuUqE6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G9dzl3QYThirNzgdkewJAK6UnLCOakf4ZbeACzd8ESvi4yesRinCYVFppmzdxuKKrwny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WnHuNi1z8gTvESGsxMvyxCwUrqKCgxBO6b4qCuMjyIKzfcRrLcsmrXqFDDEoDvcvsAZu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upQWNXLGSwwAxaC+OEHUAxQwAbqdwBsh66gZaO4JRf2NIWPZDb9Lg0bvxArA8gVgtaCO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iF0tewbQ29QMrU9m0ydsyAHUSt/LjhofSCoDTg1MyrPkRYUHOJe832wVXY4hiMjglEIZ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sgwKcwFMeI9rorll6wfFgVAHMMhQ+EXKFtcRGTB6QrNMACn9xQUqmrgA5D7Mtau6iZdB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HcrMF4vdx37wRFzLgDAEf4O1zUKm5tZF+5dW4U8xoPI98TJ6+R6ZniPyVeEjasYYYRur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GDu7hPdQiRgCX1cFaZg02b+QAauj04l6p4gimUZH2EAOA027lTFVAdzRu/uTFlyPjAWZ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z9pRRLHiFPBo3AQJK8dxTkxNmZyPxjdquGTOJRHCzP5hnjNw1qXnWu5WStEWyqzK8hj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YzuKgT1cd1KzMJc4sI4wS59jwwEdwsmlRr8SueYwEXDACLGT7D3mWrP7gqI1MaU2X+Yc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WZQ1AbAwTUO1dkRS5TLIDk4hlNj7Gl7/ABAAyRod8bljB/kLapvyC645jE3MnGD1gLT8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5tgdM9RZVwDL/wDzmXhckWK4e4g32kca1FNNvczuq8lfqKWriXy/IX0nkxRVQRY3Gwuv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UmHVytqtg4ZlZp0xKi78C+oLY1R+agA3B19mwzN9wrFi0aoDMGFVwIpHIDB8mTGs0wPU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6dysNWYExAVBUoDr0Suiw067io0vp+IzcK5JgHhzECsz5AW2GUhfCXV6QXETJFZmMO0f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KV3eoLEQJfMA/wBOYpGO0TrBCjBlBAQmOx1ASi20GQHddweCjtMjKUAxRpATbk1Knl+U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5E9UuE/slAPEbcTRd0n7WV5jpHyYML7KriNIvTpGFrkHbLIEWAQMILlMoOQvKwOwL7pS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WzIKdRSxowhch2wXhEwMKqq5iQVlovJRIB44wOAFEJl3MH21xG8cWGCihrDcrqFMSlRb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HdMoj+ripiEZDZIra+oK4Fh0wGb4ivyFwXLbjZH0IYrklA4GJoWYE/eohimHbuYChZDV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Y47gNW+zUvuItBmCRhKEqV6lIBtpaMrqEFa8VR5e+rEKsBzKuj3ANgTUZYIOtRqCBfY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6XPMUM67ilCUUQqdXNhWuSHhdCAQ5xG6C3p6g5QyjV8auXi0HEyBEGskQ0AvFvEUcFej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fqMWB3XEKYx5uUF27ELd6eMWYjpcvcx+Jiq4gLHdsWTFdVEUuNyiy9SkenNTRAO6l6FE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I6eYhI3EsAEQaI1EAyTisRpI5mr8vuJmt7WJrO5nfiI3MCDvUVkTuC2XTUASVuaRW0Ez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3cctRXX4memDHN1EpkiDzEzhlBzXkpKdeQ23E/SxmRXkc4olUlZ3S/7ijp+EKaeX/iAI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KXcIovCjxjJWLzHW14Zlv2g/KM5647SoxjCrNzSEKTs5uaNo52RQPViVg6iVyzrf4m6n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bqtz3jmJn5xKzkpl2dTHaGvYlL3K4JR7C11XsaO6gl7ZbWLg57jjO/Jd1iG95lmd3PSO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99w5bJZOGpiNz18h3ZQYyXJaO8twBdVvyMeqUKdMTU2lGLI8lnouV27gRMN99l4ldxfD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HLwxI3irIG9UwsncC0yHqGaIzTvyPVzK1BEy87iHLFzTiUxnG4gczYNjfEDK4oIP6mFe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z9rtzFjyBnf5lr/pGRQtyMNGMYDUWujInFRh12E6vMKSFaevWYAS+HrmRT5FvyDSNRLr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YxoSQNPDliiRREqZOaPQPD0jugbeYyzatnF5qDKNgHUXp6+Ny6KHv/qHeZ3BDU4/EYY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1LX/wB8xTwCCJCF+nECCmu+iXhSnsoR1SYWY7vsMgr+ivspY3vAaCahX/MAFW8HcRql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BHWJfSOxxUa2La9x3R8Nyh3u+GqsgGWXEuiRLy4i+jm9js9nr8dEemHAFuNpW8iX1b/c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FlY0AdxTTkfFRgtrQ+5h+UwuBD7MZOIhP4IpWRmrEIrCFUfI9o4HrkP5gmAZh0vMtH6d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c4gk2QQvDKRjJsFY5EDCLWog0J2RVVjoai2AxFPymNgKoauMtHNj9wVdVAxepyQsNjce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Up6w3Q/7iVIOB3BCPJPMLx4CtNTASFRbp+SM0X8lNePCy5VT8g7UPkWChAp/cj0ciMCD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tEVA/wAitFYbaLNRaDgi0xTyrBQRGYKudwgw3K7jV8QT+EgDZPu42WaWhU/EEMEO0HyF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gP8ApGK1Q8hMZSu4gAbG4mzB7KHD+4Rarqo5JRziGo2F/cy2DeQ7geEvZOAB0ESWoe5Z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xxAIq6dxpEW2CncdgzBXARa6I0QJ0KwMj8IgN/bldrDgdssuF9RNDLiKHAwEsr5CrzHs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ML4dxjC15mr+F6DhmRxKVFN1dRC3DBBW2p5MSh+xZRAvO4oYJQ7nUczJLlqRs3G2h8gt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M1hmb5JViU27iFB7TadlerMkvWYxZcROkIuVjCCpqmsniUC1di+wwIoqiVpFh1FkGSWG6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A8ewgB01qJTOLlj/ACdzYEpF88y12jNJWNZIcZlf3P3Fb5i1U2fku3JL5vMaU8z+kpo3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jM33OeiaR/udw3zNwfuYf5MoBT15gYnHRBnmYhv9y3FGKsYN9xmWFOo6lNV6uIHGlXUG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maV5qAS0hgephEfPp/GpzzLeQOTEEaU/MO3KBeECc+Rf8SkKCpowfmIdBKBee4GjOOpl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zuFHOGCFkHbCEtzHpDC8/mYNJcaYg8Y7nzHkHOqlilXGqAZ2y+BZuiPoYyK8xGnNG5yR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gcWeQLCivfJfXUQEAXYCl22xzLil2LCz9uX9dRMHv24pThEd626axDMpd1pQB3dZl+2G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NRpUt7yjHAW3q4bioLXCzXq7bPcoUJrW2VUDCmbeIwtceHRLVBSoqEImzZzFMWYk6lnI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UDLGSDY/w39jAduS5eGakQhJGlcXL8FCmswfK4szX2MHAMSr8uZtvGuQLHEokZvohQLx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ULDL+2KhU6g6kwW/p2QEC7Af1Ht/duIzyBT3dSuLjgXywC+A25/CIHIN7A4uUyFYpLEu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pnmVCXn2LtmfYQjO7R8U9wtY4LbITbv3nupbgA4GG8nIfcsrphoXCoVhWSjjyAr5lIXK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uZlQumOV7AhkWKHdvTqEHwg4Y2lLJNxUzFYf4sw6vigsWAsrUBee5eTys8wJz2r9WAdi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a65Af3EorYskdOYqbFOpiKRziYwFOYg7DEprPhBFC33Bb+hAlUIHESQBSWi2eIEDg2Iy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MrxR3BNDZ4RNlFRFi2IOVTpX6ital46OYaPfUHOlgFBn2Oog9MVGWnU3xZpUo5AZm8G+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pUQ7IWSAUUezMnB4JXuqdQ0QloNyUZc6Yyzh3GimmmDJE0oFxuEa24mcsH/uC1V7lm84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pVe4uYy1GTTPHEoWCtJKHZDIxlNDmYVDctRiQD4BKLaNRBgoRR3LViytpQseaUxZE5Ma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iLV1xP0R24g4ajjzRCvMdIhV3GqxLNDqF6SlYqrg1Rjkl4g47g5UiCXcaexQ5OItvPxL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L/SK7ETEYdb8zGuqrUxRey64cfUxAKdt+OEaeCxqNKurzCaqgTyPbAF/SMSsua67ldSx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xEEAf+0ct8QBErDh7Lj2lfOJSuxpnCnDKJ/SORqZNm479+xMeQxnmGnAzZ/sTNQGzGGV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8wGtNRNKinmV8gdzmH7gsFr9QYv/qVReJ171DnmZPxBmhht5kPxmDJ7LlUXDdFsnd0c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EIFFG4i3mIFkoMU7yScfZj+XEqameGmWo9lwrdw0qFEKTIaiZw+NSlP7jeriN3f7Y2Lw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wDWI1NT7NFEQ0k2Vf1ilVd8tRU2pjRRlzHor+4hRUTAqrjMq17QiAmhcxYbNhnA9TXq4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uA3Jy2+sJbmLQuCvQP3Kayc7Bkf1EGwDF3Vt1+JpHO2apt4ii6DSh/8AmYGi+0qgcfHD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+w5jNEWmmGp0Khc04eahmFdtbZXcUnHtJcDIk5suKxhKgJtDVdI2W32SxQYPsOC7YG7G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hQFOYqZckEQHhSOlB22Kikbw6EzLACN1slyRrUNxouke0twTHsKVqLrh9lUYFg03BVG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BWndgglPIVN8TYdgOwELIe7rsxQ5d0OzqZX0pXmIWArjG2NSu2a0S8ZAorM6vqXSJ2OI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QkZHXRQEZZFlMjAcUFFkRmsgDZ+xAO3mItZ3Atm6wpjfsYYdbAf8w618l9jHxi+FzQUZ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OGNTvQsTt+RVCOntut/qCq9WJXe5k1GsFuLgcOBF7XmUBpjEGYFbVSup0DFxbzUoFRD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MrdQ7RqKr0ITYa4lIBrm43KpRbcLIz7KUswdysUrwiqgpBDj1K8kQmjcqUu12RCEVqwl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AWsMdKB+oWy1TwR8h0lKTOdS0BU5+MqHcdzF0LjNAWeQLJo5ZXqvxG4AqAoNnk0QOAhR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jlUuvXkGhQBcVmgmVYifqaFwXAzDlZiNxaO+oAC1XZRFeAVOoNA9Fi6lGX5m0sbhauE6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7nEfBKAanMF4gfIcYJQsEBqGOZlCHuKbGv8AiNqW7qAwtHcxd0kZZzXMNaLRzxUd0izA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bwiDR+JfkFGysRO9kDjLLTIzSIryFREyKMB23MWMzA4GHNLRY1iC3DCuyIYJlL/AGxJ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EDAVOMKhd/xR2LT9VM4zfMtEzhAUjm1nZ+5WjVYuvkNsBl4gFmtZ6Ys6PHEq7FA/EALx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wqrOYFhbaCZLLR5AG2uyKk4HPVymnMHRmIfiUl8QGs76mF5/UBxEuYONXAJVMqYNyscS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j5BpxxPWSPDcsB8l3+ev4s/Mv8SvGXjXy4DXEw5S6mt4n7qcmYQrKQWiwH47gE6aqC9D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wLeYFRcSyikuDbaZb8wL2AZ+5R+f+Fd/yx31E7jM8KQW9so1J/8AfRs2v5lvf5n7n7lP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WMymitf5K4qUVqflcyzr7CUmPY4hydxdJkZ0RDNmXONMDVCFFuWCWhE7NY8ENNM1mOWL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eRaDXxgcifuBsY7hbanaZIqRyhpLfvJjaCT0HBMVK1ZtW+L1AhoOdGXIvZ8xLxgvRlEQ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Zj/1D7yhyPEEH0hhu7OGKdIJouyEuIdXLyqgoxDziiFY1cWr0odL1Dx7ftZeGWWYxGoR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uA8S5SOQt9bl6hkUOa9Jg9bvephuJycwOc9Gx/Us2rrc0UFF0+kygrgD/mU3lLviIei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FQB35PIlYuVJgZXvZiu0TbFNUQDC6yoalRgAOi/kXU9YI1QfCKhYOStok2zZdaTD87wQ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JPABnGLJtciHY27ljBsjB4ZnkTMoMaWOnRSOr2B4mBiQbAMtxGKzh1uTiANQ1hu6eE8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Pjerqd+h5AQVlrpNENgobJUIsgWZK1x4ShWkmeRBgXRCYA3TKXgFB1D6L8iNGPItZKPb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VKNq9htZOOpgifiCP5DLLe7I3b+I1Xk+T8Wwxi4B3CkBeLUdxGwrzK6MxyEGkHyUKq0X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7x1M3jfUqjHEyTV9xVYFzKMjKtWrxEFVhoYZSCmUt9glTMQ7QNpBmGI8If8A1IKChOGU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4iBZTcLM15vUIlFVmJhSaudpGQgMmFF3FzXUAo3v0xKjaAwKW88TMsHjHOL8MIg4/yJiW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ZjxcAuVNhmJmd1Shbmo/BHATnc0eInJLiVBFwqonKYic1cppKqEVpUVOIrxLLr8yoRt7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EOFB1mAtH4l5tIPMQcIlOnDYtso2EdRH5MmL8zh54QF4X1NauRUxFnu44bFYxEOoJaqo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GmQH6jbgAm/zG4CHLMbkFN0bgVRsAvHUqqg6TQGb4ylSLpz3AorwUV3DFV506geXXr/I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fPUcnELVdbuJm6zE7wyrGoFi7+QMeesqs8y6M8wc+zd4uWGvxcLsqri0ONcy3mDLKK/M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nGpviAwCa5ZRzMG4ZY1FVrUT/hHRK+vEYkwJdDLKXZhMPywYtYTmZIcay4mAnJGfMBd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h99Bwfz8/gY3Ps+ypzK5nOcRy/yT/YSoGJ+zGg6mYCOpnpqDjM2zEBXD3DU6vvc4CNPx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QR1KH/t9lcqzzKtLzAtzLEL+pU1kIJBGzgyrfB1GNuyfB6rcsiqy5PtwKQU03Cmqvo5Y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DAwAxDmAYHh/wiPgkTunUMAOaojOlUZxc3uDQ6Zwd+rZHar2m4QIsO/5hFE2N6ogCgDN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yahT4UximUzpXPrGH9x12y1Au83YGyDVQLxCKEeQgDsVemDoC9kXKq9LiIACtMgEsPJC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HbohIYubZY4ZAYHEIt5hTNXE00t8nC6SrKTczmDsQ6HN8QECvyJTQiVmXC6JhTaP/SNN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/CCynIHZNrYVvEPO2ij0mAkSqeYa1EQcK4ht2axPJfZv8S30Q4psMTFQXSIMiWvg+xBb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y/spDGEbH+mCjVbjlXqPWpXTmMWzJTlh4v4WW2UEjNwMNbIR9YbajoREeqBH2LStHKk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VodXEX9hHLa9S9g71HQX9g1G/YnYEMObMMH7EcNDRMgaI6GSUeB1CFexnMIEXQ7mxUas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k0DLFlYOjbyA2Cbg3ZMI1cI4/UorIxoMGYq+pWRGFotvyFNgrqUIV5/ETR5MdQzL4p9M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ugc4ZkDW5RX81BpQeFY8sMp1H5IO4eiIqa0xN6zxFKq5QYyBWrlaSLLkKQxAvYxzE1vn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S+I17akANaCNtqO2CoLfIpWYDaDA0UwGEt2xu6bgO6xMcEDiFqXMW88Ro3cWtkTK7ZZi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guwexG1+QeUX8wLZK9sVLI4h+RWNNojXCz1UxknlVLxI1dgwTw4xh7LOegymZRqN9VHs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jiZJ6E10DCSeT/sHxyS6uCJAVS6lPG+DP4hnZXIIaNyGHQLNN7I6JjS/WYhgAfxLq8Jl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c44jmdwXvXUsXLXEpi5nHkFD/qK/4l6sHGJZeSHbHUTeMy0SuK+QpuVRlxMDuKVZzGtF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fzC9+SztBCzQzLevIhv/ALgGSqs5ahCWWqhIVvdw/iMcsy6DS1cwAGAckAotFx4soJgZ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5KkOB/yL1E/3OJf8c/yb/jia/jmblR+SpUqBRDp1OOpt6n/MMJOPkEvBX2NYgWZPsVNY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Url4R0gNDX9wiFaVmM8YKhBaj8E4jfc0TLywGqZ5hEplKLkoAtf1UY1St2Ex+UI5pgNw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25uNcI2Jte2KzIM+IC1YU6EXXgJZqBRWqF7jSgY0QKq07mDVi0miFZMtjXULoK1XGKSy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Z2erbYJVq6EotQ8mJJhXDplBCmSwPBKIAyrjiAjXm1TaAtL61Cw1n+4Asavm4wpw2dQA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Zt7RltmvahpfYujMLxFl8dQJZaK3bqCqTlTkmdFRKMoatjVKSVANNQ/5S6GI6Zd8iDES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JSrod2TOdPsalvTAIxO75hGDYE/piKWcOT7DRR6NWYmLABs41GihvrG8PhcoIoOHB5iJ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a2GL7fYNAnhZhCk1OjiYpDA8vMbRCov7xrY0rhxAx1tBj5K/V1NlY/wsePjAM7HExqLZ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sgAAruFWDFN5gDzuVwZIudZ+Quax7L0lsTOGAMEO8T7G7RGqqsQoM/SNtt3yKAAiZVst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TzTIO+BEGSZBmaR9hWFWaY5BpFMmA7ZXLR9h6xNaC2K/ItSrbw0QXx8WAc5fJvWukBk0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g+S+4WIDYl1tmRxFFSg/ubrIuScOOmUds7lPy5DiYoFqUgwGYq+pd5bKii2drjQcucwb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iGgbfMwbMaErrijUyJSX1FzRwynCYbRQ1p1GwgPhNdH5hrYa6jkaT+DXmH8IYbIeBThE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CPKn4hmzUFaV9gNhvqF2CobciErGwRjKYeYAZ5OCaBPZWt+jEZBZstHl0KaImL1zLE1i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WzLmOKWuS5bc6FLzfZG5RsDGAiqF8gjQC0OUNEBx20uoSYDt1FX9Q4hSlCpdVDWLP+S5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BLPqLWEoaKws7lC+QOw/EozEpbIpXmU3m5dO8yz/ANz8ksOfwQpz+Je1qoqv6l6s37BS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p85iq87meWUu5xPpg9sDR/qLz+4XjLUwZTMzNodS1HaTDAFb7iS2rDDAQlLeioFKSMRy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ZUqI4eFghHXOQ6ggHTE9wT/U0pyM4hKxC5zNQ/n+p9nU2Sv3/AR/g3mZ5z9mXmfblYxm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Fsc15Fz/sGa/EXO4pkt0xGcw+hiazbyytAuYRwuO/8AmITjEpaVT3CJZgg5VL1mM+VF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olo0WLKiiVVVYJYhMgz4iU9ADpEJXStmaR14L/UN6CouS4+Fvx69xOE8RpO4nJZNq7j4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h2DmEUlmFlvB/hKWNzSgoO6ggzj8I4ilSDZKllpeeOZYuh26lqQAKtthtqtiY8dgXeY/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RuGzh+wh6cdZOYmEhMyvyMAcQC6uBDZo+JlNTk2jC1gIXkuVXsgPS4WhgKJuY5Ro6jVl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Lnp9+KgrUbeL+SzByHcvERvVHES1Cqg8Zm07lHZJzKAkT3M0c1yEMW065DEApAt4mf5j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la0EAC28g8LwTslftLovnruNVaegM3NGRg9leVqtWn0lKwBRGvxgAeFcym4L5adjF3bh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CcwdQ25gYV9CWAvLWYIJtgJSMODDubIDduUAivTEAtdg4h5Iwo3UZVgqWEtRDGI1UV7h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JYK3LASXLpArAKtPspcvsAH+kwG8RoLcdRGtwW5cwxMVpKxKqrObXDBRhV1uVaurwsa4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3CvkpVZiAcCp9pEuLqeAzHEIJaOYI1bGxSj7HIPPGYElB9YxAHpMs1biJWb+xbXAvliD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XKINNmsRyxWc9yoBpC6lJhFcRCsA6lRVItbuBbR+QekPIHCmm9ITdMW41rZbVRN/9QZ1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Aw2xm9V1KinXMasGyBnTfrDbIRloSgBtiMwSwNB6ypoDOMt5A6sxT8Cx+4q1VIOaVq/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BnGWWmfsxcwTUMKjUAVZcQUwLC8SoDiELjGDiBsFUuR2xCRhwDpiUUke9I2DiKxxAOlM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X2G335CwLQ3GGs3LFkh4m6v8RTY4HEbiWOyBCkiZ8jdNMApVXUOmCAvWImilJYdy1w+R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U5mbmt7n4/cp63LquC5lUwQ4u5XNYgLrFfIgyofZci26IqUQHO5crtldQ/nBXWP/AAwg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JdmxfsI9xSYcxNhjIS6E4JgHss6M4Ywd5CP6htfWGs/yTnH8V/4c9Q2Qjj2M/LGcSupe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B7P7qH9sPzUXMVh53MTCIUYcY4h7wGYtLfmLFCoi3mIkxUEwaIku98ytDmZG1mG0OFd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EBcD0YJOJfpMibZlaKpT5LBnaphGsiy5YAHkvDDK1TrJGBtUJzGw2bZDjaxZkgxGiMVM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LuImdVTDo4CNKuF/uIhhkC5eILOUXfbC2jTIErmsvLMi3MJbmh/MyUIP2mCisWjyFSxT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q1F2sLABwdH2ZYVbV2EICti8O4ABeA/hlimgWgb/ADE26RtXMA4OpUfdsoUZzghSwN2d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Xi/6h6mZAPGIIlKiqxryLKxNdvZDKEzsh9Br5AlIeWkAcfmVnEoeNI9J1gLNMXtk5Gy5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3gVBoeJbRbhcHYjS8A6YXEMN1OIYXdZiIoagqXMD9RNkuEokIhVOdxoGYu+DJHCqp7Ao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oQDYRYGsMuAL7LDgv2DdWXK5sbmGooqFrySyI2xDQD3LFuiWYyvcMWxN5+xLYPkK6i8z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bzK/EBSrBGBFo/qDbvJUKoU55milcMKg3Hp6V1BaAPOILSh5EPLScQEWC5dUsOe1ewGU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MEtQFF2H9zWbsxUsFsDR3FBQhU7SF1YuiCKaj3G0KvcdpDWpRkF5zH04aRKdQAWy8Rsg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ltjsgO873A6ajbKJgSDTQl0Y0BwjHAS8IF3GkuD8kOMp3SWAPsMWsZvpm0qHDSvYBr/C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HcrWN6kIYD4lJfh6zAAnGcql/wApRALIv/8AWXXxBCpV3x6RL4tXLYSom3bxM0TlUveM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UMyv6/gXypnEDJ3Db2Gk7hh5pIeOiYIGtuquWgNrGr8ilwNheIFMivCnkChhURpa3AEa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A3Nbyq7OjBlrsDiNIK2ZmeDK3+I3cS4OwH7Advsx0qWt77iez7BTBtiEwj+Y46uPRiGN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u0hM5jr/ANS8v+ooruI5axBV7c7RwsUMO7+Q30jt4HktdrAOmBK/UqYj5DTGeibC6+RG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wewVjFPXuCoexEVVBG1RlCcouYgLj0JWygL/AFBvq4TepcNzOa/j2MIjD/IYSBPv8fiX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ag3HWbZd1PxO4fEirJvuPhAX2VKhcDPX0kI8yGYhaLSS01FZepj+dYgVo9qVHX2DUM9w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BMlrcYHTVTGEsxh5csoACgHhHqaDc4mrEFJKBtcH5AdMbDlPYqD7HEHHLg0PcRCG7Ngl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YyCK3fpHTIMjcFZkRhFNXoHuPNF9xw0Ws4VK9iLIBoN8MonW/DE2ilUwnFTrCgGyrYEB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iF3KKqKw1UHKDti59AAKl4hxUHbHZ2eMXpDO9lx9kKByDGUQJTnLmVaF9WAfDBrELAwY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nGJUQcc3Lk0DlTiD7QDMNTS8+OoAIU169m14+RhzBaqimrCrm8KgH9x0rFw01upgVcPh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KG8bA7i4TTGGLMhZCUe8HcdFmPqj+yCJQLJYc1Cy2OBwSFmLQH4eSs6gwriApKfSKAC+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FN4m18o99Pcq5G30lqBBJmtSbizJeQhKnNx2v8y9bn5hHN2Ui6uVMXdeT/oONpj4Eb9t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W2RiuVRzbFomOWZXaU8wKsu65iBS8xbG5dKcypXPyAoZPYMtrAN6MWRjbZFarHnMR5+i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Twlkon4lgoOSW7pejmM/2MCpuXmVEMGM8y2tZ4qMwFvYWRDcSUG7z1GoMs7jIBpMiCh/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QzMozbcKGGWoVYqJt9IVmAykXXyFWlfzORW8BHCwlXEqdB5coimiNxGzzW15jz+YA2K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UYcLcEpXOGctr0lrbldRrAqa4T95QqWDEKAYbbjbciNWp2tyxsSCzcOJ4pgTpYA3qACh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uVLalU5KYBlr5AV6QxkdRAI4Z0EMJHW6OINyw67xCKi7B27gW0j7mo4VGkePsxI6I9VK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Y9bBTftUxOYe8ZclC787i3uEt3Uypn4JGZGOgiKCJSx7/lOJUZRKhfafmAa/ZAdP8wH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XMWiWJZ6hiohsVRN8EXKGjybQY53NTiJAgdSv5ZmJAEYKghpfV7lMvzRxca5FvP+QreD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qKaATVSpNARwpl8UWPFwLIRm/wCOWanG/wCPYM4v+DRLJucw/i+obl/5OOZq9zjicYZ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7DnzE3FZhBUd4qNpqminJ11HhGE1GLbdpjzj7F9HyBclQQjCVuBuhGIVByw6zjl51f8A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HixUZJsl13cT8sC+Kljx4wyhQb3bzTFU6CcWksJ2q67YxLHaxb4Qr1N5ZCJhgT0mGDRm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cAm0oYAN4jMo0PzEoWVdXjiJiKv9mVmsIIDu+mZZpJMDuBxXzUMO6LhIQUBPcTm69NfU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DJdxIRdUaPzHwqdCOa/bbKO++jcqXRXbFypije4Xs+wLrIpqtT+oQBNOIgNaf1HDZHmW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x5MNJ/yQBM5CcI6lkC2jo+y1SmTbo+x6LlgxcVfTZMFdmJigDluIOGz64YbwXOBXswL3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23xEAcOOGFIZYEY3wa71YBlxjjsdTVjGKPGZ6bvkfIu318Zr5CClPNE1vqV+gH0HJ8lq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ZkkTJ3FoycMTBnfUo5B9ibA6IKXHgjK3gW9zBLtKtgViA8ICOTXcw6L+wSVscTPlyuCv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BvqCuqzLaCOWoEtb4nGAOIrBsK33LKGIplA8lAdEQlZNYe4teEydwIrRjLzXqpsJdVUM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h6jQB4JuCyKxjFFGLi2WF1jJvMXKTiGaui8JYFFZHiCoyMBUdeSulYds5OoAAL9RRwiV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KO4y4LXEyp5iVoPuAKI0ISaOQhDWlZl4TDKlg8BLlUTHMcPCWs0RK3Tm4XqzgygBZn+i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/EmBHWob2Mqo1JZblFbzE/8Asp4iCp3Cf/IhboudEc3RRODy8QWY1Cj+SY709wxRvqEA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34xP1xEvHDvuJRUNZzDn/mWJDevxCqP+5SpRLr26QoBSp5MrFUXy+RuqLBLjYQOJtuov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0FzxEYVIBXjmKQW1L9S50upCjUacRKBwLFt9tIMs6nP8Psftxlcyv/JhqE3NTmP8kSV/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RggRinmMa0u16hNCfWXUBN7wzaK7UaEZhfJAHAW6uDgpecYuFmQbxzCbf/Dl/iv4dMc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v45g9wZ+Kjs1mGZWq3PziBR5hMYhx3OFalBLzki5iZahBoy7v+xDFPHdQyvaj28Ezbew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xGbVKIO3mGNNBVeTORlhsYK/UMEGtCXAVJgckHEBNoMNmqlRDYy/NTQDr5N8FSi2tTig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oOWVhCwZ4mOwVOYUaC8MNTGnhCOI1QYWN8asGPBLk83gjqLCYD0tjByoxiaIAjtXuXt2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VI+DzGoBbh/RK0jMwWkVVjdwCK7LT8RbpJHfEpUiGPvc2C8YWMXLDsC+aIx8GtYJHA8s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gLSFFxhA4gcewFM6QxEbprIb6YZ7onEDzarsKjKLQc3xAJsGG/YeuoGahHVAaXeptgfH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LYq2CuzyDcCIuROJvNKS96LOIlDWr31ox+rAwhoVd5g6yJ+EVbjVXI+zP8A6F4iW7fA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mKixWuLqE0NRevqu5Q7o7I/9wlA7dkWmy+yWLR+sJOzgy6ph5uIWOQkZRKxncF1uIi1O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k/uAQsutQqg8RE/wjFMjbLAI1qtx7rS8kSgzOal1FxuFFGLFs4Rag21BzBvDMKXIHrqN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LwB6KqG38BiNROURa0vCrEtC0XyuWJQDDDMozM2GiKWrQ5gYqc3KVHMUNq3zKVy2DmA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4LauoNQY2QHvEUAy33KAoGS5YuhL1XWZgNbblWRjmo1RyvOJWJ4gwD+Woxl+Ix21XCTW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rI+yrUANxWAs4cwcEO0GJptlI7hhocxhF2vi+pdROZpj/wCwdQZxuZdxKfIFH/E5dS7q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zLxXvEHkzpLe4DzUuWMqVWnmfHu4pAKM3BQzv/mYHf5i07NRdw15xLrGYZPJWY1eM9Sl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6mZG130RB4UnLbGPapBskgVZnkVXk7kemrg0DWAc1lZQXqOF0wcFAc9vkutEFI15DwuT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nFvUcC1+UJUt2kd/+D/UZUr+MX/FSp+JUqBj+Of5YQJV/wAfNQhKxfE1J9lJYDeRZBlO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ipAOLeIDX/coApKZrGRfXcEg6imv/URhVYfYEJ37/wCGl/NfwZ5iQabnFnP8cfwaP4Nw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qhilvcp/+4itzg1+ZdPyDkp/Mwh3Ql+GznqVmJK/jiAIFUnCKA5txxiXJvFSsFA5LJcU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YTmil76lLTJhKwYYLp2yz/QAVDo5QYKg8G3D5KCt3KxNyr/ZgAAbNw8RolNlvK4m/wBW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yi2SJIBglpSpS0LgNwuzKfnwi5mgsAl4uUEO7laCjb1MwzQF8YqKGgjh1rDCgZoQekYP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z3B1hxfNw4rWpoldHcW1hnhSx6YCwopb5gzBWguA2iKqoX7rYSQZPyRvVJROJVclP9Mq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apRpiZbzfc34B3i6hYOsLrG4kxMtXgPJXt8plOjy5XAiYESq19MUAF7cRYDbcD9CwODq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N7q4A2xa0oYyuPGIrMGOMfcRmE2aB71LurROBZqZDnqXGoyJOJ0oZDiD+YqwnkEYFDwO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3JLeCrtlk517Bqk55mW4GCEANfklqwqCVZosENzdwSEFi4cBQUURWs9CJFWF2s2U3aF3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g8wUQY0xwLMc4i0cBUFU76hRBRhflPspdC1/qUtgckye6uPS2uXMQAo4g7bXioto4d44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6uFmg1QIipS+HUoKvcSpTQx7YxNQ08wFRiuJRBanXcqCBcFGyLc/5AoclGu5hk+7Je9o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hhEXe5YAveJxmXl4gAFR1CipDwQYXt7LFy3FjaOqIq2ojX/uUIhew5mhVX1KGA/cbLjm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EpoteRIGz3LrIEQNcu2HJdvgM3LVS+k3KaPEZeJS12Y/U7T3CoqpvMULZqfnE/rmL8k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Wf8AiEy6WpYE+SgNkSrvRLNu4udkVcf8wW/Zv5Mt1NPHyK8EN1NtG5SzlqV4Z9lTtbGJ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Vhso3NxTLYNEyjM3vyJZAD4cw9AC1KqGOJhAjL0NwWeovrkNMSoCOFYBmlq9IZViUXHb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P9/8Kj/H5/jiP/hX8H87lb7mnyZWcHUM58QkcoxgR4F3IFj5Hat54N1+InfTGE+NF7mQ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lvGsC4iJRMuCt1ABjKrq/fkH4CEaTiVnf8E6/gnMZx/HE6l3G5jioF05j/PEP4M7zCXz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rh/UynkMm/6mKW0lOIKlwpwy9QxfqbiwbRdEoFSyOmWRrEUDsaX3UqwycofSHiZ1434A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Dja8li/JcrHFwv8A1F15ZdhrMe86mv0MBkBhDn2Bo4JZoYjKvI/1EDSNpFlxaMqhZzIo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wc3CcaeHaAogg831BxoMHFK39jNVJGIsFcPjFq1Lpyey94kYSUBHxMwbssloQ6VXb0Qq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j+5VXZUvBzHYDAmvTMnDyGSoGCJuNQC01suHyGVhdnDBSk7BioJXzNEdEzjCNN+nlBkU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RIvikW1twGowoWUGR9hsBqg0MpauQ3CASk1XUIvKfOYpghnDmDC4l3IDaN5v/wAQmq+N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xy+UgVTf+bmfyLH8wfYKMIG2ph+GIKmykohweAGsS1xPyhhqHCXhhWq1WQZDw4YEpLqV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UsrykYT32GFNS7rG2+x/MtCx5Fsg/LuGADGhphBVRdsOxk3G1Ov1CNtPMKAPJ7gIE6XA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CwZRh+7lltAcw0jGlDMuOLzcF9VURyUswhVTAA0HzqCCiW9swAN4oiw1TDWmVF+j2FVr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Cv7DLUB5CAlr1caWi+oValXNMtLMrtYyqXm8S+1DsmTwLdEwDM6HMABU7uAVLW+4ZLeR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mKLi6j8TTy7gILDdRscVMxtWJUMGTdQhKA4oiD6gNYD1M+J9iaAhTh3zGm9dyyytnUIG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KuJFUIzqg8jhydMXQY+RJ29iIospP6jqK/WXAt2FwZtlQ51Uf/2IPNxoPIhS7xFft9Tp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C6xFVKCrkgndYmw9MuQVm6JWT5AhWY3e41cKCcTTP4jq9ai4DfE5mDd2RA9IrV8y4Leo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e0BKQ+RSKKu+pdsDOG2GG5UobjDhrQZuGCCdD4RkPYHESQYcIqNDQcOYcC8qODlhQ7Uw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y/zk/m//ABHGZWJzCcSsZhZDENzUC7nJMneDl6l7HqzxTMSSZ8Gm5kKiDV4Aj5Zb+suA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vLYC/EJFTMAf8gcsDGYbsV1Ggi+gGahlWjfmZ5n4/wDF3/B8mv4SowjTEqGa/jr+K/iu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Om7g8+wfsbcBDBmEVfCIpYc9TH1oAvAsuEXTsJcfddX9yghkKli1aqdTcIow1Z7Chjvw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Ii0BhBuVOZsJMOZxXyV1vXNQ5FmsXK7aQ29SsJZzK3zFaZUpWFfiIZvNPxCSDD3MZ6sC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QkEyj/mApCGszvyQa6iEFCqcwIlnlXxEYrU09Q0mCyRybKLIrdjorlmYKgYJ2KYruJ1b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upqCocExBBfdgBuXzo0cBFUl8gvUqYydQVCnFQ5zwxGdgYrW4tLG1df9xliCr7jsl9Cu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uNyEMp5YHELqtkslWCjR3AYjckQ6XhMNwXVy75jFuOFmNOURguKh7sNWLERKn2ROo6Fk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UhWPTnMVGgqGf5cHTZrHFeQlDO+LlPQyXF9xxjba5pwkBGXfqBNSHiw/iWIF8DxEdoC0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upThC46iLC/jAB8OYewYc1PMmXAbmMFGFOI/BXrUtoC/s70Ik5O63EQDh5lHNTlmYsef9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QcoGLlhWH5K0Wp7Y2YrxMS2hNE+ywF7q5n1avUyCp2o20Eq6IClFG7iaix6gHhemMBnF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ayzJUjia9rHQUOXoleETQkQdA5ZSiEQPAha2hgEwFFWQ3KIic3Agpw4IPY8lyixHC3Ks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h/4lja1MOhe6i2AKeYXaSoUwH2L0WuSaFOf6gLy4alhbpHGFRpkXVMJmrnQUbzENInCt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AFHlKcFefNwGt/5EDBdywaozC0Jv7Hf3viJx/sBTZuOlZ/MNn+RLPkE/IL5uF/8AEMWV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wX/ABLBbMrnczzLnrmZcQc03LzZLUew/KWc8QV0VHQczMvNImALoMZMpKuZFgXB6gDb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VZE3ZHev4siqcZ1CYZotDMwAxeD7K2bQBltxLZ7y/sm75KxuajDErGZ8j/POP5P44gj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/wAeTeZxNlOqly1D21wiMKksUgfYrd/8k/gmJdS2sss+w0noacDMEXpqO2sBiYI92/IL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zu/UIfx/8/i8n8bn3+SJE/ho/jr+Av5NF6ncIPkHqc8wy5l2wc/9wdOYR3KQ2x2+RrHI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MIOt6tiIcA2rqAznobhgBqzLuJmKNl/cbca3ctRDbpCEo1rsZd2G5ZFh37LUsY/cwDTm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gqmj0KjtulH+oCo0xGaBjfv/ANzCYVTqY/EkPXMUJWjzTzDUCj4MorxzTaHygRb6wBxg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auuyNXak0wQ4buKcbcAliJczoBFyLotjSUoFNwm1dSmL6IZgClgcRDXLxipiPs4JZH1W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YmTWUGmYntv3MxUD/XsvronCf+p+KwY+QATnBVcsgCllhMh4jiJWUzI66YtaMW5Jkkph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eypZ+f6QAW2uGi/emZEC7zFpA1Vai1bSCH2LqyFsD0koUy8mTqCoDINf5Ic+43na/wDi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NTNkDFeKabHipaKhV6QNTJm+5SizRWg8whySob7WsxobhLSLvPsqxpeovkufIkdRcRvU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1MuM1MYMewm7/DiGLWEKYP1BBpDgmUM73FVlWEjCqwfYDQaS8Q20B7hyLhdsBrRTU4tJ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B4lm4VmiGgMDAIyT7BP20f5BYWZ1LUb4blhwDb3BNRqHBU5IcFgeSKqgdfYSYBYxmBRM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Fna8zBWuKg1I2xIObhdAsZNq6mJSj2wEdv8AhABIq5lvqcVFZFYhFDDwyvC45YYHPW5l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xQnJwRGWDAewSiqPW5TlNopxF4i5i4jlNQDl+RgLlTqACUnIjUA2mYmlY/MdYhnIwg87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/mN5bxFvtE/j7DtjVtaj8l56ifPIYM2THeZY1zCoTJ1KcfuVurh8/i8XqWW18YNY5uEq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Ny0zHSWbjFzSf6lryAx9gIz+pnwsfmWY0XmMNt8dQBqlNVCoBaPMJArk3EoXW0zDcNka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DiGNTniOPZm/ZzM1Nz8/xX8M4gVr+OIsxiQ3j/x5/wDH5CY1FzqBUq4uJgr/AITjRC+U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FoAdFAgSRRaeWWV/wCNx4/h/n5/KXAzRMn2B7D+OJ3Cedw4cy6dV8h/+ZznUw8QL3qJ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xbS8RwS11d8QH+kgIhFgqXZcjuFapVq9cQLcYppOmU0pFKzkVBAviEOWmvktQcPvZNuD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5j5zDXiCmWt/4gAZNjxlqscXtbmPNmU9WY53czqcgR1uDheGUIIH0IbgeVqoCnKhG9kO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OybuD1GYTms8QGryim7WZPkJMOD+4rVitQOM4V5eJ3QIPxDQFo2viADPCzR9gaBLF2m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O8QDRg1X7u4AhgO2I8RtD9IXKaxb5upZ1Ueh7OMzsSQk4Wey8MswGpeSBEaMvbLBhTKn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27WosVDZowXiiLyXxH2lo2SuQK7Vdb0iBzViqsnV04TSl/aqMMFaYDgeQixLWxOG/sXR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10I564BHfS8focWi7RZ+zyZNEpaB/wBx33eFqyovkZ1N8EZFYCXsgzaKmoAyVYLfGEPa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FitMcgj9yoMXwCczSX5iFA0zQwI+KQepTGXay2g1upZlzM3KQCHU3BS8QARqm/sDBVDo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WjM1kaibJ8QAciueIeEw/hFQBfJThR5EMrY2wBZY5eI/Yr5EgDs1K4L5vmZooNyxkGQl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XzKqhHMOhaVqWMKczWyfY2yfstW1jgjeEJyyOJSdjx1BFYPYNIQ0yitLqJsr8lrzKSGG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C1NNMDiWW27lmNoeRyKvfUuwY7iQB/4iMyVht1l1HxvMrbD5A2mbTcWshcLzCPkpsGhi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or+MNKamrgxR/wDYE5iOFfYQWnETJEM00TRqK11MLibqpTv9y8bnLFou39S1tgWs21DT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1EzKXuUXWIYD/YGcQuOFeomqHE6RMTIdexWGC1K2WzIYjm5rRcwf6cR6FNBjTXpcspQG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1yEGmxFKhlqBxzTKmVEcu47/ADG6zKtzHyP8H8a/h/jj+Tdx1NobhNa/jH/g+b/nnmcx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hwxjONRBESpKruCaq1qLcsPkYdaBpWKmgLFJz/AB/n8sf4d/wx/g3GWziYv5C6vE/c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v8Lyw/qGWo8VCwr9R1m5fd7l7tYaZZEi4Bth2oFsbYgjd7I16oTMpA0jWPIZawxd7lkK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DXV2FfjcV+Rt/MGrdG6WA7capx2zLqdeyNNA57BqOAT6A7nOSBHbL4UtIz8lqs44vFy3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dJcAc4tRV2ul5I7zBKN3xBwpbHJAOt/WhAK2fLjnsMdGKxwI2gGxEHa2oPxLpeFwdQjt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e3GLQqa5gqUHsycDN4VMngg1qoBvuwDCRYl0QgG09SzaphogIgmLYQlk80HzYfuFkkvk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vZEYBUD9HUNHANIpVM0pYfLjY8DF7LH+SxXhEbSALku+EIWnDJ8iyP3IcfmNcUA025SG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iUYbVfsf1NwgVt0P7gTTfap/3EJqFwHL57I6Ja1zVNWMQTe3cr8sYuYgVV7jRQAnKZl7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lC0R0XALC1WBWPzKq4PUU5gNsLQLXEUTAINembhmHC4BF9IJaTcA8y6tiXGsQOuKBUvy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OoxfDs4hdTJLWCvyEiKL1CGlnP2MUkFlky7JfctS6JwheGFGSq6zKm7fqVAdxrkDwR7W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9xbXVoOolK1FJNQa3bCwETbLud1tcGgsMiipSEcNwoHIfZUKzYlsEDq4inDEbZ4vMCSp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Ku3ifvDFNUfxGFtHJEXoftEbpzFaCMFzYrmI1wK2uISaprHMW8VfMSlN2XRFtO+IK0L6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oS4eVxtdQjZVz2mImsjLFT/LzEJxuY3YriE33cwPCYY93MpmLxploLHeqY5KolZf8jS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tiJ3epy7LUGaZh9gi/f4rvEXpCGdbmtT8zncCpVbYtcMdDG1Zi+AZhZFNkNTROmmXMM3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IUXpmyo/18myVuoVnbRAg2vvcIKYPZbAr0DGZVWo/Ynz+XP8XOYz8/8Ai/w3GmHkP/Nn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5PwrS9iW9YKgCQMg8g0NhlvTBSwW2SuZLF9S/E7Jg6dXvG43QlLp6jd8VDZ/HP8A4cfx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nMP5DM88fwbz/sxbOYZ6v+NdRS4Vd/7Fwt/ILXD33B6UWvphwwIz0sTW436jUCtTzjmC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2wKywKqKOXuUbUcqi5y3U9NQAmsLuAIm9StSCXnTAPQ1EKQbC4kCu1talIDkIA5UJiVg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yblOmWx31LgAuAdwS2NtvyTSOLxzCDKVrMr/AKlNkriDeIL4I5joOuCFS4aMhRLU1IJK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Qv8A5gu67zfEQCqmotkEoIzsah7iNdkrBA4o1KCvEMVz4RdkYtQHK5sqHLi4rGjRy+y5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UxTddpGoXMFmuEluol1GiKvu4gJIUwfRz/UUr9ZWRib0J/uck8A56mUOhjiUcDRyHR8i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XnJSyw/FKhqsQA/cy+WvSP4dEaDZLm1rXaryw+qWDhCSstgX9I1eqLRh/MfZxQ5mBxmu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6/Uo6BUmMP8A7it0r+pyuXJA5/shejLDAxxBozmwjwyqERV7S9QmiHL5BQPu4QBdkoqU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6UruIWvbK/QarbGNNY1cW3+Mc0XzrUGLXk7igCr2wy5YzmGTUMgQDVnXUZIDtFG0PPaN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cHiNA4FYmNxXcVi1fcS92vOZktG8LxAVS054gFupmPLRUWgFpeUAfAETYQVttHmUseE2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y9QDascMUDRi2LKJ6lNJQgPBOo3KJfUMU2kbtXfUxEKGO4BlGBxEsJZis9RJdm4nMJfN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WR/MsxAncEqAXm9RWovFZuKvXYvXM4PdJVX8YpzBcuIrWI4zWINMX8zCo/8A1EOLZ+Zf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ioABlYTOy8YsvMteTMSkuyAcExe7lXzKtiBUcv8AwQPaIZcVcVG8exaNtyyu5hh0jSNH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5yATXcqyOTMN6VqLAqrg5l5X/wBQAN5yf8y2wROdy7CXd8cQ7rJfHUqR/wBwEenvE+R/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l/8AHMdylCf4QeP/AANfwRF0Tj/r+GP2P8fY7gRsLArmHJAHKcywddCxg2qWuLjoEBE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NQNHvcGaMWE0ewEAsAHkwc/w/wAuoRlfxz/DH8ziKwVRtc94hifGGsTHM1qG2OrJ7Nf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zqViYY4lQjwJjUdLwcf3MUhmE5Al5bQYO5Wqyz7cvTMlAJbUqqOklkUrbHMFAZpbyAQA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HHOkb9UPxLQUanUtAAcShCtin5HMorwnouIgA5NVBUlD4i7iLDODXJFLKdjqAgtWCMxd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Qx0HJUZjIyTBsS1jaSy7kLGAKsRAy4OIuBttIYxVjZNEWD7AOLgknAbiEUddQzRmRn8Q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OhSGkIY8uwae4JKvOm5XahVuPkcXgmfKhUuhtY5wKewywplLqU03xrpYdILxKEAFS+wu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DYvhrMohWlvWFwP/AAlsVCCwyEtNmE9JUaA1wy51ii3ic8KeNQ884ZdInyJuJeAB6ncp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Ph0xpMqw2oWbTAHcMS3iC03McJVo5H2BR/8AnktYXzbGktrMcaxuyO2h1zKlDTi9xqjQ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QFG22PMoGGpSUbDRFWWD1iwBToqYIcBdOpYMmAwQYmnaHgdyVTMkh7VpLgNmCiXsutxE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lSKfAdiSgU3iNhFHLHRAe4NdSOK6imbJuyCixIgDz/UKRWFjsLcGfnu4VKB9RU4ssB8J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YtmAq+S1bgepQyP2NeYJULLA6IxXjLlgaRt7jmOlcwJmq9ZkFtgVLNLuWpzFpAB1UQCj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9QoVX5grLZ6IWjODGqi9mbigLekDYqtHUGzA0O4kkF7pNESarti7YL7V/MqATY1+4gtb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4zDWDHsTeY5xv2VjFkrMctzaBp1qHmUDqKKZa8Q/MjBv0f8AXiBguUq1quZScomMhBzB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iFG6uWq3uAWAK/2cIj9JiL+ILwwzLoDkep1KWHUOAXhHIVtniNtUH9xC1oNrGy2GMcQr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zU4SnqA/A3HCbi3lqnM/CJ+yV/HEZ9/l1/B/NkAVeswQBN8iytQnFhA+XHc4gSv53/H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/G0IecKcJhBZbcFrxkD2OAKoHZUuVk3VBHH8IIVruQrEGMlb/wARVg4IKYTiE5jnF/xf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Hsz9ygCYT+CGZ/8AZ+4bP4OZ9zCrK/h4qfJo3CIeKCG2hQPbxG4Lx0uUjo2BuoSLWtdx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OeCwDbYW6SICbcz0iOrirI4x2ROCwGLlKtN6ryBoDHUNFoykfb3xlaQ2AoGNXURreQ/J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28kGA0i3TzBXMCkxi6AHcVEERIoQNS5iqKq3UIrxmfsNRLhy9wp1gdyxgTQYqGfAYa2R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bsY99C1GrhgxAFR3DWeKaaGHnYt9ReGGMQBYRfYxeBQt+pUNjmYIa74vkRT0CU3yQXrt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mZNaKa3GKyj6jsy4XyUFbC1GeADuYcABCAAWm7fYzb0IQ3qh/UEU4NwG2u44n/YYMvAM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3O5j9xt34Q6Hv9cfYEoXP4ySqVFBL8iArW+OIT5Vz0Cx/cIRdTyBhT9QRyUN9xDhviCF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aOVpmZs3E0sowScnS8QtD1TFdsbU8xvezs3BpluLQwX7WUeBek2Rq9R7lRv9I6YV3ByL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Aot/YiUXUOl4ZzHQNXkxCxyGgzGyiwDjOhJPZQYGPcAAACjUfeTLHk/qKhqMx1K3IwbK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OGXBSV1GxCeKJg6VvBFO2pViheGGnY8wQHNRHL7LDBdQahUdd4HEUUQdoMwgrhdUl6j1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SAHZl6ZsxiUKH8RTMBvW4YvZzLV1jqKiTOPIaMcIYgq3TcbClCnM1YCu0ZrFlF4EozoC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F/UTFXbMikljklds9xXUM/8AuaDcejmXgGnqMWRzluLwu5YGP1Hth8N1v+soFrTqsxtk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lh1MBTvcReG5Xd/iW+kpRvBMcVKFYzvU7B+ovycR0WXlHIhhflqN6bJb6RHKiz+4jmi1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0FFcSsFjNVKNpHNJCxoOaqXY8OLmqj4jK1f8UBgOCLXyPyo/qOGM3NS/4dR/g/iqgKLY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E/NgnMdxhufP4KzmGqhvM/qO7n5/i5cqtxFqhk4iUFlp5qLdQqvOYPKGtoVexSnEoSE3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XNR84CXiN8LMb+v/AAK/g/hep+P5+fxklzS6Da9PDEIaRT2D/U/2Zh7M7KZWpVw1MTZN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GF95L9qWtKIK/I8oKrDBTawJlAXkgBVqzsJRY5L0F4id7WqvK/6jtzVGE51DA64grgU1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1qduMIcQqCW/YAMis9ZacWz9irelZFqmOHAOTOpnbmJziFRStD4RWiqrSQJZVXmFjem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iF3H2UIoWFLgAK3jiZohwZZgqYanCFVYmq3Ddgrg8RDDfA3KGoS+2UKjkDqUUVJoYtOB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YVeOGFwBUM23VRZWmHv/ANpZxvit5iVpQjQw0U5IlB4FtSmZj/uVJe2r+LERypcHcI01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wwH3Lv8AE2CC8vUzqNtmyXVkFOSmLiNunVRWVxpYbjBbkDqAlbSVH2xg/EqAosjyckDp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KsBvJQ/feDFEszgU8LMqq2briJJW1LeBiFIRTsTZGFDf9iMIDWYxESyas8io1QzCr/uO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ErJonybKD4MQG3cSWqsdSNGliG8PUS4V9gVU+IjZj2W9viUjoXxG6KlcQ2NuqzMOZcSu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NQx0TwAf3EEi9jUE1d3VQ/RL1A+sB5RsgrL6YixYi9a11KIAXmZKxCLVuHqUFHLL5a7l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N6pm6hPTiEDIM2YupZUGtsqiLp3Kq1vkvRvf2AIarJcsYNuIVUNZiFpr/ss8kAtFP9RM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iV2cTmK8S1Ja4uaIX0QkQZPSZJvHMWlSVCOCNlCpXpUZZd0F/nNzCthly9bjSVt4YKM3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OuJe/wB5iW86lkNZg3pE85IKNHGiWxFp2LVgZoN7yEfAINB4TZAGsEu66lnyoh9YY1qf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+peGWvMWbNxcAWka/QftNsApBq2KiMwG0rmFWwLSTE2oxGGlfamMpWZYYkwkCwbN3BMV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9v8AuIYFuwj7H9RnCP8A4vP8kC5kLygaGMxbSSUSi4KPxUsY78/gYTMNefw6bI5jj+e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4lZCuFYhvIJTFy+19HZfMJumDALeph+LDkTAlZ8NwKqc63cubQa7iVW0/v8Ajj+HUXiZ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vvET9lorhl1cKv7ERbYcz9fy7n+THf8OJz7NR4v+OYipsfTEvg5G075hh1g/SHwybGN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xXMa2wSxcQAF3a2oJLglLE1tPFxMqzb0y2zZACARulmIEZW41hWP3AMHWaeJk83vqUBu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iUGt5V8hwfkipyv5l8OYMeoZIMfZkInWdR2FcmxgUR9rEpwC4JlYzDZgMvBahJWsX08x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1KgKC+BE7jYFrhQUGxoMqcKrvSUiqMBETSj9RmKJN7gNPdQlzoMkJwW/6mNgVeJmcAX9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h0t1CKhRcR50Psp8q6vuIiFfUwjIi1lFCB1RxFDQF9xA+w13DSKVCQEQPaQjFksZqtSn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nj8ROjiiG6mDuruFQcPMYRURwG460acWwsBtvPktXQEm4qxABgLw4mNrCAZH7lAgggd+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wy11/UuU2jEMYrEK4LemIKsYtnFwfkCJhmK0Q/qVBY7xLQl21mYBH1UGmQaZbaLRaqEf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Ws8uIHpdErX/ANEpAROojpwnJEnb7BLvfZLBov0gChW/I1FOKiG2Psri0PFENXO0Kltq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ilpCgbFvIkG1AdwdlucpqVcFdyktsWnJt/uJ4/J7DKF1kllGqcAyOYqGFOYi2QjZnfAw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VDljLIN2OUSyr9NwJtRepYKQcotAo05lQaXxLmWsKU8k/qXAAOdzamrjDJxN/wAVFRVR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1Bcn7gId+XuoJcvcNigfZYgKTaxLzN1xZcebqv8AcWoBVB6E1g4izkixhz1Cnf2LeWWU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hxM1H3cdtzBriLa6G2U3Sk9dsYQOp2Vn+5bsQWqOCC0y2MaWLVstoDrUFN1mBdi5Y5gE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YWKsluXMzRHxlwJYofhlU53Ej/8Ari4j/wCL/PEJBWEcrOMQFFcSw6KuWIfoBiJNGf51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3MZz/Fx/jNOcwbEW3xKgQCyr9JZiLS5WE8vQAS9YO3tLOVRS81GyVv6lG3q7ii+cZMfu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5Jzqf5/Hyf7/AAzcP44hz+oLGJV6+viLcNj6zVdjX8cTm+f4+z5/D/8Ah/g3iX5O9T8S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UIz9gerbVw19N9wbdviVJsiNdMEuSfqUjyAvj2WUoZIReazO8weVLaXFdmeAg0VKdeRA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ZF1L/wAS2kw+ykLo35CsYMUwA3nmLK0aqNsk+MyaKYqArNnUq+LxFrB0csqrOVIy7Jcx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23+omYxfWDIqWXBPp0IVRQvo+RoAuweGN0oiYHEswuua3LhoGMwnQsDQhqIFB7CoqNst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Bn6iUewLKG7ND/c1/FHFSqhzgn4n47+0/LCL105e47mja9EwQhz3GpNNo0IoBCA0NnES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2Py8rFQtUYjNAlnHcMSXOKiBkZPKpboU2ul2hwkKU5ETDNFS32CurbwPSQIPaY8Hhmyp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rQZibV/cFrO83Fg9UQt8xKpiSD8QS5BM7GvvcCKoxN02hAA+aDUbe/x7ioylEC2V+YCr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muF8sDOvwl1rhL80R0bFcEc2PYADN8EQXiDgqIh37MLVW6lJt0DNTS5lQC2W4JjhMwfM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8y4AxFlu3UQpzE6QOOYAqU8S7lZzEQpW4IuiPcU0Cq4jQLfqFMqowrSOEtGoHNw1Qs5g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UKHFSsUC1LM7OKjZFT5uMAtcLGBBg3GyKSMYQTVRLmABddYruYNMLMu4dEsOpqSGgLTW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lkcWUalVccqOI3ZvmyGDFexXwg5uODETqpS1USN5eiWTVOqghnMqpf8AZQANxstH4i05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QENQarEcQ15rWIIqb5iZRKbCoOsBuMWklUqmF9RruU7mOYw2wo9vUdpZTSFYdCRY6Yj4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tx5s2CJAorAAUhvJAdLREIuS4gTbnIsRea4y0vdsAUaSn/IX/wBFkdESr6mgVucfxU5/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6H9xIReY0BVeQN4/D3TGM1OJ9nH8P3Ec8Y4lTf8A4Cy1mX01eUdYHMMvrSb9qq4LoIRT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U2rfGIa3CJtYawACrNxFHYYeTu/44nX8c5/h/lnsNwv5sXGaIGTjyUVACPspAOhx9mJ5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rOMfy7zKvT/BHHMG+1hDyc5P3EtcJRPkBTSv1GcvJke4WqBhCy7QR1Qpt4hk7XgmcAvK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lu0ACyrK4gwpG07gVJFoP/EDiF1W2Su0Pk7IOEV11Eq+hVygUq2UgmamiJFt/wCxXQGz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A8MuERhKU6qO4aO0iAKpMUFA5tbqJatXyw5Pybh9QvxCGoyzyNsqQUvkzmngYYWSF9y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PWqdE3UAqPcuUFVuAq6SrVVRlXrmmj5Adjt4HkctoMq0qD45liGQWxoXBSAhxnLMq5uC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my4N/kX1mbBQZghB8mZgcOmBhF5rQmQEBcv0EsQu8QzT65hoi9OjFYygDn7Li4P8hgVZ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XT1iEaU2RcfCdRo3rqu8fQDiMQUQY7ioEtgjsP8AcrKjbCjiz8Qd2UGbcoI75i70TKWY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MoF27mgfxGm7W4osrGnQ8glBb2AAvEyduYeVy27LA+WIymSWLYvu3MoclkCs1XENuCKc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nLZaUzI4pO4hLMDxL0l+wBBOjBDyPIN4wYBmvsC3d8y+xzHSK6IZdoL5EVIXzQlpapfB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bLhjRysCxxzUeba9hgETbZ4iqH7SjdtvIFVHNxW1Y5IBboNQIRP4ga3kyVN8tEzhnBb3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yBg+Sgo5SAiyqfuAEuuoFFu6ifUUHUfAtFakUdQLRdw4r+SwyAQ4HMxs33DbNAMFfXjv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yOY5gXb9zMil+xZs7e4GemaOqmnyFJcCb5cR3ncxs28RZG1OojTQN3F4NjQ2GHfuRy9D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CVOLqNlVfyWBpfzAKbMwrNK1AOJTgI06MQEVV3EiNjcAXYB0OZ2/mbE1Kj/P+T9fwzf8G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+4tAEvcXLV3cBxLMDy1ZL1s+yo7hDU/d/wAXVzqo3PInX8G4qME6LH7QBiFAZgQRyf5R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dLo7iFXgEGE4cETt8tMi+4OFNsOVhkgH3DSeGpqD1F/8O5yTojljzDP2BixZStodewKR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1D8xsYfwTcEal9wyx1jU5mI9GIy2+DUvr8h1PcSSiG+473uL1KcgC74gT2ylWsucMjHj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lCpwDRFRc+SYI/ujbQQKasFq1CZJN+xwDAZo5YxKBbtVxYCnadxQL41mGK6d1m4IoZAY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oNUwOWHsWeU1Up1u6C7i211zGQTXEGlKX3zGGBOR6g5mRTjvMsFqDfLHAAC1wRC2oKsN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Gk2S0FVy3MmvTKAp6IqCKmzxhIzhVHH2ZJUtaRrLL7MoYo/FQVyKz7HzbeV51HX8O7mq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npDz2Ane9LniahRgAnpxEStu3/xHaCg/uCrsDLWoV4EhykBYycQ7u4L6eS3GTkYNfN16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LalXDEKV+ZjTBRmndZjxexO3/wBJuZFbs/RTFEGWHIc/mAGgN5QNWi8PMPpPIiryQ1AT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LsbmCAOFZVgMdDeJiqR7gKo1crGdRSIp/cRxYg1DiIvFO4MNLmAcH9S4S4taqPBAVFHc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mbtd8Rpyj9QW1GXEvqbuWTYRqm1lMav2A3Pwlg3/AO42lMfJfYepgcjkgrKxMGRacs2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xDQBuOkagLFEzdYIQqnic7CTJEHh1HjjXUXgg89RZSsuDOR1LKwv2VAp3LB4D+pVMm4A/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RXtYig/ie6HPENrBWxQTZ27CByjjN9wSKh5a7hbK/wBLuGAsVo6R4gJYuuyAC2JiyZkp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UmqKvDOO/dwOF+TqtyniUIsGT9Yl1uC7NYcx2HOiUAj6pk/0TIQivuAHLNYgE5TG88EZ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VKaq4lxOdYmQtdRhWCDEHCgctQgcM7/AOogSYuiPLguRx7GaDQ1yQL8CHLywRag6qc2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2GDS2+IWWxTQYMX3C6t31NgRgp5fiUlV21cNcbF72i2uMS8JjEbpmf41MTiP8YH/AKgh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92s/qFdsFzACPxCKUVcryRFShH0yR4/yJnma1uYdxn2fIVP7Zf7m9zfyBzMjnUIHQo/mX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jIGguUXWt8AcvzBlSa2wESqwvMVsAXTuJpcqz/jLNtsKzdw6UCEHfaWNtcfwR3dTjj+M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RcF+bAMNjYOuoXaK2q6hAHM0j3+GmeEqDu5i/sxzN/JqX+4VeTEFSbGVcs9jDBsTSQUL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MxqVcNOYjbItERg8q6uCLQV0xWKVeyAwVjAcEAlspq+IdMpUOL5YC1hQKcw7AzqcxWFU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lxNra34QkScDjUBy9LwSrOkbggLbpY1XUqCc7hje4F6f1G788SoTyk0wBabyMgI7oI31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CA1FLOn2chV7YA4XeZYDMSbEWZAxdmWXtQaYuCLaU5hUmgGwgrVYG3iWTFcMYa8gfmPg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8yopebvsju5mQiG41lGUYr/9iYyKNFxhZdWwcYb4n0617OCBg2sRyxdwkYV/sfGj1jC2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hmzeUwwFkA20wLq4LZTR3QHx5HNHMPPgN1YkYZ6Er9xp1XOdeK8jIeR1M9PZEXrdT/R+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XbZUwLeZgUnqWbu+4uDvhicQnEyEW56YqZVvZM7Vi4K1x7G9ZfI6CoDspio3pZZQA8jH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QRDFdEuZJpV8jYwIZVAPUsF39iULnUwT8IlpsxLKZXACwxqAMGDqXQrBENHLCMOPIJFY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fSA0FlvEiKq1vuAWor5BowLhASIdwgphKAECBie4FxR0yyUJfLMhBjYxcTy27lAf0dzB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MsAAGtQM6lD4izzm4RbFV3bBVY6xKcc9WSiROdgg+5S8W5cf7DQcnhxUxp02oEoZWjH5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rqNXbDBbK08ygLqV5UbvGpUaSFbEYlLd1GAKcP0YmesnUa4gWW6W1xdpmWNMR2w1LGOM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6+iWo8lhIxVRQIcVHPZKgDbYSkg3RniLswTpdXGLP4JXmLxRLdliqIqAF1myVpdBuZBW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7Vqv9xFUA4e46tU5uUuRpwQG4BNQ2xONymF1UcE7jj+Nz7qd1H+AziA/f7IwBqgA6Iqg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gp1+cQBQpv/46ibj/ABr+H2Pkdn/hUNTb8hu4Ul3M8OQchCCWLdkXEbXseJXkn+UjwQHg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Dz7V4CG5NdJkfntQaojiMedV/wCff8H8Vj+BsUip6xKBIrTcr6grLUXEdS7upsEz7OJb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42PkyTiWRBQD2MyVJZegZQuCKKqn8EsQVnLV8R4P1Q3MAD2werO7u5UALQ1uO7AvDqLU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GsRUgysuIZEFjarSQUNFOXZB+huUS+UOE2gBplBvj4iIUmK5jkKWz7mBW2i7OoV403VR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ryIDCue4gQFcMTgNnMPNCNdXLh/yL6gpbCZXfkAGc0YUqlGPsTlr5gCVr/UoxApa+RqL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Kot8kxdQchPxjxCpr0lVaR7PUJMRXwdxAVa0fGC6LdHsFEsrEzxDe8yxbGz1MgBhnojr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iBZxAhlsxD5yYiA5jUo6hhLRig8SACpHTGsJwTL13J9mMyws0lgqUhzhSagidvDCtwtxM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TuKkRGXUCMN8kChIEHu5zGuWWI3xWIiyqmzqOKYJGlkdbuAKCv0gW2i1KMMmYl5ZrBcE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Mtt3mHOK6m5A8MNixictOo1z6Lj0O+Ixe/2A2vOLj0KvkuM4RdFAVtikR2i0bQ6lbOlV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SBsCtyi8oAK2qKq5U1MjmLBWIpixXEzMajSW6jTLURBS+JT0wpxDNOYPQImDqBq/adLM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1BSm0umncbDl8gGGl2dxk4xMFxlhSrTcssiupaOp3wnMQ0ULxChLZwxHsvmECLCVVRbE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4cYZgRUGvZloYDw2kQQsEHcof3AYtMHc+1/3H8yq0bgAO14mVtzUoAdpmIvyJXWl85f8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PIgLahUHsC5pm/LyS6U7GawQRbBHcviUbqqiRaLSriU2/UKpVJbI7ysswPSYD2ynuj/y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Ha8bjXezz3LCqN4YxRsKuBolLr5LVTxpZgLhz7BkCXqJUwHMbSlOrhbTeeYyFf8A1yxT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AGaX+T+GO4Ye4Y/MFLI3gC5e6Gx3MFUfYWJdbqBOhJkKhb1gYPr7BOcznX8HjGG9xn2b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r9y1QSDBW5WpdhQFexFWE7v/AIIYSkWuTyo0hUZ2s0/sa3hhTAQzL5A5JocPSYz7MK2e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DE5p7lH4mn+eJx/Dr+H+PkQ0BbfyWabYd5PGMRjj05mb7z/GP4L7jVQl4zN/xyzRRbO4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KiZDMzDC05M9QhFXINHcY9U0HESo3LIxaohkc4Y8MN2waqUvsuFljxdazsj0KCCyoGRk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A0HbKFZUorucIAW2qUexa6YtUgpc15AUUBZwQ4Zooi5swXqX5a2KeKmIcSrIFksggi73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RSu9xtrb8R3RLtAtRW1YHTELdVgEjgJ/cSwy1OvZgIdqqOM87GZClb2jPZt73LE0WpK3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7H7/AKc0cwFpSi8xEJtqVjKUuEO/bqNqoQrEamKY0bNzLcF7DHaaO+cRBllLAnaZFB1R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WSFyl3B28IMejaVHqCv8hIMi24RY8emLg2lmahLwjRFRyLscQTEYCmxhbOwUvEX2cPse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li7qpYbil0FOMQps0gpQ/cG2Il+ooxOcMTtBNFw1oK2ZjdGKI4FcnsDkqnBFqpfIEhQ3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eRQwkUIHKIAQYTbCii+VgUDcDYg8iyxlwygUrMUFVcGFlPLOSVnGGJLLslXzR5MpBVr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B0LzHqJUSAsq8MyOT5EuhjaF7lnIQawY33p1CmtvOGOQUnULrU10R3X7igBqZX94dwdl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PRLIRQ1U2WXLxGAI1DUQuMAhki6wOyEVU5ll+A1L7ZW2IV0uLEly1X2A6v8Acp6LkDhl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YLu2FAcsKpzlgw1OYrrmaL56ju+ZdPcszaNEaqUJ6yzCDvwCBUANbgQrLUGgCvcfhKtc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s1vMMPko/aYEdUYlL+ZRjmChhoxqOUY5ji5MHFx7S/yiIe1XH4QWGr9gIL+/JiADdsEC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VnUabtUetlssCMvsXCm9sUKFYHce0UMGIObzDjNeY5Y/yb/hv+B/UFAiiTSooWT+phoY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xdOVpq4FY1SuaxKNNpb6YjvqXlJeMQucTuH3+OLh/cq5ukuGnb/kLSmysCuWUD5Dezu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HMhYtK0qm3tBKOMGFNRZBgbkQEQIuhWVjfYUfgR0RE33ChJpHhTJBbzfyP8AAz/Z9nMY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wFt9jZTtqMFJhwR1RJ3URDvIi7lr/JuV1Pz/ABbmXMuoi2cLmAulfjEQcJYnfsWrHWqo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ICT53H1S3WUfiG5YZX+oiA4DTE4Z1eouNVsey1x11xcXy5w3+ssDazzuCSo2fSMIr3uH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+xKZrunmJMsAXhicDLp5jZ05+R2DSlynmt03UAzbdLBit0Nw3Fj2thBRyVcCzWXmWhVm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ZyqMQ6lwKsu+0ZC8IcVKPentKJXcz9YdHcPpRcCywFTZ2Skt9sGX7HGfyg5h7xfsyHUV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PzNQrTOxu2VxAGcIS6LNU3NbLJxH3UFHaX+4NmM9MAGxFZyRpiyxB2KHe5aV5UAnoceR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pywIQXWeTiHAUeiZLpRvw3GCFGl5gIVT7xKDfQaqFhDrrXcWY1z8Qh0nBqyUYAwcoJUY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NEv0/uWELI2oGICcVuUuovyAizXyLNNahR5IBGpFmipQbqEyiHsHy5GOAinctol6Ig3+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q9hQ1cF2qMdtMsEUkat7RHCCoti/Y4+xJRMQKqGWx7KgrFXiUiGNhDHAI2gUloDrRMj1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eQFpolSLbFtpAXyexMM3ZMXhuyAkcN2RGdurmSUD3BgAYzBpkhglHhiuS/mKdnVzEU43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sLQw2yS4umqtiCGkcB4YZjYvUSkqz9Tr8xC/uCgl4spDbzMYAbJQtTJlnFkyi17HOFzF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Swlj0ijEab43EMIC5uPOmyXjwrVwZUop8LSLzw/uDFS0OxI1tGVWncqGROSDhxic3d/3H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k6hsFl6necUExSHDdRdVtdwdihDi1z3AuA4PEVXWGWpVYy3ETZcBG22+JYk41NNli5YG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mLiZ4Yi43Gr7J/Ur/wAFgunNQMt37BXvEKYaL/5m1ayXPjmZlqFiUcBFH3hKMu4+HP8A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pq/ZzKJUPsdkQu8w1OVrv9RaktKpupm5juXLSXCVussXBEfWtQAjCuS2CTApHBLoCqko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G2MHUSUEodKxZFtA+8rKWKuh9l8RnEHuMOpcvqPH8L4LG4SOG4+Mlr/QlupJVjmXyVs3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L/gxPkNFy6gxpzsnMQqG3H9w0TgMs4YV2XsjPzQixgY7ly1uZhE6CFAaK7vyazbfEHdT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Qut+wrjRaLZRAsNHyZBNt2GZa1c5szAtEsdw0d1tF15BS3wchhfI58idTM31MyX1igqR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yIvclh2sV0QYrmFxeH/8OJQI0UW+ErS4FW59iDVeCfIhQ8WVzIdJLe2z+4RVHse7f2AV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TSxdmK4zBzt1FwzGgLYc44Re3uItl0odMJLV6Q0FlIbmOOAh6SrbWor3kLnNzQLALyM3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yh7CzEe5n2Kg6eY6cxUJyzteIZiW7IAlRi3EQ8Ll5lVxXMtNuauDRaF7iEUeeVTBSDdO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ZehXUaknvsdw3HUQrOLLydQ1ZVKqMghqnP8AceVZo81EWl4lHDHDSlxAZaIoVutEdbGb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FFXBC7DyUBmCDCgEAxJpCOoagMOfs46mo/bAujUoCgbTcyLZ7EDk+zQt1iMskp6npCFp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tuWulq9orc0/MobORVS4Wa1DXiqi3siLog04gpuo8TLG7+xqXZZGqhVjigZTEaTZ6ExE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ltalK3ogCRGxZjUU8QDtJVVfqwAlK9ipWIbBteorVUXGreTVNsR9lkeZUOjmAmULhDLl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0PM8auY4ct3qMWrhTSbYTTBOimF8Yuyq5ZT6mDvmGS2yMtgmcRV77A2ysocjHsRdoKqG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S4jYflAqqDzcRsueZYvLiZI76MU3EFBfkXL9wcCNdxM3pAIKwlmSA0k/q7EHayoRhW2Z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0j0M1DLzfdQbBf7AA2WjbFhzBuUVjRdMsXJeqlam74I5lYMHc4BT7Fcg3d/8QuFt35Dl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sf/AA3/AAzVr2H0W7jopWNqLRLVtUZuAOBdWisUB4IdCzmzUWguz5FRqf0wkTYTBiGG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7HeZvPMxgYtEC1nqZuLGvLuKAtMsDoXB1FK6tO0Ta2BqAVhmaUAuCLTiYbh+wSkHAlAY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6XUrSyBfFdkQooUv8hfWepssj/OyJLl5hCiqXa+QA45Dmq5htp+FR5HgXMOrmZAuju9V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F8s/P8HHc+QcxcP/ADD8fYZZoV1ANxpP9mwsfKzmM7rBOKilUqvA7l8FaxKghFS/6Yi2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rdS5yTlcyG7ssg1wN2yWYSG4zSRpi9YheU6bxBrGsGWNgaCIDdVMMYj0JVRBX2M5LuWr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XjKUeNhEonKO+oSspc8bdw1Ia/4EJACnMr7DzRfI3CDBTfcvaUFksW25xLaGepbd3qLn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sLSs86l1gLoz8glWBgVuaKz1BEdQncVjHMtyCG3JzKFv9dRUF1YSwmxhBHLPKcETi4If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u3UMZGIrg5N8SiALblAxYwdMDpl2rUrEednqW1sjp02PZTBV4GA19ECFWlDw9MSkCFDQ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ETm9T7po6lmKJriJQq64hc2sFwYqru+pS9W8mHUCoInZF2GTyAV22XdsGMZNRjYB9hmu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moUFtwQATMoxp2wd0u5nXxFzX7ipaXUQwLtlKh9YZyri5mYIGG2GcbXqW4RO4XlAnEEq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d1MnNRA4OJzAFiD/AKlkjgcx7rKKjMFDP4hsuq4Yoiy1LWfYGlN1KDlUBcJqoxIGAsXv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FDg5SXr7vOMS6rC+LhBUlwFwOi65Y4WFETiNC7mImdEdAHqAXjidoOIZ2PEwQqC2kAEl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hiIVFat1LcnLUFI7jUulvcehNpriDjLg8PCfIV65J21pliBipgvhE1F1Be5tmPgMwUzi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24balbAie0NQjo/MxZAmcRsJ1mGx09wSrqCtas3lWElOwYng8QwwzLNNiYN5rmJeW4gX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3GNgvU/5jsbt0cxOfBvgI+qJJWkyEHUI9Sg6m81OS3EuBGnqWhgcxALH1gvoGIaBhGvs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inMoa7B/DDiMFGc/w/zx/B7NR7KA3QPy1ApI1N0ZgvbVEpuC8cUROAG7l+IoyRVVmR+S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W8SvYDxKpaYa5ifryJ1GrwszcxxGXNrjtkAeBqiAIplxKiwo0zEtE6YLmqWgVLu0TCXb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D/G3pvoIhNrbgBqUCFtWTRLHFQqZ/EbLEeiDLiGGJ7K/nDjmVKY4lDap03C1fc7QNNp2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HK2jBha4gIwP6v8AzP8Amc7hUfIy3+D5P3G6ISdn/EcNWZ8uF1vwNWzIZUCmEuCo4B4W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OA1LNtaNRKsttWej5FRdbS4YbuxQTTxqZeA2O4M7ENcxUrDBCaqHR4YWYX3UdJawJipb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tvRcp+gW1Ee1VZ7lb3toR1CJIDNJQHIQAU4pNoaCReauyYOUD8ohcXzDynQqJmasksq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NbxDl29txuscXLA1bAjaSmYrsRWGtENS20WxGlqygb/BBb5bIRVpfqUvV+w3vBFDibX8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VrXUugx3mEFu9ElVx/3EBX5dxhoC5QtRLrcvg/CPLUfGs66gYGinMQKObq9EL3tExAip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GdhHodwMVIjyhw9cDCZtaqALDMOk6QutygKrZqUbH2NwUgcWQmXV+cQmYHidgiUipsgP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cqCLTWOIAcZm0N+cQbcsRYU5g6MuBSSiw4TIeSpBWdwqLHrhGDzjqL2VJZ/MsvXiBzVF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lziNZK65hanZdZbjlCL3zAIxBzKlVLNyo4CPSlb5gBWLjDG+SJo2ZYYQ3xF2cRTajHUB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NVyZ5jSI7OdxRRVUWyg21dmJXAC9SpO3a8QTHYxR1G8R3FtaoaUW4/FFRAb+JtrUQZdz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qh3ndbjRt8I2gMxMdmYWqNLYQxUxuBvdgvMMZtivwzEjEtDgFfiCsPEo63MTE3zWow2s/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y7mVRlhIUL2qaM6EWMqijUM1LDiGLkqpUPYcxEH0ju1EfHEyfIYgbN95jVAZNyiD+yBc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wv6lm7Z+xC0c1j5HZyDJMOCyO1uZM3LEJjmCL9XctVueILHBluOUGfINZNw7FpiglA9g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BPCrPpiJeszv1X8ACmXvP8fv8/zqVHDmCPG2sdD9yk+1yxk8LqBkK2iSuMqqFsYuzviG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i/dnEWgu+fsRt1KnyczmLcfLqdTiGvkHkoCB5nhUjulQrLBzGsIY1B3hDdwh0FtrcZEC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Kg26URWYZUVhjXzLl8QWgRqKtcx/cdmFYVrc3T3GVxElSv5aZ6CVriZXKCz92GtK4Gn4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NRQvlCARdtsQQnHpwwzuGP4Y7ggTmO6mBnNsIgoKJs6qKa+QslKk2FPwJzPe6GvJkLwN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gh2wCTdViDVArEdkHHsOC44CoW9JTH4KIZsge5hlGht9lEpw3dMqGRS4NYIZWZDglPgA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czuRok1GXRMyNJxKimQZuY0nH4lLeYAeSAvFCS6tF+zbmfIEAc9wStngwSmmaiFBZXER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Gqj3GNFRLoltaioCjqtRW4Nu6uWGnB1BBbv2NTGIgxpG4im3EAALXRMNovkHHj2QKbzA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9xM8AxMKqjCewGFA3lWHLK5RFtCzg5i6tsHOL6j36QGRzG9JVCwI8BmwHLtGWJzvEsWV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XqM5FBK2QKyhQ5iErULp+peDKgHMTOVk5VGvIUZ2dxRrP4gxAi2giZTijMRYArllxoK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uyHBJtEuExRpDCoJdwBfURW885l9QH/iWMgVzAtacAjLTQQUUz4xaUDuUFI94ibKUJrL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KY3LACrqVVgw45gVkp/yILX7gd6ZZcld3Cob/HUAttaYAYNXKind8RkCHOkiyCnJMAJ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VAGGUy2+XqUIMniBc4SnyUtDaN+wWmnKMKRTPsOtUZVghRA3movmMOojAFhJ4HUzX0Vq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vUcVWuOozDUF0W9QVaxncQg5YmkvW5YILdXAIyvuDZYVcBsFrajSOHsAtLXdTGG9mMor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9i2bJ9IsstxLzHfsK1tiVznyBtAK5KNkfG8fjBWtG2IoEB0MShpr8SsLtbgwGYZoQa5G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3Cgre4hVZGVX/iC6mMHI3mD31C+ktqTOyvY4NhHVfBKEFBVAdTSFGZ1mMToio2gu7mQ/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nSXEUtd/1G0LmWoziAIAvYgVqpTXcrHWxYrKvww3g1KN1Hk/iz+Ps5hNd64gNt7Ao1+4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gg8MvFAgJbL4MncvEcwMugCbtgkPCK4mFPS82/uafI6ma/jmMY8wu50IpuIx+RfxLmJ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i6PsIXHGcsFRAYt8RXgHRUCm9xzBG99x4gsLd13ZL6AGZeBNVnqMUNPODUoZxqrdMB9f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5zNu7jUUqNLxPj+FLZ+IjFhWN7gzl4Jd/mFOtehogywYJaqYSXwJiclxPCONIHTBUNv+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7f446i1/GQIrA3DMFqD2PTUW0eUEqs6vO15jVSC8MQJQGKvMfVDoQj0lAXAQhIFf6gJo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btiUBStDj2BFUZ+xhUC28QHSBoLC+4mHGp4wiOgpZhy2wO49LS9UvEPoOncw12HEVLEW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cmClsD08XQlde6iwtbXqoXBZmJkzFuPoioo8WRasFnkop6upQo8XMEXTcFWXGgjMFjpi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DOTh3GfeWJQC4I5iyXcFA5/xFvSS5ZhWNisrbx8xlEDcQXWuxl0F0LuItFeH2Mb4n7Y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urI5AhZdw6JoseI0pahCGxFhVU6q/7gjhS4HRf2ZKzYaOoxAhCklcF4LlEhKga8j1iwZv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8TcqDeIGC51UBFmWwB6gbNjkHaRV9dWy5j5CFZYFly3Wawkli0vuKfEBkOcV1LdmHBGi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S5cSy7PjDVupXaOIATlcR1ba9IALd8QBEVL3BW6xyS7JpsmRoRcRiKtFzJLr5ImopzDa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dIYAzAVUviHimCDYMRlG6f3FzeFxDYUbxDc/csNueCX1xc6gF7iwC3uItWYMXKFAmhe0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I0AZ4ZggFODmdpRaVFMiAtYbUCvLBAEBteZSKXQ5gGbUSyAPXcOBB0qE5q+juApszkD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Feob6OCNKjDMQzBfkaMC46UX7Bs+N9QDDbxJdS0I6YyzmUOFHpmaAPAXKMlRBxosYq4f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L8dzEq46SOL5eIh+bjsG054g3W0nY6gNph+CXHgKD8RvslqFtun6iiAUG3uKCgxKmhio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C28IscqhrmWGJXCQfhuX3yQw0xLutw7sPzFCtNINpxN8lD8My/WH80BTeWUj/QXAkdj5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q1cFMc4p4KrK8yxVQJRDbW4i51iMuAx/Vmdw25eYISzFyv8Aph+iYXnmOnv/AMiOupiD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sO4rAPnkS2Nc+piDQINi7VVTQCt5HAhsmowZWhZSrgL4qcW5hribT+HqP7InX8WOYsdH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y2GFogNXRCFhjV1BAH9nHUAa1snmZiNIX8RdqosfIthvCnE4HFq8gagzD9CFsKfIAEw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+0BequVRU55JmpmN3D5ABAVmCXXdhNr+3eiuo1hhUHi/Z37AqojPoK5DqDfWrQzFRkEQ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1qcyofx3LG8B3Eql1QYmZaRdPsHqV0AZgPnztnhtH5gimGVGpw/SYDl9gHhJNJAjLgm6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QKCOdK6j1IgVnBFaIDAtmOAmbSiOjo55mJzaIRVfViuSVOFyU1ANKgAf7HFvIbYhyuwp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n7RwaEC8TbAxDqgAAOalsVVbrMJBR1zBmYL/ANiow3K0wC1yKZlZvpE1VZmnJEWFwg+y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IXt1KCPruO0bwVCGG+XqIQC3KJrFr5gt3wIlrv5AtRxChOxlph3HTjuM2RXuVzb0QhR2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2l2xAdRTUC4B+Ya1sduIlvDd8M5CSHE7BSDNZDvmu0pQhA9cMORKCAoS1DfUsNG00Y/M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ooTuYFqOSVYLZGDUYjac46hWNKAXxKFVe2BAXQKQ4ryA2gl2gtHmQFlykiiOAOfsQUpi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lxKWW6gC2XBYdwYLhuatplHgmGo38leixzniBuUxVArioN3RTzABAvdRdVCwpxGdFxKf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ULGaJdsmZs3mGVj8S+mnkiAWfMwzAsDlMk6yGGvYBYW1mCU4D8wxyjeWFSrcZrBUZAq6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UGCUojnqXSgc3EKi4pZrWGZUgBxTLAVepcsR2xzgvuawIZhUS1HfEKK3kYnb/Jgs1jqL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Uyka6DEVp0YhdjMTsYcYi27RIDGMxwUwc8xVY4g+RSddSwBpfbDtGPbCqKSTGZfXtjzU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jnOJi1z8mjtirbXTyIVvUBMDcPhbzMOuB/LUZZT/AEBM6jgqN1ksqUXSs2HUvQ0PjLUg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DZ/NauIDFEz7AcPPcNJG5RayyoiEXBqL95YVgK/Ay/MPbwPse8t3krmGNV/yjl7cQdU1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oGXiAMSpZrQG49iFA4gwUlQIN7aqIXagMRi6w/MzcYF6sxpOMbP3Bmm4jzEz/NS4eS1K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LxgMsqji1mZegwc+yzYLfqOpvO4XLSFcRHMZpda3rTKHOkl/xNGoSvf3ObGPn8Vd1Lvk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trP9yyMTfgiaTAg3BRUTmy4YFWyNSyTU3FGStIWcQjY1RGXTC0qVlSlmcRsQOC8sQswU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gA3b8SkMZX9ZWINVElYlQhiPX8EpKahLVbv7cv5XOZwosyeS44FgypeqELS5LGwfPxH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+IT+ocRAXtdwNlhvF8xglmx25g9SyKQNaAiX1S8QYBhK36ZURKNGgCMDrnS0jLjzC1Rs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qCwiqtniLKscDUCnRo3DNhWhxEQnNdeHmdATT+5kG9J0dxS76z5L8GbDx5ChXeG5Z1oD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ZOwTg+kSqCvPoiMrVtHMcOKxqAQGlvsIFOHh1NTHzEozeXiLZZ6SmXxx7BUizZE7b1KN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ihY/MQKOhedQrVaohXyahXkrc1LnGIzD9oFHIFxQcE5OY2XkIlOzoigNjS7gMNNE6iH1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rEwpliy0YHiG5VpnFMfNd0XSQJvTp4IIyjdC8zECji+odXrL1GkgmkaF94mdClNS3L2R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tQDoC6DJAKhUI0zkzW8+SpZVRciHrnPfVLAUYNJ2S9tpw94u1yx8fmLpzGdrUxd5NXEo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RELiClOqRtFlMEsW8RBtMEqhBlspCoUYg4kDxDa0zKWICJALXkg8jyVm7xNCs7zBi+rm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5Ac1+4jg17DI3xqWHYmo5z3GheK5ZRbllizTFRDwtR26pzfMKdZ2QrdNXqKyytiYIAbM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sWxiHIA4iwxY5JaopQMm4u12YpULWCRp3bZZ5Fxallxkedy6tB6ljSRcQ9IHNyxN8S1C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XEY7l7Bpv7K1ZzColvyJZYX3L7Q7iHJnCcSoX2WSnaaTNtcawavljj0s8bgjoKhwTD+p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Lt9jtsujmBRsDUSilrEehzLAZrUdAauozWF/yMsobLPkG4HZNVEDDxr2ZBmGEGPeZSwK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VgoPhuZ3QYjFKpccWNRwLiQZreoLR7YkRWJbxECHUHuMreSL+JVLu+QllhmEBjVSqXmW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XpAEc2dyghG+FiJorx1GMASDAqGs5WnGRTUG6+txn4gBjh/j7Cv42lQDDiAgUd8u5ViF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QjpIdRkALl1uBsFTs1KegrTCqq7XUafKdEBQ3Ebqp+59jhr+pzK/cpuupk5OISwzf1w/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KqWWLrZwGBJVhFF0YZQhvOMRFUWo5MHamBBWE6sCC1KvFwA0gVyqUgVbFVsYxBSHBE0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rJupKjv+H+/4vMv+CI7AcRKWxP8AmFqBXazQnqbgqtm64iZgDYi6YOXxAyO5pnE/MdQc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UXzU8tGai1j/AO4RvHyEyIuGkDgeMQQrcyZlDWVFuu5VOOxNXBXS6jjH6CcjX/uUDVSl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uCrcZgu850dzJyMDfNTFcsN4Xcs6r/oQVF2gYo3MYGnKQYoAhXcRdDwKiVC0ATR1C4h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ENEea7i0ULEbeoZm0t0kYU28A4h0ZgjCtFWfMSrbI6wxy4sf0zkUttx2UhheWJQXa5d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F5jjxrXKM4uB8jOjDz1ADGR3EYZTGOYaAGnmDoBimTww0l3nOISrYO4Iqvu+Jkt0eYQA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wAZKtQttbDVN2qXhUrLLwNtqu4cMlZHMK6CPTiL2e36pUhVTpZYRbb4mLgAoqoDbVk+M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7a78hUC9BIbcatOYzgAdtHRDJNUcKjwoa1291xAvlCrYOIFsLJc6w0O5cls7Ij0lZmlS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zJh/EsKXdcsLUnlUtUekVKAbQlwNGUhbmhGtk8lcwcY44YGoNxbq0Oi8zIn6YFhQ1uKj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u6CrgFd2Tq5dTWmpkr1LMOziLnbZoS32DIzw9iix5gYPmswFQitkDDqzQPHUQquhwV3M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AJBwNLJ3EqxReGWYBw5lsU4hp1xCHACCxmd9xcqeOoGGDkdfiIWVT+pfMkcymKTqZPFs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ovUE4HHHcQ2Mv6lxYbZmIFbbdSxWEmLrSBoiWMjuENhL4hwBcYgeOmncrqscZgT0gxgz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IuIba8DhqWh7DbiArNARKOOJuUWgxOpywBT7ACqpVwGZdIDAUHyFqGPIqivxCRB4RGmA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DAGNDb5Cduk62qZ9YUSzRhCqAa7jGxGVZDmGooiDpd1uLhFpsj1bCK26JVyqVmpZTMUB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Di8Rrmk1FFCuVhjob7htNjFS5aA9biEWb0ywaYgxoTTuIFUxrmxa8iW4ogOcQHL7Npv+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5eoPCES1L+5XAKHUbo18wKiLxcaVQ5/ZNcLBTxLSNB5YLWVi7ptjEmSkbt5GNVmJnJHW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mGyBZT7LjcshtMP+Q01pI5jAIxsD2+x3Q0YGDJTLio0XctAgRX6G5dRIXWZiZbOo1yyZ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Mo/V3E6ma0R3t0w2R4idS39Qc3U+T/JWZzqXmXa3GpcCn0lQwVJyS0OA5cwWvjnq4JLV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idw3/G5/+uD5LOSKnEpZio2Br9Kld0yfHEFRBol2OIpzN1YG6KiI5JQGlilE2a3UAsrw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JOZiZTKHRDbooWckLRLaOkLBUHOEMWBWl7FZJo29YSBVhVwOHnu87YaxdKBzD1DUEWwy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wplAThuDdwMY9G37G8Bq+ogEU2VTWoYOLYjUNo3EcCcgw41QsY1EbArT6g1QiFHUu2uh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q3ykVhxt9g0b0FMjEQluJU0aLtJ3DNywDqATSJhlCCqbPa2H+yiZJ+yU64EjpBmCqtLh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RBhR4eJVLw8MGbefGNksUxsdoSWaFWRsslPwQKqoMmIEotLtKlSUYwsroFLjyI3aFvMq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SwxjHhfxEEK0YYbSrvwQ6pTVOZUruL0JmGRYNnkIKFLGfzBmAKDIVsgoRaFsF6lVzjGj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h1CwnJe0Wxe6gLYjUrjQGKl2iitRZG5Qss8s3LpSsUQHNxZu7i7BbmU0YtXNI05zDnG4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AOwstslqySnggZDUSooCVYh+uYYaRgxzdw4o43AIsP8AU9DwlrBPZlsEMGV+T54KAVlJ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e2ZF09Q5F0/UA2FDmWVAKbhClzysZTAZU5gh0eXiFUlOVh0AW7uKBadCYGLqomOVuEB4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VKAyHMwjV5U6hfbohkBo2wQpshi8/wBylO2LAgz0PaBBwJdT9JeFEcRwgX3HFFV+IS0q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0oWKHqDS2mZeSNeTC0Zo+NQzLPsfQUQnrUNxhO5aBhyML5mShg/2BN5iHQP2DJW4FNJx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XBVRtBv7mK0BO0BcFb5nMUctwYicQaqsZxGOFZm2JmjPFwgtkH6uY6/z3DWsJXdUnUtS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ZizXcQVWt4xHQDqVA5pcpN31LR6SuwwkV0/EKBAnQ8VLcGHqdcruO4wuIBSoOLhVDy4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a8RizupSoZUcSzDBYfiUM2awjd7q5/Yn1+ZXMR6gX3LfqCsoajgu4eQizwMTW3IkQWLI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Ms9YIrma9lcLtxMUC7ZW1jp7ZTJ5yYKiVmVRUW/Yv4Z+tw3moaj5zYyn1gfK5/5nSjq5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wwq66tCNxijD3Ec8uCJvgKqByQ1nEJ8u2HVbgXU0V4yrpdYNxlTdaAQGFotuOyZtPmy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iDOZ8/jIMg3mVheA99isghcMawLp3BxIVvdkRFKGbCDhQFdytR1UtIuLlRUlp/abYhw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ATDLxH2qXKKv+ok0CJZZz8l8BoPZ3Ctxkq8uY6lwpvYXj+pTY5hPWMRUVmuxbqBhBT9V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tcjRqABsc3/xAQIdiaw2S2UKi5gEOuI0vo6lnwy6tg2OhbXPQ+RPl8rbf/Up2Ja2fkpJ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QQQBaxhBbiG1Es02Zq1fJSACgWtRtKbtYh4iYav2Y/2GOrxdITL2oC4bbkNOnuZIdIS7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06EUBNPhKqQ34O4WUiAG+ItqVtEHbTJxdsqVCdh6iPfz8mUVuUjLi5L7YWIko/cwDg49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h1AVD3yKADi6SOqqEb1VRJkOIjGuwbrMBBotHs9gloO0yrCtgw+kJk7RF9YhZVWV1Bk6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Wq4u9SyuJWOpYUCZKYAENu9XxEo0a9HsWos289Sq6PM1KCR6xIMeFz+RmNYN5J1G661F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vCJSNJ3MAMwFIodRII5g0PR/cNsD2cgERqP4hVBTjMu9FlVZKmy9TDH9ISXkziaQSpbA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IXRep6bvEbXKu4DRkOpZI5Y+TqKNMOViDiupgUa9JamsvcVKUjNJhazM3RQys4WABk5V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YbrnyNxMHJ3FwOXFPEuED2OLZYheOJSHLkJhYHKvMvhcw7GNmLZiUy3zGyrOAcBKlMBu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lS5gFqzdkS4aDKjQW5lBlOWDQMrwsQDpn7KtttWIJhKkJqpa2vE2CpqouObqodhDDbwK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gNCtU7Hpgbc35Cz/ACXK8gR1AMuSmuRgBVcy/f2UTRuvxByiXQ5l6uwkzdM8w6BC0/Qm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IjxBzTLAml7mkAmlpU3ActTjkL6oQy4qo6HdUjMLbp5j2eZWG+13EZFuhZb1LN3BLB8M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tYKwx3iMZKhSwrsRqWymmU5+qItULyPMoWQL1AkfRc43gTdyjlBHc0VxTmOuXC9R3xyJ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lHMBk58gy8wo2SlIRVYXfsG9zHHHcpOPdzjS8ng/3EVjbUvzVuYKUF6isTnOCUnIhAtP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Li/qcHBv8QX9lNH+ytDj8R5uGq4n9wYgEPYOfa/ppCLDAFfibwF3GcBMxG0CVhhUoA2Q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qNYxIRpeTm41WpoahgJdtwkIWcMCpF1bPCb5hwmaL+oChM4/hL3/ABWZU6idcQAs4CiW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bcVBIzStNwlBe1JLpHKNUUxsryOHDj+P9jXyVzqZloriC/U8YY5uoSAW3rjMWVIb11hY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ByCvg83B6BFDg3gIyXdBG2BvlYL1X/ULkHDZxBCbm8tsAit5Qc0YwSImCwmDhFjUTOWF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y93zDpocJhBVTZi0pjFsW13NDJWsNaUeGZCLfqJfpaQajJmtIYin1uEmdwZ5iVNxpiFW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VWjRoO5QueHYLHWWi3wqCYHYDiI4SuPMY84tFuWPclk4tKFThTuNyzvsPJgsb0QmQrCi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YsZQxhvMyIuqnnMc3UeeJbmDXDLtoL/DL4qpfyE+NNy0sAcIul6YROyIAHIyplFCn/M0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NGFQZ9Cl/UGC0AIBeU4QEg/IqUr/AIQrr6+wCXDGMjLrgL8PUu6nWO5V7MCudEvJRcaz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eVQTSndQxFTCdMVh2c9JXzK3U0XfeoBmjiiYIjDmcs5LquYAyzfKt1LFpFdwiunWeoQZ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7lqs8ZToXDyIEt3tml0gmgx1OEQah7YsUCw7LlMDUsOckdQvJVyy7reojirOo0LYSyJy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LOTiMq7xllbb8Eu3ghDYAWO5ShCdC4PL1LVW4Q6GIrS1pbcJht7ljl6Am71r1AG3/EdE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BrbfSGYWwyNi3FmTO6qMFqsZgEFjLB5a3nuIrR3c3VhT78ibrHggVa06lOR4hCEkqugi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rNx2H6ZiCvFxKrrnqCwCrtWJexo97h+lhSF/JgcCWzMOJdIG7ZyM5dUxu5ErwupYd4J7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7gtZV+hndRtG7eZaFjkiVxMRE+IpzLLyhp+QXC1WaiQGgw9yneYF0uNxskWKvZQAvvA2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DdLLNAZ/8Qrxu514YcpZMo/EIQv+RYJPeI7WjXNQ82G7pA73EB5piHGBguxp7lUrK/NQ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sQtcd4i1CjYxFUZzds4Oa1MMC6QnOLT4MS7PzMkcre9ED8jcuVZUyhq/IUcw3xFqCzZ8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UaCU4tZaBH7OolFXvMQqyE0j0i6rGA8D/ZSI4BF3KqKbcxq/YQMNw2gTIeBrHKUJSI6Y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OpQA1UNW0SyLSMkND31HQ/eo/YG5dRMw7ofWWjQGf+4FtYpbHCo028oy8KUOLplHHf8A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l1Uc/Jz9zIU4L3zGAoi88TZEdSmWHTU2NtouV5L+obbzc/apnNzibZ/suf8A2Gdza/8A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FwxRIW2ewDQCJ58TM2NaDo+SvU7L3jhjtUS00l+QmOKjXgiQK2LbdzNdINO1XDjc6mRb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YhZKTmXDuU2a83L5sBCHHUHE+e+JtrfYcWVs6nAM657lqAmq3MgXevItGjcIEgyHUpS8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irTMM2RkDphF7Wrt8l0eV1S4pSYSxNRI6sIwwoJeu41Fpzbywq0Me3sZRKFJzIbCvEN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PhAyCrV4hNFrQjF6d57hYsXn2VehVD5EWrTRIpLe0TOIsggwdygqThs3C6sCD3MiJwPd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EWUM1K4GybU8SxsK1amIJu2wf5KFCjnBtgH5LXxxExQShyZl+o0I/YwWW2K1Eq4XL1Db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jm4YLof9Y1Q2DUB2FgVitbYYDXqUvDpC9MzA+eQsBbuN8sioNY3GhycVLOGIKQovNxqk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tSxHbGx5jNwFzcxYDm71Bg9lxCrQH4R1RWw4mQ+NXL2FDVnEXgKYeGItRTdu418B1KOK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CsdzmI8AoElFLuI7K5gex7jouCcRgpymyNcxOSchPZLdor6RBrBeLjK3duz/ACFrY4ht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Exgb4xOueiUVy4gUFtLwYJSysOHcoI9MQLooliwrNNwKdM+EUop45jN0sW2GwB46isFe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QqIa9lFVlblAFrqWtG6lqcnsBKjAYugA9QnlbUtN1bxFXumOjJ7CQMUQBZrETuubhaOQ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5i4fHADX/EpD2CD5KK0oeTZollxKE7ha9eQzjNxcfzTafA8TPxmnAmRtpmoLYDbUAbvT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T7GtMF9Sxe+CACN4Osiy5pwgPUAUuPMRZuWjbKW7YO4WptW+RYDX6h1zxpqanAFXvMy9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KG5airCYH7lGzesShZal9m26IYLBeWCt6XRZGpK8iABqVFJmZ5GGF52/qXhKbLpjTeo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o3BQ9gDUTA4gXXjcSpwnOcpYvIOIRWKGoDUSxpAQoO+Zba9wWN/mCHkpd9QQIGddQVYv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/IzrfEXaH2L9Q9gZ8lU6zFqDiv3Bw+XL4zBhrDMW2Beg7g4Om5wUMoKECFAaJc1xL3i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JNDYmoQwDW6mlKXQMuVuDKpABLzV3G28P4grEMH8MqPRHfE/c2D4yklhA+hBYiv8DxKJ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ATaFQsf4Ir2g2fxxD+FxLgmwm+DcBkCmt7fZGxZCrHUDFfVyooCoy8iFshemUgWq4Rf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jhJXdIRzN02wvBBcdjqA0uql3/8AJkO6eZdvCQL/AESWhfxBW1BnlHgee7PEsoAasuPr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ioDreZuDfBB3i8VcTOvu4GY1fiQgb5boIpRKHIQ1NvzKyrjw0l+FtqXZYj4QXsdRWlyF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UCdBc4PYlpyr9wneheJwxF7EoPdRYgr9fZRbq3qoA1WgLi9ysiGw7KJSlDgXExhkwoIy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iTwHYPkUSoBXMszNgVClhU6JaCto7JR6Ac8xaI6HNQ3jUNLEpF1fXcG1Qw1FPxc5zKSi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FMuk2Zu4CXqBdKQXzRjEJ+WAzUBthfjKC/dCyCvsWOT2H3Se2Ec2AtZYjv2SmB5MVIyD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lkNZ9heCmYqJePJYvScRmBqY8Pe4asvxLWCequDtWvIAVVrdbiBeDUaYA+RHmiJ0ZeVJ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mUrcl0GZTUy7LZapEqIlwBVQGy1wf3DdJVbgcEKbUvEqiJcFEQoUAykccNFd9QobTLFR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cWBa7qKwA6JZstDmFYyq3HEaUK5lYyLdRejDkDNl/iUNZPAcQcyzadwWBQoK4mmIcXCV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opXkbD+EoIKDQhdhU4CE8BKxMOlvxFgPhABlSN7uWpgqKarcUrrbcEWXTDaj5CKIRI1S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FxXweQTOU6iCgpOItAMBmU2bla0q/ICzk5b2zHR2mIhSqwWi/Ii4SdykUJZhdxl7pFS5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wKum8cwyBZ2x0KJzCk0cDmAm6OmANyM1VOg7lixz7DMDU8TX7lkCuSFcEgK1vyGUbNdz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/mY1SYu+xF4YNZACKyG4kULobfYzFc71PAb3ErK8IIBy1EqM53FTRyagZrTZMQXYN2wL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UwawBwOC2JaZxjqOeos1x/AXFQ3mXluYCxJf0X2W5sRnaIxCo8IAUCym2XqxBzLgNNLF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BQhCGNZMxzrnTpX/AKnWpuHMxneZpiB+Cdkc6mN8xlF1FW5P+LEA3w6lmhQTcQs73qct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nEIpqNygo50TObIs2isGFoEAFe+HmY1XZ+ZkI1owr5C4/kiv4psezuxhK7/nB7KmcS91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pFzmoDRmw1qIYyisYiilJkdTIladazDaTEQ/ucTuVH+DExEgXJ+ZlEDCc0lk1bC8suLD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VsOSDQ82HRcdVVkpW1hQbv8AMH2uX9DClAcQ/wDsLCAwmr6j8KXjUXKDiqWJrESYRAl5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MuDu5lFHFLGvt0KsaQ5ORzFuDIbbjUFqFbi2j4GBnLQSFkFOJQvc6YgwRa0g47FxsCKQ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tHNxWapZKFLXgZpvPUKxs3ql0rHXc05bUcezIE68fsKxKq0OGIKgsoVUaCWRuMEG2OGC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zYWqjAJqho/MeUbcOQQ3WLoc13M9bMnv5HSvcdIbGd4YpZ24Bti1MvYwKNu1zWZuwSK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Z+eIOuogBvPCnso0NQzglIaVT7D7Dbkug2NmiuWXlWwn9ZjPoTyIFdcg8rsngfGMtqLw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EY2EpF2ROtlXn4v7FhzKN+wWEb+Q/wCkAIJSqrQEpdYl2a2xEixYaqECtEh0CZmYKh/Mq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62fMwClUiWa8PPIotlc9Rib5ESg46YlO8VF2OwCNfHGFSCEpbR3cyJZDKtc0YYthXLL5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it7irA2OCOi6DBXQi8EqhRUoL3FSLyeIky0XW4klbvEPlryXoaurioQwzdeWGrijqJeT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Qo33MWwPsaoIxAbSncsMWvOYXAKsueSqxMFP2XSZSdrnMQKPmYGS2ahJgq2Y10XQVKcA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0wr8SqHZEpjNyrbA59lmUF1jcslUsGahHAF1uEWnVnj5Mu1o18IYBddjOUlgLLvqg0oi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l/mLYb6gkzdxauvbjFUeTUdrFwwaDGWeBNUEWdUTEugzBgbF7ghW8TIKa5qDWUcZiVt1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hZERAHAtpNJgOWIs5RtDdMquFuv1A0wJFIGpU2riO0MqEQPyfwxEk2GKw6RLaGKgCu1i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iPKADvyGUObiFPKzyZQYlQc3qI4BsL+SvG3aNZTXLPzFOSdyo7iaalavIS7xMFiOHo/2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77jlNHoOIgVmnEQAA9sS1AvPUMNKGfsCSNUX9xhTNubiISm4PdczS/qPGcEqufxHeOpd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OElhH8EaBUO5RT0zBmzljMzq0VpgdjNSgH7IVVd6oitbsYvuUSxOZVv+16i2HkSKgGtL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Dl0+k2zGV/HP8upiB0FtzYvLn6zDuBbbHMUxcrhAypVhXoBR0SrCk/tSnWM8fw+fzmJG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NtwA4I2Paii7lh8hfduR7gcI51e5e7KtTELR4qMg2NJUFpDlmUFItjOmNeDeMLGMeAgb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4gQKjJ2XDeUnEQo1cBvCx1PS3YXGxlRSh9gEjWVmNL2SMQ4YiNi43Blm7NX3EUiFoMKk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V9wmAMHZxDyLFqwHURxiqH5hAjLIxRf/AFCs6rWqPksbo2oF3MuRJ+gjUMZwMwbXCag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AunT3EDRg/8AnBgC4JAGM6QDZGBrQDo7gLysI4hrsbq8+plSzQ1ApmOc6g/7i7ibNjwh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pgUdGVy2baf1BJaq70IC7LgZCKtIts30EDkSk2nGYYdgBgIzSaTmpR6BgyQApDOaBOI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Ro5GeYosEqDUKLoQW4o33tz7FPiisfu2VqSW2x4gNBR3F8XCLnVLa1LIHqy0IOFrUwvf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mhNggKAwVODTKgUXg9jlXGyMqJBzAFs8ew1fyWWveYDjdGiKLTU008xBba7ruALwmASO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cXbFdQIvspSjevspqBfPJNLL7lANvUwUsYIOgojaxoRGcssxr/m4Y7ODFQdDD7MXRzLW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XKCwGvJloLgRjGJrqidQGTHEG2rxKrc1Lt4mJPvssh8b4mVsbnMbBQBj2UstweS81lwJ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ccQnEHUWpdhsJnHHUzYlc3FEJkzOEV1dqdxdQndcRxWNdyqoLWiWLFc3AbhVRXhm1VH5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Fy7qTogYaPIDQGi6ZQ3a2NUE06mi4IqIDLUUUwQEIzEpxldQDRIuKSp+1AYHD+o9iF1G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Q2UB3crtT5AavDiBmD+4Yo19jAhjfty2FvhxWILgBfWAQFxeIKQEyXuDpZi9QKIVHJko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VmuBdw3K9No5ZwzI5xLTN/hlbxMC8RA1iIcQMjHtwP8AYWgWxTFyVs1UmYhoppxyP3KE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EuzmWNj2jdt1xBB2Zg4AEWLal+TEYBTLqF8ixIGcP7DMLcSsXA8QWsku3+HcVOILh7jV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QqVdoUxlXvD/AOogi/mKgGnUaWDojKzBNcQmpQYamVJy9Jf+QEHrTxMqu5tmAxFs9Y0p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sG1yKn/YN63Y33McnY3fcpDlfmXpsWQ+haE6FrSSqaBcfJqOHfMDTYpi5re8QLVELg8g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3HksIEUkJiaKr4Q00zyf7/4EoxcttRf2EpFgIh2dyoNjBcDJoQMHDB0WA5iigIuhglpT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Y6nz+Pv8b/gl/wDUAJsNwr9gcmMqwNgAuTqBA/TuUVQmrgvsrjHBAUeKtkqrkryoVoLm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rUx1DTg6YO0e1/4ja+W+MsSGAYTyJi25VVSv9wARoNaZkOGR/rGoAil09sooeYGcu1q4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+4S4DvVJ6Ygc0oNL4I44hSimINNWX2LhsouJivCFGlbsyCBUBuHPkrZG3Byr2ZQehI9j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QVSJEYDSL6tjl5rFqGWKFWBhctbYHVjbCtAHGWfuOufoAcMqKhVg5XHLRero5jkBqUMo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KWbdRbrmFUkFFwsQHZLaukMK6lbQJfEvtGdeLpmj2JEBj2rqUgzHjZ1AKrAdeSkvxNZS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FNZqjZ5KfGHBx5M1siMvSPyarERft9yyTgcHKWNdgAFifIvYGLJR2EBAvnm/EJdHbsL4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UbbW1dy2gu7FlLi+oZh4VTogNHdeJWkhls3UuybSwkVAKWkGwMa3wptJ9gJtuFnTRAH+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/CKDWe4BbcY2yHaOWADLuVqnZuoFDkpA1VwzOW8mIog1kiArz1GswPJ5hTZDuCeR7EFN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pTAhM0xLDF2YnYYMM1BXmYejlhUAB7K8AhZBTzKHMMn2aKs6mk0vuCMAapgBY3Fl6nFy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xYAfcRIbbr+pkhywLdvsqshcwdMuvksjlJZWu5i1gMwjC27HmLJota1NEq5YNoGncNq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AlpiNec1LEGnsUIhQ9wJ4XkdzAEarczXENxlQKczBigNQ9g/5Bzz5jZXf6mg7uBgRHZa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ZcIQ5qKiOJbU5lDJY0F2RdVzETB+4K5uWXZr7AZWKtZzET4w8kWqJTTAAZb56lRDNvqI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iM+4GCbu2DfbAvLCoOcmPsTDk5JlKHdxCv8AiIph/ZA6G9S1VWI3evYg4IIFrlxrYXZx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yLTSkllilxh/E4BxyzbwvUBrc1BRbXkR4bg1/ZEc/ZqzczWzMzxMR/isfwVFWTiGOhzk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xBxCrdkbhNbJRci3j2VxcW0QFxem15gppKj2LHTj8xIqBqRJdO8fJSpxWpca9ZfE2KmJ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PyOzaStdFf8AEVjZlHJWRsiEHtROTslRSGdxoVBKvkhddE0upWihbVwYEqagN1qlhF0O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lmhFoKt5Sb3wzqyA3q5XkdTf8jmdFRSgVCquERQU+lyhTlzjiIbgyWRRGfHcII2RQal7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cQMOP5Sq5xcNtTmOrnEVYwVE4cCUdxnujT+oUq3T+olVnWFKUcqWbxaa1uMxjhg4ZdUi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hUgkKGq6l8wGMZhrSQgqbp5hhgTawXnMJf8A+REKFGalhgIBiHrOlbw2sMYACHLObiKX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l3zMb5y0UcQM1yGsi1EU5oY5DRkXLI5Pet8JVEqqP8AsDblbej2PauIGns+ywnAKoy4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wi4FCChNNIwCLlXEzuboytdKt2+4bAETgmuAXaXBYRNDF+zJq6ybqtExU1NW5t3BowlF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wCYUQ9iVSLVjR1F0lcSrxFFA5vyhaabEYIcTd2r8lhVAOGw7mOrs+yk4JTRdDqNqE0Am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YGuyGEyTCV+4VJcjjtHxhsax7JisCVZcxFAqCx+Yoq+xcvxBVl3CVR7EUQoNAf8AMLiS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0dRhceH/AES9pOCwPowxGGpQpLBemo0CUpreJW5WVBRbpluRPlo0gM6idQFIUAxwy9Bd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Cw5uG0iu5YHHk2Bc/wDuBvNxQI1YqCUAhWoWBsDCQGVcOoUGCf1HEq+zFXAKZqUDbMsY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7VCYAFh4imXtdHVR6LEQFdRruq5gOTqXosENatvdczZ/QyqyW4mkjoeY9yOB+zDp5DEh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qmIDYtSli6RNqTBVSzYU0wPkSKxjYEhoUtWISYrUfBuXrexNGA4YhWu4jDRSRW6ZcQtp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GJ0dRKoVTEsM4gDnBxC2fiGq2hYBACNYV1AXHxmBLHuLtWzqJzQZz3OZXvS4/wAlrPWJ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wLiLz/sZrH5j8DyILZ8jVYX5KAKljvNm50oCgtbi6hhLlw5SkHTFgc8wpF3TqIpk9yg0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3CWCyYGE0aDh7Io3vmCHMA4N+x65lX+I6MfiKgOpVo1Lmhr2UOox/UuKOSt3G41ea6g6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IGB9YlQsCrplgVyxC2uYaioVXS2WDkmExCeZD8ZIYuMzb8xfoxpN9RSQdXLlv7lQzqWi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XEblEwVUKnkEMLesIFjLHFfOD1MgrLTGCVqzGNjKFeNT9Ja8n9zC/wCP9ZVse+ZW0xd/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2DXOIE4y20iNwPqIeSyaGsSgze8dRBXkrMQKrd13Km5XPSD2j96gXfMqght1qYU2q4rY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xws0aMuI1/B/HMupveJdhWeEthsUAoPkARG3ELp2HdI4IBhfcagXNrGPBgHbUNQ1zmHY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xx+oZ7/hw4iQLayJTVN9vU65xAiZvm4BoLg71LcUb/BFuDiuIFIxaq9JKommF9xa0BSe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qKjB3A2TckcMGBofmAa7CNYQWZUsJDZpMhgBQ3KZO4q2MsXKGIJeD8SoVYO2AmiuHXFR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QMNkwBm44gaNMqO5ZWs05FCps2i9kwzYYVNt6l8WGg4+eykE5B/xxCe9UBUIgT/dJTpo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0y8QvlXDBSkUeSvwtAcQ6hoUvcGERyVtuUA/dHPs6F4WG+Yjxhpw1AFQTQSiuXlSyxAY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N0EqCMCE4XY6j3TLHbKDFZRhI0opTk3qEY7Cgr49g/U1qw1wxuFS0sHmUrJYQxUbMCrF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SFlFVsNLFTChWyaS/ksFsh8VSuadkvbysrol4gUVifmUKAFKW6Yo0qPix3LjUcF/VSy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B5s9wudSZ8iK6DXSVIEBXhb5l6o/3ACUAFOW0QLer+pUlqAm+ZQRWyXpfcupuXUcd7mO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ENSBdol7VdTUkvFTHDtxErwvF8waXr7FFnwwlTo6CYbHsVYteTCjj2UNgnaIcruIZ3+E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LJSShiJc5g9SyQ0Dm5UNvIlFjUeSzEzebx5FVLw1LLZVg3Y5qBQHbbO7b0IuqZqYAoCC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EuAYhHP2AWitb7mFuZYKcMVsHFymNe4ioTir3G5+mXKHD/UF6WmZsk7WVMKti+o3blmf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b+EDelHyYNN4zHcQQaO2Us6vlliBY8QTuI0iVEOisqFKFXKrZruK0tN/CyELVEQgNy4H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i4Bu6/UYBgKeYKWKo3GWK/xKqK6CiVcuiuMmaimCyWurlCEV0wDEJNMZsFLlytlsG+L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2o+QqU5uH/tK5jdbhvhzH2G7gryJlTUfUiGqgQ6oCXimq5mlDhR8l6wJerlLTOMQvONw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+dR9hHERuqbYsBl1EorRHMuUeQull9KxEG3R7CVET8xP4PY9QqXUNymixRWiAZyXqLQu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ligrGLmRpUZHiU9DU8C5T6XuY7jzmXXUcpSu4MFRqXmmz9mL0B/yKmjeLiOvrcqrZYo4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yGXswGR7UAwpLbFhsWtNXBIZXP7hlQFtedTOUqKqQfJVBc58lqXxXSRHJieJv5/HErDcM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hpK22V/UcS3e2FKEstHCgNzMdk5Y6idKgYGjs6sqP8A9OhYuKjjqJuGI+k5n4hiWfzK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G/8A8JFQA2b0xC1zvEGukq25vAHFMEtsDfceckcMyjcN25idoyYrMUwkWXqWpax3zKgq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rSMYIoTY2LrPcC+Kcb4ilgFx9lNDlW0w6DWn+SwRsPZKCToPF8sPKQLZekdKYNLqOFAX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BKmBLp8iZZmazxzGLQ07EwQFQCx+5pU48S9Gl0Mh8lxUTgC8TKo6C5nICS0xpeR1Eyg4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gg5Bbt7GoS3LwbfkMxmvbM4qFvnYoecTXoqDaMHV7dHmJbLke+x4VrgNQGXZrovzEVNw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7HxEhiSjyhyRUGi2qRoXKU7+wIrwP+5M5FC323GTy6OLcQNKpdWDqWZHJVNsR7u6Bl9l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ogdcDZCa/RxyXKpA1d5K4uHFuTcutjK77aY5PsdvNND5MIiAmzsYa67atwPcTgPIU/uC1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CgtMHSXFYUO4zikdAwGgYmGIXMjSVdwORfTLkb0/1Aro18hxeX7qCg4rIgHlxERPSEft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3qB3Azh1XGzohmC0mOgz9nCkE0irUoFrjIEUbmUsF4rEJmfMYC2OyNZaqw7lLd1uNDY0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kbrNwKpw7gtrWRjaUqXZRuBohhplNK5GKmcKhjmXS9wBZp6hgrLAsD89RtI7PJjA25uI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jQIHHMMU3bEjCwQtuBeaVmOhsHGOISoBtSAUFtcsbMtyhVPIWuyiIVfsLabvmFLbqV5x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FBsrMrN8BEg5TCQByWeOJY2gkqwA0PSTIE9GnMTQDO4L+GAvnqpY7xKvP5l5fssVAu7l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KhULaKuZYeKZSQu2wZSoxRKxAxUEoBzELLaP7lliv7asLGs9TJYR3CsOMR39nHEdcSr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wWNwdYs10ZiUNpRg4pEIlN25omGNxVpLMGY4AOKxLbFuqiJgHs7nPUwVc4qIKKEW3Pb1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7g/F5pz0/qCzxWorW5eMxLiJW+5TEvyCm1o/2JTMY/II5Wk3KH45ho5XolUcreYtuAOJ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NxhVTFyHb86lVCAP2IfI2/Zv+G6gzuYL64iVvFFrKcpQ3dLH9EOBEEKZ1uXnJcFjmu4h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KmVM3LgjbkIVbLXhMkdIWuGEA5HTMxIaUEaZ1DNgG9OSdlWeCBeNQVpUcKJ+ZrmMP5m8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inX2AFIcJVy2ckFFiwi2m5rAcOYuDgF7hkqLfDKIiYrj7GiexhvWZtiV+RZ7TX0KdNxj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R5C2BnOO4zgwMhAcbnMuF7BYlZtmO5epq4wqUASLqagqvHB1FOSduyUFYPwiAZZhY5tL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Q4f8y9/N/qZaiiu5Vs4bxKA3KNxYIvg4g0OdsStCUIdHRK801XI8XBdGhMHJNq1WS1J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3Omcm1LNOvI2KoQWRyktqzSsLpThu1wRaIQdz0/GIIBhSsmGI1LCvYyCpzj5Kx9VwjtF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Gsp5tL5SLaKnBhtqHqLiux5Mkgr8kDg1i02cpDgoeFURHNK4URFaAFUMLKCM8g69hOa0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t8dxWiCdxff1cHvpQ1hT2LyU09zhIkA0Udoi4ENbTUpjTK8DP5l1CskZT2NzLTQe4dVJ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tWDiVgubGFDBhi05UQN54rM1LVMkL/sLD2X/AAYEAZn5I4qAfJwStFpBgdGaIogZYtWt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OBI1aG49gIQCMjfMtkDwwQBtyOZq2Q1UHHhz3AlZNdRMiLJNRLpXKanOoiGk8hxHtHg3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A1Cpd2qIPZkxUcWNmKZUArG4XRw7qK6a8sEltrNm4kLac1CZMYjK7XCWcuJW763qCFgH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ilXmOQbzeI1bkdpxLWMxajOWMMKeepYsW8SkH6SgYM83KLZUhXqWXCyKxk9iLG9XMav2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5uVSLxFVcDMibT/UsVZZzM7eRoIQSZI3sAzHyYqWBNHcdw7MzChvpgVS6HMQtruCktyc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NxioOMsslOC2VYGriF4DxHaDuDImAZaa/EsIaiY1bAzxABSX2LqJN1KSGsJun7jVGDv4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l6li04lhhV5HMLQYQo/pEbLsallxzT+2FbPDLsmHmUsjDZ8Y6bwdxMhKviBRMcbgznBN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nartCOYwdotYZslNFSjKwhmrCXVTOooCDqX1ggwV55gqkWJoTDbLUU7z9lwUr8fEyVWY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CDXUAqUvWe4Du4EqqgH9pmktdEtwEFBMGoMCGBe1oiA4l+TGIkeu46BPZLjNM4Cy/wCy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1DWpl1BJ9mFniZuIryypMHs/iAGDE4AqKFLjbKVpGKStQUKWSooNpUJzA4MnEWUVMtqi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4zLKhteOoQ0xCFtQ7IugvJghW5xK9uCI2iOGZo5JUDMVMTpnU6aw4zd/wBRtssL7lXR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ul35AWXLglwtqmLdiQGv/VGad/v+H7HfyfiHMMO4FLiAos+M3N3n5DCpZvdcExqAMClj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AUqPEtvM5cv2Ba3xu8RDGBSdJbtkzdxNwDAQoedWMQUOBcrgrFBC1LWZbSi2u+f8gCli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iomevJSiLQIxA0n6jMgmbgMi2nFZmCXIZ7GVYSvLAXFsmAZUrF0Mdd2RZVdxNcINr8lB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XF66ZimQifARZZCNlyN2B7mDWgrMsLYcAi8eQXRtUdkVVNiw4IriO3kYuLJ5jxfj/Idr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JCKoMXLQ24Xgupl0eRY/ESeFodA47JZLfkadyoJotCkruYALeGU6lWVhoGo60w31TNi1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1bT5Kilvs5mK2C3LLq7MBpm6hihcvmVEwV4JbQqdEDjRDRyczOm/4bzHKUkzfq4JSwjl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dRlYUJU4GN5VRTsmBzYu7Sdko07o/gJHFZKEoTDANNYJeGE1t2IWjxtxJ8JRQpDVRK7h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Jh8+wKAQKirWLYN/8wAKAf6hQukFK3TGwUtqLEF+xUdH2S0QAy0TJQXFMzrvqLa6/wC4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PyJGUaLLi6z2VxMgHsmB5upwlJsFKwVF5D2VuBKqxx3KLwqbF4YN5v5UtU29xEC9YGOx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NxzvqWsO4COTeWCQrjECjA1xHJpIiOLiHa56hr5rCiMuOpWAQrdQvdK6uAi16jaFjiV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lXT0LBAEMrmDC0VBKcuEaSjecxycOEEyXHkGCzXECmNktxW6Vl81k9iUYILIjb+oXLCG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S4gTbTOgV1CA3qNtYgAdlWx4TCQ2judXKEd1AEWDLV+TL8wWS74lAWqq38RRHBfykLM5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CpvcI18IyNNc/YIYMYpxDAKoL8jM4YQEsYLBjLcGA5q6iLPxjhzFnN+wyYjrEFFjdx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hu4qVmXBDJyYJWdmpqht9mhug/uX5OMQlMGo3Q3xcVW6QtYtuWHgllq1RBhl/ov+mbNc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8QCNnMuBa3Eat/IdOXF+JX5uDg3AqB0QrJC9xkiqpXOZfAF6iZkeJRtbs0cXECn/AKVL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ArLiGcGovomUdRRBWf6ixv77pZ/tcqiaOyDDFV1DKynupfRyP6gWbWJSQstkGIcEB0mD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qNo5UgIQWVfkzUKKwwILzbriKo3Y3FCjfGwuyIpde4N7iH/yZWpV/J8SIYuK9vcIIhoe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FAWj5HCuI4SsxDgVDiURpLzFqiALWlAgXV55Hf6mliy5xMhqH9waurhulzKrCgdrMvn6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Q0IKHuUBKKAeblqIb3LVQTro7gVDaqCU1g1UgqNsbTqWkAF08wxgqG2SKo0Fz7MoCUo+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y7Y47Uu+ZQmSj9Qi1WGSWgKo9SXhnmUCBx3B1CuKKgDANrcROwVkp1DlVFEVWRDd3kmH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2YlkCqVTKCqC9fZhLBVjMpaVVZPJMXAGwI7qEXii5gQGzRr7CkLlQdMAdMUvC8QxETPp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ESUjyDB1Dj/CBF/xogZgD2BxBOle3CewO7fTTWJdYeIaZVCyq3ViJuuKWQr/ALgKHVpi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R30O5eRwDKPZvowXuVAxyBgdQ3RXHBcELdd0NGZIRTzaii03HjLDFqqDgi8jKhETLGyP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Ux39Fx1SapVV5AMKr1PkKC8+G/tGRqCAA34gnC74LefYGl4UWPsxZZa4fWUg8wFBgm3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UQnUT828QwwpbEFDEGN9wQKOJkNzdZlhNupZuY6jAqjepwjl3BCxNKwGg/OWUU7LlrNQ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JykuZCi8gOU7l9RVP7igXcF1EvS04iK7v/iY8cyiKJlv/ImaaI4WkWYuwtwIq6ukTAIj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NaWLqXLSYmIdVEsgHcTc0XzKA5dxdLHEIp2vEvxPU9BdQ0ABCLWHJLNNKzmI6CuIBuLE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r1A1gAyHMpmvb6hVR5ZYNNZafqaAP9RrBQ/UeiTRi+IWC7e4psjnmZMvicNWz+IWMn1B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Qu4imrwSipdNtbl274E7hRb3jiDQ3d7Y5CWXqCZt6dcEuAZwi6c/uPCTIHBmPZ+YdHUZ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VostbOMQmol9OZ+oMl32Na1fEzzeYAzryM2sv0m4AWp1MQIx5Fo95uEwATJ3KHWppe5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4mMthPgXAlZo70Ph6mwuPItmsEDuOHF5LDYAxcAi1xmcHJcq6WBOIcAo03HOG9y2I31E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j2DEx/PEUc/ZxPkbCICjahnlaJYQW680tftgE/lGLFYJgaEcpt/1LLS2q5UCB4hl30se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8RiFtNcxA3XkVmsRLLLXMA3TFDQlDWTLGGUfEuNS4OYWVuNwNth2xdgUeSl6sGmFx5Kg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5iuGXucHplrB+fYqq8lIo27gAMF5YS6viPKEsdOL+Ta+GI8/YjZfiDmrslGrlqW/wFcw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TFV0F/3LQo+IpWA7LmWSLiomZaPcUgq/coGcGiGSpGh/O5WwfRr1caMV/wBxj9zJhxLj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JvPvEvW7X5OWl31ShiyotK+JYlLaUvEbgMN1K3tz1KyRm35NUXepZs0uQIaLzWVxctvS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KgnrPcTmgodew0Vu/cLxQE3zKuOA/DDGpcYlVH+ZSS9KruO5r1xCZxKM9RLVVPT5Ksn+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dWUwsExGy3pEpVKdXxAETrXLCwccKOIpFd+IccrYfvEDLBWbzTE3M184jxArg4uUN1yl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4iKku/zLgKIvTww3Mjl+UQ8Zbq4pUHbwVyphna5IzQMtuLhTHChXZDxNLDC+RgcUPQkK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VeE3mHZJsxQvcPShXQ1Cg5Nqj2YqDHV/XUWxNvJSsSu1QZjtf5lMXWeBii5FnSdVDO9o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g16M3bxFm8MX5G1KTkmVf5IB+IUD1u5t97jphsLE5fkqtTAVidqK0CwYpXDMZlUUB+wp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Hbw6fJV2uHJmdWQrQzhhlTTuVcZvdT/uENWTIFItapepiwWsFKv8S7WNc+R6LXUt7g4i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Aw3VXE7wd0cQiIrcbgIP6lF3bQBKhgZ0DboZVYLvqbgBQeXXUAUovM5QVds2FrqUttRc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m9zMUkEeKO4jdYJYLDe3ialHEZbvFt0XDWCBGUQZYRLS64g1HDwhDyOogXJYG1usPUrd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xVHyZquSJWo1CiM2plYqm1fiASAlaicRz0ht4rvUHjkLaYiKLLyEQTQPERYzWoRVdkee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jFQCvYxFq5i5oX8soOSqwI4Z/qEEN4Ag7Lohu0G0tbzcQqduWFRwXKx+gddy2paOpXTC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m0xH4eM01CAblIDLXMVIsETnEIdmg+Qajs2xyhb1FGj2aAYJUwpVEPspDaYWK2NowUBy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JkOAv8wKY6sagVlG9ERVTcC4a/8AcYdhajFC8mxhhDe7VEDbxPIKhV3BKqvAihu1qBba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KlyUvxKEy6qUZH/yXSrojdlCWrwR1ADv7n/WYpdVUVHVxXlVhj+NEKzG4yXdSlbBH7uO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UTdqtmokAVI2IKYYrEL7KiLvEuFOR/RCjLWCLkf9TrKjoS9rsBwxzWSU9b1KHTMlwYhg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68jmBSlqkRM2czDDZNBhUEK4gVKVtlEBfYhqEEodVW5sFWoChuNdx3H0O4i7x9gi0quIO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zBWE3czGYLfEqOM0PwVQYz/UNO87mmf/ALMKqWoVNTdrzT+iEK93nqGRBFboV4invhiW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3OeYLmkGMpyCnUeJTHtyWXZBzACiWaiLX6nbiUcXHq1HorZ8hlZcdcmcjM0oAzlemXIN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lFSjMHzaeoZuDd9SpsnC4ubm0ZCOOG8RXUow9RS5cLlmUc7KzEBBBh3ZPkquFrRbNweE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sogAG7YkKxUsjdGi6MSweTVRzVZkrmLjcOdELdi+EWpSKxHoGjmG4Go1kU54GNwMLK6m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cUsEMpR8sxi0MwF2YYjDgKNXXpApXw00PsexcZDgmWEH8OpmCs3XiHbA2LxKzpLIGWIZ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UGIzUJYhrEAhCi1t6i5BAUYf1E1xeHDxcNHbJF31LP2p5PnkcIVNvBdRgNCmrrcIVKFo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cXiMGbvDZme+6RKtth5eyDcE37BBY10FaAAW1QMS3XpCalEg9GgQk0DeUZmJ0IFjtXEH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UXml/EQKEDen07IEtIN+Fx9nJ3F7lNlsO7iHaUKLlYo7ZwkBT0URuzRdKkCF095gZL5x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3EtWLYCYu2V2WiXBj7zCI/8AqVgF79mAlz3xFRrjuZornELJ31BxM+YZPgRHhbUSkHSR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lwswWKBZCh8D+4CXWggZrcVqJl6lhZxGhq3kaGRygoA++YUVB4QbGJU2aIoinpIRdXUv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MxIKpg2dfYf+3mCAXkjMKvsp2buZXcD/AGAr2Cn7MZVW3ApqvmKEpRxxCoOEuKv6EylD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qsM4IBA54YezkIATr13KFAPIBUKRge5SJ1h2S9VWstdwq2WI1CMoaozM2VyhDeTJxFSG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FtQ7G4O5JjuM1GHH5mTOILl1aY/MRcJadrgGMal/Mvaob3G4F53UMtkLTREjIxm4tnBC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MFT8JAbJXLEy2W4mXpZWWICKR1NwpZyyj+ZmAGXqUEKB5FXB2BbENEteooKM6uAYs98S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YhWvcVMtMwML8gFqmKsLxAI5ACuRGMrUwbx3LLdzMnMT2VUfAJRk4mWjgib4l0Dn9xR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huVx1LoEX1MI2YFinaFczHQPZQaGNdx5Hs1KozeCyEHJCaLX/wATDeZ9Zm8XmJbzP8h6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jm1cYlo35+BcsDeOSJ2Mcyha/UxB/DGxNLwRSo/EupsNksdWkTgj2CS9q/uURagWyKOF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XdKYzzES48PaIwC2ZjFqluruFOMfZZg7xAoe611KL5uWN/7MhBZPsVW0l8EuqiLi4tDY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j0DZ/MRYFqfkWKrHLAUGLzkgfVWrKLuKXHyCqqq5lJ3UA06hTOPk5lvwjjm2LGbazEUL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G1+Sndr0woHC8yl1xZLnYhj2XYmlVjmNFgBo5lxuCsyirlbA4gzM39CWRCy97luC1fqF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Vj0mKgLsLzFSqFu+maDVA5NMF1k0uC22+RLctK5Yw3zHxLbJbQqe0Y0MsAtg3b3BYX02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K7i6gaHUAiiuXmod6t3hj2ipWgigpzaYgqabHOYowAUvcqKIG7f8lSNehxEt1VjpmRH6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lLA75gtaBRsqvYOpX4PO4pcLTeFy8cBZUPxHWbZRgReaYXv6T8FLHuVYvFcaRoZboFH5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dDG1NA1TAuKNLu+IlFU5YIYuCk0dhabhFCc3pntJxRWFA9Yu1cvt49jHiq2idSsBr1T0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8kHe24mC+Uup0xXF9JXKiyix3USrm4Cf+YrF8Wjh+TfLDGp9h1PSAdfZjSByXpABSy15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D8uGUAhssrX8SCJdtwS1SvDLEtgbzCiwPEyw4qY1iaBDkAcRNV88TSI4i9TdQlHA8Ihs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sHYzqwauIKJbq+o0gadTiv3FBKjU/KKDK8TD0mF1MikBBNTj2ZJUGPK0EY1YrqLeDbWZ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MpRUpZgqBuA3jxLxu0TBt5ZttjruUS9XliILbZXKAUGIAhvRLFy1F3PENYtwsZKamUpU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KWKIAjuXnT7MASE2VZHEflitNTYCbhkJdbuOwYs9NtwrmxUxU3VQU2tHEcGBcRAYDDaw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4gAZjfpGb2o+qC7yOYnjESyrp/cOC3EAAIWYVvROph+lYfqc+XuGDUu5PxE8Ji5RWw7j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5QBRd5NzMDKBCsHEIOcSjfMot6hiGFERFC3a7YbYu7EwxsGkTEAgn4gpBtCvNRgdQ1qA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/Y7Ss8QBa66R0atDt4fZUVFgAqFQEiCNIw5cgt/b8InnP/EBVyxEzH5gIY1qcrxDLN1M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EW4nHMIrPl7mDsXUQSLOfIF7b84i3LF6zLbBxC6ap5itrUcVHQUrNtNOaGZixqJPncq0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3LoVxiuY1VoLPC10S3eMslY8ibAqsxFSkb3EEDXM0LlBZSGVQqtmMLNKsu6oTN9x96a9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ICU5IxoLDiZFwWidJaonVwSFB385lez9Q8cRLc/picdwqDAroP4Y8UKTDM4S61cNSgHp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LxV6hYUJrENgtEtbFnHyKcFB2StO72qxdn9RikuJtsFWrFdwL2RRxU2ltIXXs6NwdoeU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6QBTgq+ZonR5EYBXviYerksIRfC3DL8rPYopXBhC1qU3/kBixVVogHAC2U8tfwImXRth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uBpgQW72ZjkApeI1aptsxGUcHESkEmGPQRVwcQq8cvMYzLWo9ugVMx2JbsvMU3qsV1Ko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4Tw0Vbq5am0x3OxvYdywWroGIFRBhvmBy0Z3HwAHNVChooNyiyq9wEzRvEFIK3MBgC2r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oa4WlmEZy4EIbjxc3EAAFGmIiJagVvjNGaHL5DRY2BeeoHtomuxBptaf5xgIdA/cKM+y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7CHYyDxtKsmCuBK9BayDfcLUtAMvpMWN+BmIJVrVLpExF50n/qaXdBs8JAhpjI+1B3oV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wlBJyTQq6EURBAuj7L2+XmkveWroL5Z1+MUySypBQlXUwEhbsv2H2zfkZFY4pjgtBglR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NrOIDcLlYq9xwublmrbmQi/6lzbxFLoIoHcuqQlEUz13K8oMTcVypcrhpb/EaCjEwnX2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J3FagzWAC0r4mQX9olnXTHC7KwVFDrZZa3oCKNqRle4wOhVGLhqhmqMTUYruFbEARRWY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/wBliEQ8iehePkHXOLWXVm/pxGzCYxDRiVsjcAUuJheWCEVMpsZQlsMmMQoRpTDMlpMl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B1FhHErAAq2b4gNxH9wjXI5hUWi2op2qchB2KZg2yOIZ21fcuMpTM1qlYhksYC4qowuJ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VYDhlQD6rUvexoxwU1z1NipRYQA3gf7MQOMMdCU1rrmVOIu8JCyJjuAZu2AZKCJXDjiB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f4glMeQDNGEbEiFQNJPriByr1FrtetTu1F+IS0wUqZRU0EzI9YxmvUIydxypX9IiuIYY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KWXsrGF3TxBNHMYhZ4gi1u4oh8m1bMkXuryw5FKll2Tm5U76uobwT7dP5JuGML2VWZa6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RLauXcIF1hp4RUoMwQKRWaG1gqGnF3EkgEtjmXQbhvVm7eYLVo7KmEtpAKB+CDVChwx7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J6uAK1kDcYBXtI7ZUdsuTKddqtPkqKI4xcwEhQOjFTFpfHEqiqvmIqvlazCCHBczI69x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nMoojvMDN01iBDw8iLSWzWoq4bGauBW5dotN8yjaB3uCCM1aXTSs/JaA52wUKi1BXBG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wyuP9nIy3LzgxdIS19urOJcNtuiO1an/ACKpbb3VQNIaREQS8ZGJoizItSygJA7zuPAW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2x7ETv8AqE1cEZ3DvoS9WofBjPA9ETIUYK1G7BnGJRLS27+RRtsdxwAtwYBsCZzGGMF3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XbKC8m8y1KZBD2VUDJlSwgKRkmE4OQioha3yRVRSncaXQwotazjmN1kEF7UDEEnUrgqC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WxVpHiHxA58QtRp0w9i1O1jXypaA5gz1M74hEWHFMFnXgsdbzTiIWArBLZAr2V3w3maF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MtMB64h4RnccwNmYIoGVPcBcRrqqiGY7ZhcFlamUNLUYgLckGCE4poKjcNod7gZvda4h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gqUEUuPc9VpqWVjmm64l9aYqeaiOGKplZgFUdSyTYN5lpKtQO/zGwui30hWS0HXyHICa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FnEWoCif3EasMrrfkzNmBq9VGGDQUv8AMoCwoWDqKl5ZVVc4gI1cCQ7hBtYi6exjDXMV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ey0bKf7jHsHTPeeJxEpwFzOB+WPZPiZWlg8CxwFIh2RaS7geAbnLQewjab6mot/JdaOO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VymaiwZHuXwRhNBboj8GDRHE7Jp1ewDk54iF3c0LrMQtYluM3xACyLFsFvcHsY3mWkcU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LVzEQN1zMB+LqFpoK/Msijh4hgWy88RM3TR3GFFRj1jAAuFtsLqEB3RkgAQfJaYj0SpV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YSaQLgX3EGkttlE1aw0ajryC69hA77cxKDYLxFttSxlKaMOLZevtxHJQ7wyiU5OYHRbz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RIcjLwmgW3qHDR2p5hhQNllvR1ZQP/MtS6oGbbI7tq/6mHV313BM5rDyRGhNQbO38JW3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gr+sVAKQdvs4iQXWo7ikG7isymqMA4+Qp0CniKunDiKABlbQlY05hmZKOkRmawk4opaM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UEu3RKgzqD/mYqObZqEOmGaDgfqAVZXklmyzhY5K0N9ys/SAygHR11A5adl/1EuvCYJs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CncwS6pdxWoXUNr9xGABdwCuX+U4gAlPakjteY0Z1Girz5Gr3HLD8BMGNmlicHSzkF1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6rddzBEteIYMptWLgUhWeZcsviKWVVdczHJdwaCXEEHFIHYZhVe2KFLcQ5oChLCqFLmx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XMhQe9xAepepqu5g2aIxAZdSwcK6i9lZdsWyA4HVTwq6jHiB+4qNAjPZKUKG5cNwDYxE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Rahhdgy/VqkSJIWWH+plD91ZKfBbCiy17HZYR6ZqwudBbM4KSOrMYjIjDbjJTVxXKpah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AcRaSqZWx1yexqt5jZKsHW0vTbJEV09wNUYIY5m6xbiOKIts8TEEmQeyluUNQKL53B3w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KFmuoAlw7lB2IqQatKxxY+5gGFv8wiL6RYsaRlJjDj3COrYsuiWNmz2Zgt+R3sUU0z4x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Loim+1Rc6DXstKq/D8QECi+WEs1LvtEkFXYsIADIiTKDhT1ANbtX4h3TBTT1MiAOYm7h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1hss3iUBARplENLASFivuNkvcZ40YXUBEqv3mKgHqCYWK6e5mSnGYU0KukobAANcM5H0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LV/ZhoAFrV1G5yz3RfdxqdoZW9XMNaB4kOBbBZalQF0btl+FI4wQksA6mgNnGYjK0WBa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RHBHZxuXFcttmAFtRTTXcpCoMG0lNb7zYJXSP9CWBFin/SUMWbUcieCNZCUQzsjlHyV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tEL9giKpuANVAORFq9/ZgSq7jYWleS+7PEsDw3BfSaYkcMdwW5tsGSrLgMGoYH9VxCRY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ykrlzLUAlccwK0MO/sZx+S5KEIypUSNH2CvBll7KUcwUsW3iCU3Y0DC4+wmYkEND13KH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BiNPcSBRBgAAtQoMNDUIz+UFhRzEN0dolU0lS6oshQP1AmRQ4qHLeBAcjZVxUVajruXU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j+iwrGKalRBdmfGNqau53K1VYwGjF6glK+wR2uFVHVI0sY0K5awwHtGuZdrQ5rcrR1m2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xqI/SWA9j+JjdbV3HKG2okm28FC8+RLVKyagICPL1FhQGaE9GKA28EdQcx5f+oBUtktG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vTPSNr2Q0kMwAGiHH0WLa9KzLhbExKK7jQb2rBKCKvxD16wXiwSg9YFOmF2S1zV4uAr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VezgH9xcbY5JTqFG6yxJRjxt7ivkOXgURjV8DKGidRszu3cVl1cK6l2VKZSuIdp9LhG2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qZv1XDKK1fkbMQIsM7a8lSW1vHUyqR0P2KvoGpXbBW/Wee4iQPIW1cAJiLXSoWDH1l0Y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/cL1LwhX/EYq1yIEStW6ooADqOMhVQrQK3cLRrhimXkee5kMxOzlZa7DM9YMuwnMFu2V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G8ieEg1QLi45lbRGmzFNgAjEKKOIhc6OWEsqibSCdlmXyBVzRVXMouWWWUOFYECIqHF/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yM1EssubMO9R0LWWkpmsAfKlrZaelXmFIuL0JdkVyckJMon/ABMA+s1OwPzCcztq5wRL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F1DoCQ/moIYi7NVA3HDqbZhSLDUeIu3aPCLiwD7AWKu95IeeuYlSlgViGSghDRf9iGZ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sBTZDC6eeoQwY4lMY/JACm7NuvkUKYN9S1OxTcenScS9dKgdpgmViIUcZk8+0B/MR17A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B6SAf8iVHRKMOUtRiBUfjBC3tjyLQ7Je4iC5whz1EDYCwJUodjte4RvFGIiMuDiXClO6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UpqPlbYzhVuAigYYRi4mHyN0zkI2DY0TE0WYiDdRbNKYxKUoNVEVerpOomqLUAWEQrvh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im1r7KESzgdQIsE2vUtCkvifscYTEagcfOzMsomA7X2J9g/geQLELU3zCt4G7exIMq76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i7EdRNKNQEsbO3f5gUNgYOiXZMKpgFiNDkYLFO/RKnXc3+o/tB/uC2AmkYBCl7IZEsWr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9RrlUCyBW6gWn6iwpgsscShhiEpGzSXEcYiujBiFiDLxAGqmdW81Ag6zACmhtjSlq65g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JTRSnHsRB5cxRvQVmFwNI5jGyru5kw2mBV5mycDmXG3I1HATIQZrrOY1Xco01Bjuf5Ae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DhlKbhdEaL+QQMOcEdFHUaq84lwj8RLjuXLtuGNOOMZl1ptpoiwoFagkWYcTSFvPyU6e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W4dbZZQbAW7iIpSGu4TSZC7YjAqxklQicQwpq2YuXCmWpQGRlZslADazcTYOz8wrwgxA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rDCcuY6wNz3Bli9vLi4KqaFmZV44DZWk/EU01jaIbrBngli36puGOhFLFfbL3Y+Qa6z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LLqBeJhEUc/fzMSFlTE2eeoUOJoxRyQEl1FXNLMF8dxDsLKiXqDahYXwCDipvqqP3uOF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dTGrkxBxpuFWwZB/JCF7cxB4aOgflNxVbiJdE0DgP6hC5qjsB3FFuzFACdCbpJ4g2BV7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LhgKxtxcIW8ShC2xRKq0rBwhkJ8OALyf1GPOF0IwhXCPbjVhW07zA6TeazURnAL0Mo3b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qsDtfXcQ0SmjO4G6u03fEJ0WqmLgJsB7uHimFxFkUodzHMq1O+eoBLaNKwcZ0B3pM6hh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GnEtXlgDtsIb9gCMhHLTlPSQ2u47q+I1WC+oBIovZHLiDb3HdkLxLlyR5iFCHiCIA1uY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yImtH+RABQezdUKsQMUPBUxqlsQqL15G28RLgqjAFfLf5imWjoY1mHJSB6dw0adFxChp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AaGOJapB1ijv7EZSz/ZY9THsUP6XEx01MQXi4r1NxmXu47eYXmWL2W7UYKzwdsEQcO87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Ck8hZDDIXTOtjKNVNUO4F6KVaieAmsSp0p5mQNcRwcl3mKvauJZXx/cJWKzEoFuEEakq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sFq8gNB804HsW2ys8EboHZxvUCCqFvbAs3nUEG7GGqsysDNxrLMzIMJtlNoXXUO4LeWI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zwhMcy8aZao1MmonMNmKmN2fiMWqMscwAIteepYYGTNcSqoXr2FSqYgiLBrUNiZDax0C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JtIvMrwozCwdLRODmZk+3DUaQGLFLLKLbPYQQo0QAqtDXcQxYrlKqUjD1HLFaEG1NMFd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x3iIF5zFEwICxTTLhaYHZE0UR3TmBWACF8M5CFUvJD4kGcGIohtBAXX2Y6LbDDAADKXv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uc1quOoaouIdxTyJaGwh21TJqIYIDaoLKUbYb9401hJphDBv2XhdcmcxJLyuSpjhy/pK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JmNEw1EpNXfERQSosSBKC3h4gtfEAlJuUbGsxOzLqPQJyMakB2AwHC5YRLAuV1kteZaL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C7RbLlTOI3sVLsLuZYCwkeF7IUHLEXXEAcBaQ8h8LIOAtbnMA6/Llirdcwrml5i6Xk18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DmOp3GW0RVotRcbqp2gZKcF8sUZSsDVyjk2cbZtLBllEvAOyLUtRWvUsVwOHEQLhkYcw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iYgOKlhGZRBVkKYgsZO7qNARlqnENbCMr1BbUUMrPQ4ioL5xMIht1Ehst1ClOwwzpBuW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Muc/9RlHOCQWBS3QvnK1/kdhFKm+JnAVLa3AHMi8fI6gdSnkUxU9P01KJzGWGlQSX5YE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rvIiMy71G9wGg5i1uSAq4raxBk/ExKDR3O5hzjgibneHdMwL32gC8EA32uTYmQ6LUwZl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cLaHJfcQUmeuBUVKWNnoEsDsBzA4mMu97FXX6gSmVoiJCBWiXzwm+mFZ5TNEUWHX6loa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sFIAmRdSsAKhdBmJBS1HbWEd9S7QmXcOJTBUbRHHe3+2WLZHEwlUkHTBvnSmmCIKgXAe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+xYq8FVqWlwmJgc0zfUChRazUClDkYrEs5JfkocR2PzUFaJkBxAO/E2PC/CgpwU9LcAq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cQLSuHvZGOKAyU7hwwWAfMOwuQ/Exh8Gx0ncrnqGWOzzVQCSiKUiMAoeoTrjB1HKyG0i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md8JklpLCrtFpKtCMpHAp4gxFNGZF2LcsUM2qHvrHq3uVIRT/Aj2cV/PDL0TAP4h1oqp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lrSWzUBGKFphGG7+SYJbsgavbKMoTYjdICW51iwjj2CFopY2KHWbmbP7hLYUt+wjxyCc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3GV3kszK5bZRjuDtlNhf3KpbURnJXijqKqA9ZjVPjHKKSVzew9KPuowgdfIbgcUy4rF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3Ksg+kYa4nCQblcxwUyQUad5c4ryAEFjRHVmqcdwGwL2nweCWXVq7JdZRRiAtrDX2Ir+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X6jUpXfswIrtgYVAwx9iJkVYriCI6dGIYVpKgaBoIgVVskHe3ealhs0FUyiAVGJ7WmiV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tjcwc71CFQS5jz2NWvqVCdJqYmtBgxCwyMEWB5N9VDoEMHkKyve2F4jhjllp26bNQh1q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oDDSagdUKKv/ACZuFO3UQEyKo0dpcQEKWdwxi8LIScgqnstaW6Og1CezZaOtRAaUy8Ns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tMa9IJYDSEBUrZ4x5g45eSMTvCbzyRyPM3y3LQVKFniPpGibi71AWc1zLvQ5A/ojbG3F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2U9xAo3/AJCAEu/TuCDUoNuY5MRRbV3AReuJeLWZU1VSqyDtdShAXB3LVuAMRcRbYr2L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syFHuo3xIumGwjQcewriGGqTJ1L3RWL7mlqjBqXS4WNC++JnWjeogaDx7DccQaGDz1FL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aHnMvlf5lETPEpobLKPcXiI7Ie2LywduY1FxHPsRmxThii6t7eI4oZmA0NeTBRysV3LD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yeanzKx3AKAVyS1rgUBNIFBxuXYzRxAh+Su5UoMmUIW3S3GhDbBXUBVbayBFoMg3XURJ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l2vZ7lBtarEWtrpCBbnE0UoJeP8AV6VDr723MVDfoZmGj6cP/gjxutAA8EWZbDjSwCNT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sf7lpt/orb+4NiOHQMQIJgYMEgMxCDs2MwI/IAdpQXMWxFXXSUaBf6QFYbIeTTSfRIAP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MHv7AK9V8CNhy6On/qLFu8LtV5hMqW7w4JfMApLw/Ga9VUMurnv4sqocAreLYqBFANPd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qyakUHUqWef6jMX4BOI0FkGtIrFqBghh04qZAraq+oWBVlS4nN3AcmfsRIArOqC4ge2H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BBa5MROsQfTBNmLj8DWk3KbWbB6INVwtjKvG6IAhtBmj4CUFZCXFmi4hRSm5UIMNwtJT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wn4gQL011OziBNl2+RimvRyEuLBtbzcYshDOhui9/SK84WLwrqASkRdXBbO8X1Da9lS+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F1INlOEnIssEunjtlas101FblmaV7cxrvLB2Y77CmGAucKjja/GjuX8mTWBIzSq0KbqE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rgYBzLqhyArmVU88+pcw8QzYFVFzrMEC3WK0krbAy8wRRZV0cwzquy06lI5YsqNVUm+I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LWAnFdrfhHoWAqdxPFRcJ1FVgAA4I7A/qfV9G5sIITnqWfWVXcP9SyIDdb+n0hyQlNEr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NvSrPY1Yy1KO4zIK3TKcYlNDWIXoc/1OQzqUpXfsEGlPJAAs7fI/834gS2VqzqFQFUyf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saimAxNyr6SuDERbJSyBZsjxAm6BzcrggLC5AEbt1MUKO8mobXOarEYsr5KtbB9gywez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OZwETdlAtOZlKDomZYH9krIvBXB1BGVgloFAhktCaYi/QoJdVitVgI3FaNPMt7uCzqC4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y3uWqCMOYxAuCs1ibiunS+owgBJsTpgABUBqdCTKWfI4csyDge4MAbAYIL9HZZiZhXF4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UkWLywAjQsVxcEargeUjBgUM4jGehdkFOPKj3EJAsUmzplWAjJ0+kCwZQYPsv5QZun5E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+Ad1RLslBUskUzM0C5S1d8zHCXicq6iDtbKatlcxRKSK8GYV5wTJVX1AWzCkgNxgNnfk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MxGVaFfIm9/ZSJx2xuUdHqYm6i5vvMCGFcylPyS94ma3BHMtTKNDEXWc4iRQhkOMkStL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GaNFQQgCdsclHY8MQU7WiLfhB5KQArzfyZBovLqBQG+zqZgMJd9zKU3WJrBztAHBXfcI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iFZPFg1/byKWRYPZXQiaRbNfHyXpdGzyUFwLfMQGrKS8uCLd6NTGqulNxzCOj2QTUwVF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zKAscXXUcq1+O4SAFDcqA23VkC2BC0+wCQ1GmjUWghZRbOAaFpbc37ACy6x/zFTZQOA+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y40qrbfkWylviqjOKK6P/RKlO0uw1AGi1NxGuCUCIHEAe6Q3TXZDFljdsGlWsYmeMf8A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aIlHu0JJyjywy4gd6DiolHUB2Q32AWcFwcsdWxIw/qS0mWb0pyfY6czY7PDGZmg8XBFb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uXZwpqETCJUKWxGL5mC2r8SjB408RsEqtEsiSF1Urwl0MJM8ApuFlCp3F2XJwsQSvoXC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2lAVzzCMiIBhVLeIGDoi2EXi4Lqzh+oCnjg/UugW3UEAY3mbiE31EArTyldDyZgpSljX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A5JRYBuLV3rbEpG3AfIFa6A+wmJsPLiIw+mJk4puArAYps8gq9jp4lwepptNP9QmOc5a7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4suLuNuhUB3a0szHixlinjuFK/8AxlKBtZi13ggDZP6hWVt3Kh03mMCrH+wBBExnmEDF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w6yHsFkWqOW87l0FFK5PUWgXKNxhCYeasmSBA3WM8SqvNe4wy64hZw4nWhHhNornQ1tg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q4DQC58hVTQ4qVLMa/MYmmdlPEC5fKVC3aglYGKYtqFRHNdwU0DwNRY7bRTbAJ2A+MQR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4jk2Mj8wJm095Jfgve+4/s0wExfEetgqiBeR2vmNUUmR0w2pXKStgaHBFA4lXaS6D4tg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CbOGMVNGcBGo3rEdrbuAwyvEwBZbKaxFSNrBAPZzxKBbiJAApw5uVM1lpxDhms1HQlI8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tv8AE5LcYfYpqpWiUJkuvktg2yq9ipts1XdxK1QbWPJAjW7uFxkP8mzPp1KXK+WOAK9g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AyBdbZdUGg9OdQp0vLxyvpKY1XOtwhcOjbLjgpt8IgILMxSOHuDCsLsgDCpd3zD2MsXq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CvLzHbMgADUtBWy20IMXrnTfEXHDsZT1lP0YFwhM66hgeyDo4Ks7ipgaG1VKROhQM1LQ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N5MN4uOZpUU01GyoyrVlRhtK1aorBLFtLItN1UBSuUl6zuUARWAlR3zHP0hTBi40BXLP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ZzcPEc3HhAsilqqV4GnVzAWFQYQ55iDRZEo7eS95upS7TEMhY9hWbK1Kg1XM2DKKhSvI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1MiIBmNRwsSgVPkGVKRhNruXVGubgXihxBO0Def7hAIAGIXNpRQEw18leiWT9wrMm93l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i/8AcZqgO4umAdQgukeIWm1gimwLiStjJ1LRg7GXVijCMRQsStbjFpbt7LGYP8lR2W3C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4YNgZABLho4PUsYB3RlcquajqYAsf+JSgDjcPrwS6Ni0k4hgKfsBHuE0IaiE6g3TeCc6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1P8Ag4Hka5u3c0e3bAFCLBpK2xlujvhOCNJtjgyl1HjU+IbvmNoJgFBGBo6YGWAlUPLQ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sxBBSxIkBjR8lSrrb5TEMCy8PkuPyXdsgtqoRpypgLQrHphmYtay3G6O9kxvD2FEFulk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dq4SYCqAF2yj8hh+h9g4OJryXXsrqKwKAohhlrZzEM6rS41Yt7tjADTd5iVC1mEpBg/y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MHq3/RKjadTIPVcQVzSmlDuVXdVerWAMVXW5airdn4gOat+USFI2Bf6RBhEcwWSiVzAY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PKaqoKLX9Es2EUq2jmUKEC6LiqoQOArLKhel/GIGyoV6AsJcy0sWXsNv2B6s/AD1CCth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Zqyi81pl1BowsyGHCR9gJMqVdsAhWViU1gaRKySnMAnDqVLVXUqCnGalnAT7uYig2EWB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UGld9tXAuloGujkjgFrQ0SgfvupoDBvCEYaZxyMAVBtqACe3CVdKfJSBdMpLdB4OiXc0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8jWCNYQ4zLemYCpDtjN2Cp48QhrQ/wBhV1iDSVY3cfKOPIlxpVdMbdcn8wVXKOmEQh6z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giLiHQ7lthQr9Q0rR4JlEMcwC5/qA35AUa3BrBRLhNcPUAK0O4CQ1NgWrhWrT/Ua7rWK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wZahTqAGAug1H6Ody7w5mACbYHLuCqqI3n+eoy2ZCJN77gLgwag0dyyIu5uFTUdGjrLb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SBEv4lVG0tSreBh4D89ywjBFVDNwsUZH7SlWWPHUsE5N1ByEL44jQIBoLYlNqy0emZl3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puFNMsWBYvtiYEK3gbICpemGYAOWQDTfkAEA2sviVmDLVp5A5IqGt4lkT338gaGF8DiN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xblTFI6svUBq2KZwbHmOgOmBVvRCOCx3vEr2IKtw3cu2ynS0+Q8BhrwDuMl7dGZTnJFV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zHAeHGA2y5EuH9JoaP1DEpW7jTUAInPyAayc4lEF1XMAlmFlmw5mmcw3MsQVVuIfS2tR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Sh3bqOYA9lyCVDziLRW6jpjFw1kuJccruN04NEeWRQUDTuXXDGsHN8wZeXnEcniDHvDO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lbuATa646gHmPdcylmyoHyN0KLdsJo1aZn8DllOyal3+5UoHIYlhl2zqDUD2hoEa7loo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EzKVVu4Heg/1FO3TUam1Z0xJVAC/tRoOCxGIvlZgNiuKgKLxuO3apoY82pf6lDUGAfiI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LVnkcYtbdENcbzXsxHiGeoiFVeKiobeKhrahkcUQVbox9H5G1Swz2lk4FlcR00Hg1aKt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0riHpO9nmXBLpuP9RLNww0XmBrE3eBLfuKpQ6h6gKITfrEBxKSPhYZWPyG6plgcExZ2m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N0l8RXa2F/Uo0r/4KJThdqMc6GH5xMRlr9lWR+t4TDyZTZTKuMyxzK2fUqBGbaGXBj5C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fjPQILzCGwKtg9hEteoqrvXC9RpSpTEQUv5RYoYDMs6bpGJsDJq4K4ULd1MgRKMRMBEc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Pyxs7UfVxLeGGt/JqjxOI8UCxqguqihR5GIOacJBzglHc+6VWbiG2A+wg16H+TjSOooC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RRF1+pdoATqIAEBuLDhDTFca6H2XXamDwC5lCdtP1DnbdNyhuCj7Lwmmx1XsIyK4hvyy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cbNKHBrKIRrqLyLo4hTYNaqUgo7fYd706Y2zP8lgKfmWuUA1ncqBwMQGcB4h7mfENxGL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PIgHfsMEp9lq4qYAXJ9bl1G6aqKsEMuAZN6QFBjScJGBLtdMbP0WdaNwlTodwq+6C4T7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5dojWJ/bIdyilmoZiQhbFac7PsY0aH98zPbQHUMDweWUVSg3xmGfqoPMvpFUk0u22tVB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58jzLODgdMa1WTbFNALqtxGIt6gLUS5ZW3MeBk4gq0WARb8DmFg0OO4VMqnXUWuS5mCc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A5ZbY8sEDIXBVEqCGP8AYNWTJLDyIYKKiDwOCWQrNW4jjPDCyTbpl1vPktZeA4fJdqGD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qXAwrzdRsiyy6iaoq3yG4CHPKoD0JgBJXEOnyHnhcwQpuD+EfAKWjDbF06jPqaxk9QQh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zKbzBCt0ygBSAvZcqA5YMJZY2EOIPtzFjvwJUkVtF1LUZI69Q5sRe/Ita39NSzkMYyHL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YHrG4wlKCmVhuf0uSyLaJfJR1B5246V5KpkllKNdzrxVOWViilF1KBChFaEowwQ5oCKj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UwNIexXBd19JYVUTiNVAFnLxEtuYt1ANl4IMXkflL4OP2iEgC3LUfBLOaoZSKVLV1Cbw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XEWsswydhDK1dmZRQKpgNREEUUai29cx3bL/XEGrrcpCyAHQW4zKWsjnyWLolghqLt8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OdfiIVBGrjlc7ioAmWLZiWU447lDYttkshp+oOa2K/M0uDVhCCkJ1NMq5vGeIdZxWCXr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R+7S4JQFbpuKZyrrmIUFFxEUawxAKsfZtFjWJq71WIAHPDMFInTUqWeTUsItbNMaPTxH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uttsMRYeYJwDVG4gLitosQwv6laiJbhGV0tZiuCKnxBrVsq1ArKy8mFT0rZcV6gYcSvx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3ixj/DWUf2y5mKs+zU3/ALQlBQADtcsylaDZfEruNB/c5ha5MwRwXAUuOAcy+Z1bMABV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JRH7HQVSX5SZHIwnyaatAGSDxG2ZsSpC1p0FSxa5yAuHAji3mUy91sJzUR6XEKFxKbjx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ciubjCXAWGWfoxcxDsEKXgGu6gDvRRAtGJYtUbhU1/UIKViUDehf1GVhtxLQGDhDHG1B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btl0ryt85zGASu1Nx0CNlVSri6qaeWDbNdEso1McEdNpaDWzFzOHVlwqKq1KOaLzEuAZ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MQxZdxxjeNRZhutbxGlppYFNBd1H2apDyEpQ2MpY4PE5lY7VeNdQsF3fHBK0kitXkp+S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LmBmrLxSxAQqtHTyP5gNTpDUWiDxagi0ohvBSwAF79gU2XcEQB7ldWmbM6lOV2rPMRMo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qCGF2MQUv3QvJHc6HHwY5y34JbcGzhKoIoYh9LPHkQuR3OYIQrpMCsTgJYHGVWgS1kR7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9xQL33CqSi9yoHiuZtgU/SAihfMQGh14/wDuZijXEZ9IBHdwLtlQYNTrMHc8qmzZGFDG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eYhRqVp6Yq7SXpZ+tDG5YuW8RlCD3ElsQBsGhqZGXtgRyN4jTTsKQqLI7g0BlHmVGDiC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0lk0ab2HEcAahiLYJSjs1UElhUYtjEaLRfc3GIYqpS851BC2SWRguO5NmZGULHiG87Yg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icGjFxoHaQrlFupZQjFRlLUqiLMQSPcSprfJmAWteygFQawdsJvG2suFEbeGKBmhLuXg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ULpfpUahQsgzQWSyHRsTs/ZVGM2loRAoBhoh8fD21DQgzXf3DiKFKXacBxBUno18uDVU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QCxfjEUW2bg8RdVe4/ZYHlY9YbgC4aLci3Eds21oGOiBkVhemIGto7FjDDANHnXEXW0c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cOWct91P8j0JqrrqVVBbLutRxRFBuqxmbshd3CIDzmY0oYF2J+0AUzGEa4e4JaKf0gaJ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Mw3ipYUczFcnGJZD/seNoU3KW21/cRepAw48jwrTF4W1iDVpaoAnAcQKFmpZRaGqqOCj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qpOY8hQi0zgV+ypQv4jS93PyEmU0GZfGYA4RtNnP5lkEuxuIrE2OIpl0LiFaQ5OY9VzR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EK7WKKYCtwBem4VVy4P8iWdViNBSyb9lgaXWo25kyeRcg5ISXV9I5XQ5rqCq88rC92uW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oGjt9i2LLDBDcXnIGiONOmpVFTLjqBhGSFXQVXcSItKtrECqrFLKc3ocHb1C8Mgm06JS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Our11CYoAa5jfbJpGv8AIho2pOA4/wC5kFZf2OiCC/8AxKpzZ/wJk9NPtTEvW1OoEC3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QiX+ogFsn8wRaMaZpbNNk0TVagQlpmmZWR7K4YaB+EFUiI/GNrEXXA+QK6nfs4ioZxfh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XMHWbtIWVIM6R0HLhuD7GgDWm8/8SkAbm34YIFhWreIgDIagCs6OCWCjyCek5iotTbUF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J+Ix6CuiHYuDquP3AkpujZAAh1APW2NGgeOYNmW2Vk8dwaAb7uDhIepZajx7YCNVOxph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zAA8XEYppxLCq+2IA5t8hNxZm3NS7dOVlhSBu5x0vOYBYLDH2V9ELK4YZX1BC8RPirgP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tUFinYzlA6cS2EOgO5nQ7bMgal54qveZWy9okuL4i9qJAqC85jm7oIJjekF2oNEXRatq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cSgBsfjiJ+WxOAiWLuDkGeHqWlfbSFQvqsfuHHR5BiABRwENoEm+B3N5DsHUJHK5Yu6j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WMJF1H/VwoMYVUoxQY0VxXEZapiLZMNpZIXps2twaAEIcnDKGvAiTDs5QWFHUxzUynBO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k+JmFZDIYtjBIdXOIl2lnsukGOPY120VxOMLXdahrMnMsNrhdxWFZH9wZCzFMA1WAlCg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4g1SCHPMcpBbhqNwBpqCGVoTqU1vbcy5qg1Gi7DLBLNfYKrYbgvhevzLugq9VKt+0pgW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otsxyuv1AoBOUqY9WJthiPcugbQCO2JSbGo6DfCywCHvyNukp1cNWEZzHc0viszgtVqk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sbHyEiiuxOJQlxrLSRikuy9kDFFsvFQUIohRdOztMNnnDOI7NgJwe4jbQWnFwwMkBXtc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EqkPTQQUW4hbe4mX2X+xnsXkQHKnP3AvN8hQRYZF7wexUTMDoGLm/wBwL/xHVbaxrcfm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KgNl0c3BO2OdFCyIi6uNSH228x4f3ZWYbGmSrXsRqC4OHiV5MKbB4qDdwXVg/wAZVVbH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nH2A8KJg22sSwJMY07gRq6Lv5FbFZF2mMtwP+CEPAMJJ3mbZWAqcIqurLwRvGaYqFEVi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uYjaBapi7SIBgOx2xRFr1mAD8pohS2wMhO4CtiIE+lwAbrqqjdmr3iJkCVqU7uXUQBFF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olbqcADhS49oLKiA22ZolTdrWDyI7rJfKC2GfPP2OqRMBxK0KUSuvYXy4tuEWqLfJeg/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Ll4ioreogJVPpzErbBwOYjOBgtpXdywOKshxBbZjBMBcey+AVqplKhJzAxn5EgJgYVlq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riLIi61L7HJiMg5dVDJDQX5KGNC6YFtJRuuiUCoUVIhvG5GPzzAw5umkjrbIZvtYuDU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jo6/MIHVwQTaztDMDk3r6lkKwb59g5FBcyduMvyCgvJDO4MBxLAFx/kWxW3qDHDjpiUY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n73iaQSseQoF/dDoRTUN+RKTZHWxwS/dXJcDthvsent8hTiTKli7OTExN2BsV+xsKRAf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jBXaXkxCiPXC3VQdMtmpik/ShUf0hnH6YOLkLf2OqjDmZwpvLLcwKO1LSjXpgavMENLN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A+lWfMtNVENS1W17WGmVbOIKDNI9rDZsrzAM/Ig5VYllnGFlayaW8ziYTKwqAiM2UYiF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EIWxhAaWx/DEn78DZXUQ0lE5zWBOrcNEdwBwUaOLZsk7A4nN6dhKgzhnYxRocLZcuMrD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rlKu+4lMF5icDuEQrvRM4MrqKZOrXRKJVgTqGPoVFjVwnCd1/wBy4O3GRUQX2wCf3Ule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XbLzOy8IZXnxEKQW5hCCGMISmJZUBoGqbiVPFyHJDTYti4+suEd021VQUItM2Lp8jGjY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jRTWJXC9w7gGM0DsWX60ue8FNNokISkhbInMBaW6OHTHW0YDzGoDzvqBwrNLgF5TGahA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u+pc06OoAAUu4JVTFUMMysLR7mmlo0dxKhHsGoAO6P7gUG8B7MBnBiWSUTQ/1DtKlmhZ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zKAI0Yt/MZVxfESCitz8jiWxZXEDQVpqZIAHJzFmMksJlgigMzxkvTkf+IkpSoYVWeY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I1oCp5VRUuWUC4iDV4oStYyqwsgMhSuWmNHN0tUqJo4HzF68CC/5B6ziqsubPkNwVlM2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acg5iB0XlqQ3K4wt5g/8R48KA8I7coKgMAsVsfsonK69Dpl4stBX/wAR5PQqpcKy0N2U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vqX7OJcPvyEL7ZNM5lC8is6Y03mBiq4GH8wh/AHaxdWZvz8YjojD29QaAwFwNwLDcqtm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ja4BcpOyW5ay1S7glz+4goLHqAQdrb4nIgbeZghR7DBt+Y+HfcrFVuGDdt4CY3ocI6U0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CpW6uUhfCJeAIWyCZsiDW4BVtMaYWVHMYF/MVVD1l2udMQ3G6iArBxFuhZjUQfoYxTtX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bPcQAKpfiAABVvOiUISu0ngoKl/K6D4kOQbaTFQIAS23qAuMlYip5sS4rdOoIBlf3Abq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fYMa0tX/ABNpnLO5Y6VZ/wCIU3Gy8VLGjFLgza6h1HSKaiOhwP7jtKQOZVNnRKc4CqZV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LNufkDRGnMpdXyGpb1UuAArzC5i1eJkTlzDATHDFAI3Z5MYoCz1hW2jZMCGf7QSlYazh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XKkq0XD5DjCoSuFXxvIR4VTaznbKIEjJTWq0QhSPcJEt2854mTddQ3PozeHLNcxA2wvM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99wVuwOYEFurlDC2rSAbtowYa218lFEVUtUK2sRITHBwwxcVg7SwlmFsJ+SlYpoJZRNR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lkzNQ4IKMyjG65lditmfJQFqj8SqUFFyF2MYhbyX31A1k+uJfRRnJAHDOIBsvog6Ij0h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c9Bg76lZbR3cFvo5lgXz/U09cx0HCIAW8y+mjjEXZAOUPia0GKc/ZYAMMENuJeHZxAJ+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fstOI7g1nI4llbczKbQWYv5Eddnxiu2y4RjYcQpBbjEuTk8EwGktgLWqrAtQ4ah1X5WU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qmWpSawGXuWJsFdcx2UlruYsLmtTcnlM0UlQi7v2CGCgp6JwiDWHcJrD7hnYfkTuY9Dy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cOBg4qDRDCsK8RUHPIlDAXRUMDN25eoElYLfJ2AFmnGMFwT0PXUNgr1mIqgVWIaqFTMX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rtW/1DW5dLQwkRQCMm74uD7GcXQWrUzIDHexMXEaHiNgCcO6dMbubo/+kxEMU4eIoj0i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NwqYtYYNBVW33AGCwcypFEOIlNWeIqFQ8wzSrXMAtDAwqeO2DeSMHcQTBZgeLgFL4MAD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ygfvMbNj81H3cyqKdwH4cwBzAb5vuJN4uJZLXcqgOHEoydMfEhfMCy2Mw45gYMyr8XC3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OY40lnR/EvYsZgVqP9yy6Kl6Mh9bmCwG2XsoIN0qi24KiFUwVBVqlrt/UzcuO35cSyoF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HcaIW8EWLz5VU3F4AQNKj4jADZ3K2D6ihDVxNdebtuopjcAOWmn5B82CoAcTK/JB3PZf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ubMsx9qba6AaHPyAz610KTKVQ4XVHkM3ssAGyK3xWpl7RxbAImI+tPWldVFicTn+Id4P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sWV9gLOyVsC3D7KAIAOKi3obmA4XwzasFx5Es+gxUxtEgC4W4YBaDURbVFZgKresQ0Xa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Yg1KmhLKuDk/2Up219agmgLKbVR2EByAHJU9CS15HzcCiizxBmmzqLAiwKxDYRpUfUug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aTt4gX0MLhpwjWOIUCU5QKWQ2nyEhNu21ZYYleI9KUFD2wXbq/csN2DNsRJ2LjDALslq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1QpVZgEKO+iDPEN3UzkODUV411bL2tzcVgAAGIM8hVcS4N8d9xC0vqDMHVTxG1mWNHB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2oD1A0A7u4pmTaTK1tF5JQlC6G5+MTcILFBGCahf2KwSrg7ZVWYbrke0YhUcg7lG9xjD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43akqmarG3i5js5tn9JhdjuyCZlwDaxrCb8P5hxxYAxKIUVUUbraVUsFWIznWSYBrHM0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eYMIyA3LBbscxa1muYlvwIJ5WQiCg37NNDgchlKLLC9EutQ4OyYZTe6OaX0QEc7AC6jn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ZVqZQF+f6wVwAZLwBohmwySPW8Xi/JdbVnsSN6g0UY4s6y1KCbalwDv+jGYtQkBUW/YK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bA2sIIvV/qZEVg4lGxeKuDnkNJXgUj/kl0AwstDeDiBdWr/IFVx1OxrdRkcXriYwpm44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ADDZ3irhDd4MRWlX+pKWA9lsvZzBQp/UGo3GEsomXgvUVsoVzHB9Ltl5KBT1Jnrl/uAO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IhMHLCyyDTceS41cVBVDHkrBY2MHgUnpNM0gm7InWD2R3C9XDnE8jHIGXcJCF5qdtXGI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2WGLUIfO8N5gjsAc1Dsy3/UOlcu6iZoXDnIw1AVtSFbYI1Bmh+41k1WPSUVZdvEEFM5h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nPG/iYEVtY6mMyayoML8AaPI4qoXmhfGoqt2VS3H3vjgBG2hhc2XAo0e4OiBY4uIUP8A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pWRm4gFIAHE68lKNBtjs8cQ1ZxfcyWcbCICO4KFktvPMEu6riCdh/qCIYLz1FvxwxpWt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BW8wI9w9ZblC3ZCgzzA1hLVkplhJzxLowesajVjBtxB1Ls8lY8Y60J2hQKBEB2VTqfmE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NrZTf7jZSvuBQYg4F6JZFKHI3sYgZtt1bph00oBGh7hiBt2fFSku/h02ag9Uq77iug2A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MLe6UkLbUsqv/UdaXgkQ3EWyt6iAPAl5GN4XdBkjdUaCyf8AcDtGmMscsvlidDf5hgZm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pXlGB/VU5+khinaFm3xgRxyqwzx1BoDmE/uFJYoc64dJRsdiBCAY5Q7RGKSmBlmdARJS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JGWALlienH9RYbNFwmaKIV2D1yRXjOdajBBcz9hKs44myZKLgWKt15CTF2ojXEaYWS1K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JuJaEtlhdAGcTgI/8TDqxpxojjeNRdyW1BkoP/MoqA8kMpbErEwFgxCy1dxKtO86l4b0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Y3W4moftkUFzWDXq+IVmJfMyIUqvxOy2ONMqbTiNINYVMrHEI01OgG+49GKZ+wK1Qpvu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vMVCs5qEMqvcBao/2KbF1ChWhq4Z0tMi9wmsBx2xARGcRFBjamccmsRCgzdVEci+HyBW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gpgWrZmLqBUFRKOJWJWT7MBjSu2wlu3Y95Zf7LAR1gzTK9RN4cx6MJZWp1AW7SEGnSuA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6j3VIDoqwss2beJcC3krqNBuOGCWK0/JmQmafqWGFsQxzF31GMKK+yyRr8gKaWmAHATO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FureYajOHMctEc3G2VVdzAeaKe4EhysuWDABkM7AsOIOFvyLFCgbED2DDIoqYwAGQZ/c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rhv50QCUiVdwNLYiLVkYNppwjLPajBVHU3I3lt5Kjda/tV1Cl03qniIqaATJxxBr0p+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SI173FWOViUtDNcqDli4awK3jqGKZrD3KCrBiptpqLmZfMKN9M3xANqKx5MAV/cZTtdM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asa3RGmE4e9Q3BUq5GZYbd+TEg4jGzLPUHLEX6agPE2ly1M5I2+BzD0vb1MAhMCnUSqX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clm2+9woM1CJqqmFKmhpUERDjIMfpdLqOR+AzZvQt9RlBfFozpPhGi7cWjsnXoeZW9UM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5LvDFVkNFVFDUq+YViH5OOzq4FYEcrK5xYxEAWzykCX+iXCtjO4qGCvSVmMWfzDKZQr5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gA7mTiwuWNUT2HN+AlvT4yiPSYdtE/MWVt9i50DhDZbQkUCpDTFutnktTioNCzcOkyN7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efYpUqpkgrAalmBd6iqlzDi4AlGOmUVbRWiDtC1eY5F4lOCyTnO3EBa5u4VS0qavWYJX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dwuIp1LEqBbqIHMOuYrSZHyWgDUcJ1wkoV27jCkaaGyKN1tdo4WIyvWYbnaXaVwlZxDA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+UanJK9K5arPszb4s3GTPMFriA26QcPqLRXV2DzUIF/AthOmIxcy5KX1ELOKVAtHJNwys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YlY+8zzAwsrBGRauJY+chzMvmyNvEQiOkUjyBTA2zd+x+ddh3/3ADF2CQpfiJZYcdu3P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iWZcuHR+wa7lsfzED5yWIwk8GpsF4jbbYxRRVqvkCl8fZYOhqIMF2HU1pUVLyu93L+5A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wHuFTWti7iY8d1x9lUod6llabeI6yqIEm2VbmLC0cIwldmpXAvxLGCNgYMtcwAWg5JXX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Nf8AqON4c3E27QgRVA8Ep4lc3EZUo4qOsMu8yyxfNSoCMlHSJAeW+4hgxXMFugARQoWN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Lva1LUWhBDImyDWwTdsKYBVZ7iLOwTA0fkQFYyb9iocQQQaDTmLW6a5htCIdygiBLKQJ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QhdFYYEwJVzGAu2NS6sijPhAaeeZnKZxfcI+QQ2FNBFhdHRLy50w6gVaLLhBBpw9gLZR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xnLELOClsL5CrCdcRgr1c1GIYtvzFOBt8Stl8Z7ZagMitR4WPAzKqLqo9uVQznLVRHW1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VtfiDouYZJYwRfkKUfs0K93L5YdwJirrNzOC1ZuQazG0ZOpksjUZkDiriCoeU3Af3fM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nLBkwX+kQYCErG2XJwIAIadCQdbU4jVpl/qCGrtVzP2zuWZNKgMQVsFzq6hTOQJ8YIVA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zChZDHsQzd9xbpjjEWlKLzMY5tWFxWeyWJgmHncpMtkCj23KgMLUqFM6zqNBapuvsoUc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qVrkd/IIsbLKDm4iwPsVBy17LbWHL7GBOpjBqJZYlSrvcqtC4mkwsQNpgBtYmH5Fe/8A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ZTAjBoQqC29ygiVcsKcQwSq7CErWSlMlk+p/6noeCEm1yJl20/qGMT8pTxSvkWXsS3Kt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8iF+gwGh1BSuFxXJR/KK+ryPcVR3yvgighNNbgyl3WRhUOcQKIJOLjNU1N+hz9isbDs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F+WFtz0+ShXVkbeSAecddSq/lwt1MWLQo37EZGo8L04YZoDVEBCjP2Y8ublKFs9iZCvN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+TGUOyz4xJtzn8xqXuqqGCzHE/W6qGeFY1avPMKhaJzKgCvJMg1qChKF78lZZGyIoYl6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O3kT1Ajhq4FVOP8AYI5KjU9iszFzVTKxx1HWCcAzBKdES+wVF2EYyAU7R0y2zBl6iG2L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cnsucpN5XWZUqmmrBXQTnuAK9UH+ggBTjR0vj2B0oodjeWDLTRp5IwrE4OSUmF7e/GVd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po8EXrcVeaiKWgctoTDOkl3+IvtGRwe1BQE6Rwg+TFclRO8oWX7IvX1diNRdWkDuoVTn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/lIdPdOxfkWgWlGK7lwgsSsdy53N5d+TSzvc9nJPE53zHk/IUDqFPDFVhlFBqAYw1L+i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xFFs78gYcjlZkiIv+KGWUbHCAqYfEVjFNQBgXjcG9XtDISGFhagbGfkHIK1i5ewleEWC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ug7KQ9QZYJVQ6qFY5lJBU3zzE0ukuVgy6AIjgYWo6oEqfSC45MM8wlIALRtdgtdEVXdW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gw04JQZaqvzGFI7RzKCXvghfFTmIWQPE5S1UVFCqoYlIHicxotml9GFCFBRpHS0Ob2za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1Au5V4ioAP8AiIkMxeQryCCy7lYoTeeIFic7ZUptJhl0GQ5hIqpCNAmIgW1qsnMKMyLK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LV+JbnL4DtjA2gHomb7BxyxgYo3SVj6gyj6gq4aWEA9m/wC4/wDi8Ixkht9gowYIcVKe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DkmSyTUQ03mYIjxRqDaLmDS33Aquj5MYP7hpoKwS1Dlr9y2hVzFaVh4iBvXMJsrPMzwH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JuNi3IBwvsQoaUdBHSXQ4W45tnE1xLZVKV1do1N6PkwhFFp8qz7CwbANTCMk6ZfpzYxu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4t3N2dMDj5B3EHQrUCP+FhrXvtEtgHuc8n1t0RG3s0AarRLTwMvs9LuBWadyit5HH2U8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iZPMbuArWu5UqzpG1DUWFFv7gkTXUvYPUe2nCiIOBXAUw4xDC3EtLGmOG+GXB3CJvHdJ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ywALaG04gCvbkibALfsRTM18hNLriLAZXn2XWxhUDCBs5qpjJ4+ZlNO9w/iLFPrZLyrf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+9GGeddllsRsS08I4rnvf8gMkBVSvarcEwUFVLqbPHUQNFEqArOzZDeKlNSt0WMHylvT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1MipRzFy4sVL5nGGWqrBVE3/APRB4lJsgKi1GSqQIBPKMH1+6eD9xFcheYaLhQqUoIs/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7CKyp7MzGVqZVzSdRACY95lZwQkoon6h0DbAGu+RmfSrMrlZq5kcxlXOJSaTAaYvQlKw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qGmViuOYVVGSCBBZvF7ikpNWauUGXHUoPJMxZiOOIuGUsTLkmCOalK+EEbGqiCNqpexi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+yjIrDfCw0oaxbAMC8nLKogqNfqVLT8JuEouIvkD7ZAYmiKs8rhZC0FsXqElM1m/lCSl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j6B7EhXjZicDtJNYZydwAbItgq0Qg2iGRALYi2yXXJ9irsDUt6uYiiChfZcISDdC4xEN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xW29A1KKtpv/AMQay6pZgItgpQRMoQQeCMIxy3iM4aczLwcmwXLqk1VcBgeg0xbhiAJO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/UtMTV1Mhi5S85iuAGcfIEFFVtlMgbiHcHeJKH5ENDQHiYooBUrGT3KcgxbqNiwEgCw7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beUrkKmkiVAGz2L6A6hFHLpiNAXtzuGFatVCTCkwgZI3iOkBV3e49mwYJrlUavyX4BTd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6aV+yz5aPxCJ2W/SURUds+cGKgKub7lqXrLiKrTKWHXkxbcv6ilF1m7uXqNlb9m0W7/q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DcDSgbubqAXMt06lqkFalRUtKYc6rkg3RcmIqG2ty6u+GJQHiUwJmWA59RpWAtYYPWjq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RRgjtRYF5liC1sQbuFriGqb7ozfs3AOaah1ijiB+h7ZZo3gRL1hvS1Dmc2+/mAKBTfbA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UcorStFSxodiQNXBTLGxbzzDPb1NAMSsy7fDDo3S4mByXcKYduZZRbBAXZiK1tysQzKj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RcEGIZTH5XLmaDHPEQKNECnA4uAqupkxGedwWXqYSgKXV2zEtBuWit6iGVprEABwexWz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9IBaKrmpmTGzicmeaEUJKwSkG4WFTZQ6UlIY4gH0Z4GUBAF0aikFwcHcEVYhoiqdmo5R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LALY6EsDTiKmMG8zCq4Yg8o9xDIqBSCtsdNl2q93CBqinqP7G5cznOIgOh1seZZkYuto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Nu22xGd7ZyzSD/15LoouMkUaV1ABTf8AzE0hvVTKZUVCm2vNRSpVIsV3csNBm81Ufs3w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yijtCHOURPuyYRQaaJcJDDRCIaD2cojAkKWo9hNtVWHuUaKXKJi3SwAl4OYJq8NkvXJt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i0+EuCMMx+x3FqrTqAWc8XT/ANSiJM2OzuYVFtncQhhbJgNypgx9gwp4Nx2BwwpUfByf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QUVQe4jg3zBu61LJVx6A1iI+QLSsP7gUWKg7u8TYqWU4SK83nyY4NkEobO2NZgIzLqVQ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2EGiBWtSxWBKgeCZlvKdQAIqAgMRqxxLfl7KMYMS4hOJsJn0q1iWWC+jDOxdhNu0FPsf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3DUYcQyxSJZqK/5XjAxDP1jSWbv2BRcgtxtkBVcSsFOq2VIU+IGkPPJSnzGFgZMIcqKq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aiElppMMafLVqN+QBJopunogqAABVKIgIz0QMLouqBkqgaEcEGAIGVqi9XyHzmpUWBgM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S8+YiRzF6s6laJK7rO4p5ATuGFU2Xlg3b8UH8oWLG25jHH+y/FAyEuIMcLTcAortmIWI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0B31AjCxXrGBFSBxcFNg3AA/TAo4Vx3CTS3qCMXZNOiGWMzBK5ZZmKxcGwrgieJoRm0s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MHrKy0fZal7Lu4YNtMaZMBmKoc4I+1UXzL1CctdRQ1xQsKaxQpw+R6yUtVy/INM8QGrE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aIbZWWWFLZ98mssjiKlaHjuCIFmAatgcRSwlRmUId3iACCXxMlBHRyQrgBiNkZCZv6lj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C7LWYwvJ6lCgZIKLSjEqhGTfsaBCDMvtAqLxUqgFJmAcLhqVmsQ45LbjMQalFpKOGQa9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/wBsOWluneIPYmQJekK8sp9tLmbBCqNw2sUtZpBRBGphgqz+AMyxqES0uWN3a4gNNxVE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qEySqhakulmFlHuBJscsKvYo5LhZUt6qKaWPXZbzxLoGo92TRiXFF5xfEMU+zkDm+oQU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dO3UYK8c3Eay82DNJt1KwB4RcBktcfKWRAxg/wBSwtbsFI3VFvrjmWQfLDWdd1HpQ/RB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wgI4o4gUcJQ25dzcujCMWi6SGCmjmABnRmI2cVGMu4XI7vMER4GVpWLYzsKplQVsdkZb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ZHJlMHbCpUG1WYMzt3Bf3ReYsYGdEMwEWu/IJ4sc+tzDQ4mwBvcyqLFysVwstvo5jr84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QZXOKqM007mSuSWElhAy4j4jF0y3QtszbC3uZYcRgc2TJTDpQXUYBcGpTbxBSkHyPrQo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oZ5lAXTmLGsRABZ5JeSzavYhjTloZw29xa7WR46Za6sq6/6hhUDAdiPUCZnyWf7BBCyq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8EQycArgrEsG75ubpgWu5hEIVxEQBhz5DDiqjMvKtzBpbWMGk8i2Hss1WL5lFDK9zNg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UOIXUQIay/coazUdtkBBh6QOI4mVNxKarE0SU5QV2lcSh+QHm2WVuepe2lPHyVZlXEMX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GKtYi8MeZ1DBLo2xbSnNU3DtvWpmZeNyyoZhi05lnrmpXcGzhYzN3qI4hcAhKy6CuWPI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ICSrd4xNYeg4ImI5asflm/tyMnmW58quD5GaSFA6lVA3DHPdLAqG8GuLR70EibG4g8Qw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qKiG15Ry+QvOyxc/lM/sYwV5D9rDA5QtVRoRigLuiidQIww4AZqBtWItP+Y7F32yqrCr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pbViytxLqZnJlVdkssGXVAlzSZ7jdhZxEVsRNwRtVJEKhQ6uIRGu4rAtNoC7Thcss5IM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/BBtnS3DBOHMu7K4CU9ROOGX5uHYmWFLFbfIwWV9xEFB1nmKxSJkeJgZA49mNQXGNxQW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HiEBUvDq9sIU9rKDBUcvMBgbV7xKxYOWXCfiWCWKcsrou1XK3bOUqw3VzJLzf/yYgG91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i7jS3SOZjx6uCBLee5Vq5JhhgFPyGZ+kuyhZLVgT7KokX2VROr0zfhZca8jZg1uZ3ZZ+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JUWty2LTW2WZhLVfkvsTJPrHa35HfcyNgzf+RFG2qrMZs1gdsNO0FxFF8RtrEO3NzSFN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7NzBjyRS/wBI4esEYFYECPwCWi4fkQG1arcdIYlWX9ShWNwULK5mu0stIJYxdRiAu2o1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XfktFEs2QgVjuCDyPERWFfIADlvcaAXkh0mjEyCXyBw5lSoW6iPLkKiucG41LbHMwhYe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kAvUeimlTFNZ/cQJtZeuqdQUuhOJpUXGm83GyIDEKUs/IMLSrlFMSgzo/MGWwdy02xqM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QRaIABPDMbgpLUMtrT7FEmB1MAttsCII3AkNormG1qkLgLWGjJAmeZU2KXHkbsYNjFpH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EKc+SwWitxM3VkbZlU1ACChLCHZcpKMtSx0e43piDdOzEIrVmrlQYVzLYO/YarEwClLC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dwsj9GZbLGIraBniKqXe4wQ6P0xJi87iLkXRmULovuAKwuoTaE7hAx4ODL+RrOf1PQgb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WyVGBFVdQy/LZVGeHEehiUHFY1HG3dCEWuQdynIbJf8AAyRSFZHOJ4FMwKqWWBYssyod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XreYDfET8RWUOY4MykFCbfxywGbj3CuJxMMmomnNbggzqUvsjUMzLBiDJk+S+VZh3Uq1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25jYzHjZni4YcI3cAKN3geom3YbjIJbw9RxAp3KYyeal4ABVkwhpLVUDLTmCC1lGNx0R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DwRQA+Wo1ZsFUTipZUbBlYIgqzQYELOY2pzBAsPzBVgMv/ETMXFzCWLLtDz9i5EMGH6l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Z1Xk4EMyP8A1g8FqANfYC8kBbKoZsOIYCEuQth0qHWIRhoSoy1QHXcowZeYEaUrfsA4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ARV4h0/CawU4inKtsAZBsVuFUVH9xAOaqYqUWJTER3LLYWziVgNcypo03EqHTuUF07g2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cKAQHcM1oZx9iGHYhBrWRC7aLshUEBBd4UiOgExjNym6oZxzCeN4Zm0c3xMLBtYhlBXa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oALupQDNt28Ru9Wxoz6uZWETNuI4KLcXLVix/cKiIou4paBoz7KRRQuyYQBbUE9w5jyP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+S4DaiWpvlgbvapXUrog+OalkVUEaszMkprP7jSzA231U2h1l6IUhCNw7QMYblhjbELm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nc+zuHWjomXPuc4l9VD2FszHNQ5YOMNx7TTwjtzu9IcRMvUCm18jfbLiXazVylKLGwvA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cRkHRMNJFdcQjdVZcAU3dwGuIXNg8IdivsOJ+IBrV5MFjjuIXYyhTVaZdgqrhaLeMcTV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pAGzUAuMQEpar2JSn6joQvuXH+oZG7qAawviJM3LA8r4i8sC5m7RRZROBxWWFxDfcBu7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pfECrgezevOrlNm2a4urhR9QdV3FljeY9jgCIsqhyQUQppKqHcaLbgWtViuZWzTDfY/5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vNsQtvLhapVmAtlDLAwvob5iEOsUQ9pZxMZMEU413MXkJhVw6iMcVlgjQJiIFFFu4Ef6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5dEKKVrEY5+olzwQu0iYhrZwaiCWY7mGboYSplxKIqty0AGc4l9FnPkBYiuoYm4iqPqO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AAbWiI1TvOWXMDusdFDDmpe9ZWWpisyhhT+4Cac3EsibgDwcStnt4xEUqXKZlJbXy4hb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GrxqC/3nZj1pxiCmA6uZcsGckTcaSGBkMp5C0d13GIBV7lieepd8aiaseNQCzl5KtNnc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cYmIYdmpVtmBDe+IE5g5uCzUHBSPFRpbPkHbBRv8x9XmBvuJI4NxhgMS81V4jznMEczs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qzF+QrAAtE3sRWgIGIXzEUMtNtwvoT8TOLbihxNUKbaTcgSIN3ygxabRVA51UPsHLCWI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CNRLqVs7SzEkW1bCWgd8SnmgN08wvYqErMVeowlyhbCpgnhjmVKxaXLXu4mL6PsOABRs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Tu3/ACIwUdu5lykoqJ7Ixv0WTFVB2JLKh6jquOBolzCovF6dSqAX2Vbto4iVjaAHoZmP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gSBm6iudubuVZoPUtQt8lhG9icRv2TKy+bb5moquCLIop8I5sU3XcwAJZNUA5mQ2pVSl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iHbbDoCXuo8u+semqdShZRbtilzRiJhC7SFQfU2BMV9Sp/IIkoo7lKw0zEDhti30Ds7g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rHMIAiym+IUKFck021Vn1i4NhhxKTkTb2IrZI3NDRdnLBBQWod1MlzVTARM4IK5dCk7g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nNRwAzv5CC1riGAFXdB1ABBY5FgptQga2QV2QELU5L1MWKPMKQ9EFVxzE2vFOIDMce9z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4mTiy0brUoqH6jIUByVAmKruoABATCmCFDX4htrmtEWsMpoUe0VBYKKIMrBJ+wogGi+4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0lthnUfJRoQTYAXjuNu1wsR9+QjX4hwGHmpUbq+IgC2Y9LUBGtRJareSVkN9xYMbdQvV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lryYrcFkHUVKA9gbEcqGICwADlfZaXy4uK5v9RAG7gBQtY2CNS4tVlU0XKXV5jd1DWO9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xEBXdV1Cz1VRRvwcSxX+o6UzXMoixncswCHUtDlCriWH4xpGAJRNFmS1eKhoDnVQSCDy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TqYUyXcEoXuXOTm5uGO4GitFRbmpFymDlq4rI1UWIi4PJSkOywgRSaSt337MD0esJqOC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VxbmDlJVBs0XFHDzVQmrKdXKAa+wVFMZuIvyyu1G5TkamGBHuEEc6WFLW17Eq9XZBxFY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baKuWMBUT8xqKCZ0sRmFU4jXv3DOkZbFP1LdZfiMVR7UOwjaVAQKfmCMYnYMv1ACEKHd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I1WWBYukYFrYoyxsEcygqlHXkShPyJJWAItZeJYeD/UAt4MtLOC6lhcWcTPLjEA2qpmW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Ua4QFjapVkpatwBTCro4jQpyQW6MzKyXAYYmQcom/wBEWoDWUSdkthnV8jAiXECalXds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gASnDpiqbdsLlnbLQKGyOBEWjTAqVL1ZEK4rwJmQ2Q2mXKo6VSWxf4iTBbfbjlFw7MNX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dYzPhF2P6i+ZjTikOJYHSUZg8QtvcaGU/ua/bTUpFaCA54WVBsLe7O48oqsqs/ZvkFVF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sNyXwQYDSbgq/B3HxGu5TllxDVVUcxBiy7zCDfb8TIFuKNZdJRV2A+I6FVQyGYXSB+r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rAy7S63Kem3ueEN8csFKLW0gNg31LMA8lPILxcqoUFL5V8gQiA4DmXSUP8lLlURe2cdf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ZxkEFC+VghSw0hzKPDANqS+5pG7jYNN8RLekBTjZdS1edxDMFg6jitVErIHL3Cq8ymBo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QccDkxBAl12wdkA3MKwp1LQMg4je70CZ3CJFN0Rsag57grRTWWtRhqyzBslpUoJYEIsj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4glKMQBzkXBJCq6m0ATEAgw1+RGgl3iPYKd3Db/BjHyq3UQlEWwMRCgaKsQpbeuYCjXN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3RQZhnJd15Gysh0plykrpCKsSs1Lgu29MsKgF2dwAlLYhVm+IGL55iXbKJXXMAAAefYq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Fog9F/qJXG5mqWG1wOJZfEIo3iUYrEoc3CheoNpgPJW42Ny7xmCtfiLOoTa5Zq8fmZNu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XZlxLErO9Sw4GHDuGgt5YukC+2IivJGO4QapuiEUZXqJgsLKQaWWKqzCuu1KjKOYqo5q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ZipkA4nAmP8AIKAZLxL7GXpmJY13FqybsYV3a3iANdCo2Cm4G6T8QDqWCCtkrSzQfuCn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mJwotIys035AqsZ53EKaLZ5LwI7pizQL2wLug8kC8gMpoqqxcAbMXEzFX9wpQW+GAQf4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2PaHKpihsGW0X6lqhleJpMwlGAhwOIB4Jce/JUldXDm1HOk/Mv2fuEVHsvooTGScpVfI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ioJuv1C8Y+QBxOCYqYJUbtXXsQEg7IAGv/AlMDdMMElZG5RyZHqEG2xfMDXSLFKpcHUu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K21mpSv6IVj7iJjTqVKMkVMHDGg61FWmB4ZY3SdxbzqCpTicjLqsFRw92lttNEdzwDie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eQrzEcXUZY07h06O04jF2YuDRSu0TFKp28xCCmEZg6i6lLio0TcTXcPsLgIFLH4Io1SM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uty7da4IM+2u4xigHDu4RDpBz4xlPp6EtyykCvsCVhpgTUZUKqUHY5SyxVKCNZW1zsZh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OhiMsq5SKmLqoNbP+o1EvyxQ4XSJKBO49QEOYYipRmLzTge4Ioc8sCJSPLKpqAhGHDmA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Apie5P8AmDJToCVa0pNTAz1EbFmqVRLA8ZFMDUYc7Yaq23lnh/EGqbjUm5VtjMzHYuGq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55mTQA4IAGSZYNUwGJamHu5dgMZuJpmtmJSxdyzTWaMy/FMzkuIgV2wxKkNwq6DzWIKb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iBhyygadwrKyRllw+7gbrTRRCld/mKojH4mMY1ULxLBLutYgdLHZ4jCtZo9kNAlsE0cn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wlEiK1cOAG5KnJDhhKtTdKUVrTrma4qiUoccmIdOOXuBcydwBs51LhQVMwGAAM0cQsMm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WsILgB5MdgGUhoYCPsQ2dwBQDlHSEjWZq4FrjlgKoJQbqwq5hu/xAQFUQSoYiKAS9sUv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5qKK8I+8xC6eoLAz9mCl3nMQ1ccM0ExxzKsM5gFG4VVlLj5BTC2WYWIjSuIstmMyhbR0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N3DUvLzEMLsiSjpcTZf7iCXt9mhKCQNhbzEil5uIY3nmVNqCGy+oIlWBxGzF8aiOSbh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rYRwWbNQjUdzPWLMQgLtmSo3FrR+Zk2gfZbbfeYoKlpq5oEzW+oF6xiYFvSmcKwxLLxF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o6l7mddQHJ+ouiiswotzAhNgQsEpUFOuZUR27O4w5oO4kLY4cRHYdFcygsEagZhjQxoJ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gaweGANiPBKKpjmDJTXEXRx8YU1wQrQ0PJAtQ0wg7JjIfUVdRTyCDUqYHhlRee4ea/uF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1Kj2AO0V+ouhq8xaKWRpyDURWiJfGIcuJa8wRACyxlZuY8QYyTIQqEDJ6l5nH+QD/ti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CdhX2XFFpAaPtRsJYGZWElGOOIASs8sLLWEzLrk8CtQQoOM3xA99jlI2bmgckpvPEOLW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5xB2tzUqibcxC0alkWsTKURzhCzO5YQu+JRvAiLlMkAE+BK6CkaWy4xLma2fY0aIHmKo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gcGKOY7gUhsXPEMQclgxXTmXFAkDvAKmoHiExpXK3r2BnAeZpaKj4EvpVeJdigzUPn9T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1kLK0sZCopIrBBQcWWopDqALMDkIMQXdwjz4ISjL6jtVnBiVqSrUEk6cvNRYpT3cMtC7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ThBGQQDua3bFBh6uI7VQtoHO0SzJHmK3l2zHErbOYAOLk6hWUQurYoc2I14b5g1+Jis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DZVVoi3apWpjSLf6gBwddRA3qssFheDUBrz1DsCIHH5RG2SECBEvNxFrYmhjryveJfVj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lL4dRrLq4xbbqi4qyfZVzyuCJacXd3HLj/0juO3P4mmhyilCvQgysr/uZcNlUeGKoKzd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GGJwVZ3zLAa6OiBwyDNiVfolmbpc1AslxSNhH8kpwRxkgQcNSyzGOoi0DELWzzPMWgM1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qVAdEqi/wAXA5Ysyw8FiBaG8y2jBqw+wCpWQ4ViWmcZ4ixeLWUAzGoqxebJlOng1BXR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L0VjziNIeRwsFx8XPUrUjDUwgNZiAGCDg9iyIuJZb6ioQwC9DZHhiFsbwwMXvyWw4hqk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YAC6mXVQloFIliWmwv5FDyTMOSbxUO0RcmpQtKiq8KiZ5DLLhzGM54iAcH2Ba1WpvVbm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1Dh28zKBnvqCNtfMwtzOYKmHMp28zAL2Mx0yJpHpVStjhKQ1bEwL1sfYtaqZJC6izRQB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WshrogC/oRwir9Ici6UFpstY9gKBP8R2QR+5duBAhujNRCrmYGPNowgopBuhje3+xoB1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tXFRnmKYuy8QjC/ZgD4IFc/E7ZkFYAlrdQwoVXcWLWYh+wAVDvmV0jvYVABglUdQAARA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wgs3FlpQP7gnGoqHmUdNwEspriAU2+QOlXNrUqrZXMSVs/yWhd45qIM/JVaPKiRP6Q20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IbGRhtWMw1bqyDhtcsbKYqxeMwbhhthZFvcRbZrcacnMzg4O46puJIW2HBCDMWHDBgXu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CHs221FkrMVsq4jdZa3Bm0uN4aHUVa1TkhYa13AiGE2DRcHLKt4jZJT5M9szIAbK1L0q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ujOJzKXpOI9CTAryt5avMBEiGeohUMlWk2Q81lSEGBtL6uxJApFRSBKmzzTu4WXLB7G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7gUC7OWY2nsJVmhxjcuIpsv8RnsvQw5pYPJUuelTwH2fZAETiF7IOis3FarO2uW1s5OS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EW2BqIAS+47LcPMWAccxqAOzKA9FswuPdSxCBYhIaoJuVGIGl1DKNOcwD3SKBKt3FwT9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wSqND0QlR2PIJKzeZXQ5jIufkdnAju/UF6HPUKIn2OddnMI0JgSWLnECAAcEa03eb6gj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iQo5qFDqzB7B1U2yooUKu6CN1Rs5hbWB4xiJroVKirFjiJOuYqU22TMwwYIoGwSWtqho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u8IyxKgtgtEEXhzcB0ZqorgvMRca1iVQ7SUVdDD+4haXbE9DNv8AJVMNaisX5JzNpRu/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9QhsDfaVJoTExkNUVz5LPwxmItDNRPVXLkVIzhH8Qs2M8sHE1zGRCTd0jF0YuUp7eJUl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K3iIasolWdBOC2uYF0XYxqv0zHLzyZrsPGOF5K1KLbpYC4mOHuBm6rXsMUNXuZaDi7jJ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Scq+TMrVRLmWOIjkzHLQDOxiPTcUq1KmoUPTHuc6lBEd8TZaH9xrHA+zxPIu2rQ0wuWc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jMpwDvIOCCGHyVfFO32WI1zKANXBWx7K4lCVhXMYoYXhgGp+1FJOWSBYctfJYYrHxcrN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sqyuJi0uUQtD/UohXzOUy4mAQNLSkpOVaiOC5KxxKMzHMAYFk1CFaJyyoDu40NDzA11d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rbO+ZfpYmw/SDAVmFv8A3A4ZZRgFpTeCKmINpUGTaqZsIYqN03KrCQYgTFxfJ1GMQxw8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d7lirUo64iDIVMIqKauCOkomT4wDa9SzANMP7THPRqXAum+JQWtDDC+6swruKs4gA2WX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mwqOkRZAIorZJmaV5MWc5pilKVOWa2FwIYagmM6iC9IALH2FLH46lg6jsDfstAh0hu8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BhBgohgdSw7GD84VTBOdwKw0woucS2V+oBL/ACmayIQS/T3GXVEriFaFsR1RINDgRFaN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mgG6ijQrlcRvoE3REAi9lwDhoV5hA3BTE0z5BBdPqrUYoKYuIrAuMaiOPwbl6nIKDNQq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7ADrc3zPUtC8YVLVKhl9hvyiZ7l5rrDsiWEJZmPuFDO2WF2FyxI0GU4l9q0bSPBtIbDol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UMFqxGxbhpZyf3EOog4OpSTIcTimLxGTYgjgNfmASFtiF7eCNkv5qGl4DFwFGzGNKhkgB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DYL4l2FGlpuDV120E4nXsJbchzAlFs/Ikp+BDXLy8ifYFRPCl0QaA9DFRC3E7ZdYvPPU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Lg4mIMtrDNNXeOWA7TefCWTjeajgjozKRscyqK4wmCwDMrw7gTmgFUVF4XxFlUEA8ImB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HXNTKqoOWEI1HfcAofSauTxFoQiJhljG7n/uEeQLMS0KbiuCGnOiJs2OZ2ioiBZZDisR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YsGC7r5B2CuYQtopu1gvou7h5NzGAW3+JZkWtb5me8kMAI8Lzv5ENvlYSsk3uI4VHbfU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Ya4gP/KDZho1GvkbxHAec5ipDq81AbrIsPMV1TN7rR1Hmtw0WTbrEASqqUwcAvaB4woW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BZEGVRRAxUYmAbgUvhqINtVKhozzK15d8StWipUW/WWoab6gMiEQ/ZuXUstiIzY1BTej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w8wtCmWAWZhG2HiCuTKGsNQ1dNxVNmtEp4QiFMpZCMEYSKTRGog56gxRRtICljeEgKKx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RDbLJV1GCb3jUURnRApeot7gdm3qFN5ltOIlABo1EVYYM6hYNSis8SrYY0LIaK5gEg1a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jCXVFtsCLcFt9Su42wQoJlmwgXM3Ue0UybqbO4XwmT4S6M0EFwzQgGjYqVY2/SZF5z+i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twMSibubRkdSjJbrMQ5FBQU58gHBsoYnS1iqluKAMZiKu+IUeF/0RYKKH7mYBMAFHDKo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FM21M2MPU2VI5qMi8+QEUs8jbtOY4KbcXHKAJAuaUzWoGgef9haOjUUZ/cwG8ooUDHcc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UastxDHbQtCdy1KLYDCg3qFkYZBPKoqkaSlhd5xK3ezH1bPYFemDSiwdTkhXZL+tG/Zt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jeqlAFmssuYdor2WnuVb6GHdXz3LgGpWtU4REofiU88KzCRSoGV0+Q0yhTdvJbhJs0kR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o5bTG1hzcTnMe8GDcLlRXkwRDAByYpWrRdHMDGVydRsVgL+sBHBhKCowLXuXIaPEVkZq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1u4MXI0VBA1+JoV9RtUhWHEYChtK5jaFhqIOKZRYHEEu6QHGsAkWuqjDBuod7ZOo7sXR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iLmSBAgNqNgZY4JR7eYgAS6Y/Mu1XbBYOXlnGc7u4moOwY9lupvqEGwWh1MAoCFeLXBR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jRFKxRKLa/EooAsxfEZld3iGG0u5bh44gDRcFl4iUQ1G0TYiBS6LJVy3ZmGAp8CWxfMW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gfKm8L6IirVRIAL7itQUDn2aKSkqezMExzcaKY7Mo4qoqnGeZa6sqG+dwNA5uZrMYiyb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gXP9IMJ+UpgOI4JcfYVgR6jjRniZNQ+DOoxdd6OYFv3UVQMRWhZS14sh2OJVlZSgrC1x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ZgX/ALA2WBSTmdrLtqoXbuWOYZOI3bUVSIgrrcKrnepSw5nGoqa1HNv7iXpARUy+zBl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1msQNSrdRgo9Y0tFDjMoTyCQVbFqrqJfwzUShK/xG27jkyOMwW1ZWJeYMMiCw4gcwj72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P1LqKvQWSmqKuU1lpuFFKBMDI3LUMpQ9xed953ALbKGvZjAgCjuZAyGblYLEZES41WcE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ZPAhgWgmE3pBfwiPwxBS99ws0pHRiAtDURDUVqzmAXRqCPkCbcRSq1C7GphzUKX1Lsp/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WxgFlHvuYINzUf2GsMsqbQMDUKa5W41w/E05+MCzGpV7iXrUzc/qMFAktAAeWo2wfeZj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EH5Ll0gV8VCgWlOYD0q56l54u8EyfgmlEaM7JmMCAHNqJlNzHw9sOD8wwCg8gwFWOsM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UtR7mQbSGEsC4oMa17G4ttlG4D1LIWmEX9YWhrEagUvso/Mp3CN4uoAbxnh4iWrBJhAP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B5puKWZvcwsTBdQynZLKjkQqWKcMAFiruJ1BtuDfr5OSXFfIUCXa1KAoxhjiLzSV9o1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bFwaCx5hVudt8wRYriLohXD1F3ja6yyjb7yXGqX+ioHgn+TBFoaOZtOjmALTfsp32hYh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Y+oXFhVoydTEwpsyyOTEyLXuJR0got2rSZQn/wBl5Rrm5cCi9lQTi6RNL3qIoziXFYEm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w0/dNK3K4V+RVVaJeiw3L9C+TufX6Js1bUsBo3fcQCPlalQDPDEugsR5luVFcTVTlxFA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zAaxo7i6gavDLZxfGIVaRfkPUA6i5ttwLlYO0Squm8SwcOHkRX7Ih3LjK5XoQs5q2Fli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/wDUsVv3MwreLQiCcFM3xET2a9mK6yqJBaLLu0lG+41JiyWVxAomJWSpdLWbqCA0PMaK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nUG1uGX2KoxUu8o4gCu2CWG6cr+yjgivu1DW7zxDWi8RUoj2RBPDkiCFsdoPzKF6vmPS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qq8RW7iDZVEt9gLyTHMaj0hCqK+wVd4LdBQxa3RcyVcRZHBxHXERyMXmBbzxGK1x1HCh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QqlYfmOsgjHOR3BV3ZCzFQAEcl5IGEIBIbqK0YDzCx+YuX2DjGYGtP2CGwsvIBMMMNln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DSI1Ep3FrF6z9hKFrwUmChQwgH2IWOb66glq3E5PUYYMscHmNBbMl+QmcFQKs+ShFF4Z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odZZqPRFmIBLlcQClshAU5xEzK2alOnb9y6ChxiKABUu5cqgBfUFAGnU4gOGCaLKwQBa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oagyLnu4Esi2wyqiZO4h0+RxwAjVO1mIc1zLCIrUIt1xA1qNcNw1llF4MSy2OAhVYIQy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2BVFV8lVLY6hubuYbrcGAuYgL4gQAipYxMG4FENyxsL7hcK3kluXfUuCGYU0KgZcCuCo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wlZwwCwNGsxBYN6Jw9vHUGQCzdwGCQOiEZuSZiw7hkO0E1ZEFMoeoU9xKFYfiVd15Eva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JZJ8h0Kr1A3jVTYhm4hS4jkpsdMXbAy7wst+IlQEW3PcpDeJQvmJbRpgCWViW3NoC7Kz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C7hdWRUP9sqcJe7mXwXY6luIE1EqInRKbiXlnYijiLEapDVq5R3LcC7UqCCRHc9lBqUk9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W1SMMrteWMK0XiAdOGC0W4qO6n4QCnZzKmtVGoMUC3qKpXsyULuOhvcVf0zcyIy9GpWG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dzTgYgw8kECwW75mQAucR9rQYEvYJmJpxc76upShk/yUBdMQBdb2w60/9oEp9VKF7jrJ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LJemUhmZlRQ68io1+p4ph8QwQVBYwSiPG2K3avmFas3RgBgHcURoIiIDYIMnVQik5tCK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+ZkCZyewm0bhsllREYJ9iw3+IwhXlGVKnsoCTXcoO4tmClDFP1ELW1UxTvuKUYZiW9t7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9OK1BQHow8Awl5wctwc0YmwXBeIFsbFPRLdIFVCgFupcq27MBWquVsXedzG65T8sQAXT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zC9u4OKblmCqxmWmKgzQrVQ0YvRajTBno6gwdQIs4W8XMTP9Rd+phe0s6d3AShnuPM5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XZqIUtqW0tb3AHeILWqdwpw6uUVzb0RS1gXDGQbYzBfcFBe4lg2O4Q3pChFl5h5NFx9Z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yqAHL0wR41vHMsFD4hZVq3mDvx/qDVVRDQFTBSM2lXKbXiPMsLTlgcNZl8ll6g2hmGm4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9gtTkg3U1r5MGWbglEFsdaSLguYi/cadrO6HkaQsC1W5QV23coGzITEpioiE47lFohum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LL1XsjksQlRlF36maNUcw5VDwVEh+kHEpb/UqwbbhtPFTdKaRHbinyKximDUAgKpzmCb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jYTmOiql5lK3FbphtNwH/wAiLtqonbIu5UB/9he0ou+ZTF3e4NmZg51DbpLMEONzJnmJ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4KX+kBaT2IdncsocWgs4bv8AcyVh7EqnGIi5zCdK6IgGa8lFirVxSGVEOinsBRUDXFRq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TLF2teQ6hMpzEVmFG1f4hYa+bhatEabxULVWZlR03MypU6ZQsG4sJkms3XMo01WYkXmB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TJQ/EBoFvHUAZRCGJ0Ziu+SPQ33BMrbNTSA6gIgB7mQu4lZW+ep0hUfQPEcNABdzJLL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o1sQptCjTZDWmHMHGC6q4bYKf9l3QSxAldwAoFupVbH4hZL8pjKMyFPSpZMuIOSlh/cc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Vn1zL7tV13AkWGYWAbYQVtWr0QAEAXriWFFU0Q1fUysu0Kq+GLgyQDolGUAiIxV7Jiq8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kaI2X3lcdWsRgyWwiH3VFbZAwrNiyixluc4lGItWYk0/iCluggZAq5lgj3iLV1+pVILV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KSrICss3TKKHDxCt6DqIaIbjhS88zCDbBzBBwmaIBDFuwlOB/MsqqNSwK37KrUK+DEWD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MDo7iQpUSo4KgIm7ZjhDVbqCWspttjWw7HkUWLqBAnRfMtazkIt8uoVW7T7LYK1uXFLm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xgoB1EQLvtYQcBYLKgEOICoul5ltD7AAwXEDZ8nAKgPoYEQvN3HFqrrcJQvWGKACrFCb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f2XuKNmDssrhEILF6ryARq/uWC2/IqU3cBrLTzABqh7lKDcZCASu4CrKQIrKwq9sDFpA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3qcDALVNwi7czbKX5qCaNoxDji4qyOku7NwJtbX7iaDJwEdhBtGWHIGwqDeqJxUFvMWR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EvTEosMHRgSR+ex9202SxXtVTADp6hSHqiaKF9yxzl/qGrOWVlAdQuoFXKtgjXHfECYx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BkpBWcDuFZ1gaUucSsX6hFaL83AucJBMDQ5SDNsGvbhTYmLjbCxMRD6hvBBRMMwrSHQM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MBwmLTsuAGwHfsxFL6iigHUsD0gWN44gUVUGeMIJSiGvpLeWWBvEtcYYFmL7iB1nuBN7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cCriub3BoSqjKO5YxV8RM5/qUvEWNwV3EoNnMNzlE7INEaqLRcTY76lAGC5sitcIcb1/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9o4lynxAJZuBCmxhMAVzAUrJyl5tVK+wM8LzGVmY3TrmFZEUTDPMKcjMiNrgiNN+kXap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WrGjD+YjKW9koINzLLHTMIAhIIewCh5l/YqM1w81GzRhUaqXjcBJm+YGQtvmUdCvcZQB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CESAatXDxEJcE4aiZUK1UspUPXEKCu9XG0lsOow4IpplGIALP7ifggWsWyqWqWVJVBgW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7MSpd2RhA65gKO0vJKDcRSrLiWryWKhwu9MUl4XGIc1sczALnhjplXCQVpoYaYO+ZjL2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HKrH+S7SH+wBDVYWLddmI1qKZfIK8zzMwsNkWbYeodjvi5Qaa5i4uHAJfm5RLEUXqU+3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tG89y0VD3DFh9gKXLJGDqUClvFRzIBxUBsvUeXduCDRBVz5O0LWGhG+CIlVVzCvFaILU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KoMeQ8leT0yxVtJXgNxCys7lAtEsv5AuHUQUGYmUqrbKFE1G2XkINASz2Vo4VnyVUVQX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qTZOvZZbhuJARzBRR9h2obuZ24Neygqb1MOBNv2O71xLCqzywC725zL8TBA6GWK6iitq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xTLRPMsqYaN/mdGYlAZi3F1as9xE++TNVMhiUKTJAFB9SxRpCXeleqmweL3LLVnuWU4Y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qjk5ZfSU9xBRphYf1Fv2YdIkqu+5YVvM5BZzOTiLNGJGlhnKxMAcJmtOIaAhe1rlajlA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UxCFF77EpvJ7hYA2cQq6Wc1G3GO5dfEVN1vUzFQqCrdszHq1aqaFrf6j44COkai6apPI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5UhUqwvEFrF8nqFy2vJeqz5LwXxCgESjEVrQQylQluXdSo4IQz0uyFQrjLtovskgLqqq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iDBt5lljS5PYUV7W4iLiuriXvjUyaS/YtolzdXFcXBL4OK7megINiGtsW+mMVLuUNZl4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qnHsC4LZgXP6Tm7I7BfxOS9QSi3cK/UpLqoq8ZnDMqqhy1iBiA8fuWupf8MJH6TYDDmV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rIFTasiYZTCjEQt1g0SgBTeJh94KC2C8QLY43ErOXcEW+OYDjuXKdzLJlLgmVUxHUycQ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BBCyUUQ3EaepVO4XHTL5SPHkywHxGMEvpqcU5IF4AgLLiHSotIrF4i5RBYrpgCrJUAoK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xBe8P9RLjJAUWvI2IBSV7ExUlLxcFV+C9QaDz+UEQm05IipSdHUNKqb8QpDBas7jEAc+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wQFnmmotCNkRtLvllAKGdSk2mkiJQVPYlByiTRmKnb1ATQKYBnbxHCSiKBM+hEOtPMzW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dyv3GNqjXsYQW28wxdNDLVIA65iRdLe4CgZvmGjgEqHJo+S9qxZCNRKGFhlksSsktmgr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CwlzmqjTINfuNhLJv5HILzxLEiq4JcvCNRsc7xBGkW1VrG0k6l1YN3hOoQt5dxSLrlAF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rqJRG8RV2XrMLbdpao013KsltruKM32Zc5mAu5smLtniIHI29wNbquKI+QHC2Ztu6xmF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gLrpgooLzDDkZqJbpk4jaaS4lq44K5hVMu/zKXJPDEWEPksMcIsWgxwM5uAlLXdSwsuf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NRuUa37Niq6zFEGBlYqCjBuCjO5mY3mU6a4uODS7V/7mgShhnZZnMumlzAS2mqlLUD0Q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20YPK5Uy9qElrl4jtot6ltN5zxLbso5lAtjpeoNs2zKscZlMmxL6xqOxucRTcW7SCUXi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7eZvBuWz10RclZGdHlgoF4ExwuOIqVUP9MJAAsQFWWvsqRSsBA/XUUDT8xNF2i2EGq5g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3LsXiFaoauo+aUXjMTUb23OZfmNrRCIpV2OIXKxLgZ+y6OKufDGoi/8AiC6bcxwq2ai4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BTLCl5U+RChI8dR6TvMFk7cEsFuUjdApckWQDogKJbiBWgeY0LBRq5e631FB7cELSp+D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2EQvNwAZu3jgjzBnYwUMxCbgIAOZkXi+paTKFV9mExOYhZYY5jfFh35ArYv7istnUX+p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NS6B0ivkeEdzZlDPMMCfqFj0mAoKSlNmZR5lMbiv7hpTcAYyubCsag0xagEFkoONTDB2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WJADZYxE7iXDOAA57ih2ibVr6lDOHqNRyxcs55jAHIxz9IlS+WV9j7K84XRDW8wMzmgl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n7TCOAf3LG3YaibcHFwqaXxAtrGAg3GhKaht3e2Gvjzgsv5qtTV4QobJVjjnMHyHu9Rz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FO4hq1LfsolETUvRiWsuepctg2xEixbOeoroCOxbEE1JW2SYpxMAqbmvKl0alTSv2ONQ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wRTX6i0XONy4DluKPzgiN0v9z5vcoqY4IIcLllIUA7OpQQKGAycruZs47pilbPYiZa0g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4ahTFXT7Bg4mBcYCy5cRobi3D5wkDsVefkW2pkY5030TJC1nLqBMF7q5lZKygwX/ALCi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cYriJ0c7jAXBE4KrUyOTolCutmFSq+SjDvogcUzJps3GoGHsNKzcFtoDLK8gTmCVm2I7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lP9yyR3gh+IrLUHY9ziUvJncCXaoi19SxEwHESLIXmKyU0JqhyzFp/uK+JbekbZYtX0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kviOVJS/Yi3dssFtBv2VAjIzcQui6hkKWwABFurmW2dvhKFKu82xYpzF/jqWDfEUCGen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r8TZDwCCXoF3CmIrP3AyNSmO3OoQusRA2ZYhuxKXSL7Bqq3EbJFdPylW1eeogqgpKwWZ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Xk5jNZl7obgzTmBvSZlN3cRsXELu8REO6hVbQs4VzBb2GyNdSgqy1uBaIgB5gB2lKCNI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01xHivy+wumzC8DcpzctCqHBLEPkSy7wOKiVpb/IFT4jCm6xLt2XDowAaVLBycQKLtal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1Kvj2HTMsfoxAHa+ZZkBOJTRtluFEKC75lhUAramGZgI0dxgaAh1zmx7lkuB33M0ytcr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RAWxzc4hiDaxIKKYqtA/YsGa7mJu6mQo5zMUL/8AIlwcRVRcQ5xHlWfsv4agAJzMWxm6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XRKG4nLyipWX5mucPLLMXXFwe2DNlkwZUKbmATcFryUxHTncuzqmA33H9/4qXfLuJnyW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VZYKB8Q0oZpmll3BxBURRxEGKPImLn5EtUzLrMFyFLcb3/qWKteS7fO5Ym98kJKbMke1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0BlEuzmAh5Jvm2BZhzBgumW75WY6uIWA5it0gSyV5Z3skU2zxBYsuhFoul6n0sAtLKcx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sggoVtlGYvTbhmKmVXDWbGu4X0SsPPMFuK3aZDKmWKgqhi1ziZTB1coT/IlARNbx3KWE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Yg8FxWq11K8lTcWqINWQjC6CtEGbdXMu7/pmyy6YXIM2eRsuOMRvC6Yj0BsgkzBRyQsU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Kx33BttuojNV7CIbp9jyS8RqgUX+4lA23lriNW9DcpFa2ECtreJh55UqMmi4k1zVzmjL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xDVZYSy54IrNFPcRSm98sQ9ECjob+wKK3AGggQ1B15APwhEwhiwpe5kFzDo55ixSX/sX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4KSXtUMWhYgCq6lcOIN6NSzRnMGKzAijXEEGQOWoRVcTwxcsrlMRY1GqKXUQS1ZqWcMQ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TRpvbChthticDBiZcdAQc3vriWwHJBCncyugLviJ76NwaXit+wdhgiG6aDqoFTtxLsxm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fJgBOTLFPDmAZrfUocCcgM4guEsfkDdF1KU9RCVj8QCqckCbqN+IUI4CoQfe4LFLDllC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WgX7BXgRQJroykhVdxSU/M1LrbEEJALtfjDMFfZlQcyqipxGbH/YRYNoK23Eoji5kxdm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7hTkvxARDnqWNAeFYN2EjsZpdXGR2hgz+ZQBMcQQgZZQPAiQCtiw/JumWK4GOFenUA3L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DdkJNLSUqFzJSDDureYG8q7mQJPwmSavqCJG7cXPgG4lTKMXb2Ad8xwXmWlKsolxnjHk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uAix1b9itF+7mvkBLS1RmC0KoDmcjqLYBqJRvE4u4kZXBHmpUFSq1iGC3iLBeWZq5eRR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wgu4i4ixHmHIgfYYu6ZolZIMXeXh4gNSqq6Rq61CmIiCijTL73CwcwKSyuWaCr4xDApB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xKUDdwFfdy4ouZBTcesXDRoh6bP7meTco5FvEZKIdwjDcSJgwtNw4gADKw27QWGLuV6S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Bd1GXHcApc0HMcxA2/csi2eyJos1V6jcGiGBFrUqOYkLBwwWxySgW56JqkfuWHBd4iNI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jVsHriUEZycIVmIogIDgWMhluLuEDxKcS/gAu1RVSKxlW+xcEUwDKVvyijRq7uHWXcLs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hiWqBdXFilK4iaNZiLGa0Ew3Ya1LhbQ4itF0RVj8pRK4XcECZPMCilVqKoWCVYHN/ZuH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S/sLtcSpkywpsCqzFOu+5YDYywiaO6iAQLfYdwKHEAd8NQpX8x2t9EEZ09R5tYxGrAvU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vMN3UBY6C4YyZ+RLOegjQ0O42wcE3hT/ALGOEXiVYPiWZgKDqUcLMHF8nMVbQHER9aZ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OhlLCRCqW6hgCseBXwlZLmIIAN9SheSDleIKsoIvhdEFbO6qIGKqVl/qNtALS9TYQTiA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FzIAxLody+Epmb6gAPBTFhcdpNG5SgkERm2NulvcbGkt0ssPCoGr3W4DA5JKcKgQBusM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MBUJZZZeAvh4QtWRgWyXp6ICfijccIcxbPxlRbfJYls15MWCxh7uBkjsvh/Upzp4lsNl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k7Y9DHRAl1ASCK9xM9gqPSGWczSJctVmYV6qpoNUxVtdSzqC7N1LLsbeCAMZuVlVWvzG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BlUuARWCcTBZDB3K2W6IjcZnUAgdjgrRMgF5ERNAolRXNwMLMFpKUYW5YNSqVWbjQXqb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kRAwRlqV0xyS8SsCzLXB1RKjEw8g4G1Vcast9+wFSgOerZc5YxKAU/8ACOVC4qJWQY4X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F1q5s4oP3CkTYjBIccEsUjivjG6cWwcK4YlPYtrINA56nxmWwX3HMF47hWiyUY08iwK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6uGVK5gDCfmCZTLK0cEoUGcbmE3kiIVcbNXLJZiZueou0CDb7A3e4dKwqLl+4WFauItL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cDctirSu0MMHpJQWRTzqK41KPwqo5PdQW8xsLYEOYTDxKrDYykHfUUO78mzhlIOOoAwr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LZfuXiKrGZ3rc8CFaYC0JaixRbnKiG1BlZRwfRFi5UQXLFbdhnUTsg1MDSDD/UxBY9wu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xBfnqF409Ipm93Ew81vSIS1fMtAIoZVWD2chOckLiG1jcfBTpxUfZbW9HyNk4e4iKWdR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OHJE4quBzKdlQBIVCpVWwxWpWYW+JVQg43EkltfBOMqVrbASljCGy6ahIqBgI6YmRVbl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NEuNw/HgkvQ4Bj2BN4CJp7MUVHbFeFhqgy8TBsNC3XcNVRZhJYt5jkKuUE1HdZqBUuFS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+5+LNVB7Bw1iIpWGmNQrV64gYk0BtbdRClmOCYr2lExuG47azUFFOomNxNR1mxAwYruI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sN33Mq2/YaRFisTVwQHMaiJbaq4hUXXEGWv/AAhCUhbTEFVpgtxuYB9MWjAXG6NCohh1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ExMIxaobJgM1A+LlsnEGoWlzJjURa6lXHKVZTTKvRurlIlEb7xACc3mIM8vb1ELRVY+x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53xKAD1sgp2BuIWyqjg5S6BmMgrMyxXXcsQInmMUyOLiFHZqCgx3c2kWsRZwGrLr2f8A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lCociZXGpdBoO+5gKNRVuHE0A5eCGy7gfZYTmriCnOJcBKqJri8QUHAeO5UcBNwVRU5l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xHY2u4rc1qCheY6Dm5QK8gHUBhC8pXkVBM4qAQD25fcrKMYxEhlA11E82K8SwRzWoU4Y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2+YwQbZi4OAl1VqcNXcBjte4tqPEAMkzuBo9gUUQMxqw7Q0FlfIqgyDZqJa0MEAuJapM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aw0/uX5TxOQ1+kKm9ajsEZaCjxUEjcdVkLgGeC5UF23mVvCj1KEu/wATsEzgKgC4lDZq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wsCNUR7Ny1C+JQZlTdzruc5hZKjplYzCnfkdADEb1mKHOIFyLeMQthdwHLBXiDBM55gI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wZso6gYxmYApFRcaOZiOzUuwbp5itdzZhpimsP7izJoc/wCxInJAlr9y7FQxeOIF6QzL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ZyiI4AV1BBSwRp/ME01Eo3LWMfiJbMHJO6HUtoKCOXC0xGFXCTK9op/gAC4x8nYZsyBm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+IscGVrp7lSKS9xZGzxKuqxczKcvI7S0Nl5qNopdcxEGN1+JVuGNczICYDcDgTFT8WU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IsPEeyjuoiu5LSrT7F7BKEgCCX/stEevUvYoTgvO4BZYjUD47loGHZHGFBWCP7HGyVAG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XyNAB3mZg9DSxLzKgXlJnlpYI1Zv5LKDPcZdM4l9MfZmFEOQvHUrLgq8QQDQpyCOHXkw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YNIqotaDEJI4wWkSriG+pSiishzL4ZEAl3WlX5DAUoQyqg9igKW1ThMcssrsOF4ibC2X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MLWXMw1mPVQirhaDd4EDOrPMFTI26fINQylEKMoPXcztcxzoCEusOYkXT2KNizJUS7zm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RwXuAP8AghK3kNQ2OIpStot3rMoO47Xqpkhu9sXZT2VvKxm4dC2COlnEEC9Ea3MUlt8R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ytWfxMDZmbzgvB5D5/iBUmEsaoPUNFrcoEOCWpTRBRnFwNDzBT8QqYGCOQJL56lShaGP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cxuXi0e5cRTD1AtRA2C3XUSBGSN2qIVDiCKMIAPsVMGtkRRSiOBwlxR1iJY24iZALq4t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EoDIqNjRijcF3H8QhZL6PYbouleE04HyZ2vXkol/UQgFvkJVymBBCDDkeZQNCncUMPDW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F4RGLQqGgNtbg0DM3GJgEx+Yx1cMt3dRU1o7i4rWzUFuIF7vMQyMMbO6LGYtXM7JhX6g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yZdovkrXMTLRAdEbI0YIWn+45aUXEQNlZuAw/JCNN5UBCXe/1FTQQQzawaiEbAC3qAKA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KV1cUKRWMsCzNnXUzLrwxQtTEGGYi6Iw0FxnGlgAzxETbHM0dxUHMbpl1MIrqoFL2lxF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DWbjvcV0EtiJG6uBTKu0Ahq/Zny0wVo3epdzcQtFwZafZmshcyEKmsSmYzxHxqJgh9cz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Au4LZv7AlHuMughXP7QcYiOLLizdHUEEP3KzNexezk29yhatz7Lnff2P9eogLBiBXM7X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trqYORJkKhxdpiWokDCTRXkMQUNDBVFzGtVV7ACbQ2l8R4aGC4/zHzAasrVLXOUnsIYL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wA4d5WpjmKB5cMoKb2itE54lKVpoieckCAscxC6XyyzKFQ3FMUXKWAv5B2WJsOo0Gee4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YHIKiltEiF6eoLQiohKIy0KZxFiXMhDIdy2VUaKq6io1RiFu8VFbPEGC2W2crcy15dRg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ewbFRQA4QUvZYl1lYNM8w4Oh55mIcuyoDQ51AKlDguL4CYxFAFvIxbKLVIgUU7mQK1bW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pODASwBuIRndPiOWGJjFdxIVfxDLuoWvEMpTVXCsczB1Kto3zMwjCqvYt0RhhVMQqZYdm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d4j0XQVqAryzApi9xV0y5YYXLtgmtA5uOJq25iqBp/cS1KDDKEhoTDwRuu+pVbCdnF8Q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qJMDLDUu9wQoxUbA1UW74l6eQ3cB7gtLdxLsYOpUXsNVHKVmI0jvcbCAGFldDXcdywbl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KU3RzKAvu7gostZqGiMEhmoWAxosAsI6FCrrtj0RS2RsaQc1zAI6GKiAbs7liDVF3GMn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9mSgVQqi0QoOQJ+5115BaESmNtn/AMSwcrnIYa1Aor9yyvcXGdTfQXFW2H+QLdoxTBIr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zrUCvNnUM9k5Y3YuTB51KBFJQDzm4cGcwV11EEuAViCCbnYzCzL8QqcMQAGU0Q9NxUFp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IgNWwigha1p6hgmycRCA1Uo2RNkZiuDtiN2KoWsQG8RxAEUjFwcRrHDzcccu+rhkNNBL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9JVexU1YYimglAi+MW3+nkIKb5IFm99zKasMRGFYjWnEwGcw32NQz/3gBrMDecRLaqIj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xKoHmVVg3MxS2WH/AC6hRscQz2GKIkRyxKZohgTmUooroim6ywHEF0c5Tns9IOOo0dEg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1Hk5hYhS4AZyRaU/MbTG5TdO5Y2VcbVTSm+pfFra33KLFwulxIFjjCRKfIbLv8RA0RGW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QEckRwoJmv3FUOjUtcLC0YZqfqHRn9hioIXNcQUQumP3HLUy9jML0hAxcEaUL1AxSxUs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hA9IohcKxddSgtVKjEmD5Co4y+xQdWsFwxADTWuogTQS1rKAEumIxLU3LUhSa9jkG26h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6ZfjXCw8DahfMBFdGkZQbX6ylAYlJpe2NqV4fZlYF8xtsywG4JLFBLzJeGPhPAKuNNo/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QLva9RKRPzKMLaoIDSpdkpa8xo2GWZtbcxErhMWDXksEXTuZhLRA2IopuVVSPOQMWEoy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vIs6Q1CsGYuAFUmV6wXtlq3fyVtiql/+iWvJywEGRm4BbquJX7KVVHMq7C6l7szAC2+S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AeS4uwFNQsgKvmA0VrnuV/oCFaULEhSZFD+4jI+kSBfzC4ocVMEkFfmNw7RLmK6jKzN6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+LmUS2wiig4lMKAN2RsbQf8AghUqh3N7rMuLlu8R6Lo7IO39WahM9kxsf3KUVSJViqmf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VygSALuoNm8EpwJn5iBExjmNhyyii4qWmmiIKOb3L38HEvhwpTuEBSo3q2hIal60ExC8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wyHFyxMXOZQhEWsuoI+kTSDrMYV7/uY7dwhYbKwQclqnqWDMKoexo2RL8iKgbJfY5jQx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l7m9RhplhHeV2xlQ+QcncSnLWqmGBo6QtUbmGnuFgLbX7l1huXBImnuLsXEO3Uy2DDzO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ZUjrS5n4ipa4L4MQs0t5u4uoyxNDXMaUc3C8I26Xe/YVUag4fG4tSgJAMhWYGQzcA6om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2jjJKALu4lF1aLwOUYAM4ubPHmWY3LBQbxUAkVeKhANllMHgl4nNgvXFywLUQYN5jRNt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XkI8EaZL6l7pf3zFXKV8hLcCCEpp5gbUZdw2mSBGNymali3WInXMp5iW43Aa8NXMNmGq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DqpQMi5Qs7lH/CVSjfbHDbiZVqxjEf0jQLruDYUvqojSJyQrcHcvH9p4WBq8cwXkgrN7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T/8ASI3xONMTBARcArXGYDkD5EvJUC14qGNjB620IkGDi5y1sEQ0BmGrhc9io0sMWlkd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2bOJnAiB7ANq3EFFMAIplK3+IgWGuJU0IERkVnOYEoWFJLrw8xUaQtUYeY+LY8jMG1At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Zgs37G1dx68DqFY4TC6v7jC2+yrGml5l2hTw3uFa3iE3C/I0pqmNVAimWYm8dyl01Nhx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BvWIi62zLjXUWwZM1F4cTeJZBKeJowHLER5dpSDhG3wxHWBHnLlgWN6l6Cn1mTWyOlTF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dHUppyZXglzbB0IoFQzviCoKZ6ny+RQpkzDOFahXJLZuS5Z0CVHFXOsR/wBZehZCIC53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hiOgqIsCS5ZGAblJaC1DyEY3G6bo7gJGLSL5xFIMvMoN0uIl0EzxWIblcQA1hqkjYDPM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MyC6LVSgAuKrkG/JUoUQaLSV1sBmI5dmCEkKq5bgC88xsY9h+OKWk3mJaXXEVI9h3LLj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DzMFrzMLl55gt/ECJqIXmbBUVG42QCnN9QUhk5dQAwQyLx7A2ribIy8ipmGMkWDOWLiA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zGu4pW2yrqb9YmGRk31DEUu7YVpqpYjbF9wMHiGnJvMoYTe5YYxqADEBRbOYTbMcFHMs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hWJkbfAiWWP7lDe2CzeOo7r8xKImNQVZyQJlxC222dwaZxNKtQqO7YzIoDEvhLINBx8h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6hDCCzl7DAcwbYDa+MSsKVXcSqgXZt4j3qLzUTcL+zAW1W41otR5TjidSUuDn2FA44gO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oiZQHO4lF5iMdxQU6htKJrhadQ1fcpBqNmiEPpBZZRpvNx2Jp0suj7piaKy8nUYKUPcG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UxM5YJVUGcSku94n9DbBprlryY87WUTSc9ziSeZ4kCy7KiJ3RgFHikjVN4CfJD5FNafs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xKpS94mV8bBl26OWJs0OjuDkC42AINVFgvhFXvstw6jVFCbjMAcO8xseS8REazELY8xL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DB+SlrzCyjZ9jKPEtC3EXT3BHK4Jsq0AMNwks4wxLJg5gKhuIDQ1U45O5tBf+SgLX1UF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MQpdW8CFJZAKhYKaI1EFOYmwKxfEEmwpirrDh1DYeioOJZqjUFMluahmSVz3E2SogaZc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X5hxGznMw6UysaMdxmGAWXdbldCwvZuNBiNDSaDNZlBzG1iBwIKilaqTPOohc1KIwYhz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/IIpMy3UWizDAWg6JguJc0Q+laTBXL5iv3gRrmCIwXTiIrG4XNRuAMEpdILQynMKori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uVaYcU4g0CjzA0Bwg7WfY9Q0pb7g5Qz3Km6ItZ+IgGb4S8rwoikg56jRD6jAFt2xbKnh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B5BpwL5gFgnkAWzMbcCmEKh0zQNSgXg3NCGWbKuJnYsGop0pmXvCWaiyo9DF89S5tl+7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8jX/ADAYYSSrDmpjbJk7j2oDdEZF64IgFH2W0NYmQDKn2bKxTUaGa5ghG1wHMIC28TLX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Rm+IWVF1RBZmDMqhAE0cwQgzmLbKGeYUOTiWCpiC4L97iFiBiWZEiGgpWLleIYVvcZnB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5vbOkAaN6hkDRWe0rXhUFGxAqk45mWLOKgGzSll6gXm1aIarojanFwL3xBpxUy/iXgMu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aVRolhgE0RNtkqIYuPN49gsi7hqVdwcFhC5q7iG/7Qa2YBwOLhp/qDWKPsEOD+BAcQAz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5imC4mDmXSYlbMXLypAYiqjVupRQaOYQVc+SzhCMBN43NxeWVzKQo27QBQ0IxlzCo2Y6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zAcJULvvmAcpTFvhmJQINHsSxcLAKiTA8lKVgjLZ1KwCN7uEGm2N0VAUBOQYMwzA0Y/M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Gt12XEMLgWgMFuAbmY3S3jyWDTTMximVQG2FEcGotAfmAOqMpvI5qUqmfmDoTP9RvN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0ahQ2SLylJqKjkXqJpWoEFKCezKdwCpuoYBbnLAhDRcjBliqgL1McQDTeZWZaU4csSmU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RU1jctFXcsUKWtEEY3iVN1mCFLNMo4VuOg4e4gAElRsu7LOIBhrBWYFVuZDaOsS9Vx1x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jvuOWCK1zLeqdROqHfSF+QEx9fCQRSo/7Q0UXdypLSKlqF2QgoZa3Pq0ohqb1EzyHiWU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NLbyFSjhTiDKzrUa1Gq4lZuDIIIRMdwS9TpC0VEZkyGInBmVbVoltwKl6Qt9MysoEXKQ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BDHMbAFscuYTQZq4N2S2oI77jKztqbkYu2ZYTMPEvC8jxG77nEm4KvC9xdHPEFFC+Jk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qgpk8LlXSQ7hcHUCwZVuXZf7lyZslWa2BLGPsAZUOo0oE5uKQKpzAxdrqDNbYscxLHZC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1xoaYwFPgS5ubaHUqo4gTLvCuKmGjQRDFTFMWaIZVPkDXLLk1A03RKa3++w2t3WpqDNZ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HIr+5W/ghor+ywJVMYXeUl6Ku+JdFa5iNqq3NTomrFeIFtBM1ceRq72MSyOXshbRS8rM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OO4tkKD+5ctKXxE0RzG11QMV3MBoOJc6RKCrlRk1AXxjUxKf/ZuBle5hatjqCN8EAGGy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MUZNMpwdwqq5WWj2u1ihS7TriWineYJDFW1LKd6lpQU8sRq0cHuHDB5bhAIEgAaKpmOG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wcmC41S1dzdlDqCy0cRU87iAp+ZzAV7jWcYjguX+2LXF9spgxqbAi6V+4Uca9mZ4Xaxv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ZoWV1HhBTLKroeS6fYLzH4Cc7WFXqDl/qD1xG24TZbGgNvcdhrV8ShkTO5QPjKOY0cxC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+4xvDWIwVMrAhEBPxN4Fu5m2Hkod3MuQzQMxhk9qlTZGqdy2u5YuMk09RNCMXdw0R2qG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l0UjHzIBDVi0lTkWg0ILpMkR51Aaa1iVM1c5w1zDLWTVV/BsWfmMbvJEyuHiHAjWJUWV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yyjmmAtrgJ3BNAGRAVRa5gAGqlF0GAVxEnNidzsRXUAEWnuBozAt2TJTcRuqM3URq7Lg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vgdQPNSi5Q/MUvcrecSjghVdtQBn2C2bzDEjiVVlXd4qV5KjRu88TCvnqDDFbrJ8gmr+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sDVJQQVW/YApF3LDGqcEcGgAEb+QDRLTJLUG266lAKJeZkK4xCxV+XCNNGacxgqtwwpl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cQJmk6lgwFcpXZY1qZpXGowg73LDjcLCCjOOZWwaHNRiDhh6ilaDMsFUGbl0Fo2dMQPd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+Ev0n3BsGhxKJNllYj5VRbVRqVfNhd4gAHfDALT+EO2V3mGiOCYCVdxKrfERRP3NLueY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EpBcdRRyKlAAgWi0FUwQVteYVWU3mEFV+ZYACNfDljStrMWSVxBsXVzEBp5YpK0EetOh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LwEEcN0VG5jlHctYFiZruO2QwiUKcVEC4blsQgqm40S5lFVA47gjDLKpDcPNYGEXYFRf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QOppYlQloNVMudwQu4JD6hZSgQBgPsRz6mzCV1KMoAaD2OFKUZ+4gUwHFxSsDdEYhQMl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sFbqWaZo4O5UGzp5ih3YQDVhqhil3LYRMIDyZjKsc5ZVdLd8sThmWnlLqH9zAqgMwqrR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FN4Z7gLBxCgLmJYK6nEyeohsV5LAalVGq59YFJdg7ID+JYQeZcw5aJcXtlLNu5wDEAII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ZwexKhLDFvEbKZeom+zmV052QLFuU1mFo4Sq16I9RTUoNkyN7MQRaxlCtqpZjbGID4Al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QsHiVecwBWtcSqfzBdSjEygZEswbKohqifgMSn7QLhlioGT/ACO3E1ZdeTdLzMIvFZgK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bgRXQ4hS1UrURvD+4BXNvUQdXL2pWaijnMy2q+oMKtYgC3lUAuzklW0UOooPrO5Qo5JB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boqVCVlq4oQ5U3UoZL5VORheJlFacsKnJqBf+JWFuYUV4+RNV5iEI+w9CFcS60qpY4YY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gXKXdFYKLkNjG/MZgzZlKIo6XOZxYRHFRtANncL4YFWcVOCNoQ4oTS8O4cI6fiZ2ccMC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GOnNfYFqS05OYEtTTMjGpsd9SvxjNDEs2aZV5OSJWsQWg1cOh41US3Bm1JMW2WGZRmWd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NWo9WY5XZOedcy66lCSq1hTuOskIRXPUc0N9xmtG0QBdgoncQrW2dTCqR3FfmNXmYlON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Uuw2cSr3EGBguTqVTUq+Y/aiJzLgvEE2sHCRG3io4ZaG2VUXVxbo0r1EBc6hAbzK0GYR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ogVCuTqLAq3PUE00jLJxviWc7uZk8SQHkTZySgS14g3YMU5M2KUynFtbgB6QbWNcxIo0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ncQi9SmF2GcRbBNc8S1rsxilHtDCyXGWUBpTCe6GoDeb/MuOUcgxCbMuIN2URLLwq/JQ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jriIFjMFj9lFLP8ARLpooZqFPAmsJnELAsvQgNxbi/YdqsLkg0oqglqbecQkNh1EoEuh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sZvDMEvlFbZjqFAF5LJYB0FYlS24Ys4q5lkqHsoUvBp7jeZrVSqXnOIylBYFKZIgVZcy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PggUhJZWSJb24JqS2UHOJvJbcEYB96hIVuHiAwtU01LHhvGIglwAuIIVpEu9tzKiGj+5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+QTkQaGxLCnBHDKX4xq7LlILitQKxauKjacS1BZ7WKEXn+YXVK+CswSpdYl0izvqIWp9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JwF0yxQnxKt4gNDq4lXF5xFljMq/zI6a0TNAYMKZgjb8vMoVDYytil/yDQFGIGVxxMB3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dTAcIPhZsR4joK+xszsYWpN8xeMlZlg9lyDolMrWLW5F46lVvRBL/uEWf1MGlK6iFN0x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sW8ShFv7gWVVEB0tsourzEp6R9DHctYin8m4ahubbl04m1SmkKPDmA1r8xC4hV2VAa5y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2xsAcw6bLAELaCginMQ88zAC2bCJovI11C0lXUHTklBpcMcVnf8AUwaNkpeHmZbk/qOJ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l5ioxHprZi4ZtzNvksscHEJZ0cR2tYlXv2WG6FFXGw4rCoEobrUcmamu9VBGNhohUMOx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28RmTZAxUMNFUYeS3tUEt/CUvsvDnELRbzGjlgggttRSgxQwaZzvLMMA3xGq1qNwArTq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QjiXahYlx8i4IbcRh9hMC8cTGio8lscyzTeoYjfsX5YRrWGwBmCajVR1mZ/wRtFc8kob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O5SJct4G0bB8iJZluSM4lZqPuFYqIuFcwRwZqFGRjKTcXK4eIoOpgY02FFqJZCGwdR9t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7FwWLp/yVBFKYmB28wrkzHKhFNljNsJQWxjGkVqCrlsjYYywrp3EMoFE/CJY2X3LpSAV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kHOKNrXEpRVR0SoQ1RGZV7lyv6Qs6FzHvjEEB+pgQP8AaE1eWu4MrG/IpjOYuRh7hyZ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qgLolivC4BcHGbgqQ5h+bqAQGGDamxYlBivAgEAyI2PpCeNQBWgYVK2tnqS3dzoliozB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LmWiQNYqK1qdIIcQvxzACAQKR+4xsEVpikKOE1ohrbDMgHcwXhcqvTpLXKgxUMLhZLli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WXWzeZWCLlqXQFQZitsy3RMXGHggLPbCzFuajoT5MVYyiTlLRieZiqs99yhW21DL/wAl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/ZW20X8Y/FXMhiYrZ8merRzcByXm8RFP0SwTsMpoF0SosovJNjYoAiLmj+iUqMpDOKWW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lUYxUSCbq4gGE1cHaK8CGKQC5ZSVq6lAa3KosqaYOEAMut1F2cYJsHLUaob4LioQAXMi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maBtiVyE4lgCZXyF671IhanAqWMuowKgEC2WX5AMhd6iavuG8BMgBZEF0JctBDN5mTYg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ljuY1s8kENUhxAErZdkfZmV+4RLKlR0zTMRGnMspzBBxdRRbiGbiEuLzRcCcUvM0omze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9mhfIr2+5he9RCi7CoFXlbx3GA6A/Hcbs5uMQ0VH4VQMULTmJWSLnplEW2mHshfeeZkrk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hAHTti1TlFVIXEorIXBdvyhOWa17ExJavzAJ0qNLnUoBCmZwkJijNZviWZwzCyjiaxoy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idriMBz/AFC1qlqDMVmN1IMR723HAF2D5KQurC9iGq1iGolLKfmLlwvUBpf6jpzphx3P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Ef8AuOqqIazkgvDUSuBM1LqIF8xQO2XUaQRhipsblW7FsDOFNRQzgn6QImyY8hNv9ym2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0S0inSNmSAoGLetG5dAvMLq2OGU3yRqTbTHdAUgsqV+guAqGRRbMcKpWLiW+CI6lI6At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xH0cynbLSf8AMShVTL3MGnFNsUIsEbJ4f3Dlr0RL1gwHLvqdiWWyrEuAO4L/ALMwrmD3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AwCP6RAA5qKWgjHbfxjas11cEmmCXQ5gUcfJZeHHUpYsXqAFyVEVsdTKLEeGNfCYIEf+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JvLDCl8IoomaxGNx3fUGwlJWbf1LXLmLO+CFV5LskKBeOIRbuAuDU0E9PEtzlrV1FuoK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83nRAhVXC1IIxI+OYAKouWtsTEVNntii1PzFFpIwBeTMzh5DY3l5GNw1/uLLZphQLwgh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/UEDKyAQ1WyJfYLS0g4RQODuGU1b5Kx2cEDR6ma9N6TqDg4P+RAuTCKQdSzf1CrTAWsb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ctaDBiKnRKteMVKGG+YqZu+4o7jdlygrzUWpHRqYRVOkr3duTMYgvDqZALVaRJZjFQI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xeVMRrmAaeWF1XbhXUE2WMoFhRTT3FDRg2RxDWTiKnIjFNrggglKTajPyAUn4YAgl4Hd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x7xAZAxDPCJOlMdB+4BZ7NM4JsxhggkwTcBCmeXUVJa1m4HRrvPiARxcUxwTC4JYKXbM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cZdVKGmZrRqYiiGgrDBP+6mjJ3GzhA9hWFcQriNO8xUNwSkFhol0TjUQyO3D1BHqbo83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SMhZY/1KLYcmWCm75iGuEouxlFXDRR/UTB+IdmJQ07iylkwm8JmKwXbj5GkG26OIIIQk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0VnK9xDGIUYBHllhEZFEqBZbMPZiYgq6uKJor9sosWJmS6LsqFVPyS+U0y3MlZWwvyUv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CBRcQ0TuVRrnMWhNRrStuNJV/iUA15MUvXUsHHRKG3BL3qoZLiQj1EpqIg0ibsO5lBNp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TZDQ59mPQl5Y0cl8RaZ2RLzWGPsbL/cAWx/EqnUBsXuB3xHVErBvuWWxDLZP8lZoKlpZ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0AmYUN1cqq53iANXb1jbnU0l12lDFZ/sBJQtAeynCqluglW+JgH46ijjPMUfrFRXW5kF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zGSV3+mJ6sdkdPYqpSuJwWK7ihSq6iCj4TMUX5FtDf8ACqVSiXFENDxBUYeJXBy2MYqY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o5ql4qAMMWKnMCTWYMugC1z1Cb2nFRwFWNHEKs4cSquWltESW1eoLRap3KdmUbbIuqxD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q2JYoZYt2iLXsddYS4rrNRo8u4CareHUelMdSzc3kTUWkqd5i2XywU3DEEVDdzgvXMo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EdlMylB3G0HRNjmoKjVVLHzuCxbhPZ1M1H1A2cZjpNZm5SmUxbYygZRFiAyvKQLALlbG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s9HUBMKtirpshtVL06hTlR1EQDDCH0V3A6Cf3FBYDVwgVl5jpsb6ltcENnUwWiZ5grpW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l26gphbWIjegZxMhGotoAoCWdkeYG7VtBVK8ZjG1a4lktmQ4glBk1CPGW5tUXXyZANOF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BDe3rBXkJcq8m4zwdsCL/uBbx+scqZKx3MKq7WAa3S1cFNskaaRuNoy1BedFzUFsbea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YistVphcOVv7iwLTEDIDa/SMtGiBlhJCNLcHKauEJc24iN2MTWIkUpoN8R3sZ5hSXRp4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/uIBRvfswSptDYoqC0wyFeyrlRtGIWZvNagUtUcdRyZtiDACgwQcIZIBjtcUb9y82Sl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gQMMTMsQii0XqHqYS2phK5eYtWsTIUDRZdYigIa1Eul3GyqPsNI5hY1D9iJsaDMKoxfD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E4DEytS1YjgylzGUxZSH2JTtGyXfrRLOnAlVN2nEoFu0grO9wKwRaviDZbt3GhmC6lgl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kFASuDK5qJU3Ue4L6JhmVSxpZYqp57AbTOGXQUqMudiKQI2Qr1KsA4idHBwssWZqMMAY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GEJ+4LrNmGXoVa6lKf8A6oCyze5bDSKrGs1FLq3kgtA1/cHUWeswKMOoQ2gDzDJy1G2Z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tuWh6IAS9/EFv+kOxpqLVplEzMyh9lN0ubN19l2LE0moutkWeoMu+5hXMeKg4viNl9bm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scxKZkyyiX3AuFEu+yUAjcE5tc5ZtWBdxpU2mrlBxtZyF2wMwqBydShLmMFDTtmyMB/3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pfsV0ipp/EFcwYb0O4A1d1p7YtCbpK3Awo3aotrBCtfIkMGJSX1MX0kQokWKBYrszGlO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tbm1WjmuYlBpxcpRV1cpXyIcy7Chz3FCiyAUXiEugetxAmKgBVcJkq/YtVkj6Fr+oq1t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wzbXCmmFQBoVZZBqto4EUDxFKd9MaGkMhHVQXuZ5BJCcAxWy/EGqVTEVzRuIEB9i3vSY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OCO4yS8pjmMS/cMtLYIamVzYDiZy332LM1LwJcFXGiFLVvNwAeVQVEpLjGw3CI2lN0RI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GN8RZnCKKvIgNrDGdxRtkQP44mzgZJ3ELrOcS7D4HcCm2pQLXe2IKV8u0NVGIe5UrBNy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NifqDTbZnEwwfCWZohn2FiIQAfWiAyvKRihp3MAwBV6lFyOlyiKADUBqg1mmCBpV1EXX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q95rcq0wIYU2TKaZZg4mICstSxuAlsXHkI3cr6QUylYWlNeyi81v7E0dxuWOxhlbzL2q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QiyXAwMmzGcjUEFLtgoiqUhUomS/IFgi+8V9idgYIKOuTlm6YIkrisRFxMZmRS8XKKzl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C6wB1EjfUfwRw5G4toajJaFzReoTZim4xzFuFaVKNxiHIcxAB0vEFWShIqubjcBvq2Dy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RrF10ykqYbllf5GJyUc1LOWXUA5nGu4BXOg1BcdiKuwjX2IbpVTAlJqLBe2NW2+CFtLr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Yg1xMwBVaq4gU63cKlDF4lbvJBwpAELO0TDQJYcIzALKh5igWORq+4LBN5tlBCNhVu5e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KGnNSxqKuBAOVsr1UUe0BHDTHkshsuXU4N2d8RQxrTHaWspzEdLkFr11ADkzRBMOXUQt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hzEUSRCzxjMJcrGyKiDnuFS3i7ly7/7Mgp8h4R1cI8YZZxGGiFyi9nUKfYPZD2OqLi4x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PLNSps2BVwmic6hjTliK44qUpbLDIyrVXkZHR5GgTozIDLcNqGChLreolDN6lNm45WyC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lqqo3cQG/wAIBjaOBNyjYLiIqhibVxHIjKVpV8jFCIZmATgiqphxcB6oOWEqILlhE9PY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nXJ3GlSwpO5YmJ0krRvA3ASjScSlHBE3r8yy7TU1Qgr+AJnLeTRA/JmZVGo4C0pzHmHU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ssGJQZ1EVcTX3C9qGmO4pO/cFabLmK0SjEALIEzcptkfpEFHatxmhwy9Q2VbhM7p1AKw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nL1L+Q9kqwqNoTENF4lBYGmCdTQcFiNgDzHvgzHYydy1hkhbWLyhOqEQlb9lAa1EAsxA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jvExlKY01AAF5hWMF21KBqCXUYLyxCRYYVdw3HBGjUIWGplImJxHBcuT5S6Cs3mIC5Vz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N6ltHjcSkFDlgojjmAbTJhoI7S+HTw7grnJUcLfyCaJEhwCX/wCkChUBZQRdsBgOhmZe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uI2XjNI1ZhdZlVWtygcUiLoRSENcpdZZlK1nmIwKou5iNkLxLq3BjqVZaLxFYi64iELr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Mes4v1gyyyDIfuE9QqClYqKuCW0RMWVMKblAQyw5+ITmcSq3og7qpETVgxUTuAOxlBYX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BLoo1BNWluA12n7hK8mWRmxqNRDMuaeOotLJarRs3DW9wbxqoaG68jzMezUoHbyy29zL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3NgMuYMfXhczLMGZarTNx1ls5gZ4CR2Oa1Uu0I03zGyxbar1DHEUiUPYGZ5LgWDFalwB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DZ5iKxBlYDjtj4LzlbjEAHlo3LXZmi2WWE6jKXFXVxTarN1KiVUoVnaFXoP+TuNZMKUB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kLty9RhVeENtBMYY6Xe4UozVkKgBVywVAwrMKw2Oe5iSsbgHLN5jjTVjriWUBZmX6mTR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Ro5xNyfzDHXAWJF5v9StKNo4QONSqQb35LSNln2Zby5YIFRceELJo6iBLXVEUxsVi4JO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h1E9gDRHKg+xFrqHAELzHZTK0iz3KMNnqNno1iPJVb7lrW3cA6a76IdO4wN0mmGTKkHM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oqaRvfcxsb6g+TbUtmwNp3CoFl7ZjizMc75ilhHLBEuTuCNNiWorrHSAgikLyhWmUoJ+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TZrAYlGJa2Va6g4F2xyXMEbQzKkhWRskbXNU/uACq1Yq06rM0TKzFYU8QC3V4uKq1qUW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k7OuIKWKzohTWTEHUtzuHC9wKLceRdxCuIVWnuJsYcWwYLK1nFzBF5DUuPC9xXt3MLPM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o+alZcx1KkW8QshVfIOFbmBSrOISRw38hzVl0d1LsCVFgKt3LPb9QbNLxDAzcxk7cR1o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WIZSqV8hCj8WBzcZzLJreHmYQ1pMZhGgw8xC6yncA2L7jJaURUwd+5U5Q69iPzdwADq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EXALpJdQHEtsYaMFLgWiMscVK0qe4Ld5i4AhB2OIC047hcIaGWEMYgvpzC24F1KHGoLE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IUD/AHL8tujiKgIsA3ivIVqERK/jcyV0RlegLLiLSq3EUOByxuhPY0XIMkcMgaCpjIq+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AEyeQpqw3aTAkrIl2BGLrLjryZtDUpAy3C5qYlLuXAebHuM2dncDASUFS74fZdoHMoVV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qL7X5crabSSg2sMzRVhJSA4XUHkzUxSoYydy6FtTEWsTN8TUG+plUFYqNbWZjAbuALg/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jDCwgU99w1DTKSm3QexDX6TJc1hACMFlXXz1HKyu0CmC4iwFxyceQ4xq5np4gL0DcMJq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q7iNGbFd5l+LqGlNxqtY3HUlxRcLviIArli3BEYYSr/uWbuxGC2KublmxdViO3tNEqwF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5B8gCoE/EoLXbExAK4OI2CAKEDhiwuU2mCCiaV3NQO7ii4aWUwBd5iQGi+SIWsDiL0eY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YAwwOzogi8uZRQquYWjCXXQq4NA6XqDPdyNYGZAiXuCOQUX7HejQQVDQ6lnA3Au2kTEq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se1x2ZioihAQAymmje8PMbGVIGvVGq1+ZqohhLLVEVS7Yai03gE1AqqxCxCWv7jyLz2R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uooSI5K3UTeRWFLCr1BoLZmupWilXTAK8HJCgavM2HN4GOfXhmW3QNYgNOZicgU6lDeh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aRBtbWD7KVSzG4cvIM3HQXk58i7w+Qw0eY+BVNwUKsqJVx8JSGxSIu51LtsVSR0uB+on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wLhTTiaPZUu+YByMqtjcalMkvYVd5jk7BKtdMxwAeZmW4FxXwuWbhyWssCY0GYUYGjVR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RZzH80mZdwCzmGVVGh8lS35MFXkmA3mpkRz3BKDIZgii4eICSWXUQSnEbE6l70GpSFae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iGJsOUdExZmGF2XDBgZYaW2HMKSW2x2MDAslRZmIKljcqWFLoj9L9RmRL2SxYMwZDCmi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NGVIGf8AIAAUgS7nIyrqJXsLi0IndwESrcHoWE4GQ15Cy8ZykxWwWAK/1Mmtxs33qMku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TVx8MdkaDB8Erbe5e1e0AKw1F7uo3aGiAy9riFSWKeS4ymqGKD6M8TIGhuDm3camy8EL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TJiNquK0ubgF6lC8QA0N8wLDbEWJjkiy4jEWbUVKXxdmEOHhZYtGd8Qotl3RGlrFNkoC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ZxcRwDiylYNS6/LRJofiTGqUZGaBybIvBHNMKXiQw48liXthcK7mTAanI4lZAU0bf4Ai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pA9ZadTjziA47LLi1FcRA1hm5ZrS9koCrhLCNnqOdNPEwsNNwKbcSwDkcQt5EEm6XiFy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4gjm/YJjCpZFmMsEAAbcTKW7XqMQWtkJej/xAocmZfQ9ROSEziMjFl7iAryoWVaFoMcJ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IkN4gohGg/0juQd1EHWA3L6QLFa7gjk/UW1AIaivNLuPaGgVx7BRhawqA/Ep/gls1SsI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HvyFLsjVw0sru5iQLyS+5Wso7ruBIMjKA1TLEMZWIhOWR4jtBhSKlbnVRgNXVhAy4U8w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AzEoXA4Tmc5d/wBMyBw054jH2V9lFtCPBN5VGtZ7cehS5lUBrEOiovYAsV1D002xHQZq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quiA2zk6R5C81EFwMsyxcqTlu5el8gh2mAuCn0gGQ1k6Eu0Y0vqMl6GlIIsS6XiGqihY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aKG3TACOmniDbpTFRSgAmXyOEYKanGHJUqUgswhFRLVP8Ya9Qsibv0dRm9UXiBWLzhmF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DG91FTswpLty3cKAJ9iAEc8ewkACsxa5ruUjysCp+ouhYpdKF5SBo5KmGnzXqUOQ5qPa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IhBqmIREyQNiDLhYaa6mRGHcR01j7Oze4gFtESZOyOgvPEQpd10QoDvIy9GSFYFzBxco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Kd4mCGsRGls5YpC1PcyqygbXyWlkUG3DCJMYBwxurVlQ5HLqZ/iUMruDa4xDBs43KB0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R0g5Txk9lt+EOhybmSm3RBOyzYRBGXURbLX7h0YBqL7UKtpdmCnKkizTuP8A4PYZasNE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LJKE4LgczmZ9bNQqNHGmESLS2uCMitpDITHUtiauANixCh+4JKWRzMimDljSQTakgXRO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xA3LFQVstoY4j+MDMDbUBhdksbTRiXy8meXMwF0TI8lbUYizRpItr5NTUOmDRpTKoeQ6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Gdm/IQFkSOr3dlYgzahqDOGiKLBbpiLnHU1ld9SpxVBNlmIIW0DNpk6lg0b1LrItrUvs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clwEFUY7hfYrV8QCoRh7WWDAv2AIJO0hgTF3cwrm44U7XiFVsxCGOHcAUfubgN3kiNVr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2cmAQ5cHcKhhtuGXCu5SVKIJy9IHxQUKFXjsdyyryV/Ey2OUS0tf+5alItDmAEjXEAX+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1chu4rBJosBWcAagot53C4oHgmiArBWmCpd6w2qxXEqlF/EBKDlAVXSFNW85lsxFA4mi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ZRQFahEumsRLTaJrMaoBbTKQLqwYl7r8wKdh3FHamWwlzAojS7x7LkxWk4tPcbYFWlTI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Srmpdtv5ALKwxdBfIQUF3GwcoO2AcRVAC3l2xVBQu65qW3nkww8rjmUSjG4UaK77Ykb8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HcwDW3mPAXniKfkKxmywY7gxQrUBlWv6wrUNG2VKD2XKgalOaU8QCGhD8iOio5A3bbxB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F1MFA4mZDEIJZrfsQF71LCgxGkBoXMVza+Yq68EcKoGFCFBoxtTmBVBpuKL2HXyIWpSr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NAVb5gzV51UDQujmpbagbCMwhYRdLPPJY41GoGVc8QOgXvGoGRSsqAaQ3Ghc4IOFAjOz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KDCbn5jEuLjDMVLgsMAWlhioimy0QgBormA1575nZgqxGygKlfI3Fm2vsLUNiWS56YBk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n5ELFQMVzAUbMWlQLoNtykQqG4AaLbg6qLP1EdXf9QgN/ZZtmzMWXNiCglrOkt09SihW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Yq3cyQCO5vmBoqUVuoMZS9pcEMtUsiwpkgUV/wDUzsX1qIqLQW8Qcu4ABSzMig3zCYD8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m+L7zGG0eMEuEjIKuULQ+Tc1RMtt1uVJShjMsXhfMKvOcXExSqN3MlUVq5aEcQ6srTUY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Gm71DVpQdRILdQDnDF8SjkRoQuLETDsl1qhwQgnJxKGNjFNqli0bqM/NVQOZm6c0RlkW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B5lsvq4YhPK5ggXDKCt1Mxag0FTUfoNLANYNx7OH9wKlGNdyhUzsiaK+4FrcH9xAGIKJ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zNZLiGlfXkFFM+Rd7RlKm2SfGJklWdRJnziXrHEtIY20EVaa7ijrDO7LFPSUy6HmJai2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a8TBNK1GoONQvasQ0wha44htrxBQLuEqA7uG4ldRUgMJXJZl0DSGoo6MABw5gaa2/cau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B7hBds3HZjVXcNK61EAcPZDQ8RAAGNxOZRdRVY0XcSyzoiAA+YdKaXiDUcXZAUq8xvXX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TNTIwC+YM1pKB5dEshXtxOBVoRylezJttIqkLBUbLFL2MBky4qOwU/8AUscrUQiOkzCq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E4GsypWW/kI74iZOCLGaviOyLIJyW0BBda66hWmvImCxyEcMDUNsYqpjdxdUTK4hQPgj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0hvUMrBiQ4GpTlB8ODEVoImHPmNhp3cy80OLgmVQ0sD7NqxRgDA6ldUe0JDOBICCDZp3A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BEyKVU3wJF3XMPyKG+Jiy62SzSf8gjgVKk1jPyGuM4QQ2yGJjGm7+SpbTuKV78y3AVr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IvtFBEsFvNQqbHSESqu2CchQcsARRtiAADEJLVzhwj1KbOYNBW7VxARTQt3FVxfsxFq7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l8+RowbNxgi2rjwjKqA1BFw4D5cSytDNkHBaRLFsDN9y1ABXUpVwWwCZdqiN24JTO0e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kl8IFziZjlluVCanCYFshQKLWBCFpWU0zLaTQl0ig4lD+7/xETsdQKChS2ZSYpi5UEWq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DIj5snEa7ruoqgbGpQohXiFEKuZkVTVJFI8QmMoxFM3ODOHEVDRyTmAN3dSjIo4H/YhE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JUF1WoCSkDASisy141KRYWZIBmlr+JkSs4K0anAFDEDA713NmwOpW2hI7Xoh9ZQp8lbM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LLgt+Ryv3MWqLrbCYTOlzcVYSwygp/czYPSIHgpMJClpY2Gjh3LxkB/cPkhWpawyLxCt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MrBZ7hNQ151L5ZIU1GQLl6lBO9Sg4ryJoOG41DGMworZiiA5yWZlkOjcqaV+uIKZyuYj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Bqy7xKMAdwYf7jLBzcVUX0lY0PyRwAFNR3ZoF3GqLS8wQmxzCVyXuAAw9Suk13BMFN3f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NdQVhqCKPiYKcwCVRxLdkrUwVMktH9s0A4j0ADziZrhU3GCAbrXsNaqJgo2zLpeIAASr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5ioNDqK0DcFhhaXUsgyY5gZOY5l1eSPQzDQnOpgQXMRdRByaSWuWIgzqPMks13AZqvaM5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FMQ5O9QyjD7FiUKHHMvkVMIFCBAoCkiicEvItd9wByIqD7M7g6BWD2YIBvbKODJiIIoa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Wg21KwDba8TBChIWAZ7lnKlxEKJ0qKxTDqFiBYuN5nD7LTCqcQFnK/4m2VFZgBe9Lhqt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EtaIoiMm5hRIuRwiLOGvYFoyaglqB7ilXe46PARlrHfg9gFSrLgqh1PADmBZhb/ULIRj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hTLklikWtUZuVQhcGIXBL2ggp6qApAquYCHBfwjUcGtypFYOK5muaf7Niu4NFwRdEK5L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6jlhxES61dwcxm9wRnEWTFSgLGlDt1GS4LSnhfcGbsEAmSiOZJP6JYCkDmtwEZ9ISYoL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IECJnmVxqlOfCIwQQOgyoH4ZjJIKwwFkMR8HPEBdKO3yYSDWqlngqvsMbkx8iQ5N6qZy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MkcNwEpeHcpY2wuXHKwSa3khEKXC6he2hC8RQVouWN7+xBUOYKqprhhTYncSQMua5gsD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wmZLGsNWsjLu/wCI3dqGfkShMWxEQKi8yYbKs1FLRiauHdbNlJCC1RqnMBahZUZiC8VD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KoLcfJgW338Tws7lqXVEWq5DJENjQpICuwuAtHIiscl599lU2YjoObi7V0y+9ZQ/Fw8h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tvuY9AiNDlYByRe3iKqSYzNiq+xgCVfUWq8cszFwz9hUbbSrgJgV/wAiOqAZiuDcciKj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JcZeAGu4OS4XMFWV3LMH8w+hUeRaC2XcuBUOnqZFLd1KjgFG+ZmTTdwQlVfDLoZXMbZf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CwZhBiimPzMDQfZTIGVO4w2sP9Rzt993HY5t3Xs0ryzHYBo3AcD2UG0FeJdS2jAw0dHP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BtZuoEv+oMLCVH2CPsDT+5ZMjQxV7YjYwNdRLyugK9mAAsIjFCASY4WVCUozMrdtTZvA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IqUZPWGbaVGFj9SytRLQdyLBk42cRALYlsXBQq2i4Y60LtnUs1ZQLhqAWrzfUTNJZK5I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rxExWR5iHLM9ELDqAxRHuO1TbqIoG/IsEQZmL13LV7Jc2w3GKolNX5McKNIrc49ZqARK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EiApZY5QYRrm/wBgttdkbSFxCZHpKWiUh2aPUyMSjyHTKDCICqzDNl1crVGzULI3xBt8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LbMUuxMERp8RkUQPJYUO4OKhWpzzMg9Cc0L8lFzBLinQ6I6l2sCW1xeoe1NdO5R7TIJy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EVRw2ncliGCXRqa/wG4l7KpqAosDiKg4rDLIQ2xXdnuuI8CAdcykFu6PsENIwX7F59Cc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CGD9ERWKoUhzBYcIcTBXB2pu2VsC7ww8RAXQFzKaOc/JYcq4lsVeLiMa0amYr/pDEC3I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KVeZqEClsacWb3CQWFrcobO+YOxqGiv+YFh4uiZFMQrj3cyXPnc5CF2PEKJWFD17Nk1u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QEnQgSmgaDiVadTxiMN7jmsKZ8jzOqGECi5sHVxqsBbl8iUpPJVDZFQ0vyETZgYiUNvM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nGcwXDhuYG7cRnH5HDeB3AACUBArDBxDOjyDaN/e5azd/epX/CZAULvESolBWeoLQg1b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LgqY9oAqURyzAuoybtvM7GGGJYyAt6TDS2VcdKrEFEuzScRoF2RVtOpQKgNdsswGnaxA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4AiUiztJSgBNYmOakJBLm7qUmm5ZFQG4paGio2ETtM3Fv0wFyPQlveHD7Hs2hd+xjNVY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USw15LBaBpYltOeCVll4jgKx7jzoLdB5Bi5Zp4gpgkLmZYBVmNhP2lksHUB71uDctoYW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aYqMiuwLPZlYLySiMhAxHuHwBiDLGLD0bnIBX+wCxm6ixrGpgeoKmKYGLLr2PBP4ixCr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mzFbmAzRoO4oQLV3xCqW6NRwKzemZudwBdgOIBalgCqscEdEvpdS+AjEIAoN9MATFsBg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2FhgJY2Jr2W2tmvsCNzgmV9alnWvFx1BUuIJ7C/WIruwbiKt8EseHUAx/UbANBqIDi+4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tKOai7l/5lAvC7jc5RTPEN5MhzM9j8ywXziN4G3UM2TPcuHFSxy2SqyyeQbwSZlsq6iK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WkujhxEMx5isK2wRWyoBKoXTCO65WMVL4A5P+IZT0WHQXPkvbtBSFriOGHdQsrDwiBxN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0Eywa/qUqX3GjC70zNIDuYAjiXgLVxvZUBSKvcHTsNQ4CHIQas0YmcqILcLg9MdsowUq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Wc09RyhfiXBWHcEKuWZoeITluWPEuWNUBmBaHLtHcQpxeZZcdy3ZfiGUaSDS8xa0y6Iq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AQVZnD/cZhDaF+lhGCkTEm3CYoBbEFNTFL4kjoW/7hXWfI7Je9Qla5irBTZBbjDsgHGb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3KMFvYVJajNxqEcL9gqXReJWbkyixF3Bqon2CEsD1gNkPCFA07mTMXBcstfw4i4C6MRH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lxaUre+oSQYcRdI6oTSLE2QFKQZmhQDMU0kdHUByVGoovvEUEclKcEQUXGfsDpiXfNzJ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cbFiUXBArtxEUEs3cFa44JYrWWUCBoSFhJzm/gC2X8Sxcs874hUq7URBgDo5j6kcU5JB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ooUu4VKQ5hwgVj1aFVzc6AqUNrHBHSByzUTJEXF/oaazRKkEHP2C4ZOpbt8S1Vg8i2HC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bLStYU51MH7SgOpVGWEX4cS+IBD9yuyHMu4S13FY5CVUF5LVwBXYcX2xFwijfsTAY39g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dym6cuJbIcQq3wVcKYHr3AUQvriUwcmpShQyrzE3aLr7L6rZmpZ7VLvqJMY4+dzG6Ntt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/dkHAncp1SJxEpGeF7jhpvKoJchLbKGQgLP5lgzQ4uAs/wBSpFBC7YrCAYOo9LBW32cR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sEuV1nUCUpzVu5Xu5mcrFKyzI0BxEZ6yuAaOUA8hQA4UesvSOKOJloHFwsqoCgi2KHxB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4JVZA5juFJ20QNTQa9mak/SUYU9mAVfJv2NU0vMbB+sUr+A7g3BvqaV/eVs27riEhaI0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XLvMRIaDMDZWi3AXFICQBLKvKDZ5Tf4lrRwL+ExrEAIkJ2QyV8Q4qAFHyBzijcCMT/aJ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xNf5EuAU2RymSCqhY8wh5FxU99ROQ6lK4HcaGsVi5VYHkR2osVcQKulggtzmoi7wxLF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HB/hAW+fsBsg7l1yaH9wbcRigWmZ7Iweole8LYqmOcMQsTjbGRViI9Q2DvOyIlFbYDYu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M4xEOzRioZsU54lFApu+IRXgacQ2jmUGinplzSGbeYF0rdQliQWkI2AjgJhTxr2FsJeF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sl3uZge1wuAtqKNEvcxgbLMOTBAFWumUCtbqLTYxM1uMS3jmDkfhHflNMtXiGQFHTMlU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YVcYfyJa1wyhjKdAxFRAVNwMIQbPrBXWWBNNxuyWyi2UQBHERdlblRK54jhXbiWF1fkN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XM+nsrddVDbPe42X+UBXFxyGHJ1EBcmnuUWtjEyFtuPsUzdagtKYOIti4yjzBBA8iv4m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/Y9dQhbsjREr3OZh5c6IWXYjC+sMp/0JRTJ01qOQsqgl2nDmYSXsYkqZx9CbfHBEhpMX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souUsy+G6bMoJ0cncwNmipdQaMklAcrqBbYtrljLVF/kTNVBfeoFVSVRDCx35MUsdGZ8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mVCa7NdT0BxKND7Cu2yQIkQSKRmrsV3CuWoFXwNSwAoObn5JcwtW8xIFNLRKGyBcsu6k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b1CFSnfyWOtsFhimoFS9FEzFfIzll1CBb7gAC596lkA3avUDamD2G49EXiIQ8MnsdWa+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ps5JhbO/H2VDQ3+oECmioTYtl9FXdUQNkcKiaZeAeVhfECZE44fJpMNIcQFawb+QcGrx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W4qiq2panLYpl4sN6Kjx1wZfY53TejqCsIp0DuLe201GG1Mh/wARrUKW/txzLa48gpCU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xVowVBDgpUGuHXUuA1ZiM282upQaJas8ShzgZfU2i5hTG6gp8uJertsEJpAUryO+2C5Z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qBi02XLRbHkvkwcQjQMCoYAc8xj8iJQA23KKXqjxHLmn4h1d1kqCKAVv2EascdRX/GiC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swAaE/Ub52L2wuGdor8DXsOu1P1ACmW6uFCH6hjlebhG7kWKQVVkzDBMwKW5zKOTZ4gs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kehva4cju8S4pSi5eAV1EFCqD8x0FYIi+ab3NgFkKkpbi42GYZuWJk1UsimsPBn1AgLW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cwwTvRKMVBUD1KCNVcDdCDCLliZ0ovmAvGqjViiUpWbmBVplL5HXktbmQLfZmukP3EWr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y7hOE7RtQDuVBmkzL2p0VUFNo3REKqMahKGjxLFODUEkDsEChK6gtwoMRHVTpjEUqWh+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waZzBGElVqq+Jali5pJQ5lW5XkzOhlWGGQZRNXwRpaAXIQhhvD7KRkGbQb9gB3AiyKvg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mGFA6BMlgkQdoQuuKghLpdfZdwExwY6dsuE7tstUz8ggOiVaMRq2t9RcDnMJNl/UNlgXK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4SwBqAKVRGnGI4IWORxDdnMN853A6MsjNwaFzcEr+RLDoQw27E/UDK9S7VAG7gZpwPJc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QJhhFxobjVlfcMl7qB/eR6iG3TUYpFNVBu1ZuBMjh5Me5kgb8xbK1duIAAJiWgpjuVLa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15dx3DSzmWEKvGZeqguD2EqApgPCBawihmjcFxljwldrNxiOZdGYWhHAQa74i5KrmGLK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KatXJTKAbeGYGgDQOoFcNc/YGmEUTF7tjPkzsjzXsDeDCljAltOIjXRxKTQsf2gZNNrq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EMDsgC1sI1bSAtatjU3i59lhbEvXycACAXIOPsDanMyAXZd9QQi3TiIJjG2ZHMS1zzUu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4ALc1mbKGDfIcQFDkKlmsVFi7KgAFowQqyQXHMxsrd4hBdSQDaH8vIGJ6GtEura6DWYj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NCxk+5j2asRkJwvx5KGpaprMsBSrx8m6j5A0gltHyW7Da8dSwi0UeIuuUAhwy6mZwv2I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6hWo7Yug0S47CzNlbvmCrAGfkdhldyoAZtIopyc3LCO6IlFWsY4ynMVsEbzXoOZlwMNp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OI61TgiwnNa8guzTaNRMB5t7NysKS4N7f1EEXTQqpZ1C7e8GpfYPXECCS1WwMcL1dbqG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7IJ5BUFZpSjAJStnOoJSaVmNoTDiCpv2mWzyOTqNShvpAxFBl8lKUtaiGxq6mbxXTCFa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ohU+OoG/pLU3/wCqYKw0/MsQ3mogKcgxDVlHJLUgW09ylIEIlsaG4OQ9q/2DXV0a/WT5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5ySya2IdxEAaP7QzHablw1FE4JiVoi6LjUo2n9x8aWc+M3TAeHoEDArhMKjBApNxm+gv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SoBmcuot42/qO/ByQs0s8iGrtzGAsHBYnIImnuGyBf8AUq7lriX3kNNx8RVqZrwTMXgl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ioMaWMxp9S6waXbEyvergoRmCzAWNgXvZEILvbMktzYM6JncoCbXBKPyQDwMFjLvb+UW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yYFi11LCBFN8Ra1ZG5YZ6hA8PD3Aw1HqG1FDnyCxwcxu1EKlJRFr4lzBKy3xHZ65YAqz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BN1OYLZCLFDqIpeaxFEOCELTcDOSOwbGI4IWOGrYA5BXF5mQrDLGQqLMyMWwB7zBrgT1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CqcwA1NBxDFzuUlWuaK4idjEEchXUpXF1NYOZZ4WGSBwf1ERrPcunS2KKHEygjK1SxWX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LBX1GhbbgeSPUsbNRCNYvmYIbe4DVwBNReVol2WOURR1GQqYIUKlX1CzVwgUvABArGx+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1KTr7IYr0exAzaYiivmUUAexlXyRBTVNVDxVnMsAjemAC3ffEIdJcvUsNjkMWhG0Fa4H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hmOxDVxiw1rMQUKNEQ7PYGRBa4I2VZuUQLAxMSWqM8xjDiFfAYjqmSqhLgL3NgEonFFD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rhqqMbuWCxtlN6GaqtzMMgY+zDQDxCHOVths7YKoz1EU0aAhs2ls9iMNlyoVQaihFVge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vJMyJcIYIbNwmVpdQdqr3GpsItqmfo5j2Sx6dEpKYIbXBL0OXUrRy1llUGSr7guNxEV4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lsrCI5cTClxwElpGooQVhkIt+R5MPlz+JebOnHsFrHu4PpAiZCdxEDiBxAzHmkNsvQsU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LFJKJwhwxHgNjtjlhdNFQSthmLlcMa4YCnIm45VNF2vc21ihKkRLIAbQjE4UShMpWYlL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EasnIt9QOBfKyijhLiIVWoUGecRIaVcQgLYalLsgZg2pw4O4Kht7rmpe6XfErAtNhKg0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FIsiUDI3TUMqjsgYmbYjUvTycxS6tLJghjpDAaENexTo3mJLo2kAwKDMiyHJ7DssNauW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enyNRZB8RwNlu5VZt1LaPxKphjUDhZr+0oMKrOYQKBDXyWP/AOXBW0Gx7IDE5qlA0teE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HJTcxFXuE3dKLvC0iagCsPcfhtxMDF5hZ7bQuqIwPSEG8K/zAoGnMwwJKplILJj5DEC7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xUMtcQo22sIdg2wZJlUFTeQICw3RqVUAFwjV5O4MjJUCHOqlCtL77zHR2xgEVK56lrc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Iqp4ekuooj5HKlOG5e7zAvTLGiIY0ks0xAV6IznviLZnXUKld2WRWUOVyw4wcIIGja/k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v+P42CoRR+o+HMWTP6nhaQ6nNKvqKlbIK1AKgmFU6guAYEbQvZA6/UO23llTFCFAM3Gq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cyxd4LxLAdmCqcdncKLqmZeat4SgrSStaSpuLN4uAJjLEKORJY6qco73heYmyJ48bgUq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E01RFy43G2zcas3EUsHMpKd8kXALjV6uAyNQKH/5MC5IisVXEWjTI7IjVzA2UsCoHMxV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kS6TBmMwKlVUbVVrmGKXBFMlbilm3KGNl3uojG1vtKtQFtqAFdrjZuVeL/cqUcnsbyND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RKLbXGsNrqADZ/6iTKfiWbXxKCuuIAUvEBBe1R262aa6hehiX2aXExuXZHLdAXFN64ia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AqOb9ijOWWllzDTMQErlApaEEoFgSPS4nUFl2mfkaoBX+yqORMNdz8hoicFBDrsmr5i7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FAZDdSxLq4OaHLCqsHNxAsGLqV4RywBUdEdlZ4WB6JujMy+FlBty9jVYcyiWamG63NXh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USj5mWN3iE4hIsG2EqfhLIIS84uVVCzl+xBE21UUNU7izdkaWuWWKmvYIW2SIVzNm6Gu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IiVB+iEBXOi+YYIu0fkUTVf3MHMMvUzgBD9xYVTew4jUFrKGvOtKjVNyXC1sLzE38Yic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iAS9BgrGmzA2VNoBq+T8ShgUUMI8KwUC09wUt3AgzHanGY6pRCBqUtbeoLcFyuZopumW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Yg/MtSNFlwxHGdxLDJRUotozlhQ4UY0xBRviOiiUai0AGQygZAc8MdJiHJ3AsrYYSPKL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Fq0PazUAGUKE9iWrZyhGRsqrIFkYdRt3VpXcSpZWW5YhpcPQawsHQstOyWbpA5jEtAws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zZOWu+ID05GBcqaiCho1OYu4Trol5B5EJkaFdF7iK4lcwJMDmJUbZIFqDwigbvB3ExEG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XLGh0UICxq5gWxQ2YLYJzcd7AtLGHP2Em88Qwhk5jwGXMQTIGpgBWL8QrXSZ+QAXpOJa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zcrgY8lQwoZPZkrUUGVmJeA8TMhfBKmRrglmu2GYrYMXMIDvFRQQ8cwWiTMSgpO4wLUc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hABR1HffMoPVjFgU1Mi5WEgFr+5wsSnmFYYtRU82sRoEwq+kEHBcQpUo1UtSgq9RaSF6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THEx1aSuwjmMchVjUkwRhNppCVoQHJMdTl/qBZFsOBxZUTSK0rcwTY7cyg1hzE7ak3Es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PkiA+MQaN0i6hG03u4s0KvnqDS93NitlcCRVDNRKo/bChaJ3FTcoA2sY7IuW9uIuS4lR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gJzGkKhLcIjTNQXLTHd13F8g7NCEylVF+k4BqLuxxB1umWorNRVFTHEwOoXlmaXuEsvU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M42Gj2CGvVwBgnIwostrFRKNuGKgulE6Bvllg2l3BFVyXNxVDkjdt4Q0PcBuBxFgCNKf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wcp7KSJ4gzZQt6l1gowBKSzMKUMEACtktmgWr8QbLqsjGz2VtOsncq4XpgsKIJpTIxfc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p/ygqtXQ4gLN7NwwNkS5sxFGW5xCk7A+S42rzBoYC4Yrm3LBqIG3yDYRbYTNmRb3EslX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uK33AyW4iVAu8yh05xCorKu5kRNzFGJePY6Wgr8S9KXWKlchUoNTbPEQ6l64s5WXChhq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pRSlRFDRA8x+ZWrcwAtdLGV5xVNobuKgL7TqQaiP+/Uv45KEEDq1UBo0cIkpltcIZMjm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NgFvUokqxVf/ADLRjLhgv0OC4yaqtkQGIOIwLSq45l8JhYlReq4O4qADeIBkXbU10n9R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euICCq4TMMh3UOmnZEBGRXyABjctspRiKhCXLdw/ZHYWbxE0Z4Yjgb1LRDRiWsF9EbUo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ToZwEyw6Ig6XqB1KRXr8lJtFl8nKFM2QA0JcDQKjKJWyIQIKYgwK+AdRBUusjqC1rzZG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lCKF/IiKxTvqWFYNnMfAKdyiDiFnExgXWoqELRiGTJZkhByJkJd5dtyzWLXENQApElNG3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Graqal99m/kWpzFat6uJw5fuKW87fCGEBMIygjJzACAovEJm1f5Fwb4txL8zcjACJpMe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78l0rvUp6Gql6rYwQLUyMECsJS8TVc7msFJaysYEBnFVgipIo2vsxZS3EB5HGx1Kbfs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kjCUt6lVCr1mGeW4Z1BWRYwFEZMSphwQ1uRaa4hJRi8TdFZuuoSx2JcAgmmBLw+QsZmf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QRULk4iuNlTlIZfsWFpW4q5VXMEhaRLO9kaU1LFy+PUBdHHMdabNx5pXOeYQDQxjuU7c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auogCKglhdmuCVJWrxUEzbdx0KhJFKDZY9wpstOmGxkQsSxYOK2EGTSgBBdwQrImcRPZ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UApeVl9gIKjplzIXG6AKiKq8JSimO3WIYNbzEc8Ql+1EATLBTi4LU2NKmBtcVKSyOtHf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VQ3Ep6ibSmoW5BXUQmIZziVWKxB/cHdy4Qt4Im4UyjHMyHMASsEztq9gE6cykMo3W4yE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MyrRgWAbrEtNPlyqDbfECIpqAWNsa3d9y0xheLjtTIVcFSpSamILS8dxwxmKLDFQFK7i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Ma+iv7iVfJqUnH2FVnHEMhVES4FiYlRzbM3AsDCYQO2buHaorQQA4qf3LC4FwQVAeojS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3A0G7zcYq2L/AKiRi2qITGWbTIhY5RA3vVBFcZV4OoraawfkoZiEsw3RKCtVl9hK4HfM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ybimBFOkaI9fsVRuXeKxBCFweeYgacwcQIpsUwgODmF9DEJTkhcEZUrpuZiEo2SxfLFQ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TWRlgHmDz8I2DkweVGe43AyKgYmZbH9JkKLHtAykKjLKRbojAM4g9gRAyCxVTwdw4o5v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FWiUmlbhIFnf4nIwaYltLYWLs2sUwcVZq1gNYEP1zEYFmvzMguxfGohazzCwatYYQ4lx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UrQGzuMKLfxEoTBGtDXsDlbMaHH2IlnwlGj8kzVYTmNBbqdMiaGjYTqDWL7gk9CsSwAU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OUwzHAMjIdwiHDcCgVSW/WJKdKtLgM/4glLalEKAmvkBCmqZcmn3BpiJm4woRAs0doUk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6Vo+OpBQKH94sdsnyCkK7+RsWYdQpyCCdC0EXkAphLeOV4hFRg0HfsVR0txBtvuIXZkK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0GVFwHUCAVc1LBYWvI2pRspuIjVteolq3v5LiqRwXUAYiOwX/EXluiAmtOT2N2IpgX+p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JxXCyMQ2NPyNa8lwgW7pcv5HA+Sqt2m4mKyyEK6tTYQtstQN0fuUKirNRwtauIKNbVn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u6qUFUCBtzuNgpSbOCWcA6+xA1vVxqwCjUCbRUsfCEJygOsE8QZHqYrlznMuC23REqii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Av2V8HEAGmqamS23cRVWWWJWnib2GLzEyBjctFu94nLj3WaiQp7aWCHhmtjUBqVIOCjL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KqIhDQf7lZR/wCJQEoYIdpj7Eca/wBg+y5lG7UbP+Y4jJUWqYQtr1Hoa5gpEebCQAUv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MWCwHhmabVB4EnMSG4rDFDJ+5diEUH8QoIaAc1LCrxBSXX2AvMQMQMNYG5mmyFldSlC2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7MYM8TBp1ArjHqDLWhmeDEFUaCNhuWkMOJYl25iw/L7KJo7RUEV5hu3olKjXsyIVaSF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EGC66jyASrQ/MJuBAM1BoXBRHtMHMsgW0i4YBeyQobDMqD+kVM58hAKmNPyYqFthIBqN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piJTL4ZfVeCXVApHMLHjuHRI7mdxs1iUJWupkc25gJta39jbDF4vqABHUIQF640EWHkm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UXsnAmsmUIKDqWORbaQt8MbjtFo77gxOXcwb0u5chowSzxmAE5IPDMGOih/6j1BjvuLo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6j2DBthRfhiDYtx0QQ0usS+WVUtamZhpH8RCCPEFUA2SvDKkBXXwirMF1EOBjgSjOE1A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8oBaYd6/Ah+wU/YgQyNmvZTl0UWILHcREJRqpSlU2TdwacxIkV3MSt4Ae4H60bu8xiA4b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wdRBApz3BA3mnLAsC6z4iAGFYrqWuQOD2WXowzDsO/8AiIqKy7iAb2EoR9SwMY57itut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VVzDOlSiXVd5xHJLc6uVhzZoYqVLYxDaiDYoKoW8wWCvh8iFjocSpDshE4NV5UaDeBiE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MX3EObHHcQHdMMylGZhCvyiHVDKXIRxyQq2wtRzFvv6jFCU3LJVQ6IgJ+IYmyoUVDJT5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QVxFranGorcOB5F20VzmXBS9+5eEsi4iwnWOi8I0FFg5SOo+ImiQZlg5JgBtLu4BqKLZ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/YmeF9dQJq/QkbUQOoFlqXKxRaMXAFRCqrmWARaYPJ1wVZeJvsnMuIsGfhSpRQs7lAEG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dyo/cS3aDMbyFirBQTGmo0iycx6qt1ZxFsCtDwyyqhq4Gq5s/uaBXOw6gUmCkLRaL2Q4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8QGQLiyIhEO12Pc2A3UbvLcNLX5LMXllS0mrgUqsgJdB7EcXPfcC6aOYtVYJSbXb8ldU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meJS1QLZYi6AxZRv+wsKu8R+q3dSyt0Ec4FzxLpymcwaDe2cywdcnqC+lC4uUErCWPbd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qYKQRVi9zGDki5qfYzFu9RrkqMArpCyJhIp7VWZlrWHy11B5/UtyaYgO3XcSDAMhrSRo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FQNkoRfzKCJcOgysVUMkp2hdtSsQQusMAiJmDAh/HEoTryCVHUL84qFLmVUL9RWIyjGj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FbmtMmpw0dQhWFhMcn6lGKz5BhkUBKWaO1yqxMBy2Xcy1tGMWZXwgq5zcQVsTQ0wBeG9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o0+ENlRbUFYfJy7slo8JVtMhXb+pnobDKBWXKy40lLQTEtZgC67MMMuoV6hhMzNRTCVw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LYlzJArWWCG1mxBLTQ8kIi7HESDuwv5jogXPUpcA4rtYgqqtDLXAIAytepUlfUJjVhmJ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olWIlWsEAiyn0lHgWFLwuoqFv1BcGHklg4LdRsShYoicAzCGjuEPCruWGQDb3L3Gq/pA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XKiyb4hVViHJuDwEAWkNrKW9AqmmFlaMG4LaDiPRtwPISNFsdrVfEtXYGXzFogRQUOkt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ZCi3OiQxig0MOgeKgVLlliqhxZ6goLVYs9nGBVnMVSmBLgXK1AsgtXRCVdBcYqwqCwMq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ioCwVXcAZL7qZEtt7iBpVLEhVl05JdhOW6GA8HNQqXTbEWbsloZAtXEohkd11BrDXcI8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ERjwsxhhRABWAWzkGDmMtGcioaU44hDr9QTUh+yFsrPMyJqsj3MNylvk0QBQ+wACmIKb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EusKAV1zEFp1HGCHhZWFjtHuZ3HFxw7F1FjuJTUevBiUHQw0sMXrpL8oNykvNNkBUrLc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jx1KqW2DRK5BqLvOoFKtdMoCtaktfZcRsAIOBXLNKjiMU2lDFOTBl2XLKOGEx3GQji6D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zwYiGDabe4lgqoN0XGDuAC6wywgOMwajEvK2qJoQcGoBHuWCHwlaBY8kqrmitRmmbJmW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6jgoxWYduwFRrsqtS8J+YdgsZY71ARcxGreGIOF3iKxvjcEAjiEFBBuhVpUx0fIfGepT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kqopMiaYgsY3HDJcoQfiI6q8zNq2YtYUkxFecJCoWFaotMIKxFlEM+EcS9MpS/zMglsM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Fb8hA1nijiEVGKxNZYMwiilnuHErl0OJmd9RWtEAxWcxaEvqIMdOZYgJ1KBbsbjUCx3N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QKaZe5Qiy9HUG/iphTaEqvIy0MKeeoW2+IHFIP8AsZFE2ikcQWwC9FS4wBdOZWbgq8RC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Mrdu4Coaxr+Knwgt1uK4jA2goZ04i2xbYeokRkGpmPSE1q4Fb5iWLuNMybglXDuCtWDP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lLhuiaGqqFWqzqJkdAbq4UFmyMQQv8zVhYcdRAl7dEQIPsosMqyEKX2KOK1aYbU6uByUq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pv0+S9UcYRUHIwgZG2ERasjzACUCKSWvIXcqtLL1B2WBMNmnMCEKDEFYI2xuQosoUFRx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hWzjqCZAuI9hQzFvEvP2K3qa33CoTUaSg9tlEB2bjgQpvHkCh62ykEpn7NC1GWFu4FtY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SxvVTQS2YW47PWPSFYKexhQG+JTK4DUIibDL5FaHApIqEUJuFnA0+Sye0HMyFg4Mxma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JkVZJKVI0bScEswFkCCLoFLz8mJEIruJa8GYB31lOYqlsckw1fLB0oO40o4IQCwcXMlz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NgIqoiOcFGDpHC5hWWNexSBbq+oaAZNTBsW2FgqjYVZGwJrF5YVez/UKja6lbhEITCKe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VehDgXVO4+1O4VwxNl62mE4bEuJMBWYDVWVQIUg4ZfzLcllTAGS4FAFq/Agb6vKMAOQI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mn5BZ2bi0A7u/WVFXvMHLTWPs/IMhEgSk3XyN2HkI0QNckRZo5dGbDigZ5ipY715MYaF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0C8IcCsWuYjKsw7BbG7gla0Kl3Vjb3BDwERggi+l8QQwnLLbKhv2UOKuKjKcVd1Lrw7X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cK5msXiWAZeYioJG2VozMQLasZdW4G7iWI4mIGNArxtgpaAXR3Lqh0y9RHVWEp5jgqiU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lVCdmAV2hK4HLA7HqVerrmUsFHK+JdDtHMOYL0RoAIvCsAVAdlqIITuaGuHUGwqiOEcM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KsggRnX2UjgPEbACyK3XPEEJyahoRjsHMKWGH/ZyBmOG+Yyci7mQtYguRTxLWsG9SqAr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pLV5FwMn9wfaOvGIVFHLPZ3DYtwdRMcBgIxTlzKEpw/uVgpn+pjqU08xKmhQcwF0Oty/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lqxVjqUGSEeYpD9Q8UDGLyPMryqoEhAOe4F+zU2hjKzNFDGI1U/uCdkGFiYpUvVv1N25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hWCJtKdwlZBeO5VfmJZ2iBqpRR1ELRjuBcBDiIwZ+lX8grkoga4QA1RqbFdzLA04cw49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XKGNJ2DEwl5I6RctTL01jjhRlgW+YBhMRrhVNRUdwLAb5lQrLKtClS4DNxhr9QgrvMCw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tKlgGjbM8msEGwK0Q1djUuBRiWBkBQwSw1UCymFJIjR3E2KhyyoVxmWa7FzIVpYXzDBw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AgYb3HouuZXt7S64q3NzANPMK0KBR7BUvxMBOXUGgqhuJaLuEcUC79ZosL64lJkCxoJd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jEUVbohACBVuAV7iI17qAqcGYRcwEaCwNxFwI3+QrVcssGmZetlRzlc3FtwGDrNSkDgi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EwHogyFH/JWCkViJlYgM46jgwObiSyiM87ioDLjMGmByjCNnkiZC1zPyIM5Sn9pRVsnc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wpzZ7AGqLmGI5GYmwqCC0OAJOKs/qAmtFl6IBAK1RMUKpb7AyWiCjkiocHKy0zTS0DaA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+y8FSqIFWeJ0HiLQonXLLA0Ld+S1lVpNu+D8llUGOJgtmCtwLBDaciBzNQlBKC0txKKK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niZhsqh+Y+DtMAWwzLotQ1cbK5AYfYc9QUtGoigfUWxGKwdS9jKmYOPnIPYVhyamvZh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bKh0S/UHFluL7UpGFqhNsuQqXlIWqguScMqcQrl/8YnOlMMYKXS02wCqpodSuRnoiBVm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A5BqKXKG6gmEvY5ifMrB7BjYrHjFzYqZNYQluFQSjJcxB3tphoNVZdyyXllySQzyQaNT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wK/MHH0HBL4xtSJc2f8A2IB4v9S4qzkO4C3FwzRV8SpapvMzDQggmO4VUx73HJrLcN2C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TXUtbIbEQClcTBcN1AHB1LXNbdsrjSnuUWkoMfZgBsGfYhA0jgFla8Q1VCnWYgoNcxaS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bqClTT/sLavwlcj5Nyl3u5lB8g0BwSxK3UKiUOkTeeeJgXLJdoYJTPcqEXMLhhjWBg5i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IQq2K2QexjzxLAzBcsFULDolApO+4rBw5jNUePcZxrmCCKtmZXVBT1mUFZE2Gq1KAUp8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POG4g5GUUCoisHkWni7hxHiWawSoJntAJYzLXljd0E2x59hhWFyq3ThuFgunscOFx3MF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46gIpVw2dWbMwFOOnBlSlPVxG2+kMb2ggXiIS2V4li3MrgDZiPUM+kpCy4iU2tzUBy3C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qvwxWgiHHUXFlzFSTIgGY6VMaGZIuRlhXoQwqXWKmUWcgTHDcS0FhBVsRAeuI0eTSKA+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V/cUSrtGJxMf6iqBhgOR0l7IUVcUtwmEDeb8gireNMJoxNDAul2xRW4jXUM4KzKDALUp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cJRY1TVQDAlXmJUs7QxFitXxAs2Nt8xA3WRGozbdrqByG7u4JbSCUOLor5MZlepRsmeY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0IcDfMoZqEo3iaJs4PYaxkySlEBQNDuDJRhcyxmFF69lzCOlyi7+lltLQquIgDW1xoAp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PMDUCit1N3gN9wMBgmsGpQCtBHSGPYiIXsQ8cWa4uMqIKmUqcmo7R+mCiig6iBu3j6nK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aTKnHBKVW+1j6BW3yIC4BXyUPJpY8rLVDQtuBWOkcX5uBHOGi+ImrQqIqg2EexZ3AQcP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ZUBRc+wFp2/nMlgwzCAYt4ItMlypptoqWNbPMq/vMuwKGVmbe8wZihpBFSmA6MKfZcg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AyEUFN1VyoZK4nBt3KClFYyKWDNxMTa/qWAJhYxZMtkIrPMC1urihbun4lEUJvuKUZGv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aRZYhhtZyxoAYWkEQYKzLMdBse8QlVyBuFETK4/2XuRgXE9B1UKpa7lKDJpFOQyOidgv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UQesFaHPEzycOJlQDLBRWRmYv/AOJiYvtDFLRUFC89jRqKP2mheAURAaT+4pWFM+QX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LbcwB64iFpQrPkcU04B6RrFx3Hm+XLTlTmFOlRKA0oWQpVEMppyfZhaXhnyOHIkEE/dH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G3MGNKuDjUvVLzlKksdzDQbIgpxTmAMMECxhK65RALBQ/mADZ6mRgmHiC0Kx3LZvm8wy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UHeVVUqLarr2Wb6GFTOmayhCwjZvDAoXCQRpLIhy5HMCUijmARcsOwaiT1ZMzQOCx63T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AZjUy3ZEE4FufYFHL5eYhyVUs4qoyAN7JQMhzGdK3dRxYTi4LdlrpuYWYE1TzcFZFXzD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4xvcxldcTIFrMdKMruUBHjG5DBt9hvGGTGUQUdOoJO0olqIIppEbKQEU2dSxgZqCHryU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VT8yBQj+JmWanhcqjKv5K5iI38BcJKSBSmbxAstsTPTdzlGcTMtY6gKLKbhlji2XaLvV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0YcL8XAUvLF5YK0QAVvtgshhyhYp8yywC6jp/UF6ajWuI0tBEHKtXAUttbmKwVLkGGab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LSwvUAL9YlGMDVVFhkySmNpbMTkljO44ASgBqswbau+4QVWJuXCMbSshqUALm5mDRluI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jai6ljNYnAzozIN/YVg26nIeJY4ywBcLAaiKEh3PYQZgdsMwjwjZ9RLvmYozFri8Rtc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qswbv1OUbdko2YXmGx0QFHTqGc5l0pccQqTBxCoo1x9hUKrqMxLRnEVgj0QEdBf5iFFL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5u5fA5P6lHAXBLDeTL6yxlWxAbiDDFxJ2NEVFJqHMYT8huhoeQexsl/gNwwJ2GneJSu8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rgMEBbpHduBE8INqHBjEuERGGu4pWxvHcR6VG3uK4acy6y0QubJcaF2IVKgBbzM4MJGV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5kDQydwgpMsqgGrYCtrAcQe+7UIAAgXd6I1igGYUMa4xLoD7i2XuELgYPZgAum2WHLbZ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7PMNZZcH5AO8zFuKDkYppRWTMnWEVmKhQcYmSIciQGDVXibE/cGWgFXEYhsyjrpI4rUy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5xFrFXC69ssA8uYkRhi4RDXOCOYKcv7hlSs3Xxi4jUKjUTAwwoiuDMW41ZGqv6jaGgx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bVIKPDiG8rvARAAtMwLQc5Ja2qyFc7cLlQdgoQLYMQlE83EvR/EtYY2c4TqNRRu9yr3d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h0ibiBEC1XjFdwVAjZzL0rZZc1yhaCL92r4lKNqOTr/sRPCYOoGbrF5mW71LUFYqCrbg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O7iuYC8FW3Cj/c0AMQSWuTUC0S6YAlsYw8wF5qqhQUksrRGtILZtmMhxbG/C2JWK35AM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zmriMSGxhTlaCOMAM/YIrWrrcaTtwcxEN79winWooAal0UNoCVVO5ZtdRdwq6iuFaQLi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wYz4jiCRYAK9RU010YNaKjCUUm6FHyAoX8JZVuIsPYREwX7LBk/9zOq4lbZ+IB6RmzGm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KGG/YLaagKyYlnMGyovbL04YAa/MFVTAxqOsEu+tuJhXfEaDfdwAhohpcEzJSlhFiY/x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qZXOFOITzgJaorGWH3LMpHJ47gi4Y3XmV4TDGmCWuIQAsIMKycEAx4JXF5mNXMFcmkyt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VSoIg4y8HcVdGiWc7iG3FSyNBKHtZbk5IYtuWpdojRHQj9Yw2x0gjcUvE1AobjqlLSxx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gTJVeoVAoM4mc0u7lSjP+wlpG3+v4XUcmu4myUkeTWrh05hxDAhBLqUIRKzMxFVWIZU0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42xLYHCDolaCyIQjkxDN/iIsTix1ALgwQA5JQB4lINARcOEMuXS0ph0QFaPkY9YOJXji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zCijDqZXTBDFOEMi2FZ5ZgYwf1Eq5U/UzQM7uavdZbaIlr8iA21t9kdtzSQBmFt3EA2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hq4AiotXsEabb6b4gAukGISOzWXmWtFKwkM0zUMVW4XAmxYQW9ukxZaV/cCu7xSLRsVf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wgRzC6rUCgNPBDQFSQzKxG6hQta3yUCAwFoE0QbftUvjwQoeS7/BGwGEpO4nXibeJka7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hW8suYS4VPzHofZgOcA3Cc9waDFR1YF7TF+GblwNAyoK1uIBcA1UEp4k0rjKO4BzqMmg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JCtvsNMtheYgmrrFwlRSK8bBZ3cYDq+4ILFuoAli5RiAcCG0LisxIm6XBLBdZjsKoFxS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g8dQ0ROH5AEob3AKbY1MliMvMoQheyCJYN1AUSrGKgA2aYuBx335BwaDKULXioWKQ2mw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sEzFUK1N23CAVWxDL6SYFI04YozaMo7dS7Y1L1LVb3EQNuZQMEYxasdygXLFNwWGXyAW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4dK0SwoqEV7FHcIK6HDEjtw6IiLxibaPERQXnfUzasxxb6iMAUNxwGpQCFHREAWeHSAL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kHFZzpYsgqZVM7m6uougheu4F1FkY5KsUpY6bdI1XGmsQFSF0AxFrZw5OIfCHUdeiqlN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g0CARIjVFXf6ggsZ4gBA/iUsIU+jUU2ikNlRTILjDTQhe0Rr2DAdxORF21+IWFrqFC03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CAR5LUoLQ0JaSQxN4WEqCsMYb15FZjQgHaohLjfz4CbHW51LdPLLlF1mrx1AnJjOuI8F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rXCSlhwzMXnRE90PUVKPqC7FamD/AAzC69VE5rbKGloU+Qr0VFWcDuUZeiALN3CRIVfD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oBxzAvKYh8LRrUuFH5irO8uIaTKIXHkBguBzYAGK+ym1v/CWDdaWTbJqFap7RASrdQWl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YOMX8i9CFj7ClK12HM5LsYIdhbvEM416eZSjp/cBTzitxhJvmYwO5brou9zPLUoQsoOZ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G4V1DQ5jXBi8QLc8QqDRubk2bgHL1qGUw0iDJffyWq+5dV3FFqdtEVXhjmPU/EzbZuYV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Apa5sviUo9K3MsVriO7ZXnybbLeIgrXmIQpQGfsKltRlncQVGXB5KWbK+IXZU0p1LFNr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pc1urqFDdDUQK64+xyMAt9ZlcdB6gLqyFfsFNDTtCAE0SgYgNLMUcTNhbhDiCiK5ZriL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ml1FVmK91KL3LJAC8LXyIBdBkiV4LlhUNrJXhgAONQYo5uolAlVuIUjcMkDWoNzajL8m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StxwBcUW50xCEGOWUG/F6mWKRdQmkw0x7Skv+2GXJmEy2Ex3KDmIbQskoFoGAruIStJl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YXnyCKUlsrN7F3GwM269gpQuKrOWS+IjBR0lZGlKvuCxZVueO5WTdzleotrENSBkeosQ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NQyAlH5P3IOppyjAkQxWuCGBq26YlRJgv5GgoC+XcGIIupWi7HiWCBXRF0B6IBHBdJQR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xa0WXKoG0wVMJjyKtGoC84IK0cIpIAg0A0zCwN4KjFjBC1FOZYmBLkOfsyd5eTOtp4uK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GErLKIsXcCy8sQNG5sgeCENRXN7gxLKz5KKH0l9g0w3s6S2Q1EZiPMGvUAbrvbLDVVBH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XZAsNrcbxyNRQRteIsCubgLd/ZRWlCKgOe5dI5VFGF13C4rPNy5P2Ori+6DVdxBKrsdk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Iw2xzklebmoXvU1a6amK6ZZSZdwmTLEFDyXsuamwQtf4N/SkyS0S0s1DsMrLtCWXsoYA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c0ykCYepZitiAUC+5kMS9EaTHY7i1FDNYjC+kFdVMu3BxBY6lrzcT3INlFxZSq9igxLf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EsoNRZf1DKh9gxYO4qsQ2GNLinAt7ioD1L7FvkCF3zUFNmIAoPzAUN5mK0p0Ru8BKBSL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ksTAN3hqXkYMWiwi0UOe5gj+fYWBoQrGKIlUNdxUHJg2LbqYIu3iCNDXLEcigtY2eFSo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kWOViUmU5h7Acyqd7mSERu2apsYQR4HUWlXXUwBKuOjRhIAMLHsvI1qZeBgBnbBsbOYo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5lQbmiHcBK3tnpoYJbnBqDzRvPcXENnIes0NqZ7lw6AYHmWhcl6hVyZgODW/YXvuKsag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Is6NMNgnyAORai2AyrkxLF7XLpjEBYEgAWWZzzK2xxDJVAbO5pSVwllKwWsWwYjOznN9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0q5R7qqcWAAMQILpiJYqzl5XLIXnqpgCZcSprZvxhzdm/WOkOXHkBYHV3LapmG0NGZpa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LlDRihlQofbiK0KWD5LIh99R3FBk3xHtghkuNowLXyDWTbmUUkFKuYihQ1fMtRLBaDAC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LwocEIUCtiBgm6vMaEP2WfPBiFl8t8RANpzAFa4IBcVyZYR2cvkSdrbbhv8AGDZgEyOI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r7mF2VwyGgs+wRBQLX2NZ6zBTA5lBrXmiZQsIuZQa+QXG8NVEzOLic5i9xRIBcPcwJux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mWoqNqt5qJbU3aNHSW4fE5PDrnyAw2F26IvLv1A+ZysVEVZc4lQaiqrH7gIsjOYBYhd1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DlzLjfRECWdI4A+pRhoqE55KxKi4yeIibJmiXCB4Iig4hZ7Mqig1LxgsxcNgNczIs3tl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A3obzE+hj0iKxdxgXu7nLSoAK45mBf5al0tUscHB/cFwMS9aUfuIst6jtY/+iABeO4rT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li4lkWzpjUtSPEWwlyhTuBFNTUc7IFRrcyoHL1xCLWqVEUSsSht5/qHAuY2mGg/shmGX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BVtk0wCwywFbqqhRSgdsDA3fMQa7jTGuzE+3cVOeWDqBwoaMwF8YhCibVjDFTGI7sU4T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aXmco3DtmDtq6MR7yr5mhthBpjAM7mAvd3KASWNtELKq4nA/pMAayXByYos1U11wZQoq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QHhhcEs9iCEQUCsR0O4giP2FFVhYWmaPUDnEZMzPQycwta6YtjMJcajNBuKNvEFtzhhJ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5ppRiKpmM10O1i5kJsAfYWXruWxjeJk1uNwb0lTAW3EbBFjrINSzdQ6Qi6WwoNNPMXgu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ej1KKuvY+QIQXVpERBTFP4ypaM+Q2iuHiFwLax7AIlj9IpF0sw137Kh++Pnl+ylK6lQY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UtI0ZgCUFpRmM7QDmPSxIB3GCisAysLWmcxgBcuJcDuzFsDjOWXBF88QFBbGLQo5jYBO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XExAO6XLLUKFm4ywZNsQ51C3yoICvRKB+QQdrlAL5lxDiCKjTmVh3zYbqsELQZrmWWcR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NtbczGXOI8sn+S87d4YiJtq5SWdReKmLlBm2gRENnMV+DlZUVcwWAciVAKj9ERWoAwvY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W1/4ljy3DPfnuAjLLsrUQ/3VMNUlXcYA0ahbatEfQHb5MNbyH1gjYiRsoVoHEG9jhER4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aF1y/wDJcV0YIGFtwGLd4ruF+hdamIpqv7h2qfDC6g0FCEJ0WwZrKbMRdFpuCIXvPkIO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ASpGjQeQVFu9wxoKm4NYAcyrF1s8iIots+Sw5w3ZzCgrzgqnTAuDVM2/2J63ctQIRab5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zqooWIRoBS8Rewd6gIsS7lLJpBkFLMaG6YlkVLnybsbajqLKoPkWSb5eAmupVYFCh7RV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iK2qeS5AavDmZwLDC/IQXdHJio5dpdirzKB9hpt4CBssDSeQC67jcfpLGpDcKJclPVR3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gKPUaEpiGi7cMQdIL4HECgNBKAJ8j9qvNEpaoR3fEUt3olETTvmNwoa6WXF0TeqghV9k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WS6DiyzhyrKh6rMP4Va4hsGA8QFDZQ0xQBmIKDjOPZTYuHwSwpgaK9RDFsIFYaJUWc4Z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xonBvMMM5jM1xKD1hCtC5lqeXUvRTUKpatoAZxuuFNJaHVQqGXYhErmbgagnH2UOSYR+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KwpxKKB5AsO5RBeOYhcN3qXWrx5F3yzCwKECyFsdNFSWxp5GlyjDpMcwNNAx9iIVyzfs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hEystvohVsG8ywYzcVUpBSozkTNhzKRXOYElOZZZBO9kH66iXQIgwsI3iKHMyAlLFhz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LiVqO1SyXVb8QG6SwOEglmVpmPwGBYC+jXcWlKGRYgKlJbB+yDitWJhsaOpSVw0kZ0fW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hxUeRwBMq1RzCwDGJXhm5UItShJolnNYiiuczL53KqjmDEXVylli5hiPKxrwZ3AFBZW+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i+wx4rhl639JR4ZQt3EK0L3GxxibKfLgvPMqgwx+YNA281KYgHBthCaomIEqsWFmo2sr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Z0ShhSUDOWALWtQlZhyXKF/qDsDuKWUu5cCHOYxgxkLFvRGVO5RXo2EYtXGBdsbMBtvU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BRXQVzzFaBY78mMmAjsbcLEsMUiAp6qlWGjcFgOWx4SqBdiO3IsteMGf3Fo0tLispC+a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HEBZFWI9wUSF1dlxldTr8TBYZ0uIcFh/1M6Gy5QDkOqjSuFH7uD6GoEWVYhZdhXoQQrk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F6S5vXBiohyiIeQig407gcts0EE4qNw4DohVgK//ABgXl1tjYCuEGl08FlV0vVNVNiMZ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XNj0tN6gsMbjtWAaJZuxX+SyJMJhaqQECVIFmGMxbDGIQNVWT5zHYfP4QgPi4iJBw+Rk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4JYoLtgKpKscL+5cF9bjyc53KjUcjtuOnKtQcp6OIw3gV8VETOQMRgTF5+RbtF/uObNa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QKuIT3rJxBEln7EcWezuY3ChiYpDKgBaz5Dq7bZQJjGn9vYBLU8ZkKxslqtSHEx6VCW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ZiaGkLqXADwzGcbbxDaLb/qJmLBqmsIqDUjLDSOrPSVNaajcrWP9ymgJRZtILDeG4Np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awx1JkJgNYg1mJQmh3GjkfYGJockwTRa+x2fgTJyo3bChBA8kK1OIJkoy1EWVOUVDWok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Jes9ywGLZYbDqWXbrmGAMBi+I9GPsFW8ncYG+ZvSYgZgJHwENGOW0Qo5G2TyG2+4g6Fu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qIJhSyFDNdsAFosr7G1JrmAFFvcwXRAsyl7DR5i6JqKGi8PkAoTBKZ+hliy3cMREzUDm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xBJRazfgYFeTSoKw0NwYiRqniMRKOXEvAupfnEHUKYJz+yLeMwBgyztYnGfCA6VEsJiE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PEUIQWiz3E2ZYwIfj9i4cQDV8Q23dxpx1HLOmPjmUA7xEau8S2uTHFv/AOTYqSFk5TOG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YDXkdzJI4lgkGo4OYjlrJXcC5KQjB1GFQsZuq5QvATgNxQvGQlbSUidhOKm8Uws9IlCm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1Ax4Lp7AYuYTR/cJCOsQjypG2I3aTCN6I6DTc6TMc0PEs+YAIbnWtdwIQMazAG6jbcxT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X1U2TOEMTa6Jeb32v3iFtXi0A9nWI7xX2ZksB6f5Clw4vmUC6uD4RnGP3iQxrp3LOG5Q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cqyBfMca+oiFdAJViEI7/UgrzVph3jgj2IrZ8hUlf+4DXUaBpV2w0EByx0SjeIAumpgw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QKO4krVGGZfpl/yF3TZdvcQFJj9nMp+yUTbg7hgW1YCJBBatMDgL0YDQVfpl0y25kKyz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RrLu1DEF1qXQyTAywdA4IgI6w1GkOYv7UQCckJApnOyZY5LmFxOX0hg4dfI3Qvm+YC+IV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FRgZyFeVRdlWreWNgqAF/Y0pou+ZkbqllcTC2MqCrqUZvhlbn7EyuV4hRVZiUSscdwVK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BCCyz/aISKPXEup3FlSc2jTcNwYaPxFeUmU6lKxsr5gWxoolKHFlw6eZJZQxw7Iw4Uhi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KtK+RytZACmP0YUcy8vkF0D9wUpoAmUFZYIZdPEAZO1JksUaqVGFF4mSsVNdS5gSW5bT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rpqV0qrMGM5h7kOQwQO35OioKDfCl0tAfuWCa48mYnGiYRpbgleFozPlc0sTBECnioJ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yFspvCryQrD3LWLjRehqYPYIZAmeWXRuuZkJnyo5ITiDN2upRsaVzLez1EwRQwwJwRit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mPDe5gx7iXkCVpJglK8iVOwYIEjjJeYrQexM7VNFrUCwZP7g4McMCWlPczPIhNJDQy9Q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XKLVmZsw1C2jbBzNdZjnZu0vdwu4ABwaI2BiLRwMVBTPNyw0lRimD5EcUJlEIVlmVI6w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wahAsj8zIjDyAOZYzA1RVgATKx6VVvOYjjCSlsMfB3xGuS7CC8SuoDfJc/I7vmXFppnI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qUq9RgF4hMTrUxXqAFF+yjAW3U0irCKDfMKaqnuUMBZbTEwU4ZZESozU5iy5TPKA5XGL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YhXqgatt3GtovUOMVIFBf1AA7zqdjUs5dkW2dxrYoYNcNxEQew1EhtUuN5IwQ0cxrZ/U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0SoldcRmwpjrmjKa7S5rLErCUyRp3CqwQCW3MpjUMVbRdxgXQMRukbgBpg0+xlA1/qA3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GnPsIgZYT14ywlCKWHrjmfJFW5lHr17ApD9A9hK9CrgCl6XqjUuLFVFXdiuFd58I6QZT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inobhBQo0LzBhKAziOROChhrkW4KwQzTqUGijqMVWm+YH4MTZz8hCg1F6KDqNuGFgzao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0YKI3VZOjiYHgijZiAKZYWA5VmA0ncVAYqkmArH9QcR8H/mKkZe1OJSpKooI0WJkZkjY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tVXMTsrdfiY9y0eSygorcC06ULHtrbwcRBjV9TGYMviZZIFHswbQXOYQJoruBRlxrqGc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zMHViDcpuscq0UqquIGDop+JnlCMMyosiS+1KAFEz1xBFotxSHkFMBGWLHjyKZi1qjqP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lVBqrgIzJWLH2Ed6S2YammV+I69a36kp0O8xDCl1mVAGWYDTTTusy52MXGEtuw7lEuAW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LOX4m8uhbMrAQFXfUC1NGUAB2ZfmUsAp5gGti3dRmdgzD5QdRNOluC7CIMfYdGi831GU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GojrocMqVlqmuYKbwO14lAKZ5uW1QkoLZlBVBS5YgC44mC9nbOUrq+IQrlW5vzKYIqJQ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tDkQI5okJw0uvsyJHD6juummJe2hcTZpmUJIls3SFENItYC9mM9TaBQK+wBQUjuAQ2TI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m3DFeXBnMzOi8SzjZupTYaqZwBZEaLTxDPaVZbKY8iockRpUymbZ1KmO6uJYJYfIVUOn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ZccFMsMw5pgCV+4RbRmXdJhdGYZZerBZV6S80GrzE9cErSlCYhTfUxwDVcsJcTLBNxvn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TMOvSWi8CXqNaGDL7HVSAyYKhY5ZQylg66j08RupgRIrDVcRVd3EKNYOGCx3zMObmcm+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jcJSLeJhAT7zAUF1BU7XuHZHPUqaXMPS7GDZydPkS6O+5gCs7qYXdRJV5lJVRwCFMlsG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5MITMStdpxDbypDZQJLtPxMILjmDbOo6mphqgl8yxi1EV7IyAI5hpmGY3KkDPcU1YEum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dGGbpAon4kCeOoosFS44ILqYgG8BFIUmGIIgOO4GmJklpCUmWJdLLC5zhXXcdoM8sVhq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2PSp2F8wFKtNyspQS295aGJFGm9wg95YBa+NQ1Wac+RLFwhgxKCwdRORfKUVInXsUdoG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VrQNNw2w1AsC3EpYRpBa0l5TmDggsAiX4vk6ikErLGOhmtzAmSNRWcrbcNl4VUBA5WZS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7lbLhBaqksZ6lT1/zMRrLBcblZzo5luh5uNVuFoGVVyHFcQ2ZVVDBWgb+xFhHkuNQsBl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GGZAUs2LDRE9BAQaBY8wsLVuFtQ/wj96x9lhgBq9RKWC18g2Fx4acrKcIANQSVhRhD1l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ZBozvyVLlXs+wUDD3A98bRBabu4Q2xwQ8qrFdBNPmAOoBxEr9xrHOZWGLq2KoLdAPJjK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h3LBEuAwOym5Xdl2YBAwWMQ7h0rhjAOHk2y3swWFwF9nEDWquZktsGpR3jGI6NrYUhB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2HswkzRY6G91hTuEDMwVbr4QAaHiITkufIQJWMQC5ji4lVlYXbLK0B20QCd4yhNmiP6p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oiQbLvZMCihiakpqDvApGdc4qKuU3R1CD70bZSmjdPEpMc3DxTkhaLGokaZ2dxCWOD2w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JGBlXJKaBKmyZF13MCdlvIq1xQVxCW4NEHg01cBIhemAqih+4Iim3CRwBKwxCbQaQWWW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YFoxGndQ6Wteyw6Vt+Jdilu/hFKtD5uUO2GMmgVBTiclRXpK4lg5XiHYzz1BThHsJRDk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iuUgBVQhuOYudQ+TGGmUE4GJrZUA3ZuGkDRaxm2a1DjkkNjb0PIAq8KmyrSmCAwPkV18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VBp6TElbPscoqrcz905gQy1DtUMr7AYUeiu5jNizRLBGKHgCO9asz5GKefMSZb4uXyiO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DxARAxuD5NrK2riIKbvcoEhciMiZTcCm41r0RFusyhNXW4jhrqFeGCEAOX9SkBs1Cwg7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FpiMW+INQ1q4WIhCeoDRG0glhuAyjMpVMQ0VbiD5EwzllXUHiDtDLNghU1KTJqWbisZl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EXDUTaQrRi7JiKY5YFNm66i2AZitF/qC/wBwRB0UqpizdxstIAKxdb/yFd83MQlWDDuA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BY0quYZwzxL25I6QZE2jF4PZc+ZcXGkpVcIqtaq2JTAcQZWSyi2JwSlbiEcoxIJo8SkV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sGWNSiYlEYivXEU6gthzEuCjhKaTV6mS2AgVifjEEtqDB2eXuVNgWXUijiodRiLRWIFA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4FLq4+mYtZ/ugLRBB5EyqMjIYOEFsJoY5YEBxFMjmMD1EJnMA3fsi0cssIl8XAUH4TR0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KTP7mcOWFk5EaOtS2owlxKrIOiAZTkOoAQAG/kWw05jZpTTVS3JFiOgyv1M49GYqht4Z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ZWOJSs/cwwlW5hHkqHVcwTOZfiO2IrMJDQ3mHh+dMYchRtdzLQrGPENfYm8uai1Ar/UF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/Yap4CoFqDdj0QGXcqxicWFwRh+5blIlS+YKdQ1TqUNo2o/MILYNB3EoM1kYhiZeXE2c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bQyZac8S0OguuWBChbHnUUbQo/MaOt3+JT1kb9i1YCMjNiW1ERpWxhZnC1S0KcuWIiqW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KKCsxZXkQgMgTmLfdUOI6Dhhkx8MAgKKxVJWOyDKH2XwaqYhlyuIIvpB33FE76A/1FG1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upVvyqH/AHxbfEilHDV9wmBu8kfEo0sqSZD6S0VdaIjBLVqGFCO5UUs/pMHhWqma200d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sUHSJRzt1GvQGyGyuuyKV3uq8h0JXTqAKJbI8QykaxUYNXKoH8mYg2mIpbQwWjfcJCsn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SND0Rs0ZxbAUUcRTw7I0G6qbDWwyuQKKmQ6YGxbP9Shsa55loj8DcreyBuqjEtLOozC7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4ti4gbVmYoDiOxW80ShobNHcxhKGozLUbjyHZiGaGWPmSrgaEXgTiOLAdQgcXBqvm5mS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ONFSxDUGgNswphbIVsYlcgNwdai+DQOo1ZZM0b1BkMTbFNjKw0LacQA33FahjcxKqZT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ddTIOIyh0y5ZguKtv5Krc5TCFyo93FSwK6gjHEpd1Ua8GJh2ai2oxcuNcS1l1cQmC9EB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9hX5gxsG5Rar4xxpGn6wxTqKi8Ran/8AEBLzLANRKxMm9MEIW6P7lBS3GAIrXEGlNVsg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mY5DiCJely0VCzNWQ1LhGSGxioQFrMQBOIC6qoCNQw3l3MbeoIbpzGloK1CNswhMU2bh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XcAlc8EIb2korrHkFRHERaVcQZFRCVwQA1ziX06My4/yYMZJq4zMC8SljK4JWK6xcO78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k7iJvBHDlqfmdysPCBBa1cyqKSziLNgJVyukydzAWvMtCrtj5FQxBK5j5mLOtzEYd7mD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6LvqXJhKW4AsRw7qaVlFkvglZUr2F+8aLggLRuDH2ci5eqcEStqK5Ir5xuJtitxWCy2w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t0/1Nyq9/IF/NeO6ggnJmu5XFbvcujC7bTyD4NEXI6n5EXYVhisXe7IhOzslqaatYyC4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yO3B1K1vpoIgIKxiBDJbYSZDdTUGQtdMVdxUImObiEM1k1MjoOW3RKpaItNMeDTu4Z2Y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LkLf/EppC1pjM2ymbGmIArysEAogL8YEVZVsFon4wUVK0PIWc4KHsusypmWJFM3DJmJR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KMrifFhDmkThlujQmYDQTe4OTQpqZ524uDasuiACNrgJSxsqiAdCrU+xArIZlUWl2S5k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oNcEoS/g4hRu1HMQbeTFR0ceYJO0/qG9spTDkWzIsMtsUb4lnjKXCWj55HVyrMLWMwKh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RNGyLLlVSOGZWgzyJhllCXLSwx0hUWyjOYCxLzKIZrDLRscwxLNWxQKmmiFqa3FTSwqp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dGwJSLzh5LE2tx4A/MRY1we4NlJiZltFA2rkjQN7afkIB2SvOIhiocQVSvOIrFijiI1m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AwvEA95IBlt0kAxdyhN2Yjm+kaON7uWprEOtfqBXBUGqHccsuUHSq2+TMx6SNqBiLnhC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ZWoiiKbjLyi6grsLQmNYDBC08TO7JmBw3qFwkCUZVL5OBxBaSWRDDLUKVEBRaOowRxxA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3EAreKghwYVIm4GyoxHHcMk3pG4mIN57migohZd3Uo1GEQgKvif6yarsgu4MQ0YHMNh3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xDOIagOECONSmioBErEDrRFuJAI7GVteKm/f2A8spABjupbZFS3qWRbXkVuCYds8y/d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RDriAtpU0R7cIGFQ20wGW97idOI1ACUUCcrxPrMonI4ZVjlNQ3coGqCM38iMgoaYLOdX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KgHEJm9zVMS8uTqGSFHMGol3xGlUKQCYYNRE5tg2y40mB3AC7AzUzrN8SyF7i4UtqVAG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ym08lt6QVBm9yhVgyv8AxFF6XFcsBIWzERaA1BsLPcVbeyA0GTmDdRtSn1eIoguURCqK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vUpVkrKbjZurxmWCr47mIHMS2xBpceR3yWdwYJalqokg4iJTVOYcB5ZgoxfLAJthQVoW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DuuIBPKyiXtz7LEnG4GWfqXuF24O4yLZLrqAGFp/qWiCkqoBUqqn2bTKWGAaE58mPaN1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rZS97BdNEzQivMAgTVEvYqznghcAto6i2yVh9leQWbgBJd1OVWs1LFHTiIRsywjiYGpv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33HLV4r7GVBdblt1rpOUN1dwpSjV9jU6FpWBXFZXcKsKy9lgMIJuxDHpoPZSB3cWQspZ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FGbmKztzFKjSWqirJmDIqgCt1qNYWHErxaosJRhw3EZBXbyG1NDmX1CQSBaMsbEUrtlQ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aDt/sKAb/EtI8mCPe2ODqYALIaKoDxCyvVzpTqAf9JkLQ8wBrczIXWwjaXkgrj5cCnsh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2SulkN3NoV/qO3dI1EncQViDJOkTS8jNONJCLJHFxQBtmJxTFQpEp5rqWlW4ErkqoqoG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He8XcaqrlrFRGBxthy7NjMqXBYimVHcKAGfYBheoJKHkRUGVdy29gdRq8ldQIXFWQTV2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hhhsaxUNC3mXSCoZMPyYlNyi0KgNGKwmo4AuWj6wA8w8EBUbGm1LauDtjWAMmOYZNthE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VZOYxy69g8Bpq5Sg8sBRRKKtKtZTkgIE9RsKDoBcvGk0MCsExUldSopYcQa4TI4ECtDm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mCF+HqCQMsbs5jiMwVm7gyksdQEpfyWOcorYxCc4rMTVCvGU2JEMEuGsmKiUEXmFgRT1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u7re5hhmMFZilH7g9LYDAR3cc2KpgAdnBBsn7QShp8jb3CLX5iCrvMKFH7giob7jnWIL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YdogH7GKclREpdDiZPghCgn2ItFmJSLVmyNjAmDC0Sm6t4llLmGjU4Oe54yzkQQ21BIG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3FMxznUGXBT+5Yc5lbS71FaXiGVDZLBTEOUGZmjfSKL800RS53XAjwrMyocMShpSbSVl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EtF1qG7C4jK9lygVHupYnC44PoVmZCZGX3jVtoEEAUX/aHY0dJLVp1FnfkQd1JlESHs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W6alzHJG9UqkHNrQ6JmXVpuVFGLccmGkAXTbLATLuItgPUrNCq3NFNTNa5ZlCtrtvyC1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IHEqZKDdREQyt9RADvcyoX7DbO/YRqpRZ7Ba9MX3AwOytZmTo1ToIiuSl3BDVjAWXPXs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9vkIOYUHTEImW45ByZgMEgziLhWbblOWb1wQQKUtqF69qEhXQRBV1W4hYVvH1MHVaLHq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vFaGGKB5CFQNAUddQrCbAlingIecLohrEYs2g/MKTf8A7iJsMIB/3EXDpXEIBZAD8S7D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lMeSpBwwEONnkppVaiUi20HUJDTbcCLof8Qi0oXHcUrqzEdA6QkiNKXyek09iWMvZYyV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FNprEwTbjATCjnSIU0/Ig5IYiUvQP3HRQUuniUpp+zM8zFxKy0UxFuSuJbHKXB14lohx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yG18ilhavPcWGiwuqAsKDFXnuONaWKXIb15CgugNThRvd8R6MQLruCNHohQcgjGd3EOF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xGBOnmHEFm66htALviEG3B9hXYcSCSGhEl6GmfJmld4l3K7VRGcCyAlXTMkP7lljzKAD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3Nw7jaXt/UBS2OpZqDM6m27mHUcVMzq+kM4NRFG8w2bsurlgpkmHAIuXRIu9jmMQB+ZX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CFQgIoFFZIdlKHc3oUMQP15iE86KZi9mzmkC2ycFSmC8cRB0O7IWL7E7JniVk4uCeMoC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KasshsrMcRBGzZLWOXUBomGA0twlpEepVZytxB0UNMAYCtvYmhLvS5mHI3KMXaTFSwYo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Fw0VFrnBdiyBSMubS/eXcugAtgUXxwkCKHxDiDE2OHcdLN8S1CVUQjV3DJzqCYtCmtzx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Ib85ZqWcFiPJTLuyWodzGjbuINuGN4KIkbLOZ6jQUy8RbDjqXxRzBWOCM0fmKcsDi2A0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EtQwczMbqFBh1Gm2o1Rg6YGBiUblHmLg1AfBDqRl3B4udfhogxw1I8EsnQDPbEoeEXBZ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Y8xwXgmE8hCKuOL/AEi09piVnNzK7zqDpt3d1GhVa7ipbI0d8TQHQm4NM3WVijYtvUKD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EXsRIjqoimh1NfNSiN8bjW6v+IERTdXAKEus3EpbogNO3JDHBdOZhoxGyDuWUCF1U0FZ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v7FZ2jdwX8JLcAbYuyECWsmR5DkNUczoKNTkFHm4BV3nENC2oBR1D2oi0SuW0/cyim8x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woY1DmU+xLCNlczCDHKbBSauUA6stiEaPH4iBJAVuHSmXdmE9Rd1BRbWMLEliPUMbFiD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+YKRR0PBHgKNYTAkqB9lcS2qTjogkpZz3uVAzW+TMCheYtC0JTZAGrQCbJgcEXHVrR8h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Dio0gZcRS8uodCKIlSGWAYIVjSBzSSt3QMHaOlpH6lFprR7Bo4aIHWZK8MRGrlpqBCur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pw7WFpazdQGhvYoZbjPNdQuhtdfJqBhXcQmq0qKF0s5VABPeIEs8H5imbuSCCYk/M7uJ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HZ7BUqAqpiAFu40MOcxnluIJYIIQquorGrSnsDcFiWAoWoLSu/yFpoNtJwcQLXdZ8jxI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fZW10f4S4AlVy1R+xHfJzMsMVUKKGI6WBkSUbntjaJRq+YBVE6qMXJTQhpKyckpaKK3U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GmPIQ3df1EI7kUuyGfUUUDQzBRB1uUyFjcDdmuoTKHHDshMh4QZaIq5itsJjyWC2cXLi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4mQ4My7BNqSC0rDZDaswlkbQVnFw1AXcsfckrLBrmOMg1iZ/rfMwOR2l4mAse6y6YNDB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CAVslbw3dQLASFWDEEaQaC9ZmQ5DLstENYwTZXW4lfOIVMx7VRxHaOYhRp9iQrPcsxxx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IdlZ8hosdDCQEMRyeTuW/ofYjVmquU0WyIojUCjzAKDqALuWvsmNdkRcZRohvhli7Q6i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y0PYOQwFcncGtY1LF5RL9jEcgFnMANVKCpvnqJYMN4Y5WvyUCjczWkVuBKLExLwd1uBR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WdagXegjW2hgLCwgsNRwrMZZzZXmUBXEQHOKgJxiOKfmYGxfUJnknmWFOEbKOIKqjJbz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OhK4F8iDaEwQoBhiIIPEbYgTUaE2I1XLeJmbiCRQWqFKO4AhzDaXQgibtipw3EOTpBIO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3GCYEDNRJ/0SCLknMuXp1GyGxuoBs1/s40VZcb4tviUFo9jCGcWTAoqCOXxKlgiMoXxq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tcKKsdREW8xIALqDs5IFLdqUHUFdlPMtY5udAJghWtNy6KOJYqagisA74iQYYgNSw1dR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YqW5RsmBKdIwSXK+oNoMVt5lCi2cy9TnqKo21qFTU7uXLjZ+kIpC6EPljqoDffNIhLtJ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SoWyZbja1gDMWismBzXMQjRZmV1LA3MkocexNB4qIB4CyDhht8gMrX/ErWRiyNZWDVdx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m/ZSrENO4ADCjEFgZuFeQFkUS8GH7LhOeWERszYwsWsf6RqaBo9jJEF8Cpi0yscFViEa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ZwXGSsLDllu2Vt6y/QqmGYVxvTzFtJgx7Eu2q0nzcJA2AxqXN7lZQlXiVdBW2Lw1UU9I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LC2NzYYOCogOVt3+IgFKzmWF0rEssBabiVW/XE4SgLjdb1jyCpVebfYqR5tGyCdw0gcL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QAYLWCFG9jNRVsMLnyVfVO5UoobqHLocygE/1mJLMai6hSUFn4gFEW3FaOIwHRBVtCAW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E08zgMa8lEDFQDWupatZRVStlKxcxGzzAL/RgwLeTK7cF6iuWCP+gjG8nMEwY0YujzHI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MENmYs+SrYjQDioIQjGG4GDFxfMthWOJcFBZqKEKWIIaXFtC65Y8ihYQljK0HiKpEVgq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5lNwF4JiCNq8wErFdRG+6m9XjiUI1jdTOBbsiwCrgKztjJeq4jfZrcai6gsC3mWGqYUY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RHDMwwPNpdq/hLbGSFtvkxAMFHuMANy5tU9xAlmOeYAofiOqv7gsCVKawuFlO5nphhzH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5zOC8RIW3AWpApMDqNQanQwzPEfzAcHEceREHA+zLTBwwaNucwIRXKKBu+ZpCNcS1vHU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ckDTkiIqbl8DxCYEUJWHUtvDEQYHsEQAeSMHJDNnfMFW48lAUY9gNp3DGxbZQruObLma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uoU58yoDruVTTQS16GJcsVTuYqNwahLF6EKB1qE3lgJUBbmpYGXZiWypTfcWI1L8P5iz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wruDdB+4a5DyQEis/wCYWmy4l2Tn9Q7hVKJrs4PZhKoXdTc+MEs2dP6l2Zs3EHTxMjsx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RhQuIi9t1FELJgiLKMr1AUJxtiSCqvcEA4VzECCLLfsqDe2iPM1U2SsXA5wi/AFStFNc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ABb3LGjEdPaJqrEzHkO+vYwBvPPUqHK9xCVCRvgAYgmQZhFqj+iJcniPSwRB4lRRncKa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LGWBXfkOThgvYlaDF4qKjKPfMAEFZviVbZwKi9lq6THrQ4ogbc5qAaHCNoHScygtMOpc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/wAhQWASvgQ2RHTSbjUmC7lTMo5JSGlrqX0wu/kNjQjghRdncAMukRgUuIDWvkPYZAw0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5QwgA0eSh8gO4nnSsEF+srKXkWfYUtMKjEoXnqCNDUepajLi9ROErQ9SxczAEIjdBmpS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yi0ZaeTSENBiLjQol1qELgdQEy4ALB6iCyl2fIq7QIuJZhcGk5WMKZvbBFstwGi3AotY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Au39QVsJiBJbm0Da3shs9sYHiOJFNblSoF2XK7CNStDZC4QkZFNRFXMf7A/KE6iDG6M/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T5BxXyKpzggUFYKqFsJdwBhRLmtXERuxw13C4rWniMz2biGzCYIyGttfmDCrV3Fpuir+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UAWOCNOcnUQIMQR13yw96Q1AAF4GEE0ZqPQ7qYgiWihjSOc5j2pXcW8S8eTEu8oFhdtS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1FtQj7xGoooqJ5Dolm0adBFoGDMtINFECNJd/iZhJa5aj8S+DQmWUYCKn1As47nJ3Nha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KYZSyykLIsM4XAWtbqXOF9RpYHqMKzBgXWqlhRkhIQtbm8aZmQVs1DD1DubSDRALGuJU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k2RsOpgYBSivY5dBjS0LC2IRuAXCuYUNxTDnv+Cqyb1uMvZZRdlw2FHK4AgWzFRZWSEQ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csZijgSwqOGCK9SstdtMBx1z3ALufhdLdqI0sbSAK23UMH6QVC7hwtjmXJrwXLkDOkoL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2lTZ1LkrUy12pggiWBxAAMX+otHIxblLNRmOeQtX5jTDUw0tDERRAExLCcala4wwk70w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ZgGRHQamXNy0h9zMg0YVP3XGtV56lQBWrioMomeIiTaOHMd5nDqGkquY0UZYgsYSk7S6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Bgci5Y86BlwGY1MKgxmbmnw4jgpxcVLComlAcwdyxRMjbioRx+YARABBdYxBoeCFvSCA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tuGFY5XKEdmobdEdhVdxyy7isJBCBShAv8Ruhd8Q02pe6lQAdeyy5nuBEd6ggFAtwgoz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G4QLSZO5XHTm4Ei5UezEcMJd9BmJhbqNG0NRNbWnyBvajZf9jlhQu+5ZlwdTnmmuoiKH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wIAAV3Kyht6mwpoD8lrfKUEIN0cwSzSWFALsG5ltt/iU3GmAIdkdCoNlRovIAk4olwur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Ggb3c6wXUcNAi47iliAMBuwN3zKL/DASpQLr5LzIazKJC0/5KMKVnEauaR/coChgUlgU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bYDARTnE2HOZXuZ+piAlMnMKXW+FxBYWdGg6jVcgvyAoWXmWYH4IIdk1cuvgTCsQ4S50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haKqoaDncaw0Ybl21riYyBQ5jYi1uVlAOQlCeKczIEw59lKlI6iqU2zcOh0cwiBHqLwG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o35HuERqpvEEb5G7v+oYAt4lP5yoLbXFRQwMIZN3f9RMmC2T3Yy6SgP9wSW2w1NAwc+z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Y25uXLCKMpdNuItxu4yEuKPk1TOcwWUcTktQYihs2yEVgN8TAuWFtIAKBrFzIemPYjMC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QM0wcHERmW03DWw2qO5kfRlZhWUNsO7Dz1ENDZKJV6hmVcwXd0RKxrcoHK+4hDWZZSrq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xg0soJiWgJXMcQvFDaxxLqYlVC0zMC91cM3l3KqoPkrULuAp2S7JhcGxWuZg/rGtLSJF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M62nMzYy8Mp8RKUr5HQO5VCFiCmEuXSwSd1Lb5SLlmKziIAcRrCAsGnuVhYtsUKygBVY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lNajnkxHeCpXUDc7mWVqMsLMsAOH6ISjtFW8yzhZ1LJA7iNASqKL5YgdzQxHmZ6KnMuW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ETNwSlG21maBUb2Y+Qq9iCBVHPsbYHecbICxcsRdSy6MQITrc3gWWxoZoA6ZIkM3cPPU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BrNNrxHZtzNRg2+xirWkRvqooWwERhZxF2lb2wKtysAR76hAFqtyqJh3LltMwC8vEPKY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mrZilVBkikLE6ncaYNjhjhXWUjXJzKt24QgyEeBnqFoDmGlc3FvawxEAWnDKVBeCFwIW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XXwiWlmokSfrQAh3Li4K8hzCpxjTMBNu24Io2OCdhhqDwHZB6WJ8ALmoJmliG5nCUSvZ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zEeTLteazAvpZh3sVm4jmVmpbprP2VtOdXOSDiAvQqreogSzqncGzQ5eIgALe5g5Spfy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Wl3CCsjv2EF86R0jYccSoeXT/uAzbZhV7S3cYlFGM9x8KWGYQ1QjnqWrsAy4HuJrS1+R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a8gbafmV4scRAEE6mKHO4spx2gV3AHMQJa0QM+NT3AZlpUEoYDNVBg17GgbHLApNhlmF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KimjEVaxFYKuhNqF3j2BVZ4ILiSfYIAUm5kLDLL0weQL8sGhtUEA7S4O+oY+y7atipWU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9RK9a6luTBCE4i1mYoa/uKLkf1FqmTECnFsX1UMjBaqDsiOpu5W0UtvcyG0HwaMzIZhMQ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JcbJ2hpti7qJhyx+1ZuL0bOo24C2EpaHRCNwMGKqKL5GtVvllC3pqtzLsf8AMxIYW4hd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GKb2QUOiFcnLxOFdWnU6sziSjuJBbnU1D9SjJWChobt4li8BNMAnUVWK9gFmEKl+RkMn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hCFYR1k7jkbcRb6NRFrLgLBqo2F+KhVQFXqHOtJGAbPEsKPzEUyGoIK5cSwcZSQKHOIy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SoFVUFFaVKUB2lIcQrbDK004htszGao55SlqZKYOSAoNmIB7ID9spJ3m4kb1BwS7itU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xKXw0zgM9y9BzAwrW4Bww8RIGPZsgpWKJd/iPkYIb7ickCiwF3mRuuscxAQAjAFX4mUp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Bg5limXmWvK2wkAdQ6LmV8hQvBOyXuDIMOrgNdA4IhwK7hI3CSvI1RquWUhnUZgyqngD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hAEw9HiL1m8VBXFMG3OmYbnK5QU8RZSpxDX3DsR55i9BG13cAovyJE7zGW0pC1MWsYhy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tHtYW4wwXFoO3mXKxhizfHMdHMqhD2EX9EzRxK5wKDviJjf4TZTqNW66lhp1MkSwStQq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a1CmC2tQuXzP3QETykwC6htcqdwgNQYjndKf7GhAze2ZbGFaii3AxCtqzwZYWWsCPLlL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IjUMbP2gOXEqIBEeJ1pSvzFHWPsuATkXiBlpHUpSnZMUeohyxBWuS5loUzxLwKbovbV7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soZmw0RpTy7g031HnOU17G7TkmNs2uoPCZg3BhDL5ENlVarU3clH2ADLTklKL0KqFHAX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IzNwgUjGu7TZcujILW+WE7A4g4OEuiWHNqBuK2RDRRgPZQqoXn2YHsB1BPk/1EKbKf3E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aRcJNVfERkwC4sljL5AVlvcHkAH5HQiqzTi4oKeoFixypF2Vf2NB6G+YKG4sQYRq4TV+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KKb9mVDHEMFcjs5iFTk+VEFppomoXkQK+xyAobha2uZsuxh1VLqeDRTSBLfYkVwgu8Oo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qxBAVs/qdpapZds5uLFUmmUCUuoESDJZLi9IAyzFR/EOdxEWE7e4VhyccQoCbEpGcw3m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gg37CValQBvdS0Fzpi8LEMw0mJxn1IUq1LpBpmWB61KJd7mAdCUtlPTCxGrgIBV4lIHU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YqPjHBlbMczauw26gq9FSoOLGBbWmQYk5WmljCVbVCmer1iKGRovUKqUeO44ox7mg0NQ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gZIANmo6tamSwIRRr8SlI9rHTLEullJHbFgF2wqeuo3S4imZvGWPM3UsDf2VVWrjQxqV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BZSYalTC4hltXC7HTLpOKwxtAuupaSrOyJOS/wCoFZ6iHDA074g4uUUt15DfV1E6KuPf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cR11iN7Iti/mZ46OZkP9QMKMwu1zKjgzAhe5nsxDwn5lSw1Bc7ijO66gRpaf1EMt5Y2h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XvmUWATRBUBd4JUTI76gYri4qgxAdxBeHMbC5hq5mmA1TMfM2vMIWxXMGvURaV4xHCau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AbwzBiCpbWNwIDt3BxGNXH48R4gMQMuohqW9sQVswwLpuEy4mcYC79m28w1gKHMylVZx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rIS39wH3dI54WICAmbz9RF0zHJFTIgo2agy2LlDUZSWBmNnSLu2mYlUG5QDWYCNiMzPB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LHW2KqINqZxMltDklCqr/UxaYNwKrHCo4G77Ze04NWy0IYXBGJlIjOuJbENW2LNpXJLe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9pal2TQbq4GbbcLhkWXuVKcf7GRBo0RgNCKNlLKqFzJYZC4CzM0s19ga0BrtlLCUv6gN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YFE5lH7DZCxdUGiUE5cTW5jHa/Yx0JodIiDjEC/XVEBq6nEI2wwEqyK9XGyTwIglogEL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TLwYO2Idp375HTU5J1FqOPO4WABq5YG7HcqoKVuK6cPMs9CZIV4xnMoCXbcRtyXEqtEZ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KLaaqGNXSWbUqN+vuJxwYHLMEHC1bG7y4hUKrP2ZZwDH2BJdktoli1Dd6lYrA4ZZQhoJ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m4abeRV94hDIGXyMJ2zCCG5WT6mQ4w4g3G1AUUvL7KnfEOoNBsVcRVyjXyZriiexBsg4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jVEuBm4oiVUSobC5WBWjiFwFWN1AtB00wtGcsI44gWpsIKqKC6cxZQRwO2XgFGFgrUer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F4pqBQmXM1yw0QUDEqAN1bM4TLC+nk4YzBk1cIhZeZk3UF8lc/hmIfBEN8QiBuF7RlBt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ZlkxrqUph4ZgQZrHLDRb7Sb6hP8ACJWNNax2mEqN4JdA2tQPIEauLZRh5j7rSCSlji14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TzuIWMom0ZhlbClVuWqLQTIYthm4V4lZxCrK3EcoGCplxDBTJwys154mA5hKtBJRZULm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xBFYfsM/rEQ2RdYOIqIpcC9CwilDRcxOzuK0dS2/IFcy5VdxqDuBTnAZlFvcEwmjNQ0q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IXwRCqqeYZifWJuhziD1IbuYpCqgxaXMwOmNsjzUeApeocCI20litYmBquZ0whAXmWs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B3LhCBiaBS+QsH+wqkwagCqhAt5ewMglD0ZWKIiKMEyUqBYotwcgieCjUrvZOJfMlxLc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tdzYUAlQGAwxLvbzCAx8lhZ5S9Aq7iAs2m2UCLlZS9uGVuLiXrlgxANzRIbGTUquGTUb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CBS9VAMM3HQC9RU5IguMCUpMsQCi4KAUkDEZmCNERVUIa9lVuuiNp1ZMm1ahVUuM1xUXF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4jG9VZGXeRiEUrXdxHujQcTn2VFM9TqxAK5f6R46+yombJYRVeJdYsjq8wU8nXUQLWRc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ldRVXgmXKF0x2x75C4sLT8iN7G4epir+S1G7Cb41AKTUoHTMTR/YgtYZnwMyitfGYVZY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gd9SxmGZOIlrFt3EAKykJuGfuIQKfZyQpha9mtb5Z+REtKMBiPXYt2RtByah5snPcQOK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SuqfuYXum4JY2BMpaLWHMwY+nyKjY1MO26EWadQD7AF0eRJVX38iV3PEYQukA5UMSwAt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BTdNcRttgMy1CrkmFWmpuGptbzMYH89RWT25qmnrubxhGp2gxNdya9jRJ4EGJFV1CQxl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aKxs6E5uYAbP7wWgCcPcsc6alhQrL69Rg1MBki1AEQlQ2JMo74lNiuYewolDAVMzW3X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zLm78TRFUTAmzbDRYSDXzNBUiI2p4iFgKyQqXAf3KLZGSGJziyBsHFQdcaloNG2Dm3S7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H7gAKbmRj8wVdPMsDqtesawt0nsuDblEKLXfsNHxMJQ9FjEINlcQ5crpyS0sXy9zjLcQ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TNS8RzRZqHFW8szrQfhALe+MJVy0l/mXU8Sg51ULQRXZriELMuYkpG03NJ+u5u2nmCuU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Fbsiljp/qKgWOyFD4wcUgrJTUWIFPMAVzxG8QbsRRex3FQN73FxY2dRoLiuISo55ISob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C5tUGBrWamAAlxjLzA0OnmY8tpFDSJHG2WDJAQ3vUaK1Z3BQ4OZU2ENcbmxlBL5g6IMY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gwpI2x1FFDC6hLvOcQFckDhtMQe5h8x7U2xcVoH2AS+IWWjZiatZeH5GArb3C8PHUdGt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XM2e4htjKiwIFZFHdzKW1XuGQL9ggrWAQruskVmkqDO7SldxwBwIDVWPUCkQq2oIofmX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tBd9xACXBA8kcFvEQEN8S6nJuJX9sFkhdkpc3G2trxAy6ita2yhzkZS0+KiEIXPCc2kx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IMEt+CHbs3XMI770RrDkMMUwa27lMhhM0GI5Xa1ERR9QUG4EoAVRUCyuYBBGDiMib0i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JTBqMwdZz6RGDfSBQa8lBBsYXDNV3AHsGeo9iAou1YLtNnkRlhAcnLm5kRzxA3BNwoC8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7YGY2GilJGCczMaQwjH309QWhycdEsgLxiBEWWWBOSKcxgpYI/LLKfd8hDWRjG5e66g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Uxp9G+YCI3PDjVTLaLs1FWjhfc0Ks4llFvEFGAMcyzbWMVqAjcsXHKdDiB7qZLZRksMk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3NZaZq/Y0s3jRKBDMBgDu+47F4iZh0cQLpviOMUf5EAtmVL/ACDRvI1HDhblIUGWDCXS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GGCnEHIacj1HoJ2kSg0tRC+lqLZyQRB7uw5qVWbbhKLg3UeQoYK0qyzkaij2AHQ78hZm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hYlvIR+oEGddtHkwtzQF9xq8I4IkIEvJMZa7bzEKtYvUoFMZg25rEbA7bqEys1k0Rpta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LX3C3PLcVIFUamVDEdN6qI2uDmNQf+0zDJqpQuo3ZFdtncQ6tgqAdDH+4Fd4thwq4oWq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rqIeW5QNgJahINSTcJCqFcewVLyrMAsUphl+UL1KsPZqIyVyxAgAXlgpKTeWFSUvTqUo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epJ1qW2g7uGNDXCNV6hUcHOnCWVVY8zC72EpVGiAl9xEPUFluhiZlucwFxIAKoAgpZyy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Zh33KHQZghtLiZKjqWKbGUuWKH5lAJUckz3E0ziDq0+VKPSxKwamLZCXSRTqnuNAscSg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hRXWpY2y7blVz8it0cQQZZg3EwvEbfeJwOyWt8uICywI9KblpoVpjccaiJ8g+CU5doGQ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sKq5imLDKuGkZTuBEGluYibqCBRAbauHiKYMfiBQ4ziFdTBqDsyXKQ0PmGjE1LrlruOK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dyJVpVaisTAamfMB/cQGHEVsbdyiUHVssTWoOly7qFKDPURN7UbDJZqNAyAAPLE2zhnI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4gFB+RJNeVNl3M1wg6sjhipHLER/sELHMDE2zeH5lpqaHDmMMtVDTqIForC22/wBRS54J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wRKIDcanKZGcDEIptiujs4lCow/7CFKXUKLz7MfEWCcZhsaN6viJAOCAAN/YihVXEQdV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hTWoQdkuli3zNRb4g5UpMRdppzL1HNYjcHtQhewI1UIKaijiwbBJcyajpKhhz3BBGDMB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U/o6ncWu4Hdi7lGus3ES2yD1DbLq7SiXhUwkMioM7TSLI5zURTAlfiUCSjuOsZMHsTkF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MWcseQBzjhEbEE1BOmjESm7ilJgbIEAabIFqltzfENHKLdy3cJEpS64YaBq1BjBLG4XS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BvO4d63scSkUo4mewDKWXpMYYMzurYVpiq3KVpDUJhio7I15CWileRbLOaSEY44XqNUB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yG+pagMHPsCqtouNo/rLFCAtNwVLLGDqC7eMIDM/qACUiCyXCHZzByliZ5c1eCAFQyPc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2VPkyyIRFCm3CDknMd5N6qLHIH/MK9ZyStA2rCtf3FLs6QCtdQMh3i4hBi00wtKZMSDD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pgWOklkW4qpfCROoKd5JQPCQqfC3a5heswyxQFaiimoBQnzuChzDkmophH8QGAIGlcaj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wWLN1AQQNcSgCDruMXtBCXYZQ5lvwuzKXHWA1CqBytxxCIBYRLFhvqFNR7giNuIBwbmg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6NDouXS2RyTB/wAQHRRGFYey+ECtbjZ4dxQGsziFy5UqIul3KbOEQIEUKairp0wBjCow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IKpgMQQqx3G1U1DVgjdfcSqzJDIELgLhgO5QqmzUA3aO4F2Tlb4jlhtAWg2c9xJYNylA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ln4sGlZAykWXUyN64gIuyDGOpY4ZhW9PcGCyzfcU6gK1p5mn/cBtzcMgbZW9pVrcT1u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Utn5KFBSEqhNgWjFMBUQabolLqkiBgsicXyzTBsdJieb4lWWIYhqNzG4LY75gCNUojLX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xLM7xAq9EhKFliWwrMACoYlhkHBcbEyNyrOrgArYVBazfcC2OCXdx+Y8fDNtpPgQCma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SJii5ZBzEQDi43daKlgoiURF4qIFSv8AYClAIoAr5EU8vE+WqOoPLqNQ4KiSTfUxPC+I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ajXBYwCtz3G0D0RNnaGpZMDFE9KhaVVREFm6jdVCFHOFtiBjEwV0hdNEjincI12RlFEc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hR6zB2aais4bQMBtU5gzzjmJWWji4RGjMFHHUQYyyouGJy1XRHki57iag6MECm/hZStA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WCpdUEdjkpr8xjvHcsDYqFJhiq17jA5NkJjVYeCGMPDEaWzGfOIMq6/uPuwjYTK2BzfE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W/YFRoYKhYQ8O4TY5ErrROyDVj+IMQttjF3IZ+xDYSKFVVMgQpc2hZeIQJtqoo4/LRMI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INIvMYpryHk2maVSFKLZxAfjcRFyECaigIZ1A1ZY1FagmH5hQpXOpTBgN9RBeEwYLS6r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xCw9lzgA1HWK4MsqPKODi2twDnO7mVxUPdQ2otPcqv0Ex5gDXcOC3lfUQlw1MEYV4b3E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WbLkHUOKv8SgdxQBxtA3Y1G6ZryMuBtOZmo9ncY+OzE0DgNXCFjTvuBYHOyXhQWG6/p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NWEidaZbGY/uZqmtSgXsYBNCJM2sMboID+4sLL7RFoDRCQhtShDYkCiGuG4O1haUyyjF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MgxXMCrcQ6E/U4C/ymSgA3tcoBOIAjDlBKLTEnbpmA0VSRafupkIK2sjRK3GjnMaTDBl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mFBjRCheLzEFV4jZ04gC+4GSuHcMQ/uZNYm29xNRVcEEOWDiVWzWc05metx2lzgZU0zx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MUzFoX8SgPJCtx+YIbagGAzBa/WJQ7EVZ3UwLeYGRSxl3WDcxbMTmQ0tgLU1zKS3GyWl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dku3cSrr7hXAZCTNbI9hUIAV+yg4CxwzPjHkFiTGxbhsR0ncLOiu0ulaoIS3eJmW7YTh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GeHO/Jcgw2ZX1QYYlNstotwAdNS1FYOINtS9Ral4YqbOYLAuDuDZRAAaSEajlTgiUhr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6BuUoMY2mCERER0dRoGw6gioilxsbqNo3dShLfYNA7dQ2OxqMLCkpUCnJiMS1LBgrmWI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iCrHUdKwp1CDCXoYiiDl7CUX7BLrUsmcDEAqhxEa2wsZvS5crWoqH+iFhEpApADfl5NC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BFM6xBgupVGpStC4byomJjXIhQzMiUgKoyFSuxr+pgu2EgY5CWEzKTERs0pYdbAtllhM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FMqdGYlKyWUYxBOMhwwCs2lRHFRJc0SYCHiP6uK1ggSiuWrgaJyafJYo9VDQEWFDwKxq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qU+MCy+JUtMOKmmlGWLShSYBgbZnFCwURYm+ZlzhMoU9uo01AJwjpqFcjxEN7zaiPoOY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+0QvhBULxLyvhKQCuIVaWW2UcRmU1pik5NcQihzyIoFq39SxxIG+40UrGpQWKjxFoeMT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/UTr1qoa0t1zFqtnqZjbrOUc8S5hpyTKaWo1HF1EELOiUJRyPrKQMOIZG1mZQuVKl6h1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CZFLiqgjax5mL6XKKtJUtQv2FChc7z2K7UjBTbFnotxEmNMCkdyc1BG3eqeYFEwGFbh0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CKtc1MRXQRF4i1Y8sosD/ogXgPcx+SWLsshoMTUNLDJY9waCpbnIBjgq37LslckMiGC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AQNXCCbSrIcVLYmZBO5qwlHkb4iM0Yegy1EgzBFOcb35EDXSo3LqNOblGq6ipfsMhXGY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bERk6iAsbl5tUMUDHZyvFdR5y1MQ6GzuWFuni50KVt2TSfYnIXiIiaCO2l9RuCIOG6ls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ZjmpijgQsHBDwO+ZnmyTcD6x0Adw23fssA2zL03riOEEbWajROzEPDFe/wAJVZbly1Kn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x1EDrMwaXEzA45igGziNlNwaOSPSUvBHqn7hsoyzxACuCNme4OAy5YwwehHyXAxVXquD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EQgDiboaZV7lGgxLb5bllgbIDhrqU6Yx01C1RURg5lIFAzcMKX2xUN/EIo3rECt1Fpw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pFPSQT1cxfncRaSqLTnuV+0ApKqKKL+CUE4OoWEBGm/kag7mvFS+KxBWBAMDcRQvF3KN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qOcwFO9wafYWpGu7pgB+oS4Lg1I3WKihGWci0CIphLGVeVkTL2cQsr2YmBR4hyetS+DB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PwcRmi/1GF9CGwh0lLqGldswN03/AFAoXrU2TEKhaDZFSmqOO4PZnbLqMg0H9yq7pJQU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oV/6QmuJeYgK2bKhVjRMTxG4hTKWt1Fe92lUoSthAZUW5g1Fd3cTRuuIOhYw3+CUpC0h0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6TJMBm+/IQ8Lq7OJd0xf2C3ZLuoPo0ZzxFYqc/SZ7tqpuIdGmYAmNz8zManSVtWTbDKk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APUoLeIt88I6lqLVtjaDBiZXHCLS0BKno8jlvhKqlrc0OCVsVbuXZr5Kj1sTCXFlNtS6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iBuM0d5bq2P1NUFK31CYQ6KTgFkoAitrM3AnRSvEU2Lv5BUSxqB1khofISMiNotFYaqH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jyK7M0eIYg4IByryUCjmKyrMQtIhbglHbg3DgLp1DQO4laFziUJsVUQcMDiDq1Fs2cvy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/MH+QQqPRubGrpiAt85S8KL7YNC19zDslSikgBBQwFHBniAQcuZZW8JgmVoYYlUGCK5+2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mDmOY+KYhSgt9gIdLIBHOziG4OEqpwFwQrlz5juolZKl1SszVwQhYmFFGqdh1OQsQUhn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RGrjz2S7KcJiBMthm4gfdMBvYeYxV0R6YfZhoMC6mcDVSiduYJjJ3MmCVdNUxAawuJcI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SwUsAo2O4TYpczkG4b4lnBryDlw4mZjUERGsDLVQxWpW7SWXwjBaqlWGyEZW+4KvMsHs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ZGJQPKW21hEARl3MT2CWcDG8I2GyPXTqCG/1DZEIKcncWnCZuQlAvSObzMlyEzEmiG4d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aYqWtZjM6wASviNvQ+TTlRB1pLhqbICfUXLR/CGhp3uIvOfJd2udDFFDtoiZv6Q2Qvtn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gK2RKIwO4pkvuG3bZmAZ1fUXAKJRUpxKpKYgGyMpKlLjyVDTRzG3a4HE2E5eY4TzAEMS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5ZkH5VKgdMXCjZxKQPKWKLsxK3rDAgCkN5MsHAa7iVLzmUAUwq2BxErfMUE1AMDkxDGZ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Bb/qAyuiJzFilfWGMI2/5DZ683AGGF/uBg7/AKiDfbtYgHBlrrb/AFLBTI0Yiw244gW2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LQQA+xKVoxErMKBrwLJFoCj2Ih3uzxOzY9R1ZslDQD3Fqg4zEqTBp5DGLrR1AOwcw4Kg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KsW4AdnaJKKLQvLEirJse4zrWENIUGZRAF+wG9rrBO+YaYqMFc1LlLh2PEDC2NRLTOVQ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KnG2upUkAURZ54NzgrW0rda7dyipq4Zbf7SyKEj2suRLWlyOo7xFuWIN2zfcNgPkd1r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BAuFtXBxDLR4plyXEoY2uU4nThuABGl/IBUwjFQtm+ZVwm4AzbcfYBDgiaC9xFgruPnC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RdmnwgTSO/JXZrWUZ10jJa7PGI40qmI2KCxSgcWpVcCwh3GF4aSsXkSiO19Q0Kxcb5Nx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sZhivL5a2KCAvcpz9QCIx3FCmyDUaNwgoNMQ3eBD1a/2aBaiIEXeGIHeXUFu9zOG24VJ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vQwSnu41lwOWEVf02PXfLDBuoHQ9g0HHEu8AmtnbGMKDRidr1cQgBWMsUC1togT6yRk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TCu1Sa9lRG6ckMjP3LF0LLCl1wTHdVuWVVa6iTVT7MlDUYjpKci+cy1K44gko1cfCEwH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iUzZJwd+YhJ7lBtCaFLqWMVXs0HbBkwzG5FyMYTW5QhgSom8blnoQG/q4clyxpkxcuXu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BEeJYV0kPal8LPUbktl0p9T2BMIKAM3LCuJdqmJcVDUbdOov/aPbW7jTgPEVlXmJQ0Qs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b7SoiqeGMyvPczEWAXJXCvRGAqgyrMLMS6ZSMF9wBuHSHhR5g0doVbMhTVuWUAGGUV8l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+YtFGuI7qXjHkdGHVQKtohSlxBDcuo8ZgNDKzELcw2/qDL2nEQnKVWG3dQsK1KqzUwCt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0dsODnCgLo9llXNR3YYizf6l60YgcJULdxyPJZ8wAK7RYry4qOiU+R0LKZDM5jibBVRm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epQ1wI2gszGcRin8oqkRjiNdeTcYY4cyiBzVTEs6hrO5fJlTLKABuGC5TTAhGouCzWyZ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Kh/dTI9jVlMMNAKG4gUxENcmpm28wMzFRRlrFfkeKqiU6t7iTtmd2crCYtNsIF1y7hGP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Bep6iqpexlD4PkzQoyuL93cvahayuzG/zBqqs8wUNIx7H4GlQoNMwUTu+Jefr9wAIppZ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ziMre+4DTFPDElmb1BDigxBYKGwlKl0kX7gG1lvHaRpjayXN8Bhs2tUSgBm4BR/7IdsD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H7cENli1dwSn6hMoSO9suAlbE7jaBzPYLFulqwEmKGAKoVPyUw0KFae4l+FYNqfhHHTg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KXyxADKyxtZ6im3eokwBaEUBtdV0ji6KyK0RbqXXDI4g6hsplgFbASmZLS4poGUMSq2M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VSmiNhiLLyjXDMykxKhFOUYHCNFpVYZtUI9IOe6ajQjnbEhLi+Ytqt8Mzohgg6ovJKjS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7ji3FuciM17Tsiu+SIRXabhGtS4wtITLVcyjobE1GgO/Jda4viFS5XmcDmBRyT/IkoO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yA4cpa9y9ItzOqhXC4oRHxEJdCyxV+pmKsZzLLhihBUphiMDUSUrTeIWVxBNzUFIX7EL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CsMJFAsp7g1sbGO2ZfYaNNHMNrxiYGKSXMnPZOY3AMdnczjkgN5HyUo1bBrATyKl6JmF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pXkTJw1LAVwcxyEVZBuoYi1rZyPqWip5i43li4ucw1IzEE4WiN63zGaVqWGkzBLGOmJl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BHohEONrMDAbP1GIBiCfswikCYCFuDMXdQX2eQ1lzKQEmxL3QOWZVWHMwLEK6zMoacTc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XAshzPPUoIIm1S4HpZmUt5lC3MC1bvFQVV9j/oJxFMpChzPMX1asWSp5dRx3rcVXGYYW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w5lsQ5R3SOK3GySOmaaJZa2wCg8cwP1KgBiMpT0lLqE1jd4lgnEeluaxGMZYFdLGUmj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dp1C1VZKCOPINAb5lxnjqDYxiPT+5YHPAyloURVQaiVZjcJBfswSc4g5sfiEdwoszUbg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ylZal7agoRijLCBMiRGEfxLaEXQ3AItmGIsKqYlGnAY+xjewiLkoNQxBl35BmiiHegFZ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uKXUeBxCoClZXmDYrGQmIf1xKeACtEsOTwR2rVYqGwqW5DkCIV12MAAxea1AMuJguk6M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qoJmW5Y8QzKD/buGIWqqDqVAGSTOhKEaAPsbGVrTuVgHURAQKAoCFGpYArKWNARuDhH8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1GyvKA8AzFQTmIwRlovuOhpeKmZrQahjkVKbhNXDVh3LUzo0MdXALRZrWrIlCTntYhEX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NiUYlxEExdShC1QX/ZXaxXMrVMdkqTfAcR2asV3CiuEjTA3n2GuUsuVBbhS1yQ3pO4vx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cJ8g8kvhHJ6ldF8ypDTQZiG0S9JEv/UJtt6QA5gVURuDza3cAZccSwSqqJGJvmGyjDHe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MwljxMydCCoAcWIIdKmHiKw2A4i3lKlRsnjiIU29xKSa44hSwtmMjiKVmv6lEVxZmK2Q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qYa8Awjx4mvYUDBiPIoQymiiCVdKX3Gyt7pllfDJLCXJ/cYxcZQbVyjZrAOp5Am5xAwb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YwKGuoglI0FmJcXeICnOZWuK6qJgOuIlV5ZvJY5gAsBLqsBhDGm6IRyHtNDghYu85gZu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0Xf9zKp6isrJHZXDGpdvyYImeYNRo/uEJCjKAplEisLZNziNTct5rfsGwgx2O5UGVzJc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9xuSklBY3ccIcRuciWU2zKFTNA7l6Y4Tco5bP6iCLEVS9y2C8y/pG6XC6uGZtQV3Ft8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I5NFhLYGJcMHMoR0ZmqxwuWqujmCQo5gu7ZJbrygrNkpUoDmo4L8wEOC7hoFqSlts0Mm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D+IABzC9znETB9uWAlSokO6eI65h5htTItaxUXtYtUS2BwezYn8QtA+svvM2VuLbRiUD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/wAVWGID0ZgsYtal1Q5gTjcVu1uURDcaRmJ1/CsM4f6lyI33cTgiKU3EDALySwQ6lAXN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LKlFGgqWXeYPAgbCWl5iZVmZtmI4LdSqjfcrg0uIKhhH6iAsdS1tOYDKZdvUpFVnExlM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xTUwgKj6lDWT/SWgh9IwNBklVBB1CKW/spEYHEq/IkFNXWZV+MzcRkiK0t6l1VdlwLw1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yiYzdRLBk/2IXcqcSkjnMxqNwJRwbg9UFVx1WhNBDdwm8LPJge0wxTDcAE3L5iZAoOpm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3Nm0CswYDTVRwccmXmrdJkjQBjjmuJfIo6g2MLhinlWGGGrqC+AFFR+HSwJMk0xgXUI3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IUAUzEs1plqQEyRPLzVl3cgaqZgUeUlWEawxAlZoYZWRxTHJWN/YRB0TqcDKuorVadRV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5LhNsXVi3JEZ1w9h1MOJRMYdW2N1R0GBSLTIEp5EauOG4zuLRDMYlnceXUzAC/Ze6OJQ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sdkxLDnbB1AfICKEYTBmsy8AQWoDsLT1MLAGIOYlgsNxVlYqDaDS9QKrdl4Y3EqyjNTC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be4gToUYALBdMQC3yyslRCIUEqobvQR67rUJjWibjMVyvx3HyO8225TPABuXWa7lFvt7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GChwgVW/IAd71HCqqUhZlJYwXbuC0o4loRp6mIHEJ+MxsFuI0hdOblhstGJQquE2LVRG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aIK3nyFpsxUXG+IlVpKu+ILgFwGUAGvxBS3JmCgbHE5xiNUWjw5GJeNzmadC4tcRnL7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gOzEMhcOgX6jWri1eQiazcHhYFkalKsL9hTsmpk4pARitK/MFi4sr/uAapCG9yo5aeZj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qCnMirwURVlfbCsyDuONdGgjVzcalNvcFYjW4LsAOopWRsZRKoYqNLb1l1oD+yGQ5uEQ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iL9YJSE0L3zFBYFnVwpdyzAK1FNm2aDKiPPE2HUqrpICsOJmDIysFgDaOA3Sly2EdcHM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VN6zFtEof3Ba4zSNP+wzafUcPsGwd4uW4tkvKmyUsXOpYFKiVTLOBpxCoS40XKD7LGdD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GIFniJwcagABb1NzUU5QC0EC0ybhvAjRRGMQxksLLOepWhknJNlZe41AfibL+ozaczBb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EEeAcwgDNwELVXWIlHiMUqqyLAWZTRy9lpuDH1ML+or6BAKtARomI6CXwI6c/juVQt1A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uBYaMkOQX3ETZRzHu8YYZdVtoM+ykuwXFoOPY401MQxTcFbPxM//AL4mQoaEvNQ3X2Al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nGJGjW3Cy9l5UszVqURkNmvZUpbS4VFY2/YBd10lwEpNwA1mLjAumIDE4aieABp5lYNd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BFXBcxhq3GOZWajzZKE+oegwCy8AX3DYBGFI5ByNELIqQA5JmNht7zzETo1TxK1Jekai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LpIQPrAdY/8AOXqFO4q+z/RGGDum2hipZHkyMKkY33DVbxuWg54VuGIZdxna+kVoK5dR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VwCYwMlTHXNMKFcsOZMR+QFzBq0MZjauD1GHlAJmqMzES7tcQyJXY5js8NgeJQVk6eoA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FzFXRd0cwFXBCkgAvmWW7IZ7TXyO5fWGrmkjbGMbjpHJuNHKuKmYb0EAQBMz1TnMPShb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JW31EtLDmX7gM3ANNfiCoeS3dWMaVJQbXEDYGVlik/8Aco43DYOpna4TZsJoXuCu2Co6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iOFOL4ghGoOJ51CNh5zHZ1qJA27g0MzjMACzN6lTcKuSYELDEtaQd8oA5JYlC4DTywUC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TUELGwExgCUZf/1KuMygxUa5/qDYgN4GYWZ/ENUJVqp1GaDpGrimDWudxNpEFhsnDUo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p53HFAJzCZDUwW1m4rW7goLULIzGjoieY/8AIqtAQrUADiNg2y0GzmHkaOiPRmspLCDK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4G5YF1/ClusQYdeZjvZDY/qDDZgxaUomkQimmDg3CKuBzKhdnECqrEqJRiCmyFSsYqhT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1hyASg9scFErFMPAGZYCn3qG0OCAmlQGMndSxDWHviBs8gQ4qFKuVn/UQ0CbgqjrhlT6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DDR1UqKyYuSgZWE8gHBKKUgA1CDJMgHJMAjathLH5gd8nEsh6YXhcXZFFvHMNi2szM05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MkdTt7lFB/MRM64lhTALazHBLJohGt7iVNhUpgXdEwJDt7HExOoNftbDWtZuILBTAVLs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Rrr4HqIhdaVCHRmKLQWG4bba4I1TldeSsLLlm01JkBXsqmlrVWSnKoRolvMdV25gV2gp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VVQGi+cWNsgYih+gS5Eo5DbNlyXPVYS2t2GplqscxAvdauUNJkjqaQjuBDUuyLMAcOpf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YV2GAC4rcbWpXrSc1xNaIKPYFRQlETVpe4uLSzcQsC64mM8lRKh7LBa2at3CIWqR8aK9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LdMvcVE4qooe+w8J47hBU0BKIi22MQCW+uIXndcH0tOeIGhR3C0JABWYRBWIsaQVcMEu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bqGTUC5ljXxMBAtVK8BXIdwTW6j5gMqJcjA/yXzOdVLEM25Zk1WKzN3Of1AqLxiWfDUZ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cQBtYvAYYg5R00kqs4ZlG+YlQGOgDKVydZ0nGErGJRixg8R0FZWmLVzdwGIqGF/Fa5ij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OKX8cAidKnichHLFBW5ZGBbyQsCI0KJjKrqLaD8wpyPUIF8iaB7lSyrhUuFfEDTcJbYc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lrHEwoOoGTk8ynkQFBgy5wyRJqwgc9ciAhfeYqLhDiYirCL3nEAQHqbFQu9EwDyYa53M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xERTEtdkKLwy80YIFMY7jTm2K7NwqtfWIGxx3MG4LCYBJSdjUSZBdHUEVOOpgvtEDWpZ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QawPP8Qu2nUFQ8RKt4IlwtMuyiMSOZlS8y4ENOCpyG47TYheOoGcXA0miVX2FyTcM9dK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ygFHHcSrKCoCKgq+AmnMTowRSs4i5nZgijRipihIDJuMgGpQ7fiWTxCajBzCmG4uIJnu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KE/qDlAIy6LECgmYBIpwQzchcsbYvLEGQpGC51Kgm4Crlr1UV1qZ8VEqdriCgmZiOA1H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0Q2VpECkXqK4XcFtWCNBzLOaqXmnUQR3xFyqu5gswzI8qVctFZ8iVviFLBQI1GZWmczU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ElJuVA3dQRFoddy5N4ZQLvBKLRueBYxaDVRkiLIe4JKNh9gulFxBvWYrRos3rrl7Khdz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MYHIzCsXrRGgLiNQAImc4hlgpMy0pUvEqWi32NQsRxxADaa4hB3wAjFiiuIa/ol2gUlW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6iOBhAGl3KEsY47gZcHTFDyyXMAYnTcL25KiYfLmVa/UAIy4jQMKvsCjQSrqM1DuUJh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xUGkDmCQt8dQBfEwODJSYMcLjtWN2TM6jCucbbH4gjRXmGmMWWUINNIqCSp/zmBdj8uZ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TzGpGANEZNaKJernkrwyg28MckBOe5aNpBCh+4IewDAMTYBxEJY5s4ilZbWAlCAHHyKI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h6uLsdQ+6lMZu7CEGyK4hoWpa3qJjZuqiDC0mC4UZYqexiopogUUchDikqE1DqiIaBmN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hJbcSUaHqZgFdwQEnfUXcI5qOUsnllCccHG4cyHg4lAKixjUfUq8WEWowwAXxzcC9Wop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Y6WPnY5eiNxVq2HHuY5mRpfPkGwHAqX1mMKtOn2ILF0EBVBDXuEuFnExvAbjkTJFfRBW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yioFRH45iVPbiznTFo6iuxHnguPohZzmalb5n5qAZzceKwSIVlbxH+q41Y/uUq1shYCd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ma3Kiv7f4FyiwhS6/EHK9RR3FWDY7INzEF+45Kac+wkCw2kckES4lla3KAB+IjcELm6s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YgLC/iUB4yjzKlq2O9nEuRGErHcN1FMolCrhAjB9GIcsEoFMtaxpyS9Lo6ITU/EIFGCA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AfuALWeoIN0SgK5hpMWxxKQqjcOTmKtBbcMw7jhHERwYmCFbQZmGYvKwpG9MB0cExjBW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6gBriIACYQqe46KJTFvRBgMrUpy0z55iGbOJszdxIK1FIouiZCmCrZgXgRDJzoiqq7g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RpCuJY7a+SiFaXDAm4NGfzL6AxzEAzlQLgjSULDQ54hRXrbEGwELyM7iVXMZZKUy4uIn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KjTEGRmoG05lUCGSlHcAbaxMA2LxHUTMN+HcbiPcyWijm5sDCBVLxbBXQuIoWn5hZ3Za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aAPYFj7EtmJe3wkXhyYValA0MF1NVUExzUBUmsQGH1cFYPTFlXezKORd28yqyKl1GPw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j2ZZMFMrRDZcb1A0jCiKwJfUM+3L8lvQNxZUUy1AAsTMaiwi6a+RsElruXH4YITKoM9V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+WDW6U39l5H24txZNcsrMxu5qjNriEOAK6Y6urzBFb9jm2TEA7WMQtAI5zCAao/JgYTT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KhVbUomWrkgsoKpe/wAq5g6ucMAISylmqDCgJauIm4A75IpbbcJRdHEJagm4Aa1kZlYI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RY8nEt1qvsjJr2XqDrHQ0ZaQvTiELJzJ3CQKRMQ1J6Yi5ZhYsClcRoBTUbYqUDDMALVl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XfcO0TDOEnmKLGvYlQ0Y4i2aT+YaA+EiBdwbeYQNBmzKV1X1DDcuGZfAXJ3EN2HUO5SD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zUcAKGZgy1cvqggrJwnyOoElZHTHVaQFN46mUqHc7mk/SZN/lEsN1C4pTBY9jAY1zBta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6gYtkGjeeZkKJeurjSrJVwS7N5nIYeIpxVkd0uBGrPZZsIIRXEBy0lzkGeMMpR3LD/cs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uF9QwxqBaDEoAl1K1X8hjEoCOYib4isuBWyIrU0E+TMVmGAX5Fdo7VzAwuMh/UUnITMK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kA+yxxmWM07ljdkg33KNRnYiuDRBIoNallUFzIWsAJbDiGwwuoyGL7lV4EQGJk1xiLtC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E3zLytsBjmFVkG67jzMtxA4lAscsY7RKCoAtPEAQR0yEvLOjGTlbwRWYeQqkIimLdEio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cxqQZmvlHNLuGBOYqpu5VMxbcaJds4jwhuYgcOIASZjUVq3Fy1VNpB3EpbqBFXY8QL0m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jbVReo6bjE9EFlLiNBywlTvuKYcoUQLuiHTfD+4Q2ywyONxcDEHJuEQ73LgfwhbU3EOX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2WQmi8ysayxAujHkzEyhzdEyA3uG6yC/wBzCK6xMF6hoOsxE6MMT1gIChh5Y1+CuIOh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AzC0tMEQacrfkLZVHMr/AEItGHNDp0xkFYVoNNEU5yBzN7hmceEtWmLubUcooN0mIFF0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8BWWupZrY7rEtaYVuKI2eDcUYjTEuoUzcI+baK0R2ROblBtUf3CsIWYrhiAshd/IAC+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CjLBXEENYpzMQBLBzMu6bIVdXC1uERcoqKacUxAHdIixyRWTW2FSAcOYsTRxTzMUWRzK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JSh0lFA3EA0mIHYOFo6lQ0SjGTYQsqnEMNkH9xyXObGDEhqBA7amyWR2KDLKkzMZaW3M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MrAwkHhepx3NXAp2a33EE9M3HA2coSlRgM1DKL5lFq9ksKZdV7FEv9TS47LTURbxBtmS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GrBeIUoA6mIdEFYGnUvSjqLhG5uoFGpwZ4iNh+Q0GkqbGQ45jiSjTCLsIMqV58lZwKpg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ou0B2xkYshoAzFAWzUa8lvUcCYYIjB3ENO/kELYuXlcXDhiHBpGWbP2WAdMrCbjMmUNt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WEiw9QnJZeowVojq+kbimUy5mLvBm7gDKzhCb5ZgRuGmnEaq19jlXolE6vqVDaUFcy+M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DG4nKMdTQm4UHmXeUsuamDd1MMoMmZjXZKh/iGMFRWAxeCqSBM7RUO4Ey5jYpb1EJZtD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6lx7QdGUg6WBKbMvaXGbS71Mh+UGlYCaWNvUoLMTkwSlBLCFVTrEumHEOZnmKiABKAwZ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eYUVwHEANOYVNlSoVmFpVBWDKIwg1idmZlWGIUY2ygsQA0O5ieJiDN44mbOw3C5uoYrK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IpMZlYbSFNw2BqEltUuMnLyUNhmF3azDNYYptEOoORuOCgrtMROqhUNcswWK6RZCUQ2U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UygbG59IWAbiGtX5GvOCOt7lmXcs1ywQDecy7cnE3MmW1g3yszLp1CZH7Lood+5nlj0y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EQA1a/zFaqg2RGFd0hdhGFXcpTWKilNZgmTHsdAQLQ2NXFiXe0InDuCMHh1CbYpkuGKG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CqzEyNSqL33FSr7BPJSDAzICsuGr5gR2HEulNFaiKAhybESgOloQcLYjQdOpZcqTB7EQ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5gKB51HApYU3LMSxzzMIMZSsUDBmQvcWKWvMCQBdLGWMRjC3iW3f4hNHZ/U7sQepbt4F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Z3xMwCvm5VZbYImbLTzEITLpiMhhxEt1rmPh9Mowy7jrZY8JdrCYqJVReIMaVsIVRnzK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Jgwm9xCwrqKyu46AWDHUZQm+5Y0a8ggQU4hC0LvESqI2LGhAptzAtG7q5UKazxg642JK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KIFu2ahthjV8hC6U4YjDNQJCg/tE0Q7IqxmBtSoEXVyr31xAsU09TC04hAR5DNBYdxHJ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O4gGCK6YamD07jQGo2CkARkaJTkno1LV9RhSxBMDSnUWI8Y8tQKGJbTykGoXHfIz7AUK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I9imyWsQboqC4fibyUm4hA8RZHW4FQykSLTBuKNSY/7ICadygqtbjNNUqGAtwVhRUsMa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WCAzkhVTjqcDslFiOgGZbXnmFbEwdxvTg/5lmpuDCsrhI6iRPELbmwV9iRDPcsBTBIN9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gmpuzqYN4EqqBDUjHMsk1Av2XWSI20bJkqGuIgYFslTf2KwMTEU3BK9jkIp8Swwlj1xD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TEIxgFxFLoh2/wDksN0gjluHGIAVCFdPEqVLuY5YJc50RmHiFhZdytdIdBojU9l6IQ6M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GMyrbgw8BtiOD5BsgCwxeEANn6lK/IU1ljSXlY7L2yqtAVSOK4i5qXmparhLjM3UIPL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jUQoM28RqXmo0Ctn7FigunEBUo9SsYUR2xLynEtTXdtxLWaashI1SHbkzM7ZdQ6jyBpg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Wo7QY7gU4olECWMpmt8wSA6NS1blId8hLS+8kseO5Sl1AMHBHuC/uBjlBuCY24CpYYBj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2OF3EnBq/JuqMUCAhQBmbteNwTY1XENVrgSoHkSiHAw0lwJUa44iKJTDBSE0qmJWMup5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U63EGOXyNiECCKFNxCMq6/qastbgKywose4DbBhLpwtXcrRV7lFB4MQVXUbTK8RjRisM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JuWrySguSvyXSWOWYGmxxGVU0bx1MtayLCM3VsJ/V6iEpFnpiio0XnZFYTbxLpLzYoMv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j4QtwFCKNMvBbyVBBcoBcYFqxW/qzEMDb3HOLWEeZoWjLSHU1BVsViaGiOSzqIAByIez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JwqDUt1f1DbadN8wN3U7lLMHsLVYr2ABZrcDKVXDBKhaVziO2QqDVoVptjts/crpgiC5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WSl+UIoUXmEGh4uVKpeyU1ZXXsUxRC/1Gl3fMdseZn1+4IJMTeMwRemU6NrUVo0XzMqp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dJRo/ZKzux8gUW4mFoZWWgRlczNlzIwF/RgU53DI0cLuCqX3cOlWcXBcjeWIMWe4xtUE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TIQFJuMqMwUN7meYuLcxKUYjVCamcRSyYIbKyyjSwxBi3z1AlLq5qB1iM2pNQGWCYdL7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ItqwDQpJxMK+M8w2UwTFeTUKnScNmRtiJwSMVbWYd4USiBPtNSkYaZjPwoozJhPexiP+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dhwqDDnHUMw1/ktmGWKhLG4+Q7IFzFI8S7Ym4gV9MHyi8Sl2fqAFRuUGJeYUBnHME2JV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CXUM1uIXfW4ulj7OjGI1GHbHUVRCqoSoUNsOVwxBGol/YLOdGJkxdrLBXUEcNw3T+4qw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WTGu5QVAZdpUXyxoBjZviIXMM2KHifjQynxLpdGVGMxmlYOYLOrxBUhk4iBbdBuOBxYC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eor4hJYqgI8Cpu7lrCbLiu5G6gFVn2LK4hzFQP8A9FzCGVYcl8ypOjABXEA2zzMGo2cm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6ujAQSBUNlalCaGWE2pdajBOpRIWzeINhzLIFnSYImbjqXEtrfyMj+7hWFhFWUqYNEeJ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rRDN1HN3MloX7mdmFtCUQy4cKjaMCUGO8PIFtBbPJZKLmx5ajEqmOADP2ChcvMX8E0o0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8RlC0xUStM1AsPIKWT3ALo0wZyw6jz4IwzzmAglefPkGFt2Edbji6ln60RlozeCIdsEd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LcMBFmSVKb0iu8HNdTv18RVQaZY2BqlL7O+Jnxl8qDg5mdR4RXBS5ihe87jrABBCJ7UL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BrYNXAxSOL1DBI4uMxkmFQrm6qx4lTbGq4h2lKVHsqiqYRYnrK8xa5VN2mvI1WadhhAa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lf1MiKwEgqTOIhwrtAwNChl0tBG2Vaw4F8xDHmFEZUQGxB/uHFPhKAJcoxZFkMVRAQ2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2FlmyItoeys60NTNENc8x4vMMgbp1AbY8IURai1KqYwGLjPkBEjWAeIbjmBuaBanPj5H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GIZjRWGJrcrd3Lumj1BBscTayGCP6RhH7iHz5CBBlBdwOPsxvkJZch53NzjkjBTFZiqs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NUPUZpQMy02wESfOoGKZnyEMtbtBWGkvSUDeyBIcXDIFUqGL7Gqu/wD3CrYeIAr8R0WL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CvMo3V8QsmIn2B4EAFczJXcAtplkG2Jen2IKKImmq7I1iYeR3txdQDt3smRv6QtquVE2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Z7i1TBGqG6Zdk4ha1xxNxpIAPLtg5iRp1MB/BLG3cfEp/kIsxlBwmCAf+YirEzVjAquY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0Yj3vENqjKpqWgqtupgMAuTbOI05N6hrFLqt/mWfnEp03BVncDQKEbKyYRxBvBL3iAoO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wDdY1KRnMypyTOLxNgZ6uGLbGotKcMxzqLbZLzFVGNMsKAcMYwKEb+AgUwYjBSrhHdEI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xDtV3/0ia0Ky7WLsWResl13ODdjojR7JRCVmiUijZ1UatWYqCg0QBVmogO5guiiLRQFA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a2l6jS7uYAI4DuKF6QlNrjHGMJVE/epabGGKX11LbBKXnRJezUF27li5RNTrMKpkDmPC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6+ViJGUdLmAlXTEPh5dTAFq9RFC4bjguqqZq4uCTy3HfNIoGSXCAo8ossAQxbKnHUV3X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o00wHTL9LY2Sqpd5YV4Msu0p19nchGFOCNZ+y69WBiOHB1mUC5b/AKlZSBq4EodGGMZr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tr5HaFbdMSizdTADepQlHNk29mcwRapu2UK3UJspcSkNvZ3HrgUDHYNmangDqMMY3Bjd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0vDKyBdy6VZoYosKbvuOcphthegqWMIhQ09yhCjbBbZQ0RgKGj5EiWzm4aa/YQCzrEaj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JdiJYUtnMqI44i2ZFsexBr4lIpU1xmC0eYqoZDTCCmhLiqDaWJksnsrFQMxCJY11F4C9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muXjA2sBulYY6tw/ETRddxUqOZWrkW43KEoDU3Oey5XvuJXJtFimHEBbQ1qIhEksAGKU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CNXM4cwJVw8wrLbwk7AaiJBU8iKagsIAaimLWIV+ZagxotMLCK4YwiBw7JbZlFFQpUvm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ABpiLad1EHL4uWZz2gWo8iObluBpl4vMpTZFgZqYgW3BNAQ3H1wcx0TrcFEkyisbnm1A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EeDcIHDDbpFlsNRFhlkVBumY48JrDmZ1go9m1XcKOSuYrJ+EMFFkBKKPUJYSyWVsx+CZ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VW24hu4iyEArOqjis5I3fjN22MJTArHMyBuIaRgBEE5JlRfJ1CheRACViBFJqC5vMbjk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MUtC2TvEyUQtjcZwRwpeJYB11Ba8Je95qWJZtlVm2UKiYErX+RSVMVAKeoqtwrVYhBXM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6m73MwzPIqUX3uEJR7HGJlZeZZpW5+bqIjdUJRRjNC5RBXkFG3BuI6ftEQtt8svBbfs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PhYiGmaBN7B/yZPYd01qzdXE06qXTfMyza7qNNrGOedMsk1AX9bIxoYcIkkXRLrEFYo3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DpKulMNmo5DWYgATJYZZTluB/YjDIgOoKRywKV5BmXUccx4vhcxJhcKBhbYALkDGIYU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DZrqJukjDwgMLDUAHO4ZdqDJ7GODAW/YHOrCCjLK3EQGK1LlYKQzxotxZRwkdmcEooqZ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k2xGgNQM3mbnmWA4dSq40QRnliRjXcBmmVdWhUvZLvUZpR1MnuHBBavqGmiZ0l1sbQBW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QhQFbvyVQ21sjcxSxkiVA1KQhtqgSKtlliJoziI4MRIPtPUWmXLcCbH4jQFL2THvffEU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8SuINNrw6giUruKa4XNSWkqKeLJyaBYaKqMZF2OmOS+qh/k6PYcrMShPJ3QcQOHCyFC3T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9QFA8gDRvuDbM6Iltop8gQMaCGb6zWZfHa8zDytRM1gw9xd0suL7eIS+syyxogJdIT5B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02GGCDDNwqYNkOIuc3xBSWPeITSgbmbSrs/pEWsm32HVAOUFehb9wEDWSIFY7gJQXCQV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t+BL/XIwaC9dwcoHIPIUsHT3My220obm9sZrzMnyCIdRzm9QZvqpYL9hs9FiEG9MgqDR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aIeBhhUVuIUeSAjbx1KeWW04vUoA0hsH8JpDcW2cRsG407IFheY0VzKH8QbxAN1xHErN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xxAo7dTkxuflI4OKjwAp7iK4qLLlAjgiDAqUFrZqVVBdSxtcbi6XxuEg/hHaf0hUvMtS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zGm3MuN0zTFxLXS8szL4g0VGC5T9QjR9StM5ZtGB03BGBpl/IY1DTWY0b2RS24CjFji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