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盛盈气体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83191360964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1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0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有机化学原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141126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增城区广东省广州市增城区小楼镇腊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8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8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8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81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ee3866e-c064-4f24-8634-59afb15413f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81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cdd9422-f03e-4628-ab9a-555e9999e457/d20f4ae7-5362-40bc-ba2e-74a4022ce32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81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37b0126-129d-4ef7-b3d4-72b07a7805b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ee3866e-c064-4f24-8634-59afb15413f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K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CBi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BBQ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AUGBwj/xAAZAQEBAQEBAQAAAAAAAAAAAAAAAQIDBAX/2gAMAwEAAhADEAAAAe1JOENae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oJVF1FxTrWGF4kDadiEtB0Q7F1MqNkNjLGRZ56XrVzqjosulkHbDj7h0GOrkQxbehXFv7S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I56a5mly9zNCPSncZgV6dD5PLZ6ZS4mY6SpiPNDWw+ll5TNtaaYNrVVZi0yZ015FivoZcu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WkayVrqMZmtUOk889H8yjppMGDU6h3HQncrz+NO9pca+PYPMPTvIl3IMM3GpDRKTsiSFpB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Tryoldecss+hM4kW1HWDDt49sfuHmfpjp46210Mzk5nWQMcy7qLtc5mdXz8VvZ/P/AEh18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a9Uj8zeeiN88uS33Y+sW3MnKTtCc54X985d3VOs4+x1KORfvIzLGwjLlvqylR28hdNzk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WN7QIoEUtYztvH2AIikkjler5TrYCKoIoHIdfy0dWUqSIGh7Y53o+d6JUkrCkgcr1XMy9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SWvzPS8z5vRsyxyjU9o9rmhSQ6J7QxvZK1r4TisDcxOnOIPb0zGyY7xFpQdczyB1ukk4G5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WOl6fzrtt2tjdXBJyeLq84vqdebnLOjydyqcp33mHTLvHk+sZt+Pe2eMNaXZ81oSdPkaHO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3Zcd1+rsTRaW5ns4/t46gxMx0hVGvL1LuSr2bc/Gul7pcY+N1+Go3q8F2sqp180vKS9ZD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kVbNKonQXuFqnpmj471Z1ud5farvKPOWDQpNiA6W7EnD+hcjUm0pjjXtp2aF7nrEei8j1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Kqt0ZDJWvGmb0uH0BxPQczCdk/gYrn0SPzqI9Eq8EE9PymDO8E84tY3q2Qk0I6ZLCgkPZ/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umJXXnXNt6UVfcZ9nSgX1LyP0nBb5J/qOlrHj0nsk543Z9gFeP4nt/i2Z3+PfpZ67fJepc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5WvjPeKaHrvM8X9r8Wzn1eG5UnTgOnw+lzi1lWbFlatvYNRYuzj5k3rPjXtDp4d6L557Bd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JaRz3RYHQERSEkkwt7B6BWJFAkihLBYWykUCSFlauSuskkQKBh7uEb7XNpJKBXs1Kqa+f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1/G9mNJAEUDmem5mXpylYkUBrhHLdTzPTCKVJJA5npuZl6UpWCKaOXN5rpeZ8no3ng0g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kBCCiJ0JxmFvYPXmwSDWYrLHdOa2sq+yX9Hyo6p0fMyW6Tdhdfin36PQ8Q5bhd0SYu7w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nhu04boGuqxtnmUu+f8AecFL6NnXMtOr809K87IJU/Mm0sevXcWIOX06XpIeDOxvKPl1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dDzsWelLzCoepQ+d9UXcznr5brW3GNW34jE7TK6A811aW+RTOsGW3ekrG6WvonmnSc/2c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qwGpJg3Yv4G952nojua7yvM8vbx7GzjKPWeO6vj86ZBmuvO5FAUkTCh9O8x9RmuCxNrIIh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p7K8a7siX63T8tOnESSex65+OydjFJyut0mpbw2n1W7XM+eehec536PLoxdMRU+rJ51v9L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9lr5HSU29Le5OPWOxPKaVu0gaqeJ+1eDYnpOR1HFZ6dXv4XTdOflcs9XOPUzS0N7w/H/W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RknTlOopX7jGk00nOJ1mTms7pchI/afGfZc9fFfXvJfXm2gixJI5vpuT6xY0kiSJhdBgb6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ZcoaauKSBEAytTLNcJUklCxNzBN8JUEUCjeziS/TuASIEkcb2vHdgEIgRAOc6LnpekINiB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Bh7sqCViII3mel5yXpgRYGuUuXzPTc35fRumN4mkQ9paFBALXStY4EYc2uJwtrF68gkNRu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wh6BHc8Nndx57lp28Wwkti5ziw2c4Rs0WKqGhNjWs9C896A6Otc3LPOsntMCV8EPQmFla+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qMapUpauHrxHX0aANDLkk6nLzm11NjYOet/gvQeMradakKMeojK147xxGtk30vzYlc6aT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+Y+grw/UcXVTuIeYhuelr8tNJt9t5p6RNcDXt5aXKaFwDJIN6fn+nmtPzn0Djrre7/iu1s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WTC6fmE9Y4voM/Ouer+v+TXlp6neW93gL/Xk5u/sYM1yGR0ODnPWdhynW9LEcyZG8h2MWW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ud4nqPlfrescztxMktbnN7mrPa5XYIvM/QfP8b9htQydc1I6WLmddDKLcHjfUeUzJIJORz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1ntsTTr1XvGjGp4x2nPZndcZ3fIunbTZG1vHGUOo5iY09zlO1uuf8t9L8zX2o28ubtW6Ol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it0c45/n93CzH+vcb2U6eM+xeO+xTbAVYCkc10uBvjUkApGF0HP9ArEkiSRka+JvWsSUi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EugkrAihYu1jxsgikkBZerkl23BOBJCQJyPX8v1AUkIIA5/oMCXoi02EJCY+Ay9rI14SS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Hl3gWoUEuXznQc/5PTtuaUSCgpASSVjmoAcJYwWanCZWnmdeQSVlnsMzs+/LLi6arZXD+T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sytDNMuXZqvJXQzj1o5RnWYlbfsUFJ0OIya3N1akcFpI2xVkJK0siQDVoRKwAsPoWTYwr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fe+2809L8fmtyvlzXM8VWNNbufNfRM3H5rpcBJLFZMsidZRnpfBd9N+eUdi4nOs6bFmK1i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Fy/QTXJuGiZuXu5Nxu7GRNh0uTHZ1rImrdprdHcr2dPMKN2rGjyXX8gnouX02BnXW+Uese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/ADbtta21Sr2auNeoZ1ynPaePjPeaHI9NpdhOdWnrcvqVY8y7jg8b5/1fzb1e4OJ09es3Y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e4uN5/wBvxOdetyCXeczF6SOSKHUbWdjWcjCa7m0Jrpec7OprPEaLM1O7jzugt8+5j13By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3Ke3pnB4zsePxzd0HF9NbzvHen+aNex1XxzTer5LVudeN+VYzC3KUnN5mpmydX2nn3fZ7e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stMKViBBzfSc50QEiBJGJvYe2rSkgKRg9Dz3RLEkrEkioGTLaBUgSVLJ18iXXDhYAULnuh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iSQCEcz1HK9UFEABRHibOTG6ggggVazVKerlaoUCJJVXy9KpLqBJGpNlx8XbxfJ6dgggQI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UEpBaCvPXs4Gjbq9uTWubqd32PI9T348jUvVcTrOa5mC3Syr08mTeiqLZp6tArTQ3Y6TnI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Kt2bWV0kgpxddXEVe15lX5ujTM+Vk4GWasTPdCgY8KnMaShrJJrUXe6dR5D6r59m49jemm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0e15zr5rk7VTZQCCPOOf1crZq1uZHRN8bNDppQx+n5hnQ3Od6JW7lS9d8TpZNqZhzbWWz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tVlfW8e5Sjjpei5fqd3y+rarrp8Z2nDp6jS086a6Hy31Pza8uq63Mx17PiexirGsZGxjX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fs8VLqetN43e3Z+d28GLvEdrxWd4npXCev6zhGtrJxex1t2uRqd5zJT5Htufzvt7WDsaw/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dHyfQ1Ywt3GXmNXJ0+d6K/g6m5SlqvkjryiSljdTMZ+Vu8tOnozYbvTOV576d5qxm91wfo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Fx0vp1KzSnSN8mLeenr8xpxWdBmSGm2zXQ9XxXYzr5d6z5N6w2ElYgRHNdJzPSBKQkkY21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kkYfQYG9TEkBFGfao6SuSSBIwsjXyDYBFBFA53o+ejpY5I6QKAkjmun5vpApAQIIMrSoR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vZ5HpUrokkIhVSieYuptA0YJmZuBQ0s7yenTIIx7SFIALSqaRDmuBEkdPNIJYe3FMkZqdo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3OSU4pS3J4zegy9qsSroQxUdXbEnQ4Ng2+X0KZUifHrW7TjuSDQ54Js4jmWybGDIK3UdE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nPUem5+2MIkUe9hLtdjzGw59h516V5fnepYq2sc4ef6jl9PSL3J9O1yrpeqriXtZjGLpQ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1DXEdRzezJb5LpMSyO/a0Q6dDW1vhtimzMpU5Mxn1XDox26Wnxu5FFjW3XR9TyPXbvl0Uj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h09Pweh5iXp/N/R/OtY9P4uRRv9Jj7Ncftc/0XO+Z09Chp1W7xPc2chS1syTRvUbtvU+ee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23knoGsdMxTaZ157ImpasC8Xla13FEmu65ZZhp1HoMpRbirWI43pcDUmugdh7FzRdJTNN+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F5dl6rw/feRtes6fmnRbx1Hnfcc8zx/Z8doWdNxnZc5L33O9Jy86p4uXnz+jk35mHOvZq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6nmuiz24L0rzr0W7SSRJI5rouf6AKSEkqx9jF2pUkbEmuMXcw9yViKsCIMfZw+gIkQJJAy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RYEkLnei5s6iN7QIgQIOe6Pm+kEkBJIoQSKXTSSFJCy9TJLVqGYRSAkqzbFPQiVr0CJ8eN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vpvJKEWvpAiGkEAIlcCwax0O55vG9nbiWPZqN9B873uvK3W6DWs42zo14y87b5cF2qolq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1AhZjMjtQ2rYxHj5WPkgUs1tNyJG+KcfLQeXeu4bRTcyK2nbz2hfrmVsdnFZxmzznoczs+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jQj7yYqeddZwNem71O5rXnnSc10+ENA58zmWOet2b3Xedd9nXEX6OmlXGv5NmzYyb0Sdxw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pZulSCevZpaOLezOqimkusSY93bzfV07lvlYRy0uH7jiLPWsPoOWl2OA7PiNY9B47o4cq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uhUu515lk36FnVUZc3M6CGKwlzc5fY1eh8p9d8jm113BdhcdnX062l2RS2vAzIwqTKub6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dnysZGdXq5m9b5Ho2nYOrkS9J2PmV/efQ6fJ0bO0j4qwdV5Z0/M5vqXmvpfDTcnaeb95r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hUL+TptaklmXd5rufP8APbVz+/5vfPkel5rczluTvZMYmrm6NnSamdez3470Xgu9ukiE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3YSRpJIwd7B3pUkrEkjD3cHelCQsIKMHoub6MYkhAohzb1Y1A5ogQLnej506MECSQGujML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wQIoyZ6t6LiSpJIWLtYca8iQkkJAmNq5WyAEDKNyHnvFgs1vN6LqIgOa8TSgIoaHNldHIw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561w7cQ18WpBv4HR9eV7egVkmhzfWHKcp6gDzdaeRFASxKL9EQ+eOKtDJcVBQkc09TXL22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INrr9KaTTodTTsxkzeWPs6cmszX557PF+043rMOv4bufOs763So3tZ6XxP0Pziz07R4br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LtU8zV57OM/WxdLdk9H4L0DOufvYGdYsnreUsmng6OKvc812M35nJVimHZ9ylpYt0rEno0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y3WcZTPTrfM9Nq+USRTYaHFdtxVezcD2/ORT5rUoXGzS3efzINXCunVdNiW708yz9Gjc3Z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FvW7OE/OrvvLvTfK5uHdxdW46W3yfQ03rPP8Arjd5/pqVvERhudeoCtR3nS559lPPavqe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l4zcxvSVytK23eY2WYVMj2lXxb17yHE9JrWXt8F2ccDl32baZrXk2Xs5Tn2U3M9FL2Pnv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5O1i7xz1iePOWZWrkyZF2pY1Ost1pMd8HuuJ7a1JISQrA3sTbgpKkCDC3sTblRBsCIMHfw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A6LnugGpISSKcTpS41zRJIXPdDzp0YKAkhVrNEpbmNsiSQEkYmpk7cr0lYkkLB3sKN0O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90XO9FDUWjK1mry3kQTQ+f0XURAIIQQIgjQWyujfGHK18PeeHa4duShng1KsjH9eejr82G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2+zi4tX9LkNGOcvroF4kK5ETzcMqtPFbMojInmMlgcLXWalySoE6293PLwJHY6e/ZnzcZ3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VpZfPFfaxelzOzxOh4zO9nA28SYfzvQYGnbdn592M1yPT8n2Fcvi9ZzUzz80OjVj0zyj1C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qrK3I38hLvTchrmr2/I9M352IXzFKOxXq0bseZP2PAd5d81AM9PQOp5Xqta8msVrMaHF9p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PBxp4Pd8FcbckckY1qg+S93HA9035pWkg1NmaKxzxDp5drVdnaN86bzL0/wAuvTX1eW2NY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V6fI9Tq9K2i9eMp23y9u6zLvNR9qUEcoWpj9Fi5cR6f5Z38uus+1qGguYO6z6dIseV+kec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N7HL9Hi3lvaHL79vnGF0PMsWex4ztY6nhe94LPfv+L7Pmdc8Lp8TSkbi72FJk2KdzU7Fr4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h190klYmujlyNnJ10SSpMewyNrJ15UkrEkjE28bZECBJIweg5/fAigIgzLlDUJAQBECwO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SQsnWyRa+VqiBAkkYHQ870cNSVJJCwt3ENsECSQgUc50nO9FKGPhg1p6XLeUwyefvOSiNy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XDQ5spjkbEnN9JzHTPHALtydBPBqV229Lrzyn7OPMt1s6E6XEptrTmyivY83nzSCxDHCc2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pI3DjGhz0+SGZjRiIt2fSvOOzubdQcjJ22Xk5luniKtLby5Jlvddx/WOfX8t0XG53ct7NS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izY7jD35rgrVWNOnyIqMzj62T2m7h+gcv02d+e7Gb3tzxfP8Aq3mtjtixorldbwfdTXmp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qaNZ9eSx6DwHoV3xcZijvuiwd7V8juUr8XOO7LkD03ge+4uNDm+x4fWO0xb2RlBWmYlru+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imh1m7eztLOTc6s1wtq9Zk6Tyr1fya9V2mF6trHlL+iryO7TL6LVibbrL5vbp6Gb6GQtwo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1qMvAdzxfo8cppaPEXPT5c+jVWzFcK3lPqvneXWWmWm9vD2c7XPm+u4rpZOa430/zGyTt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E7Pjs9+1879B4HXKazi3pNvF2MiTJsV7GnbUNDNx3PVct1N0QlYo5IVp6ObpSJI0IpqpW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hJAxdvG2RBISRMHew9wSSEkjC3eV6oKQEkhYW5iLvNcLAkoGJuc4amhTuCSQEUc/0ODug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sg1wQJIQShWFu42zKoZo4iq2qvDpi2Ktzj2lSIwhwGvZBCSlrmwWOiWzynVcj0xyaS7cjB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3E2OmPQOTw7iRoMkmqyaVtCam4SjQ9jSrg5yJpURX8+S1qc0SDggtCWuLdnToTNatdoQYp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oA1ur5f05hsEtiadze5Cxf8z6XmDtdXC6Ca4hrpUqqSOYx9/A6/WrHRPDfM9BWvazy/Idz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znYauTepXc6812Yd1jnKHS4tbY2+ROt18HoGuLtjrCHYq2rfH9HO0srnKdVzh6B5j6Z54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tltgNu1Ku9pz+7nfm9bbxtZ0+owNyTtrZl6M63JWjM8m9h8exvZ9I819U3iG/JDWbryKFD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5uhHoRhp6mkxlU5ypQqcs94OXt61ld551Pl6FyVU2blzk+h0yL/KbmZtcD6L5vq9rfyt1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2I8POOx8y9M860g6/kuyk2uZ7Dhc9rONLUcrzpUbWddpJlWK0+ncZGzhY73um5zo7pJK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pXURBBRv5wtGpbEkhMfEZuvm6QEUJImHt4m4BFCBRx3acp1Q0OAEQMyNTLXbRCJJA5rpeb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BBARibuHtBAQS1DsnUwjeTUODQSKIGZs81ry3m0a8Xq1McOudo5mrx6kFDHxyAa9kBFKGS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2+N7PiOmOaSHfka89XeXQp/TEd6lcSFt6hA06XX1m4RgGpPWMh45ksQmSRilicJBBkjch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c2fqyVauzkEUqaMTlaxPRsemeXepXENG+c6nyNTCmKvO72DJ3+9laOunCXHMmYqWzlTPPe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oz93Cu6vSYXSM0PJfZ/Ik6bpKAtsxKTOuE6PkpZkQUxZ7DkZHTWzOuZi8/wBhynWCnrWV8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t4m1zx6DzHScIkFHteMubbOrYnIN6HoFwenydKb82hLbjY9B4H0M6CWCTdbE+SMDy70/y/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D1DccggtLRVpYV8z0szUy6Or0PMXPWRZk65GDHSxm90PJdU1yqMskc8UucvfTj0ks1LEd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rpHw7zVqjfh1jB5jdw5jpeTFi3I7Hiu0TqOB7Pic9oILVa8tetayjoISZMd4GnoHNdLy+O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dJJUqN7MLc7ShLSHL08kv2IJxEINaxVI71C6OTASKFhm7fM312FkBNdZMax9BytqN8YJNx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vR5QTSVJ1Tc7vvKbNVxjLamjnT0jV5bS1QmY7QJnOvIz6u2DOGiTOGiCli9LgmBZx+xzr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HSW3cenM7GLt8eoSA1zXQWkUwoSuY5sKKWCW7wvc8H1xgAjtyFW1U6ZbYrjeECCWSJ8jt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PWW8pHPCqcxxat5gTQpOhLteGyMhmUQOLrbdRrUaUllv50smtlNaiZIFYHsqexUfGl6P59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OjLoZUKzm1xXa8bXfa3NbjXIWVvJQzuwxdTz/ANv8Q9vtk57oOdU7WNZTS8o9N8oT0HDzI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edchqM0dTCz7+edr0XDah1mQ2e3H3uV2U0bmfoNeOa2TrZWsLcyDrPPu84qRHRq6z11bI1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Nn6OVjfK4XpXm1zPL1PR2Uer5jmz1J/l/dEPmnovmedbvqPmHo+5ZcxhMoZaiguU83zDo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u05GYo9Px2xJm0tLNh3Ycp1S8vFJlmzFnzo6fN2dLNDdxoqT0ry7tutVa7F2Jp6xg4PR5M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NuZ/ach1kdJw/e8NnsytPVvLXx9rETYu5+qYEFmnXo/KdbxOO/WbvmnWXW+KgLedM1IY7x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Z/SyHJ2+iJzr98GHFvg5+bccYrtgmS7VRnyXVWe2RkAlDmpEbmGJCkBFEbXNJSx9SuRpwc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jm00EwmvbQSMAOACgJrmixNvCON9F857+XRLXDalylz3zG5hbvm7hrmgcx8FrHCa4Shkkc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fBd3wnXnhtfF35Gpbp9Mtc21vFZqIJI5ASxypFNdpkTJ9AyW7eOMc1K9jmonRyqUHSNci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qj7MRGnELSYUZAb9F1XfWvJvQGblG1mSvbk3M40eL7rhN30Tb5bpZvi/QPN+7stclv8czy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9ung7mA1IYdlmt5L2HFSbj6ermDqud3b0iYMO5yqUkcm10+JfNuxZqXeNs5Gtc6Vilda8d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zdLNN3juzz5OUsvhufS7XNdDtqSc1urLw3YcljVzzjuOKuO46HH6OrrMyalg7F4x/IvXPJ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wrttZ7xtHGrTu8dlZnp0Xn/cL5xo06ubv59GeYja9iSwOgWz2/nfpy+fZWxnkZlhsUlW1V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MfpGrOXqchHo97lta4oZNmFMbO7zg9xdZyfUR3HAegcBnvUr6VC8dfL0c9L2vk7Mc3Sv0N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hsejsOgzNXVlYQgRQGvBGkIa9ph6QoggaCB5aRySCEgoKqTJq0SljoILSNFpYCQWuaMaWj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nhzYTgaTSBrghNIEQYQSACAJIGBv80cv6JwXfS2SFYqV/P5dOY3MTc83drHthrgZUCAA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xWycP23E9MYsU0Pfkqd2l0yJombwCCNe1DyHDmyzpRT2LoOzwj2gCRCp8co4PvJQZfzSV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wzQxulmUQ1wEAOTXmr2nGdPMbWDv8lNPnac4OHq52m52/Ob06cj3XnXc3OJzvonBM8/2XG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pN4vSZmjqYvBeveMV0WjEczT1K9hvntqydZ4mnZzpOhLZI6O/yHYt5gxr9z096pauvHNvE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SpYn5GYsG1T1mbosbtEjGhUV2b1HLzVDmtHMuOp1cGCOos81at1t7MzjY8l9W82zrf6vzD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9E4SIn5Tkv+jeT+nTXIY+liS7ZqKc312vgy0Dq2fQ/M/R5rksu1lo+J5sklAkAUFrOx4zs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Tn8r/AFvE9neYtc/Yt1OA67mrMfqOX6NOx4ztOAz2tV7THKRmhRSbcydQ53M08zT0ziO44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aV3VcQkSSEESIOENRESJKkkhrXNC5rgpIRBEkKr1bFGWZ2LsSzRux01RzV/O9s4+vcOa6O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DLVpJ1ODgIojUQApDQ9o1wMAFAa5ogkDlOr48zO74vtJbL45LFlauNx64ezk6nm7lpaB7T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aWyuY5tDh+44TpzzILNXvzkz7kHTEc8sm80tOvTRk9eVdilPWzmu5C0MJpoc5Yk8jSUjC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aoTMGlJQS4kdbgkjjjaOSZbdNeykEVhhqd5wvdzCweg5fN3qEO3nPM0dzE3dnvOc6Zrzz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nfV8vqc9s5GvibO/zXRTeVu83p6mPw/ovn1nZ2p6MbsdKdvL6Xh7tzmYmtg10UuFfk3+t4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uBsaz6W+rau/HtvD3cyRjwT6mF3NnnmL1ENzT3erZUqbNVLk+34bnu1wXq/mOsdDZ6LEjL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y+lz1z/N/RfOcU7/P6LDRZElYyQ20vUfNPUrrz/F2+fXTdmWJgyVXD43xD/VvKPW2/Ns/V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85ihviSgLUW7T7XjO6u6vMdZxUdD2XD9refL9Ln7erqszdG3yy7BZmO7839H87z32X411x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79exHO5Gthaeq8B33n/P0eo2Ipt0pJCEhJKGNc0AIiRJUkkBrmwnsfSIaOXBXcduyrzrfH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e+LtKdfXPqOC73lLzzy9Y9F7q8zV6+RcvsclnfR0c7MnT0OTE3OnmtPadZkCQiCBAiDgBr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BA1JC4rteEJev5bqpZJWPpYW7zPDrX0c/R8/ZMc2EQ4THsgggais1RyR6DgPQOD6Yz6t3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2c1cae1fZwx750cJqdTIvDO7l0nnr/Qivn7/QTHBHvUcIe7cvDydww4g9mo5B3VtjmD0il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m2UuWdExnG+JajpyR2q5lkUQjje64btff8+zlaGZKbmdHjF3Au0Ol7DoeP7R04LrcLtNTn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DVy9jOd+yVOmNcjoXMHL6GfJ0d2jbzNtl6hrpG/Ql1njeb3qSSP1Ng5rtcbXzvDp9GNY6C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+9hbuZJcz79tLueE75nzxsWdc+vqlYtwzDXzOp4nq+Pm+n8l9Q8v1j1bl9jj8tipAsZ7qt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5j6V5nNWtPKssWmRsktCvZtp+p+VerXXnuTq5UPqXWM0hZjtU1IF71nyD19rzrOv5Oc2J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cy1XT6p97wvea3W5bp+Xy0et5fqrz1bfH3NXQjscrbgaOXoMd/wCdei+cZ7HSwuz1xxLtP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xdvC09W889E835+j1qaOXdQc1EkhJKGAgDXNiUJUkCBrq8TP53oGsvG1Od59xp5Az19Ci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8/EsHH2Q9Xy+lc9M1x6+KDC6LHnW1pcR20cfbq5OPQGvuzr0WvDY7/PoYmvx+PRtdhw+sz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cBIcEhNLRJIDS2EEBBEXn3oPm5vdLz3RSzAwyyc50WBx6w3KNzz9XNLYLmupMeyEkpWkOB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PPtSKyy3SlfNmwmZ9V3WCVnWXRWdZetZ1l8VTacVVbJUdaMVTbJXNhETniEClQDoCcwSB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mkTSDge54ftPp/Mfm3cKWWnPBnNCro0t3pe7809Jm+Y7TzzT3nqszAVnL9LzXT5XL1mq3z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6nAqnpL+TsZz1PLauRenSzctq3F53K1a7Z/LVDs8jK05uxrcfdueviLNb8i3sDeydpZmsu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c+V26O7Z2MGvDZRu+ZdqaPD9hw/PexwNmprG3F0eTFJQ6MlHpsrZtt+beiedtWHHRYqyNj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K/VWvOcrSoEkOlnTMbmt0lgfEsfsvj3sTXmuTrYKWXVSlt1S0TVrEEjfQ/MvTLuhyHWcl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WXnkQqqlySCwvMa+Jtbeg+b+jebY6w9NynY640tF8kTsfUjEwd3ndX2LzP03zLHf1yWOTV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CQwFDQREgIpRyRSw4+Zn8/Tc7fzbppdnmew43WKzLdXn6Oj2MDp+3k8/n7oTXF2+lguWp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nOlKm+Q29GBeDsdRfz2FbQh6cOB3c7c5+uhqc96FeVK8uT1x6o8N26uSOuYa9oAUNY9s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/TfLo7DbytVZg5VBh7WJ5u8Fypa4dC0jNL2PQNLRzUlaQYa1wpefd/wABqSW6txZpoplJ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vUvDoLw4JRCQRFOCkkRClIQCmqHpqHhNCglQICWlCWkQBOB7TjOy+n82PK08XNnzrWbnMl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SvP8Av83zVQOudSnaoFfquS3K6htK41ztnJfnGvxVynu7GlnnE7HNu596Ueo4yyxlTZWnt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VV9vD18abocj12puIx3fkW9zm3ha2sDoDnHrXufO+14nr9T0irg6NmB1RxDf817fiOe+Xq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2G7yw+es3GZOg5/od6r+dd/55vehuc9rTFaOWaSgpodWb1Pyj1NrzfL16gW2omWRXnGYtY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3pDXnOf0NCTAb0stcq7qBXPjo5Y5P0jE6prmeN9MxjG6+rtXnyef2DU5KLtjb5pv9VdWbz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nqI07ijR2zHOU+xSedY3rTVk8y9P8ynT1uSOTVexwRiShJIaEABKJA3La1q8kqeds6Svy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40Od09PfDG2UrCkrlAtpleevDXsfDCESoIUUsQHxvqzhbdhqvw/Z4+e2lpvxdcqmDbh5ek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eI7jp5UCtYaHIjbIyGggRaYXlvqPlJ6Fo0b5KQbamBv8APeXu+zBNw6oEQ5wckYKlSCpp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dvw25PbzrBpTZ9lbJrPqwo3RI9jx0jZBzg4JDgJxhpcgB6gFOpgkbDA8KCSAOAgUJpKAhD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fzHVfQ+dWxOjz86yXaBmcTN61l1S9E5/p5fKHdbJZytD0JicDp9fZ0wNPaszXllf1ORPF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j8nsL8ziqPozrrxt/sKTxLY9WNc5k9ya4a314l83vdsCATtt4HQ60Rz2noKOe1Las5iz0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24SOpotrLj10Z8loRXE4I5S6mRSlWPQR5iZFk1HVYdT56XrxwGvHUrPGponC52X0BeY3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1muL6zlWiMxRpMryjG2HFdWCVG3QURcaVH3JDPdoIz26SjNbptrNF8RRV5xms1wUvNPUP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NCEkYQoIIGgiGpVF5S/D1vP0SIrr5lx/XwZ29z26wHseJJCSQgW1FBNDDZK4lmDgjnMeKO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LNSzVhzHFTm+tZnfD1oNDn7KEsvasvmI6+MppQgimseyGJASCB5b6dxONdbeoX9SRzX1S5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ouyMfx6NQUSODkYClYHNEQJXBr7Mri+u4Pti7NmV+ud93LneeldzDl6Rcyk6Vc0TpTzCO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0K6Yc0jpFzSTpG86joRz6roBgI3XYAN5mIjbbjizYWQjWGUjUGYDRGerLwpI+jHZucz0be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v1HARWWGRzq1TOKxsorCZg4F5GJkRNnakDJ2q1znERlRDlSx5udFuR50r1OPWTnT3JcW9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b8uS5NdZUlaazyXYoBFl1QF51Al4UUXmUwWDURfOejRWaTQFAF+Kqi1BXZLUsU9fNfRtV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2TeNVuZFLc0KUlmisE6m23Gam2M2YvPoOLypIuqiS2yq6LArosKuiyK6JlCR8bkMUhIRO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HpXm0euyMfqJIjARBBaAIQKN0y8j12VQz26dzH74JEUmPYJ7HiSQkFSaWDITmzV/jO0ONc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H1+nPp2vR4Xse1GAtJLFafSxJFKNSRHwXoEGekj0LjBr6kOO2D2sHMp16Dt8WxysImPYJE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S576q7Ut9MyOa6s7mul5jxenSe13HbQ5RIiLGEPImyBWh4ljlZJXO8L2nGeniKlur35xJ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Y0VKxsosjT22AEUUkJIoEkqSQkQJJIkUJJARQEUJJCSQkkBEH0BDfx+envz5jWimj1IYqD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09s1jRKSBtoFU2kV1YRWVlFYW0VDbRUranOy7FeSSVRmQztXEtxWr9LVMO1pU6nqUN9MB9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6ExnsY6YkKnJAp0V1ZRWVglY2EVxZRWNglZWUVxZgOe1crfzaCuqWukyq1zPnS3Q1o1zJ3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fq6sFUHXIx8rJrHPLxheSNSIiMiI1IiNPIxONRlxhiehiehiehjJozN4DuOPxfUZI5NxFA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Cryd2lx9Wxe5bTs6Tjeiv65OkY7XMoKi0tC5jgoITVnrV4aCDy/Tfag9JSV7Xen5lXzP1X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95P6XNaCB7eKNr2Bngl0sywyhBAklEPnfpPMY71nRa2ekMHM+lpKQevlTXNI4p4hMfBFDg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OzXYXpKVu3P5npuY8Pp1kFx0XMJIWqxFpAElSIGlprk+R6rlfTyFW3U784kl0wrdW5nUA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NcrIxILAiLAkRJISSEkhJISSEkhJISSEkhJISSPocPq4s8LoVzegzbNlS3DYsibKwnsVrY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kSlREJkRCdEBmRCpkV8HosmNGnqYxeZfgXn7zL0UjFZGVL1YryzwjrME9kccyG2Ip6lcXj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pERl6GJ6GKREakRGXkZQ0qMVdPO1TD1sfcGUNLNICZSGzTsD4HxEbJksGjUlSeJNpzyie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APTCOTEOMYJVGCVQsLKgBYVdpZVZFmBrIw+Y6PDxfRZ4LOzWPYkYKgNc05Kr2PPcfTV0K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G/OntdqJICa4Ac1wgUVPNex4Tz/Qa12hx9db0ny27vh6Qa8/q+Y7nOj53PTh+z4zqPP8AQ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5TGSRikjfVmWGWnggSQgseDzP0cS57Z+iINc7FflqXPr3yY/pwbDNCCpaqRn8j1PNnezw2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HMdNzPi9OqUuWg4GHlKwFKg1wVoRiN7Vpx3M9Hzvq5KncqducYcOkV6nexagIGoixJCigQ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wJKkkkSSEkhJISSEkQJECKECBJI+iaCfmyGKyRQ1KxpT8q068ccDtZuCJ6C7zuQ9AHBTV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5AnWjlSdS3mHJ0o5srvw42wWKCuxNDWMrodjKshfdilgkdcsza93DLs801lZWmVHJK4U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kQKdECnRALCIBYRXVhECnJWraTDNtULGbVKUrHWERqc2U60qlilsuII7dOyK1h9PZXjvR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nEwwyEjUqITKSFSoiUqIlKiNSEiL0NTkNTkNimrRzWVo08Xu7dS3tFG+NGpQRNRPJY691D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1lXIa5twXseJIUWuaB7HCSQOa6UTfKdPKw87w/WPP/P7q3oPl+nL6Lx3V+b9OFTquW7rl6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5YiliA5pqzLBNUzSIQSCggU7YXh4bz/P7mzI6xe3fP+/3xbA+LXF1O5AYOTerr2U8E45k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w/D6tQJc6i10SJKxEOoMliGpCVhA04vn93D9XIVLdXrhicNx1uGbGqocNZYHNsCQokECS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KSSQoIRBsSSAUhJISSEkhJIQIPoRKfnqlZnr6kOFZ1YzTpjTLbrsMo6sZnnRSZ8l15Skt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sIgMwIjIBkczYbWg05WtsNqray6sW9NktTUJ84bHlYOXpEnmUu56OzzoHpa82EenP8xlT0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85aekjzRh6evMQenHy8HqK8sR6mvLWHqq8rkPUD5kTua/DasvUauLWXoq2NcH1Mq3LoaF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lX6PLWOKy9Uu+RnefXY/KVHq7/IyeuP8AIpj1k+TA9aPkza9bXkhPWl5ED15eQMPYl4249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NeNI9lXjoj2QeNvPYaXK9avMwSLF7SzWn2iY9sjKtkS+d6kdzh7WddxWhvl07XN6+YNLYc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BrmuEDATDhe0z1mBG+UVa1DHn+R6p595fp1qyXH1Tem890nq+YXtd18qiliGOBqaaCYm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ewHNOwNHh7ZKnWX98sTZdFvjGwhl7JEceI7C9TPDKPaW4uJka2Z4vVoJw50FEcnCxOBoR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gs1tOIxtfI9XIVbVbrgJDUtFzOe4WvbvLGubqBJWIpABAkkiSFEJCSSJJCQQSFYUEFBBQ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R6l1F4c7Xp64OFh9ASefM9EVefs9Ccedy9804WLv2nBTduDiB3DV42TqwnKO6hpzUm+wyG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wZOhIrdFueR9e2Yi08nTp7Z0NwNrHGSx6MZ7nNSNlk1VnkJFI9RHDr0ilDpmsxmspMZu2r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Vvsrn10RTnm9MTlH9SjB3BJNRZutLXJRdmU57XtJc2ruA43P9CUnnb/QnWefD0NHm8fpi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j0BsnDR+hi3zix34Tzt3oTY84q+oKvLrPo8K8Pm+i2zyl3qoXzweiCZ84Z6QFxt/Pqy5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bG2NEgbGNkZGFgd6ufZMeenFNewDXCE9rhIqgiBjg4AdgTXK09IeX6m3seYt1j1DJ4RG7h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2uDrA77iu37eJz2u6+VRyRjClUssUtSkGAggoEBAHpIQSGxPjhiSHlpODzNC4rbG7Ic1W7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+j4PVfSWCcyQKLbCQqMb2QkjKynbq6cPk6eb6+LK88PTIZJHqaVe1U57Y17NZYHDcakrE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QIqgkhJJEkBJIKCooIKCCggoJCggoJey6Xi+3xzw8zV5svy5wTQOWDp97k+zzvzdMdvLrl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FXYZ2zRm+ZhtQXDXQvA+Osek811/MzfOx2m3FdtiG0NYl7G2yzm8X6R5t6XW4QLcvxz13y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p5nEY+9kELbZuaRuBKkO3mW+n8B6Lwed4h0oXOoLcxlttttoel+a+ntcpy/X83FXRfsMa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4weiYlA6ME6+QWpdbWcoXI9SsNOvGe2QW6Xfcd22deTzWpLmkbDahbacZxjtWz+jcP6Dj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J2qG8zzlHVz7KUsV22t3PJ9vnWDz/AFnPy5kdqrvO/n72NM5McrLr0TqOe6LO+X0svazrp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Ca4DCgFJBa5oARCc1wUjQRAxwIs3TS518oxMDuhjt53N30U3zO5IN8HMeWGoocQQRyRjUR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pgEIRBACB5CACBkUscNBA8tced7vNdSvQSxyihlr8tZFG7T8XqvpHAOa4cErEkaTHsE4K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PqF2n6uMMU0XXLWSxamnUuU+e2gjWWBy1Iw4WFFDAVYAQJJUgUBJCBSBJCBFJJCSQ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2HJ9bjlhZWxmRA61QmHsrSb1u9LzfT535xbq22J9DNlxIKd2Dd7CjfpXeFBNXZgU80UKV6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8zN47WzZ5RVbte6z3NO9d1Zp3s3kfSfM/U60hMNXnfHvY/HEl9Z8m9dzOFz9DLzJ3577i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CqvqvA+geeXpBHWdOU7ogRCF1tT1XyX1275bmuk5eR+/znQsemZulQxm/jbWJGlXmh318s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uOGertROkxm2IumtzteT67O/NWyyuba88QJY3mXYr2ta0vReA7/OvLWSC4f2PKd0zzOJ0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u2XtvPPQs7zcLfzI56tfzNzvsfos6Y5Wveluuy6DI2M9eV6Pmepmt8FuoiCEJAa5gSFBBF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klSSQwghSQkEEJUoJ4CNpEOIMAhDikKN8YElT5oZqkcx8NSQiCAFsSJKgCBsckcNDgFwJ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8utLFKCrarcd40Eo8fpsFrsA9jhwQsSSEEFJaogY6Lbz+tZrerjXY5nXJikj1NSneo8tt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HCikSJOFjQ5tiSIEQJJUEkgRQARSSQkkJJCSQkkJJHe9RznUY5c5k6OYSsEky4KSL3SYO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aOMZckMlmnUnhy6WjpY/TpQa2ljEkcbdDm3qOr6tzvTclN5bXHPOWgyLVglifvXa36k2dc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7Zpte23nvHPY/IEb695T6vnPBZepTzMqxHfsa1zMRUrlXV9c859J86vTnLkAudKxWlxirW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XkPsF6cjyvVc7Mw9hzPSsd/n6GdjOhh7mIX69qvevk1ujc1JpI0zLNTtRRilZq7/Y8d2c3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6ldEUD4aq2a891s9/wXeZ15ZHO24s9/wncs89hbWLqUHp1tb0vzz0bO8uC1Wyxef6jntZ9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Nhy9to1rE7ch1/H9lNbTHs1E5qHAITXMHBAckANc2A9jh6QopAaQhwIEQqSSFDLEQhzYc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kUb4wJCpJYZalfFJDSEFBCBbEqBpoIAxzYAcBEI8l9K809PW5IyQiq26vDphzQWfJ6JEl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BI00FSgpRFBarbed17Fb1cYI5YuuQxN3NendpcegBGsgpWRhwsQKpgKsDXtAkrECgIoC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BEkgJESSAigIo9E6fmOmxy5bN2simSRLObkJmy1NfK2t9fPbBgzze6WUdWsVzueY6PD1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VY3akNPQo7vr3C9tyU6c05sznDFrQS5E0b+mu9fBezrgPZ/HfZNTQaQvO+Ses+Toz2Lxz2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UM5gmjjsmVdkSwPh1fa/KPW/KJvLfJExoNtHMz4319Knsnj/sWunn+HtYky/s+Q7tjraF+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nHNbH2cfXbyTQpX9SVEsApFeVki9Jt4PQZ353NG687tR0EAEataaKU2e14nr5vgoZopiXv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eyNLK1K5LQejed+j56ZmdJFFXD3sjWO3fDKzzFK/mL6VNDLO/KdpxvaZ1qRyR6iKQAQFp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BAi1w9BUo5OZmrWv59u8+/TwO57fK3PgOx26WXFv75U6uNT5enubOTq9vJkQVZuXov6vNd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1c9Opk4PqbnRaW9OD5YZKnfFJASQiDADmEpCoJIax7YAKE1zDyT1Py31Nbb2qm1Z63n6YV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cQsk5jwEGxAgCQUpCHZ+hk9Jwteep6uLIo4u2JzXs26tC9S49Ghw1kIFGBw1EHAYkrA1z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kgJICKsaHCgigIoCKAigIoCKPRt/nekzx57OvVVYWSZyyetLG5s4mlenLVE2Ys3syaS/Tm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lb6ZNe1nTDlKxIKN+nq+tcn0XMOmInMzzcKotjfDb1rs7uVpS8J7V437LVwEW8z5V6n5Wj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54TIv5yPgsQZkz6N+K1TUpavtHlvpXl13iywFnqdflosZrtjn2reweQevXfGc10POJL1H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3MWOc6vIy+XPT6uddvXyO9R0dZmbIJmBzoqYBKu12fH9bN+ZWWWHONmlPmY8OvVtx5or+r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m/K47IYl7zie/Z43N3MXUgtVrRB6FwPoU6c3S2efkgp2a28ddao3ZOcz72db6cJIs9+Y7r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FLFuFJQmuAg5sIJBSQAQAhw5JUMXa53PTH0Kc3L09fyfUc304Up5KuO+lBrz748bNUm5em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PjJBNx9jey5Hr+nn5Oru81z7Xd7kO91hMezt5DIx9TSRvhIgRBhAgeUaaHAa14hhIFDNX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1tua6yKjcoebtjX8/T8ndhcMmlOppRQEgYHJU17Ydh7nPdJx9G/Q9fGpG9no5KzXs51p0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I3kJJGJLQgtRqKprXNsCRsQIEkRoKpIiAitZCKAUhJISSEkoSSPRer5Pqc8+Qglcldt6s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erWb14+eC9jlTls1iSpMtO35TruQvTMqaNKYdDMCnFcpaew8F6B546Z76Ds84mFb1FNFb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7X437Lc2QRdcr5b6h5ckXtPjHs2Z5jC+GZbE+GR765JYGt1fZfKvXfIpvNT2MWIrMUle3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U+y63wGLrZcy21CbmxFUhiSvYqXXXdhzPRzflenl6DFpgEy9RSle5VkXoN7F2G+QAuZ5U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S2nbq2NXZ6vlujm+HrNTFz0Lgu/Z5XE18fUEkc1N9B4DvJ0ysPZypKlXUZcaGnk7BzeJuc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UM9+c73gu/lsRyMsCRAioQIoAoSSA1zYDmuHpKkChoc0KQCx4DG9AY+IEMrCOZhE8OgBAj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XxyVLJG8e0thxaYIIJEHUAUNSQ1EQ6hfy6889L869GltOa/Ugy9HO8nfI1MrX8vZicpGl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QCyRkr+a6Xlek5ajdpevhUY5vfmbVa5nV2rYr8eoBVy0EWNSNBr22NKVNZJHYklYgQJI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slAiSQklCSQkkJJHpW9zfUZ5clG82zZ81VlssLV6S3XtTfHugkYvtZZzKbbNKu45zp+Yv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82PLKbSuVdX1Xje24ydMWG4pyzm26mtMu07y9nHPG1yfsni/tNk4Lbrk/L/TvMWbvq3kXq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bIYbT5KcjpVjhsVrPZ/JPUvLp0pWmGc0FHU9RRWw+2eH+z3fn+Xq5MxOU9mk58i9laYOe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u3l2pk6us24XsmQUajInXc06d2bwY4Is852REURZVOeCTV6Tbw9qb4J7G3Gp3vn/oTHF5O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8tH0zzz0SdOeq262cxVJ4WbG7g9JqcrzfUcxde1ZO1i57836J5z6RK9kg1GJGAkhAgCRE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uHJKkkhMc0ISEQhJIbDNCJpbRa5sPdG6AAhBALCKUkb9JZI5IcCIJa4IIgyRSUEQJFQwPj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K+hee+hrYe12pXz9HK8ffH2MfY8/YJKRJEaUIcEKABHMcxX8j1/GbzzlSzW9fGkkO/M6FH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Q89oFWMBbYHNdQa5WAIjGPZYEhqEOaJJCQIElQSVykkJJBQIkkJJQkFXpPSc90uefKMidI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W2zDvXQaVKw3xjyJizeo2Mw0b1Y7bm+q47XRlB9XPMgioq1mpq+u8d2nBzpnsrBzbG591X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KOa5D2rxX2vUmBavH+Z+leasn2Txz2LM8tpadNKjp6CSqFltyGJ57T5R6v5XN1Y5Y5iON7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Hs3jPtzXnORs4kzaSDDW2Zi72eTLzz0WTs5Ou3kutk62syJOZMjTEM9aVek0KGi3yDGzTn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IiGeGa3odKhqTfBMeLjQ9C899EuOPxtnHsdo5qLne+aelZ641LQozFFstWyfqeS7CzmuU6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Tdwc+jk/TfL/U5RSvQ6mYpqmayzgbhIGAlUQI7XIdSTCJEwiA+bjejNAUQX1ngvP4bZOgP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e2dAzhenrSbnCTRbQS6C5DQOgdkA11kNNgY3OneS8+2unfyiOtHJU47l3nWsnZDj0dg/j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ehDjEdnHyKOx5etmwzvOO7PSdzXWQ5OrkePvla+Vp+fsk1ZjkRSQIQkNQUropGEvE9nxXX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1caSR9HN2lm6XLoo3N56QKRjZGagc1wmPbY0pUxj47EktQtIEkgIgSQpBK5RCCggpISSEk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bD6HPPg3KJNOTNl54fmy0ta6mWJ968oC5znljdI+tNAehcR2/EXrm1bFVzmISRQTxavsHn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Ss1nMhzFhmgnt9Dz9LOm+U9r8X9p1mQFrXF+cei+dMv9j8b9iy8sY9TNWjrZNkbUdVk8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XfHs6mrMjYJYajAbbD7j4d7lNecYOpjM30xzO/wBHzvSYzpRPzMzdzNbntdvMtXM1tZNm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VJopdOl0KjJ05l7HOborbIpw6NKq1urbt6XSoW5vgA6K41fQfPfQLjkcnTy9SROcV/VPLv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dqZxnAGwdpxXaWc9zPUc4vsXOdJzOfRy/qPmHp8qBWoILAMTYpaKxqRJGJFXPbuPuREpF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ZUi6NPzXlU9Q4bDNSKEFpsCH6WSjoO98jce/u8d9PNNSyRzGtW2SorqKKvIoc52WOWRoI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pM4yNWa4Zg1EZY1UcVpya8UVqGspaoMvL6nKihv0tK2J8E0Q4m5g+PvW0aF7h1BBzCkaYU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qbIymcb13Idc4dG9R9XGoku/N+rla/LpA1w56BBGte2xpDrEySOxAojY9mgIOsgOaJJCB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kiJJIkkFBBCQkkvre9z+9jlxUTzTxLLM4kDxXVqzXnXmnywZ5WEZirDp067riO54bXXPrX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lRr2W+vedei+dumK2eNzDZEVLFazb6Jm6mTOmB7H4/7DrMjHta4fzz0Hz5mf1vyL13Lyq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nr0yWtJpYlhcez+O+w+QY3WjmjuDE+C1yMZH7d4l7fN+WY+zkMX4bETO31/FdzjNgVo8TZ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2881cvU1lzmllOaiOSNx10M1adOZfE687bGDIQubpAQl7NgidOSa5l56voXnfoLHHZ2hS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8+77PXLgsRsYd2jYQdbx3ZJz2F0OHb61yvVcvn0cz6h5l6aqSViSBQ0KN4SSAiKw9zD24S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5fjmRiY4ga9gEkOakFBBIeMka07j0PwTcPUt/lOrhFpooEWNr5MbKBpIIWdo5cXLEU1BEC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3SQElSSQsjXyYnuV51UctDKXE1Mzx+iG7SucOhRCFJAKQg4U0l1MbIyq3Hdvwu85FO5V9H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1czTxuu17cUIiwNc2wOa6k0tZCQpjHx7hSVgSQgQIECBFNSViSQkkJJCIQUEFBHrnQc7v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+SbPtZszTkbJrXYVZ3Tpyouaznz8nY3a4av6Lyp0vGdvhOmRB37tY4ifsyeZ5vZ4UegcL6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vUW3n5be9BrnjnR5HqZV5/t+VnTI9QyNixzXNa4Pz/v8AhWX+ucZ20eSRbJmedq7WTqV3t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JfZvIPXvI8aqCdXFZsyqKGZiw+4+H+5zXk+Xq5Nzqw2a+c6PoHnnoOcxuhrZm7zfR85rt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XgspBDCHHXU71CdecMkV5BPkKzLldYHKwdPXv5rpzDJ4rz0e/wCB75jjKtqtqPa9iO73h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enPm3RpG9tw/cGRh9Di2+ncx0/M59HOemeaelqkVYEVWdoUrsJJCa6OsjayNeACKp+M+h+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19rq9vj18wq+swS+UVvXsq582PoSrzhdzCcnH3+QvJK/R6cgQrO99Q+fvdy0gQkEjzb9M0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9jFjYcjSBQkkc30nP9BASVJJCxdrnJdq1BMhjSlq4mxieL0K1Xn4dHtTYkLTYS0DgloXsd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C73z3eadeeDtzhY5vSHUy9XGqgIzS0ixoKsa4OAx7NZCII2PGjU4WAEUgQiBAgRTUlY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R6zs5XQ45cKHNsFd7Egm0urtoUOo5x03oM1axdgbCgwIocu95XreKm7jIbHTnYu50d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6vw/X8I6ddf8AMbm+PokXLbus+d+p+YekS6XN7fL569Vtcz0usua5vPrwHHdfxmserXsHT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e1g5t+Ozl8vuIzmsb0bic69G4/tfNufTsn8QtZ7arzehTsXrbh4z7l4p7lnXldbbnZz8z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PdJjNaXMq5dRzfQZe+vmermaeshwMyC9pE5r17LM1sxvm00ucsrLSrN1cio7NaxHY5Ovju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ej3/n/ojHFU9HP1HMljLHYcj1ee1aRk7lykUsFkPe+deglbD3MZfSea6Pnc+jlvUPHurXt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yU5q6HO3TVWODZr0YyTVwdAvNrOs824zoMIl9B530Dj2lkL+XWNlgWV2ztiGCy2WupoytR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9xk7zwzNCh6fM/wBz8J9ss3yHAKRWheC8kgoIWNs40bSSpIIRBOd6Hm+khJKkkhc30nMS9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jxqjkXqHi9FiUO47THtHkOsaiBJKkQaEE8NLzX0nzTeYYZYe2IQR0ydbI2cboJLIBzbGhK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yR3JY9lMa5uhY9tgBAElYgQJrm0ElYkkJJCSQkkJJCSR7neT5z88EsczE5uvZoRVMe3usa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Nt6zbjkgKWX0WfHZefeicJN41Dqsi4zDIkjc157D5p6X5lOmSyzFrmLtMpJ6B553nXn0fO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v9PwPfay5j2Y6+ecV2XF3PVdr556SnnujiS3GuMSvqdNNy0ldDhZz8vSMDsPMsdO2p5Ev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xU+3h41z3tPiXtuOnGDd1meNw/SMmZ5zv+U6nEqSZcuWtibnM768PqZmrrDHNkkTZIyCWG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7eGQnOxp5M6z5N+hQnr3I7TJ1cpvl4dJlwPRuF71jkMzdwbJGWBU3TYXWZ7Yl6joOPIQT1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93Rx9nLmu/wCf38LPowPQ+D70DXrUjbMlxbkehGUtUJlV92kZt2W+uStUJ4/ldJi29D2vH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Y+aILbAwthgIzY4poZa1W7Tmq8c0cvI4PV816fNS9a8p9t68rSeoD4ytV0Fkturxl5+aDU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fkrdWDEdGsZhF0PFacdEsA1vLGBs8pfxTuBmBL2fWs89OxL2Z5PTrvZJDGzxw1SCVocAF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Iwg849B8+6Zggmr9ubWkai2sbYzqgUcVrXssYkN5LmulLJGWKOSOxgKoNeLGtc2kCqAIRN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hJISSEkhJISSPe5k6cuBis10brR9oc9pax1anP8ASc1nXSFy3lQzY4eW6fksu54ntuHz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heyxqjkj1zzr0TzqdK9SWDXMRugLXovm3pfbjqcZ2XL8vRY7bgu+Cx7Jvzfjuv4656T0Dz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Chq6xFHZhsr1NivXOytdm+m+V+n8PndGPpa28YOi2A0Bl1NZyvcfEfa+Xbge84aLXPv6dq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MCZjMTT57oOS11z4Tq6zkTXosZrsmhMzQzdSuxxOkwnTDk7+1rPFaHTqsHlvSOASn3vCe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nKTfUqwtYisNnM3zD1fyZj0K3JeusXM6Xnsbm0X3Lz5Kh17K886C/jTOrm7WYvY4m3iZ9G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JJaiSBRvUL4AQKjezyW7VtABB53z3oXJ53u9BFJ5u73NdqFr21CHxylOckUFmCWnT0KubR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B0K1nz/33xr2r1eUkGxJIyNXI2YJCpEIOJtYkbqCooIKCOf6DnOhgtJqNsqIeX6/lJd+P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WLm7mJ4/TryMePY5tOCEFpbKnNcMRAyOSOM7gu34jrmCvYrdubWuGo7Xy9TO6JRwaySOx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yRgoZYtRqIoscKa1wsCIE1wsTHsoJKxJISSEkhJISSEkj6SrWomPM0bmcdTsxTboBS1+Z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yppM3jDp0tGBy2xgR6Lw3c+fTdencz7zkUTxlqlbPVfOvRPNnTOTDeZrWK5N6X5r6T25an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d7DmOn3ksezn18y4/reSud70fzr0LLg7dObWJKzq2pZnzrFlCrbpTXrPHdbxvPesA3fN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OI9t8Q9wx1831MG105dxtc/pRoywWM6ys7Wyeedniu55PXS2/YW84kG7BHN5Xa0pPPO/4D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fJTfWCMbw8NA7gO74OB3vEdqWOP6zj5vrABrD9TJ1UzPOvQOCY7zQz7V1Nh6uHjr0l/I1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QhTPVUNatLv4G/zmfRH1/K9VSSVia5hTu1LQQgLP0M0u2IpBJIrefd9x/Pp0iVDj2dJiV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jvpeV2cb1Yq+WaFDHyrNvNq3N4oXnRTWnJkzZ1Y9J4rV7+foUlrKQRjbWFvQElSSQcTa5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IBCBz/Q8/vwUFRSQeX6fmJeoSVlYwzcd0MLewvJ6NkhBaxssqYokaiB7XUwkQ2KWKsLjes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rduaa5upPpZuhjdRzX4rY5I9RoK1lrmuR7HNRRTQaAEUgRTUlYgQAEUmPZYElY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9JRBrHA7uH1kzsFo0cAFj5jpudzrqc+3xustsVms0s63Vw9M839L86dM/O0824D4kiu0N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vMW8YzS65VYdWnEfo3m/Tbd5yfW8rnptdNzHT7wWPj59fLuU6jmbnou74busuDfUl1h1Z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WoopWy+k+edx5zjfSw1Y98778gWbOZHRrG9r8a9k5dvOaF6h057VvleludvovLNqXs6eS7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5K9Osfz1nWdk061WMjUzZPP8A0rzLvJej5rRwWuuZXdcStiA/gO58+NTsOM68tcr1vLTe8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Oe32cjiez41ntrFKa2zg7OZjt0tmB+ueLjaGYlStPSTv45IprZ5npuVz3tdRzPS0QlYmP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SSFlauQa7mkISOUV2n5vXDenmYo1LL7cOrUn3i8taTGqXPdpyhLdnqrm1K2jrEduppc+s0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mz09Hch6/Ckkc70fN9JASVJJB53oucjo0DSQQWOiMfdwtyCkqRBBzXR85L06SszrNazx3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np12PZDUFivLCPTTTkEjhDIGKSOuZ5Xpeb6Zr1bdTvzIc3UtzBmNhzH4rY3s1GhzdZDmuR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WgBFJIU0g0A5qAEWKOSOkkrEkhJISSEkhJISSPa9jm+jnPh+g5uynUy8O+ztRxEB6HgzUp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kqFrMDZYY9S869E84dK2ToZ1wA9IzQpaNvq/mnpXmc3nyVXb4z1pI86Gvj9DOve8x1HLL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HWTHJHL5Vj62Rvn3W9z+5HFXBsdeOHD0Y1nl4OvC8PN1PPcunb+Yeqcfjpjz9AOvHjqna1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TOs32PyP2Lj38qzrlDrxju0pM29o41+TescoMz1jj+m52duwhmzd4ij4nnJruOYzysUSj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gJE6pmZUruOdwnydf1nH9Uzr8ztc3NbkSZcO6bleqTF4zs+NY6x0GpdS43Tc1nt0RjN45G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VMB6U+tPNanK9Ryee+p0XPdFQSSKKWEjngnpJIWTrZZrAgSSKGB0uN5/TYtV3xJFYjqhH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sdw/f85NsuUNOSpDpsqi65DFNoBk9BhdNb04I9PkQIOf6Hn+gEgRIEPN9FzcdKgqKCDXn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QIUDUWDuY8dCgazbNS1x3mZOln+P06gaZQmnJwSEkBxaRxaabHJHZx+DuYfTMFO5V78y5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86cQsUMezUDXC5a9klNEkVyo3soAq1AixqIE1zbACLFHJHYklSSQkkJJCSQkkJJHrvRch1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6DNKzlTJdggor3lKWB0yo6k8wg5lhrywR6l516H53elahqVHOtJafVK7RuR6h5j6b5m6ZQ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45qTXxppfW+S6rlm5++4buN4dG6PO/KMXYxNc+z6fkesOO08W/wB+Fx2XU3jojzklmrjlv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Px2d7Ds9no8+kc6yWee1udxqn635P6t5fV5xVtT+vy5UulMhsNkl5qO1V8/X1fmOh5LPbY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lauxLSqzxEEc8URJzR9ittS0yx+pVBEW/V/HdVPXOX63Dy1Gaq3jK1hZTnOJ7nh5jt9iB+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7HXsiJdccDnuj5WTLifFXo96hoZ1d5HruOno3d/C3rAkkUE9YU0UtJJCzdLONMJCSBDSvU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n59AyYakLZYSO/HJNN5zouelobFSxExnjuaVW1RmoJIHkXUc11+8aaS9HmQQjB3+e6AKa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ObyCCEhU7lIq6+ZpBQIUCVczQom6gayrudo8d4tK1W8Xqtua7IOa4cEIRSEQqcgRsUkFch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w1bVbrkArU0atyrjRRGaGSM1AHssZIx9hikYjWSM0aiqTXsRAig1zbACqEckdyklS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H0fNw3SSSrlughsMTEkp3Zx9HYdbjVukfZwlD0xSeWQetRFbzf1KFryWp6/Az5e70iu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5b6vxDXJSbjbzx6nRZxlWRv13PJ9byeelvu+D7zeTHJHnfkmNr4tx2HU8l1RxVmhb7cXs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SKWnc4duw4vr+JmtFlePvwnNVJp4NnLxq36l5f6Z5vV53PUm9Pme2KDryvbFXU4+rkKDm+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iPWqSfGNquYkMNqqQ126edZL+z1cb4bZ64Y357F13KdOdOOSLfNhCO43fMe8k7V+TJcalr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d0/MXl6DJlXLuxz27gZ6dLNHJrjBjb+evAZmzjp6jeitzTON6/j8d+l3MbY1EkkVS3UJJ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Z5oggSSFi7WHK6ZjvP6JHRuUBSGZz/Yheb5b0HBjG3692a0o2V2Y6csE1XkiubxtbwXo8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0HPdAJBU5NMQZl+ibSCCQg5mlljtKjeEQgpIzoZGrroJMfQy7XHpmwSw+P03CDkHNcFpU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Q2vYr6cXlaGd25xV7EHXLU5upqVbdbntAqVrHtuU17LGOa7UCIQMe2mIinRvbYmubQDm0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O5SSpJISSEkhJISSEkj0rseP6+cuC6zjtehWjezWrWcuO9wdzLdcOWN7nLJVauhJktj07l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l/HVLn0Sx5q09Uk8i1bfVpM/yua9nd4rZufYj5FKvqzfNLtnoVKDIXormRpyyBoOOyPQHp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5HF7EJPFKPu8deEn26A8W6ju5TJ889c5k5M9FX1nHV+uUs3WqpZ9J4LuefXzqxgLrx3aue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5dzaz9yNig3JurTKhS06vIsB2ex49cPo9I8+lMzx5teG5DLn4HV0K89z+05ztxyBND15O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lYzudmXek+ael51k4G/gb8/UWZ7s71cPoOel657Vvi+jczzhMjSyk9au4uxNV+P67j8d+v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kVK7RLRSpIIOdoZ5opISQDhbmIWo7ufw7TFr8dE11Unq40d3sYzclrXs8t0sxYidBmsg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H0cNsFvTiQkIJHO9DzHTCQNIhFGB7I1kFTkCHI1saNCzBOIhBIRkWaejnVtjlrOHbp2uHX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osoLNTmugghCWuEEh4TYbG5m3AU5oe/OOCaHpkAjU1qtury6BEQGkaiY+O5bJHLYxpViY5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2JrhSa5o1IWNY9mspJUkkJJCSQkkJJCSR6T2XHdhOXn2lnXaZLCWaebfhjtcvVynWoaku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ODQo5vpXm3pXnk6UKnQZu+VVtphV1sjXzr0by/wBP8znSo4O1yZE+JZLVS1Z6ZxHdcNnr0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stjmixvxvL1Mm57HoOf6BeUs85Z7+foZedr6z1k/EqXutXyvqOXbtY+a4c9mseJv3j29/i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eQV869ld5x0ed70XCXLOnq5OlmwVtaycrzPc+b0qTHU9kFyWXppez49otF4xoxvYscUseU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asuXmbNa3js/qOd7+euWP6culZkPk0/Q/J/TWKuHp5V5dBNk2Z13cnRzHTr2UGXz6uVbw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o+5zfRzVPjut4/HfudTN0tRJJFRvUKuAgSCDnaGMbaCEkA4m3imzlalXOqr6U3m9EwTiK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U3o2sPTlgzI6j6UssMcdnVWYZPV5d5pFwkFSSYc30vO9EJBDkCZLopo00DSIQcPcwI25Y3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jX83UW1BOEzYr2Z5+taF48npmIGTnxPiRqA4sdSQQ8ARHHJX28/jQ78o4ZYumQHM1Nevaq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5uo1jm6y2RjrGIixNc2mpKk1wACLCxzaaCLGsc3WUkqSSEkhJISSEkhJI9O63l+tnPzu7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SNhadXj7WBOmSGm8ykRqCPSvOvRfN3RlV1XXK2+m2ybVwNnOvRvN/R/MXQiq7fGejbiiK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d1xOeu323GdpciKaLO/F8zUoXPXb2NsS+ZzV4uvLXiY30cAWIZ2HF9t5vTLxPZ8dYHxnt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NLn06Dqed6Dh6PP5bVr0ebP3Ib+N01Yh5b5qrLTu3Ma9X9Zhepcul26Hc+jU9lBjmRFGG5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9dcuvcrLm8t2XMdOeE8Lv5/SOo897iVaFC/M0Kum5MtvQG3Mxetml5uHqheeNx/o0B5LT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omVoLBxnW8fnr6Do0L9ykFSoX6JcCAkkLE2sw1UEJIBx9jINaORi4dfQg8npknwrC7JpRJ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NQq0pbdSoqleJDs0j6vJuNLdZSSFG+Ixd3F3AJIRCMa5n6MXUlSIQef3+dOicCIgiSUc/t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rUL9Hz9cmavY8npkSWTXtfCRASFYkCFJSw071HbgAl35RMczplNcq1a1qry6BJQ1pGssa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MBFhY5o0haIEDQRqIIACVjGubrKSVJJCSQkkJJCSQkkey7+HpzHDbGTtJVjkrIWtYddzXQ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tvO9NltrSzWg9Q839M8wnSOnYrb5CKwLKu3jb2N975l6j5ZN1UBeb2tbUtqjbPU+L7Lic9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31lQzRTXi9S49npdGGWXzSnrV9ZL7k/fjmv0XJj9nzvVcO1TF2sKrElVdOV00UX8ezSxro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3PWsqTrx1DmNzq/XoQY1mV5YrtlqtpS9Z6Fj7Xn9DKlsmRhdnn2ctclrTWlbx9PNmfSrFf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2/fhMvP6HI1OSLHd/Nq9fxXWzNvf5joGKOdp5V59Q6vI0eO6/jp27xpbeFihey2soc1SXv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vC5TqeNz09SuVLdykhRpXKBdBAgkLK1cU2wkJBBzNHNNNuXTlvgu8voq52xEvPVt+Ga5yr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ykUr5JWOmadFa5jS9HDrxym9143EkKvPVKOxk6wgQFAnPbGF0ETEKigg850fPx0KSooEKS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lhAoq0r+d5+uTbqW/J6UQclJFLBa5g9NdY0oiBErM3Syuk4ZJd+cDSumWuDjUq2a/HoAUR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5u8khIAjQa5lgSVIIAaRqBIWBJVGCtZCSEkhJISSEkhJISSPa79DVnPg9/E3EpRz1h1W3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m6dLWrMZkcjUimjlPSvNvRvOXTPgsR3EZ6Ke3ldzJ6eO28q9N4hrnB1JuOVXXZxizyvPVP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06LtOQ6+wwTwL4zG+rcdzLDbxrho54rizI2bpiNszbKvX8h2HPpn425zS3VTfrnYDHKMvZ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M089eAbux9OWZLp0ZY2OjzcuKSJvS28rXzr0uw1/m9EWRp0K5DJ9EwOmeO3JbMutusv4vO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nc32OT154TtujWi6jsY350LNb0eW70fMdAxb6Lkt5i7k6NO89mWEtWeO7HkJ27YIXzy5uh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6qvsvints6835/wB35znr7ha4uezrFgzGvnjPN9UZbLCryEmLs5JrpASy+KOw5Djp60PS/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e13HqmPSV6mjCYeR0mbN5RumWvJaZVdk7IrStIOd6uHpjivZPFXejze70/Ne8sm1M3REk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wuggpKkkhc90OBHQJKiQREE5vpee6GEkivm6Od5uuXco3fL6QSsmyMkgte2wpECCHAGVmJ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u3OsWu65D2TRbikj5dEkhrHN1mMEbyUkMIdY1j2WNIVIJU0EWAFtgINRgjWSghJECREE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2vaydSc+D2MjVSs0ofVs1zpue6HBm8+S665w6PTUExZHSSei+bepeYOlTdGvcFr2W8p03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903MN301XI57cw0rWHa8dFw3b8JOnYdbynV6igngXxhhZcdtJWdjXKRvZcPYxtkgDId3XB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uEvZN49XPXU+cB0XLTwHS6VG1OmHWqDfOxRtRxA17JrOhtV2tLYw+ix09Nkjk8/dtS7Fq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oWCWJENTHoa+NjVulNcOWfvvXKbarWee5+hn+nyWNnFv3Fvc5jaZ6mhq4rlpivMuhyvWc1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dtK004N75bqP1jx/2KdeT839G83zv3B877KIviqGZ0WWsDdwJzVDs0cerHnS9hzONDY8h5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ZjV9qf5P6V5u10gY0YpIyrS0KS0lO6ajgmqCdLIUWW8Y1ORp5nfgkR15Keuju+98HsHvQ4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c103K9UAhBSQuf6DnToiEEghIJgdBz/QQkkVc7RzfL2ybtK95fQ4tMOMckOQVhBQE1wQ5o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pOXCPXFVzXdMizVtyvYRjaQQGlty1pW8kEQ1zXWMY9mo0EUETY0OBGCtQJKo0lrKCQkkI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FASJ7ber6M58FrUtOyCO1HEdezCaOP0OO0xscSPzHV5I52OPSfMvQ/PWzvc++8+xjoK3ne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LmOl49vUrxQ3EWbapyOlrzL6L5/6L546dj1PM9NYq9isvi9yntXGzBp0Ma5AI3DWuaJpQu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+d6PAGOcUYXuSKK1VXsop6k6cRI1+8PdG6HCSNqlXtV2rHU8x3XLr2csL+PWRpZqNiVNWT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5m/ZYxZudlvdDym0adRQRA1jNTzaFp9PlsW2dAxh6s1qZ6PA26Tm6w9Loc70vPzttlovnZ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OWs1L615P6w68dw3e8rjp64Ut5CQDk6uUagh4E6/zfFZTXgVC1rokex9QPY+C5hGMnYdB0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12PC7mNewV/NrGb6AOAgXtYODo2ei5PGrWdLNLt4Y5zbAERqKAURaOej1PpvB756N1XmO3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zq1zTzoucGedocyUvGtKSOa453o+e6GEi0rZWrl+Tvl36Gh5u6BUB7XwEWjnJWNBCuCEN5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0EdcVXsd1yLdO7K0Ec9IojGvFkYe3WS17RpBsYySPRqTrEXCGJwsgDm7iBAwPbrIRVBIj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WkCIJ7bfobE58Hr5elZJBNWiVV4628bf5ybsw0msuhcpII7MB6V5p6Hwd3XZpqYgmTKzN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g/RvPWwUmGV7NdBZgmX0HhO34l07Xo+f6DRVbVM8ZrWM+49MgVLOuacZmK4mBEZAQ+ieee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w0ko1xAqN2lXY1dfMm+LfHLvMameKGxUm4oLESx7OKzOveHVrfm7sjkhWDJvUls6jbGs5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9Pp8WaV6g6NWvCkWdf5/pjkCD38271vF6kx0EOTLJ3GNs515VXNja38LSzp10ooo7xfo5N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a1tei+cejOvJ4O3l8+npiS6ZAQDw9XiS3RaqILafBNUhs8MpKySKmSIw1Jo9NcEBU1rzE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AZSRKRgGlDA5Q1ECSIkQEOaAhEnccGT3p/iXqhrQ2SZ+J1nNltm8jm63XE4+PtnLxei7oY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mrxPk70L1O95uyDlCT0jSVAIIY3ALXFavL9Py3XOCHN65rEO6YZfo6M1A1wxSQ6UBwuWNe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aUbGMlZUbiqSSE17LIATuNEjUjIW8tQdYHJxEklSSRJJQiBJE9i6LB2sc+GuVLTMtWWokr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oOfdawilc2RWWkEUsJ6P5x6N51ejg9jmxELX6Dn946Xje28/b0HZwY0s0QFvQxLleh8R1X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Jt0qV2hHjdK8NY7WrqZ2dc1LFIygWyJpNVe74X0VeSo6WaFEo1szivS1Mo9ByL2NN888rp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u982qmjWKFLQp5vqvUeQes8O88Mrcao09XLWCv0L9OVq9TU1vk6XVZsuPrWLGc26c0Uh8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wRR6ctKcSzGXuc/vJ6BCXuWUyxEt/Nv506zQTQa4zaePpGVV1eda1PRfNfSXXkKlqPn079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8xotRqF8bxBEdQv58TPa8mr2K9Oc0iY5Q0gha5DUEOBNMTlDUUMDkBr2jESMZLHCKIWu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ABAZYUevdB4T7KafM9Ly51ZaRxaQuaTn+h5/oAse3NqZmnleLvVuU7fHs8IyOSIgHAJQw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KdTynRjsezriu9kvTLdLP0caqtkGa1yIAgy1IaiY9tgBVhY9itRFiBFGKRlkTg/UMUsS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pCU0akhJISRACFSSPaNrC6DHPgbdSwzYo26EzJEIzs8De569qjqrpzsgG2CvNFXpXm/o3n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VHWIyhuYfR6vR+f8AoXAtseEwyvYgQ36GmvbcJ3vCOne7ORr6LO0cyPHpobWsdridHiY1z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uNKrpwZvo/nXpbXHVbUdkae1C5jiLK2MePQMToOebwlYi6Ya9GXPlZSm9KWporjVrtSKXp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+mPwtPj2mAnh4BrPx+mrLzr9WkteJMgxR8N0xHXB7+dxDk2pXTZ55GnYCdhZqXrzzq9lt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EMrLxju0LCaHD+gcC1r+j+fegTvyQU+Ona0b3mnTHJsjk0a5pIk6AkcgOo2I4lLlTq88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xOAiHEbXMh0jJBqKA17RqchrXtGEoayRgg9okQSkSlEtdASQAQLbxEvvnN5esnTlqHuY4c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3Atc2Wpka2P4vRFZrz8OryFEhaURDgoJC1GUNdFbV5DruN6ShFLH1xXeyTpl2lnaPPdVp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y1Jaga4WNKNBj2ABNjUjYGPZTSVYIbFPUDUemUg4LUBJJEkhEEAIVJSHr+1z3QY5cNPTk1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EyxAdrg7vOzrnIOc5CjI1r4rfR/Pu+4GbmKdnmyKaGs/pec6XWuh4ftuJac2UZ516mhQp+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8N23E3r6Dq5mnoMvUyI8jBWufpGFv89jpBNTdrF9VHlo1wYno3mnpsvH2qVqxBzyCO8TM5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Xm+t5nPRzdh+sYlXoMheTyrsd1oWs6wtaFzZKvSc/0vPp1N7P0OPaaasUvtqKDRngtbWt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4/M7uF384c07w+VkqdC0Vc8tFrYTr9nl+puM+N0avyrtRuRsjryqt0oTc4/sMGW31fKdW7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bu+SdTyvXLJY30CWja1msWQ5pVmhuQ1xFNa9oikAOQ0OQ1wcQse2HucKBRA17QBwgNcBqK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BAfYq2iii2CkhAgCIJvU/JvRDu0Cri0o5kkBn7WTqjoJo5a2HtYnh9Bmhn49XhGHOBRrw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kEb45a/Dd5wHWV45IuuIZGv3GauVr41Ta9uaiHI0EXLClqBpbYUm2OjlYrSRYEUjWPZSJb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OLd5CSpJJEkQIoCIECFM8FhPUdzD6nPPzuR8qChp5sy8FkvWc10WJetJ0LccrKrvpkLo9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OJbnbIpzYx7ao9JzfVrr8V1nPNwqaGc46F6jU+rk669PxXZ8g36DpZ+hujF2sOPJy03n6V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bHRzawx5eOa5LzfpvmHp8vGXaGhYnEgKRncT3vJnp/K9dxk3eNVu8T50ufNY8mxrtcU/p8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1uZO1y7dBdr2+O0ikjjsQrCx8SsryQLBRvVTnMTdwvR50lLvA0KfUQs30ueZ82b1eWxa6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xjVFUpG9JZsjnZoyVbnbznTLL03Pb878lYqYGd4bWP65LS0niJoV7EUSxFDbUU1JkjRgc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KGuaiON7IslstMTgAOA1sjRoKhochoe0a1zRrXMDbp2ivHNBDkkJJACItLOae9vwd0cQV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UJpRYy7WKzE2MnyehWK9jj0LmPh6RQOBCWOCmgdXlhlXnXoHnnbIili6ZaUdSDZwd5agS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5SDrI2uZqODo7JWuCtY5tyUEJrxTWObqCldqby1EbgKAS0hIKJJCBQ0EKZ4Hnre9zexnl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s7TzJC2Vi9Xg7WI6Zb3Oc2GeWXLr7eRb6Pw/e8u3BaujOYmWKq8v3Hnvc6zap6GXN3A0yR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Opu4vSNLA3aVvXXalvYYG/wA7HlhDrz9K5XreMxtk0Ls8p1ELZpajTK9T8p9a1vg9DHnZ0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Kl5PcwT1fh+48/dLJp9LvHPa/ZbDTIrSWCjatrxeb28keUXOhyuXbYuVrfHTWythrXtqv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ZilqV7kC85zfcV+vLndPap1yXo3Pd905W7AksLJHFS2Vc5EO8Y4mXYjTPVqFzq1NShcw7v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jez6OS4TsOItTgNx8U0I98bR4SIbVG+GWCekChjHthqcBqcBqQGhzRkckcWJ681EpDQ9o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OAGOAxrmw1rmgnryigsV4cgREIaVINZJGen9d5Z6iPLXK6lczx6jfzohmsY1XydHN83Z1i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Y9HkJHOaREOpoIhsFitLH556B593wYZq/SPBjsi2srUmqwkZihJIGubrAcCMaRqOjeywlg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xNoJwsVK5R3l7QtxyCCEUBCUpBCghAhSQU9X38Hbzjjr9O7ZDm70cmSN+KWbN2Mu7uyA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no+X1n03nN/nmr6LcnVbNNOR77z3v95v4+nmZ6WXNOY3i+043Wdjo+e6NXUL9C3sLNazs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xa+7cd/xXZcnnaNtXnVVhqV4rcBhes+SerTp5zaisMRmUZjBK8zJfR9nW8jnu2V3Q1IX6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vKV6rIFWIIyszqa01zlwP83ZoeJY2yxleKy1akd2Ap17ploOvmyjHqW9Sey9/fztEsdPcX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wJSMlZVlYczl9Hzl8+R6DwPcXNrQrNx6fOcKSPYxz1qsRPQx0ZGysRBaqyRYtVp9HNIAgB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Ax8YI5GRLNXnpzw8jTgNTgAEDWuA1j2DWlsBj2AkjfDoJYgkIcHIDzDQSUP9u8O9HXtS0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boTq6BssMZ+Pp5fi9U00MvHopYnxK9j7HOY5HFqsLHMlNWxXWnwfccR2yq9iv0wYnx7k+h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IyanNsa17dYa5qphbJY1r22JpbQKAQFSICIFajKdylvKSW4CEFJIkgpSSJJKgQEgp7Ls4+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LsxLC+GH1pITUweixLqwmHJzo0Qc30OJrPoHL9DgNaAasnU7VVOO7zgu93mzS08XPTQURk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0HTcv1ForPZb11ivPQ5fqOUPN9vF22O15bpeYm+hYhI1jjFaK8yzgvV/KvVLeB0RuphLb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790xOjmgxxFBLDVkROR5BBBezC+6KWolJFEGLvV8azVFLw7OjeFY8yJXhvRrSitNiCSV1R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FI5++cUFqsTSB5HHLFUjXAkglry0ZYjK7i+443XLK6vlOhvLqOZ6ry+d8Nj2aslWzCOfE8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GS1ov3aNynQqMkCAkkBIABAGOAxr2Qp4JSeZrtGJzIYUABRkjS0DHNhjHMEAoD2OFG9gn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HNhJEW5hpfeTn6CU6G7j5uzJG/UdE+PNyMy/Q8Hrsva/ntsoOUj2usT2vROAsTXNlbBaqr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9cqtZrdcotdqWpYn8tsLXQWuagY5uoxA6zHI11gZJFSSVgCVIECBFiCFkdWzW6ZKS1AQ8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khBIJBT2yx0OHlx2hpdBZyDOkpxhwbVaLfP9Ry7VtyOQE0NlXH089n0Pkul5JvSMKzJqz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Ad1rM+bsYs3bTTmN47r+T1nW6fmOpVkCZb2k8E+w5HruPjz7dwtZjseX67kJvomhSFzXoI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L/S7eY2ud2offyu9WRpZuubLUlRZIKNs6V5op7CWks5ulVpk1O1E9eZVXjcYp5m1BjdFM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MZRGnORlqW515sT3debGSNBUuVSw4EVO9SJgkNjMMralnOW/zu5RZ5DRzmuHo3jvf8Drs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lWaCYUM8YA1walqrFuzSuUwxuJkkBICAQQHDGpsJpA2avZLjnR6Na1QkgKCeMQLITCwUck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UOLZaLZq4wJQnBw0Oaehdx5D64r8DewZOhc00qtmhjWZXsQ+H1TPaeW5Cx8SPjfY97JL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UtVbcLlel5rtlVLlLpl0jH2TlMxsPickgTYa10e8PLJBhTQRSRby9IKEhYQkJpZYk1ajK9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nsejQ5qpJCIQUEJJBQR9MYO7gyV+m5jpyMtNPIcZ/KdVzOL09TZZuc/X6d0cRW9BZHM85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vVVLOfq9DSjhu9wel1JcLWys6nLVmDluq5TWdjp+U65Yo5ajXaTwzbjeQ6/jzgNLN0GO94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1OZIXVWxdpKgvKeqeWem6cZuY2xls9ZSu7scgFCpOoUUjAzseVpDHZISCdNmrGt13xalg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uHZmmM6x3bK57xVtQFOzZr7zLLFPvCc6EhswWypWtVycEEkb3GdNG4ZXs0pZs+8ilUu1D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iynt11AIoua6KqkrllrgV3PhHQSsgX83QIpIZSd4VRBNEE2HSwzVAx8cFoAbNa7VqtPV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KSITS2GNQHxSRjSFDgkNIcSSsfTazmwiiFwdUQKg+2eJelnXYO7hS9AWusVS3Bi4caXh9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7o5Rz2PR5abHhKCgoNS5St5nA28Ttk0b1DriVzTVuKSLGkQRIBCxzLlSwvEGmxkb4tyQN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bYwsO8iGSPWUkqTmuE1zRJISSEkhJISSPpPD28OSDpeY6SwGNxK+J1UuY6Xmca7dibqF8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vc/0GLfaRuEpwyvchl47SzutywavWjU4bH9Saeb9FvwS8wloR0k0cmozi+04Y4jSzdFj0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PTejY7IkAfn3c45r1DzX07bken5b09LSI1QC0DCBjg8cHQk1W9SSYsko2a1goVtDNluvhl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q6EMsLoJUnnrzD6VuEriWIlkrXB1OzXJpmuqnBYrxYDmilgmIaWnmj8nSyZdIRTkOZrVKy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Y0lupj2wSjTad2CFJXnI4rERCgoivUrhHPBYLUUleg1Eja5Q6Zj6gjkjhgIJLtS7RqWqY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pV560BMImuaPY5oxBQSEB7JiWOWpQKMIpwU9lRhKF1XK3D2rD28WXfISClaz+e8qSvY8Xq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yRPSSSNyOcx1jgUIgZrqlmnXL42vldsspXKfXD3NNWWTQ40ilKA5msNYWay5zHDUm2NaR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EhaRTXNNjGObrKSdTTOEiaQqSIEQJJCSQkkfQufsY8lfpeT3KurPVmkc+WGc10nN512L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IA05Tf5/dxdJoGpI+J5JBJCvH9hxvYZsyC1HuY4dBPBLxnX8f2EWSFTOI7fFPM5vQaklvi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9WsjLTByr+SUu54v0Wp95smxamBaqsWGptGaGwNrT1I1KT1ZDYq2R00MtLK2M2G2Kdokf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DU0IYhmrSD4pyUn2JhkyYsaMiOJFUoZYYsBIbNHNTalyvGZRvUc6lvUL6Q52hQ057i9nG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JJg5jxFOcRFiNyK8ditDbtO4Q26d0FYsLAkgGSRykrwaggnghiBJ71O5pHUt0odLDOOSA2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hwStIII0lIUkKzXs1DGnwk4UJGShilgGJGECj2CLE2Zd8tcjKd3OxrEsU7Xh9k5Y/nXvY8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12oSDCBWTKGhQt5TM0M/tltSzV64kc0Vegs1ueyQ4ax4uYGPZ0w8gytY4ay0TXKzmbeYlc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ufVITBJaNyXecoPmsrF09A1SISuIFcRUFmAakhJISSPoGnqUMs7pOa6SxxidUkccZHzPSc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/UoPvNGSVojnuh57WzdltI6zeMM9KKeGXjev4/sMpU1akjo3D4JYZeN7HjewltkGmUrtEk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zOujZKtSlX1IjGrbTow9p90ens0Tk0pysnh9K1WLBdGMgjlLE9e3ZnWa8xK8GpqN6sZ1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K+KWmtJIql+OIJqshZfE8eEbSERzXRpThkjiw5SDZWx1HnV6mdOBbmy3865rMuJs8jXDtY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MQ+MoaUobBZjI3QvhRyNIbETwW6sxWlhsE1exWoTRTROHNqCCevDHNcWbVazpDUs1YfPB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vPBEZBhEIcCLY0lBBCTNkgoyogBApWSDa89cRBhIo3u58q9Rl6NzXI3N0s3GsGzTueD2Sy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ZC5stgew058UsJBZRVbFW646nZrdsRV56/bEsckZpV7VTnsua4ahDrDWp3TKc05oY5msm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l08eResZzkZs2uavWdJUwtXpiiyztS8vX9Z8o1nMINFpAkiJ7ASNagoIKRPdzs182rMqkX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GuEnLdnIUnzNsic9VCpozmd3B1I22xKwRzsIjI1eT6bluxhTQxal85qNKCq6XlOw47r0v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zQzGCGy5vRJLUbFPCVnNeO0K1u1oc0a0iGuYaaC4fG6KM+7nahNNE+qrpIUtEOqSN6MwT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nxPHhzKKQlbVusSCetIWHMktQTUc1IoouiwjBTs21jS0gG41bMcoy9Rs2T+X+j+P6geyTU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1xI0Wjo3tiOGeMaGqHBzSQqMjuU7wa1ivSnhsErXsqCCeHKJ7XlmzBPpVqWauUtmtYqRk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EaIgpIRBGAhU5sqICekihrXILyyooiMkUgpIHacZfPXLXl02b6VncQsa072doeD12ZYZY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YHJtWVG9E1zM2JrWW8PBJH1zXhlb2xLHIpb1K5Uxoua4YySLWIXhbyS10rGvZrLWuZqJJU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sVnCgI3l+jTmjouTYRgI1CCBEIIIEkhJISSPplrmE6SKliC1EEN1VgQ7NzLlV1TDmX60kt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NXAjl6RuPPZothuVVdqNPPOtbYRNfHUiiSSsjcvH9Ry/URcdnMrSpR101J8+yY89WxL0Rh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jkgsF+Qq1rWiCyWEQJpoLSSnapRBpZt8sEOp1W1Akz45aL2OKla7Vh745SORjh6aaRDhpC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hBMWPAg0hD2RNSsVBufcUuNR2sTOtN9WyC3BZrj+F9m4m55F4h1LRjfoXsMOY4jHAiYWB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hJI3Rh0KGgRQyxD54bFSMkZVeCxXyiljkLc0M2lKtPXyms1rNSxSx1BDLDk0EQUCIgjA5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glpyKGuT6MEtYaksiQREOptymI9Zr6ujm8XS7zD5dMm5Su+H1TywSxIWOSRzXDXtfZIkq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XDNcuuKjSu2DKBNW608GKXNIIZ4tYiSbuOcxwmEI1j27y0giYRTUlqNc0I9jmkZC3klqCg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KRo1FASIEUfTMcsROkirarWYSSqraq2YKCqvaq2oTSqqTR2oggvCsA6lnLnXb4OckfqZ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hKXoWZt6zndTQcVVfVY7tSsUhebZz8hgzd0luoY3sFdybxstEZFaqyjq0jCQCSq8Shi7V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3GyxU9jnIyWOSi5pGVrdcilY+GktHFpCWmnNKGphhzSajemw5qIxj2jI5QRSCoOwbXNZ3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sQvuX1Lcdc3h9VmS85iet1LPNbE9nUzG9dmzeIZqesSRoWCNzYiCEEtI4IEl+ld0rxvZE8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ILEERyxSxbcDpQhliymsV56njfFUMMsWTQRCSQUEJrmhRmGyJ2jSUIqIESWQIISEOCVo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eSetSw850fMctVrlWz4PZLI1+SmheTkJE5klOIfYCWlBroZrjQ4dc0nxydudmGU46GGWJ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C0t681JHJDQUNY9mo1BaiaRYglTQW2OCAxJaykkJJBQIkkGSFFt1JF855J4LMp9GQzRE6S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iqtqpahJKq1unbggiq1qrZghCqd2ldhAizM1KF+UhKsu5FcipFoKufp9I/LmV1LV5p+3i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r6fMtOkHPzGxFXt1V0FZsDXNECCKpcYSwSwEEUkUt5RusyNbH3ltxvbYJYZ0je19JECh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5sItIS0jgEBFAKIgRQREMjfCJijGUrFfOs/C3MfOta1XtVK6J6Spk9mZl7mUtXTyNDKn3X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frz+b0Wc7UdXFYHqUes+JVPb8HePLB1HN9MREK5ckie3Wn0ha4xZSGkjSCGvYrQ2aGaLgf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CaxWsaTwyw1BFJHkARCSQkkJpBI6BxI+V+jQ+MZE5kBEw1EiTja0lI0EC9o8X9Fzep5Hqu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5/sldG7KUtcWEDInNcOCNOietypVt0M65Zr2dZRkik78tCOzHw7VmpbwiCoikh1mNrm9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QjWPj1lqS0DXNsSLaaErC1zUaktRJISSEkhJISSEkhJISSPpyGaEmKRXsV54KSqpbqWoSK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SSqtZq2oQIqlepXYCSqndp3ISSqhepXYIIqu9kkSpKm0rtOLqSpmfp58SwaLjn6vVMMLfq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rox0aaOhlhISgWGJhmdFzvRErXspTQSicDYWuYEIDWlDUFDUkFJCSQSDSSAQhBiLBrHRw2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zrPztGhLp2K9ix0rXUZoykdC5TXFvU582XuOJ7bWcSOxT4d9KSlbzSx7VjrWoozOa6/Pry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PnCB1i1LDJo18chMgqka5pBWs1cjPBYLsFirpRCGE1itY0nrzVhkb2QARCSQgkIEAuXusz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4mProDlF1JXlR1ceby7t+mZjY105vatQyz2XRRxff66iry3XcXz1Zlhm+f7XSMdk6VkiSE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RuACarZmlkW4LHx9c580M3flrsmrefvTSXTmHscrIpItYZG9nTEjmulALUbHJHvIINNaW2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FkkdgSViSQkkJJCSQkkJJCSQkkfTkM0BOQiCeCeCkqqWqtqCkqrWq1iCCKrWa9iECKqXKd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KdyAUqo3aN6CkKryRyRKkrG1LdaW0kqVC/nl8hBaWkMzCPBjgRPrExZKMrW6xWKjlmDFZn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0MrKJAJCBY4IBaQBpENCAC1o50LhxicSKMj0wjgGiYowQqOUQmGVROrS0VlbEtizHYskfH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MvUqGBFpZkup2nHdhc5dW5W4+iO0wc9W1FJQjkaVqmhXlyOR7nNs8uOzi+rzWJIJdZMk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UVW1VyNqrbq7Su0KpoHCSzVtaCB7RrHslAIkSQEEhdZP3/Ls22X8eqBaNaYYbVfUWHLtZU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unLhd7rnd/NR02vM8x2DSBBDyPW8Jy3ozxS/P9hc0xJJHIPLDEjmORxalD4JCLE2sHTJhk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9+e/TmZ5+9BIb5ogkcUke8sal0w8h2TU5g2OSPeQUqYCLECLGginRyR2BJWJJCSQ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R9OQTwE5aSCaGaHJCq1mtZgpKq9itZhJKq9itYghCq1uncgJKqluragoKqV6jehAiq8s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1bVWLaSpZ+hnGgkhNchqcAQTRQylO2WeaIWKm+sskZjh5jalbpOf6CpmuFAPA5oCPTUEBo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N8Q5RkeWqHOYaeWALIGSzQsjHRMZnTokJRSlr0xuzykdHYwdGzRlpOS/Lj0l6WHjMY7/l9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kut1mtkb+XjomJ3DsnMeOSQyKeMpU9OsvO8N6Zgbzw8gZ6fNPLBNqSljguQIqtmrBvUb1W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g4SWq1rSunghaW5qCCJBC7ZnoHHurBfy6ogIozCGuasrc6TPmo6Uwlpdhyfb9uD3B3bg5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Utggr8X2nIcelp7ZPB605GHSRyISHKS10OSMBOYQ870nMdJlse3vilIHdcWruXoc+lFJI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IiD0y9wOKmObZG1w3GgiwNcyxAigkrHQzQ2JJWJJCSQkkJJCSQkkJJCSR9OQWKxOgSGaGU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2YKSqCxWswklVWzWtQARVO7TuQERVW3UtwkhVG/RvQQlVeWKWJElTK1mCLKCo0L9KLiSpE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Jjo4DC0dCCV2SQylhUCrNjrr7ePs6zaY5lSMchrEkISEx0YgAABoWJo2SNxImocWAfWdH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sbXtVsUtOViLa5nJsR43SbsTy5lyw/G6cVyKqjZoN8+ro6WTrn03X8d2O8qN6rElsU/L6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6o2yMiOCxHGfnbFO64zlvSOK7cc+etN34TuY+pGkENW3Uh2hn6FPoXaBEQcpbVW3oIZoC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C6PK9b5dbFsv49wnNsDDHDYTXlZTfUmoqT4poPY6yfpaGh6PIXB28FwJh7ONuEyLSryHXc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/h9TknIXsfDkkJyMqc2UaHCK/LdTynSUGuj74jAXTLdnG186zwUEObEUckfTEZDtZeQcmg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I0hqJjm2BJagSQYpGWBJWJJCSQkkJJCSQkkJJCSR9O1rNUsJIililCiCtYrWYIIqvZr2II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IIIqndpXISQqrbp3ISSqhfpXIIKqCSKaHJKm154IspKjRvUouIKix8QJK9PN0Vyt3OtqGO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VUkAWObFdtu4VNfL1dRxKse01lLq049zXI1kjBjXtGNe2GNe2mFwCghMc1WhzYCKIGvjz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7NdSA+zj4ek5vl1uTQOx0ma1oyJ8VkIl3N89PmtLH3z6zsuI63WbKa6hkbGdjVd8Evm9E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kcscQVbtdcvD6XPt81Ozh+vyWpIJt5kTSQ1rVWDo5ulQoXaI0tdlLbq29Gwy1iNpbkkOpm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9LkQNamDYnVoFZ1VqOjLUzpgMavZqs6+fTu1rXfiXB1icHRgdBzvRjw4FPk+s5Hz9dEpe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57JIBSHFroMjXhiljIOQ6/jekrQzwdswp66Yj18fXm6ILYka5sRRyRdMMex+slzDCaRQY+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BLUCSsCSJrNBiaLaLrLLGOGtnkKQ0XGWNVpmK+wpq0wgUrKCSPpuq+EuJIililHAoqWat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1mCEqgsV7EBJVUt1LcIEVVt1LcEJVRvUrsJJVXmgmiRIUyGaGLCSpU7lOLaSoxSwjKN6jj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bLi0qquuYlTeewXF2tZ6iHH19YfB0XN2W9Glc1JiQjI5WLHIXAkDkY17SNr2jGvbDERQSI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aoEQgQQxyKVjbNIoBOmmPBsPK9VnTWA+KXj2KaRrtDvd86GlaHTlmZfTwnKx7uocpP0ENZ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irzcus8kE3Lq8FI1kkcrIZ4ipTv1l5/hvS+M688exUn9PmnQVNrT14Wjm6VQ07FeA5ront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xVyYEYn9hxeq8/pe8HGkAwURigVpKaxU5Kk3FGoZTsP1e3nPPdFzXbj0NiKZEiRPa45vpe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5fpeZ8/bRQd4vS5zXyOeyQa5rgua6VzmlHwywK3iO34bplkFiDtmNOHTLdKjczqq17R7H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hjmv1khKAC2kx7LGpLUa1zbAiLEnAYx7NZSSpJISSEQgvjRM6ui4+go0X5aTVZnJfem9F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Dew2nRLAsFu1kXC2WPqtZq2oSQqGevYhJCqtupbgJKq9qragIiqVyldggioJoZockqZDND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ypFpJUYZYYbnaOTjcjXM5dY6tmpLWqT1ljTRT+95jsOvA5OtU3ivJFPZZaYCVBo8JxIXCo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xrmjWuaIggBQ2KaIaCyVyaRrmobUtQy55cVZHIB9OcHGyM0OPev2Wjr9OPOdFg728BEW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TO0gJKllamPGtBMjJcxef0WHwTY25j0kTJmy1K1+AzsDqMxrzE6uR7PHaMT95UE8MR6Wbo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7HxYtVbGkFWaOVnok3W+fuJQuXQpqpRmKFA6qCk+lNCo6vNN3MXre/nc4O68TzHUcynSyx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xzHUcx1AQ5tZ3L9RzHm73nsk8XoJRHvY+QIhS9r4Tg4dWtVEbw/acV1GtZrdcBEbjrML5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Rse3eGEO1lJKGhwsDHx6Ag2Ma5uokkEJIxj2ayklSSQkkJJCSQkkJJCSQkkfTcM0JMCiJE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erYjAW/GZOlSlLz8eM07ODcNJVpqgt1LUJJVXtVrMIEVn36GhARFQTRSw5JUyGaGJylSp3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hmhiPI0s3l0lZJHjcNOfOWGtJXaZJFqWdZog9/MatqpUFivaQxyMJA9AErFna5ljGubDW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r44TmmikoEU0dRBwlaiBic6IobNZarbNRSJoiJzorKnYM0AAi5xNrG2pQCLBVt0yK/TuKE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NFsYl8q7Ly+yvr0tOx5vRadFJCDgscdhklSlpwNctwPq/L9McdLA/1eaWKWIj0KFxKrHM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Fub6VpX/ADehpdFz29MQ5rGBhbVH0205p9NkKu52DN9Hm3vSvL/UenNzmvkdzXTc0dK9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5fqec6QLHtrK53cxPJ6Lckcvk7lFD3B8gRSlzXwnAo6nbprBx3Xcl1yatqp1y4Eak7XxzT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xrHs3lpB1lEGACKax7NRItsY0jUc1zBOa9ImubrKSVJJCSQkkJJCSQkkJJCSR9NwzQkyS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IJwgop3KluCEqyZn3YwouiRzt2eWI7FWGrtrnnxvDKtVHfzdIQIqCaCeHJKo4Zo4mKVK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KCeCM6Arz93wywRXp2YLaVbQrrT6rnew3jWSPbis3RwYuz17NPRKGRrlScBzC2xgIgNKG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EKnFrhBwiunNVqSAWkEUscrKF7PW1WsRirXK1mrtc50dia5pjbORrwAVYKN6gSWYZhAhV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zXS+d2cEHLTc9K8Y6vj19Akhd5+1l0cgg9EcUyM+ht1Zrzbm/WPPu/HMCtduNWSwCiCBP2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vrK492B0eKo0yUtbESQRVVlpRUpqWozNsuczBH6fMERvnp+reS+sxI9j4fznR88dE9rqJR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XnOkhRyQmDmaNLxeqSWGbz9S5rokcxyOLJFL2uROa6Dn6GctTlum5zrBT0M/riQWIiSGz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kaMjki6Ya9rrE4GACKY1zdQsfHYwEay5j2KXNcjUjrKcJqgi1rJz66NRzi3oKyFfrEKI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puGaEmKRGCCRJFexXsQkRVW1VtQklVO5TuQkhVW3VtQkhVKzXuRUr6iMGa1fjIsXIKgt58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1Ys+waKY+lUt1ItJKlXsQRkJHzegQSRFavPVVQvbUXX8n1nTnqEHryrYWzkZt25St6k08E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mjgW2NCMMII1pAyOWMjDmhc1w5IxDHPDTU4SxoEDHgioadCV4e2lHJDZP0uDvQGSRWZmrl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z9HNLksbxBJRm6WdF/wAd9b8M1I0VTWStOv7fxfs+HbuJ60vDraTJAB0dGKRtRiZxVfIhj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TTXko1FoyNzJY4X1JTWbUmn02UpX1c/B6ctDLS9HnSSuUClk6TB9Ljnrd6pm24KlSu4tee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6nYP5qwV+l5npINSs3Os2uF4/S57X8ejpI3RIQR7mPHlKQuDhZujnW5uBt4fWS0LtPebt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1pa7WVHJGkcckfTAeDYnNfDGubQa9tgjkj1GArULHNsLmuiBFbykkPkgRdsZKN6bnDHTz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lylqFSlOnszHLN6uU9rhmgqwkhgIHpIgngngpKqlqrbgJGqVypbhJKqtqrahAqqN2legJG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JKoJ4ZoUciqhW0xGXHvAyWaWbGhPkxG7XzHrEUPP3jgmrFevJXVJjqXVcr1XTnqlLrypY+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Vs2TyRupPhsADWE7SEaiBhaRpa4jjljGMe0RCHuYQwzxQxrmWxoqAJEMr3YCFkjSGnbpLv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ZoEpaOdoqElYM3SzS85AQIgUL+cuZ5L33BagKdoGvAxsijqu98T6vh29Gmrz8epjkg1VHU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vMsaQie1w5JBTI0kjjeiilhWvnT5mdqhU5yzY5+ou/nSS3hJJEkhJIuev+Q+vSufG+JMD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JhV+ncchU7uE4p3R2JeOklt8umXcoXvL6JpGnlp5bJDwkGRksOScicCNztLPXEx9XK7Q1r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PX1nRq3KWdtINy1jmayxj27ynOASlEbZGWBrmagjezUDSNRNc2xzgojTVvL5IDFySi9bor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Mes6sZu41MQ60ZRfPCSOrMPpmvYrFlJU1rmjyCV569iCkqqW6luEkqqWqtuAiqqWq1mEkq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kqpXad2AiKgngnhJGoQ5sTJKlRvUoupKm52nlY1XaRw6w1rVRadeWFouY6x3V8n0/Tnsmt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7M6tXKV25sJOopwIgCWGubYAREZBAgRjHtI2SRha5g90cgWokQIVjXRxMxGnIvTLTYJWQO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0ir2KyVr9K6oDm2LL0M+XSa5qJICztDOPNues19muDqSIAQ4jisMjrfSvB+n59fRuY1qnD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uEwC5DkkTmIkjjgh6ZMStbn2aFSrhy3eLzqHXmQl15JFIEUBFARAkUXPXvIvX5a1uMy2MD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DnNdRgnqxHeq2jnrjnc98tYa7xeqdyfz0HtMPRIXEwpGSIkWjc+/nrgZ96j2jGOG8thmj3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0EjvLWuZZGHDeCQ6VFGSIFuo1rhqMY5uoA5uomubY5FsRJLeUkhJIKCCWokdCondWRcdRJ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K/TVW1VstEEY1zSRJFeeCeCkqqWqlyEkqqW6duCkqrWK9iEiKpXaV2Ekqp3aV2ECqgmhn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bEqSpUb1GLySpZGvjc9Qtezj1iq2ai1IZY7prgUf03Pdd05U27S6c+bZNHLPo0L2pPJFIJ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9r2WNCENSQ1BADgRxTwiY8EcsMoS1wwPBFHYhlDg6k+MGbBJXmg2eFOk0KluxVLdORlypb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Za6bXNkQIBz/AEHFV52iNg4OC14GODhoc0ZFNq5u/wB+w+b1IwVs26qNhHugo1bgUsBN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kLX8vGu/nRB1lEFEkhJISSEkhJIu+v8Ai3s8srg4bjbGZG2kqc5rw0L+bFuUEz5BNm87F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mnnqQEjnB0kjQ+Vzw6xgJhmdoUbeYqzQ9pGEzeC1ytuUblSUJK5Y2Ruoxr26yi14iDEQc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c3WQHCxrXCxzXNIkVvIRAkkJJCSQkkJJCSQkkJJH07TuVItEGmMfHEySqvPBNDiFVO5Vt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TuQklVaxWswUlVG7TuwglVW3UtwklVazWswUlUbXCJElQp3acW0lSxNvE56ia5nHrDUs1F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s0+mxdrtwtpLecvL2siW1bpW7mZ7AOsQWxAMWaKWKxoJhgIGBzRIEbFPERkEgkaFkLUjk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1EDK7q8tOVk614Hss6XR5zoxUrtGHWq9iwAtBmamYaLXBWoiQed+ieY1yzXHZrkAuCEQAs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Ozr2Wvztny+mTTNyVsFiuQF8w2Iz3JidTInzQGbxHSyr543qOY7+dJLWCQRJISSAUgJIS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UvbODiClaijTKVOIchy9TLl1GSwld4ObzzHt8Hse4O56D2vh7g4LmmJGlIo5AsFaavbyTC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Ec0M9stWzWlCSuQCqY1w1lrg5EntiJPZqRtI3loIsAKpjXt1HRyxIwhby+SBxdtUNBHx7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iyeOr1agecLtsw5xXqY1JCSR9O1LlKLiSpsUsJOiCtPDNDklVW1WswQlVS3UtwiFVS1Uu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uQEVVS3VtQkRUE8E8FJVGCIkSVKpbpxbRVDE3MTGoI5I+HaCncqLWa9lNamnY23t7+a2Qd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ktVp7JXtlHysFB7WxPGW0kHkRTYTHRhCQ+J7BjXNBHK0a6N4nNJJG9gYZYCuyQS5tiGzV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upJaGhnRYmilsDXAGZqZi6LXNQAiB5R6v49WWHN2CRopGAHIAKGMlYa/pvjG/y6+i1eV3+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ZprTTFgqhcxWq8C2MNaMsNzSMYnn3rnNanmht0/R5XIOsQKAkhJISSAkQaOcj3B2Nsy03R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LmuHZWrkmxVtV4Y18ebzwR8HslcH4qe18OII5FQSnDE4RTq2Kt1yrSu2a5K3iK3BatZBJH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GgtYTmvHsezNaxzd5iBbvKa4WNSVNBFjoZoLAWneXPiMWrFG4ug6fRszrV7UKFwZJuXe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haydiychn+hI9Co5xjeVOzSgnhicpVXlilhyRqpapXYRBqnbq24SSqlcp3ISSqncp3IQK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IqvYr2IKSqMFQ9JUqdynFxJUsfYysaoskZw616tuq1XiliqOxBp6z10M0HbhbSNZFaeuWJ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kC0Dmuh7Ja9OLXDWSMFHNXCiyHAgYySMTTCJ8ZJAATBiHxGMjRS58k8RXmbZINbKnN/N0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FIM3SzF0QQgBEM8S9l8U0LS3QOCE9pCiwICEEKDHiGdhx7M69Dtct6pw74U2rRxqvmNo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qab5EIDSTA0M1vnOK9K8/7cKha7rwKSAkggoAKEkhAg7Pv/H/AGCXN0cnZiQh1EgjsrVyY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n62Fy3mJHxeuZydkXtfBeyQapFAcCNcFGdmadG65kg9cxOY/WYbtO7pUalARbRa5tkSS1h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hrSNSNrhvIBFNRFjERY+vZq2BJbyiEEhRLPTRq6fMFeyu8FKd9e84snoLeLsHUVc22Sw6C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zYz4enRzN3RoRas5MVak/P2DbWZcIbtK6JJVUt1LkBFVSt1bcBI1Ru0b0JEVSvUrsIFVX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klEhSoU7lOLiSpZulTzcljhw7V69qstWGaJYt/A6jeNqGWLrxtpKsevYgJZmT2TSMbZIYp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xUJyHU0OEMhmYBr2wWlDWSMGRStIw9AJcMc4ETZGKxrxEUNxtRF8JGauuT1rVI134TI6AY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UNMEWAEGd4v6v5XTQ6PZ7mPhImmNkjGOSEnNA0tA1whnZcczGvQLHmnf8uutqWp+XSvJI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JstqKbKtra47v8y58kdeoenyOLXagQUFJCBQEkIEB9p8W9alZu870Y8hwnNcOytXKNcgg5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M5zHeH12XMdlM6J6PfG+CUhxaQppjMoaGZdc6ge2IlJX3lXaWhbSKWaARYmuakJDumA5r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3GAjWQCKCIsYCLJKtqrYElvKSQkkJJBSQklBQQ5NQ98KLsmcj6dzNPOrRSSMgnqy3ElVO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ITlrmg8r2qtWL17nLJtKhb0q3aV6GlKs/Qo3oQIqpcqW4SSqvPXswklUaSiRJUKV2jF5JU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Izz94K9mFacU8Cw9nxnd9Oc8cjOnKykKyoJ4klsQSkzXnR07CiTGLGxkkSPDrAHxLGSoi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U4EbZWkbHxjnMQUGia4KkijkGLFVECss52TrPqGRrY2LsNeLKsGiFyKPSZ0ZlrUrjZ82qV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ccAaBDqCcSFsjAPa+AHNoBzSMOZCY4QxwkPVOj8a9V8/ezHQzeXXexglAhIqG/nnQUszR1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68XEO6cQHASIpJKAkgIgPqvlXpcrup5LrRzmuCQR2VrZJrlEjwdzN57wXRy/P9kxa7KSS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c0o9JAa+OKGTq4mtY5C7YbG5bzFo52mtBJSgEWFhbZGiNZRa9CCIZHLFuNaVrIRFAEWMQ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spJaiSQkkJIgSICkJJCSUJJCSR9O0b1KrqKSOpbqS3gRVOevPE6SqrarWYSSqk5W4yKvQo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Zy61aV7nLcbAoW6r3aV4CSqtZrWoQIqIh0PSVLP0MyNJJUadypGSyZnDvBBZglp1bdRYvQ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o2PZvnbY5lZkZak0sUhPIx9StQI6szSKZrySRkljYpGwIp4lCcwjcmQnAiaWkDAhwMhGnx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Iqt6MqZuNyfXE+rk6vo4+w421heL07qSsAIBm6WbLoAiwAg5LzT3Pnzy53QZW1EuA1pQE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GuRG1zBgeiMStiOdtgOhnZ8vslPke28vp5Lr8fNl6DE286a2KeFq3ONe5DN3je54Hpxc5r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ACISIECBejec+oSz9Bka8Pc11EgjsnXyDYIclfN08rl0wpY5fn+2SSGWR8jJIT2OC8EcH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/n+h5rWs1JdubWSxWDQzNS2gCJUErA17bGNLdZUjJEAcIjjkj3GgjWUEKQKSIg6ghmh1k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FISSEkhJKEkhJISSPp2raq1bSQynbqxdBFULEM2VhJaV7FexCSVVLdS3CSVlO5TtylBVn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nQo5zQkfEs2VVrXtczfjXFaxpG5kkORVDM08qNVJUqtqrFCGxDw7QQ2YpadC5nq/v+G7r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XUKqNnrpM4PLckbqkicwgLpStJFKSPikEi0a0sDGnjY0IkYnAjljKsgA9rENT1Kx4kAef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cq334ssCLtibaxNfGvXMXaxPF6NwEIAVTc7Rz4vAigCCGlbYczahh1Rj7Tq5Gl6HePIXe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Nkma17COCaMY5zojL0CZrqdTs1SDfwoud6PnmKXs8znzmhFbwEUIp4XB1BrgNQIAhBTUO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fXora+HuQ5wNEgw7L0qFaaJKuRsY3HplvbJ4PYJmHKaWCVC+OSC4FJE0ha5tZ/L9PyurTa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LWRqZuk1Qa4ShJWAEWRlG5Tg6GpFIopYekAI1kAikkkiIdqMikj1lJKxJISSEkhJI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/8QANBAAAQMCAwcCBgIDAQEBAQAAAQACAwQFEBESEyAhMTIzNBQiBhUjJDBBNUAlQkNQ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FAsJO1bvEwrXbOjtfCh/aqPHto+yywd00Xi4FWvjDjB5mazWamd97mi4BbRpV0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hj7iwAXKXP1tQ5R/Mmv2Vzcm0FcU22SIWmJQ2umCFJTMRihC9jVtomp1fTNTrtShOvVOn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W+oqqxt0rayGUm4PQpalyFC9eiXpWoU7AhHEFbdJrviHooX6KYSOWqRe4rQtAWTURwphla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D16cr0wWwjWzgCLoWp1TEFNVxllbwomT+nqzcXI18iNZKUaiQrauReVqWa+Fx9C+9WECdg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zeFtru7Cw7J8ZIMRz2S2WSkj9rgoad8xom6aG6fzdmGm3ZovC9RHm6oY0V9THUMjuw0/Ms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p7j6h5dLI96BeAJHFAvI2UpQp5dL6SQNp6TbQ/L816EIUTEKSML00ao2NNZoCy3Lh3n9e5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o92/dG8/+b3DhBxvG9D/L4s1B0nkTdUfJDfG5/wA7l2sCihhtBojCeDm7iqaNzzPRvaPd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TU+3QpZYaemfIye46HU9BMaerlOT7hU7WjfO+Osvb4qiCCQ1tbUSMggpZyK2ul2FVVRNk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tm22e39s1awJ0riIC4Mky10dF9MEGdkGZNVG18M+1ZhUeNb/Ewung28fZZLJVnCloeFJhK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EhFykd9O2DKk4LW0J1RC1QV8Uc7rrEEK+RyNRV6ZoLjNKKG4uAtM5EdmATbRTKK30zUyKJ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dUxhGqjUtzgjTr3EE6+FOvlQrVNUVyus1TBK2KrkaLfI5Ntq9CwL0rQhCwICMK0ZbK7c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ZyLS4rYlenK9OVbY9Fb8QcqOH7YQrYhbJi0RBaoWo1EQT6yPJnC2ul2Fcbk5G4yI1spRq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Fa1HxkuPiVHkfg+GfDvnPSVsyqWIowr05K9K9yqKWSJh501tmlpn8KCpb9cUemlbHm0QM1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LmDYvCoDsoYfGuzv8sx8sceudzYA/PT7yeGlC2vzFvem0Ds20ACFFGFXwNiY2Nuz0jcrfF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U7tyzdUO57lR49o8LdvfV+93T/m96kOd23SqX+Txbn6h3kSnizlgN4I4Hk7hBceIxctKh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5tE9kVRURRGlNJ9vofTOkqJNG0DzcKR9DNabk2ra/OOlpWAqteHyv4Os1TLPR3rhVaNon2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+vZIxW2fKouMZkryGKXumP1Fuqq/bMaNjHK6KeJwbp1ZhsfGSJ3paGMQQhyuQ01lFDsYsK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4XbwqQ5UuZwuL9NFTSsbTuq4gjcIFVXGIwR3RmgVszkH1ry5lwcIrfWNaLXO5fJ2qO004T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PCw5xta6eINNfTNTrvStT79TBOv7E++SlfN6xyhqayae8xmFlOyWdU1MY5HzaQagVM7oSE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rK4PbfPIbKdIkeVm9ZFaVswhGrUMqa4ca5sIWzatLAtTAjURhGsiCdXRq1TCaqv6gr3s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auQozuW1K2i1J3C3V3kb9OM6i6eNOM6jQVoQiQgcUKSUptvncpbfNHGvh5wZbriza1fy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qTlStDqpkTGhrW53WPVRfuz/AMTO2UUwzkm1kQUcYkpZG8IIhs9QL8jokCa/TGzsXT+S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EQQo4ghSwrYRBXVrWUz+e5du1/ruV/iUXgbtt692pz+ZnnuVHCntH8du3nvu6t2Pjet62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4YjPak5zu6m/g/WJUvjXMZPOBT0WBqc736i6mFG59Myo+nVTmRay8uImjfC4CDQ+3yjZS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LWN9OCVU0T2UlnrDSvrJZKitt9MJJWyGCsr4XRSj7+nt8MBpqlkorDcJmw5q2W0Op44xT1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POQbqXJayWw1RYmmWqVRcGsqLXTa5jUs2xc0LaMVxmYKOC4wMg+cQhOvUedVcTUQQ1tZs9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yenWyqlEVkyDbLAm2ilahR07UI42rXE1Gsp2KW6UrU+9UwT7/ABBO+ISnX2oKN1rXr1FdI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5t01DLdwbbo0KGFqMEYWyamtAVNkam/8ARaydizVm6MObVxNiqCXLaKN2asA+2u3lNgfkK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EFnC1GphCdWxq1v2lHdXaZn3CQg10uRqpCjM5bRbVbQr4V4y34/gb1VPtoKzjU6FoQiWyW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I8MLHQT3Co4WiiZWtp7VAGtt9OEKWFqELAtARapxqje3J9kjHoGRabxUP0xTU8tbBR8qd4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FXV2mjVpGdpqxK2moQZZquItjpy5lPSRbWOVrYo3ZMc5yncAS7OMDKO4jOuphlSbl37L+r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uXHw6PwMDxxtfLdm43g89yr8a2jK3bt2OdwPVu03G8b1q8zdKtvmYt5/9+bsDj+8P1iVUH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+2MMsj3l0Z7TXRiOlj2VBI0RuraGJqETi/jm+Jr6RuZFTFoLo1HJkHSZqnftrWFZ28Wyhj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/WrBU6TVZRUM07oGVEorY1V15jhq5mvpaambNR1cOxnbkAii7NUc0Yp2N21SzRFBTVDo5z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Uh1nYWiy04UVrpmptLExBjGIyQtTq2lao7jDJJUXqGJfPm5G+ylOu9W5Ora9yL6t6EEz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I9VY+2gtjooWN2UATtOtgzAbkrZ41w41gEi0OWyQhQgWwUEWmpv3RZmA0ulq0q4+Utq0J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lDeTlL8yfka+Yo1cpRmeVqcszhZP4m79W/wDCbVflkhHmhCtitiFBbJZWvoZGPjs8j46p8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l8sp2IeijL2RytFnjymtr4HwMpJmVtM3ZVNNJTuuUvts0kkVNTXGGR+pO5DGoH06jvWKnz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r6uOeR4Pp4s2o8D+m8FefACt0g+UXM5U9ih111wTM5ah0z6SOrkdK8xfSnOTZxxj7b+VTx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8nhJ1blx4vdz3Lj4lNwot209jdJ/zO7XHKkt/8fu1wzvR57tHxum6eVq7m67lae/j+3d9n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jg5VHiXnzcG82ajM2lL4flUpe60StNQ+ZkU2l0FIdpHTFwLQZZqmZ1K6J+znmk1vgZtlJ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0edhnbFS1tQ6OtqzVKOlfLBxYYaqaV0j3uDJtm882ucYoJA2lssumS8eaeAgZGafZSGFjQ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5tqY1RaIap97pQv/ANA0CevqWwvvtS5wr66RF1fInQVTh6SRNpFZYRFNfR9WCCJsYbEFm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lyoh9lPxruCDQhGhEUIStkqQZU9X5uuML1EIRroAjcokbkjcnK2VL57hfOUcrmR2PVJVaF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fpu5/DgytN56xvZFWjhaLpxeo4nPTKGZyba5ym2edNtE2o2wgWmm9Er50xD63pYNF1p4o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9LQaXBkrFSxHU7t1plbFTyZV8UglZHTZPaABmjkq+kZIs5qUer9XNeMtFgePlwgjdAI6m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XRPQOFV2XE67T9Oy1kmittVK1cdMgPqJVQOL6QOGV+y+XtcqFg+U3Z3t+HWZU1S0l1HTZM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qNmtXOEMp5BqYwJ3KbI1HIbl58h/VuV3Gd/VuXPxYuFNuO6bOMqLd/8A7W7cfDovB3aoZ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H+Q3XcrUOG67pswOeIT+9Dz/IedR4t287AK3xbapt0OuTIZiXM3ClE1M4OjMn208cjiqh8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dXMxyGMl52da2J0hza4nNWyWTa+t0VAlj2ktR6OoqoWimt4Y6ruVWHup9i1SDJ9KQ6lDy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Mu1nyza6RjH+qc6kdm9NThkGP1R6wEKOILZQht04Ulva0za+Gty9xWglbNWsfVvfeYw6BG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lsVsWqmAFJKQ24GqgajcYQjdGI3VG6SFG4ylWh5ktlz642yymaGWNEuWb8BpXw9l8yvh4N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Cvf8AIMQH0X87Dws114yup5GtAUFBNMG2aZNszs22VibZ4ExraeliiEl1uMTYqz4cb9oGg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NYrncaOd1SLy17RBxmr3SMpLW0z1deRTSxSzTKnBMcUeze5w2V1IEVvAN1ijARyCnJats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mjmbTR7K43c8fhyZjqWZgBo3xvZUljTUMjqWU0VXAz5ixhdVRSRyDOS25/JqkbStt0Wzik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SSKhrtlT0zpMr8ftAre3/ABV57FhH+MJ+oTpZHTuka+IRQNjEMF18WDjTQgmeTk3jUO57l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tys8t/VuXTxm8ItyY6YbX4O7G3Xd925+JSeHuzcb9unlbPM3X9Nr7e7L0WboxCf1wdX4yi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2AVBGXuhe0B9I4MNO9kbRriZTRiSotsU7dUlOzajZH2hMc1qzBEMbnGN+UkpbNhA8xl8h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m4Kdr2PByc7JyzT3KGQsdLLtJnSF0WXHIooD2lpVO8wu2gklaYgwsQhCdD7bqPoWluqXZ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whbWnaqCRkkl86hco2xm6o3V6N0mRr5StrM5WrP5TcO8zi4Rx7P6SyCjyajJmrN/EXLq4o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UIivh5um430+2GHVHY49FSrz/IRc9P0JOdkld8qadteKsA0+SpgBCi3NAYVjdTbSP8tdj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iqlhL6gfb0D9pTTUbHyNgGu9MLX0rs6meEbG1xbKO7T5ikkfHHFnlG6Rta1mimuxVq43Vh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50cfqGzFmzczLUvTtKuMWitvvtZSQ5U7aupjEEj4zCxrxTya5DVBkU7oqhtVCIXuyVr/i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pTFRNBuMIjdKqGATSmdkTLtWRvohzphs7feS8xWZ+VpjZk2NqIVR0yycbrK0w0fYoaZuzl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e5W8bg7q3Knz39W5duyeW5U+PbfA3ab+U3bn41OMqbd53sbp5Wnu7sxyitfj7s3as/YxHN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HqqfHuHmnDNfDsG0dBTbIEgNbK2RSQuTqh20oa0wPmft5NkCm0z5XBqLeKa4h1NBE5g4l/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X6Pc0mI1Eu2NQz3RakctTm+w5BMX7jK4aSBnqWv2k5kDhyPNG6xBOurXK79qGpdTTG5TFO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jVI5bOTL4bGll75hNdEAJ4QZHh5C2z1a/4a4d/StCyTW5rZLZq1nTaa8fVEGZqqYxsaOLm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7WMhp6Un1t8e5rKWAsp6JmmpV5/kYeZ4U7+dl2nyqAl96rDopcwqapic10ga7Aqoh1w2UB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8N/x9VUbOTbAx+sjfHHKBSRu1RxyZuvJzdTN+4e1xgjj0tmpJXyOD44YwCJGt25IbHeu1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qnTIKWFkU8h2TXVelevBdXvc6tv7iY7boFBVloVxi2Zp7jLA6grGOuFwgErdg17J9oHly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2D5kG5AK69EitrxHV18Gaq6dxom82tLqW7NkysUeqhYAnPyOv3VutqNSXmr7NF24JnCSf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9yq43h3Pcl/kndW5deh+7V+LQeBu0fm7t8dpowMm7rON7G6/ps/LdqB9G1+Ju1HYsw+zw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T9f4yv8Aar7NZ5ePww37YDSKieRho3y57djHwwmSqukIZMw5B4cGtkzjeY9AC/eksbLPC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MwtLSqaT06c1+uso43STW98UktM9ksjHQVFLS7SWcCNwXBNbmxvBa07IrLggGoOyXHJrs3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G2sdd+ip7lHUupZJq2WZeokIBKBK+Fx9C99WzWyRjWSZHwZTl5o/p2yqZquD4I89g1Styf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aMxb2H0FS13r8slUyZxx9X6Y5zXlz3KjDvU33WqSJrYQBt1d/5CFP8eTna3ZWeiGq83Mf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W65Wh2fqAKhkmamfnR0T9F0riX1doqH08NK1s8RotIqomvhpY3x09RPso6BxkF2P1IWtM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42uqYNNNUwzJmRVTphfIxpiuup0di43FoBRa1P0FODMw0J8epVVKZZTTSMrbztQyhqZRRU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tstseWx2yoeqaKsjipB9CSnjeKayRFjWxw26wAev4ohXBhLJE7qp6hwN3BZQsGbqcmWju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aKGnmdtOEgqGkCCp1Kqgaqog09EPZSNPrKrx7Z5bue5Jxvp57h/lDz3Lpzfz3K85UlH4O7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jTu6t2n43zdl7doOqLdquxaxlQ7tV2LZ4eH+wPvlP0qfrxH4DhU9NT5OH6+HDpt+2bsqun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ijrHCsdUHXbfrVFdTtjbFnMxrk2OAqeMskbxTHaXNjGqGo2QnMckQUYbqcIPlsMjonMr2T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y+oKCokEUsbQtPtbGXh2kQZcWMGz/AG54y9uQ5ZrNZo86duc126ZmlzhChTo0jtGnI0sOp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lUVPrleGPqJdls39UAzYNUZptPoacN+bPOk7RTZl9DHqdURhOpnNio6XTQdFxk0lTlulk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podptvtqL8dShqHRi2SOknV2/kIOcvjyc7Yf8RbON3ubyKVsRVobk2J7SncWvJNS2ZzS8f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WdLpQnZAYZNbJWcHMOxroJBD8Pu+0u5+4j1aqKheY/RxKsoYo4Y6cuNEyrVTNO5sVx1G7B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nVTbBNk2kWrJj3VDH0Mz3vT2qpbnPeoX7O1wsdRwxhhUr9D2PaGPqWJz0Xp9fUMURD6Cyl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qpZ9JyeqeBjFfC4KmbqlgaNjeyY2U8OikfLpDal+ckzZI6lmQp6jJXHJUQ+izI11X41n4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387reN1PPcuHef1blf4tPwpN23cX7t44h/Xu0Izu27P2bMPtd2t8a2+Bu1vCmtvg4t7k4O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HlUD3zd/A8vh0SemrY6mnngqBVT1Eewe7lE1RPcwxN1QQUr5U9vCI8ah2oNOQigbta2n+s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Cm0vEQ2j9eiWSpZFHTvMrnEqJ+h/tkGeahd7GhukPAdTUs8z3UojnrKcQPY3MgEh7QERlg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h9FXPOikcnac2ZaX8I/8AaiY6QW8aRdiDMZHNcM3JwJa5vGmLWh0rc6VrPlsMmwuWh8xbD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oXEOIVU8tiZMZKGfhV7RTcQ3m+nkidSvDJZMpGW/V6q8cX8QbMPcrr/Iwc6jhSl2atn8LZ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aUSjMBjKenq2RzRPBidA1SPftScraw/XeXaqOT31mkPttwbHHBcInme4QRsqa9tWy1nTS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TbDU2Ibb1dTHLPHDStbHBEGNc1qnpY2zXSKN8Voga+ldJmqN2bNKqG5KOTZyQPzL3jTJpN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WKWOniErS1x0yN1FkR0mmahThbMMUezcpP42y91hOX6l6asaZnFW330N3oz6e2t+q1pz+I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cx8r9iWtY72zOJR4KY+yiH0Lfxr67hSWRudyPPcpz/njz3If5Tdq+NW/q3Ll4kfCDdtnTu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3bb5+7VcILP4W7XeNReHu1/iUHhE5CjqNu0cwqk/a0/dGH73/ANlO6anvyd3B3Rbq70cBu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qkup5QqOBs1Tcnwa4nw65KgSmhmLGsma2ibyPFQRveqfvZmN7y9HClkMc1TA+NnPAc8NR0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gaW+1wLxKKf1tRVwMp53DJwcdLeT6JkEXUahhZPaajZ0dcJBBCHbNpyZ7dLuMWfG1lotl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pdQLZCs8mO5xcnPVIc7XJ/Ih5p2UX1Za7I1FKxzk6OTVPAZIYYiygHvr30+bpokIwDyhZ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tcDU3XzJJMlZH68Lr/I0/Oo8aQKgLRabfK2K73hu1pmcJKl8Zo2U2k08z2sdKNlVBzU5zh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dt2AFVTwNjqJA6MvcGUNLHOIKMbSBr46a4SEVVFdIcqeZsrSwEyDg6ctEcocA1SszPxB0W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Z02llaadzwZWag2n9zGNTo25vA23xJypaomIPX6lifIYopWItKjCcQGmrgapP422TiGal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9Nw1bYr4fl+hfSfRWtnEt+pf+mnjHpZdbFUzaxFxjlT1MfbR+Pbh/kLl4VhH327RgOu+7T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yDue5dPG/wBNw8rX2N24eY7q3bV5O7XeLafA3bj4tJ4m7cfEpRlSLSMP9avw4O5h+/wFO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YO6YTk6khhdTl7H07aCqEdPRSy0z7dtYIWbJ7ZjAuTqUM29QGtm/bKl0bY+KOoFxL2o8xl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SLSs8k3LOPIPc3DTw1/bU2SL81aXmCmrGiaQwmnB4GQiNjQ+U0rHbW4ebbmhzbmcw17i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uGx/2omucLewsFUA+vr3NDHMKIcRsTnDHwdAAKRmVriZtK7gFA7ZqXi+he5jH1Pukq2ZN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dUVWqapmKZIdUta6ZhqXuZI9WZ317m4epqNJXw/0q6fyFPzqPGk5wOHyy3xMmuNfpZR04D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ifrVXUxQxjIsrtW0kEvo8i6b9wHJ9JGGS3DSaonUo4CG0zZIIaZxfTXeXa1dFTOknttKaV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Jja4xxNa9TdPxF2rR9Sh06VBJmpuTJ8kyVrnTAbXXs3xubJVfEfFrKyJlNBW6ztmKaRwUT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jnGqu2mxa922rvZSScKi10jatkbaijEVSyVXpvFysztNwvzm+homgOLtM94drbQxa6Won2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jdnTyniSpyqLx7d5908D4e83dt4/ym7R8bjjng/8AlDz3Lt2H89x/TafE3azjczz3DytHc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2DKg3bl40HCn3bocqWDx8T01niQdeH7/A5HlW+V+8H9DPajVmY26eBjvVNEcNU6VVRqYau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OMjosgnO1H9k4UBaJdZJqI2wF44uAwBybEpC0JmjVMwCWTISPzRQI2Y5Z8Co6t7IRVPzj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VLHRUE1S5sTRHHCQ+rP3VICWV/COj73W6lhMk9XSxbLS3VbXRMpWKsOVy0GRpiZHA8ZQOm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N/F5mOs2mbTIQpn++jkyBTeJpw8W2Vz21Mh4P4hnVqUbvpspWPt9g1512p9bXUsjVYRkxX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eNIqY5W61AOrry4NpqPyrjGak7N7ZYmamxgiOWnNRPP8AQpYn6pT1UVEJqfau1QwbVop/d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CGU5DqSv41NFOWy/MHZUDDsJQ+B9K/OMvydHIHp/XffcPhZ7i2XlTxhomOTdep9ZqY0Vm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Uj5jeHtc1r3GO0v8AqaY3JsYjVYxrnS1IhdTBjhWzmOHWdpWTHYFwkmt9Q6km9cJo5Oc8j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pJqr1jQFGJXT3mHMQUL201TTuB2aoHD0kycphwouxQZGru/8AHfDmfrd23efu27y90cbud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cl7Vm/j92fjd913K0ct26eHb/AAd26eOzt7t18ePtYft/RVeHB1YfveGDsK4/c4v6FbqQS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6hsytk0e3qZGzx19VTTtljaqLZ7SplicwcSeCHE7VvpGyaZIiwqqnZMcBwRODTkWP1PKeW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MX3FXTAHYFwfTPbCKqbKntFRIodULBrqaeGN0bH9yxxM2F17FsjbIIISX6WU0M0tTMn6m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LpBnWAOuGx2ZuDgxS1J9Keaec2QCMWprA6pfSSRRu4iTnFy1cRwVPG11ujhaayoj2cjwcm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qWwWWPI1j9dx0gxwsaxyuPn06qPGk56f8XY/Jv2Rhp89s2pexkwygkEPpIJPo3AyRqvH2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qdFPLzoZ3RITPjc6UZUdLG9kTQ2gruFTC33W5zROHNzneA9mQWlABolqM5LxKWD4XedpJq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jMi3UnRgYWLR6y9CN4j6W6s9vUsd6uukE76qQvgqJUyiqtM9HVCNh0yXGb6cdKZYQVbI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pnQJ6mTKRgtlKM6mTi+6xZOaAYrhDw4g0XBkoUrclUdNB2bd5V5/jvhwfc7ts91Vu2rvb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z7j+rcqTlT2r+P3Xcb1uycI7T07t18Sj4UW7dex+t259r9YOT+mt7FNy/CMCm86/yMP1J0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wGzUNJTCnjpqPan6ccUOxnZFTQ5TUz21s8YjMZ2bzxTc1+oYdo7SMGAEgZ4Ae6Wno4oain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E/WXQyB1LVvgppjK+WS1uhgl9S6odFHUSlj2OCPegkcyhumvZ25+zbS131YYJZqstAZVg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aY7jn63Jul0JLpeAPMcRp91Ll8ttDWGsmeyaKQHU/qjPCN2T6lrcmjTbP/obpL6nmxBQu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pj0Cb+WbVsUORKuHn0yqPGIzfUjTRWxrtrcnulp6HhVVLXCWqjeyKKV2UNTI0zGaoV1P2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ZyY3N7I8ptmSXQQBzBs6oSg0Fy8mn4PieQrYS99yLi+O5PyoqgTRzO0rSRcb1K5o+FhnIs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r49jME9jkI3EWUNFZeBG90lqaBS0bWB0LCmxNCfE0oRgDIKpy2OempukvsskWu3VUBgmtD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SB6lUcv8AiqM5VUvulusWTmEbOsbmKinybB0S8pjwqOm29m3eVfP474b7u7aOrdtG9T8bx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6tys8W2DK37rf5ndqOEFrH0927eNT8KXdunI711dxPPAp5+nW9FL2/wB/icmdVefrYfqX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PNcC421skkVXUvkPw+/KnNSzO2Vb5ZqmkhniqGls1LGx1IOCAGWv2ERuEkboigiMCnyEx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MiqKmdUyR01PQCrkbUz0NKJayaelEdRFFE2gowyJ8DxB6KN6hujGVGX1qftXOMmOCJzmQ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scZr3bB51Swn6VuDtlXzZ3B0zdFTMZjO4l2fGNwCIaYg3TaaOrbTtpH7Kpr4sqif2yQDWX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OjkGm2ydeakObWc8uOQzCsoc2grXZXCRxLrF46r/AD6ZVPjA5S1Tw+CyHJtU7NttA9bXj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0kOZcIRDcJQY2APe7rj4D9h7lSzOlfdKkONumayok2TqSsbpqKcEuLdKimc1UtQxrKxwM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BwfHpkvb3tXwydLhM3S+qTxPMRFHG707XKroxnQ0uiNrYhXXHQ+o2eay4BqcckDm5FVkmm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vJk34e8C/U/CE6WRSa2TdE3XJxTHnY0/edkX3CLTOAAK+ZohllD44mHKVS8VVcG23tWzyL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9W5+rR0bh5Wjo3aPjct2r417ue5XeJRcKLdh43ndrTlS2rxt279hnCLduPWee7cW/WPPBx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pO1+MqLuV5+ph+peSZlrdzB4U1ZsaSDIFlRBBS3WoZIqCZtLJT1T2Nq5GzR0E1LFbnc2x5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KTY1T3Fwy4Armv0v1kThC0lriS5mWqKb01FSU9RcZoIooKy50THU8EE0rrQ6N0dU8ie4V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hhrKplZGO7xLbx7Y7CwbCp2sya7jISYf9rfECINLo3xa7vV0jNMkB200elEDPSp4hHBJ7b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XTRnKoqDqlp3Bkklc01dVWu11Tvs5u6ctD0znoKDck0BWuYmjqS19a8jL4e40irfOplVeM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2FkcNjc4NDKR2maeYkzEbGPq1Jjvr3N8ezbkv2wcHcs1QyOjlrSZJ9OSGy+W1QAnsbmirr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tdUdv0PbsBTyNkDQ54e+9mRisUL5TDTNYHe1+vJ2xzciAtHFuQrq90fqm8sHdNNJqep5N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ztNTdpdLbDmLfWM2sDBkygfqp3DMXBuzqXJp40jdc5Z9Wsi0VcjSq1kglYConZNnCcqvi2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g/j/AIb3XdNp7O4/otHY3aDzt2f+VPPcuXCipeFLu0nG6bt0OVFa/D3bt2t6u8g892qOu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xEvBlf1UvZ/GVD11/P9L9Tcv0EzinNATWZqiqmQKonGgH7qsqdu91S+pUUlPVPeRE3RkOO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TzllhngXEoAlNJGEWaOFton1kzw6FsdNJTQ3OpcKKwRujt9bGKWskqWPdVhrXtrJtim8JY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qkLnUcM+ikJ0l8zRC3rgn0MtQ2dvqHllypQ6SKRpMlSV+8hpBUzw+jkbrqaH3wz9Tua0ta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1DHsppS7bF2tTDIRdT5NbP0CrTJ/jalzXVjyvhzwVWebTKr8ZuW2r9lsKCTZz3KaI0FJ3N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D/bUqd2VTdpBsg/hnxhKmKczS2nJY+R+0kdT5wyGP5fUZbaik2czpmuc7mwlETRNpoTU03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Ect7MjR8L568itIQaNwolvq68sNVTzjTthtCVOfbBNslTVzJYq2o1tqXyNoKF2mtu8uQsm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Ruk0Euh5nbndjqqf3mqHjUvbnJURubXTyBiuBzMXFwk903KVVHTa+3bB9T4i8H4b6NyTt2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2rxd23eRuycb1u3XwouEO7Qedu3XwbYMqLduqdz3arjWHefxueEnQOic+y492m7O8Mf2io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1NybxQg2c0dGS3ZkqJOQQ4lw4A6VwL5SUDknPzc3Is5o7zc2ppyBHBpyxpqx9PTWuXOCrr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KGtcIKeofDU1Lw+sdxWWSLQIv/oo3AT3b3C1P1Ubo3PkqKTYxsptpGOtjM1SZikuDtVXT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a+S5Fsk37lYWNipy9k4i9E0fVp6Z7jPTSMdMwtfSsjc+m0tqqiqYZKthFLKHbRhyVSBs4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XBjSTbhJHbX5vrBG0vsbdFIVVeZThVfCmiOVRcXs2VvpTUzXSl9LT0AzqGQvldUFxk/bu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yFsa/Y4IO4RNdqLZqZZlSvOzmkYaKo0iaHqbQOc2qi2b25CNpc+Oli0QtZkZG/UvW0Yvh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nQ6vmpRInUUgklJbFCwOgmpG7OkpmMgZGFcc20dtfpuF4kyFkDm29rlXD3Mfs59LZFe4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3nKd7Nb5GubcaluuN8jmGmcpM2yydL1UdNq5W3q+IvD+HOzuSdu2nOk3Je1bPE3bX3N3ne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b07tt8jdvHhUHhbtx4yu57snG5bzR/ksJOgdqo6Lj34e1+MqDquHZxmQJAs9VFGyeqhkp6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tIIzy1O5JpAMbNbR1HnnuNC6cKaNkiO405HDmWsJUc0rmPJa6V2pznktz3M+A79Pk513ad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YqZ/q5IoHGHlJC0U6pJXy0le4uq2cVDlk/PL9wxepY+KMQVTm+jpNG2LcmSfTir5NpJQUb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T0sLJJq9rPTuDdDGEmdmkQjU90bmrIqJsqoTMbZI6T1UBk12Ul1IVU+XTKt8alJFZcn/T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Mo2EPXBVPaZpCXEoq26vmF4e9sX6HPNUcbpTQRfSqQ4KOkdMm25721jx6WfTtLC0S1gi4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DKd0bGN5KRpdJetoxfC2ejcdIGoPBCaGmWoAbdApX6BUT65oZM3THQ2mm1xQO9tyflR2L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tk420tINaM2SK2SF0F7j10vNO6aTlSy6hVDXWNmGd0LX1VI8iSpK5sk4Ko5WvlbV8R+J8O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2eBuVJyp7d4m4eVr4t3Yv5ndvb/c3p3DytXVu3vsUfi7tX5Z57pH+S3ox/kcHjh/zm4q4d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6rh42My/T8tIcQo5XMBOeGa0xbPkWucw5rPALks/YCnHPE4jdgiphRUmYmnP1/wDockWnL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Oa9adNkpR6SrBmaYXNT3tgo+ctxla8WxrvllaHesHLkndB6odecdJ9WueRTWSnbMbjKxkM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5Zm/YVtKwtgpWZ3DZ7DIB1DCJX3CLZmg4VTw+ZN9P6SmiyjLMqWhaX3A01Q2W1Bwpzyn8q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q9ddJCI4+Iq6l07YT7rTKwT3ERiY8gCRa2SfMby6Rsel2zbzEJVE1tG2BoLHM1J0GQHRXy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4dOVbUzOYom6jpBEtJqdGMmrPKa8HNfC3ZxKukulUFY7TT1TXKKZr5K12zqPUsTi2RtdBp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VuijqWscx7jJX5+hsnC5XQ5qzjTbk7i2qbofbJyJ7q/TTZI9NF2qM5NrnmOoq6kyP5qkH1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DMphwtitvR8Sdj4e8PcqDlBbv4/cruFLb25Um4/otQ+ju0vG67t299e7nuP6LT0bt76Kbx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vN43PegOdwwPIuyTuJru+zpwG8UOeECuXifpHnKg7JoRToHMZh+2wOyqaDSHZ6dzPgclng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wXBHkX5Ma8tROpHAHdkGVVSQt9LfC3Rbaj/GSue5hyiirJM03rAjDKBgFuqm5VunhkndP+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z2tw2gg+Hm/a10AlUFM+N9RntrC8NkqJMxTyvgFye3YxRMdTUkUfp7rH9tZ9Jr7sNMUzTo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09oZnWuOhU/EO5TeTTKu8a2Nf8xuznsjZTvMRUfA5jB0fAO0K1l81XezJHHBMPSDqke8s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YGMdybxU2bRdCNjPkHWCMvrI4QDlwAOeBUpyku/a+FR9IuATqgB7HZiokDW1Gb35ZLI7Oz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P4R1T4U+cyhzmtRyfA3g6hlzluXg2YZ3K7+xtu4UQzDpOIrupkphmro3VFO8Fq/1peil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RouJqgqY5006m5Wznbu18SH6dg8LcrOFLQ8KDcr/ABqMZUe5L2rb4+7Q8a3drWZ3A89yY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288oezuv/AJL97tMc7ks1mtQWoLaNUM7GV3qYk6riaDXQBSV0Wmkm9Qyr745YDeOJUPK5e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uWkozl4p5mMlcczE7Zyy18c0BccycyiQSmcXOaNWk5lpG/nw4lHc2Z2E7tEZ4pwA3MiT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Gr0N8cRHRsMlDCxwEzC+aoA0M64qTQ/JjKbY7W5uzao4wRss4v3biBS55tuLXiD4fH2bm5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VdkgHpmkOVWPZdH5RU83CKaOGnq6l747UGurSGlno41Tx6BVRg01hH13xhygGQdyl8imVd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u5zba42z0VZTPp3RrQnsIXEE5qwPzuV69zWngOcZfosY00rcGqoz2Vcc2T9Pwxn6gbhKz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wuRs7ltNMD2tbGQWloVfs9MrNKEha2x9Fx8o5hD3JgUrPbSVBjUhzkjOk3A526w/yl/Ptt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1szmqv4p6oKxopao65n8qbt0Z+jXNPqXYUXRVOBVvOdLOFMOFs66DsfEqsX8fuV3iU/Ck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xtypOUFB427bh9bdmGdy3a85Utr4U2YW0atvGtvGvVRK8TNeBXQNBuMS+YNXrc16x69RMU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la519wsp0WzLZzZNodLvTFemC9KxekiC9PGFXaY6Rj2OXALgU/TmabbSQQiBVHfHLAfii6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5v5qTQ12IapOIpqkOZTCImCh2ieMiigFT+2WOoY2uqPqve3Nwe0QtA1vAzwCgkYBJ1YNTH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vy1ZcMWOQLWtf5NBn6O9lwZYWAUc02ymlcZ5agaWM6zI6Okjm2lFSVEcF0lfqkpHtCqHL/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XVmUHw/4GF6y9fZwPlsz9kyCqjey6u1MZwkmdqUuapxm+KoewsaZHHg2od9tZPJkfpFMd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TKu8aznK53LtWmURz/EDmuZEqeIS0sVuc5S07YpaqihdHS0fo7lduz/qznTSK2kGHPDL3v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OHbD4Wz224cMw2S96S74YyNPIzUyoja0U87GqadrRUSZv2xJ2isuv0tycTUtB0k5HNOcV+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1OdF8P6vmN7LwyiaBSghTRjRMpeBZJpdVR5NeeFJ2qUM9JWN01Lzmjyg4QSn3W4/RmU/K3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k6rH/AB+5cvCZwi3Lj2oOFPuVPYoj9rmtQWoLW1bZgVJUsif6+BeuiK9dGjWBetTnSOqdv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TVoeqWipKkpppBFSPjHpim0rQvTMXpo0KSFClhQp4lsowtDUGj+hdmB8NK0PrmUTF6ONOo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HEZOl41OIw/WJxKj7dz8f9Ip3PA4Z5rPgC0RlNdoe26ZRy5691pOlftrslzT8sMt08CM8l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4akNUslW3RXUTw9l9BDLUXmnqGMjp6aURp8Qma3u1LgxkD/8AGbMvubm5Nt0OuS50+ym/6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xObbB4Ur8i3gryc660St9BVSaVTOyqq7i2nh2zaWmV4jY0WaNslXLHGySIjSqgaWWPIqp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/S/vUyr/Gsozut6OllO0lVLXAUEZfM6ZlC+muOued3rZTXNZPFLFLXX7g2ro5IYG8+Rjm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jZMxxcfc/pu4JgqM/l/wxqEzXahyROLwtXuvJYXfC+Ro3O9lS9xlgP1K2P6EwWnIqytcaG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zaVJy1EqNubm0r3hzS01J+j8OAm43psjWWmfRTtaNpJxU7OM4Twc4pWmkkVF2KTR6OqiD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Eg6YZOds5TBTq3n7ih8X4k7lj/jccwq9zfSCuhcHXCBqbXxuTK1pXrAquYzxxzVeWupX3a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k6mqHgUEoQoXoUK9A1egjXoIUKKBekgCdHE1ZNwBWaKzTd0oYBDAIof0bkrZ77mxBfv8Ab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fgzwb2bp2v0in9S45OGndjY5y0riYw1zhkiMt07n6CBRTsGhmzQO/kFRTtp5rgdVxtrTt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Ygl2kjgPUKCU08DDnK5jjFTNPoI8/nMtISaSPZr4g6G9yPpcq/wBkNk4W2qeGhz9EVc/a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dn3l19jLY0tVTJpV2cNnZpGx1dS7XLSSujhpqsSKu8SxOOyqqjQ228aV/S7u0yr/ABrC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KSTZyXOeKZW2fYSO2lwmdRughiotUAtccqpaBlJU397XR1VQJbUwfU9ExksdugU1kgcHW6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iKohr4KiO6D21L/tfhbyHDQQcwUw4+7XfC0n4V8eQqRoJa/RNVVO1YSDHmdXDKxjOhubyZ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UqSVjVT1mlVM20knP0/hwZ3K9HSycgQW6V2mQFqf71o1Om9r4JS1TKg8al8GX3Vk+QOaf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VTqi8qj8b4leW1VDVTNZbxNUj0hXpAvSNXooShRwhemhQiYFpasgskPzP3TgN12Ldwobo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cbiBmRwCcEe43jNiEE4nPdyX7Pi3ZfpFO6k05xHEYCVwbI+EUzHBB2lRaNU0GmDLeGAWS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cxkXIjJDeaM0MlN3qMfZXg6aehqGx22aozVBOIn14b6aPuUbM3SZemoyTc2j2M53vNyHXC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9va/4vYbQvyfHP34O2VROBrrw9pZRACkLGiS4v1S0/U3MmlcMmxjXWavTWQj08eUipBlFJ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8Kb4eJ+Y3x3sgb7JOBo49rJb6NtMJRqmjLcHc78721TNFuhGc9bAWChk1Rc1yaaaOQOtc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yQr4enENUOIA0GZ3sZPpUdQyRokCgOtXnrsM2xgqqovmJOZ9xHWTpTebjwsjP8ZchlMgi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UUobGQ6WqiIj+GGarhfgmPZJDA9rXyu9tS/hrIVXlhJxVv8Wmb/jgPu5W5vDffN05ZqjGm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+VSeN8UeVZomi2RADeO4PzvQ3DgN04jcKH9G4n61g8tqGDkecPGTEfik8K8d79Ip3UDkop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Hks0+R5FRst/LcGIcgss0OP4Jeu3SPc74gb7KeFz6JQxbR8sTW0cfXQz6GiQGggLvX0sjj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yOcB1UPZzGm757O1yNFrhIc2vmImd1xO4BmcdpYfU3kkRwu2dDUzPe6pGSg6o28KWRrXR5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exx/bVTthDbznSydH+9Mrh43w5/JXx2Udu2ZoK4ND6Q6X0txIfTTNqGxT6ZxI0Br9o+/O+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4SB7poI9IhqJHtipXl0Taxm3kdmr323t4U7JSqO9lj3VkJjiqHVLqzVC2lmcxGd+2tLs6C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3hJJmFGM0/rPFclrzVq4We5cZGtRT+IXFyjqnsDzm6SpJpvhLu3s5mNp1CbVK93tlzc70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tCeBdytvix8LcT905uSGe3mOaGYMXcf0zc6byqTxviPjWW0ZW9n4h+d+6d84tQ/q3M/W+H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yTlTdeB/F+6jwbz5Z5Ip3Pgd8KENLp2NYRzWaO83iT7S6IGFoZ6dZrNf6twYwvc3OAu6t3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5GrvfbgnIpBybI4KeSR8LOp8L2Mj1/LaPUa8R7OKraQql+predJWPa0TOkN4DXRW6B5t8J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2R31qaIyKVhibZTxu5yZR65WmKN7ri0Z0YBeT7m+11HVt03LxbI77K51A0W3w5OgdVMrj4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fEHAWyJobeWxh8XLmrfI6FlG/6l0zYbG1zpviEZES5UbD72y5U9srGtgqa3WzaumhdAIXx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JWlrfhh4111FDUqqs0sIgqX05mrDOfbpifqda3ZW68BUkuhB2qSd6MmSL+OtZo5ZWyT/E3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15rimsR4LMop6+FX6ZLpxZtSqKXaVKOkOkmbE+ormaavSZXK2+LFJ/j5CG1srioBnNLxLe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o6ovJpPF+IPOohlRN/EPzuRwGBxG4cW/1rqfrfDvNqGMnBlJ1nA/jqvCvHmnkv0eabE4j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Scy4AmODIu+m5qcczxI3jhlhTTuhke7OZN4nALqJ4IPBc3LDNQRte+OIODsiipuq18Lhe8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ZuA0qXts4PqJ9cMXC2RuPraObatlYHqsj2Zb1RlUkmlXvtW6XO3x6niTSI5e9QOOzrHPV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t0TWwVLQ0154wHI03N7c3U/snuvi25jnU/piqAZU0vbHVTK4dj4U7vxAfbROeYq2J0Tmcq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fpOkJnfbCNr8QHNTZ7JnVp+lGETqVNKaSSq+tT2mY+svHFVOZpaJ7oX0EoAnuEQZcJGTF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s7C62Xlz9cPIKT3ILkH8VqRcrYIxaLg3TMskOeazROS1J6+FWt2l4Z7Z2NCtQzq5PaC4yO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SR1NO4JytR+31Ri3vDW1MjX6aBpMk0eQaoRxkObajnF5FL49+/kabxm/iH53lSTxtT7jTt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qK4N2fzCmQuFPi45LnixD+idy7H61gHtYhjMfoUnXiN44HCq8W68a88is1FltnaRHNM7T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S28jw4LVw5hZYBZLLey3MlkgM1HC7RI0hu5nxY1mjMtUgyNRzpAHVd+4MpjpZAWKY5vm6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zTbaeJ8tbSQCFS8RWnizqYFQj7u+dugzdQ7XZwzSOenj6tmhKumRfactpeuKt1Q5rppGq8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JpO291J7p7qdUVqIFKZmNFMQ6Kbtt50yuXY+GHZS3rSY6e3sbFfWva+nj1NbSv2dugeFp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ZTXniKqkaaNnXCwva2kDg2mftX0gkiZFmyOmMdyu7jGyRx2EKEw2ZOZLUzgjpIcMjaIiLT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Ncii7iPcncEQgqGJjbVXs0ygrNRt1IhEHNaVIMh8KRZi8x8c1ZxnW1Lcg85G3RZRcMtm3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WvhTyNY2gcwCohdwgyY+WUbJqiHAj21HUDlPTePe/5GHhC3l/UJyGE4c6KvgngZDT0eymM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oK6VAmqNVAtVvVJBR1BwvNTpjtsDoKasrJI6tN5j+rdj9awj6LMBhVH7Sm68D+AI4Vnau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ObTxQ1AHNyibxyaxBr83RvcvTTIUk6FFUlC31S+W1S+V1S+VVS+U1abaKlfJ6hfJqhCyzL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i+SvQsxXyVGzr5MEyzsBFoYF8nhXyinQtFOvlNMvlVMhbKZCjiavQ069DTqo7ln41t/4si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zNraYsbEPeWiKmqT9lbZ2w11RWF7/V7JlWNZYPc08Lc7767e5tpn0UjmFzZRG2D/AGtE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W8n112c1raQ5J7y+e7Qvao03MmOM6oDnUXXUyKOcxQF75YqDxZu21UyuXY+FiNd6ydJAfZ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NDDGNmIRG5xyQ5cNdz0mpr+FFQ5OrRAxikYRMGuiZRTtliKGZrb2XNa8gwQjNCNAJyPF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E3ZBck2TMOyzY/SSc0DwbwFN/F3DuJvEsdpR4lEZI8VMV8K9m6LLjahlUzPzZHBtlSxSQ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Xp2qtofCqfDm73uKo3Ztk6oebW8P9anql4OpfGu/G5s6G8v6bun12uC2Pq3Y35+qSoMDW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OhVQhopPWxL1kKodL4FW1LaaK3NNTXTmrpTFUaayK4QSuZz/AKt371i8ViPII8qt32VN1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1YzqpBkyOBobsW5iKJbONNbGF9NZxoOjC2jFtWratW1C2q2oW0WsrUVmVqK1lbQrbLbr1I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rXqnL1ZXqStu5bZ62r1tZFrkWqRapFnIvqLKRASKbrtLsqu89mKMeka3JUk2zmuE+0bCc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tJS5PrpYw6N1MS2anEdGzqiHGkpvrXrot8L/T10+TM/o/7U7smZq0Nd6q9uVHSaopItCu0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WQ6HF2lW7OevvLSIqSmbPSVkT6WOg8WftMVMrn2PhfhDeeM0Q9vxE761hm0pnS/pFQvU61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bdj9jCdMrxtIXy+6GVanMkpq6OdlBLtLjeTwUSB4ZpxKYnpx4UH8TducQ4ObmnMLUQVm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fbB/F1/d1ZJpQ5v4DNfpw4y8vhbxromhW3y5eVKGtiLvbUUolaxvp1cTqqKDwq3xpe6J9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p24fqp6pRwpuxceN1HJvL+lcKz0rdFVVCSJlFVW175qxrg5Tv2cVK2SeaCGOcBtI2C2CH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bNqvLQ2ltwyoleICZLQwRUldOaqS3sDq30kIkYFcYJZooK+Wnd80c6rHL+jdu/ZR9i3DPJ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fn+Qqr6p++5uoBjsmg5AFe5e5e9fUWUqykWmRaZFokWzetkVslsVsAtg1bBi9PGhBGtlG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x5b0vXZsvV30t0wFzoteR1jOoeNMXW0/TqWubSWeLXVEhrWyCSa6k7FnVpLRbqkSOvYa9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bnDmdAGZh6ciFaJPq3c6lby401Urs1xlpYJS5lO/W2lGVNBouN05WZv2N1ZqgovGqOyxUy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iXY+9hGj4hcPU2o5VEEuYLlcKcyqKjka2ibpFy4zXjV6CI5Oe9nodepBwWvjIvh3jV3jCN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JTXIkKVUf8VdupvLPgTmM05qc0hB2SD1H/GV5+q5NKzQOYWZWsKbivhfxLoiclbe/Jy274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iXTDFUyGSvcHz0Hi1/Zl7uWpzNLKYjjTBfsqoPuqOmn7VdxuyZy/PMXCO1VRnaFeI9dHDD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m0j1NCyxNcI1Wx6rrTUkbq+jjjNJZqiNlO7G7s1UcVxMdOOV8k41NS6WOoMRbJpguf7zaw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SPrqmShmpHUdzZIh/Rup+5tHChbgep/brezS9JwPPA7zsKjyX8XjmE1ZLLjujcyXD8+Sy3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k3s6o6STTE/3PeCpico3EOpJmhlZ2bOf8g4hMY1puhaKaPnG0vVBC6O4XXlHTkUL3vfGW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pvTRrYMULGtluh4UuXpixri6FmbI2ZuDc+AXtL7rys5Hy86HKPg2p7Maplc+x8M+FdOMo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ZU/D9OZHPIUD83S1DGoO9lLJtFdDlLd6j6EfNspZHGRpC1AOedR+HBlU3np/UfJAcAQjzy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td162J2WRywzWeYyCLckP425cHtfhnwam85DhIeHwx4V05c1a/IlPCQ8SVq9sTMxUddu8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fumzfAWnOAcEFV9VQfZF25uN3TeX4hi9wY0SbWC21e0E5FLXNOYrvDodk61SGJ4O2q6egq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MhfFWVFS231ZlbZyo7VCwnEtD2MtYbOo4XzXU08Ijpqf1dTPbpGqIHK40hq21cDYJYKWmq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+WjirIaOHYQIHMfmuXGe2jKibgQpuzWcqTtYHE7x5Ko8lDmE3eH/hP6rCc6i8dqDsngXPz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38nVvat7tNcKr3uuT3urnF7YuuOTI0k7ZZbtypZS+gjOzdLm9UdbJTptbI9GsdlbJjK+6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XWrzWlotlc951yMlqKtxNslc+suvTbtfpGudGoDnFVdiNU/K59j4c/j7odMzHt03+Ta1f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GDJ874q2F02mgBbHeVNPqbCfeIqeVtZHHC7PMxQalPTbMfD2fqbzy/VPz2SIxBTnZiH+Nu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zQRp4uag1ZcMP/wCfdO5li0ppCPJ2WTs18M/x905NVs8qXk/mSoyMmVAjjmdm+2dq4KXuO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Pjc4xNIB5NKq+dR0x9J43hN5fiGMrBJHSVPoXVhY6SZroW2WfXE9gkZdqZkCkljpblBHUS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HLAo7g3HjUKWmZThMCragU1PRO2Ms1NDKymZJcKvLIK6VhLqapfb5gdQ/J+q7jU0Qypm4z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tbp57pX7qT9dN5hN/8h/XYu9eOzAPpSAI8DM72xdX+9b2w7KqcqOMuUz3BM50jQ4UkYjrL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sr85pCwQDqhdwZ7lZRkbp00GS27crlLtJLPI2OoGiZt1iEUlk41t16bXINhUt1x0vYq/H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8P/xt44mKcwtmOb/hjpUjMxNatdRENAHK8cp26WsPGg+qx0OqSKEBOCeXEWQZT3joUHMdD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Gln8dde61B6/ZRCcCEwZoji/w7hxnkaEW4hZ8GDjMvhv+NuvSCrWfuZOUqJQcnuzT+doGq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fxVr0mlc9rXFw1PfwiPurHcXjUmqLjeE3p/EManVsJQZqZ1M56tmmYVrTRV7HBzaqlqKqa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bpR3BiUcWK4UklTUPbEyG4MZDLbqb01OrpW7IRPFCnQimbSVs8Bje2Rv4zyqj9anGUTcZ+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fkHVV9xDmE38I/Hx3Cf6DuuwcZbx2Yj9N/I55y8BG7jHpyrulxynBVNUbJVUoke3nE/JW1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EA+k5+QklzDVDlpLirCc2XPojdpjD/ZUddpYHz0301d/cbF5126YH6QJx6em7Nb4zDkoXc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tVyP1rnEJYJRk74ckDUbgIp6SqbO10jQJa0ZULy+ku3ETM+k0cacBrdWRdIhKtYVkdnPd3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4vBR5jLJ5QYSi16a8G33Jr3zQwyJ1PIvTzr01QhS1K9HVZyUNTq+XVhTg409Zb6uWb5XXI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tXyOsXyGtQsNahYatOsFSVa6Sakpqu1yzj/8AOyKksj4JHUTnA2rNfJmFCzwoWWnXyOkKp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OyQ/K6TP5TRKOnijaaaEr08K2MKEUIWiJNDNZ7lJxvSHL8QIVdWCnEbtbFS0j2y2VxY+4N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qqWgifDT75R3BvfpmFdT+phorYY6hXKsFLHRBkENvcIhHDNcniqZ6ax7YyfjPKXjLF0tx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b3By32ddXgHJr02RbRa1qKzK9y96GpDUgHLJyycg1y0uWly0OWkrSVpKyWSyxzGGYWYWY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bVm1ZtWbVm1ZsXsXsT+r4cP1Lz2ou2TmhkqlMHuiZ9SuTu8Fs8w4e5vMHIWY5110P06d30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uGlpzVh4R3IOLRFKQYZ1JR1Tja6OdklOx6rKOd77ZQzU89bRzyt+V1OXoKnZ07XMiqY3S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Z3hS2cyso6A01NUWfbOjoi1klgie+Cxxwp9likUdmijUdA1gdbInGGibGyW1QSJ1opnL5L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+XUy+XUy+X0wQoacJlLC0uponL0VMvSwBbCJbGNbNi2bFpaiEARhxXFcVxwzWaMhQeVqWa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tq1tRkai9q1MW0jW0iW1jW1Ytq1bQLahCULarbFbZy2j1rkWqVa5VqlX1llOtlMtjOFxz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P4f1I6akqqCmdM/G3e66vY1+A/A5FD8TUEMKh7o4qKjfK6S2thUbDWOpJpYnhr7nWwxthj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s5NQwqOVb3Y+lH8cfXXHJmsLXx9Sxq9axeuCFcAvmC+YL5ivmBXzEr5iV8yK+ZlfM3L5m9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Ivmki+aSL5pKvmcq+ZzL5nMvmc6+Z1C+Z1C+ZVC+Z1KNxqCvmFSvmFUvX1S9fVL19UvXVS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SvWVK9VUL1NQvUTrbzp1PM51ghkiddIJZY4aOfSbfVFC21aktVW8MslWDHaagOqIHyIWST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ivkTE2xRBCywKC2RQPloYpU21UoXyylQt1KhRU4QpoQtlGFoaFpCyC4LguCzCzCzC1tW0Y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L1MS9VEvVxL1kS9ZGvWMXq2r1TV6oL1K9UvUr1BXqCtu9baRbWRbSVbWVbaRbWVa5lrmWc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9ZfWWqZZzLKZOMrRUXGpYfmdblR1bqgbKUrYyqbVEJZ64l0t1yoaouTacOHpF6QL0jF6ON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0KeNCnjQgjWxjWyjWzYtDFoYsmogIBDJcMc1ms1ms8M1qWpF3B3btPG8L/X8NTO2njpIXV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RlH8JwfI2MRzRyfgCCCGLzpZVOqJzdJsqVnrI6WmhZTxfkk7cUTSoekIYVDvfV91vLD9/g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+3zTinkZZrUtS1LUtS1LUtS1LUtS1LUtS1LUtS1FalqWpaitRWorUVqK1FaitRWorUVqK1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rUVqK1FcFwWYWpq2jVtWLbRrbxr1EK9RGtu1bYLaraFbUralbZy1yLVIs5V9VfVX1FlIt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tgtiFO0uT6CoKbTVEag2T0YYgJImyB9ra8fKy1RnQgyPJrWIBqGlcFwWYWaJwCzWazWaz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ZrUtS1LUs8M1JNkpHMBiejJmpKenlTWS0y2zpGvmiYWTSOQkKeyKZbB1OoqgPGta0ZFt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ta1rWta1rWta1rWtbRbVbULahbYIzNW2ats1bYLbBbYLbKXs2PjeQv8AX8NXTiojo5zSy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kCLhQmA0tyliMEzJ2b4Q3C1pV689h1MVTc44J/nEClvLihy/BP2qblGhjUd2p7zeRwHNHf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tAinbg5YZf+E6NoEkT5FLQVLnQN2TRHERs41oYtDEA1DJcMM1micM1qWpalqWazWa1LUtS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y4GJxWmViaWzKV2yayV8h4IhCfJPYWLWtqtstshKtotota1LUta1rWta1rWtS1LUtS1rW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KzKc85zwyaKSHgM0SU8lU73B9ZG5zIWaVqci9y2j1TvkJnhGep61PR1Iak3UsitBWkrSt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tC2a2a2YWzC2QWyC2YWzWhaFoWlaVpWlFql7Ngafm4X6wO81wdhX0onjtNSShulD8Ej2s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MXKk9PJS1D6eSCVs0YwOIQQ3TDG54AATqKBz9jRxuEMYVRcXmsGJR3KrhBSkJiGM/en7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gj7l0P2mD+eP+u7l/fyDU+YFawUyp0otyW1yW3ajOEJ02VCRa1rWtalmVmVqK1Faisysyu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ipn6VojkjZwWScntyEbhLC6EtWly0uUdPmqaRrxUM0rJBq0poQCAWSyWSyWSyWSyWSyW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SyWSyVTLpFO7MPp3McJHrUSgzM3B+zZTPDlJTIwuCEDimwNarlLs46OXW2ojyWSKaE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kslpWSyWlaVpWlaVkslpWlZLJaVksk8e2fx/hvP5mv1gdyoD3QtrpoI7REW0/qo/UquaY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1yrBTR+rqE97nqhgfPPywqImzRSsMclqqNjOMDuBDelLmxisq2y+lr5lHaCH3mq2MNiptM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52VLbHONQxBahhN3pO63lgPxR9y6n7TB/PE9O/l/dmaJY3xZLQmQFyp3MyrI9Lea0IMyTE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WSyWSyWSyWSyWSyWSyWSrTqdCwxNfpQDU3RnXSa1Tt2TXkZewrNgVXJ9OBmhpylibFktC0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YZLLHJZb+W5kp+EZj2k0zfpOl4e9PMiGYT2a53e1OkLRqKkdIoz7pm6pXDSJXB0aIGAKBC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CzCzCzWazWazWaBWe5xXFcVxXFe5SZ6Kg/bfDXnIYnEr10kNTHEbjU657a62xbMR1cUk2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1lS2mimkdNIoInTy0tM2mhKGF6i0zKik21NuhBDeutFtG/Ms7faHTSU1bIairjYI494KQ5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gfdNXFxaMnqXvHuDEYjfj67r42D+eL+n/AMSP2pzhmA1TyeyBmQkO0p4mcNKLQsk1D87uW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jswntAaY83PBydxa0IhObm3IgRuLY4ySuKIK4oZpuaGayKyKyWSyWSyWlZLJZLStK0rSt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IGgylvt5NaPaWqQe9g1OewaM/YAEQEGjVlqLme3P6LMtJyWQWlAIBZLJZLJZf0pe3U+L8M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uXR23n0z218edxrKuhdPPTW+OB+8UNyeZsEdVUOqZcKad1PNTzsqIShhex9srG7OEbrUE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1zWBsbaKBpw20e0xKCmV3OVFZfJagOLW5Jyf3R3BywH4So1duwv07njN/wCKRkXDN4CkC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bBgQFpTQgFpWSyCyWSyWSyWW9J0w908gfqKbtt63L9NPAlHllwyTOWe41D+nVcVTcJTye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HOTk7kDwJQPuYn9Oj6LD7SUMWlZrNZhZrNagtQWoLUFqC1tWtq2jVtAnTALaNW1atqxbZq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NUrwY6vw/hnvocjvbNm0usxeazXb6aI5x753bvSvnbhNRTRQqjqXUssMzZoxhez9qrF1j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DGh+BlZrppXw3SqHpLiw5jAoKTnevCsg+4Yhh+39xnXiPwBFM6bt21+ndWDec/V/4kh4A+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nJjhkCFmFqC1BB4WsLW1a2raNW0ajK1bVq2rFtmLbsW3YvUMXqI16mNGpj0s5epjK4h22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qWuRDiG55cU0ZscSxu00taXoFy9yGpZPQ1Ial7lk5ZOWTlk5aXLS5aXLS5aXLS5aXLS5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LQ5aHKoaQzT7pAQ1zM1tXIvem8ZC36hjyLwS0ZrJRtye5nvdGM5ZM3tjC2YWgIMC2YTYwh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bVs2rZtWyatk1bJq2TVsmLZMWyYtkxbNq2bVs2rQ1aGrS1aQtIRAU/arvC+GO7+v07d9VE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/DOCm8bfO9creJRa7fpTwHNuNEadyoql1NJDI2Vivkmb1YhuHAIIfgq5xTRPrKmrknp30M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BVUFnm2lKjjLyvp+xso+q1DAdb+qLrwCG8cTzHbu2LueEfVP1/wDiQguToPdsFBGWCrZl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yuKzcs3LNyzchmhnhkslpWlaVpWlaVpWlUR1xRw/Xc9jUZwEyojzya5sUH13yxsQkzW0y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i47WcBAIhAYBD+m4amtzMTX7RS1MbSx0jkTIEyaPOoYVDk9TVbA5kkrlqcmysVU06XyaWW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QGAQ/qlVDgI7h4HwxzPIoo4TyiKP1Eewp6N1a0VFRQy08hlhy/CUN8p7Q5tfRmncqGrNM9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7adWiPRSYnAIfhe1rxdB6arutXDLDRD1NstrXtpLVMIq1Ow/RGavvto7ImoL9Dm/lF1/rA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2br3MDjEPqT9z/xA9sLSS5aHqKYsVUBqgjMzvTr04XpgvTBelC9MF6UL0wQpwtghCFsQ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FsgtkFsgtktkFswgNjJUskeooOGyCMITG7CSrjkeoafJRtDcJWZGsqQ2Cgi0sQRKGIxzW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WazWazWazWazWazU30pamFz20cEbGYSta4UuqN9ZDI9U8LGDCRrXCDNiuk5qKimiEEWBQ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s8c1ms1ms1ms1ms1ms1nhWNGm6fx/wyOB5I41MLZ46ymNNNQ3DYNto9VVDh/SKKkaHtr6M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sKhjMsrWhjcTgEEEPwV9K+rqm0dJSCe7JtLV1hprbDCijjkviHs2UfTagjybzk7MPc3hvf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wKHJQdyXr/wDEexsgaQuCcdQneZDE1sbCQgQs2rU1amrW1a2LWxa2LUxBzFrYtbFtGLaMW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rGttGtvEvURI1EKNZHA9pDhm5ElTzhihuGlMcyQZOXuU8zY1PE8x/OpgBepl85mXzicr5v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5zUL53UL5zUr5xUr5tUr5tUL5tUo3ipXzmpXzipXziqXzmpXzmpXziqXzmqXziqXzmrXz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zSsXzOtT7nVvbQVxjY0a08VWbG1RROhtRVOKpq9rm6dQkhqCWQVCyDG19W7S6reyX5pWL5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RuVYvmlYF81rELrWL5nXL5nXL5pWr5nWr5pWr5pWlfMq5G5Vy+ZVy+ZVy+Z1q+ZVqFwriv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5hWIXCsJNZXL1dcvWViFZV5WGaeSer7N1/jvhrt/pHFx0toZWTXK9aSHUFRTKgr5JJfyy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kFRFIyVmBRT2tkZXU/p5sLLTgR7hxCCG+8amaKqnmhtcspp6SGDE7vxEVZfHagjyCm8aHu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p5eP6VN1v6v8AxIJquF0NRtBraTPLIpo6t7hTVpXpK1ejrUKGtK9BXIW+tQttUvllSjbKz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6tfKqtOtFU5C0VK+Tzr5NMvksq+SPQshXyIFGwhfIWr5CxfImZw2t0REE2RpXOBtTSvk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meB6VxTKFrTLS7SM/D9MV/wDnaRf/AJ6kX/56lXyKny//AD9Ov/z1Ov8A87Tr5FAvkUK+R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kMSNghX/56JfII18gjX/56Nf/AJ6Nf/n4gvkES+QsXyFq+QBfIF8i4GxFfIDn8jeoLXLC4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FTW6aRPssrkLHK1U9BVQksqkY6xyfSVLlPaquRfIahfIalfIqpfI6lfJKpGxVa+Q1aZY6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oq18nql8qqcvlFShZ6oONrqcvlVSU61z5fKasJ1mrCvktcobTWNdLa6oo2WtRslco7LWtc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WI2msJmtNa82imlp3VWTobs7/ABthrI4GR10MhzxOFVbYpV6eogqlobq/Nc4NhU088lO6n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cn1MLVNcoGqe5yvRJJwoKt1K9rg9uJxCCH5Cju/EJ+tTVEsbWVU6ZVTqoq5mxW6rqZZKj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39Hcl8S5+ad2kR5/+JmEHBagtbVratbVratbVratbVtWLbMW2YtvGvURr1MSE7CjVRNXrY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dfMaZfM6ZG50yZWscJLpTsPzalXzelXzekXzmlXzmlXzmlUVzimdLdIoh85p1DWCZu3W3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PaVfPqVR3DXFJe4IyL7TL55TL55Sr55SL53Sr53Sr53Sr5g3ZuvNM0/OqVfOKVfOKVfN6V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RG60hDKmJ7XXCnjXzSkXzKlXzGlXzCmXrqdetp166nQqYXnaxsQrKdeqhXqYl6iJeoiXq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ojW2YVraFtmLasW0Yto1bRq2jVtGraNTnhNeFtGraNWtq1hawtQWoLWFtAnODsBI3LatW1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q2rEZWKSVqika9Xv+OsNA2aOKgZGf61zrXUypYn3CqraB9Od2GJ8zqW2MaK+kNM+3UO3Q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/IUd2/caq108TovSwOApIUaWFNp4oxU+PBz/IemXx6/jWndpOX/iuqZFZi6SnvBkY5srkZ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8dsCaF7XVdzb9KN3t1lNJTHtanuY5OAVgH0L2wIaciWoOYi5pDXNCMjVaxnRXduU+oLMLN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4e98t5b9GWQMVjdnRYXPwlkrcMrdeG/Wa3hpK0FbMrSVpcnZqBv2Nzb90GlaXLSVoKLSs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1vv0laXKji11ElqBa6hlEnyybKkoNUjYGxyV4zjyyLCcsytTlrctbkczhaiTcbg0aQSHb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eVbeVbeVanIPeFRvc6qrImoveyX1EqhqJS90smTqiZPlkctT16mYI1UysA2tDdIQwbeYJ1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eHyaZpHkanovevh2Nr46mNjG3nwvhzxf69bSMqmUVK2ljVRbYZlJaJQvllSm2mYqG1xNTW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jeQ3DiEEP6AR5X1+VbZ/ECainn6dT2qfcH4ZO3P0VfGqPPcpu3/4r2L4eH2d86g3NCMp0Z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oZlX3DtbMlbIqOIoUxKMeSyXw+Pt74tmnxLZLZIsywsv8bdxnLseGxWyWlEZJozPw43TJe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3TQ5YXXw0AqAf46891nJ2ZTWnIglM4LUFUHNReFcPLTs1mv044SK0fxt77maaqDjUMHtI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y+vcxlHFlm1o0yDJMGa2aLQn8287YB66t6IckS1HJZhDIl8YyUQCo9JrKocX5bb2KnbHtH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coAwaxmWiJWJobQXVPbGniNRhm0DRonGRKcF8PcIaw+28+H8Pj7T+678oQQ/oBHle+NwtI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e3VdNN0/kk6J+cvGd3Pcp+z/4rxxsPh3vqhbm3kSVmiQrV5dd2WYRcFq9r0V8P+NfBhIs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4y7d3PAohP5sXw73Lv2qk6TaR9nksld/BTVQj/H3jvt5Jrk5ybkU7nMOEPhXHy80SgncA5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/ABt7681mrR5A5f8Af9U/Cb/vc+2znCcmy+5NGSBzErFIExWrjX1fba3gGEnSnNTUT7f2z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nL3QVTuO3c32OiU4yI56U3gLGc7ddecp4y8xwfEPp1I4kKXlYOENVyvB+3sXhf3XflCCH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53C2jKjGBU/aq1S9v8knRP1u63czyxh8f/wAWZuRsfh3vqpzkpAE/NcU1pKs/m3LsM4IH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N+H/ABb2uKfmomajJEAnjC0fx137qahzl5v5tXw6fddu3W9y1D7PC8eAE3nRfx948jP26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quUXiXXhU6s8XcsJOdpH+MvfWUCrP5LeRH1jyh73/AGuHGNqaVnxTVnmpubOdqb/kK3txn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Jw9qjGat7fvqlP7g5w+Rl7JVUcx1PcnO9th/irp1zsGcwyQ64B9KrYnD3OAVlH06vldu3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+B34TuBBD+gMLo7/I0Q+2GBU3RWc6ftfkk6Zu6nJ3IYs4U3/i1HE2Xw731RIlHimsBGWSt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szWyywZz05iZuTLB4l7TCpskDki8lP5fu0/x117q/beCl6n82L4d6rt27j37Z4eF58Achz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6faVEM1pC5LqU4IUfi3jyWFN4pgTmjIgIhP52r+MvfcITQrQ0bQcv+xHCDvHu13bJ9zOS1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mqzHO413bbzWSywecGHJWzjX1Kk6lS+Q7oqDxmX7cUVY/4m496dgzni9mWToB7KpvB/W5W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lZ/C/uu/MEPwD8Vfxr6cfTbhnxqeMdf1w9B/GUeKqB9UJyPLEeN/4so42RpdR3hzjMOACy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AHrro4Nhg5PI0Jqa9Tn2WHwrtIJH6SA93HNFO6Vagfll0lBla7i9OcQSc0UOXwy0q7Pdn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YXr+Pb0tVOQKG6EGpPRlmY+AJ4pvBTnMsH2928pzeEZyOpOObf2Rwl52z+NvfdBRIVn7o5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svrVrTsnn3x8sWuUvEtVjH+TrWnZftBfoo4NVp43CoT+oZKl8l3TUc5eaCdysv8TX9+fgn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aquUzeIy0WbxrhzunO0eF+cfmP5h+EfiqRnWRchhlxqOVZ1x9JwP4Sm86nrCejyxd4/8A4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7vq9SRwaUDmhwTudi4V19OccfJzuGSATcspTmLAX+hurvuQ/MOYNTownhO6Vatp8supzlz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cvhjWruX7asOdRb/ABcL3/Ht6FTOj+X1+j1L+hq1Lmg7JOdxkOaDYvQ3BumoagOJbkCeB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G82m6mTbpqs7cn/po+o7lSnKVozmvERDX564+W45RDM2hn+SvEMjBzTBxPInH9hWbIXGq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QqPyX9M54y8UEDxdxFpybaK3IzTnU5/ATjNUXYn5TczwZYuNBceu5dy1+F/T1NVTXCGp1N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wUNeyobLX08UlNUxVCnlEMZuceXzPaKlldNEqivigl+aRKlrWVMmFbcBTzU8omhOIQ/CPw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YhhzU6q+6zp/I3qrCm8no45KThD/4siso+0vY+u7lkgEFpVmzbWXcF1PG36b0xvDQsk8c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ykaU4oyFN9ymHtCter5deRpemtWQTgnc/18M55XYKu8qh8bC+/wAeO2Oqmf8AY3Rumpfn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i9DZmjr2aanhkVTAysliMac7B/K1R/wCJuweJ8lEPda8G9x3TTD6jQNteYhoPVHy3HKLgr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iGNwzRwONnLfmN2fTSIHIKl8mTom5vQX7VqZB8ofEI6mXqfllN02/x6jlKpO3Yf4249259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noqYSVEUDKxlFSPMLBHHdBGH7OnNxbpFysbNNHVtncpqmqcYJ6iCKjE5eqinqPX516ttNL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ubWigbTBrZzRT0VWKoYBD8I/C/oi91axBfoKbrqu63l+MpnVX9scnp/PBqm7f/izKxu+1u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s0Dws3Ctu7vto8tm/mwoItCn4NsTvsbx7piNKJWkFZ6VIcwrU7O23j3TaclqWpCTJSHN2X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7N1Sc6mj8fC/fx7e2wKDL0t58ou4AcCmlrk5gyITm+5jRsbwcqwuTOKtwyluunZHBytjf8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nJWypDZGnhGfqv6afqbxmuDPt3dUfII4BPQ5WIZ3O4N+gE1ua0rStCcMsMjlZRlc7sGyx4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tQMi9RcXFoWz4WmOP5Rsmx1k/BxKl5Wzxp1MjxZY/424d6v41ND4n9O5UoqIqZlH6OyU2h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pZHSGogjEtfY36qa6aXTVFWNhHWRRUttbG2t/dBTNq5aamgnnoo9nd16inDRPRksqaaN9D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G+PwzdqiaTXsQwKl4yT94fkKj67gfoBOT+eDFP0/+LNzskZ9NdvMX7LvaBmhwVsOdXeT9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TEHcdXCU5ixeLdfKkX7anDi/k3nZ/467d/mi3gE5fvPIfD3cuXcmH1aTsYX/+Pb24zxozn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r9O4JvMctnmqgZKF2dJdONW5qZzEulTVDpBmmcU/naXZ2u+OzqU3Cgrjs/Whr33VmXzAsq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XN2VOeqLlywIwKaOFj9tzuj8qcDg3NMAWQTtKkA0ftp4Wf+TrsvTohUOXqZT7ZyC6bnHwJ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Vgyq6hx1p/K1+PUcp1nws38dX9+t82i8U/0318j3utU0q9XWUyjJLKyOd10EdQ66wxO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UTsgbIR6h7aplRS1AqYpHtjZFO2JQ0lZTKnqmtqQrlV+nbb5TTuE0sNW12puIwG+Pw1XC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hgebh9aXv/kKj67j436cn88GKo5f+K8ZqzNIornn6sBaU5vBic3hYuFZfXDZwhScVpXJZ8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H3V2dS7llxan55nkFb3f426OBmaUciHcDgeXwu7KO5vBqJfJpuzh8Qfx47bedPCGUdz41b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pWrNaslIdSjicykuPlZJnNyyQCapedm/jLxxq8k3mSo36VLKi7Nfuwj7+6+MojwJxyTudO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/bMI0LUVrRKJ9o6lazlcLo7KHWMnFUI+7kHtn6pebeWadytR/xUx1Vk3UGp4Vq7EyqeTjw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TWfyFJ4x/shrW4OY1wAABXIOAIYxrAi1pcEQM05rXHeG+Pw1/Cls/GtYhgU3uO74x/f4Co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/qwYp+f/AIr+doLfRXED1bFlmpfag5auFiz9VfdWiJOAQT01yk6bNr9Bc8/VO5AYvHAc6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Tts1xX7X7HL4a17G5Of6pxBqKftYfEP8AHjttb7miP0VcPuApMNSzWSy9z2yCkq89uUBx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knq3SN+VXNwdVLJHkSnHNNjdkWuz+Gnaay9yjZu6o+WW45NOQsRb8wvUkboww6WgBPyCAz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aml1wvHCBBUPly9FR1Sc2LJZ8LX/ABfOqmHujU0Yc21dqblU9Ljwtgyoavy6n+QpvHP/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Nz4UdjH3TEMHcmdz/ALj8sfVcz9qeRTueEfVUdf8A4r1avHufmBD2iX3HLg1WfhV3rPZsP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7jg88LM4+iueYqTywzUnS3nbyTbrjnttCyRGH7Y3NWD2Cu1epPGog7WHxD4I6IsstTPR1e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ZIYHrkYPS1eYnHFAcEBg4pyoHP+V3N2dSE1ORTG5qhax9JTU0Wmkg2VTfHPEZ6oUcMsCv1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5Iwhrva52adxQ4IlP5ftWFzvmN5klC/YCoR95L01HU9NwKpZ2R2mBzXTvA15AKXgrV0yjh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fFqvLqPPh7J/8wfgH4bwcqGw95iGI7sXd3hvFR9V08Y8ijzwjHGo7m+cCh/blVn8G5D7uN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snuqb52mopvEBnBzE5WZn2N041RHApoWSf0tCt7MrfcOM+Eow/bDwsDdTbh5DfIh7eHxF4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/DuHl5rIFEYN05KRZB9LVj7huSzQOS1JzlmnK3Pc613Qu9QExOCcFCqFzBSUT/ew5TXgyb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9wqMZqxfTr7zI4gdJWeHNPHD9lfDwebhePUsRXJW851kvTUji9NUcJIlZko53MtlJlJLON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q5ydNV0vVKMoJ/Ln86Pto/wBs/nCH4B+G+n/H/DvcYhgUznT9zeG8UxXXsHkjzTecXVN3N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5QrUPsbr5beRZmZI8gEVYu/d+xGnpnJp4Ep4Vq8C5+S/LTlmuSCk4IFUZ+xufCVZ8HOw/a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9/wDdD28PiPwv9I+JHi14+6IXEIFE4n3Oe0Npqkfc6UUcHIJytbSLXdz90E0pxTjwYeNI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H1rzwpx1N5YDB6i4K0ca+9dlEYg5J3SOeSsh01911tBwtvmy9NRzdzjyQlyTn5oSyfLqMl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p/BWvvP5VbeD+qDtzeRN5rOg5qSV7F6perT7k1snql6peqXqgvVBNuULpfVNXqWr1DV6lq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DneqiXqol6qJeqiXqI0KuDP1ES9REvURLbxLbxLbwraxraRraMW0YtrGttGtvGtpGtpGtp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TVqagQswswsxvj8F+P2Hw4ODEMf1Tde8N9vTde27kcRzg65evf8A3+/7kitej5fWhorBh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8L4fDjLe3SNjZycmoYTcrYH/L7lIXVLjwDskeKCl5NVNmKG5y65dWOXD9lfDpHpa+Zrpm+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8SeH/AKQ9YadjcuFWnDME5LUtS1KM/Wf2q7hVfrni5BOVCcrdehlUNUfU8ZvkgLRTUckq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BjP1rv7of92csMsHJvAfD5+9vXGMII4ORQ5gqytzuF5H00FbfOl6KjqdzGBOQg4UFF1VX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a++eVbyAzli6H8aiXjXYOGadGjEqiH73ZrZrZrZrZKmg/y+yWyWzWyWyVtj1VmyWyWxWxW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98bR66nBNRDsoa5j3RZSNMWd82K2K2K2K2KvLCylpIPttititktitiqNrpLjsVsVsVsls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sc+m2S0FaCtDlocrnJLDDQ7V9NlIvqL6i+qvqqvD/S2BmULMP0U7tU3VvDfHauicjiFT9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8K28KCs0+t/bEcssgpyvh0Ha3wSBrU7mOQwl5W0SfL7jq9S7khg/kznAZfQ3A6pnDJDH9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JXSA1UXGvi6EV8SeJ/pAM5Hx/bVYd6ks4cQn88Yc9vMXthq5C+dh9rlngcDzptIor2R6h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9X0Wdv0Kzt0zQGRD691LfT/8ARvJRtzWhFoydzby+Hx9e7j6LVks1minJqaFYfNu/GP8Ae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0VHN3MIBP5cqGk6qvmBmjytvl/qu5Rj7iPl/9HOqxyT+CczVV6VpWlaVpVJGPXaVpWlaVp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rSppY4Wy3qnCmulQZNo8uzc4l/DmifdS1j4FSV5jraO6QToAEaFoWhXmLOlgiyg2a2a2a2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3uzWyWyWyWyVxi+ytcOVFslslslslsleYc4qGDKj2S2S2S2S2SucX2tqb9sAnA4FTeNTdR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rr3np3LAc6TqPP/xXDJUBf6GsJNYebSUXcNacc18PAbW9t9reX7wKfytrP8fcdQqX8hi/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y7auyyGBQ5r4fMvo61zzVU/Guj6EV8S+KeinbnLJGPTVOYqQ5OIUvPAKHMVFQ6UQVbtUr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ecLYBb7oxrZgolH5FV02rs1nat7yoMtveoonNA+oOSByWsoFO5jl8PMLpbzFIxNXNaOGlO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VYG/c3R7DGcLb50/RPzPPBykH0aTrq+eacOFCMqv/AFreUHGqamnOeHjU7rvN3aDyd23lV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r3PK58jnFBDD94hAq3XSWkfFcYJkHYXXsN6d2gy2u7Xj7WjGVNhkslkrooG5QZLJZLJZK4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8E6Vf6nlUeLTc8Ch+I+JdfLen8sGql5fv/wAWflbmn0FZn6w8wODhwdh8P6dpe9mUxHmsl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j+X14yqXDgMZCo1FH9lcGu2pxKHMr4fbJ6Kr2vqqfjXs6UV8S+Oeimy2koh9PVDKoRKdgO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VIlEFXqMwR5o4HCEwfL7kGbdQL/tIdTbcMoarogjAbDp296bC5rev9bhX6+HWFz7zFIwpp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7NOTV+/hwNdLdYYCTha/On6Z+ooclkXG4Q1Hp7cDprEOeYypj93/rWqm8wKPu0nkbv/27t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JbnJTtlmfK7PghuZ77XuabRddkIaqKVXXt/rdtm9cPHp+EG7dSm8G7tx7dB4jgCFJIGNL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lgdz9bzx9pdPOen9OXDJBUvb/wDGmVva35fVDKsDczknAaHHiOKsPtffHgpg9p6gUMJlQ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n1LuWGXCUKPmxkXoq1uUpCyWSIX7yVgj+yq2OFXSeczpRXxL2D00+W0mdF6ao0+oOD8AUD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TG/YVGra4HE4RSx+huGgzqn5f9B00HCG4Z7OhcVCWCe9mB7W9f63vh2MON4hLXYal+k/k3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brDT6sLZ5tRwbPzX6Tc9VziqdjbdRZVr9/wCtL5f6rAqQfffqLqoO/u//AF7tr3bzUxxwu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RGR540dfJC6rftod09NrH0924n6EXa3btlnvV/Kj4U3+x4KoKHCnqO1Sdo743SpPHuPnPT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2v8AxpeVBl6GrZprmNTlM7h+2qxatV8c7KM+0nis01rypw5qoXn0EsW3rHW+UoWuYptqe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ToG0UDp3jZspZKczTut06dQVAQpJgnUz9lpO0Zb5nNtVNsaaoizrKakkjq2dKK+JeyemlO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nyM5wfg0IlUg1VlXEDDUAiXDLNaVlh+2y/Y17munVN0/9GKkb9KsGaiYNNMQ2e9yRODOv9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q8QsDst0puHw3sg66ClkcRhbPOquiXn+yMGgl9zgm2Ftz2dYv248Kd33Q6atU3n/qJWzvb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Vr7eNVLsYa2qdUy/sjJaNRbQPyfRnN1M/P07kWELQjGQMlkhGSHAjdo6lz491/Ra/H3bn2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M53q88abx8Oal7dT00vZ/EEUeUp+lXHOsejuReN+Eof3JlQu+yqnaq3XknPTzngFYVe+MU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tMoYWoRRtXtCvBaqLUKJhDLlmFwx+ID9tYO+T9KjyZU5BcF7VMWiMH7une3ZM0OAa1lyy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tRsMjorc6FVEjhTx0zqmV9vmUlJK1SMcDkgOBComB1bVxsMMsZ2mzctBWkrIooL/AG2r/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Uzfpke+Mqlz2dcfbRyHKlfpnvkzXNZ1/re+HGR6bvFDqRWlBoWgKQZJg46F8PCNpuhppHk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tyc0eSjBMl2ppTFbe3WdJwZwqG8qlUw/yX+rVaz9XdZ5W4/otnYx+IKrZUx5Z8YIHzPobe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O0L0rUaVpEluaSy2tan0LUbcM/lyND9OSgU8BjONPMY5IJNrFuS9q2+Nu3Po3qvjVb1yP1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6nPsrOVN2sP3+E8pOVSc6l6PLFnjfhOB/tyKhbnRzNyrXDieSKY1zza4Xwm5P+oJGhhqEZ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SMqp+0NI/Khmmyq3Vrgm3Ipt2ahdYlda1tRHbZ9hMJRsJ5XCpppnyt0ErYqeAOhjb93DC0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r7gGjUOSK+JuikOmpL845MzFbHaJy8Jz2KVsD1PSwIUocWW9uTI2i51bI3w20RrZxLYxFG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nKS0RlVNrMbAPeXS+kmjdUzmhlUUDmMfG/WyMhU5AZVZExsa1tG/Ke+Te2Pr3Th8Otj2V3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01qLOEqZh8PPYBc5KaZ5wtvnVHRMOOScOAULdU13pXOZbQdnVj2uX6B+rH01HKl/kz0f87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8rcn4Q2zxsfiU/c/qJmt1rhDY2hZYZLJZYZLLByeFUQ5iohyBwj67cCKXcqOEFv8AF3bhx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3rj3Yu2nL9TOaVXKDtb4w/YwePZJ1v4yPX6x/+X8Z/tyc6PSKKc/fPROFLRulMMLIRC7XL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2peLSNJeqFoNDXNDaqKRga2pgW2pyiaZyrRGFTta4tjzpKmP6gnlhLLpUtUF2c5z6jOFn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E0iuYfqDkiviblB3gfpzS6Ire4Ok4LS0rZMRgYhTMWyGT2bK8zOGjRIZXPnCbVStTbjIE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vUz2ug/8Ao47F0uwrvXMXqGljahjn7RuqNgLbhGQqQPKtwcyS+DOGLrxywKcvh0M2F6hYH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bKmYfD7o2x3OSnlkOFt82bomHH9nkqcaqi8Uri22ZiKq6X8ys/qRH21HKh43N/bk4U9mY4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YVNSjWztAq5wPVyqGYxv9YMnVzQhXsyFdGTPVxOgoJ2R03qoUKiIrasV7dqr2NzVBGA6Fu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Ap3NyeFVRZsmZkUOdlYWUO5V+PQ+Lu1nGp3nfye9cT9YDgOCegFLDpmreqPo/CeeD+iXun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fxn+3PFmKbMUUvmyc0xpJZOIGGr1K1Eude9WbD7f2nFFupVDdKpXfYV7s6p3I4lM5t0Np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eATah7WxH6kLvp0oziP8AIRkbUckV8TJvB8cxIniD4KZxjk9S9eqevVuXqyhVleu4yya7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NH03qSkjcpKHJSQlq0kHbvbG0/UdJop2w+pnNAWmRmmKDujuw9FSc3xxtApuEl2lzij68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fD5ypLu7UBgxRluUuSlUWHw97YLxG3auwt/my9Eo4/s8gqYE1N4playdFV0P5lS8FTdup5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1UeNYx9dZBaQtDVs2KnYyWQ00RXoYV6GJehiVRSRxw0dLHLT+hhXoYk6iYVeYhFWsGlUA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nIoo9NZHxe3LCyVrTRiqGXq2BerjXqWKsna6OmqYmQeoiQqIittGtoxamqaUOrd5uTrhvV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GN5ZUKs7jOnLhjliMDgU/pnPvT+Z54y+P/wCMeKbnsJATXTt0vVv0iS5uDn8VYwr0OMesN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mPUMfuufA0209FM3XWPpxlLDpWnByj6iR6SsyMuSIQwi66TiyANET+FZR6jUjkivibmOd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CH5S7ROkK2j1tHoSPTy7VSAvr6r2wxShrmyITOCbVrXHIJqVVDC1v+xjDqW0MGlzMk6Nr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lksfTcSQYHucabjLeY9DIuvBqcMP2VYs/S3DMYsWeEyiWkqx+2lubtbzTvXpXqjp5G1UjS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SS3Q5UQ+7uABZbj76npl5qXpoznFVcrX/Jy9qt4Uti727SDI7lb4lB4eN/ZlXsHGhHFvT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ydgeVY0p6HVS0UDYfSxZelYvShelGVTCImspGuY6lzXo16Mr0ZyNG/Tsfqsppwmw1AToJ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gpWzuAc+GSOrmchWPzNa4H1ZyNbkvmHGaXXVGsYjWxBPuUOt9UxrRUx1Kq+63d/W+5VXNO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r/wAZ3AQuzgn85/FwUVPqDKJqZSRhRRhklwYPU7Jq2YWkKTIAcFcTm+mBNDUjTWCTg4hy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I6nGlqu8WpwQTlScZYm5NhLRC7R6yiIMo5Ir4m6x1UZ+rWOPp6VjXvNO1bBqMDU6nCdFkM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Kva7YaHFwacnOc1MqSmSNchK5qnla6Fo+pK6NtNBWGmqaeZk7JY+EbkcnEN4VTM5GRgGgA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j0+NzU1qyyWWaeAB+2AEWNp9Pdz9xsi5NoJHKK2FNtoTba1XqmEBscImqBRxrY7MQR67l6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BgJjCmgaY5RpfRUzfTGlan0zWGvlyktkI9PLCCJaIFGgVXSOjht3Yn5Wwf5KbtXLxLCPq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xKLxMfidmT6Rut9FT6QNw7mSyRTk7Ap7c1VUuTY2a5ohpj3LkfpR8I93/APqb1F5S4LS1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xJ7Aar00S9HFk6ij2npAS2nbTqo7rd39Ir9YlFVh4J3N/PAKp6PwHE/23QZpkeiGoH3z+d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ho0rJDu3E5T58A5Fyll1vcVXdykP2dYfvHHhqWeD1EOLD9tWOynL0Tg4qkP1o+iDtyDOso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buDnRnKasL9jSn3akXraIOzD0/2yUIBudxEexo28NAT4QU6kzXpHBFsrFLNm2Pu1Lx6ak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U81NUNma6MFaHNeOVwVK7hR6Nd62RMGppJ1rYpzcJOX7iGYs7ZRSSte+4shY1DSFqato1b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9/wAPODavaBD3mD23jWFqCDlmpnZRzHN1G7OmzU3TdGtVEzKmLU4LSrkwejtJzpqwcLYP8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lk7u4eVH29yv8Sl8bG+w7S32JgchiN0YHBycnI4SNzjtcW1u27cekdO6z+T3rf5O8MzW4O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90I7x3Sv9q4/TTub+rCPrq+f4D/fla/ZTOca1w42+LRFj/vcctrp9paWmql0MgHB5VUc5I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T+SKCeqbi/I7G4d7Fype9F0RdtvnQM+6wK+Ju63nR9+pP0ac8c0SiU1+Sc/MVCtx1XOta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WBAKrIG7OM5T1cj/Tsm0SxBsqpqYMTcNKrIg5kcY1QZMN2cJZ204A2QWzTos0+nU8bmhUE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YaW3TdvZ+vZPIyVOxxjylFzXFDPM8qt7hC/nQyn022RlBfdaiBz6J/wBsUU5yu0321lOdN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0vRd/Fsnd3DypO3uV/i0/j41DNpDYBpcs8g+pDU2qaV6piFQ0oShalmi/JPnAT61oT7kxP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ahxwPb+F4c6rduO/Ac7hvWzv70HGswk7in7ru+3fO6V/vcOwjzd1YQ9ys7mJ3T/fe0mKU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jGTcWgGSrYBVjk7lWP1VDeDJ5FJxc2OT0dSXGpePbi5Ux0ySy6YK9+qTD9FUvei7ceWxz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FfE3eZzoBqqartQdZRKJWabyl5WoZ3StP0aJ3tzWa1LPCu4Qs70/YkZrko36JPUaW087Z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GT286/jWBqLEY0Y1s1VsY2BypeywaomQtium7ee/Y+5momsdBEwNuOeAPE8qs/ReqbsocJ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2ZQFSHJSy6lcB9Kyn6UgzZbItD5em7+LZe5uO6aXtblx8WPt4mZQF7LwpZIk4UzXSCIiSm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qAicU5yllUjk9sb0KPWvSNYtJAykQmIXfFqFNb4WXIF25cD9XepP5HdPK1896j41eFQcnK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h+/wOQ67j4qPM88Ie5Wd8YncCP989NV51vjzfuR5bSuaG1Q5VUoYwx5uc7JspzLubGO9HV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JQWpFU/CSZ/29cQZBi4Km7sB+nGxjqaFobWU3ewK+JvIZztpyq62UNjpzmXczjEOE4Vjb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d2Ty5bVbQLWFrVwf9Kn91TP2uUkh0up59o3U5ipa/iyUFVJzaznG/Ubk7TUNlaRtAtYKK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qTsQH6ef+UzRKzWazV0dqqLN15qIaqaFjWXDNZoHi7pq+y9Q9tRu+5uU1QZoBphKrHJnO4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qE/Wl5XjxrN1bj+mm7G5c/Fb0408r21U+clbNSMmkZTwxp8jWL1JLpa17RHURVC9HA5P29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00ksdNE1PeyBs9x0r1JfGycODCmp/GGgblTTZulHLG4eXvUHGt3X9Nq6d39W7yMKzpT+8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Q67oftl+8aUZz1BznGJ3z/cLwgc2VXnUAyj3Gddy7+eTKuXXKyTJTSDLNHrZ2K/yXj2kIY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8ZyhiEa0ACRR9VPM4Cn2ZpWNDK6l72BXxL5MbS59C3Z1txe3YwO4lyJwzQlyUjtTbI0m6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k5tOYcs1tFtFVyZst/nVkjWRuI2sqpn6XulDWbbUaWY51Er8qNznOpwALsMyyKRqaCSAIw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cz9tmFTVUbYYKuL0+3jNwDwRms1qWaru/ae4qTjSj+QzWaB4npre2/nF0alF5N05M6XnhP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jZj7ncqEfcS8rv2LLuydFP2Ny6eKOnERaas/yP+2nMPpwVBG2FV9FNtaakLIoWKrqGUyM2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jhDFrmmtsrZWRCKFsKjZpH+jRmqXs7HVUblX/I7oVt8rdk7dpOcW6/otfdwrO0Ee5D3cR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7r2t2h8l/F43x/fml9kHjVR++gq2saK2Mr1bF6ti9XGqeQSG7u0ubUteyoH1NKes1/uzs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J3KTvO7Vd3Na1IuTlH1RvVN4spyrbZLrnwK+JPKoe/Fwq652cNJAHo0iNGUaRyNK9Gmep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c7pG7Yt1ZsJR5SErMrMp54UADq24NhMXta6Q8QeJlzbGo+t0oCpqhuqkG1ZXRmCsY4PbK9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RDTqovbGqevqahHNE4A5Ghub43S3Hi6tlTbk4KCvZIKtwdLaepUvhOGmvOA5/61/RJziP0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i5e58fakKmT1Xu+nZ+7/rQ9yVXcjZWbluS9un7G5ceMR3J1APru6VkiE5qbGmjJXAPqJ2s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8DjpLc0WrZLZotT+EcfNoLFQt1Vm5Nxue9ajnLuz9mzeNuy9q1dzCt7Q5f8ASn7mI3s8S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hlQD7g9W4cRif7lZGWCDx6vzn8uC4J2SGSs3bvap3BjZX5u1LmiF/u3s1nkv5YZLJUg+s7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5R86JrHmIZU7+NbaBlWYFfEZ+7ou/Cfu6zt27lms1ms8J8tn8P/ylf2qKJrotgxGnYjSM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fTbIWtodcK1sb4pojtHRuWWDXJoJErioD9S1Mzpq6LRXAcKyaGmZWXOWZPcXJsSLw1HM7r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SuSDyrQQUE2QttsU+3q88BzHTX9t3U0+2ljQy9RV6TFH2VUJ6rOVpP1/9bfzmV47dm7e5N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3I7kqDdEjeIjOWBxPKIanP5S9TTkW8RhpKOSmfre3nnrltQzm3HcbrunlZxx3arxrOMqT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+zPCn68RvjH9XNfrcou5+98f36mfaNp/HrjprpMi1pAOYRIXBWbt3tR8Q4ccCh3G9mp8l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Fype8/t1nXhmiVFzgICg8aTzLKPuMHL4h82A6ZaF+qsru1RThi9S0rahbRalqVQ76fw5/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jqWpalmtSuh9tnH+Squgn6j81si5R0eZZRRgemblXRFjqEH1dN0XA5TV10bA2Z75HZFx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4Fp9kR4PKKzVNM6mlopIqyFkroqC3j1NZ6YL0wXpQms9tyblEeqKm4NGQaNVRWUskNQOg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qTmLacqkdNApld1Z+3uT9qDsblXz3JeT+lq5jSMc11kcFIOFRwOeSaOGZRc5OOZecGHjG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LcHG67r+3aOjdrPFtXh7tX41o7eFWff8Av/lB17g3hie1de7+v0MaTkPwD8Z3D/QlCpuE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CIywgtaSnseFxVi7N+4BkhyEi2i2qMibxkb2agj1LtOWTU1rUQAnqi4zv7dSM36StJWSK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eNZZ+7g5X/wA+PuW3zK7s0oBAYxSALMraOQkcppDs/hrz7mfoUzvpl6D1tg1CZhTntVwdm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3i/JApr1tU2VXGT30kv16E5w3R3vLck5qazQJOAdxWSKyWWAUTc4mj3Pzajxxtta6ingn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PPHPhdu2/qYfbmo266itpjDU/6t6a5nB6qFbvKZ02/pmV252fsblR2ouzuVPc3JOl3FjU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DNPcqnIulA2dI7OLIItTgnIodLQrc3TTbkP8AKbsvatHZ3a3xbb4e7XHKktPZwrOsI+ND1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Yv8a6eV+jyxpe3+AYn8h/oBjHLQMn0kDnGmjIdboHL5XCja2FGzBUNF6ZlyopKlR0hayS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UkwRp5EI3h8farfJfg3Byoj9y7t1jy2QTvTZnIylOOaByTZGqn8VztNXY5xNLg5X3z4+5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ndqHfT+GfNu3jU59mazT2hyZE1aWgVpVk/kqztxnjmtS1IFQtbG25yNfLS92mmEdAeLi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KPAZEo5BF2DWkplO8psBbG/VEtSJRccbBWEqnP+S1rUtWQYc23U+3m9nSo+qs7TehnKYZh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stv8AMYwaaUZNn53TjJaPH3Krsx9vcn726/y24DA4VMj4mU89cJJ6ktU9RM9zKh2ik9rc0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AeyC3t3qbjdN2o8e0eNu3HhR23wt24+Ha/HwrD7h0u8WDc/QwGA3ZPEuXmHkekYBU3jfiC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bM1NlcYfmr/VbfJr7i1i+bRIXWnTbnTFR1DJBt2BbVi1hZrPAkJrgU6mgcTRUxRttKV8qp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xRlRWTZyGM6Ki0VD3/KKgL5bOF6KQKopntUcLi5lvYVANMDma6qxUpp5cHK+ee1+mS0yiS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xp1Bags8ant/DPl3jxoelZrNZokqpVi/kq3tRlZorNW2LXJWFoFT1wH35uLXr9uKKJyWnI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NE96ht6ioQEIGhOiCqYAWyxFhO5FI6GWkk2k+pa8lU1hcaZzvT3Ar/oyY6Y5NSj5VvP8A1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PuLd/INHCEZCo6rn37V425VdlvTuTeRu/wD9h3B433wteZacAtja1NCz4OKJRRQb9l+t2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8W0+Lu3Pw6LhSbtz8O2eLhcshHTkmkd4lP0/k/UvjV5zrDyd0o4Q8KT8JQ/Kf6D1F4z8h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OlPLVqarJ497b725gBzwttKF6uoCFfUhMudRrLiIjeZGyfO8kL5GheqdNu9KULnSleqie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tQWpZ4FrVs41paR6ODVHTsjK4o5qvszqmd1gmVttc1NNWxPdAKGpCdS1AToZgjrC2jwtq9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eReT9syqDEKyJeqgW2gW0iRkYpnAqw/yNZ2YwStBRaU5pVPVGBs1YJFMc3Ubc355KV+TNe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NpylcoKR0ppLcAmQBqDcCE4JzFVQ5qeHJELljZJPfqVZU5AOKoiTSV3MdxmeTQVD2qvvJi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u/kWnhFyqO5cfJtfjblX2Ry3JPL3WfzFRwfuE5IJ9VG0vqo2J9a2R2oFMJyJ4Zop2FQzRb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3a/w7V4m7dPEpfH3bq7KlpG7ONZ8bkco2e2kl7NN0YHcG8eifoqjnUlO6cW+H+D9FD8p/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zf+RCDVMxfux+NeuochuM7p7MvffuEK3t+5qh9GUua9s0oQqqgIV9U1fNqtqjvVSmXmXNs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rTVgnPFZrNeojz2rVrQcs1msgjHGUaWnKNBSlOtlG5U1BT0zqujZUsPw7EU74bCPw49H4e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NnrAnW2rCslNNHcK45RPc4PE0i9RIvVSL1T1tyVnmqQaI3vUkmt+pZ5CP3ou1GnpMzTUw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JwIUrcxNGFNHkiFywopNnUyy5Ncdbv1Q+HXJncpwC32hf8Kry03m9E8bqc6mi4V7HnKnOc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7Z4u5V9ndf5m7F/LTN1MCGM2eWirka2jnCkpqgtkoqlenqAIGO2bkUSnKki2tRde0d392c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K1+Hu3Y5UkHY3bt40BDhhKPUSTHJk3bg7W8N53ROpu8U/lj/8n4Sgj+Q/0Jkzxqvyx2hln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J4134ubENOxToUYinRlM7p7U/kPxOFD5VT2qjuYlRpnWzxgPurOc34O5Xbzw5zXWR7nVN2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1Oj5jUhMutSvnMwQvj0L6F89hVDcYqxT1sMCbcqRybW05QniKD2lZhZrUta9rkaeAo0dOU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z0ZTrFSFO+H6dSfD7GgkKd+Bdkh7jxcqCkUMAYgN04FPUgUjMxPHkTyCHA+6RmzchmFQH7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kzgNbnKE/YVQ+95DV7nng88bh36TzY1T9up7lX5ls8PcrO1unzt2nH+TUrdDwVni4I1DY0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0TGkkcnFEolEqzD3XTkd6y9W7dDlRWzwt28H7WLtbt17NH4yndphp+1VOybUdMHaH5Hcp+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H3T+Y7h/oSpnjVnlgfTa3jIMk5q0KzD7a782yFbVbVbVF6Z3ndqTyZQxzC0LQnMR528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9TI4FOUab1jxz3rBxOD+V087/AGsPfvHjsfkhxX6OMvL4X6r/ANDeWSCBITZJAvV1DU651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NVcKqWnYy/ToX5ybfmpt2iKF0gKbXQFXG4w+mLsgTqe45LmYmazR0aghDBliUcCiick9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aT+zzY46do5bZytLtVurOpp4tlKZKqc50NY7Ku2+a2o1SPGUtVG01Tw+WnOVXG8FU/aqu7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cq+3uzP0Vm7S+cqkZxtcgcck6BrkaOLP07Ai0BOKc5ErNZqy9m5dw7ruVlGTN27eHbfB3b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t16Kbx0RmMslWBVJUfb3P1vu5VRyf+0/cl7e6f6R/oPQ8er8sdtqciirR413X63Iu8/tTH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1LNcM7f5dV0TH6meBbmnBMTO4fHPX8PDhg/lc/OHVYO9eOw5ROwOAUnL4XV95YBZrPCXn8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3Bg9w6VmQpT75HJiPEtHG3U2pQRBjdwo4nB4TgnBSN4VgyK/0+GoYJqE26kcnWaicoqOOK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K+VuXy+Vqigc2lqopnVOhwTmu1SH21g4qXhJSv4Uvjz9ybzrd4e5V9O7M3aVu7R+UpO29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5BBZpz09ye5OcnvRcs80FZvEr+NSd1/RZuznx3Lt4tB4e7eOhvLduxUPZwKrANlVJvRufr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1+sJ+ndOA3D+Q/wBCTlstdJUA+rYPp5IhFFWnxbq7PEI4Rd5/bqfIfhmtSzVs8yq6KruL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Luu7BXw90YP5XDzmNzdYm5TXfsSJhyOpE4ycvhbt3vHJZFaStm5SxnP4ablWXrswwlzdg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Ic5nFZ8AqaPN9DBs48S5oWoFFEo4ZLSpMgnSxrU16crgEOXJvw7UmFetyXzAKGo2rX10U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t2LasQkYg5alqRyKMURTqKlcjbKMn0VOEJI4myn67/NoPD3KreZ/I7tF3k7pCkYHI6o1H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RkzT5QnzJ0qL80MygMLN4tX5h3Ze3Z/H3bx49F4e7eDv3bnH0YFVfbquodO5+sCv1gUed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YnE4DA/mP9B7W5NaDSuZ961o05BHJe1HSrMT6a8HN4QyTS1ewotYmZ+onifsZWl074yt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+ZVcqvu54BPKYoe7J2X8vhvtYP5V3nQgl9lblNd/HlHAc2rJaShEVLGQPhkZQ3pMhaRsW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YtbVPkXfD3lXrtU8umPbJsmacVmpXe13UUObVZafW4DgTknSlStqJFLR1OoNkjUc72qOoz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Sqa7SnyzSoUj3r0kjFtXBV3banK19/C3duvHvpctsgiB6Kle/5inOcE3MsmnkYjd5Gk3sN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O+Uv75P3NF4m5UdW7D/IbtFg7pHIhOapIQUY3BPbIiXhO1rIrSg1AIBZKzOVV527P2LT4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S+Lu3fi/eu3cbyR4hyqVU9Y5DD97hRHDAo863t4ScxgOdT3MDujdP9tzUeFO7jWtHtcisk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d2pxwzWpalFxmlYTTyktnkkK2i2i1r92gfeV8bTHUj6mJQUB+tM4CCZw0fDPj4P5Vvm0D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v4+nUBHxYzhpCyWal4j4e8e9ph9u7Ivh7yLz24unUmSZJ8y2hTnYOQVNEXG1xbOlWnNABE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BTXBybGoxkCTnI7MbHMtY1iL2rVmnsBFTH9JOVAcptSDlazwuHVS91BZfY0P8giou3U8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9KPg2U/XLvrUni7lR3d2m/ktw8qHlcK+Khjpa6SrY3DJEJ7M1p4PYFJlhkskAssIXFj3VT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qaqhqW41Xj2vxd2+9mHs7tx8jeufkYv5z9dRxkx/eH7/aO4euv7WD+eDeqp735D/bK50rf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uVoGdNcerTmnjIo4Q96VxEVV5D9z92kA11cxroqju4kIBQ5CWWQemqMtj8ND7bB/Kq8yll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Pd9QjZ0/tvLGRWDxbzxDG+3SFkF7Vm1F7VNK3P4adqlvPaMpC2hUbs8Mk7l+lSN1KMe6E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2FGrfUyVEkrHQvleaWbUKb3LRwmDtTjxqKnZNfUOcqfaTJk7mOZNqY8amPGT/ANUPfzQKt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9wLPg/hRWzjWIqDlV8BJzy1NpzwCdxmfIA+l8bcn8jdpf5DcuVfFQshvEuVTUOqajLJox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pJ0rJNatKOIUsUcwlpZaZ0dXURzUVS2qplWeJbPD3by3U2PhHu1/nb1fxrMXc5+5N3Mf9t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49nB3Vgzqm7v4hgf7bk1n2zfNaU84BPCtHZuI+pkpmcEcI+7UdibvSKNhc6OkGTqYaXN99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AKbau9CF6BqbRMCq4gw5cIO/JJ9Go7Hw74uEnTUeXFz+H9e0vbpNmzo/bVqatYW0Ujs18N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jUHHLigx5WwehTuRoi4VMezk+Fed47UcUOzMTFE1kakLdWafy/SpfaKX3VLeSezUBTRNWm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ih2ApKH308WhuXCpWXuko27epoYZJIotjG+BmcECDfbVjKcKlOUxctasz/r1wJfTt9wRd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5GEHOuPCTnDyZ3gj3WsMk1RXSQKnuEsjW1rsnVmlCpBa6pznZUsehMwrbRrW1BUXkYVdfT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Ipnl7y7g45i11AqaPdcFJGjGtCDVkiFkinBMwkHCpeJJaeolgMF9q2OknZU222+Hu3VDlu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Xn4u6p+5L3cW8912H7Q7ly8fB3VhF1S9z8QwP9tyGn0o80J545rNPVmz9Lds9txWWaljyR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hBP3tGo0lPpwdykA2lv4Gv6ablhmq3qiaHJkGUtT2KnsfD3iYSdM/lUzM1ZODrw/OJnR+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18NtbsLwxm3ZFDpfHGgGBO0o5BNkVxGb/hJmbr5G0M0jZcU9xOL+R5KM8LZxrhjI3MOi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mMTAiqrkB7WOzbPC1ydTDOOjGZj0gK4eWFD14Wfy6sKnaSeKdns67w7QPejyhP1a5S86aM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MCS18cMey9PCvSQr0sS9KxCn1VAoiE2je10lFK5z7dMU+CdjaVsxVZdNg6qutXMP3+zzH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Rua9m4U5ORCaEUcMkQm4XGs2m5HNJErbfNkynniqGbl2P1N6o43Tem/kcXc5u+/ur9Ibp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c/GwPVhGPc/r/ABDA/wBtwW100rTnWDm/mAsk4KzZ+luee3DRlknDNSRNThxpwdvO0+nlH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SeDpf3KAZmuZlHT8tKKyVYONK0IAZ1HGnqu18P+JhL0y+RAeHw/1XngyPpPPDLH4fGdLeT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kW1eto9bRyDipPcvhWNuq+sYGioIG1zTXBSIJ2DebVa+FQMSiFkuCaQgipRmHnQoXByLeG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Vx85N4HW5anKzuPrqscIpnMTZnFPedncfHtftOta03u1YU491JLsmxSma4L/Q95vTuQ+du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tqZGcGjmUOSzwcrbcpKN1LVw1TMSnJyyQCeUeKaFknBT1UUKqqySffgmkgfQX4OTHtkbh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v8xvP43PH9y+Qe7iDgcBz3Y+5dPGw/wBsKfi9/V+Q/wBt6azOn05VjRxe3jlg9WjsVoymz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4Q5bep2Ygl7rHFpp580CpSNLu5bcs7jo2VPyJKc4p8xCkdqTXloikLpqnZ+nqstjYPDwl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1i0t0z3rpZy3vh132157m5lg5fDg9t76UFni7l/s3rCoO43E4EqaXIUQLmpxUpT8nO7U7H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mqodrnQxtRyr6w5CPiWBSdq6HKC3DEuydU8p+cUetU9OY7l+v/nij1z7tP52FdXw0Ta65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uH63CE1zo3U17njUF6pXqKohlRRKOSyCPKQoFPraeNTXdqnrZ5vx0lZNSOoLzDUIPaVcNP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vc7tuSeSO6jg3mjgMDuR9V17GH7RVN1u6vwHcO8Uf6jgMmHKJwzr2t4vac8isk4Kzj7e7D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Z3ZxnA/uJrtJhk1Nk6T123TtLi9uiObStunyZp3FPQVPpFRVO+2qMjDYvDwm6P+1sLWst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zkd39fD7Caa8j6uWGW45fDZGm9ndCev23qj4vp4wxN5YEpxUjsk73uheGR1VyET4ahs0d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ZXa3wv9upOKc7jM7RBhEzVIKQL0aoqbZ1dWwvdFHkhkn9u6U75aG3YzHhN7o5+oPIVC4uu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Buc27TeXNKyFlfe3vTjmcHYDByG7ktKywjqp4k261YXzioXzmoTrrVFPrKhyc4uxy/LDUO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aarIVFQ1NrZkyukK+YOz+atTaj/J+thQqoShNGUHNxj43TA4O8hncxbuDd/bOd17eA54U3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uHAbhRxP9F3Ig+mB+8a5PcVtEJU6QZW3x7i7VJ7cntaUYkYSjE4CDvycYXD6uELslJIv9q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7WeDkFTe2prJXCCo7Nk8PCft/9GyFp+HS8x34yaWcslkslkskV8Psd6G9NcJslluv5/DoJ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TsP8AYnI2+re6qZyWaJTnKd6pI06MOHo4wZoNKfA5w2QzjYAm8FqTigrm7KjwpcvUcMC7S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QeMh9l1g1UlAnFZqTpYc6aq6ociKSMC6P7cp+zto+tu1NzZR1FVUyVD88QnILPg1PTd/J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JZLSsllhn+Vri11vvrmqKVsrOBWzjXpoCvQ06ihElYbfmvQPRoZ16OpB2NQEXShQudHN6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va5PvELHQv2hi7mIQ3ihyHNvK7c8BzwpuZ/Kd47hTUfzv5NMnpjxrQn4vPC0Nb6S5tDZ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yqfyJ3aGagJtTSsoytDU6Ph+7YD6mu4w6StJWWDkFBxmqmHYT9qzeJhUdpvX/t8PP+neX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1YWx/L7uG7fedz+GxJsL9tM0MGhFHnkiPc5Qu0S07tUSITk/ghHqdFyR4KQxqaWJrPZmTk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1Xp+UeEPc2hahUORfmIjqgkHHNPPC/vLKWA6XuctSceFNxpawcRwFs91zl7U/h2wfXxPAX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v6em4MTkPwZ/iy/oUVZNRyW64RVrMaDjc9zNZlUZzrs0WMKkghydbqYhrQ10PcxGBX63Qv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hjTD2n8p3juOQTsRzd+N6jafSy5irDynv4bRbRF4ys5j9Jc9G1wywcOFMAamq2JhPdxzK/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yDJdJ24W2atoxTZZwtaRTxtE9QfovZqgtLdNLhU9lvMc/h5n0r43JM5Y54PVj8G5+RuZL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c6W+NOrShgE88GDU54TxxcirDPtaLByLc1I7QvXsavXTyJ0VW9bOcGZkrpHRyhMbMVTxOC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1qsKfqlPBsrgoTqZbznSTczlmcl8S9uPqdh+qHt14yNIxrm2n+Xm7NXworUPr43y57R36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5jBqKH48ll/Qanb0Uj4ZLTcW1saCtfGs3QrcM6nB/Jf7Q9e4NwI7n/K7eQjyC5lQdvcP53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eDU78cgTBH6V/lp7fbktKLVZTlR3U5zIYFP5U+XqKpzNh/wBEcCv3adHq7kYiz/bEr9UR+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OxtPi4VfZaomZixcKe+nMM5YZLLCRWRg+X3bhVrJZYZIjg7nYPGu3dOI5SKIZYSDg5OVk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ZjAqVm0dDG2Nrmgp2YUjynycC1pTGLktXBXKo2EONKOEzfaecHbtR+0n56eMnK/8ATGijh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DVpbYeN0n7Nf4Vq7+F9uPpohyX6/aGDuj9jD/AFQ3z/VYn79NM+nmoaplXTjnZu7vWvuYO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xG8dw9q6+UncggjxUPZ/GPwHcfi1FN/JIeDHj0r/LCd0lZpyspk9HdS7bLJZIhP5UriKqq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Jfr92nSKu5OGz/2xchyoSG1dfN9Cd2cVq8XCs7DFC7JtjINNd3cG8tzJSq1+233TjVDHL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fZ9neGjbuC0rQtOQ5vc7IQnNSN+m9O5cja6vXC1+azTkxqCKlj1KSje4+iyWy0o4BTzNh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w8GPGpvp3KMZMtHizDA8X3x0CiTkcKHv1w9spXw5/I1HYuPhWjvKsqG01PNK6abAc39R5N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J6f7rFIhv2mtNHUNcCLFvHlauWDuRX+sXP8ZR5f8AO5eWndIQwZ2P67uZwH5pOUZf6SU/d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ZWn0V2BEmfAOQci5P5Umr1dVtNg3ryWSyR5fu0EipubpNnlxyxKCt7i2ruDpBBPns7Z4u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MQMdhkPpLy9z3imky9M9enetk5aCslMrZG91tuDXCqyWW47k7nZOFBd+NQ9uGpOdmG8FK5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/VytpyETyEHIFDElOenOT3JxwllEbKqodUP3I2+1vA4Wfx5sBltr3PGoiNCIwp3ZVFYP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72q7Fy8W0d9fEdYJZhzxeihhOUzAJyH4TgP6TOcmB3/h6t1RWPt7r+i09rA8nI9uLngMBv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/lp3SMM0Ox/Xfz3D+PLhIeGotppz93mifYTg/lZA30V2aGvz4IIo8qQZ1VWz6DevF3L92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RhZIhaU7mxUGv1dwEognz2Vu8bC4eK3pZnlYTKaO8uk2jKh2kVJQqFtVtAtTFWdVtjkNuq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tiF6denK2Dk+Mhruqz5m3V+ZqjDmvSr0gVREGxyHSDxMfsUh9hKAR50Si4gcECg5ZrNPcn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ZZJ5yVa7NmAwCZy4azhY3ZxTYMOVTeal+2Z0NCIWS6X1Azjkp3ONjg2U9V2bn49oH1r5U+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SOYX7k4uaOCCP4ih/Tancv2d+KR0UlhOqn3Bym7Vr8fAdL+X/GNDADAbv7RT+2zprPKT+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HlvjF/P8AOFJyd4EnGozX+mfFPHCzjOguW4E8cKTL1VU1hhb1hZ4OX7tDSai5s9gxKfzjV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sZhlHb/HwuXiN6GdNjbKaK8h4lbyyQwywqeqgi/x9S3KuQCzKzK1FTzZM2rNVokebfWOc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EKrH05+cTfcXcc82ppTm++jChQxzWpEo4Ep5UhVX04jk1R9J77ii5WDPaTJyYPuLwD6yP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qpj0MB1U9RI4Kwkmeq7V07Vo7vxLUbWsiR5hOw/Q5hfscXZYn8Tk3+mF/q7q/B8LzDZbtR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5Sch2IhwGA3gsuOEnbjCqO+pOkYu7f5xid08/zhPUQd6J4+40r/npQCfysj/sq/g4YZop5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eDW9w4FHl+7SAai5NZobiU7qjVA3VV3GNmymHsoPHwunht6G9NkjPobszTKOWAxquqjjhb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2qb9MsOqz7f5ZXa/WclrWvJVMmpP9zj7R0prl+o06P20gUYQwywzRKJRKcU5PVZ045ZKlh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EQ5s7ueStEn15kVS8a27uzraeHOLKNi2oCMpKlOYt7tdJUjjYR7qrt3Tpo5m0sUry9zE7i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/odMY/M5NQ/pjk/n+C21HpawHMblV49v8YpsnvKm6P+MXRgEEN39YS9tvAydxS9LUUVJ0f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/ohPUTT6Sbykej9hP5WJn2d1bpkbuP5UZ01lxOcTOeeJzy/2tUf1bjwMURIdE5FrlkU/nE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2Ril7dF2MLt4TekdNnjb6C7BrZm8kMTyqeqmMDKB5b63PdqHZRnnbGSG3V2ptZqWacVLxF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yM6quyyMQtszVsznlpfHxFIot0ooooopyruWAbmnlWhnvYnRMlbUW7QnMDVbWBtW5uYfGA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HO6RuOzQRUnKzuVa1WIKr7d1Vyl9j+TU7nzDTxOH7kPtHbYPzOQTf6BxZyk/FZXF1t3K05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zPNROzE/bkUPbwH4pu1JwTupSoIo9cvL8B/8AAfyjMYo5fJR6SFkn8rHo9FdMtbUQgs1Ke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R/QjY4lsBTYEImqZoDM/fbHK59dP21kEWNVXwlo4w5tJCG1Fz4Ixl0VJ2cLx4Len9Wdsba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KBQctS1rXwqOqCSJlCSDW8EFnjVdv92+HO3Vo0VYRTiqC3yVLoomRRzDIgalPAChbmZfLM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044xctwohFFFFEKsbmMuLKd2TYtEY4m0x6S0JuD2Mem00IceImpnuVHA5tbdINNXHEdnsn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S55Wt2murhwsfbq+i59U79pK/k3k7kEeIB1NC/cqy9o/M7Bm8PysT/wAGWHw0/VQ7ld41O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c/GJ/KHt4N3P3uzdFR0/tSoIpvF8nLdOJ/GT/AFZHKLjRnyQUek8w5SH22OT7K4u1yZZL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WnAZQ5CurjHsKXDPCo7fHXbASblHk2n7eB5VR+tbz7ac5S3Upnbpu3hevBb0/q3D/G3Pj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LmSaKSZ/3uorUg5ayi8qZ/t/dHCz5dX5NqYi97oLVUPVNb4IFkgpRmyIpwzbkizhc4gHN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UcCEQnJzM16VusMyVdwioKLUyni0yAfgqLfHNMaHIGGpaBK5GZynk1qnds6+p0ltrDRHVd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yZucieIKfi3cy/CcG/wBNqdvgJxw+HajZVm5XH7ePtN5pseSqn5CTlH07wwO5UKpOUWE3N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c/wABQxP4j/SkHCA6aaY/e8Mjy/YCkadNi8Wsb9w2BuWzaFpWSqeEdE/TW10x2VLyxqO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c9GUHRg7lU963dMA1S3SPJjO3T9vC9+AOk8ra/O2V/kBZLStKyRCk65+FNIfu81ms1ms1M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FDQMZTVNh1voKKGjj3AhwexObxaq+LXC+DaQwcW7pRwIRWWa0LStCkh1pkQY0BZIfgyXB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gZVP7XSnOGz+PVcrvNtatP5R4HHkv09Z+482cj+Zv9NqduBFBE4scWPppRPBhzVe7OOIey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UD2vJ0t5YDniN6fqrexhL1BPUfB0nV+I/hCOB5f0ZeTgBRyNLqjZlCHgIGhBgU4+nZvbS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hms8KvtUvlVbCYaM+3Gq7Q67SRnc5AVB0YO5VXdt/TT6drdNloj7cHbwvngt6Xw/RtUR+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uWzK0nF3KXqlOqkHGoyWlaM1oUUDpZKK2xU+BCyRITTnuNUwye1cxkj7hpyU8eh447hWl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rSslpWlU8eciAwHMYjEIor910ak4KUZql99BbRlT3OXY0544f6t5pyGBTE9OKKj/JnxOAQ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8twDPe+Gp9VPgZNZr+xGzMAZBO51hyjk6f1v/AL3J+7cPHwk6gnjMsHuk6/yH8TuX9FzQm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CCOE/RasjRVHF2IVV26IfeVMmTKTcqu0Ou2K5AqDt4O5VPdt3KnyEt0l1JnRB0YX7wY1N4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fyGGQRaFswnQDKZv1nRtFLBGX1GxK2ZWkrI52+kFPGv0stS/XIhftBTDNjDwaiMXDMOGy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WnJZIBZLJMZobkgMBzGBTcRyfye/i0khzQRU8Hnna/EohlD8TS5RYDkeeDueDeqRO5f6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hBN5/0Tu571ln2NejxDmK4tyhbywdzrD7ZOSGDee+UFJ37l4+D+pfuMfUf1fgHP8AK/p/o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86vAlZqY+yzF3o6/vDlhmqg+yh0ivuHBU/PGq7X+9qVwfnHAfYs07pqe7beUPXdEzph6M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9CifGy355124FJ0vyNRM+D0tv7i4I5KgpcjgV++WE3Jh4YkZsbwcEE7AqRge3pdu5IorJ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h5N5jB3JmI5OPGXgoe2edz7req0ycaTs3qfb3HAJ6bg5DA8DLhH0NcnHj+YJuJ3HL9YHfO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zbelwuXFo5IlOVafa9Z8cP3vHAcz5F08fB3WF+4T9R2A/AEfyP5f0XUkgVRwpP8AttAg8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tZyoqxxe5p4Y1HRRHK4V7n7GDLHNVHbd12jLKv64OnB3Ko7lv5U3dub/AGR9MPRh8QeH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/AI9nn7gU3b5VNVO4U9u56lqVDDtZESgis8OSk5M5IYN5SjJ7ShgeBwmj1jiCjzGJWWGSi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5M54O5N54HpCnGYicA6ZwDa+POmjKtTgK3a+noOJODU9DF3NHkeMai5RdTjxH5mpoRwO4e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7f+GZ84sLr1DAqd2mKs6Xc9wc8QUcQv8Avdexg/rCHODuuOA/CfyScv6Vf2bY0Fz6eNydR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NukCfRT5UsZipZuKHIYFVJ9lt8+vkdlB1ZrNZqoPsd1WfTnc3NKi6cHcqjrt/KjH1Ll1s6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8SHnVn6dL7KJx/wAlniMJug+TV+PbytSaC98bQxiGDk0ZrNMGZyzA4YDBinCYUEE4ZhHC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+OLEBOTQpOTMBhIMsZOhpyEgzazqmLcyNTGNyNG7Tc79NoocQnL9jBwTcByUXNiKH4Tut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OO/ZZtjccLnmZsCqnlX9Z5oIIc9wbre9de1geoL90/W7mhu/vE4D8Um6Efy3Ds2neqOm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dRMTqBGhkUtHKRS0Zjqrhzib78llhUdD+qyq5SZqHpWadyn67eeFJp2t0MRLctMPRhf+N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RRZZ1+lZYZrMKpkyjp3a66pfpioOpWqLVKjz5JxWWa5B3SwcP0U3FikHAcC3AKRuaBRCC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7rY3OWkMQ44AIrmQFLyjwGDxm1mE3QCEeKcCGE+z9TjRUA6au4z7eq3P09NxPAocym8xyK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+icTid474QTj+AHI00u2gVw8rGUanVozlPXgEEEMM0N1ncuvJBfsYU6O8UNx34TgE/dCP5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u1PRb+/uZJw4XHqoqWN0LqBidQFOopQpKWXJ9HxtbdBuHciHtywdyqOug5W/u3WXUozmIe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dVXyYyP0UfCszRei5Z4Vnato1XK4+1tAOKo4tjBgU7iinczh+gPY3FiPKQZFhwGD2rlgE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GCMLLI58CgmjCQpmEqjw/eEg0uCk4sa72sHBw45cZeBr4/qTAaf3+zuPCCCKdxART+aB+m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O4FGnI7x3jvBDBx3Bu/Ds2ujVbxrcSqnyD3MAmoYDfYrp1YDnhTk6MTiUMM0E7Ab5xfz3A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1YjGp6bd3913K5dVD2MclpCcxoVbxmioRs3UDk6jkT4Zgn07SYImxqg67h3YuUXQiviDsw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yjDsq0u3aztW5odcK/YbGi5W6HaS7hw4DElR9v8AYwbhMExDAIpwXTiEEUcMk1Arkn8Sw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bmGlO6cxq4oo8FMOE/uhqjw3incC3DknYHkm9tMQRxODcDuNTE5HdKdvHeCCefxfDsuis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PyfP5R7mAQQPHd/SPJvTc+6v03D9QdrE7xwO/ngcXc/6Vw7Fq3qnot3f3Xcrn1UPZ3ZOV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yWgFOponIU0cRru9HRvyjGTUV8Q9qLrm4yVHinzN2tP0rQxr7lcnx7K2tdM+niEMW5zxaj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4hShci3AYFOGa5EFBBFHJFZrPNMGQeUBxCKkTUEUMZBpcDqb/ANIy3LUdL25o6dR065H6n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MDiMP9FGiUTutwO41MT0cBiU7dCO81FHcGB3KOTY1Q4qcZ3TA8E9uc8nGt/3wCb+E8m9q4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gEzhHif6JxOI56E6PJv5Nuq4509rwy3Kjot3e3Xcrn10PZ3ZeVT5cXb3ZFVeTD2xgVfj7R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T4p8lZrPGvP07F/J3PnaKT0tMMM8HbgwKZyl6moYNT+T+bMRi5ua5IFakXlFzlxQYmMyw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MahuqOEjKTuQgZc2ydB7lfJohH4TwcMHJyCKdyUacVmmo4BBFHcamp6OOWBR3jvMCed0YO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GT+VGDk9f/V/uMAm7mWAxdyZ2bj5Sd0NwCHaxP5iAssY3Ra3HM7gcpOI/ISq/x7cARsVs5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pIQqYypiHRW7u5LLcdyufXQ9ndkVT5cXb3ZFUeXD28Cp4I53+iiXyxgfW8IKeEyTOhIRY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qzMx2Bp+ZbPa137wCJyROpwTsDwXNPUHBTIIYNRUiahgNxwzXJA4ZLJAY5YBFSJvNFNwKJ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1SZljwrnMHPH4CnjMN3Dg9BM5PKC/RwagiijgE1N5PRQ3CjvHdCdwCG4MDu/DMucR/lsHc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GAQQ/A7pb2a/yk/obieziU7dODVTxB7pYWNTmhaVDSvlT7ZUhPppWLSQmsLlUQSQL0bvS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8ErGYBxWsL6JWzYUYnIgjfyeq3x7Zjms0Q0qUARUXGTRKs6gL1DghVMQlYU4jK6ddF2d2R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7Ip/Mi6MCv91+rh2rRgWgowRlOpY06lCNGVDSmOWmZ9YcycP1J1tCCPU1P5RHMP5xdUw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bcRgMHDNckCghvlSJqGDcJHZAvWrUndIOlN5Pz0VGlSO1vG8dxwyQOLk3qfzbz/1KYijgE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q/TkUEMSj+NiccyNwYndsc2xuA/lsHcnqHjUDmMQgghvSdP8ArV+SpOhuH7f2sSv0UMTix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rNU1Q6ItuJAdX6kZY3KkERXxKNrL8jnDJLXPG6O21MifbqpqdUyGm39RWreOeU8b5IbfDN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BWTlJnsqDuDLDNEAowxFbFrTc+5SulEW3cEKpibMwoEHCRT+ZF0br1N5kXRgV/uF+rj2r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bpbuAZuCd0gcWqTphOT39UPN3L9t3JEUzd/eDhmssk0oIbxUqYhgE5ylfqc5+adwDkOb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jp0PwnDluM63JidyUacjg1BFFHAJq/TkUEMXI/j5NQ3Bg7eY7Q+kkE1dgeUipu61DD9jD9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Ko76k6Qimc5unEo4DE77XZLarWi5UmZkubnerN0ARr3udS3MRtorhFNDcXMfV/mFQWr1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rguGGl6ka/RBFNHUNHBAlZlais1c+7R9pEAowxFenatk8IbRVHmx1LQ0TsKDmncepPNj6B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6uXbtHRiUUF+8SiuS5YMGQHJ3bacpH84l+nc24hPTk3cCKGJGaIyTT+CRMQRWaqH5NceDU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SH23mQSVqH4iiM1yxZ1FMT8I09FBNwKKOATF+nYNQwKKP4m83pu6MHb9iqGMTaiFyDgU48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uDElZoYFEqftjJTd1S8hhGFUbhT+SH5opDG+oftJk05KGp0tgrYW0ur3fmkYA1kDXB9Iwo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OvUOChrWBCqjcto1agV7VpCyWRRzV37lC7VCtS1LWFrX7m82PoMUTl6WNeneFlUNW1lCE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7dOazRKHWF+rp27T28XYBRjjunLDnh+pTkz/o8JnJPCCGATk9BBFDfIRGSaUN6RMwcU4+2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PuPUeTUwhTzCKEuL3Ib53TxxYimp2EafgEMCijgExHk/BqGBRR/Exc0BuhFHfo+LmMyeWl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J3qg6WYDDPgMf23khhOn9T+tSoJpyUXVUc8SnFH84Rwpwwy1ETY8MvzydEPRhKPdpCMbU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caEhenmavuGr1EjUKtqjqWZtlY4P0ZDSFkCtC0lZL2pmnOp4V0WejNy2i1hawtS/b+NayF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V+rr0Wrt4uwCYPbiEVyP6w5KQ5pnkHiY+ko8Qm4DB+DdwYDcKLU0rPdfzajycVKeDBxk50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CC+I5XCPNDAb2e87BuJQUfJ2AQwKKOATE5Pwam4FFHfOP+rVms8Rg4/goyG1Rt0afbM1Jb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j6G8gcRhnh+0Dh/vNzlR5lSc11KLrn6sSijvn8ARR3M/zv6YejCXniO9gWhNia57qdhT6G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ROnSVLC2olCFW1NqWFMlCa5rkYYyqi3wSFkWluTk7Mr2rSwrZhRt4v8xkntdkV9VGSUBk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SLr0WztrNZpxwZzwdwTGoonD94vUQ+uEzk5M6XJu45FN/IQuSGBwcgijzk4prVPHk6PMPg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tD219qjzlhlgIehvnA4ZrPAbjU3k7BqGBRTsAmJyfg1NwKKO+cAicAN0o/ht8u2o0/lV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kMRiF+xi3qf11HL9qTqaox7mcJJurcIR3z+I/iyWgrIjff0xdOE3PH/rjH14HlEATswtmn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40bQhBK1aqpqdVSRptdGm1MZQkBWea0tK9O0gUzmqptkxkjicxugLZLZO1aFoK0q69NBns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qjKxAgqDqwcUE5HmUMypTkRg4IcCw6g0ZBybzem7jkUPzg4nHJacJci2WUaaVOTOARUrVU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fKKnY6nNLXNK4I7532r/V2DcSiiggmJyfgE3Ao/iGA3ifxfDU+cKk6bhNs1R9hvSMW/g/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k6mJvUxup83XuuxH5j+QSOCEqzhK2cTl6V5ToZGYO6YunCXc/64s68YueBUXNZLJaNdYYG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RJ8csaa6rCZWyMTbhCUaqJyEjSswsgiwIwHPZSItlCuoLhbH5t0BaXL3BcSnRhUbcnJ2aY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gYjqQUnMHi0qTm/g6iGp2DU5DcKP9clPepn5Nc7UqfMNQQwcOErOGXttT+F2gikp4ba+od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+3scn2yUKSCaJZrPE77F+jg3Eoo4BMTk/AJuBR/EAst4n8dlm2NwUnTctKpew3kMCmoYj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1XRg7ramj3RdyXubrsAhuH8R/osnkYjUlydyi6cJdz/rizuYxc8Dyh6sWj7nGVmUpjBRhT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DaTNbCoatdUxetkam3OIqOrjKbI1w4Ihmehq2aMZRa8IveFBxbuHPMtKGTW6wua/YUqqj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5I7x/pnDNEp7uBVRyYoc8ggswgipB7XN91NIY5rn4ljH3MrdUcY4MAWhpU1vppVNYYip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sX4GI8ighiUU7AKNPTsAm4FH8QOS1rUUNSAOB/JyNJLtqaTldgqbx/wBDEYhDE8muzjPXW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UwKHuO6sSijgNw/jP9M8o+WEqGLu7izuYx9WB5Q9WI7+M3XjN0R9GkLQE+LMMpA577ewr0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1qmIVsibcGJtZEUJ2FNk3iuSKOSdmslxUqqeLoO2Mf1un+mcSnYVfSxRjJDgs1mVmcJBw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vuB+ysXkLLS9hQ3Ht1Kpt1PKqi1FqexzDuRpyKbuuRQQUalRwCbgUfxgZocBid7LcOPw5N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78YoewhiN0YsGQPdrz9IYf7N5t6abr/eARRR3jvncP8ATPKPlhKhie7i3u4x9WB5Q9eI7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iLowPKn54ZBVA47IZPpmlOoWFG3hUMGh+9+yjmVwXFDLN/Ezd2LgwI8/2MB+E/lJxKKOF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wCODxwf2nq58KSw95VPCdpTTuuClZmq2kEzJGOjfjGnYN3CiiggmcpEcAm4FH8bG5AuWa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Z4jiqS0VM6t9BHRNqGCRl2J2bOyhiNwIIIoZ5f9bh2sP21DlS8twoooIfjP8AXPKLlhKhi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x9WB5Q9eLe7jN14zdMfRgeVPzxn6xywdygCOJw5YFFckMHJx+5HSEUOocyhuHluH8hxKJR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ahuBO4ySg5nqup+2sPcVb1hMKGJRTgntVfSiRrgWnCNHBu4UUUE1DlIjgE1O5BH8VDQy1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Yk6wJ1hmC+SVC+Szr5M9fKskaBjUYGNVR7YsYKComXyXZwWiniZT4Scrtnm3tIYjdG43vX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HKmP09wo4jcP948o+WEqGJ7uLe5jH1YFQ9WLe7jL14zdMfRgeUHPGXu4u5QdOJQOSHPgU7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Vt5FFBZoof1iiUTgUSnnJszsmx9ITAs8OKyTlPxD1XHOksHUq3qywad1ycFI3NXCl1DB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F+pMQmKRNR/Da7WZVHGGgDcKcU8p5UhUnFVLHyvitNTIobJGFBRQQ4XHhQ2zw8JOVxI1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dGGpZqPvXDkjyCHP/AFg4QbhRX7Q3D/fjxlQ5YO7mLe5izqwKh6sR3cZe5jN0x9GB5Q7kv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aOazRPAH3IBOTjlgUORUHuq2I7n6H4s/yFE4FHCQ5rWTOxBDD9YOCmCdFmq4ZU1gwrEFlg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rFX0+hybiN0ooKNHlJiExSc2o/gtNtzTG5IbhRKcU4p7lI5OVvGVJgMLp4Vv4UmEquD9V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90IrThD3bhg7pCbzkdkyLxNwo4j/w48ZeQ5YO7mLe5izqwKi6sW93GTuYzdMfTgeUG5L3c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k85NzQ5DlnxceOacmpyoh9Vu4F+h/TzWaJRKJWaJwJyGfuuFM2F0eeTU1aUAUGlBq0hED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lg6VOzXHGfwOTgntVRHmKqHZPGATd1yKCjTlJiExO5jkd+021MagN0lOKeU9ye5FFUYypd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NhLyrIw2o/SGAQ/AeUHXcD7k/pCCldmxvg7hRwGJ/8GPGXkOWDu5iO5jH1Yw9WLe7jJ3M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UG5L3vwP4rJcmudwccmoFOQTjwt3Ju6OW4d4rPfJRcs0Ss1ms8XnMu6ZqiONorGxubdKb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odHrqcL5jTJ14haZ7xI4yVdRKbdJnRXXp+Hu1hUM0kHAbpRCcFI1VcIe2RhjeghuuRQUa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3FHetFvTGZIbmaJRKc5PcnnAhFuZaNLdy8+JTdjCRVve3RujEqBV/cT+loRTz7XavSbhR3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OQ5YP7mI7mMfXgVD1Yt7uMvdxl6WdODuUG5J3d4rnhkMHkkHIj9IoKZ2Tbf2G7oz3Tjms1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OJ3XnIYVEnvcc0Y81sUxiDUQiEcLYfs7oeHw34+Dhqb0uwG6UU4KRqr6fUEE3AYuRQUSe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t600W3fEzIAbhRRTinFPKdh+qKPVPu3nx4OEeEpVZxqTzxCG6MTyi6K/yFJ0RnJFHlL4u6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9RnPCTk3lg/rxHcxZ14w9eLe5jJ3MZelnTg7lDuO7u6QijhmjxJTiuGJKq3eyh4QtwGBWY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6841HeATWLQtCyRCIRRVv4W+68B8M+JjUM4NxG4cHJ4UzeFbDoem4DFyKCiTk/FqHIp27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aERsA3Ss04pxTinnFx0to2gQ7t47cfThKqjyndWIQ3Am4FO6Y+xXeSpOhuM3Z3TgMT/4L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g/rx/6Ys68YevFvdxk7mMvJvTg7lDyxd3sXHIQvLg54atQWSLc04ZLijuvPCsptMFJ0BDm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of0xuu4BHl/rXs01DE3EoopyYzU6LMUt5OQ+F/C3JG6HYDeITwnhVMWpr26HBBDEooKLk9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TtwcTaKLYQtG6USiU4pyecc8hVRubS0vY3bsmcsJVN5bupDEYDEYc0/pj8er8lS9Lcajo3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9q0hbMLZLZLZlaCtJWX5GdWD+TeWEnXj/wBMWdeMXXi3u4v7mMvJvTg7lDyxPdxk6afpr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sptRG9OcinNRB3Kduua4H6NN0txciU7qQ/qlFHlKhzdzVdDtGMQwzRRRQaXuFJNCg+oYq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acTxlBwONYdMXJDfKcE4KRquESCCGLkUFF0uRxahyKO5Y6TaysGW4cCiUSnFPcjjTU+Z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3br3W8sJk8/fu68QhuBDF/Szx6jjOpelvJfuq6vznfOGZWoraOW1K2q2oQe1ZtWlq2YWyC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K0FZHcj68H9LeWEnXj/0xZ14xdeLe5jJ3MZeTenB3KHlie7jJ0wdFZz0otTmIPfGo61zU2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cCAnBUbc5bi7N8HSMc04cXZE58G/13p3F7cByVXFs5QdwqOJ0r6CgZTtLE+AlVELw2CM7N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bK9q9RIFNO6Vr5GSIIbpwKcnBVMebZG6HhDEooKPofuNX6KONPE6eajgEEI3SiU4pzk4p2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zsQ9vdufmDGc8eHrj3MQhujAJ/S3sydxS8hgzjJU9a/aP9M/j1FbRy2pW2W2W1atbSvaV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Fwc7B/JvLCXrx/wCmLevGLrxb3MX9zGXk3pwdyh5Y/wDXGXog6KnrGDgnNTmohDMJk8jUK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aA0XAfViHBuPDMhAcMkP6ZwAWSdxKGHJ3J9e3OEblJSuqJaamjp24y9u2eOQjG0r08aNM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B4TTqAQ3iiEQpWq4xZEJpxKODO2/EJq/TkcAC42eg9NG3dKJRKeU4pxROFLT6cb70R9G7X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zzj1YfoIbowCl6D2ndSlxg8ifuocyjgf6Lv6hjcE3Nq2zgm1KM7S1hzbhL14/wDXFvVjH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+5jLybywdyh5Y/wDXGXog6JuMuBTk5HHLM08eyiVczNM6WoI4/toQ/Od9yyR5oc3cHc1U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htrWilH+S3J+za/F3K85RoxjTyQQxOGScOGSeFVxamuGlwQwKODe2/EJq/TkUASbRbdkG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7k4pxwpYNO5fObOndquN2GNRyh8v/AGxH4Ap+3LwjPNS9WEHfm7qGB/pn+qGjUYWlOpgnU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FQ8IVaknBLZ2FBwOH/XFvXjF14t7mMndxl5N5YO5Rcsf+uMvRD2393ApyciUSgrbFrnwqe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4kDgwnP8AQ3T+M75RT+YX7dxXNSt1QgKGB0jqKibAFSefuVHZt3h7ly6HIKqljbUIIbpCy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hDpeEMTh/o7EJiKemNdI61WwU4aN4lEpxRcnlOcuaoZmSVg3LyM5W8twKX+XGBVR00vkfv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Kjt4P68KXvydeJR3x+N3P+o3qwk6GdJY0p1Mwp9PkTSuC0vatq8Jk/vEzSg4HBncxj68W9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5N5YO6YunH/rjL0R8Iv8AbByeU8onAKhi2UGFR22DgAs+P+3+rcGbx/Edz9YuTxxanDH9w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ZA3Ck8rcqexQeHuXFFyBV6qTJc7dVirgQKG6QnBSNVXBrZKwxvGJwcnYhMTlT08lVLbr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olOcnOTnJzkVV1etWU5Vw3Lpxqm8twLneMCqropOtvPEbgxGE/TV9rB3cwpO8eeJ3huH8J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D+mPpwk6sCxpRibtDTBGB7UTMxMnIcKpqbMwrUFF14s68X97GRDlg/ph6cf8ArjJ0vOUGB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gi2tQManoYgisuKaMGDgd0/iO9+k9SD2t4PlTeR5qhOcGBVH5G5Vdii8Xcr+vI65HbOKR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Z4ZWzRBDdKITgntVxpdbeRBwKHN6OITFRUMlY+lp46ePeJTii5OcnOTnIkNbVVJmwtJy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uhMA+a4FVh+nRpm4Mct6dVvCPB3XhS9f7xO8EUNw755/1G9WD+lnThJzx/wC2OzDpnUrS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1Mc6NNqU2dpQe0pnXi/vYyIcsH9MPTj/1xl6Hn24FOTgnNRCyVpZk3GqPFuOXFDAcEfwnf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/oYncWhcx+7c7E8qHu7lZ49Lwptys7y+IJdnbsLVW+lkBzAOA3SE9qkZmrlS5FZopnW87g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TGBjd4lFyc5OenORcpJGxNqJ3THC28K7crBncRuhU38jgVV8qTpZuD8M/VXdrA9aPKmWe4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O/ktK0LZOWzf/AEW9eD+lnThJzxPdxb3sWgGQwsKNME6FyOppEzwm1KbO0rMOlxl5N5YP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jN0YlOwKKyVCMmYHgtWuQJuA3P2UfwHeKdu/pFHpHV+llwc1W8/cYO5UPXuVvjwdjcqPJK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Z7hszzQQO8QnNVRGCK6n0PDXFelqCG0tRm+mnajhSWupqVb7VDSLLdKzRci5OcnvTnInNT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nuxofLB3J/wCU3QqLzsH8RWcoOhnILLcCG6VL3a/t4f7AJwUHTuHcH4Dv5rNAoFNeQhIv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0UZTqF6dSThGN4/E3rwf0s6cJOeJ7uLe7izuYt7pY0o07SnUy2bg76rUJ3BNqAnytKa8LP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R3cZugYlORwOFF04VByiiCBKBQ3f3+/wHfO6MCjyAyKPM9L1QD7jB/TQ7td48Xa3JfKV5l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FxwCG8QtmEWhAALLDSpKOKVRUUEaA3SiiUSnOT3Jz05yke1gnqy7ej62SuTaqVqZcJAmX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UxFNe07ts41KcdI1gitzUfbby3P2NwYFP41Fx6EE3mDkHlQH6W4UcR+A/jDihIUJkJmoSB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XLU0oxQORpKco29G3zJ9NMxZHFvXg/pZywl54nu4jvYt7mLO9ie8i0FGFhUkOlGGQL6jU2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YJGhocDiO9jN04FFOR3KHt4VfZjQTU3c/Q5/0DuFNX7w/a/Z5u4C2j3YSdFB07ld2WdG4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ic7W7dtVxQQQxz3Mll+E4FOTinOTnJ70XKera1Pe553qUA1BoICjbWp1ulTqSVq5YNCbLK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vTbizK2Pbra4FXF+UU30Yqp2psXab04DdGAx/wDpuJ4YRopxUXjr94FHEfgP9DMoSPTah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iEzVrWpNne1bcudqpXBN68HdLOWEm47u4jvYt7mLe9i7vYyYmNpUkDcm0+bTDI1a5GptQU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KDgcJ+jAopyO5QdrCr7TQmpqBwcV+iUN/9n8TsXII4ZIjJy5rm1xVt7eEvboejcru03p3D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u3irVctJac0EEcNXDVxbIDIEfwErPBycVIU5ye9T1DY1NO+T8NH5QxCo2h9QaWFy9DEnW9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Vhc0tI4ISEKSZ5lk2k7KhxEMfYHSPyN8i4c1+o0U5DxsTgcR+b9YhDJZNWzaVsQtgjAVsn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HuCErltyhLqwb14O6WcsJNx3dxHdxb3MW97F3exfuSdMXQuCdExy2GcjqZy2b2raPajKXA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uW/tYVp9rUxNQ4LgueDkD7sSh+VyGDkFlh+3j3HIALPirb2sJu3QdrcrOn9bn/wBnxTLx3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WEODRng7gpJA0eoMr6eERN3BuF24/gpHJ71UVDWKarc78dF5a5poyQ52vjJuz9mgY11K+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26G1LMmjs/pu6EMP0MWdy4dxO6WcinJ3YxOB/onluZrUhIhIhItaDkOrgsmlbNq2IRgWy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b14O5M5YS7ju7iO7i3uYt72Lu7jJuSdMXRizvYFoKqAG4uTk/doe1hVHN4TU3EBFOKbgcD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8QpeTTm08zytvLCftUPZ3K3lut82+ybS5/gIXw/VSGfkpZQ1VlYoopaiWjpWU0e+52S1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+Qq67Mkkn8dF5aDi1wKCtO9U+PQeK/opY86mqyLahxc3/kh+M8o1Xd5P6G8inKbt7p/oB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orWVtCtototqtqtoFqTssG9zB3JnLCVDF3dxHdxb3MW97F3dxk3JOmLoxb3sanrRRT07dp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VrGUpzeExDcKKHPE7x3DzG4Ud79TFB2UZRVs6MKjtUXZxz91Zz3WH7ud+0n/BkmEsfBeZg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tpJBAyFqz3i/AJqe8NBlTpslV1eybU1Uk5/LReYE9uoMbkv1Z+3u1njUfjSduh6pR76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YjEbjumLorO+pOhFHnUbp/pO5f088G93B3JvLCVDlg/u4/wDbFvcxb3sXd7GTcf0xdOLe9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OTtxvVFDqaaYrZOCdzaVFzahhngMf0E5DdOITkEMSv1h+sZu7+k5UIypsKntUfY3KvrO7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vh6lnGJwLsgFmAnTLMuQRKanu0hzs0XKsuGSe9zz+ai8sYv7dmGVNu1/iU/Zl7dEpD9Sr5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jin9MfZqjnOpOlfsddR1YnA7gwP43f1h3cHcmcsJUMX93H/tiO5i3vYnvYybj+mPpxb3sZ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7kAzlp+nCYaZGqNBNOOSyxKCO8dx3JDfav0ESpT7ueD1SeNhVdqk7G5Vdw7t7dpp/x2mk9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XJ0xTS52DngIkuLWLlgGKRwYHOJJCutTx/oRu0PjOpmEvZtPi7ty8SLtzdqj7cnOq6n88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oZ2Ze6pOQwZ11PXuncG4fwu/rN72DuUfThKhywk7mP/XEdzFvexPdxlQ5YP6Y+nFvdxm7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tzmp+nCrbxCjQTVzTOTcSnIfgKOB5Ib4TVyT3Lm5oRKKoX5w4VfapexuVHeO78QO/J8NyN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lPWaVGw5cgVlxbz/QaXLINT35J3udoyVVJobPAXkjI/0LS/aW/Co8e1eFu3PxmdM/apR9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4t/AwlT8I/wDm7qT1+lF3Kjubp3Tifwu3BkmxNcm0YevlkqdbKoJ9NOxcvyDvYO6YunCb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/ANsR3cW97E93GVDlg/pj6cW93GXuYFPR3LW36dP04VPJMX6HAKPBxXMlH8Rw/WX4P01P5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4UL8pcKztU/Y3JvIO78QH7ncy343uilprg2pQZNO6npI4cM0SE3iuS1MJHFSODQDmWDJSP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myVbTf0fhyf24VfClt3Cj3bj228qjtUnYeeNR3XdxDBv4antu4R4PwcqfvT93dO4Aj+R3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UvGGdNmzTZyvpyiSho3J9mpXqSxFSWeqan0k7EQRvDu4O5RdOE3IcsH9zH/tiO7i3vY/9c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fTi3uYzd1FOTkdyhbppKfpwqFkmoLmSEwYc3AcSd07x/H+s+JQTTm93EP61noTeIVZ2oOz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+H7/8lombBWiQJ0hKkqBGvUmQtDytWhpDnGKENUkgauL3N4CSTISSGUwRIMU8GplZAWO/P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wrvEofE3bggqrs0njv5zeQe5gEPwBVPTNwjwf1HCj4zTdzdOIwP4Ti7niEGhMgDl6N2TY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MuIYo7hC9NqAVBJqbqyW09rtD1JRUsifaYCnWaVPtlUwod/B3KHpwm5Dlg/rx/wC2I72I7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/pj6cWdzGo7qKKcjjzLRphpujCY4DAYBFDgmuzfuDmee+cDv/pFBRc2o9QCdyidrjVZ24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dubtdw/LTXN8bIK/1ErKPUdDWgsch7VE4Z6i5SZBAqWYAOc6YwQZKKNBiLVWwAqqi2T/z2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h0nj7tb31U9qk8eXm/yP+iGAwG4MAqpVPawd1LJUPdf17hRxCCP5Dz3A5RyZKGZNmahIm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cJrfBojoJQzY1rFtaliFW1NqInIFpXJa3DAd/B3TD04TdLeWD+vH/ALYjvYjvYnu4y7j+m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aruYORRxpm6ql3RT9GEvNAJvMbrdwpu8Mf2jgMWoocnIr9NZpKyTBweFQuBhVb0RdvcPl7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/IRhxBgvA0QV/qHhlXNI2hcF6fJPfoEj+Lps02JzzDDkmtyQQWSrOqpgDk4aXfm+HJspF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7VeWqrMxQt0xVD9Lz5DetDAbg3anqrS/AL/Yjh+qHqPPcKO4EfxhHfDyEJim1BUdaQhW5p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Rs9uCi4ZagQWRvRo4ijSvCcyram1LwW1H1G1DCg4FO6YOnCbpbywl7mP/AGxHex/7Yu7uM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4x9zGr5opyKONsbnUv6KbowqO4F+2pu5zX7R3julHA4Dnnh+kCji7l+mjMgJ/K29xVnSzt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5Vu00o5f0Ph6Vsda1FyklAU1UFpfKYqfJMiQbliTkny5CQ61UNzbVjKo/NbpdjWhXbxWdO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q+sd5nUgst0bs/XXdnDPiiqPl+9w7x/r6itoUyYgNqCm1hTK3i2tCbVNKZO1GYJ0bXI0zT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5GrbSNUVTkBUMQcCqjoZ04S9zH/riO9j/AN8Xd7GTck6Y+jGPuY1fJFFFHG0DjJ0U3RhUd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Bms0MXYDd/bt04HdyxOPNHnlwBUnKlfsk2qaVVPa9MI0bjfN3Lh4X6/A3lv8AEGivZa190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aVMiAQbiFkpvaNWpN4jZ8LxTf0KV+0p7t0N5bruNwxre43ux81ngMP0ghiVN3rj2cQUVR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xD+lmtRQeU2dwXqDgPKwkjaWspmuaaQrZPanOeEKrSGVbCmytKk7mP/bEd7H/AOjF3exk3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3ManowKcijhaR9GTopu3hP1hBMHH9pqGAUi/eOSKHNyGJxKGA38sMssHcA9yowx0TqVhU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BreE2dwQqUJ2KFwdV7l+cW28hH8IR/DZa7aNYFliU6TJxlCqJc2xFW9+aI4TszbWwbCb81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vqDeH8hgVUDOoj649z9bgw/Z5u4z3LtIIdHInlT+MN0/nKH9hvl4O6YOnCoA0ela4GjIRg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1Lgm1ITZWlDv4jvY//Rie7jLuP6WdOMfdxqOhFFORwKtoypZein7eEvMIJqCy4NbwGAKl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yKCOHPcH4gFKOH6ldmgMzQyD5iqzq/RaCnQsKNOE6ArS5j/VSMLazg2pYUHtK+Ij9g7DJZ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prBVQpzskXqSQBsr+Oea2aazjIfTVPU14zV4YHQ/msf8AG3LjX70fn4FTN+5iTNz9bgxK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AdJX6i4Ug/IfwFBHl/Wb5WD+mm6MKntx9OEjQZDAwp1MjC4LU6MisyTKlhQeCgfrY/wDfE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0s6cWd3Go6EUUUUUVSDKnl6Kfto8noIIYDE8v0eYQxKHFOxd/QBUzvaX5r91lS2lisDybk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kljSnU8ZTqIL0sjVey5rcc1nuZfkaFTTOpZKeobNDPIjKUx4kD2cZWECglLxwzqWiRtsn9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a4vzfDpzoawZ3ndCp+NXgVKoulnJDeHMYlM7tw5r9f6o8h4Y3TuDEo75QTuX9Zvk4P6aX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MJO5i4Ayup43L0YCMMjC0uaRU5Js7Sg4FDv4nvYy88X9LOnGPvY1PQiiinI4RcI5u3TdpO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47LIHMBDAJxwbycv1+nL9YlE7mWOeOakBJ0qtrI6Vskj55KGTY1I5Vne3YfJ3L7RPqGngh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oZLJZYneaEeVrrjSyHS9sjBlMTRytcHxy8VMdhMMnteq8hha4SMuE7dP5vhrP0s8f+V3Q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lH22cgghujdj51/cR5f6pydwo907g3DvlBO5f1h5OD+ml7eFX2oe3hJ14nvYhuqV1O0p1K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c1wqSm1LUHtK/7Yy9WMnSzpxi7+M/Jw4lFOTkU0e9vTN26btJ/J3PNBBDccUzAIY89woo8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PDLDJPLWKvuy9z3BUUW2qgqvyd2DydyXtz08T7fJbk+nlj3gslkuKzROOSyWSyTQnpys1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ocyzVXunTsnC21zGCaaMCvqtu4PcB+f4fGVvf/I7oVB1YHlPyZ2m8kEN0YfpHlHyru8j0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eOIxKP4Xcv6w7+D+ml7eFZ2YO3hJ1Ynu4s7uLWjbOhYVJSZowPamyOjcyrBTZWlZqTqxk6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xn5SdRwKcE9Q8Zwqjt03aTk/gQhwQdmm8sHJwBTEeYxO7zTuAHPAo4AYF6PHerbrDTmurp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XAK2O01aqBnVbtP3tybt6dVCw8OBU1LDKpLY1Ot0yfTTMTswhicDu54MTgi1EKkuj4Y6q5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9l2a+OpuJeN7L8ti/jf8A+jvW/oR5f61XIdr9BBN/C/pZ263yE7keSKqeW8d8/hd/XHfwf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mDt4SdWJ7uLO7i3vYuaDM6nYU6lWiZiNQ9rmVjEyZjlmCpelnTh+oO9jPyk54FSuwoxnV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lVSbNS+4DNZpuAOaKPAEcGZNaT7s8g3islkjhngE/cyzT1y3MsAuAFZdaenVXdaipQZmm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Wq3tL69TeZu03d3J+1S+NUxmCbUtSzUXPQpIWuT7fC5SWtTUc8aLTgVlhkslkskE8YEfjy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w08D55aSIQQRcbnuu6Lf2cCqrl/zGATcc8Bh+1J0s7NV305HBvGSr6sT+E/id/W//xAAv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BAMAAgIBAwUAAAAAAQIQESAxMAMSQEETIVAEIjJRQmBhcRQjM4HB/9oACAEDAQE/AeS1L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LcFzuO47h6O4vX1jEnhDguX8uOuCW6PBVVXRcVixYthcviq3L5Xsdx3HdS5er1i6WLU9Dw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SPA6PNYrO9L8txMuXqzuL0iSwWsXjLH1ih4Q/EjrgdHyLludwmNncdxFkqx2SFRjpakSW8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weqoQh4Q/EWuB0fOnW4nhElWJKsCdLif2SFRnrBEtl6+sXjLH1RiERxh+IuB8q4EMuXIki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VRMjqjxiNXeHrF1VJYvVGKkdYw1+GuN+Gh1WyVYEtl6RJViSFRj1hHH1jLBEsLki4yIxYw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IdUOliJIVIEqrZIVJDwji9YvBEqXL0lgxaLYQ1+GuJ+Ferqh1iOsR1iMVGPCOL1gh4Ilj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OItcL8NKjqh1jhEdYkhCGPCGL1gh4IeHskSE6rQ8Ia/CRHZ64XzsWC2OqJbrHCI6xGIQyW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PBDw9jGIdFoeEdfhIjs9Zuj8BYIdVsluscI4IYhDJYRxeCHW4hv7w9jq6esY6/Djmh0fgL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EdVghiFSWEcXgh4R2SwWyQ8P+OMdfhxfA9UfiIdUOqHWOCGIQyWCxeCGMVI7JbwiSHRU/4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glqj8RDqh1jhHCNEKksFrF4RHhHZLeCJDeHrFa/DgPOWqPxESrGjpHBawjRCo8FrBEsIks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DEOj1itc1rji1sSu7D6UkNNb8Hp8EtDH4iJG6RHWOqsWEaqjw9YywiPCJKl6RJUVZaxWu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lFHUtKN/9HQsmWZ1HdnSh/zZHpd39tji475unwNXR23PiPhPhPhPhPhPhPiR8SPiR8SPi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8aPjR8aOxHYjsQiQqRwWEdUvSIxVeHqjoiWESWER7pakSQxOstc8o9rszppdtxxurPZKPb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i7U6T/ujqwcXdkYufTSNR7UXbOnBtf2X0Tgn9w40dPhS8WOyVERwWEdYRohUZ6r6wWyWE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kOqJawXCiPS2jqw/r3HSaf9TSudTtv/U+d+h9ab91lNy2PqNkv5Dv9aI37vonJ6Oq+z/yR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hR0+FeLEmIREdY4LWEaxR7Hh6EXpHYx1iPCI1SxYSGhxZ2s7GKI1c7DsOw7OBRb+kaPksv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Uux/Q5N74YycXdHSko/bZ9zkKParD/0/s6ke124enwp+LFEkWYkJHadrO0SO0sdtO07T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LIsq2RZfgpXOpO30t0jKyednnGVlZC7vpHU6nb9recVevT1wN2O6x8h8h8h8h8jPkZ8jPk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8jO9nezvZ3nedx3Hcd1Lcq8W9b+OnZkl3rvXB2t/Z0+o4Ml0Y9WPdAatl059jvRfH/os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6zZPY6KlvwLUt+X049v+eicNyZFvpv7ySv8ASOl0FFfZ1+oumrKn8Wdpdp/L6dv7Z9CUU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TXx9NR/3iq9PXBPY6LxL/ALfTne0PROTj/aOiUnLeX8SMbX9jkls/kdHv+1stY6P+aP5Kv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vsfbF0fu2SIa4JbHRePYtxWpbwrVt4sILcifTcPsc7x7c4TcHdE5ubuz+P1+7+sjr9Du+0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/lO0OBf8Acj67V9H+P/0daPbLFEdcEtjp6/KuXpcuXLly5cvk6XLly5cuXLly5cui+KG72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fcdcE+lKG6/xut3/1YopH8rqd0rcL+lZy+j5VH/BDk5bxQuB7HT15dqWLFuCxYsiyLIsW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sixbKxY7UWO07TtO1HajtO07Sx2otRYR60l9cEIuTshSj/wDHPZL+HF6F/CitijDpr6I/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lOLl9eAhcDr68OLJF6LD1h6wQqolh6Ll6IY2XLkBsuXpEuXL0iXGy5cTJFy4mLXKm4u6G2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mf8Aq+oS6kpb8KIuB19eHHZKscPWHqiohUYiVUPWCGOsB4RxjR1gTFRC1+HHhdX4cdkqx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qKrIkt1WKGOsB4RxjR1iTFVa/Djs9cb8OOyW6x1h6qj1RUVWRJbqh6o6RJDrDQ8I6xjR1g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T2T6cUkQj3SsfHG44rvsLoKxNWYunCx1UlK0SHSsu6aOp0XH7WuaG+K4mPw47JbrHWHqq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JKqHqlqRJbwhoeEdYx1jAnvBcfTve6Jf2TUWdL6kX/wC53f8AuXiWjY6jcpDe/ux173Vy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667VzQ4GOkR+HDZKsdYesPVFRCoyI8HhElulhER4R1jHVHWBLf4/T4GOkR+HEe6rWHqq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kR4PBEsI6HgtYx1R16Y91X4kB5vQ6QH4cNkqrWD1g9UVEKjIjwesEPCOh4LWMdUdYD3VUf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SHiQJbohaw9YPWC0KjIkhVeCHhHQ8FrFapKvTJbqqP8Lp8Eh0h4kCW6rWD1g9YLRGjIDqh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wWsVqkq9Mluqo/wAFEOCVY78SBKq1SxY9YPWHojRkRioiWCHhHQ8PWPqjr0yW6rkXT/2f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2fGNW8Lp8Eqx8SBKvrB6pej1Ruw3Yv/U6bvSR03cc7M7zvQmSwiPCOh4esfVHXp6JbrHfH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gohrglWPiRJV9YPWD1WYl/Q6atSRBDijtR2oUbE1dFmXYmRHhHQ8PVFX1R16eh7rHdHwIX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hrglWPiRJbFRawesHqvUI/wCJGjIjqiVbEcVrH0Ww9VlSI0WGR3R8EN53pNX8BENcEqrXi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1g9V6h/xOlqjI4RJYRGi9GesEesfWFyOqshviirOqpYZ9i+hyR2t86I64JDoteJEe6rVE6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x9Nz0P/E6WqMhhElgh01T1j6xeqOsNYQ3R8ErOj0K46q9Y650R1wSHRa8SA9ly56wesJ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rUno6WiUvs72d503c6jsdx3CYhv7qj1Sxatix20eqOsdDrDYuGD/rha5a6NFy56J/UedC4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QHuvovV6wlqsRkHdUmdLRLdekdWsdkSauxOxcjS3A0PWMdYQ2Lhhqli1EOiGdX/HwFwMfj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yp2nadtO07TtHo+z7L2PRDVJENDRanTOrWOyJLYz+OluRLf1io3F0xQJQtV07Xa49liOsI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W5vCbshtvfkvF8L4IDr6Lly4zuO47jR3I7kNn/kVUWLFjQ1c7EfGhQsIcLnx3FZIVUhQ/2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Iv8AY5nqqIbFxQf1WMDtSHXqv1zLVF+BAe6+j7PsRLRcvSWqsejp6oxaJSaPkZ8siLuT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U06dyLrCxGNsmTjaidibp3o9F6IhxxdnVM7i96z34Edi8+A6+sHosWES0WEMejp6oyOiU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VrAQ9kcILK5cnqrsWidiLHxnxnYRjYXgXpLfgR3+BEdfWEtU+xEtYPRHVGR1SxYgdQsdo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qljtpY7TsQ9UY6vRdikxTZGVxcSV63xnD7v4EN/gRHX1hLVUPB6FqjI6wiTLFhKllRUjV3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JXehJ1Y6vWEOPpvBPFwT54b/AiOvrCVUPB6FRi1hHZLD1VUhkqsexjrLVUR407ClfK5exP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wOq8WI6+sJVQ8HoVVrCOyWC1VUhm6Sox1nqqI8qmz5DvR3o+Q72X8CG+B1W/FgOvrB1RL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vBaxTtVVVZ6o6onqqI/h9PJUdY78WA6XPWEqolgxVWsIjw9UWEXdYItXqP1RjojqaqiOvw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fI+GBLdfWEqolgxV9YRHh6osOnvBMvSUrVdVs6mqoj+H0+CQxEeR8MB7r6qidUSqiQq+s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FTp5z3iyOydLCI/h9PgY6RyeT4YEt1/41RKsSVUS1h6wjj6osIZz3XtGhkV9k6oj+FY6XA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PhgOvqlqNFqRHSQh4eq3IDZcvT1RVuQzlC522wsjtRJXLUREf4XT4GPVIayeT4YD2WLHot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h4PWEB0sKOadhO+bediStSP4SOnrgYx6I6o6oeT4Yjr6q91ZGshDw9YRLFhLhi7ZyfBNfV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1kqMdFR4PJ+A91ZGshY+sI8sZWxlLhauqL8JHT1wMdFqjweT4VxxVZCzsWFzJ2O87xyvxt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rhlT1R0VHk+Fc1hD4F5Kq19/hxIa4XT1R+GuB1WCwtiv30R1wveD85DqvwbfjoWs1R7o6N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i2SwX4C/Iiri1mqe6OkhcKY3fluXrYtisX5irb8SErcXujo/OuXL4W89LGxYfTZbz48S3g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D7EPpji15keJDq/8AolkNYbJR7fBUWzsZ2M7GfFIfTtjHiQ6vhf8A0Azp6xav9DVueEP95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LEPdXwv8AIfiWLM7aM6cvWU49y5oQ9vFU6uPT3wOiwfC/x14nYJUY6xd1l1Y++Tpx94qs3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6xq+F/gpXHB+RHB4QdnlskrPiirvFV6k/Sy6e+Bj1SNXwv8GG69iPjGrC8OL+6ynYuXL1g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fihHtxVJ9T0s+nwMeqR1V8L/BhjN+LclPgi75SVnwQhb7ec53+lwdLgY6LVH+XDBu3jN34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R7lklcjDtzn1L/S4elwMlRaox/lLWE9fgQl6y6kPapZ0UGxK2KQ2kTn3cXSzVJU9UY/zu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88uqlocm98UUdPWao6eqMf5KxnReGuWE/TrYeaJTUSXUcuSCI5oY9jH+ZHeM/w4S9MjYed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WyHD7pL8yG8Z/hpXErUeLdkSk34HT1mqe6P8AMhvGW/w4uzF91eDjclHt8CGs1VbHxv8AB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bE0Xw0XJR7hq3MiOuJb5H+DHeEtfjKViMrouIubokdVe+aH2yOs/VVvkf4K3hPX46diPUw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q3L09i1n6qt8kvwVhPx2/ChK5YVNiOrvlgLWbquR/hKvU8aU7Cd34SdiMrjomfLZkpd3LH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Wqz34jdiXU/1SPhp2HJs+R68CG+B1XI+P8A/8QAKBEAAgEDAwUBAQEBAQEBAAAAAAER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EhMhQEFQMlEiYUKB/9oACAECAQE/Adl36kdRJ5P+jyQQQhYre+7TFxlJN4IIII9qrnNlH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s7K3N+pHUdRJLPJ5/wBI/wDTpOlHGDtFoyW8vLOk6TpGos1dlX5L52FnNldYMm0nBB42o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ixibQReCIsubTarFlQsV+HV/WwrIgawWbxnCNn7g7Id2dJ0oag+C4JGpv8EI+2mzEdVpG8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fhvnP4Kyu3sPBO8kC2JE5sryNyJTjUJkjtM+DyJ2Q4FZc4MREkXXONQmPBfh/c/gvRi8D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bJGKywVoGU8YVcnBUpwkdlaBiumOyZN5E5GK1WLF+E9peo7MpJ8kWYhk28WQ3aBYOystpH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QRGFVngvwqtj5ZegrwOyU2jwQQQJDUlKGhYpTgrSKyGcCZ9xp5s7oV2K0CtVkvwqtpYRvK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d2TFaPNlZuROMUfSLKyt9GJiGU3i1ODKebqzs8F+FXtLn05HdCFisETdZNWWC5urU4MpwZ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keK/BZXxtU876JwdoFkruyzWUHSdJ9IuyjBlI7sp5GKzs/wAZ8FfGwvlqbPeWKHi7Li3zJ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gyi8kkwTJIrU2Vn+TXsU8q1O/GSKinBDKeB2d5kZTxlFnZX+4MpGTZWVpshis/Wn061sU8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rQR4EVC4tOCY/KFxnA78En3BlJUKyskQNCxd1+Nq8Zoo/oRT6jdpvSxv4IeaGLjKSR2V1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laclZ/k6uaKORFHqO6FyJ+RryMTFsfMFg8JgROCwWC9uZGKpCfo6uaKOSkp9RjOfAhKBRy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Fk8E8KbRZ3QxDJuiCMGdROCv99Hrs4TKfDK+CUUrwVP4THgTne1s0UuGKqBayO8d47x3jv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M7zO8zvM7zO8zvVHdZ3Wd1ncZ3GVDsuLJHjBZM+YUit5GMdpEMi64ygSIwVV/u+nJVySUu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nwUsbhn/oip/4Jxzt1ODWzVn6ruhCZOfOxSK0jtF0N4fBYIiywgVlzvOooq8wVf7amY8nb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QqP8AT4JFPkbgTnYQzVzQhi9R3XBTZDs38KbzFnZWbshEnA7OollLEVE7EYpYTabSdWxxb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ryJRswNHBzalzmravOaERhGEEEEXgggjBskYn4KbUyO0M8kMgi8HgkhHjZjGSbSTlGME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qbNb0WVM51OBW1f6zRQpQqJO0jtI7SO0jtI7SO0jtI7SO0jtL/Dtr/Dtr/Dto6EdCOg6D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BBBF4IIHBFokiNuSSSSbReBWkm07azXjw9iSqnqFW6XDzamz6j+ecdTyK2r/WaNL+SmztP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tOC9aN5Y1Of5KX8GurOvUbNOjqc21afEmlV8zrTfAullP/VU5yav9bGl/JTar1I3GMiyHv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6caqY8lKnwxKOMtVvghmnX02r4NL+rrGmmDg68qjU/p7Gn/JTarn05vJJJJJJOU2mz35Jx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/CmpVEeZzakppjwamnHlGnqR4Zq1eDSXm6ya5k5//TTcrGrkr5exR/JTZ8+nBEHJBBG6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STaSbSTebztMWCUf9IoceHsU1Kri+pRHlEmlTCnZ5fB0N/0JRxi+SrnYp4Kbf/XqQRaC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DweDweDxhJOErPweDxaCCLxlGc/BYPTT2G45Gn/SFrMeuxt1HbaUmlMegx4LCkQj6/Tggh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BGLFdiJJJPp1HUSMpY2SSQdRJNmTabPFlOD4KdxqRKB6dLOzSKlLj0q2PYpEI+v1HwLzd2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sYsnaMENXXBG4h5Pgp/CrHsIQhffYqdlbkgV0rMWEjdlkh3XG4hDvTZlXBT+FX9HsIVl6r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Xm6wi0CuhWQ7rjNYoWCvVwU7TFUxvwdTE3EncFwSyluPI658IprnxvV8DzpEhUjKfWZTxZ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usmIdkcWVoIFxn1CY8EOywq4KdqqI8i8PyVcWj/nySylQhGnwVeHBp+d7U4HnTyUiKinjB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PFWjBYwQIdldbPzYV0Tergp/C1dinkptULjBWXpM4xQyRDss1eLrBZQRihZIqKfwtTYo5K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/ODFaLIZHorBcbqGpOMWU285zsTjJJJNptJJIramxRyU2rzW/AlZ5LJY05sVnZcXjFDwV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CCCCCCCBW1c0afJTbUxVl6TstpbjFZ2WcbFQsGL8FmrlBBpiJK+M1vMSvEnQdMW6TpII8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ss2K1VlvvFi2nqf4dw7h3DuI7gnO+7M1OR4q2mK1fGK9KJyS/9On/ANt9JQlKKFJH/RWo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g7bO2x0wLnBiIKrLjfeLESTnqMggjCiqPRZqcjxVtMVqsVvxm85NIb/6K3NkVORVM62d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OpM6U+B0xZIgdluqzu7MWy9ih7ckk3ZXzaCMaBWqsrr03d7GlwP8AodkMWC5It1DFaoYs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1YsWxU4VkReCCCjx6FTK/6FnQU2qsrrNbju9jTP8A6K+bIYhWYucGJ+BDKucIFtu7sxbF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A/IqWjqW/VyV82nKkptVZYLJbKu7Rl9IIgpr6Rf0anNkVXkYsGK3JXzabrB5vFi2F4JkQ0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+Xv1clXOxRwU2fNlgsl6n0mzVpm1HJq8lNKg6EdCK6YKKZZ2zoY6WhiXgdmp8+g8WLYrXk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LU/1vvkfOxTwU2fNldZr0Vf7guSpRag1OSjgVtU0ub18DNN/8jUnSirn0HixbFfNpJsxWY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80Ips7K6zW7OzAqZPo7UlXJS1BJJqGlzevgZRwI1aviybg7h1lNeM3eLFsNThBxhQpYl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TZ3WytlbMYon/ADCMPIpR1s7jHW2MVcIWqNzhI6x3kpqwVoHi9qteb+SMNNfd582+vYQi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w8Hgduk6Xb7dC5K+bK1FKaOhHbRV4KV1HaO0x0tWh3V6qpyTKXN42HtVKVfyS8KePQfDH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akmy5OoYhclXNkMocXr5NIm2pZcFTwrdowggo52Zs/Sp49CrhjzVlxivXkYjweMlyPBC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cHWdZVVNk2VYPy7STdM6mLZgge03GxRV49Cv6PNW+fkq6sykkkmbJju+L0wVQJWpj6Stt2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1tb9f0eayWC9pbq2auNlC2XnGDUlVEZQJFGnHO/qcDyRTd5r2lurZrxnCm0k+o6EztnbZ2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vQr4zRTerjFWX6DU7NOS/GZqx8zRRerjFWV1uSSTaferUO6PFptQsldfhvgrzRQIZVxisV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CBWZJO+sUPDUzppnNYP8JmoPJGmIZVuU+gh4Oy21jONedHG4hfgPg1c0UCGV5LKn0FaNy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xtsX4PUauTEUFPNtT5ksqfRZOKxd5Jt1HUdRM2nGrOmuDqnZY+Cn8BjRqZMRSU8n01Mlg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yHdjss/BCOkZB0nSJRm0NRmtljF+BBVwavOTEUcFPIuSu6usqfQQ7IY7U4vKSdqqmSMqKd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g1ecmLgp4KbO6sxZU7LtBFosh2Qx2pPuDzW3VTONNP+7a/CrNXkeSKeCgY+cllTxssV/to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0n3OSbrcdKZ2ztipS9NbL9Ko1P62KeCi326HZEYrZqFf7hTdiIIGhXeLEvbWwthenWan9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02K0n3Cm7KbspwRBFn7SsvQQ9lbNRX/WwiniystiRbTFmrspuynBe436i9Ooq52EU8CFZ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52YIZLOq0q6Jsym7KcFtL1Vtr2a/9HzlAxC4srU4LKBLchHSdJDJZ1E2V2LBbS9J3knaWw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f23yyssFivUg6SCGSybTdWnYXpN49R1C1ETkvZrHzn9t8wVnZeurKywg6SLSSSLNeuxX7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NPbWxGwyoeKt9s+BPm6wXsqy2o2F67KSvnBOCmrq2ln1JHdR3Edyk7tItSXjUPKRciGU8O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FZekvYRXzinAnOS2aq/iy0+ca9inkpGU8XWCxXqKy9JepJKJsjUp+5UVRkh2WNdfxZ6eO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i6usl6Ssvx+omysrVKHlp1fMGIdlhXVHjYoULHV42NPkXJ9KrrZXqLdbhCrXsVYLCpSs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V24Oc6KPuWtxsaZTzaq6wWK9RbtXF+tnWJyPj06l4vTTJBBF61lp1fMEPGuqc6KPrz1fu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ZCwWK2ovPqV8Y0L1YKaRZ1UxlS5usGV1z4WdFEc7GtsUFPNqubIWCxXrLbr9qNmqmUNY6d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q+rOjTjnZ1s0UFFnzZCwXsReSRbNTl4UfgV0fctOv4ySbOpIbnJKSmjp2tV7FPBQJn2yFi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EXnF40e8r6lH1YRt06c8iUXd5JvUzV2KeCngpR9shYqy9RWVlnFpG/GNHvLCuj6iNtUNlN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qF4K9ingXBSKyFivWVlZWWxXxjR7yxdP1DezTp/7vVLwamwuBcCKbL043VZbFfGNBH4T8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lLffBq87K4srLFYL11sO2pxjT+HUpQ/GfVBTVO++DU52vgrrYXqqy2Havj8JZ10TwQ1nTV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dp8C21tzuLYdq+MF7y2GpKqYz03vanhFfOa5v8urrKnbZGa3HarjCjn3lstSVUYoTgXnd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3+XWCxp3fuEHkW47PjCj1pFS4nNbepTGHFtPjd1CrnOnm74usFjTu/c4xWTsx3oPvq0ac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qUlVMHKs0dEopUC3NQedPIrfMXZY07v233BWVkRebfbOzHzeg++mqZKNI4KuNidtoSg6F6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PNYrb//EAEQQAAECAwUFBgQFAwMEAQUBAQEAAgMRIRASIDFxIjAyQVEEM2FygZETQEJQI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SscE0c/AUQ6LRgyRgY+HxU+L/2gAIAQEABj8Csf5VDtiu8FC0ti+VQtLSoemBx6vOCOdB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uIe6c2+JlN2uS2GOcv8ATmS2ezlO+HDAa4zXHdW32srb7TEK23vdqVwz9VSGz2VGN9lkF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67xUvH0WzCctiEPdPcXBgb0VxsUqsWJ7raiO/qW1EVXW5BMu9DYwXVwhclUlZ20BULRED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+FV7lWZ9VwtX0BZhEA5r9iec5qgFnEuIriODtBT9RacQUH/bxTU7JMbPmoDf0NR8wULxmb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qJvBNuzpNNa6ERKioxcgjt/wpXipOcZISc6XRc1kqNK4aoudyQfyVXLiKzcufusj7rtAlQ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I4XFO8/8AjFCHihpiZL8wxv8ABhxk/wDMsEjkmaKL5xvoui7N5cYaxkuq8VM1nYQGkqHf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r4b3SicvFXYrpA9AiIL5wgTQ86o/Gv3OXNNfMF08lDewgHKq/FhkECbXDqofw9oRXAeIR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S/DqWbQ0K7G0uIIF0q6CA7Jq/wCmftkNzUBoBPxKD3Tg41P08kQcwpF5uyCBjybDAzkov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JQokB155oWpzZ0JmmlzzIJ4YZ9FDfHiTlW5Oic+Hw5BOfFJPMBEB03SKMP/uChti+VQ9LY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ooXlFrp9FC8tr9E1ZqpkqvCjXp7RoqAlfhwHkLZ7OfVCI2THZKboomtuOtqK5bQLtVSGFI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Ge64lVx9lsseVswfcrZYwKKYsQtu9EWiO8qbnOr1K2nKrreS5KPLqh5lwhZBZrngHlNk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QX0rMI1ULyq/4Kgs4lxLiNrdUfKnbmN/zqn+a02UBKowlXnsIFnx2ykoQ5/DRHgmH9M7K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CIEOVofzOyoflH9lGPRyAhRHBpE1WK73RLnEqakqrkswquC4lmUC3mmU5LIYIiZqf74u1H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B9RRwxPKier8UAeONmuPtHgw/4xu9cAnzam6J/wDuDfRdF2fyYWpgImCVEe0XbgW3wovMr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2XBA5ghXC6gMwvxBPavHRNcx2zm0r4cWkYfygYfN1Qr5qGTUW6NmcwjJAkB93Z8VBJhmH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mw5u3XkovwXk3hdkUwPcWFrpTCJ7RVkp7P0lOjRHbQ/ldiDTkSURy5lP1T44o9kvUKFA7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k3cnNlQJl1t2LM1CzquaoNmcrxTLjnOjZCvJQWHj5zTnfSMk4wdoOkQFXiOZti6KHLpa9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fBQ9ocIXGFxhRADMyTQ1jqDotiA8qkD3RF1ompGIPBbfaPYLaiv8AdbU3ald2FRjVyVXNV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S8fRbMJxWzCC2QB6KG18QhrnSMkSyLE9043qeJV51VNEFpnZWS5KO5qOqEmhclxLNZ2ZF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yXEFxWGXJq9E1lKCziXEuJZ2s8i9NxD8yOifg4SqQ3KkMq8WWRDzmoLZ0iRQE6bjNSOSKY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iyJllZDB/KVCImJN5KM5+YTRylKSvK8MipnmiGChTwbB4GaYPALtHmUEmdWg2ZLgC4Ah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VM0wvUH1xdpOLso5TRwxNEzxccXZh+pHF/wA6Y+2H9P8AnHF0OA9JL0R/3N9GUEdIYwwz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OUzmnx2uo1X7tRIIOnnJZzVQA8c+qdP6V/wDUPDrwWy7QhfCeZsUYOzcT6KR4VD7T9L/4T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hMD2iGXSPRPArD8KFPgfEiNhuOy6fJX53g+s18Wc2n6OihtuB0x9QX/0tGwQRMlXokHZbS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c4gijek0z6pG4iZ5iRQA5Kc1MIA8kYj+l0BB5G2zn+YL4bRNpC+K6rYdB4lQ4YqXTVSuJR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WZWyCVEhtY6vgmtb2Z1KKkG7qpOe1qlF7RTRSdHiSVS8+q7tUhtWTVUgLvAqxQs3H0VGO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CoZaBd45Rj2gkuyRa0mU1tP/AIVSVwqjQuVkID8yKfL8yqpOFFKHsrOygPso1JVX7lxNC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6z6VmLHvHNyvdHrZMlV64iqnBHPgjpuBqm+RHFQTV4sIChOlzCqJtIUaK+fFIKomuALgC4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TgopvymV2WZm2dNUXZEL476dAjqoTvG2JpZD8ihuqJNUafEaSsLSVWcgrs7AeqNjdF2jzK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zjEwIaYXrs+mLtB/Vi7LiieUqD6/3xdjb4o4nHpPH2w/8zxx9D/fBNHRD/cO+ioeQYHD8o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rOec05pNJUTBGOzzCI/7b8ipmJtFs1daCXKRTXwgb0pOCDaoMVEWnIoaSXaIEQ1DZssjxI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T4Yk+HzCce1tbfu7NeiutM2CoUSA40IJbqi8Pk5nCU+GXTaXB17nVMZDpNkz6WNbByIBDl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auV6O74t8T0RZ0snPOyXJCG0mmU/7pkzda85owmSEgi5ovGRAQ+JHFFt9od6KT4j3KrSV3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RZhVe1ViNUoU36KrXTWxDK2Ya2W/wsyPRbUR/utp6iB+0byDBSZWy4goTAJ6rJqMmcs1UV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qzVXGzJcKyUI/qR1Uz+ZUsIwRHjmUT+qzNcRWZWdo1X7tx2kp+luazsm1tFdLdpXp3SmTE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hRzpFA3ckKN9lKHCBRnOavAX29FQNn0OYTnQXmXSaguO0JhVZSSc8QiYZdMSRbOR8cTtE+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Kg3vEBN7O2d4uqi1g5JwlIzQPQzVLIk+ljJfkV39Kiv8ApamtAzTYTshUq60TAQQJzVOuD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9IwwB1fihDE5dn8gxRj+vFB8uKLouz6YuzI4ouhx9qOmOOf8AmeF3lTPM7ehP1R0GCTOJO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SvALOi+HGomAGck4CphsRcZfFcDLRQfiMle/lOgsGwRkp9Qmk5K4fpGaivB4HXbNMrLpBv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QzN3hmg8w7sxWHnNPe36alAjNMhmT2znJy2gZf4THQ9LLt7ZzT4dyYOZUSG7aZRoqngSk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5Ilrdhv1Ih4XgMk1zxeb0UcE/hOM2v6IuiadVS870WxCchF+E0A+KkA0Kl72VXP91WIfd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Rn8Oxkw2cly9lkVwlZWPn+dMl1XGsnH0XA5cH8r6VUqLqmeZZhcbVxfwqXiqMPuqNChtdK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p16eVjtLDYdUfNuGIeY2bLSdAqQ3LuyqtClsqZe0clGDnTvJx5GSZPK8FwNlog6GM+iBYf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HRXYZk3ki55vOBRTT4IPyk6ayM0S8U5KllVNmy/qE9jzNrl2Vn6hNSV0/mMlED27YJTfgP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QHXvBAXpO6Glrk6fVN1KhO6FOjO43H2RUSec0VDe7Mix9UVDl+RDRRX9Xq8nvdxOQaqZBO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nOammjxFkWWd6qGmHsY/Vig4jqoPlGE6J/nxM8uKIuz+XF2ZHFHP6T/fHH1H+cRUcnwwx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5v8p+AguuyE5oxDVs/wCVMJzeiInpNOYWzMswvwXUIz6r430gXCnVmJAN8EHudeJGdtDmE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YOzzdT3XQ2Q2w6lfiANvG7ML4XE78wTod38KJmocRrp3iVCEUyZOqBa0XZXV+O2bXcwnXc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JUzyXxWHheJhPifmKnP0TjD2g5stpfDPVXnFTJ9ltCXRAPqwck8cuSr/AHVAEzyhRL1Z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mqvUaRnsWNkw5LgX0riCq8qrne6fL8yhF2V6qzHouao0rg/lUDVxIvdmXL1UmVW1JZrNV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XumqLpYdLHWNQ86vFjg2zZbTxVXNVXhVeVWZXwm8iocOKJiTinsZkn0+s2eNkwi1uaN/ZL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NMBympM6ZoOiVAChxWNyzXxWSDDyW2apxBzRQb4JgOV5TFguIXqFTBoqr9Sg6o6IQpi8C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QJknXWVC7y+OjlKOCwp914NE/xKGpQA5CaEnZhEOO0nOHOz4R5ITEx18EaWM/21PnJN8S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ZnIKQCPvYFDH6h/ex/nxdi630cMII4fVQ/LhefBfuxO/S3EdQuz+QYoHhj7SfD/OIqL5sT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FD9d83zf5UXA8s4xkmwLzxdpsq9BixJlOc57i7qg10TMrwT3wjtJ8F3C5SNVdNkyJ0s2M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jsvNMnDJXnGbgmuYZEUTG3fxQJA+Ke1wukZtsoaK70sBHIzTnSlOqDRkLBZOwubmiXCY6L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syKOym6BRgJLi/hVcVz91W76riYo3wzOTU5NAaclRio1qzXGV9ZKaXZzKatp0gpujV6SRn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EBN1Q1srhr+VH1TTJRfLY7Sx1kpZGigNuyltJ4lOljdML9qSi/EqRD2VER85saRmE485J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jKkmqU6KHPK8jdJV4Z5FBl1MDWzhu/hSvZ1CdDc91UW5lN0UPzFSUkQ7lzQcTORyVFKqq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j4JkRpLYiuxZPCk111s06ZvEOUVlAQnD6gmT61WwbP3FRJtvbCFxvwgrzqu6lTbzsIdyQ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pzuALh5KH6qbuIqtkggHZJzUUInNxEvez/wCT/OLsQ/UjhhI4WpumGL5UzU4o56NxeoUAf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fAYnHwT/AD4naKJ5sMXRM03oULzKLrgjvvSlJq2DTmpnJENIJU21kZyT2BzhnTxTxFJr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l0TNkgrqB6KL8WYfKbSMldPvaGQgS4ojmM1TPNNe/i5lEtqFTktlAzVFXFLoqIW0BUgzOi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qPXG5T2yFzTSS0T8V2qs8k7VVVWklT+BPUqYaBZOahzzTNMOVjBzmmNOc1JA8rBJqMMMF8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cFD0T/LY/Sx1gpoodJSBTz4LNMa1wJlkgDmcD3E5qPPO5MKKv3FSU21Kc08Sa9vRTOaj+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VBzHTkrwGYqr06dEy6KtV52aCcvRQyfFDoqK65EKbGzTXBp0TRIifVdmFOJO2eSg3h9IKa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Cq1agSZBya5uYWqdOtkPaNVH5i4LKoWCeTqK81GL42Mm6plJOLTyTa0mbKq65fEZWWYV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F2eGOG8P7o6Jn+4P74uxhHDCCOGGPFemGLooXri7SfDF6pg6NGL0xFRzp/nE6fRfvOJ+i/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Py76APEKLrgju5l4VE+tBy8Efh86TXwy7ba2ZU6CaJYdkoprjkcltTDbufVNkK8142dQU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brg2SB62CMw7eUlCumsRQG9m4iNpbbT8Pqrktk5Ep8OfgnNkLuRd0T4fMHO1zumHNVVLf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h8OO9zp0C9k7VFzGtcSJbXJbUvQKV4yt7XqF+7FIJsPm2hUNk+SkydhU0CskdoSLk0OM7L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MuZ81dORKYM5BGXSx9hRUHRM8GlRNLGRhVuRQf0yCm6gXwjzyRnyVFEP/AONPcE5sptNV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EbpVwiUXqhCiZDmqGq7S7xTAmjqVKak9wCpFb7rZcJ2CIdCiVK8DRMbrZkskJKqyom3dkC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zUSShBlboknz/ADLYWxmspL4bzfb48kGv4gnKbzNMYWmlCu03MpC2Y5WhsTaojdyNkGdNp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TG8yn3srJL4cXi5HqjdFV+oUUQrs4P5gnaKD/ALgxdn8GnEzFBH6sURQNMXa8TR4436Yn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/RN1OKJohqcBHRRk3y77s3oovmwPMv+7/AIQcDnQKcQ//AE7cz4pxOWYT4763k97XET5J3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Mwc/BXJgNaOau/SmiZH/tSKKnmJLilNOhSm1zw72Tnh1b9G+FgnkmEgCIBQjqviNJMVmbT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kT+oZIS4m1bEHNQY9JxG1l1USBDqYnNGs5qacegmodzjdxKQU57XIKqlZzww5fmFjpciqg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tDOsnJsjWaF8bOanEo1F92pyCKkqUmEZkzvVRltbB9LAUaKRTRDU1U5lNdmslkslSyqve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nlZEsNkPRPI5MT6WOBRlYQeIZJxcM1PkorugVUBOhW0clPrZc55LimAo8+qoqIOMRwJH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LmNRc2YKL2RD6qUWF7JsE0E7qIvSMkJnkU13iphXSFQ0V1+dk1B2uaiRIbqKEQM2oysyV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wYcx1UF0YcQqV2wM4aWuCNjXjmEWz2eiChtHJ4TrpzXZiOk078ya5hrzC8VVXYpm3qjdR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E0UDz4m+Df8AG87OP1I4XqB5Bi7Uf1YoI6uRxdpPQYn6KJ5/8YomiheuKJoofrgeojuUl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MFE1wEsdT4nCdE2JCaSy9eu+K+F2nYHJhXaGA86BAIzHJSBlOk07lTnz8UXCjQj4UsbWqy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hQZ2aREQZIyyHNa2FgZemJ6INJ5ogi9Kil2frkVEGWzOS8EHcwZr4uUh7mx4PRG9mphSZ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386yQaw3hLiCPWzOdpT3SF5x4k1xbPZmos+blMiqJIRNmw2afSbi1QxdkbyJbRVRqquQqq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nyE7zJIuGSlEOQmiBks00zQM+H+Veymhg2ggXCYUxkvCSaP1WRp+FkSx2lkLRdp8oTry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mgTzV7mjD5Jo6BRlmg15kwqjpq7HMpZFOBcBJXrwPgjD7PMHqooc3nmhcBmm7BlNUFUXx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gbW8E+9QgJjru31V2KEQMrZozRUEeKe1poeShsaZCSqZ2GakXTsoiSJqYamSyku0nxQt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ohMyr3QqG4fnFkENzuhUU3GRVVKw2Qekz/YqL5VAPj/jFE8uJ2mLs+qOFygj9Axdo8+Ls4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cUTRfvxPULTFE0UHREo7JaQcrHKInaDeu0UFP1tKaBX8SZHonTh1BF1CcIMkrxrKs1KMbr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bORRdEaaDZTIpH4Thdn0KjA5CqiMcNt7pg2uIGy3NNvO2eavMcb/JbRoaqVjSEIpEg400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SnYK1QpNTYSLimzZIkXHopFxMyEUWogc1ONFEyJtDbHtOYKuHIAlMJzu1UR/IOUuZVZqdj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eYkFDOW2jnYZ88DEdEBnOqiRImYTi1bIQBDkwQ5yUui9Fdypa50RXlIo+VM81kb0si2O0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940IzUwaBNPip3qEIfE5r4cptVM1MlMvM5KKRSwfFlM0qjQT5K7dk8K6jeNV+G7IyURvi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JDueK2TSyllLGnoQnaKGbk2SV6UlehvkpRLc7IUs5oqHfYQbttDJVfO3aXEE3xbNdoDus1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bwlY+GTVrk+SheLgoHmQUAj8qvQwJ81Vt0oHAFC9f7FRfKoXr/bF2ieYBxRdMUBHD6pnlG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R+of3RxdrOKJom+Y4nKD5cT1BH6bDIZ2OTk/elQ9CjgvdEwuHCyZn1K+DBYYkTn4IuBy+l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u8UYrKDp0XwyOJooVEguE2FOumiZ8c7M08Q+CdLHNZ9WalzKryUulreiLWvvQ25KTapkjO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F42FXed5Oe/Ic0DzUZ0qh1VFjF9G5BB/aW0dk1dFsmnReARZcdtNrcCj+co3smtnZ8Jt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vrKieARTQFGvc12VhyL0WgZrZUrK2D1UWfRVRkEVElJAoXTJTGSiuP0NV6wKWQQZk2yJS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ISzUbWyLY5FQtjko1KBOYTWSY05EoA8Ch3zMNKaWyJ6K8E7OShyMzdUa9QixqdedmnGHlY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8TxyWUk1pyKdN0xyxS6lFQZfkCquqnbxyW09MDTOhKKhGUzdCoyk5KXNSh5pzYruVEdqg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0prf0p6fM1apFxiM8UADVMIsFeJskROpUEH8wUKfiieig7XJBrxNbKb0wNTPKVG8qZocX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pig4hriKJ/Xi7IPFHF2nXFEUP1/viKhD9IxHVQvKLSivVP13vqm+U4QU1p2YZ45KLDhMJG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WkeC+A2EZNeS73XxGA/DcZ3Sn34RDjVpV45ozz6o4PxG0kaq5Ks00NdMy2lelsqlnis5eK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vOS/C4BVOlkmzzs8UVLlY9pyenE1mJKG5xF4nZBRhh4iRDmZJryw/CTr0LaOyDlRO+AG50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2lJpqQgT+VBx4RUq8U1gGealdo1FQ5Vec5JxuyooEvzIuc+iLnZq+MrM7GVFVFwGaK2slD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tkixGm3JR+ihMI+rNXm1aoutkWwpygl+V1dqe3hykqhQp/mTWw8hmi0INdzyQTg6gTS3k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fJqrrnTlRG6r0tkZohp2bskfzdFEIyJKehXJGlU2/xeKLxUHkgbKKHqiFEacmylaeaiXti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qnfFM6J1MxRPmUwdAnMcZcwvGyHyqrjzKYop8zVOqCCFe5qGXCezVPPKavATBzC4CphbRn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wmfEo+abLNQxGIlmESxyhlsQjZU3vmUUGyywNTJcmlRtF4XDi7Zi7QcTR0GKEOrsT9E3x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bE9QfX++KnVM0GL1TPKMBB5pmqfrvRqF+w4nRYk7g5BM+ECGykUGwmEyq4rtc6ExJLYBe0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2OhvHO6h8F17qpRybikxkiOakpWNZd2g6c+qvpxi+yJa26MhiBR5TBnY2WfO2QUNrhmV+B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QI3DORkrxbkZTmmtYXXsl8SK5sPntK/Ejh0NvhJSZsg/X/wCkGtu+yOqMZ3TJN0UW9k0TT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gSnN7OJs5uKc05gyUKlbqfz2VBDeZVwPk05q6DmvhWBSChVOSjyrITQfyXhgKhNB5KLDi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zlhdeHEFGqoLTyNjrtkbWwoqH5F2kz5psimluYRQj81eom1mVfhukq5yT9bPhyr1VEQ05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JQeauQl4pyood7nQoNaU1pPEVK1rGcQKfNs/FRpZSCpZVVUpm11/O7REtNZ5ILZCmLwKk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SJdFec0lbMx6ol8yNUDJNm2bSE/tDBszytoVXK3s8QDalNQtVD6qbDsk1TbuUkTPE1fsP+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z/cYu2O0xdoOL9uLs46uRwxD4KFihf85YnKJ6YnKB5MQ1Q0xN1Q0tKKh6/wCU7Xet1T/9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0+K/Guuiv2h4KHEhP4uNpTYnxJCISSgGya0UTqB16popOhMvChou0QYLbzeeikwzB6jJT6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OqNbNoyFonknAv8AxHcJ8EDObDkUMNFt6pjWRQ8825J4hASoZJ92cnunJF8Yj4hMvKnCA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Ca7tfw/ht+lbLgbCoUNmZqVkDROc/nRSYy/ENGontLg4N+lGSiyyvJkNjuQE0650ChTb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TNSsCooN4SEl2sy2KKK1rpyOSLOloKvMdM81Dl+VOJKm6q2crWF/CDVBgdnku0aps01gdV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bCvVAfoXaXMzCbS6mFS6oVorpNELpyTC4bMxkjoog8bZIBQyQvxJDogYbjL+6aiLDJTed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q2xVA2Me3KRmnB4mFHOltUZGZU5KqmAnXs7tFsnavZJt3NZLJZLJZWO0UwJ7SGyLpCf8A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EBycLHC3s48JKFqm1lRTa7ZnWSEuiqgcITvJ/kKIonkxdrP6sXaNcUQ/pxdk84/ujhi+VQ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9E8+OL1UDyD+2KGPHHCYOZwFaqCPFeu9bqo3+3ikobzk1PuCTSjWQZT+E6GOGacD+ZRHDO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BfcZr4z3SeeacCFGJd+JyCIR6q6U34Uw7nNbWJrJ0Fs1I2XWf/wAUR8Y3jIZr/wCnhXT+n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3cwcyms7IG32uykmwWwhE7U5PETvidop/4pNFeBc1/UJ3Z+0mRbS/1RQmaJ0nZBeqbFJyT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1OPigos/BQiRkr0puLpq9KSNlVDAO2VD8q7U12bjRNf4oGGZl2aITR1TR1TvzJg/QnYaK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muCvBPP6rI2thQ1QkeS7Z5kVDmpojMWUQBBvIXqUUSvOls1RScOSDC3xQ+Idnkpg0cnVm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4Y2UwiUyqpjmp94TCiu0CnNbEyhPZavFVCoEbw5o0rdUO5xiIJDcPn0TXATN5ZAtXgXG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VQKKdZCb0Kh6ptagJhn+HeqqJ3VUU+VoXqoh/T/lPUXyjF2n/AHMJUfzYo2mLso8R/fFF0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A4omiPmxDVQ/KMUHzY4Z60wEmyBvoeq7T/t4hVURUeH9USScXAmnsmfCmbtNUPhTbE+pRI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+JEa699M8gobmsk85+KOXxJbUxYS5Q4b6Gcry+HCM6TQB5I4qcrHOY6rVM5quSLocST3n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pkDszZvbxPKvNpEbz6pz4AJMPmg8GcZ3HPOaFwyHC8o/h0d4pv4Nz9WavRGhsccx9SKaJ0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8SnXO6H8qq8LNrIKJdyoFDafFCVJK6NlssDCHTeVDH6E6avnIdVFivcNESmOPIpjwT8MJ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bL8qcvG2ZFLJzUTnIpskeqd5rI2thQvZTTWgypRdphCsnZoEJrs5LwQEMo2QjnJwUnCid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ezshcmlqfIzCIiZEIiyUl8NwTC0yE1tEJtw1CdOoUS66Q5qtVQUKugTQcbaJ4I+lQXtnfE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yaefBQzKZvCi2hNsk130kkhOCkm+FEU8WM1TAs8mqFM/h3wqFXDWalzCu9cHqonlCOqj6D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H9eF2iiebF2jTF2XFE0UDyDFFPgcT0PMcQx9nH6scNvJssUH/AJyTd6xdrP6RuaJzYkOY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dczMFTfVAsbdHRMhkUpOXNMZRhYDdUeFKd40KqiOSBTnOJJPNeOGqoj42Ollztp3beIpj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5J12698717mnXwGnKSF/6jeGiDoHHE+kdV/0/aJiR2nhXWPc5vinQZ3mHkbCoPQuCKDWzk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novBOAFTY4dUZ/mmoL29SviRHTnUJ7ieLIJwPFO2qh1lNqiyUnOFE4WtMpkqIYp9Ey6a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WVrtnJGVKWHzGyN5rCheyvJo5Son3XUJRAPJBCaobYRaJ7QoqspJGVtFOaDwL0leyV+ah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ZhTImEdmnKySm3Iqb3koCZTbmcjNOGYUf0sqp4XzE9lQXQ+MRBRSNJICwqK+fNXpqTAnXm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RDmzamSyMyE78qM05nWqzRIsaockfLVQWuP4d8LayUOIDOSvjJCeA6qNoP8AK9VH/b/nC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2id5sXaMXZvAf4xPULyjFH0xRPRM8ScUMeOPsw8cY1babPBM0KbvQu1+loQTAJVonsFRL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E6XJHkbaoSU259bGTM6WdE4k1GW5Kpg+FBzcZkp3ae0P2nGVeS2T+HdkUxzzUqO90Vwi5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hntTUZ4yLiVNTU+pTlA84RToOU6lyDWDPJCs3c0906NFlE4VNUyQIkrods9CgYqc5uVjZ/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YFG3aKL8M81Q5I7NFUJvxDILaOw3JH4Ti2fRM26gI3jY0g5qqF1SKkEWuGWSfsyopIj9Rs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J7Sq2kk4M4Z5oAVCaFSl1EOzFsC7U3slVs2ytFmVCjs7LlJUcVDN2hCfdysBMpKSDhmEAW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CM5IjMKO7xA3ESYnsrszofF8QUU8ig5sQ7KLr3JbRnMTTg3VXSFQUUS6J0UEy+pEPbs9VC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7kgZIEZGwKEnS/LIqCyI43A8IjNGE7ILVNrYbHaqN+3/ACm+ZRtRhdop/qOF+i/di7Qc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TdMXaDiOoULFBHijigjpj9f8AFpQ0s9Cm70aFdq8wtCFjxGO0Tz6J/wAOUyVFdekG2VUhZ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90iBMeOGeBzmyEl8PiZO9dRa+hQ8FIquCSK7OwUN4VTrruSEqnwRiRxdGSMqNUQQ+Hmi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qITErHTOVs4juESkpB+0VD2aXVE/LNNEOk074lU3wCZEfXqgIUlJ2QTRe5UT6zfO2SqLLz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Sm1JUZMqbhI3rI3msKhyE9rJbTKSRbdo5yY0c1REipTicybYFzO8jNsxLAZckWSQa9k9E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2beSfdUnCYkpckLtjQ6htp0RbmFGPK9hrbGJ5Bdne3lEFpFbhohDFhkh1USXRQp9URJQlR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JGYtaVGUMdXBOY7MLYUigelhsdqo2oUPzKN5hhfoman++GJohrhKjnxxO8mKBD9UNMJUc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UAeI/vjh6Y/8AnS0oJuqPlQ3voo/jEtCFjZGslRbBXjZJNzvWXh8m50VxMWVPBDlKqvOrb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ymJlPrIyUOLzQh+NSnSNMtUWtzlJeqhtYs/qMlJ/S2dkofNScJmU03Y5KLEeKXqBObOTuS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YSaTyQdlJGJDQBpRGWSIJkpGqYQJ+CeQAOUk4OpE5pvRG4aclFv5gIughsvFSicU7I3mNs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NsxJGVE0OGVjmxfqFE4wzmbYN3Oc07mFOVLBNOMQyvZIPh86qq2bBebRPLeqJ/Sh8MTV94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5qMf1YZK4/lkiJrtF1QXnlEBWa8FMIOcReRDk5vLkr7ck8+Chap2ig6WSRCMPk6qda1do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+KIo2Ntfqo2oULVRfP8A4wvPgoP/ADnhemn80zhdoonmxRz0bigs6BHCVF1xQvMoXlGKD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ap/lQ3p0T/GLgC9LWuOTslla19R18AgWPDmkTmruGqpvQBqp5uNUZi2uF4UKJ4CafMc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OdxIys6uVTm5VM7TY1wyCLnCkkNE93V5WVU9w6J01dc7Z5BSkrhbTkVtNpJRHDOapxhNc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B4grxzK+G9ppzRumS7RfO0LDrZF8xthXM5ozExJfEGWKQUK6JFqdzCfDdnysbLkr0SRaE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Twqchj/aiox/VZdtJNlF2lMHjZ1CCm1U6IhBvJPl0UEeKfooIH5QvBUVU2IPpK2UQbGq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xFF8yg6p3nwxdF2fy4XKFphfonebF2g+GJnWbUcLj4J5/VihaqF5RihY4x8MFFmuIKI5x2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KrwuLPwRANVDfKVU/03ztEPGIcRshtfwtRdEbeEpDwsa5zbwBnJfiQXNPJUnLpblKwCckR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rIjqNJkvhCTmTm11lMFFJRfMuzy8Cn3m8l2ZgNZTT2mpBTviGQCMlJDonT6q7DrROac0eq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ZUQk7knVqXGw3U4FCJzKKaWNmQVtMoizlNHqVcJ2UwPyV0L/C4U5dpnxKqMrIvmNsP1RV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8Mym6FG26BMITzwOl0Q0UQy5qLpjPlRHiovW8psTC7OUlTJVUhnb2g9SgPHBMJzTkUSFe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pkjooQI2btlcrbrztMoiRYFEMxmq9bSqIWxE/z/4CgL9xwxdFA8gwjzKHphfov3Yu0HFD1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ZxBcQXEFxhQwwzQAdkJL6vZUa/wBlSG5dy5UglNi/Cy5LuD7ruh7rgb7r6FRzVIxB7IuE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rjf7rN/uuH+VwouuBpvLZNm0hLNC6ZO6qGxuQT9RvnqF4uOIhlR1wT5IeClGlJrZBOMb0C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RGAOImByXxS3ZBy6KLFYJMmhd5r4ZG1PNeCMsF14oeaMssHwh1mrj5SFMs0ZZYZDmnsu1P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3qE/mEx7s05+YKcWqRzsZOr1fLedU/o5qc7qje5p4bwleqbTlYJOrJeN4ztdJQrvRGSZX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zQWUTQg/lb2myfiionmNsPVRD4JrpphBE7BIbSMztJsONm4yTYbRtHooRBnMFPNpAQqFS0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ovSWKSd5VMFRut+wTOSkDmpOMkZFVNkUjImibNsigSqKaqpi0M9E0s5CqfMTChSyuhSODV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5uTTevDCbXo+dQEPMcMVQx+kYW6qF5cL0NbM1mswquCj3jIE0XEqLmsiuAoRQzLku6WzD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uIKT4tOikItFtRSuIrmua4VwBcAXAFwhZfIMYcnORgjZaJricuantIkUQTvMN89dm9d6Hd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zxFs6Wnc0UxjFMlJrZuOQT2+KgMZQzAT7rk2EzmKnon80Jih5p72iar1QLaqGfBXRmWqSN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QAzmhPNFDRfuKAscmeARIdOah+ZOKdc4p1RETIIXc1dd0TZyVLCTko7+r7JIqJ5jbDTtFR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NZTaU6JdkxTIulvD4pl5qhXXTcpDmg8t2bKLYe4eqDYz5RPFSDggivFM6XlFI4ZVxUT5tn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MPsceqAU3GowRdr6k0Py6qU6WyKkiRyUnIKh5J5Y6bVDhRelESpDA4OHjY3ROzq4zQkUKK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fuKgDwTNThizPJAhyq5G7M+iyK4SrrWOmDNAXKCio1cNmYUnRBJUjSCrGK71y43LNyqCuB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32WQ+xwPOnnXDRfv30RdmH6cdcNBRFTJ8ET0+RM+LdfEu3jyUU/qUF/IFRNEHEUITzW6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FmF6oA+iYw5iYRl+WSDgUZqGfFN1Qs2vypnjMoHnNFxTnIAUVVBB/Mqc1NvNXWmpQbzU3d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1CiovS8pSTUVE8xtEwndU08gm/CRMpqbPp5Jxac+SbPjW3NB7cpSR5ELhqQhPqoU8irt2a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Z5zTTHEwKELZeNFR9ZJrOc6qKPBXhlZLBEksqqL5/8Igp45zU0BPBF8yGE306QmFlJSX7S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a5TRmiCiERyNjNE7zFCa2UELHYB5ioQ8F8OEaZp/xIhElWK9d4/3VXO91tCaowLu2rhC4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eZRPAH+68MBPKS/ecQpuInquzj9GK4BXFIZK4zi5ozVOYUITnzP8A6XxnCV/Ib+aluc16q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mgcUkGNo0Ih2RRdPaebGuzRc3qop5yQRmvAITymhdRXooUuiBcckWuTpZTQsgTGRVVDKvP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7kopOd5GakEU/U2mQmJVTg5nqsrLs1PmU0SoFRUQUns9V4yTR4qG5p4U2wo3miqhxYYoHV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B31Czws2lNpsjHlkvVPnlemtk0RNkipWuPVxxS5q+OVEQ/NXvpKcejEfFN6iVExpEjKVn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miHjNO0Kk1NGIJmp/uoXlUDZEyJoyH36D6qKfDCdE3U76J6qEP0DESOdMclK1kOI43Wqc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NzBhjhvBO0U8rosqNkIuicRysaw+6FKFRTC6IGJmrwKrY2aKMnclDM8s1MZKIGm2avj6Sj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yttVMKU6p3mRLUwlFO1tdontNVtymhcU1+MZhOc1OhyMp5rNCRRaapleUlogXcv5Quqbc1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qhrZNXoLSS1CH2xt3xV4PaQnMBopZrNBzXVT3Hm4lEpzeRKItngZimER1V5fD5KOfBGxgO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uvRVbtytCh6L3sFrbCmpnr/dQ/Kuzj9AR+/Q/K5RtBhfomaf53z9EPKMBQ5bjaUgZlVy3I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uzCdOjxjujNOZQko4zqoNZJ8nK5epKyQUnupZePCoWXCo0pNmuq8LQ0mibd4OaPKibOjV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pRQkpIt5zRCYDMtCyyVFVSaqq7Z6q62qh6Ip2tsU9AjNbcpL8OVrpLaE5801zU+90slOyS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CDodCmxXdZqFdqJoqZyUVp1UiNpXoLpjopOBDhkhetl4lT8VJTVcTAhgrgoo48E5yaeiC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JC8ES3Kz3UGeUlsmeEWFMUJN8qgD9AR+/f/G5Rjphipvl3x8UfADFOVEZcs1Ee87fKwNav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CcG5FGyfLd3mZ5VRNksAUxSSJfnJGdv4jrrQJp7iZAfypilhPioF4J5OaElO0JreQChHwU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J3S1rOpsZPkF4Ip2qaGraQdzsb4qdtbGDqV6KjpCaMwmBFHW3tJ0RQYKrasF7JbOSmGzap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aIYJNzX4nCVeGSYzkqJg5K81GJFd7qYIcrzRIqdsycySpOywSNosZWhWcxuY7p1kiWO2V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nz5KQhlGQNLHeBUPORCN0zU+SfNTsnazVQtF+1QvKEfmtp7VxT0tJado0CP/AFDxeXeLv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zLv8AbKjeb/GGKV+0b5uoUTA29wzTupKa0UACf0daCiDkalTUl4/JlzDw5q84Z4araJB5J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7LdCeghfTpZYIY/SorWc1XNGSdbAHipKHJTTjMyRkr/JNkm2MaTsqqpgY53IqQRn+ZTOSB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4RrUphbxJt/JOPRXpUV6dFVUCfL6gp9SgZSkLJclnVG7yQJ4grvJQi3JOpNMBysuqllbW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blnQidkrZYY8SdcpI3TZ6WTUzWaopEJzRlmnnxTW/pWqMN6ddyUueFh8VB8qdomaI/KzN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RYxdeMkx0aNtETkm/AH4bZJ5DZXbLs9hi4HrhciYTTs2/BZxOzQEQm8eXRMhQgDP5iJ/t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/AMYYid6b6EP1BRtcICyXOSyVQUDcLiuA+y4D7KkJ3su6cu5cu6K7pcC4R7rhb7r6PdZs9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kNd7DXfMXfsXfN9l349l33/iu/wD/ABVYpP7UfxX+yrEir/urKKuGJ7runf1Luf8AyVIf/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uYSOqhT6FO0QskeSceSCmeKSZ5V2i/wAwh8OYTWvEynutgk9U48ldkpxMlElnKyRRKAHRO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kg93PBChihmptQHVEzUPRO0wdopVNu8V7JNTE4u6qUqKbcraqEWZ3sk/RQwcibHBjpIxG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3lVO5hN67iFpgrhKheXDPDH1TrPRSUlI1amS61QRTvVM8tkwjPE3VQfIE9N0+VMlHhxyb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38JuZNsKE3NOhshkRAcyp7BN2p8VG9EQu5v31/pQv9KE2IxgZfsvHPkEYkSt3aReYmyShH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ZDjyPy8XyhHzHAU5RfA76Fqop/UUU3Ka+lfT7Kl1cvZf/AKVMHNUmsnKjXKjHLuyu7Xdru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m+4X0+4X0f1BZs919KzCof4K4gPQri/8AErM/0lfV/QV9f9C/7n9KyifwuGJ/C4X+64Xf1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P6lk33KKh+VRCTWSYfCyvCpcpoFElQyROiiuepQ2razTy7OyqhvNGgp110kx3JSTnHngL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ppNgaeSkLMlCGVVNrqpik3JQ9E7S0KP5k0jk4IJoT2dbKJzYlC1M+GUZ8lCeOTwnJh6FNd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cMyUpyd0KdXhajirbB8qGOqmFC8m6jap9npYJWTyd1UiS4FOIsbpYQi7FVQvKE/VD5QbM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hFQYg24KjxLx+EDkqGac6U5KJ2x8tjhBT4/a4oDn5BFjohvXuXRH4AkJ87KgLhHsmyAG0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nZA/lOivpeRcO7bQKEHiYP/pB4bIiwCE67Kq+H2xv7kBDZeh5S5/Jxv2pup/vgcm+KieY7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FSsyBXC1ZMX0ey+j2WbPZcTfZcY9l3n8LvCu+KrGeu9f7rvYn9S7yJ/UuJ/9S+r3WR91w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uBqyHyRUOfROnmgB0UjaEQDmm7Vbq7Q5/I2SHJEWApjCjJQwM5SRe5ETpYKKgRkOScmT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JVGkLbCqFDpRFNKMhVQ9E/S2ii+ZDzIIISW0JGy8xUzURN86KBV+E7lgmKKJ5U7cwfIhu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ZPsn4WUNE29QIlhUz9KJCOqajogEA3HD8oTvMPknFnEntid402OP5aoxYkY3GiQavhuq8O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iFwMiaTsEEOLWvlko0F9QwGS7Y5wF5uSc17gDewU5FdnawTLaOFkOENSmwmTbCZRQYPZ+H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CQs2iAtk33dAm3i1k6DwQiwHXpK5G/Difx8lF1Ch/854CoQ/UET476AnaofL5brKzJZLK3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E8lTRODaTdF2kWEhGfOySZPhTkyIriJOaDjmVksls9E9Q5dLJkBUAtb1TtFDson6WhRPMm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8gpSryRMShQlVTUU9DJCf50GAzmgix2Cii+VP3MHyBDcwvIMVcEXzJ1npgoiQij5kEdL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/wC4PkC5xkFfheiitjGT2Gfomdoh1hPQIyKjeVFkZ90XimwuxwpuFbyjRYj+7+lMMRwBF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CP8O64ZJ0S+GudmtqL7IGbiRgLTkUHXtgGcrHPit2RVFpaLuZUS7ssFU26bziUL2fNMAMp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DNNEMyiAV6r4cb8RiERgulyawmZspv4vmUHy4HKBqN/D0Ng+1nyJ6ap4APFN0UcpznO9EB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GSZLNOTGSyVQnq6MlVST58gnJjW9FeeUBDzRDs0TFyOSug0TQSnaJoGSJdkmlP0tCd5ioZ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5KKOU7XQncLimtlMSzUa9+ZetgTcr3RbCoqqbVGn0T9zC8gQVdxC8g3T/ADJ1npgqiEUf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nK02t0X/yj5BzHZFRoMXlVqb2iHwROIdF8I1hnaaUYLuJmWiLXCYKhOY3YnUJsSH3ZbUB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hxOqnGN89OW9IORT7n1G0v+rJq+PHhlzHfUv+o7PEukVmEPimYGeikLP+l7NWI6hkvgdoN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b6L5lC8owFQUN6NVow2D7W7yJ6Zphbqm6KLYXIg2SKbJPV0qYT+ttVGTk2azVFtLqFNqGi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gmaKJpaEdSmjxRbEn4IlRdbJTQiB1QpFRJL1U7CXGoTrKKRUTQJ+5heQIYaYIXlGOVrv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wgnWNRBVLDYF6Jv8Au/IP+HxSom9ozewyemfAE2RKr4McTfBNEyOzgcg4ZFFrnAQQaKcrz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/DQD5BmSLIDjtZgKvG6rrPgwaxnfwrrW/E7a7/wAV/wBT23bju4WK/HBMGJVBzDMHexT4l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of7Ib0aqL4QjYPmqkb3JZG1/kT03C3VN0USwg5KlgQrSSegbDbRRkULdropWS8E9Q0T4Jm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6g+ZNuBEKI05p0OJ6FTmqI0Ke4pviVLHF0CiYsisiuF3sod38oWyxx9FWE/2VIT/ZdxE9l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nieyE+zxJaLYgPXcPUMBjpgK8yDRdz/K7oe64G+64W+6+j3WcP3XFDXeQ0YLrh8ZqXxGBf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x2n0XeBd9/CrGPsqxnrvIiq6IiIZfWq23PK4Xe67o+6kwEDVTLJ+q7sLuwqQmrumey2YT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fUq/og7KdnaWOH4L8lG7O76TMJnaWZHNSGoTWRHTI+WuTQiRTMNy1sk2sV2QT+2dodei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GZo3xKixXGUsk6D21snsFPFG73PPeFP1QwDVfsKG9Gq7T/t25LIrIrIrIrIrhK4Sslksl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D3X0+6+lfSvpWbFxNXE1cbVxhcY9lxrj/AIXeLvF3hXeFd4V3hXeOXG5cT1m9fWvrX1rJ6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ww/MENFExftT0Lc7Y01stJ0CH4T/Zdy/2VID0TEhOCN5q/DbMK+9icGjNNo2iu7Ka05gJz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hd5/CkYi+CHTCaTEIkpF00XF7qo3HuW25xWw549VIOKmZotaTIoXhOSqxd0F3a7sLugu6a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dPgtqGCu4Z7LuWey7pvsu7b7Lu2+y4AuALu1wLJZLLdZrNZhcQXEFxhca7xca4lnZzWRXC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dld2V3a7tcC4FwhZBclmFO8ESmec2DdURc51TVf8AUdo9Bg7Q4ZVW0J/NOcxt5yd2ntPeH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8MV1XxYux2WFyT40Fv4U6hEgXWf2CDGCQG8KPm/zhbqn+T/KG9au1H9IsnZ/+rKTWRWRW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XD/K4f5XB/K4P5Xdj3Xdj3Xdj3XA1cDVwNXAxcLFws9lkz2X0ey+n2WbfZfT7LNvsuIey4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7z+F3i70rvSu9K71y71y71y71/uu9f7rvX+6pCf7KKYjC2nNEMYSUJwyqQ1wLhHuq3E0kt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mIKrvVWKqxHLjcuJ3ur8KYctuq7tdy1dyz2VITPZd232XAFwrJZDDmswuILiC4guILjC4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7LI+y4Xey4Xey4HLhK4CuAruyu7XdrgXAuBcIXCFk1ZNWTV9K+lfSswswswuIKsRo9FKG0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HRSMa4/pJd9/C74+y2u0FfgXi3Rc/ZXe1xYkN6m2M4jVd4/3XG/3XE73Wbvdc/dc/dZLh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FkFkFl8iUzU2DdXjnyC+PH4OQwksaBPezfQLYeDviegU44dIclAgw23GkXiF8EQhcPugy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RMqzQnghhRNB/ffBdq9LfH7TytzXEFxBcQXEFxLNc1wlcJXAVwLgXAuFcIXJclmFxLiXG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KlBJ1Ux2gqd8v8AVSIId0KqFKG2XitqK70X4USZ8Vd7RBGoVAFkFkFl81Jua/Fdfd0Ww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bpWy68zxVNlUF96ykFVfiMCvdnOz0XQ9Plc1mFmFxBZrOzn7Ln7LI+yOib62DdS+oZIwY1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TC+LBnd8OSlE22K9DMxvagL9oTT1Fjob2umFk5fhQ5a7p2irhhp+o3wXaPMPtlXO91+Fe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0FBsdk/FUAXCFwhcIWQWXyeeytkSC7xwU2vnqpOF2ItszXQWUMldjVHVTZVvzWVl1SYQPF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kQe78VJrpN8LOS5WT+nmr8NZrNZrNZrNZlZlZlZlc1zXPBkslkFkFksty7RN0JsG5oZ2T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blv5uICcxhqP5skcleb3ZV5mXMdUHsyO9vuaC5SFhe9k3Hqg0th3iqMb7JkLsovNBkfHc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3RP8w33oon+59snFMyqFcSlEq3qpsyVVms/lZ3VLJZrNfEdkFlVbNs3otHCKKfzZcM0A8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aYuFbRQYzNXSKFbKys2kIcLNBrqGSn86U/RaNNgxuEPiToUYbfIr4jjN0Sq+B9VjIkMZ1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LvXLacSgIdJVLulrmO5pzHZhXDwP/AL75xYJu5Itvm8TkvxI11B7o20DNfDYdt/8AZfHdm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wCgt5TnbnYPKj598dF/8AJjH2Wiys8Fcbkr/y13qmraWdlwZJqraQ1XhmtfmimA5KmYQPW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QcOVtCq8SmVeHJD5LIrJZLJZLJZLJZLJZIqJoneXcvb2huwclEiOpDFFdzhnJO7THMnv68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895ednyCL3mpsEOGKlXGep64Gv8AzWMfzlXffFhcYTgTKPwq/HdMHhTiOZuhNY3JoluCV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8pskgLDov3nfP0TPOcbfst1SKyRDVe5r0+WBsE1kjRC3L54WHCUUNLSbCm6IfOFRNE/yWD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11UxtQzmrxH4LFO/dZLJB4JLhvC95oEXu9BaIjEHw/wD+YGno6x7eh31UWsF2872CDGjZ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34d4X+mIDqVF9kPJgon6IanfRFA1ONun2WeGXypQsFhQxu+aajaLCnI4CPBFFDRDeZrN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ZhBZhcS4lms1ms0VF0UXy2DHfu7XVN7LCq9yhsgnPM+KafDehzDO79NrYj20P8WXm1BzC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V1kbQb+8AL3W34d8XzyTmRXE36VQiDKc1MYW6qIneXDETfXfRFAHgfuWduazWazWYWYWa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azXEuILiCO0EHqQNVelSwoOUhmjJZLKwlT6rJZbjNZrNZrNZrNZrNZrNZriXEuJcSvTnJ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a2VVNdyNFnJZolUmqzQdyysCujeZLJZLJZLJZLJZLJZLJZLJZLKwqLoo3lFgxfCLgHWfE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Py74xINH9OqEaONr6W9EQ7JXmVhH+LJirDmEHsMwbIcPpWyM7QfIXy0lCHD2Z8goURzpmc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7qHHbmg08TKYj4p58LTZGTNN9FUDy4h9mKzWakVnmro5WZlZlZlZlZlcTvdZn3WZ3pbzCd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JbBmE6eSugqgW0wqbCiFdbkPmiFL6m0QnSSus2iuCS4VKILqmyvNFz6BXYYvLhkqhScJK8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J0Q5cvnZc1E0UbQI4S92QRitcCAFEjOdIk0Xw3G8ByTXkXZ8vkyHCYKm2sM2dYZzC+IDsy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n+Yz+Qk4TChxmK4w3nJ8Jw4clFZ2gXYfIlXZ7L6Ymj9SinDGQ8u+iKGP0Ygj9luc1RUcrs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HIJzj8tf+nmj8Iiq2qm0FnCcwvwnXVtZ234ZuvX/5TyV52Z+b+J9DqORuPkFSpt2k5mcPl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RUtqiJzYmdm7PzzKawcvnQ/mE9R/RHDcfkvhQ3F17khBjslLmo3aIleQHypa6oKmKwzkbH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saxuZKDW5CnyMobxdaKz5K92h94+Ku9mh+pV6KSG/q/8ASBO2/qcUMfqTz44YvqvQb52q/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itsgmwWZDmg0LNZrNZhZhZhZhZhcQWYWYWYWYXEFxBcQXEFxBcYXGFxt91xtQbfnDP8KcN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mVtOvN/spw3C2Wbk6M7MKXwwuALgC4AuFq4GrhauBq7tq4GrhauFq4WrhauFq4WrhauFq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yasmrJqyYsmLJiLSGSKDI9Wf2V+A+ao5bT1+I5bFGhD4hm3qpwzMeC2Yrh6KsZy23Ith7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dIXGuP+FxrjXeLvB7LvFxD2XEPZcY9lxj2XGPZd4F3g9l3gXehd6F3wXfKkZd8v8AUL/UL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/AFBX+oK78qIIzy4BtLHqN6YiTyT4sV0vyzUNjQPiuKvwHzPghBiw9rrvnOlOSLog/DPLo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14mCroMwcrfjnidQeHyJCc2HfvO/lXu0vl/JWwyvU7iEPFHzYXp29Nh0GIo/ZaQ3Ob0W3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wyWwxzVm9Zv8AdfV7rN3uufusz7qrj7rjPuqO/wDJVd/5LvP5Xej3Xej3Xej3XervQu+Xf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Xen2Xeld4V3jl3jlsR3hS+L/CrEKrEep3n+6myK8eq71yrFcp5lFhNCql/uvr/qX1/wBS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3+64onuuKL7rii+64onuuKJ7rif7riie644nuu8ie67yJ7rvIi72Iu9iLvoi72Iu+iLvnr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DvZf6h3sv9S72X+pPsv8AUn+lf6j/AMVNvapei75p/au+b/Su/Hsv9QPZbPaB7Lvmqj2Kr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K72Gu9hLvIS44S44a4oXuuKF7rihe6zhe6/7fuv8At+6/7f8AUsme64W+64W/1Lgb7qrG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64G/1KkNv9S4Gf1KrGf1Lhb/UuBv9S4G/1Kfw2/1Lgb/UuBv9S7tv9SncaP3JxjgCkqFG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U9CgGk1pimzYcoRIvyMhZeltdd+ZcLqhThOl4L8ZpYf4VIrVWIz3WyS/RShyYP5UyZm2tY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PzcEK4x90aKsT+FV/wDCP4hCN55LNEU/XelBRMTvs+azWYWYWYWYWYWYWYWYXEFxBcQXG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vaPVd433XeN913rfdd61d61d61Xmum1SdEAK7wLvQu8C7xca41KEZr8SYWZ9leYDJZFZI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uI+y+I2ZapRJg6LM+y4j7Li/hcf8Lj/hca7xXq3VJ0SRXehd6F3oXehd6F3rV3zVeY+YU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V3zfdd833Xet913rfdd633Xes91JsQEracu9Z7rvGrjC4wuMLjC42rjb7riCq4LjC4guIL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iC4gswuILMLMLMLMLMLMLMLMLMKjv5VXD3WYXEFxBcQXEFxBcQXEE9uZUh+ZRHvceiaQT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aci6K6gzU27UPrilDbNTjbTuipWGciviRaQv7qQy+bhSV5zAXTzXAuFcKJa1BP13pUP0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3jlFL3E1TLsRw9V3j/dd473VYjvdcbvdcZ91DAcSoiq4z1XEfdVcVWyiiJlFkslkslkslR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8E02xdLWIY6qHoqbhqaslkmtcKFbCuizbUK6Oaejbms1ms7IFfqTqckalcRXGVxn3XGVxn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E73UIFxNU6QT5Pdn1XGUJuVCuJVcVxO91xrjUVz6m9mhcJFOq4yuMoTeVxLiK4iuIqIYgD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8E3zKJ5vmAHUIyKutqTmbJjYd4LYe1y4R7racxqnEJef4UmgAeFl14mFIfOQ9E3XA5M1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PEKJ5sR9fs8XzJuJhT8b9UzG2zPFETl6JgtiaI2Q9E3FWyFpuWJtrcDlCTkZrJZYoGqdo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QpXRbVQZD6kVEmJ1XAhsrKyllQuFRZZXyguFcKFFlgemqH5k7zffx5VDwOUPVeu9coOqi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PE1TcTVEw1siapmNu4iIr0TLYuiNkPRDcQ9NzD0TbRgeoScjhpbCTtET47iB5kU/Wxtk8E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0YXIKH5kfN9/d4KF5cDlD3xUJO1xH7O/VMxDRPxv1Tba4GbiJZ6KHpbF0Rsh6IYwoem5h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O4g+qfojruIHmRT9bGY/3FM9EbBqhaE/zIKEP1L9x+/xlDB6DCxDe+qboUcR0+zv1TMQ0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pltMDNxFs/aoelsbRGyHohuIem5haJuNyhp6O4heqfojuIOqKdrYzGNSm+lk0NULRJO8y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/xk3S3xUvFNQ3o1X7Tj9vs75dUGuGWL0Twc8bqc01ozxsN05LKWOLs06q4WJ3soelsbRGy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wmaI7iDohjcoaejuG+Up+m5goo2Q9cbPVN9MDcH7kxQE3U/f42qGAar9qG9Cf/tnGPs8T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oiHN9cZpzohNsjjZlkjNsjjiyIuoB0k9Q9LYuiNjNml1bOMJgnSSdWe4hbQndUonK2dpTw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86Iz3EO6ZZovhxD4hV3EK8nNc+TlOxmuOESQBVCRnUYG6WlMPUlMUBM9flMwocKU73OazF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eXyZI9UWPdtBO+EZyV9wJHgu7i/0r8Ls8Rym+GWO6Gww3NdMdF3cT2RY1rgQJ1tDGtv9U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U/wAYksLNUdN8FH/28Y1+zu1TZYqdE4uQOI6puOHpuIpCafFP1TNLYqNjBLluAmi7yTrZc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EPCpOM8RT0yaLoZM9zDrKhRdDedNzCv5K46jtFKyHrjHxTRxOa2DNk8DNLSoSYoOih/8AO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5pdXiUNjIk4ZzM1JkUuPmTWNyCY74bXuc6RqvgshsuAbRXbnOAN1iv/nM0PgxWsAzmokJs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CFx1yETnJB7+0siQ+gsdGhNYekyuCCnxIt3aHIqZyRb2fad+bonP7TGY6I/ryRECIIkI8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/LO0TfGLhYnem+C7V5cbfs8QfqQniM+ieMfqmDHD03EUKGPFP8yZpbEtZojhpYNUzRO3EH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WFFOTE8o7hvlKedzCvBHZyth64imB4nOaMuFG1lpUHRN0UIeChafKEy/EaKJzorB8RmYm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pYGugve99aFMhHs8RrndSu3g5SknM/I6Sa1zIxAzuc1/03ZIJhz4qVTIEaA7SSmyFFbMUv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O2eifDaYuzzmixpMmzsc3/o3yJrRSHZDNbHZHBydchGGAflnaKHP808LU7Ub4LtPpiCZ9n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aJyGJ2qZjbuIih6o+ZM0tiWw9E7BRVWdkPRPtotrBB0w3X5iwiavDhTAM5J+5h6FPtri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9ccD/AJzVFW1tpUDRBM8qhafKFnZ+zvc4cynRHvaIjvpQbFgXgKTCBeJO6KE6A3JuZyUF8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u3NhvuEuzRbevE1JU4pkF8TsDor4hz2UztPaYPxJcgr7Wubqi55kFEZ2EPiPfzXxIV2Zz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Z3MWXWt2nChTnfAfEcea+O9jheOTuiBHP5Z+ihanB4IaI+ffei7RqMQTNPs7trmq4nUnR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MbJs+lHHEF3nmm0R8yba+1knTojjCZPkE/cQtyzQp+5h+qfuYKiWw9ccD/nNO8MAtK7P5B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zWy0CdknAHVUFlEQ4TCkxoA8LA4jaHOyosBcAZZfLxNEzQ4TNfv3x0UX/cxNQ0+zvn1VD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EIYhULaFcbMiZIzbLHElK7NNmxGkttNtda3apLqjWeNoHVDaE5J17PcQtn6USMU5FZFZf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L35SnNBqgq44Uk+dsPHCUVG2XjaVA8gsPlULyj79E0U/0nC5fuO+K1i2m1v2h+uM6ImeM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fJEHHECbMzX7k2062jZpLkjLG3VDbOSdMz3ELY+lHZunFUVWQU4Q5Ih7JjcmbZ7Kk5hBQ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h8PZ62w8cDYpLkFELOmB2tpULyhFRNAoflH36JoneXDEQ9f775yZ4vOJv2g6oYnaI45oY2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DzoWnW1miduG3uieNxBu53Ub+eIyzsbonGYLdyfFiIeynI7nYlw1Rq17LYeGdkEtglwu1T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4H62GyGPBOUVN0+/RFG0GGKfFDy/53zlA1OII/Z/VCWJ+idjCbjZpuH6puql/+RC31skh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XRP3EHyo4nKaaE4bkeU7psuYKcb5IPK2HjgfDE9nmnkiWCJgbonKMhoqLhBXAuFMYWmbsl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lcJRhid8clwlZFZFc1zRaHTIzXNZrNcS4lIRBNcS4lxLiXEF3gXGFxhcYXEFxBcYXG1cb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bfdcbfdcQ91xD3XEPdcQWYWYWY37lGOmGKv2jfOXZ9MQR+z1VMUSWSLSKY27NZKolLGw3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N4lUFMCHnQt9bBqmhHHD8yCduII/TgACqptyXitrKaGiduXnoxHcjylG2HiKg+RRtcES1o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XZdcUX1xdspk7F2kzoplwRBP8K+HtkogdyUwm9P8A/lZLLBs02lD0tyWSyUcGrQFkslksl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CDnzcZ5lZWc1mVxO900w3uBJ6pjnPeSfFcb/dcb/dd4/3XeP913j/AHTpuJHios/zYYiOg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0Yz9n4VsiWKJIo1mMbajJbWNs27UkaYyLpoUNmqbLK+haNUE0T5oSfXqnXiqYoV0TN4IE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aXQqG1tgsAXonbVdzHP6d0/yJ1sPHDH6AouB4th6oJ6ja4oE+U8Uc4u1O6vtm97W6lSrP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w8levGfVTcTZQynyU11avjv2s0A43DKs1TAPMoY/SMXanf8zxRdEymKEP1KD5RiOq/dZS2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qEP0Cw4J/aKKoliiTK2X42/icltGeNovNnJG9jOzs8lViZ50LW+ZBNrKuaG2U6ZnjhXRM3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iG3ldRuGlrbBZdK2uiJYZHcxjekJSVIhLeltcUY/oRAcDbDxjwaomD0th62P1UTz4oem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pfiPki2A4w4f8racXaqm4yskTfh5SPJD4Tpz5Wt8ybpijkYnJmKGoY/SMQ1Q1NkmiZtcon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0WHA77RxLaxRJiqpQ4xXkqGeNoEQ5ZozM8Z2hI5KqZ5kLWaoJt7KaFU6uOEGcV5UITrwru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DYULAgqLb6I3TI7mOb0hIUVHzbuYzn8gnOgukedsPEAE1zH3SG1Cff4scPWyJqn/7n+cQ8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thFtTmr0RxcfHfTa4hXe0OMuRK2HgqH5scbXEdUzTE3QoaYm6pnr/AHVVSlhKA8QnanfFP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0VnPE+iq2Rxt2aSWxjAmZSRkZ4+PP+ENuaZ5kLWaoJt7KaE20TruOEAZG9mqRE6/nuIexS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tbZtI3hOi6O3MdxfLISU2RCW9NzHc8mYCLoD5HpbDxANzmrzIgbs1anl/FgFsLWyJqtYo/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Hxwua5z7xyAXh8i0T2BykuzvGR5YionmxDVM0xM0xtUPSyqmF6KGPEWU3o1Ci4n/aBMY4k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VtCSbsckfhtt4lxK9OYUhkg0iQTvhVWQXCqsR2FLmgZIteTe5oBrppjndcDNUEwnKaE2U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y2lR5mnTO4Z+GZXeiddErDaEBY6YnRVbI7mO5zjyCnDf6bmOX5omEa2w8TAM5q82LKlQn3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DVFPTf9wf3xaDFE1wOf0V5+QytuNU+fJSZVSbUDmjPK2eCuHsrHiQGWJ2id5sTdUNMTRj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Fqm70qHqFG82I/aG+COKIea8UKSW25cM1kFyQkmVnRO8cIRUpKI3A5T8U1GYXgclywQ9Ux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MgqrE9zBRZLgVQcEEOoLy4qp3NZFZLLCw3DwpxlKw2BBUUnZp9OSk5hB3Mdz+slehO3PaC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KjrYWJgBkZq+2MRSoTr3FPBD1t7P5kU9Q/wDc/wA4ommF2idrguM4nWTVB4La4kFRZI0zU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UpKQzXXC08gU14yOF+i9Tih642+mNuiZP8osNhTEN65QtVFP6j9vcOmGTRNOvc02fVBUtz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swgGoHkgVfYZKpC41xFOEzkrp6oIhN8MMNQjZKajN8bKqrQpgSWyaKqhMlMXlKXJPa6UwV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ZKiLhY03PpT7rZSWSyRohRBBCSiSE6KUSGQdzHc/OavQnYZ4O0F4Bci5gk62HihgGW0Kq+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PingZrbA8yKfooI6vxRvTC/yr1wMFcrJKct74KgtbMy8UwEtIlQtwv0Q1OKCMbR+puP8Aa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Qm6HfOUEeKdriGv2gJ2CbuFUCkOSZrgNrUVtSX0r6Vk1fhyW0mhETWw5VIKk8IyU/FBORv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hNRT425BZWwT+qyI6F1VZ2VVbHaL1TRe5KLPKydgsoVVyi1UzuYznNnMq8wSwywdovAF01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ihBpkbwV9sY+IRvcU8DdULIOqconlUDpfUS6912dKKr/4Wcz0ktoieizanvcJ3lwlcJVW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Uk1jjtjNcYXGFxBPLbBzO/mMDAXB2F6Zigj/meMebGdJWhVM06JPPkv2ob0qH642/aOGaN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zsiEFC8BmhibsckcQ1TZH3RlglNAoIlFDBCTSmjxVeifLHBP6lsoh2c1ys2VUKiImvVNPg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ptgBQUVEbmL5kMFVTBGN0GqvXQDbC1sOCDWW1mviNjGfRPDuKeEWQvVOUTyqF6/2syWQX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vNydILhWTvdfV7rN/unvbe2RPNB7r0z4r6lQuXG4ItFVXNDfnA1mbm5qdx0lk72X1ey5+y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XOkQuMKkRq42+64m+6zCZdM5ED+cY1xgeItauK6gvT/KG99Vow42Dx+0EBGalZtJt2yJOY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FZLJZKtjaickb+JsxOqH4dEZYztSR25ps8EJBQ72V5dE+ymGAOd5GfROB6qjlmtqybEZ2N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JCBsohNRNFPruYw/UgHbjJRp9UJZrJZKGZc7DZQLJQZj6k8KNrgKbYzQpyieVQ9DijebD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9QgPkZ2BNk2Ux1Utr3WblxlcSvEz5JpveK4/4VHBcQUptVJL4X1qv91z919fuqB/uuFxWz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VQPZSN1ZNWQVWqVwoPls3gvqVZ+yA2suimcgvwnTkj6b4aqJ/tnHD9ftE05VtquFGXRQv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nyTq5YhqhL+UaYQgjMJxATcEJBQjKdclWHyT6Y4IDrtUbr+SNu0qGSzmjNDpNCsqKJKsMm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aJqYUaZQrSam3cRpCl5BUC6Ks7W3eaeHchNZKM1nMKGx/KZWSyWVjk5Q59FkmOHJycPH/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0KcUzSweUoqJ5U3ynFE82GJooWmCE4IgLKnyJcE1nUyTR0EsLdU3TF/zpjf62ZBcIXA1d2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HK9JZFfUhU5c0drPwUm8yjqN8NVH8mIKHp9nzV1GyuWGEf1YLotZonYgmo4Qgin6IDBDQ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cGeU0akGSPPBSyRCZMTrkqwqS6KNIUmjcy6YZqRUa+vwz6KiqMVE+UhtJjI4EvBZYWgZhP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hbohe6HC5PKhkflFg1CJlWaheUYImiYgv22P0X7P/AFid5sMRQvKMDyM21Tj8k5Qmjk6e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WOJ/znjH+5aNLGI+Yb5uq7ToBibqmeX7QSzNGdgwFQvNgmbW6I4gPFAI4WoIooHBD0QUL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U1A8ydPpjJTPMtkck+fVTCvTrhCfRMAZJ16SywUtH91E2y0TTb0S+2uN1OVka48N2kwRnT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7Hc0VDpyshA5XlcnJ01C8uAgJoscf0L1T0fJhKOuF6heUYHsPMKOw/ScPEs8WaoqK8FJ4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pQYoeOJ644xxt8xtbY1fu3zV2jUYmoaD7QZOkjeTQgMDpqFJ0xetkOWBss5I3sTD4ppxC0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UMeNj8RULVO0UsRTdV6J58UAhLCEVA84xOnmimqLNANykcb7Ixe4tF5Nk++2srRY5FNn0s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i9nIHVQ59LaWS8bHPPE7+yGqcn+XCV64XJmmDKi7SHtk14m2yTorP6l3on4VRlGP9JXe/3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54KmWqzc7yia2YUX2ku6eSqQP5C/07vQoh0OKPSauNeW3urclFLYvxXEyMua2mXW9Z4YWO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RTjHrbD1sGiHmO/f4vtNoTvtJRdhdMKC4fmtvYGgRKyW1ihmU9pDYVBhFhvEp0nTws0QUJ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s+idojjhj9Vj1MWTaVdiKhsCcoL+jxhk1ElFM0UTVemIp9kaeV5SblLC6wWQvVSiNaYczI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cPGx7egQR1UTTCUNThKGmB8J203MeCbCvOa1rb4upvxnRImr1sQmD0VGzPgpDi6NE1tM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0XBd8tE0tvR4J+k8QVYMZurU1kNhhg5vOa4ZnqarazXB/5K/JwHgZrOelrx4JpTZoYOzt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dFEx+htB6Gwoeu+9E3xdiana/aTicoGtngMATU7FD1Q3FW8k4DC3RABQr7Z1VWck6WNt1O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8yM1El1tnZKaCkU/VMu8yFUIUs8LDY0Xk4325lNLXg4nJ1j/MV6YTYLIS903C7WyL6IL1U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TfXENMD3nogR//mmmzaqnXRKaNwF7MxJEPG04z0TZpjn9ZBTC+HLNs1MqI+MKOoEbsiOs1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WP0lYwJgGZwwfTH2g4naJ5/VidojpadbHIab46KFriaj9nNUxFSK4lms1mnEKEehVDZnaE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EcbdE5SwN0QUKSI8E7GJOlIJxETkjPPHBDsrwVSnCdsrAq2RKgBQiXTZeU7KrbeERCbNVN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KK7F2mn+FdhGzaYPQrkjJOnY3xJ/upeGMWQ9Cp+BTdMATrIvoghP8yi+mFyZhA8cJ0Rd4K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4Uh8MGfiVJNjQM+aFMQ/UbPVM8BPDD9Mcf0xP0Rn+bE/RP0t9bI2qGm+coPvhEvtTNE6z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Q1TU7XFD1QRxbSknJ+D0QUNHRO1xFP8qcpnHADqi8jNqddxVQT7ziKqCbxcy9lZfjH0Uof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BbOOltU6xhbUj/2r0qyxiSvFV/KhI1//AKmaYXWRdUEzzKJ6YXJmmFmuEIjlZddn/fFe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bdTwqpykMgLJDkojuglhHpiKj+n+cUXyr1OKJ5VEtbqpc1FPijoN9EUEfpxOP6T9pYjqhV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9U3ENU1OxQ9dyE9OOD0QTE7ROBxFP8qfuIOqOiieYrKyqyVLIUxSafLquzn9QV2FtRCr8Z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nPcGyoWaqr7KoRIfqOiaGw70lENy5dFcQ1QnZIEcK7y8y6hLHE1QULzKJrhcoflww9dxWq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sypKVoJszPuuI+6rglzTz44f+dMTtFFOmKL5UNTiiaKJaxTUX1TvTfRUwdG4op/SftLJ9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1TcGVg1TUZrNZrNZ2M1tyxN0URHB6WN0TtEbKYConlT8FbKWQdUU/XGzVOPimgZqfNeKl9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ooqKosLhVpzCgXTRwUQfpwhC121LZU2xC5srZjC/zWQdVE83+MJTNMMHzf5xHeDEbB4me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/RRPN/jFE0TMUTRO1tGlj/VP130RftxRvL9oqBZeMNs+qlJcKpMLjKpE/hETmU27KikWBd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y4HIbJzTUcUPVeipi4U3RRE67gNgT9EcRUTRO3EJFO1w3nCq2UCi4p0R2ZVVM8SkLellMe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2Z5yM2p5/ThCGtsfyqGP0IW5KibYZdbIKf5sJTNMMLXF8FtBdnj2M1+IwPYeeVn4Yl4lXX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d4Jrojy7nLFG9cUTyp/n/wADFEULTFER1t9F6Ip+u/fii+n9/tFCEHc18K56qZVQVWa4l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VXBcQWYwcK4VMwm+y7pq7tZFULgqRHIOEXJSCmLvuuEe6rDKrCd7KkN3spOaQpzTQnp8zP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/RFZ4ouiO4hoo4LzsgpWBAclJTOQtlmVN2akLMlVqyWVhxNiMzCvjm226xMnnJVQ1QmLO0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6xQxZ6oKCj5sJTdMMLF/8aI3BoiFljiu8QEMUc6/3xRdEfPid6KFpicvW2fNNJzupqOu+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r9pZojPDknapqzPuqPd7rvHLvSuNAUQcM0WmHkqwiqscqzC413oWxFHuqlcQWeCoC4G+yy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NZ2ckYnxJKjwrz8k4NaSUZwnLu3LhcuazKzVSomiKkWqrSua4iuNZqiaiisllZUW6Kq8Tg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1VVCyxZKirgc02SCnzTCelg1t7V/zkpfpH+MULBDXrhKGGFiif7X/AKU+uOTdo+CmZqrZB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Jnj7Qdf74oui/ccR1UPTF+4INtCHlTR474qGPEKJri9ftLNE7E7VNxN1QTsUPVeiMnO91S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eriB9FUNKkYYQeiwwzMKTRglfE1Rw91ngyCqxvsqwWey7lqrCRdBEiVdc8hUjO9lsx/4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yafVd2u5chfYW05ozRlNcRXEs1WS5WT6qq8LZu4VdYst+04Ielgt7SR1X9OEplk16JmiGp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9teIw7OaM7rfVcYUhcK+hZtQEQ1wtby5pg/VjjnFETdTi9UzTE2f5wpjK2nCroFExDelQ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eP2lmiKGF2qbibqgnYoa9EcQQUROwPVHO91VxITixxaVWMVxr6VwNKrB/lVguW0x4R+Fep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pFaqRWe6pEb7rMLO3JVaF3LPZd01VhBd2slRxCJERS5DBXJXWqo+RC4SsioeltFUqN5kR4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9ENE3U/33bNMXaD+mzwOLaK4lSeOMdAoI/Xjj+mJyh+v98XqmaYmeZQ9LHFA9bIaG+hp2u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ichhdqhibqgnLxww9bDiGqCip+CJrYU7cRsPE73VIr/dUjxPdUjlXIz5tkr0O6dVWEz3W1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WA9cDx6L6vZcSiCFEDn5SGGQQl8lmVxFcRUPS3ILhTvF/+U89HNsFlSiQmTWabYUz1w+uJ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ZopYahZbiKf1Lsw/XiKi+mI6hQv8AnPEwfqTdMUPUqH5bJFSGSnyTEN8PBptGBn2lqOJ2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mL0RxNQUZPwRNbCnbiMhuHeVHdyCHybviMvODl3S4CrkNxDV3ipEaqOFlwtdevTTiIL5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TgagoXlCKeoeFuuINxdrPiP8ANjrJO3rvP/6XZfNidoomuL9yhaYoXmQxQvVM8owA85oaF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lowM0+0t2kZ4jqhiZqgnYmWHE3VBR9E/XBF1scnbiLrjysf5UVNZLLAcACHXBmqY6lcQWy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IrhHuqsPoVNrSpPJHotmICVmF9K//AGufusys/wCFUMPoqwYRVezt9HLunj9yp8Qeiaz4n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URQtMLPMMTvJi7T5hYbeoVcGeN3n/AMBdmxP8pTtcTPMoPlGKB5scNN0wNHiv2ob1uqi+D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7SBNOnidJvNCbZHEwNzmhKU06eJlhxM1QXaNCn64IuqonzT9xF1Q3ETyooDE7BePK3ZCoQ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jRGZW1bVEQ81zK6KbX1Uowr1xu1wwvFyA+I+7fNJrMqjipzVJFVhNPqtqCfdTuOChvHKq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MPXFG8uKL6WHDRyzWazWeKKzQqBiieUp3mxQ/MoPkGLs4/Vjh6IYAv275qjaYgvQfaRJOx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ZVVHlOxM2pKd6RkjiZPqgeSjp2uCL5kU9P3D9U3cRdEcZtvHJN6mytvELMsVVQ2VyRGJ+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/UcBRsKCcnnxULyjDB82LtGgwlRD4oOizJOTQr4g/ChfqMy7FXczBkVDiuZeLcw1Se2Mw+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4YIvlKPmxQ9VD8oxdn1xw9MR0G+au0emII/anYn6puuJmqCdiZNeMkcTL1RNd3TRRZBHXB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JT5t3D9U3XcRtEVLEbKoN5JtshKauQg6K72CLYgYw9JI3Z06KudvhZJlXFG9n4p0gJtUjS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BXZkNXWuCNhRFkRPULyjDA1xdpPgMI+JMudk0J3woTWsPNyD45nUKmXyP4jZ+Kv8AZnu9M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h1KbFZzz8LIvlQ1OKGm6YuzDHDGmJ3pvgo+oxBO+05p+J+qbibqmyT7a2tcvRE4KWM1VVF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Y2RA3JGcpbiI5zjnkhcdZzWSysq5SUf0sB52GYVMM0wW1VYbVskBX4h2uoKLYbs+avTKAt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IuvkEotbKuZVTM2ST9bG2vHUYCoHl/wAJuhtNrk3xcLIieG5zKDYbmyaBmESQxVaFwzUyE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NUK4wuIWdpPjb+LEE/wAozRb2Vght/M6pRL3Fzuptafqbsu+SM8kS3hX4MV7NCvxbsVukk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31xM9UMXZ8bP24QnajfeiiefEEftNQU6WI7PNCksTdUE6yZwNQ0RxNPign+JQtKieYolRJ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kqHShXJUlbnYSo5LpDotl6EtwE3DkuanLFVdFxFc7YmtjbT5bDKx2iheT/Ch+U/3xFoXZ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2RjqjdzmmzY006Lu2rgXP3Wbk+GHSAE13n8Kd5q+lT5+BXC66OiJgTlzV1sW8/oFIxLjej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QaOCDmmbT8j8OFwcz1wfhvIQhdoZs/mar0F4cMMIeGODpjbqMIR82+9F+/EEftNKp/LEd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JGVVR6dPE1T8MYs/chaVE1KMlFTtdw/zJq4iuJZrMrO3tDnT5LZmpYjazXe7OKNrYLWzPI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Z5FD8n+bMk1Gxx5rs0/8A/Vv97Ix1TfMhhj6DC5jPxYnRqLPiFkP8rVS04ZcULm1ThOn4c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Clws6DHfgvLHeCDO2CR/OFeYQ5vUWwh0xwtMbdf8AGEaL9++Kb5ziCP2p+J48U3Ey9lNC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ZXFVHEwEyE1mvGabaU/UoqJJHXcRB+pDcR/TdwzuPiO55YRLI4ojupsbbD9cBU/0KH/t2t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7gRUX1TPOMXaNBb+K7b5MGalP4cL8rVTdzYSD4KUUCIP5W3ehnxX4cVjtDjrQeKrFadKr8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0h0G7nBfIdOSuxvwonjkVRwUPrT++MeDf8Y/X/GH0Q8xwHdOULU/cAnyxHVMxN1QTsBsb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ih3heE8lWGspVTbSn6lGajbMyuEjcPPihuI/pu4eOSAOYV1rHP0V5vtZINp1Wzgknnwth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5KtpXGJ3ap0+QAGls7aLs3mRURQ/MMXaEXxXBrepRZ2PYb+c5oucS5xzJ+R/DjRG+q7y9q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Q/ZcYH7VWK70otok6/ISdtM6IfCnPpzWcZVe/1auIeoX0Fd2D6qsJy/6hwIYRJcX8LvAuM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J0TfXfPUDT7hMAp2IkdUw252s1sdibJeiOKEejkJL1TbSnqiiSFJ5raA3HGAJoTdPcRpDd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UqZVVOSmwyKm5xKlifbBnhNhXfSIbVOnnTA0+CKkV2aXU/2TtE/RQvNijthj4kU+wV+O+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SGv2MOaZEc0GdsqPzhB8Nwc08wqgLu2+y7sLgPuokEEhrZrvf4VHsVLh9V3c9Cqw3rN7Vf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oBXBP1XB/KLYjXAov6puh3z1BH6ft5QkE6eI3nc026aYmaoJ6rbnYCnaIyCywsHjY3VMt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qnnuJucazQuncRbspXltS3TXdCmkcxhmbariCkXCaJFtbWM61tb4NWdrT4W+oT/ESR0GIK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7ROUPzYKowexmQ+qJ/6+3XoTqc28itmkQZtwdpOv98cU+H+bKsafRd01EXJaJzW5BN8u+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7UNvknYjPqm3MUO9OU+VjsUkW+CIt5LZW0mS6o6L1TRa7ROsefFDceqG4iG/IXsl3k920c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7/KFKFAcNVtMJ/cqwnIkQz6qpAXHRbRwOlkKY2aWjUIDqQnYHjxRRvIS/KU/ROULXAey9n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CkPt4fDddcFI0jNzFvaD/wAzxxzhev2756HlGI/ahMp3PFRnNCkjiZeqJqrP4TpYtv0Xi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opDqmaWu0TkU7VN3DfHcxfMgMZQtunhdhkpNFlHLNZ4pDjdljCbb6qH5gjrgeEVsr9hTk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j+M//AMR9ybEhmTghEZ6jpZ2g4+0en+cL1+0b4o6DEftJQ2eXROllioAhfxQyBMzyXAnY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Psjihl1VJzDl0QpzTNLX6I2GUyZoCRnuIeinuHHq5DcTwNvbjjKqThLnovdhIFkl62sHI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kZZTwai13+3/lOR1UOx8V/JOfEM3O3A+1z/7bqOCDm1Cj6jEVF1wxEfTfeqf9vKEhyTsU7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zOaoQnYtkTMkdmiOKHdbeKqyiEwmaWxNEVOdVJjcigCyTrMlksllbDndFFJ24GpTcJwH5A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DcnW2He4bwmmtMGs85LZywMti+ROQ1TLG9nYaMq7X7q7s8Q1aJtUbXE7RRPNhenb0pqia2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LaKF00xQwDKua7wp2LY6VR2hJHEz4Yqs2kITTNLYmiKzVGyHjzQvAArJZLJZLKyihzeBT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NZ2mwAMNE1pbLBS0C0iwb04hgiDo62Cf1hQ4ZAkXYWnobKKKZzN1FN1TdE66ZPfshE/dQ9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7E/RHzW1RTk7XdG0pqiebEPtU/BHF7puKHM81nVOxZyEkTfRxMkZKkRCqbpbF8qNgqAOSF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EM7qNb1maztMxY34baJvxBLFNUtHygsFsYWwfOoNtAui8U0+Cou0T6Cxmq9F8IZQh/O5P2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sUTRepwGx2u9Kbon64h9q9E7ER4oYoWqCdi2nSEkSDVHEybroVHGeqbJN0ti+VGwXomfRD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zidnqiGVGI2Q5ANEqIfEwyUhhDvk2tZKZUvhn0W0CNbZeFsFQR4ppJsoLKqXSiK7QdLIWq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z3ZuM8RtP25kTlkdFMZYX6JnrZXI2OQ13xQ0TtcQ+1N2uSOInxQxQj+pNknYp+Cdop2ZYG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yTbYvlRsbfcaoXTMbhglS6nXMsRsh7YFKLbM8OwJDm4rvDqvw3F2qN+hRBsu9PkgmkZ1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9Bm5vRVElMGzaKhhnIFQfVAYYrLI+tkFQ4XqUMFcI+3wZmeF6YpWSOYTkB4ob4aI2DAPtQ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nNbOWKGPFcSdgNvhLGCvRNQti6WtvVnnNC5luGBrNmSddoNxDvRTkuK9gm8FkLr1QYwSA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Z8vkZlEnpY0cwxG3baHaq82GAfCzqmirKGqDmxg50imysyWVkvzCyN50FCTndUMPjgH28t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6ytnkUV6ob0ap3ktFoQ+1uxGmRQpKzKyqKh38prIp2A2BEzwmwIaJqFsXS1vlTNwzZkJJ2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UZGauQ2lzjyC/FLYY9yqMvO6u3DH8sipcsxvr3OyQTYrwdoyATj6bn4l5zTKVF+FGPqpyn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C49ZKqfc/MgmeIsGGY+4Vt+EeGJT1w+qh+AsElM5oD8xsGM4maqL5bRa3VD7U1OxO1TQc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nYDZUqhM8YCnNNQti2t8qbjGqCdjmGXGfmcmw3OLiBnNXmR/cKUIV5uOZxEWyRCy2wvHf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3lFI7J6og8rGuHIzU/BO8xQTpcLNn7017aEGYTIo+oTtm6jei8JoYa75mqjaWi1v2ooEFT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qHqvRHAbKoiWPaNFsmqahbEsvJvKYQbuAn4RDhjaKvOF9/UqltMQOK+Mjnv58m72tFQTQ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Kv3FOf0RJ3JsH3B8E5sMxbJetlMA3zFFwhNR+1cH8Khp0wlGlU2ec8JTNVd8E7AbAp8sYM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aha+1l6JyVDexFSHVAX+SiYJAVKrWI7PDIbyRUuXLfS3uyJomaLZUKkeVkuhK9VDhfmrvA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sm2RTfMhgGqG9CaomuJqP2oKfXCVRqF8SOKHeymmyHJOwG1zcJsCBTULXWt2aSWzliKF40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wfFeK8hgruZYpFSO8vH03srfFBw+oWRmeqCiflZsjdTwAfbpjNQ4nUWwh44W6ob8+a02j7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lTCBOKFJt4zVWUTpYDZVPGE2kJiFp1tbojiKbOu0uCiebbx4G4fBUsO9pmpGym4mct1LD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ix46tTop+ls1N2ZrvTYft0SCfpqLezj9VoTiFCGdUN8UPNaftxTpqrQuGS2XuCo8FZAot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yknYq5rhkcdUQmIW+oQQCbojiKb5rH62NaOZQa3IYZmyZR3cjb4qR3E3+27ngrZRddEWuH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QoAzfU6bwi0/b4fR2ybezea0JgOTioSG+cmam02nT5gfJlHE7RAGoXAFSYVHrMFVYmvLS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m/0C2RJyahb62NTdMZUMfqUk+x0TkKfK1tqtnDkup3srQskLx1kvyrn/AJKeFDf+pOdyF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GahxB9QnZ2bXA3wUPwQ30RQ8T9PtZRxO03DVNwqVQuCo/3C+kqsMqoI9FJOxkyV2VQmIWj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TNeGIqCP1IJ6pmg3nzwj5GuCoWS4VQfIkIyA9VtGaMh4qtT/AGUyRe/smxPzBT6f/YBZz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pv4iZpif9rKOJ2m4CbimAE5DaM1RwWQVYZW0HBUKKemIWt1QTQmgtpJGWWIqEHOuiea2Tt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v3DKp5LkEVQSXhzTw7UIN+QH3AsP1iyAMAb1Xpv4ibpYcD/tZxu03DUMZQwZKrG+ymwSTt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ZqgmIYyoV8TGaLbtZIsZmg0YqYD8vTfHojysoFU1RkeVU4eCPyA+4Qn9DZC8uC90CPpv3r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anPe7TSiVXE7TcNQx+qGM6oYGT6q8Am6oYymL0VeN1TuKfZzZqFVSsP6mokcRp8iPuMJ3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CUd9qnWO+Wzwfit2Zcuq8PlCpFbLyFsvBVWTW3DIsdLpuGoY/VDGdUMA+I0OVBJXw500B4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VhOXMKhsyWRQmOSbPJonuJYc/sjk0m0y5KG7VBjTMN+6y3sWF+U3l+3C9HelNT7DgG9rg2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TSLKIfEaRNf8AUBzLvQcrO8bZecwhuCrGrJ7f5WzFHqqSOiyx5I4M7KtCfIclnJbL1wgr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ZpqGP1QxnVDH6p2tmS4AslQlZoOkE92EDCfs004oKqyRlJbRLpVTj1O7nhH3JnR+yU/y4X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E/XE3fZ4KhVC2giBS89oTAHCiHw4oN4VCkbs9VsQ5ozgPQgP4W5eG4zx0UhmiHjZsos1ys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uH2WyXJqF0TC2mFVos1nadUMZ1QxjVHXek2eNp+yyUggEF49VO8VzXJpiU8f/sNrhmDN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uR3pTE/XE35WEBzeE6+Zpt0xKNlmpmqM2+ydNx0KiGHwz3+0wroqEYM1ROF2qqw3euNqFl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wVIi25I6oTWazwu1QxjcDeCw/YpWCyvsuS4k5oJkyn/2I74rw2kqqkVnuqWv1R3psdrYLf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M053W0tIBTgWC+iSN+VMhcK2XOCpE91wgrahlVoswuVudmSq0pp5SQON2qEx/CqwLZLgt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tMKykneZCuA2t33jbS1v2OSdS3w/uui4VEiECgRc7MmfyJ+xz+QLUKKbSR6qkVyN5+yid+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VD5gCJwrZdPw+RKFotyUgAtlxVHrKa24ZW1MLiWYVQFQSszsq213mQkslUWZrOx3mQNcBt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/Y3VVcMOGBsGpPyR+5w73DOq2XOCpE/hTobDvvVftKOCXRN+1nA3AcBmslkthzgtl6kGX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SzFnCFMznqpA2VBVRZRyNZp3mso4hUfPVcIK2mEWUcEzdzOCuGfRH7HOWaIkRJOmpcrb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Cbh6cltD1Vf8A7DhROoraaI70leqd5cJ+x57k4G7g4DS3ILhkFskhbET3XJy/FhlVmFRy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X+6vse3OaF6yinOlmS4VDWclmCqs9iqtcFxS1VCMErRbKythVB9jKKJ62VWS4VkJ2ZXT4L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Gak8VXRUP3+JBObTMWFMb+bfjVRPLhdoqo/Y81tMaVVrm6KkWWoWwWu0K2mEYhuDgOA4C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2S9vqtiLM9FVoK/EhuVTJUcsxgo5UkuBMk00Ui0qkwqFVXCuBHOymCqJsOEk9fsZRUlVdF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6qIz1TnPYC4c0BAIn0KDe0wjdPPktmYWwQ5bcNw++Q55O2bWXuLlv26qL5cJsP2jZeVtsY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cDsBOAGzNVAKmWKbXkLZiTVWgrbhOVTJUcsxZkLKOWYWSq0+ynhzskjip9kquazX+Ss1n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yCem+qcPC3JbcIL8KI5q2LsQeC/Ehub6feJhQ4n5hYx3RDezTNVG9LTgP24bg4DgduG4Rg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iPHqqRJqomtqGVtTC4lxKmLxweFgsYELa/YDg64KoOV5ey9DY4eOKqP4YB8FOE6fgVJwkf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VN2SBQQ3lE1RNbTa/7eNwcBwO3DcIwOwAWZBcKoSE6by7HVUxNCH2Mqtlcetn7bNRuJrxR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/IUU3D4bOrkbky45kqTlLkhvKIIJ3mxRT9vGAYDgdgduG4RgdgbhOCmGirgbgn9gO6KCOl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Of2GbRJvUrbjOn4Bd69bMf3CpFYVxsVXNVYgVXGzhWuDZhmXUp0SNEqOQTXtYLx54J8kN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t43BwHA7cDCMBwN3JsODNVtH2MqQzNvNclnZyWYCp72MTtLIe7vN4h9gESPRnJvVSAkN2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oFVoYP1FfjRC7wFF+HDbrZEUPTAGob9upxO+5jcHA7cNwjAcDfk3eH2OQRmuVnVcKyWSyW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7GHeX25c/nhFjjRu9ZhdqoXlwCXKibvnJlhwT8fthxjcHAdwMIwHA3enFEPj9imhOcppr4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7a2T6KmSbXNOsI5739PzgixxXkN9C8uH1ULyjBe6pu+emeWw4B9sOMbg4DuBuTgb8m4+OG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3qZLaFFxyOi71qn8Vvuu9C7xUD3L8JgbqtuIfRFuZBTU+2+PXeEFFp+aEWKNBvpDM0QHTD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bvnpvlFhtCh9PthxjcHA7AcA3JwDcUwZUszwFD7Id1E8yaonmtkUQd5MZj5n4jxsD+d/e5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DUN9ER9LZ2w9PthxjcHA7cDcnANzSyqkCpDDIJoQ+xvHjuj4uTU8/qwXhvbwyPy4YMuaDW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riYhhG+en4oeg/t9sOMbg4Hbgbk4Bhqq2VtmSslRUWVlE1/1c0Psk+R3Mgmw5UCYjrh8N4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BV4znvxEf9RyTNMUL5Qp+uJg8Pl6/KnGNwcB3A+RNgU2lbYVCqKuIT5KXVD7J4jcBrRMnk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E2XZL4Tp3lxBUNs1XeXh8r8Vw2W5b8PiegTdUzTFBGn98MvDfFBP1xD5rO3Lfuxt3BwHcD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lbYms5LZIwF3JAYZWDoqfOeNh6HFdYJlTNYpzKzXJd2Cr0NmqyIQY0qQK5FXSyUitk13hR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ymsby31+JnyFkPVN0xQNRhJ8N8UxOsFrdfseazsyxZoyxt3BwHcD5E7mhXEuSLomSkE3Dn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wKn0whs5KUMeuB2iPmNlWhZKhKmTNTulT3l75KQqSrz+8d/G+vP4rYI8UMUAeIwDVP3xT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+15KllRhbuDgO4HyJ3chmU1vSxpw9VJZ/PBP0tor8ep/Ko0uQwv0XqcLfNZIbwog4xuZCp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/tvrzuLBBQxQv+csL0d6UNDaLWp2v2w0soVNc1VVQKzWeI4HbgfImw7m9ybjP2AhBOHhYA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7I2F2iZhZ5xayETtvE92VeGWMbgNYJuKvxaxf7b642oAzwwMbP+csMQ+KO+/biCOv2w2m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TNmdhwHcD5E7sDnmd0fm5YTKjeqkwV62xML9FDwwfOLXuYe7oFP8A7g4huyEWne3YQn4rq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SuQ6N5nqm+IwwBpj98BT0d76p3l+5m04BbkpKhVDZVVWazRwHAPmx0FdxT7GMETC9Q9MM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SJouOZM0IjfUdU2JDM2ndzGakcAx/lh83IMhtkN6XPMgpNoyyFhg+mMkdDgcno71uqfpab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c0WybaizNHAPkgNyT1wNH2E4DY9uCLhcoemHs/mscObzK24/unfwpjdlzcAwyGaETtWX5E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5/sq5chbB1ww/THE0wuR13rdU+02uPh85wn5E2nANwcBmslRUtrZT5sYCcdfnDgcPC0qL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tkGF0rgECMdn6TvJtyVGldzE/pXcxP6VN0F49LaNuM/M5XuOJ+Y76Tdp6m4zOCF5sLf8An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Q1R3zEdbTa/T5zNVkVtQmrJzVsxfcLZc13qu7PoqtO6NpwDcHAcBWVlCpWVCrZnaflnfZP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UfLaU/C5M0wwrIp5CmEQY58rt1VZBZDBtw2lbMJo9N9NxkpMoMQWZXEVWRVWpsU0aqPCoR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KfVDojvmoa4n/AD+azszWc9VtQ2H0VYctFRzgtmM31WzJ2hW1DcsrTacA3hwHFULJUVFz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yhxVtz+b8bJcrIhtKfribphh6J7z9ImnOPMzxCDHNeTvnZM2ipuM8cIHK8FwkaFbMQ+qoW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VR5WYOqqwFVYVFcaTVEGtzcm+CD/AANg3zcR+xZrqqtXNcVvEVtBrhojfgS8QbDjGAbg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inO2qms1n90MuS8bHHxtcna4hhbon9Xm7uBBjmnJ24ujP5KtT0XQdNzC8wwx7wBVYYWzM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7tGYVFQkJtfFAOOwgPCSCG9cm2HAPncrM1nbkssGdmVpxjANwcBwDeZIgKi52SO9A+zGSK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CNcQ8qgQv3bkQu0HZ5OVMGa+HAq7+y6uOZ+QqVJmyN3B8wwxz44n6Jl5oKJ+H7JzcnclI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hpYcDPsZ3RxjANwcBwDANybahU+WHzjUbH2uXrhbriPlUTo3Z3Q7O4zbKlsmK7MzKusFeZ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dV3kLzCyRtjH9WJ+ih6J2iDuiJlVSIz3716WHAwfbTjGAbg4DgGAbk76qzWe6p85IZ2vN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KIejVFf1dug5hk4c0BH2m9Rmr7Tf8VSg6q6weu4piopvKqZN6b6D5rPFVzR0UXz4oih6J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b5xRwhN0+2nGMA3BwHAN6d6LKHBX7FTA20oYYeuLtb+jN78Vzi2Efp67imHxVbC2DU9VNx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B/lKd5ziemaJyeqixu9KKdrhCH204xgG4O8G5O9GA/YTbTBD0tKGGHrii/qIG8DXcDdpy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XwmHX5FruhmgRztfovU/3xOQ0Tk/VBBN3pQTtfuZtOAYBuDgO4G5OA7lx6DBP7AUcculp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47yO08RAlZUq6wTJU357imAu5qvyME+ErYmiZi9UE5etgQ3mUkU1HCEfnaPWy5hXd3tCtq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bTgGAbg4DuBuTgO5iO3o+YOOXXA3DCxAbxsSHxBSAlE5hUF1vUqebupw1Wa6CyamUV4WH5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sRQtMTPNYV6opu/biCd87ms1ms6LbYx3oqwP6VsOexfhxmnVUaHaFbUJ3sqjEbTgGAbg4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5HjuaYK/Ph3RC1uGHicN6C/JwlZRVK2JqpVFU1NlFM23W5YCff5CG/lOtsRQvKMUEfqsK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0OM/O5yWxFWyWlbcEnRSex7fRd4PVcTZaq91VLNuGw+i7mWi2Ijm6hfhxGOXdE6WG07gb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wDqpeH2gqeAG1uFmKNrvgyJtAZFCGBdn1U4hn4KQC6Lqpk1VMrfBUo3CaVVOE5fIQzzFDY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eNhTUd+E7y4z9goqyW1DanXAWnVN+H2hy42PW3BnoVtte30VHhUKztNp3A+QGAbk7xg+1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CbhbhJUR3V2/mM0BEaQ7mrsIOLlKTWN6mq2opdZKyTKraxBOYcjUIg8t/EhHnUWOTdMUCz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6oo71qMuC7aULHaI/Yq2MrywbTGlUm3QrYjv9VRzHaqoV4rNUKO4b8gMA3JwDcT6BHeZ/O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JuEaYYp/T8kWu+sSGAyEytpZbhsswnz38J3KcrPVDFC8MAKcjvWp1ptiHw+zZ4M1ms1UI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hZqoWazwt+QGAbk4BuHlHeZfO+K8V4WOMs1VCSGE6YY3l+SmM1d7QJ/qCo9VVdzs2fEbmM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QVCH6sbdMDU9HehDXFFP2zOw2mlmc7JTVbKFN3B3AwDcneE9Sj9poqI2SOapRZqk1Umyo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XMy+VEGKdsZHruDZEac71lVL6Tlv4Gkl2Vv6sZ0wNT9+zXE/7cbTgysoVl7Lmqqqz+RG5O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Y6GPyVsbbkqGzZzUjVbQsoUPF3yoLTIhV7xuY3LIv0GjrJInm3fwvX+67I3xxxNMDTyknb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udacItFFkqW7QWaz3o3J3jNEftVLJnjOSLnZvabGYnqoWSoStkzUNj9flhFZ6jqmxGZGyq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jbY5pyKMCJ3jP5FkSfTfy6PK7PjjWmx2+cmaWH7k604Ra3BVZKiovFVFme5G5O8aihujYf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/IIviGqhv8bGYomERYVXNHCpGh+WuP7px9kCKg87BFbwT2k1zag2COMsnIObkbGRgZOFJq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38TpfUF/6ccY+NpR0R3z03TEz7cbTgKFrdwZ2UNnitoKqocI3Lt23VBFDeHeS3VMU3SAC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55mbITOpsh4ouFy22Anqvwne62mH0+V+BGOwcj0sIKd2Z3LhsIOSd2eI7hOySpl7ZaqTeA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DxcU0fpxxT44Hab969MUMfbjacBQtbuHYDMWUKoplVWdg3Lt3D1sKG6lJSRkKfJ1VMd0bb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kFO2CerpWMxRMLlLwt2mBbDiP5WyWlbUNyrvMsNyI2+BkpQ23fFBzTJwUozTe8FdhC6Ovy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243+bA7Swb1ydiYPD7c604Cha3cHAcFbNkqlULzSqqhxvwDGywoWNPJTbjzWap8j446mSI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bDfDBSyAOQdY3FFwuTNFlsuxVaCuGWi/Dd7qrCdFl9kDIYmSmQh9IUbwGJ2iOuB2/8AV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dPtv/xAAqEAACAgEDAwQCAwEBAQAAAAAAAREhMRBBUSBhcYGRobHB8DDR8eFAU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bkDQ3hhI7yIIKiPrCj0UY+REoyfYiCr3wV9Rozcxu7jTfJ6kdOUZEm+QF2EpA9RJ0ZmqV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PAsOQ7Eik/kYindpiXARMZOL9oho+GxoRx1ws1g7sfjEMKfQRNSP5fNGMQm6vwhbDxhF3v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7vIhJGJ9cUjaS/EfT6ph1We5FZWR7v3Msl6s/q0SoymYHx8kKzcckOgmxD00lN5b3IctDU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uVoptb2JuWS21eAt0eIQl5eZxZPqWYb0Ej8EEvx0Pb/iOVKiB8D+Glo3Ke8N/9o3u36jd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EWFossKyNQi2SeZCei/QrYgXG8iS9AkSgqdFBNNgdipHYr6j25IvT+QRQnlENHoAPpQpyb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lk6MhpssE4LtU+AvJaRg2PGROKJhHQgxIujP0OXfA7YF2KEnI+RSZtezItISqGCf9x/2sj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Ne4k4Qgtuj0iRv3XUW7AmyPr9w6rqbnEeF+upU/ORdCTkeCXDa+l+RY6XhizE3f2NhiJGw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zlg0ILOjyhDNtcWQYYv3Zi97+Rj0KJaErfA2pjNQ6uSVNpu1CN5uQyZVD4Hk1cd6FVg/Hw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KECVphenkdJRTMTfqeAiKUiSaUbthK28WQTIFBRBLEEtkMgHcrWuyRaeEu7OGVnGVQXlS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RThwv+DjnrXDoqFZ8Y/0RjV3FBCtha3s4+xmYEMpgZ6a2bv3LIgKXLyKLYl2wXDHmdm4Y9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J7SS289hI08gyXQdgX2cUHZTjjnIxObfa94IqhkeOPch6XdvbuJECz5Avs9IsgvERp7Poz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6QTpP6JMyo7CAIoxGz/RmdS/sXISm1+TFjfo3I62ZyQWxDejIseUQOs52wR0goXsJnqx0W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eYcH2IDdOiUZ+ghRDJwXcwY9Anz8JldN4Qzz+IHSP78MUpjFLAtMLuKQRwD7tiF+FETLY9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DSsYDylkOJHrE+EE3/A81hO5EzYg2GsNQGLwNbE7Icq+wt0EnLb9T+wM7SYv0SLLbpVtSZ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OGecyTPUfI/ckz2sVR2ov18GwtvdfY98iFFgXCZEU1k+hCEk6rhCMwali0FhbPaXqX+K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LNyr+pAp8DEl7AXuKGnuxtlXdgiWkXiVyl/zKtMxou0R7CjEnSeBWFCKRRuxLbkY35DWMo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wQ8EtOfBmAZs7QxenMRJx7QklhLVmmdhY7v3ulD+wfLqXho+epbXl9EGhhn0l1XNf1XU0o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C/wBikIXRgyD5ejDAcMnzJRTtzY6tS/xCQmqWxjeBDNuoFPB/dsZuhoSiiaVexSAKaJSlE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G4wMAZ6RskZNsG1F5hfkTPeeaqRyQaD3tB/fYbick1HKEVizE/mjkSLsNsUTSJTxs/giEp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elJigzQDNMVeSCMHgJFxsMEhqFBNsIbInYxiQJbrAveWU+h/gVmTY9ktxZbxxvvsNMDlTs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6n3INHYHU9il4UeHAzZztOS0eGaHXmGENg2KxsF5E38AfdEpuUOb2SnJPiiG0iUqWV2WxD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kkb4yqpoODBL3aENGFVYpL7GT90SaSnJoc6SRMuaFA+rQwC8iJ/SMlIVcmQzcpygW4+yD2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ZLehvClSXqYh+ptzwRIexH2oGlbyywvBBfzDEgTwesg1mjiQRooEiySSJIi4UYNkS9SBkE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Qkgj9BGxJ6Dfll4J8u/LI7oSKhmzPQvigJBeHETSliWLgHPTQ3bBsmP/AH+glSwBrDSGs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bssyxdqtxY/C/R9QnRdMR5QojtGweRFMY+5gm+hnB6DiJXcdHoWRjtPZYmJYVw3AlpuVdi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VBf8AoCzA9BJoSREIbu0QwqdnayTkzNsZ8g+5IYklW2xiV3CKot6CASuQLGO46AqXZXwUc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jelUgWJ7I2WEVIweOm6hEK7en3MCx3JfL1daLJ7svt9UneCPndLyO/6MrEv56m85PtaB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peCXj3w0XRgQa4+1ERpAkieBDJXs6LfvwYI3GxZGcIVDYshaM2lbdvxr+kWjAkoFL8gxD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x9wqJhjvJPFuXiLkubKI1zCWR3LN3IhkX2yiHK+R2mohSeVGIJW6HIvVpMiLJSi4glBa71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8PcebDbREiYGHr6GvRKU2kHmmlmPD4Fh8R9RdkRalwVjHJ2QTIjzdw5Pt7Ebey0nsaHZsc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MprMRc0xu0wz3N0tkOtSZFPJR3Jn6sa34RDK8DVQnqUdcHmxpiFEcxSN8A2T+qRKFMS7Qh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7iUSyhEiaVUzCG0ypPBFFJjOiXrBSg2EneiC7mmR5Wb5SC5S4Kj70l1MH5Fv0jBq9BoIa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BT0OB/RcMU/y2PtFBL/wJPQSSXhEaqlX3GtLfAhWTfD8sw5IHQ5L2GQjtRPfEYKvgTW14H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2F8yFzJVvwGJ7aWDL9ofSh4H7noNwPUWUk/LO2mN9IXmGIwxwxKchHVP4KJj7ozBNZBvy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TPtMksvSNEhZR2IoN0v0elpCZid7jNxJzpRhjdh90pZtEuUbjIPLCdQOsTEIY504lmFLCe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whBgLSKg7UMkNabXAlJbXp2OGIfNIzYisTKX2xkzMM6UX60RUjC9HkrYlB0my+xcoIpTGG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tiL4v7OWJtcNCI0ZxIyLbVELmqSF0UEUXDZPomHedhvr6YRvfqLzZs+K6Whvg+91RI09EW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k39mTqZEVifu6ol3V/KPmdOwn7zXU8E3CqloXRgJcugWbex+ywvVfQJalljwPQ8jyEOhj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UXwn4HYhBK2rQoJJ7luMqis28hwCXvRQnOZxVlT74G3cW/QQ8RiOzdR8EkMUpJXBFQ1kRk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xAloko3QxMO/rwYuFCQ5Ry6B3S48DQJTKsveEr+y5qOj2kV5QNlJNdxAntNL2IKlMQvwij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yS603gJyN9oV4tfQ0CrQsOXbYosNk4lwiy7aKHg/I4UNyDu2rWxk21L2FjlngbS5C3psXe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5HkY64ncfk3hZOfHSBjn2U2Q3ugjceuQfsQRYbk/PYQ/aILsSlpChW4QO415ZORoR4h9a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kQVNtiK4hryNC5CxRKCtnk2vtiqh0LAsj0t64aDR8RUVqLL/MhL6oTvyBTy2xPLQYYGJvA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xsZ+SYsdkTAk8X4OZFYIPIyDopKdEZAMkU245GNuMiwzlhvc5Qxj0gSGJeBDfAhbDmaZKs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JsSl5YgnlVWlBZqhBIdIoEk1mcEmw9pHLQ2yzwxdeXlMlCi5RAeFFSXceLAxIeqDvxA3Ua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cRhm8jDVTAqx4LMaFZPXpHBMqQUdhHiJEisNI744+RNdjJSTwWlB6Zd1qHqKd4j9nGM3f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IHJPlbKSaVFJi5CWtmSYQZYi1TMECgk7J9HTHxkydK91/sxeOn5qEgdJsz1zpIVE+Q9+m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N/PVkO6fyfK6XguuOtF8x/Z9YkscdBOIvfAqQl8lwmLQs6PIh62ljLMe8L18fVojIRcsnC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FFPI8Jo9jeC+MolzmKH2ulkUqCOVOfoSHMG3SJEODLUPCfvYR4yH2e41iKaCqlIoXF1yr1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sjaTrsbfsGfyZv2lKZ5DwFCtBMWpB5SxIbSlMogU/NJaZCzOAIsttbXJwNaMJutoM0EpZo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/obytPJ49voZKYJSTRVU9xEJ0WZzwJmk1sSPnBaE20Go3tPyHASKrcox+Bo5hTBYN7jGJ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xCTW4aID6jf6omMHsHj3hmeQ529hHDsz5EyaVQpIacGbMB7Al4f6DrEp8KJOyHKdf9BHuB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8Bhzx6yg4JeR2L5MKPRCYnEq54/uPI9Vjzw5T4CGHoCfygz+WVKMwXge/kLaZS3AzdmSnZ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sIW4q2QSLlyxUogghkCTFxC+pf2JHBo+3sPwvG8NXljThH1JBoVkiYJl2KXQJom4OAhUfM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VO0YuiG7Mlkyqw/wENTLLMFVRs/o5tMc3Uk0LxQwLSD7GClCMwTKhcvoDJpLF5Q1g2mkB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1SkhIyXraLGyL5RDi/XTO1yzhDWjNQqYQxv0xgc/kgYlyx+4wt05ErRJUUDKg9VNFsyLV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xKOBtaD5VcJfmkOC7abtJvsT2dLaGO7togmbmI3uhKU4JvHfJb1s5AP8AIag8dJm5ufzM/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un4QSDx9XTV/DHljfS6NhD9Ffh1NHgX2fsd+lHsH8n2C6HgVGc2fDqykTVxdSvgO4D8tX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M/wA6snR7ixpsRCGMwGNyDT4UvgYjNibkCpyhNMKNYcLY0tAoyUMvyFYi87CInXBWCtrl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mruokakURLvfHz8CddByJQc2NyQPz2Ajmo5JX+jw2duXJPpyjYkNidaulMUrgnh0a5r/A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eTGZFvmalCMQ9iFtQfZpkxXv/AAKBmd1s1NM3Y4mtiHaFpWn7BYpqU4tWsDlyiDdcjkupu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BeYQJOJ9uTHtqmU8zZcVTSrll2mmt0HubUzL4Ht0h+El1csnIZbvIk7cDwI/wHurogrBou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zhFX8glUD+4kwncuFULNoi8sXChu0+EJ/wEVWAhsZ/RA5zDCemMBL0Fc4bFL6iUgEnVeE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/qyLr9Rs/6iGzSqRVXL1EeshmWfIp4BiD2X70+DFsi9bQTyWxYuW2O/2GtBWcPIOYhhovB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rhckiRysJmBSKcmV3sYBD5KkHBdEK2GnNC7N5ONmQEpZchLib4SJdZKmSaTwfgNgsLFO8l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ISomJKGmloeamrR22DM7f6GUAybwT3c4gcJPvDnCbDk5xM8UcbMgL2z0lZwx+oSYr7CXOm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5JOtppCJEP9JEq5udorCtjJwlkYzQ7fYNDJFssd7kA9MrkhapyLbGJws0uyFVxlpnuYy6X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vA+iPvj5Fto0txX0T2wQEN3/AEkLZdiV3t+TK5VChLn9g2PkXz2++qq2yuhb6M3tq++rN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0rZYTix5v0oQw+VdTU8o+Sq+mQj4CL8iy+h6EGh29T4At/K/XU0O7jKe6arS08Y2PDfOm4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3WpOT3xPPkGISBCDcbVb3ZxEM/2xpX8jmTBxbhcFwFrqB7xKUiDFmksDVjdaG7KNtpvY2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vIyeQJLhkrChdxEachOV+Q9WirT550lKYlkWoCh3hBy7MbekxaDGG98EG+GKiFbkTcJGTU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3MQaxRHoIySnJOmwpUjczF9xpR2GGoeXA/KtDlOXIaGNLOPPA6HEvuf8ALF6nwRK7HwMhh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19Al3PsQZfqcf54MCEcCESnHky1lP8DgFpFwRfnZtwOYVeEZP0xvx4hXEM5jujufOIRlp4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H3hmyzpErtkj3Tiz5Io2m14Yz5NiZiYLMPKUmT9k5/YjxSM3JUjpain3o/txRT1BLD9qI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bIvUHhuQiooQQIIFpKUknjuUzWnZdjPbLsf6QMsSZlyYGtSVKTJYoaEBE/I7FRwKKPBwLT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TVKZFtenOBjlG6WxiNeuWI2a3+AaUK6e0cEMUTZKlEJdrc8EJMIY2GNuUNK3QKblK03XI8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sGjYU2Q/pxFSkdy0Kn2GVTdWoZduya4EHcCbvYSllaXI6DhrS7jMjjbYjcFPHka9oqwKYY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kCK8ysF9ELIkO4qDMqElFCDW2dF4CWr7CCEOO5yIc3Xyk3WyDU20MPA6e8NhIWJRZbsti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7r1NPVnVLp8ffUMLu/oqvhel48wWO993Si/UnmLsN9PSiJfC/HUq5+kbvq7VMZ/P4rqr5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aNiob0QNaPk386bkieR4NiR4ENiGYA3alPsafP0LOhqVto3l/8EIvk7JX8DW6ikdSgw90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cncZELshNYLrfgor3Ddk+xx7k7tiotFyHMLgnVvPUQQxKXDCJiWlt2VG6gtUI9mIqZpHBp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hOOFkkxmMvshWlaRStG8rgoLIhM7x1BOiaU1Q0mFiDMk0+BUMraULiQaqYnYb8BWDhmeAs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ZTFX6jGLOEhpw0kpvkMSk4eRRQLKRekbKB/ZojOQw+qCrtPUHtBeyGatbELcstZJTtLS2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bRgpsSySVsVWBCBzJQ9KICJkrN3pkiEnrEhto8nYpwQdtyocDbqnyiUVNCWxEoM+AF0Rd/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h1GYcbk6cjBPcPRlKD5uETWmAp2KUpEh5eZ2my3oFRwg2+lNCZqEVp0RJTF0PRQyIGtifB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JU7pgZSXQ5Jt8oRU1kC0rG0SZQ2R05USIkj3Q7zvoxtzZEuUPuJPVL2ZFCYxRKRnEG8XmA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lSdkkWOSHs8hGiVSz2oQ+ZWZEAKCnkqiYmJq0oyHWO1xPYfLmhqDtMcyNLlO9CxECHaoRb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Bvmd1JsdUPTRkFbZhBAe5JjLW013ksKZgoh6xhivSZeoRUCCSFVK3genhyZ5CfgP7sh/J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fUmnxOoX5ByXh1Ssd+Xy+lCz4756mSLMTtaPjqejj8DDp+EW5Meop7IZGt/wdVfLIGby30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NVAlKiKF8i/r56FpybGwh5EZMmkZgTOtg0+ePTYUkLRey/wCjEqylyJZ00pbwY7Elslba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1R5tu4ET21tLsOnKKgpIa/YSc2IQ3dxuxj7oIFeTGpZMc1GJ3FpGk9SJxO9JGohpZoiIKd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93uRbLdMCOpp4ZaLvSeAKbZO+zQ6CFc75IyyjegyRKN/A/asxmWzQ3sEl2GXdBSZew/AT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Xue6BDbQ8mU2Y13G15mFbQkZwtzQhp3ibHKGOWOTGGTwJtSSWSFGQ5yiiGKljJ21I+CSkz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y2JzSYpJYkjWmxCR2SLwQw2BqFwVRZILY29KQicGKPAZEhLD1wNbFPoKG6gpew0bUEQJZ8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8YVG7ihVKZOhDYLYgrWyHP02kB2R2BTBDSWIi5MSzbLZan6aFKU2WZp+DHZsxKYiRQ5RI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OwUuBbe4ru/4Cn3rHUeBCoiOrUyeoTMlQmjTCVDyRmlEqhYCabQYOKMo24thY0qmMIaFF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A3I5/YUkKAVTvYEWOYmFaMmoxkR6lkVsQ0mZfApmHbYqilQWKWHKGSmwtwhX85W6bl2xyY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FzJJ7PO+8sa2DoskRKG83FzkaQ0dGPF42CMXJCGqDXZiskFbEKHLn7kFTJDxXY5tjZ8CHx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biWnUrHqyDia5DQ9bOW733GXpgl+hGfpSfSM/Tbtn2fX0y9ZiPkWPU9KLu7x1J3crEOEl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Fjp+QKxj6i6vlhEHf7ur5UWO+WwhK/gdxkFZ7/wBPaKLXDRutHgVD1bzwYz5+g0s7hkZH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gO0CdQck0+4Jt7wvFl3mliVSSeJNf0OvTRdkyQlYzp77+hEHspv2i+45nckTTza+fQUqch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uzOwhbKKC8kzRUlPaeByRGHO9qIgEnZbRKypUK5iTkSmw4qPIkIqps93IpZ/ADRjzBFO/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ePAhROzSpOZuILgkad2Qn2HLM8G7LP0B54m4iW9JBu9nYi+xepIJvkyeRkFvfI/yREpuW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lKKOEiTGynBBluEVXZIOJEpuRcsaWQtpXHwhI1FIuJaJCYEhkgFmsM3qPGR/XqP7g5tCc4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SJsSBofcU5ZJwPLwh0xpGoCU8hOwM3CSTdt7IsUiTI7uHJ5JEcu6SXYrREmnxloJHjM3g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cVCdyoJaRT6ZlEadVtwK2wZ/WWRtRhVXOWiocJO7ZDM2JgkTVZx3EJTZJK8K2b0pJj022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c/gmBGWEvY2QdBFyTDYugnQ7BB5WSWyTTV0y6RLLuQebkbwXHWGgaanyKTlg0NcsbZs8Ml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FnkTuEbbKFyIRU2UFldZEmJsjwdmEgQScwl2HeEpANyIAFgbDN/WyabE7CJVOCrQxbFsF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wI13F7pIfIsXpLaHUnMNVqDyKfEIy9poPlbAt5zscSx7J2etXKW9jwxvejJbsM3Qz17Yy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GTpt2j76s0el9iwP0jq9p9XqviTqmz0nVjR6vDOHInc/g6uRBWJO756nlncKJl867i2i85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9GrfXa9J0bNx4PbIRO2j6HlnfrnIb4w2BQmJmgmS46EvmTF/BciGwcEvMmnwOaapLsExqO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KieRi3pSfA/0j2mzRQQOwgZVBiTT3z9M5bCmFBebB5EdbpKYqGl5hPdkhkKzgzBBZ7koKv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V2idShxQ3lgivCDaG4Z/XcckEMhcEP2FscjlZwITkkqiRAsJESht4I5MJgcI3cEBHcIU7D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zIUsqDIuyciGsaxclCcixwQKC4GgHew1YTExFlwN3sX2hsSiqrmxMqdqIEfMK+SW0hYET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JItIFvwvSWiLKS0LchsOSZEINjC02Kt0WESTXcVLc6HaatwcWMm9hJVLLZZfEnZPw2B8BF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o1iD07do+qILtZFpsiSWZT+QlokQhO20hfVbpwMCG5dxiVJI7KJd5HcPGWKcu2JmDJywxb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KhRcajFlDxxhO6KjuGjsoEktkOkGH8iKVwGXqMltUQm3wZ4dlCCye4gYklnJAkqHU00rJ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Ld4EwommcklSmt2JQFBl1LGyYqvZPOxl8eDcz/kb9RHQELgcG9O4xYesJ19NiXli7EBnAR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uPtley/QxsDwElkRwtzYEnSTFklaHvwZlUguypp5R8wucTQmayaMNl1ApMrCGTbWxNBrDe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E8juO2jv5GTpyOEw3St2vw6lhdn31B4g5QnYPo6djMW/U8mX7R8rp2L9pHyLHS0rvM75b6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P3Z6qtCR6z5KkmFME/cCNjJ6EZjyVG4n6G3QLL63o7IPC/P0W8jTk+AQok+5KhOQoB3RO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ZIrJHOCp2+grXRkW45KCOSXkULlxcAwqlpPOxMA8CYGaRpxsx20CVtDLcDKdi3Bb8BN2FE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qWj04eJex66JPCR2bTY3e4dqyHyhqrCHGk4bEw2dh0EyQqW5EMs4JudJVw0KV3sMI27j7m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wGqcFKU3JLe6NsUXnfj3ZdCr6NttPySyqE+W8DklRDuSjtPUsCiFz2JVZNux2+Gw7YRUol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sOxCHlGnMHbLdsn6c0VcHsTNHvlfI+HaJnV9gi9zsfRsIbwNHM2fBaHConLySI5kxHSpsJ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2mxVu0xpQttqSIWm7sWBoRSeGY0pCKcCpOHo+hoqRAX9TZdzBr0grIyR02wkY/MlyizIeL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sIwaWWw9yMzJFY6ySJeDWgzSRVAyrtsIuwmSUlBTuqmJJF0SiPSdmhVB85fE4WhegewWKG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90QbI5BsBC+0PDAzx2Xhm7PgXmG42ZRmNhzYgTlZttgw6tz3FmpT8SSaKaCLisE01kabm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nchTNjobHyh+AhcFfZsdxlIDwjyC6UM2VsSXc0peQJLsxXYPJCp4ne5SR+kWT5ErkrvYo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je1lDStBbwkHHcn94ek/mHl9LZt6Fa6rdhupJR3/vqTx5hKEcfR05Bb+X6r/uoHyel4Enu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O/LbouiVLuhI8PquvmEdqE0SaC3QLLMMKec+ovg3NxdR4EbmR+APHZZ8F/Kx6ZxMxJxpP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w2bjDM5I8EkfbVvF4+/cc95Wn2Elnto3j+zNB5XD5Q3Akf5LbKCmqgfTKBJi6hIEmSOy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lvsQfaZDdYyJkYc3tAjme7PdFjTRadkMrCcoizPYJKpYlseCDrUJSKimQQu4ksbp6s2EN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dx4QmBHM1+WTakn2MTVEyU753N1v1IRCL1AB5YtwQrRU8vYateH8EQmj3HLHwtHApWXwo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iD23FRsQWxTXo2jGuZRxzTcEp7CnqS00UG2JTLkU+uW+RTT4EJcJqLJzySLLaUtmIOVIpV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cssHJuBEqnk8j2QjZDClDLp3kR/PJmQVKEbbFw32HwPtVDjNML7MZ8paHxNAu91imieaXy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SQTZcEOwY54LslSEdlaFaV9gi60pPeicruIHkXnlIbioSLZnPi4F0aJo4fDGRNnEFpzciL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SRfAGnsbrGljC1lkGFNhCT4xoez6CucBKNKiog4htW5Q4WkQDT7YTIqUy7iZMKBBLhH/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4WXEZexHXy2CbfbkhV1JY7iyy8rHlp+wi4VV8Dkf705RDLgj5DCAhMMR5oQSo4JnqyTuqo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ev6CELUO0V94S7ivKBMtMpkfSnkObUQNySJ0fEFs7vwUc+Qs9h/wb9Psx8rqs+G++hwaU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zN04XIwLhdPwy3ObqqnF/J8jpyFm8/lq2kpesy7fk9Z/d1NHlQvZvq6vM0EhGtge2szd+h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MjELIxGE7oj2/0jttcg0uEfa1VszAzUWlalUFHwxNcqQ7rE1xZIfknCFZE3jx2jcay+SCi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tTkyxJKWBRvkg8mQ8EQkmh5PaoZPBG0kiq8WNNInElZ5GUpKVius08tEu4u+P7SanZdy1Z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qkthh5XmICelh7lEezfLe8lLGdjy5+yXRE2a5L0nqun5LWRbe5z3QXZhcF4yCSoXJLBk3y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djPc/4F6lrcO3I3gayas3CHIoK2qRyELJhoMEssnQ4jJGGmsU2SXIwDGkSq6rI3chVCtzg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5MJ4JObYlp0NbQy5XYzYWaQhAdT4D1WxW5YCcmkqLcKbizhjcokn2aHopVSb7ip2mwexwF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fLWh8EyEM5jkqHSAqhOEOltoSNOm0NBnTJxW3oEolaWBYsSiUTzOGzdO5mJLEnD2LLXcE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21gjCYIFSWvIzkkmWHCkdM9xOuXBonzNwEtvy5N8ptTZMMUMP4v6jepDRsb5EHHkZOR0ZB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0IYYxCY1qTeUgm0NLpLDsPZM4gzYqFNblCORMNI3mbHdKZwkiCaZu4mzToOdzakZyLATK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acaRR6fXjmEmqTW43EfYTWw5GHAgASrRxWB8rvqPIkwRNy5HJ5pzME0vR14J01csi5JzAo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XOlUpEkQ38DwVNmjPrq3/AG6r9t+epvJHwZPpt2gZul4Z3fQkM5A+lPD/AOm76cpmctfb1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dxN7t1K3GkhYXx9XVgWZUSE8fRq6Ydz0NHD7mC8v8j5o30Wtm/Q30bfqsi8frFo8acvGww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rxGHX2xRNmXC9SVIlieEv+MRYjIZnsY+pNgJqSsTTA7qiZS4XGBCx7B00I0Jl0WPgLgO8C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k3Ka5ftDhdCOETsKYG3IRcEj+McjFZn5AyLCV0eQ3cXhEUjpadITckwyHgVIiGnljksp3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uWuBcvXA/Un0kuIiUfMmSz4EH1LL3DyRRopbLwQ2K6/RwjJcvA63uOMjc+ybH7hSoRL7E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33GIJgmPLHaOYbIIcsQZMLvJpECt1kYpU3JyBgUkm599yWDqIKjN1cbE5QkF4RidwRgvI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IDDpSHAUmxjLMjaayOVLQTlZJEdI3xXSTREaJHpmZ8HQqC+F+jKUhKGaTQyJBLJgrxS+b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ODScoma5izyVNd0+5EuwWOYYKbyoR7MZA68DeBkLlmCKAOaW7e5sIf5M9ZWgbM1faYkoS0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GjULA5QKfJVbXbkzxsCoqS/JRjgiEqmcpIxpHdFGYliWJZ3Eo2JoxoZKZB48A8bc2Qa+5U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bldxF8PbIOhwX/ZbVjIxp4HqBsNoIdU/sG5QiRulQnIRdWfc5CG/Ej5P0LYVJTCJsc5W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CDFLYUkRtWzEwTCjFyW62TPkPBrnjqB13ZPvqt+rPVZ7N9D0es2rhK+V1LtY4lnLb+epoO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0jhMr3eo0dxoX0J9TwhZYVJ7Op4hKpHCa5J4ETLB5UJdyxvoskG5GkDMteB2/Y/pGsanoJ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mGPMkMXHZDwibRgxuW4hA+7r2IfLi/bcVEmrPd/wfZVgFUlENmOVKR3gC1AwxO8K3fIVG0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hjElcm4UnBgtY0CEKZEpcSJid2trgeyaE5qQQwsX3KiGdxCTb4IcYHGxGVOCjbeIGkLLig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CQw0VqnNruLeeg87D0hhZQUx+rdHoGZdN2ruNkUuGbF/IILvbezdIhfuK4EpirFCEzyKiw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pFciSFjvDBo9oG1zTdL9RnUlpmSgAk25bkaC1Cky1uHljb1CQ2aLBjvE02RvQ+Qs+0SQgi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90EYh42ne4puyjcaB2IyfhMh0YRCw8gkDpNrCCEOEsplJw+wzJAZcmWnoOUELdofBHuyP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0l3Bs0w/G/bIpNx2kdfZp4ErvjKEJQci3DGahMx5FbWy3pJqHyV3330ZXilIUqcTV+RIkK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Dyd05dhjynFG6AnLGQcwhW3ZHgIE8wuViEse4lQ0HWwgIRshxJF6YEHLkoDQt1ZkapkUs5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yREoYZCOTQjsBKWBLaqQtqFF6kc7pD5RLE79OBjt0rwSf/YWjVcCtSnsZC5f6NiGHiS+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9STefILbeEDONkingioDwJUFqcjDf2fOhTxoW79Wv66l81V99LwzNuz89S8An/A9HqrRWz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4ifd9j6EPKuJfAsdLy+89LELp2+0WBx1ZvK67lCRmbVLYQm2dEe3DN5aFnoeBaMWdGozX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obaMYfJJA4jXBtlqdispylwybV5zeH4Gq5G0uRiPuvikvwT3+UQ5FYVt/B4dprxBEshwK0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zgOE8jGTh3EyZGFFk14EJzIikPRk0Q2KZLpS24HaZ41wJJBQslAhNOIWWOcqGhYG3JU8Jy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+gstzXhLDYcEtWcEdVGkg+3nImFl1h7tlv9A+I9BXt9soZ67a3VYJpOgyheQ8DkoxCpfA1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ttUrkgCTyqTPNrFoFeZJB3ZjlG80ixX5FjSaYEEyhTxBCkCwhqemhK7IEAEy+w9EL2zmLS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LKcF420CzXm+whVSV8f8AiVJuog8ySEFZkyTyPvSsMcrNuOxu2myWMOS7DyHoeZ8cQw8Jf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k0pJ+hD3TexEnqRVnoxmcnOpIVHYTAskZYjcnpC0k1wVmFhkmNExp0izTyTkWGGreqH25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Mg1FdWJFopEIUkvsRkm5Q52GOS3Tb2HuRHKJ94TXccDY34qVHYRJPVgSy3YYAgTLh4Coc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Eg2ix7IFoIbVCJbqwK4mpE3cknTbwKEC6WQ5PDaYipaHIdTAcc2Q0uVdYJ3w6TtJOpvLw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1I/tleCSwSljG3ERYJEz7FGGytE83ow1E1DYV0ytLVIskkUDM3kJ6CIO80j9FyLoeXgWz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lzww+n1tDL0vDisAPps/1IWOnzCAl/L/S6mhQWBx9XVb9GTN1It3+Qz6oaISLj9UbXj6MP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QsaPGmz0bnLPtJfI8C0YjJQ0TcNiqaECoIwTbIPiEOwrKGt3I/omSC/RcReV3HkTl5mMSE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J8pyJ6HnhY2Wmtz2XCEK0XBIwEeI3CWFJlUQLuJug2sMjlDtBIOE5MSI5l8DU6xMhPVct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R5Fuw5j9oUkylGGW49/U+gt0WfsBxxserpfvI6wfpm0RvZbbIZlR8TuW8wsDfkDNuCdvYW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2+g+mGY7kAmbQhIyKIo7dNLFyKfqbDjPQ7k0zIbZCcuxguSohyyfCEXAoKuFJUhLnuIg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92YFJGiHYIaSMKyVk6NyIWECqshvbSWZJiQmQqmhaNinHUNuRSLAeX3jwOHM+OKysqyUL9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+5DVqt2ULDgKDzwIAms+Csg98CVBg01yXpTqmhWXIelrQpAi4C5Bu5ew5tlYG85MA4DxJ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LPJwFlRuIVGUGSRHErdNl4LgxC+UQruaUnsJlsvdDyYppLyiAM/IRKQzZFghcUiUIadok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3XuUlN0y7jTQkkdNpF7w60qNiSBXakPSflAkIWhNsIcKRfaTwKjvi/wBCDMqOm5QksclDy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icDncZYpjWzUkqIRpbnaZmZCChSUVODmZJk8jF/SRvZEX4JC6K+YL534rp+QFv56tm7L8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nS/6W4kL9IH0I8S/EbdM8XK+z3/UXX3f0NQkuEl1W5H5GbqdvIvuzJo0OxFG7Q6ehoV2C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p3FgS2fKf0z2A+RhGzyYPI1FGJLwyOTgRZmRqciNteGmBnmFu/XuWsac7srUofkW9SRMoZ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io+BvKl9hT/wcZvbh+B5KVwQbJMdXHJnZQieWiMISFJmUkxCYF6rCQx4oeCSphwZMRHoJ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tCCXIuaGdqkb9LTlyMnN6HsHYZ4+QKbZNz5bIh3YQch4gmPGiwmLqLH5INXp8EcBZDhic0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M4Rp2MHkke4x4G7w2GX4kTb5skOnWhHBO1WkgxlMZ4aRKnsIkREWyAXSYjjiG1Dwiph5GC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Ie+lOFwEMhwfJyxDUtWRhDIpQuY4VhybjDIkb79RoK4yGXdaSeD5IpoPAqR8osiCKNVkSY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sRzZaYeKGMh07uFYTPkhSQlTorbSYtqsCErKTatDROqobIxlWUJskkcbUKueBStrNF5u4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piLViGhvFkcseKQqO5D82vcoF+7JqbgcG5kql9FEKXS69xSLmFzsYaxtfBJJzj2IXJTTF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4gGEZRahzuNyDL2ITkjXqJUTFTWxKINyD2UnHS2HrZE+JtUCMGib5NmkQNwFaWzQrksS/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gd5TNSfawmADSmt0xHk2d9iryWB5ZlkxTg95ddn5FPTEs7dJTyhIk3f6XT8n9CR5PVk/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L6WiDeF8iwOFfHVZq2b76mVm8PkS4ssPqk49xn6k9cmT6k8BQ8jGagMb5QxYbbGr4+oS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G+i1LeNv4Y8N8TYWp9snljEiXhoxqjnEP8gpDAskrv8BaW8lFKcNDNzaxAMhaRzyJkNuN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UYqgvAYErOJKNrI0LoexPORTsJyKhKRkoeaY81jSSMdvH+wOmK4ouwgEts0G/AjlMq7ITq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El3JjKAMlsp4JKVOjeQVhMLpp+R4CtKWxMHc2N1wPwfgLnJFNFKYleJKzmxV+FI/gjFqH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Dx2RtWoGXnyF3JGJIlsms4EmU0qeQmNtLSGE7ONiNOUiOftMV6y5mbUdloQmEjzU8mZDJ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0VSwyTAjZ2IwyzlyjcgrCEzdi0GAwZ8uTCAQ04EsrmxRU2eSJFFkKJaym2bESQGDPvuLV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8xYVfcOsIJlOERIlUyS9saSHboiCCwFSJkxOMhbDAMl/Si5ZkOGZIylONDq5lxPk7Ly+Dg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aNK7DqfLX7DOy/YL/AKLrsQWR+mds+SCIPCyH4XyEOXcCGD/oKazayx1xRdDNuyGWda4Ez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sKRbFpRxyd+BNwGsoSjwiNBikXn6GN4AaATEvuUVBon8kpPgbKuFQeRpIzDuBZTD0cerl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p+eERlCfSfPiR5t07MlK5XUl2TX8MeemNXAKL7frp2Yvovyzbpx+VHxX9vqRr+P2fOF0vx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9x0I8RZDSi7ox9i+ObC6GI3NhZEPTWmnv7ZsIeA8peCEJ7z6iqym9wkbLJx5hL1j2EogPc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yNLMsyFXJRYzKvhkTB6bppsQJah5Gm77qBGyyUJDa0kVDVplCyYY27yQ6IuHv4IjXuAVU0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I+dEDZpZDzpMkoSpH3RHxP6iT1CrEQM+Dc+CYuY14IhEVbvhcDhGo25IhPKYqTzkkGDlFS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k+JpS5Jm4GsRSVIWnghYSTMSI3U6ehMptoW07uOS2nYhlcA7+EuAqztt2FNO8xKkixkMbY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6E3H0MGzYTqciVcNLQ5FtaF8A5HSwKMGfL6wwJKXyFp7H9guuUXwhi0bE0ja0KpbFDORk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skoGrJjPHRYgbKyosiSnTKhqwFUbdPD6JcUJ3F8G7Rsx5cokfVLNiUqBz+MWITtp7Chlg9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rFkcjFns0XrAujPIEBp0xOcCeJaPyIliF70YC2touXYDDyoLdqmoNyGJiDmlkK0XEvsgp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koYfPkhMn6VURe3dEljgaVsqGMdfZfA6av76EIlfINL2qxhwbD25skyfaLJCSEMtP2fhj0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rvp8oJHf+10yBHH3Tz0vDuEP3FelCtt2T/jq84bKQl7L9dS9Sj7fVdf6oSI/3PVYkzdUnm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rYnlvQyTxCSSYqCzwjz5QkeEWiEMa1YsvRmbs/wCB4bwr4FjRhYL4onfNkJmTQ0TqVZmtt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e/7Mqdouithu3O4qPkkk3CJwasaUi5GTMGHsIlzJz1RvA25svRU7GhlNNpbC4ptxDLtnY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3EgNX0KpOSZzTuRsI0ZCT6izUmJuXAXcUo+Q7pfeOTfP1MTKUyJtMZ8AZmV8itBvYK56Ce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B5HW0ayXAuDgYYSAIaDjclHtnAl3I6ETvDwOuNvcmkEwL1kKqQx3HPZDZklBF5bjtKxDcP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NDZWNRj4GdoVOz0w/oSnlIzaS2GcdHxK0R9/CIPWTKRGqakAh+Skd4lE4iyNKUpFZwmTgb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JmKRD5Y4ETYE5cjEsfUIVNCQwTIpklcC2VK4JsFiJML3kvYdUGmOBxmxEmExqk9PWfyIjB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Fq0IiQdtFiTzC5llzuOZ5SST+ROANPcj2xsxgtMRWMoAe8jGAaie4lzjP80KmSsEK2UGtj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Q3IqcxA2Nh6FRTuinKmOFjvPgp4D1QvowAr5F2HiGkJSk7JZNhzENI7aeSSiA/ZcD0bMr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rY07ib+XS1HgUmyzPfp+QIO/0keSK+uqPFHy+pNHhMvsXVKNbt9Cx1NQ90ZPq949c2eyf9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LiYPZpb9GRI8RyPRtozfSg1tHuKfuEQ2MA1hrOHDRkStQTLcc1NjAtxJFbml80GBbUMlkp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XlaHaIQKAzIbgTo1QqGRsPgzAxr1x6hLJ0pfgmM6XgzZkZG5axpPGzglu7O5cEG84gYggE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nNLOI8kLb3Zf1jE8ChDOr2N9ihhRRkSQkkeexoeoveZgSsEyTU9yLWodTgbVJBZCapAiIW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SayTRaKwRciYIVrUflJ8BHAogGSfcetWbcCKxO8jcPgyZTTqx2ECjwS0nhjyxk19yDERO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3EnwZtMdSCZkduJk2bTY2XILNUxsdChiwxHeUj25FDhBp+CDnDBgZIRkgeIjDaIlJLR5no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DsjRHjVrRURrQeJMtiIjtqmvQyrOWoks2OMuCZDa2kU6aKH7kdnj8ie2uKaqR5CfKmLx4Q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TTSDs1NjGwSd2Gb9/UnO3/ARbaKyf/JmhHJi4ZyRyty1qakaJQ0OVbgpEIScr6Ii8J/2O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oEx7GT0PmCWcr9IqisP5b6XS6aeJiQHxfTjctIiPd99Lw7vEjudJZP27fqQ2skfK6tI2zD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9tmLCnt9XTJZfr8Mb1Tek0LlsOidTJJESwHD+QiVcQZX9F4yQCy2TSYDeNt1uP/sqW8P2M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pLS8nxo3qMWNTANKEkN3xosIp8krufuCVa3FpxBJud4WJbCSt4cMx7GybHJrwaJMQN54EU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FyTKTAxJxOxMaJUbGwJImKRkbCdCyJzNYcsCqRQu3KEhMozmUJ0UVAopW2brMkwXIfdIkX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ZBqsfgcDSKvkhIsipkbRMtwLwapTmxIKPmcw28EhClMwNvJYsIMqx7JZNhgsySK95Hp1m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VCkY8S8knkx7B1INm+DLbYoyh6G8gMEjuHmRn6lWGmoJnjF8BeEh1TE2K3qNQ+xiEoSryM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z9RwNW2ga6lkT3IOckzO8CbZUMaJzCN2D9mT5dQyCTwy5SdBpC0S4DW09HijvEVwRbFqp+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hdEA0SkRC7S/IaNgFGTsP2oZCuxWQJ85F7NCyQ+I8ryGnjEDz3QTDgmLYThjlI8mZ90cM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vkeu5KWTs37ET1Ynggksp1plLeXsMroRS5EH74WwjdwzUHg+ONb0DgIoFaJqjKY4ZsG1F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SDUndlV79NFTBYP7x0vHgCwnpSPwMndurxSF8vq9Y43b1kkyvKghAiwassaU/sGBApBN/t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siQulJXAnht4DhtBOG9nR3ZmXpEPB/YAm7Hky2yPD9xjAXdC96aMDjKW4tx/qNzt5bMs9Y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92OsIETfYQxKJdwphZ7QKjkWxCJtM1DjkVS7rZB+JEoLc20rJsPI2lnR6vc+Ah/Xfzo20n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ekSpJFJBn2iB9TLs3kd23subZMuglm6OXE9LOSUrC5cokQE8SAV/nBiEGmg9+ONhhJllT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RaHG+KuUIlMnYyDAucY9jNZbrHNIap5tBFjzs0EhKx1khTZG4fRXC1lRczIxuFe5F0QMYX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pLsLqHb62MS7kI96BTrTYVC97xBH+HkYqnkJWAzAsRIyJwkaz8acpVH/sSOiU0ybt7HfVP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SWSKB0EbHoGPKNA8LTHJ3DUttUX2UMck6Bjg95Fh/dITYSrb6N+g5MNKRizOwYOCm9D4K2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WLgyMZKSIFFEh7oRR+w3piYhto7DlXY516BDLYEyr3TEXoEGm6FO8/UwexIsCesYsTSEqd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C1FMvRCXLYeUjexGqmA09kZtskpZIHJ2iBaikz3UQuExEgaqjFZwTIyBE7iStiIKaSCPEQ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rBl1keg2prVEu1lEXkSRE2vAicRI3g+EVSpk9iJF2BO2xLE1cwJlIpqXLEvSejsJ67fSHo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23AnYEfHS51gPMOmLU+BXlZkOTsDtvci/uHhP1M1RtyhzQUhZv0LIS9gjhzLOFONrWUN4E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aouCTZ9RZCyHHxDS+pzCGxWCfUsiVuFPa92ipkvj2zaeyLY9gVWHsJLhDEoGJD0XRGjGK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HCN24T8/MgrI2kXW2ajIu5OT9i5NtNtG2ifk3GZCGbhv17DVefz0vsJUV0dW0GzsXa3wNc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HsmPMsXcJy9UxMy3GBaYnsOiZsMrSsyljNEIUMVMDwOVojAaVyIguGxtghyCQh4IEkRSf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AQX4VxcRZhoadD7KMI5uSUS+T22AnWXhcIomxX9xmdkJgJWzFBaTDZPtlOBSE4tA9sQlT/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9zxFZ8cuwWHfJdxCp3Jg8CF6TgaGNcGOBtyFFiPjkO3Q/gObRs4I7wEJjWQ34pHEnWkSM2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GQ8phu9B+q5MD8J64f0RFOE7CTIRFDZkSpkEFOJwthzZ4IgW/McuArKGob4EoiJuPQdt7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5GafYYH4ccsc5k5TwxDQnZzoEqMEOqvJ7sa44Egqgy7ECkTnTG8kPgBIJMlLwx4HcvmkO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Y5zYUicqj5E7GQxYZEEE3jsWE9gUU+wJDIuxiug+U60eWMzFRbiC4EnlcjpjFa4JoRuvcc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SVyixUlxqsCsjS/sMiqAK6RE4wWR+2IhMvIb1w6xCBHOgmqcmQXK/t0klcneI8oS0lCSF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pV2Mv0iAm2AlahsJ2pY8Es6ocJITsq9R0kGwohnEjeE5QW+4S8s9SVQx5YmFjaKOHAJSwr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Ia9EPXlqSugyEMdsYiNY6npsdp6Uf5RTJdaG4aew0+Bjy75/HQh40IeIGbjGTkYbKO/cF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QRZowPaMhYETI8CVtzTLG3oL2JgLApWRJKYyNQTokTgRnonJNDihBKSrsMpIOI0cltToho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VkgcQVsLkG9nQmuw31U18iEZwSwezHDBH4I1UjAx6T57mWCaIJtWxdlDhORSlYxeoyJbD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S2L3w3TqN+o1Cc0NTXYaR7grc5fINMwRS6ke4JJmW6FbhMXzSjy4QsgJs57kJWrYljFCF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cHLRYTJxD42JLlxIpBujGSOUNKeXJ8Y/UcmB+IQ25qH6EvykXAtim2WkPWSIVkvwNRArC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FY1FKYglWe9i325vAkmcYQk2jp0dpQkcjS2Giwyf0HiDfsMMVZA4GFXXTCeDQukShLlZW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6iWnPTbDKoeRjwycE1CEZwvcCX8/iEKZWRdnSXvYxTYmCAKRvyMVWYGw0jiW+/wChbPYo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GVTEMu9QSTCeQgeA24MWdKixmYbX0SSIswM4mjIjEmF0YIS+48+AKsOQRZFKW/gziiPqZ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isl5HjyQsd0NgUxXirwJTd1ELI3flD3miXIDzHzZF4RA/xGCV6CVj2D/AIRSRRE6PRCF0o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SzMYh6ZCE9CwIWNGYtWIPSP4cfyPApfAYtubQkQBZZIp4YhlIH3DbR4GrQgpSTy+Dc502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Q39UVfAul6MwjkFkluJVotaSDhBLTLw3fgwSnsQbckCyyz2fgMUkjeNDQeic5Hoq3IETdj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0lYcC2uNmFxoklkaRKzpkmOWkQXRjts93L5Frca+UicoIUdSHuKVHYFGP3HJApSThGZGLM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zvjSGJDt8ite2GhbGEuBJ8Du1hDkmY3AM0I2c1pSJwUlZFJslCUBi+w+3vhHFSTQtKyiRU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B0JbaGUd7Es0oEWMjW7cU3xlcCOZJXcRtCbPhD/S5FH0CrjGD1WopDOYWUhlg2PkpzMU43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ElHdj5Lw3SC3RssS6tMuoOECm2nMD7hpIJSS9nyRUMAusptkMkpSdGxBJeTMPIfgQmZDbb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ZThqSQnCPgUdBSSuTq/hiPSi2HnHfI1G5FAbLYZWKHncJFPZk6KZwKoNhyNGG59NIpYh8i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CErkiH4TZDwfiEOuBCpQgZNwrskx0igcF09zfJJN+zQveByezJhGggO5Oxkx/nP1HLRne7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F4HjSCNE6GroeiELqeBcmHTZkLHRnotKxosdYsD/ji9V8CT+7ZOa0IWY4mxrVgett+dHge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48G5XwivAJ6dxkJSaNlw2Qya0atFBKbQXkZQRECZNQ7Q8md7G+OMQJDWjEJCCpm2p50elA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bEmjLsbm+qyYZW6FUX3GXfoZgbUhDSElFbl7CswiWK3lOWyMBOBQ8sOlNYILJanIrlIrhw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xrsmh3ThGCZ2Mh8cGvIkNLDtyMkj0qFtlZvC4LIQYCxbio4I3DSGMLqhStoclWaa2LIJF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8kQrH5w1J8U+39mGkraE4ucMBAYNCswghUcNYYxqlyNCqYJa2AWJBWw+CC8DRjPMK0PdpI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ghgZfDkjrG4QcKIY2fY0egVVuOk4UytiUDxUa2SspkAxFKfKLJTYaOykRakm2zGZkRfuCj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sNCcneirobaMcFlot5fyXXyxe4iWBNwTghCzDNKspFP35KQTHp6ogvEjKJSmRUoHrKhFxl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4EHqSb7lhPYvhA09uRoyESRuk+jM3JxjQ6YvYj2LWlfXPl/YLD0OGHp6mMQ+m9V/AlsTgT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q9Sxow0WBi0eNUP8Aji7DPgRJ+t6iNWcsZVR2Hzj+QydO2u4ss3GI2einfYxeNZ3DE3YwX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ZjIwSiq7sQkNyCG5yGrcYJ5dssxOPGiemC+NSIhGGTaNuxOZsIbEMiVLkZJy8EzjBMZT5Z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oouRMWktE2YES4iMpXP8AAs4WHTGtU+494QumS/FMEoi6hyqRkqls5RAkgJMVDLZIbyp3s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lGrUeScZZZCcaxtdyBXASTLXQrDuLNh4JE3FTqwMfNNyIzdjLQihglWO0BJkIvDupDxL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nSGlvI+OfK/Zho/qfYsnBiapIymK8u5IoxLYkpTyhq3bYnb2hFlklWR3nGbQZBuiUtjIj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vVpHc4Gyc8smRalmBURZ0I7/CDKIuSyMTW8H7JBxo9tNOGQqeeRLGdpPyMSbbh6UqZMGiS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4GiRFKy44Jdla+RSudxJbcYTKB8imjHuMt0QgdwkYs2JbQodfIydsiFhJoSjqxThNDjYui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y3kSzYbIrAiT/AAMqYyOmeyHF5sjBcm7KQDx6gsJ7P7G9MdoPoMdC6HqzPrXWzMSxUMIyF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pWNNtYHjVD0XS+iJezPgSe6X4estLP9wL7X7ZlqjpQxYNhZRieHyYfC+NJ5GM5Ei3JJSu4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CUUR5NzJa6FtkSIHbIo8dikmi2eRKQC+CFsWS9EPMCUmBI4MSZdiBcQo3SwMWHkTlarU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NyTIvA+46zm3sY0OSyw3fZCCuHPwFgRB7cCOSbc3kRmjmY9hXUQG7LB5sOKljBdhkQkiw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Vw1DH8SOmmwhNbpWlAkisLGvkmm8ETWFALYUB07ikNLO4bzaWSokslJ2Zeq9hpZaSMLIs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J2Hkmx2kRTJhETpEwJUpJ5JM2UHxT54wMYq8wTJ4RAqjW5G9+lC6PIWGSbqxE6c5gSkePI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ZExFaU4TQhLItEqH5F3wRdojME41dwPdcPwTFg/7JyRseqFbB4ExO9KgbDhgaFkbkRZkR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eO000LKZseQaRUShTgyqCQoyTPMj5e0salShVlFTOZHN2bQc6ZiNO1Io7FRJO0mIUrjE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RAFTq02RElNuBy0LKjA9fBSpIbI4X5YnMg7EwSjECAHIEhxom0M0w4QSE/tBhqfQ9H/AT6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NeowhT8IRBgMgB4tRRXCrYXBHaRK1IhCNkJbYmkmyHplqWNEbabavrWVGiGeglG5cF8D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Qns+vV6H0LJuEJQsmLz9g3gR9GEyQ6DTdrJIkk2Uo4GcSiS2RRvBK7wQQeBK6ImrKHmu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lkXEbGBBDfQoaQXEbaJSODJghEKaGMCdA8kzsbGDDBjdkkzREOySVtMDjN/tIE0vplZM+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7wR+ETlbo9Ej77ohjI6Hg3SyRkuBDnYqH2S+BrDyLpJoe1PZmOSVSIf6ND3C5urQ1lZHcF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lIVW7ciolcMaTRwygw0nVikVh6NaUOE0zZ9JN5DiwyJGocowtA+UzAwkfcJk0dhKCtBEnJ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M5oRKI22ErihBEQLaTARtptCSEYklNvuIrPgNkVCCGt5kuEsEy/AQDLzJheayO7obWm7Oj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10MoKZGDaNOmxZMphkITCHi9hAmjKY2JVKHq9hBp8p3JVp0ysKC0Tkxsg1Y9CJ4CKB6odt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ly4sLnHPSoLGk8+hECCcykMRlqg09iTEqmGP1TcVnFt4FY5BvBDJZ0IyEFLaEfhB/SUSDw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WxG3Q9ELVDGJJCcrSUwK3ceSKCZKM0mR47DqY3M1zdk5SssmLENGmivkUdgg8Rnd/vYWB4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WyftHFmCafLY1GlgIWNFqtX1sYtFe0EXMf6aG7SLIe5A/mSvbSfCNtS0ZyLAsjMDAWGz1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PAVsdOzcgdYGbeBifAOq39jDQneCUhZ2FaaJ8mhN/1jahbNMWfuhNuPuT/wBcX/Im5SGV2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/wBYW78pyewxeZv7iWPkkcRIKC2EgGOmS5qioIY9DvOf9ILm9Ik978/9C6IVEC+bu4SSd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UQwUpew8AxJjwHdxcDIkpsjrYQLXAVjRA0VkMSReDSId7HGEMWAl9E9oDEMztwLjYZ4Jzq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aIOICbzieBITP14RJRCo5ErkrAqNAQwkjYyxRH43UNHMZIiFEj48+eM35MDGQJymmh4g1B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9xR+ICKxB4pbK0DyVCiaFaMwyYbQrsGjs6egeWCmUTAS3BEmmsMTjRt4N3hbi15z4MQWl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I3din7cma8iyhtisDtUY7hkRjaDWyh3ob4E8BjEAOGTBlgUJC3dumnbDsli6ZFq0yssn8l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MhQ5ToQ6tkVdz+RXwPot7/tjWQlIbuEk2wkxIAsxrDSuw/ScFT2R8AZPP8MaLHSxau09k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yJrEzYtrRmZWcd3giZwe8hzVy73aCy/uITTMMlUM17H+YLf8AYN8UNLs2jcZGy/rM5mJP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NgYk0vAsNASNDCvROtFquhi6XqxpW+H5Eu5+/QsnAr4iXmaZ3WA41LR7iNtGhDwPDEp7Po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CJhoWeIFicO52WlnkvYRZL2R+oiLE/B3mcIUSGGaPUTf7Ip/2DdUPhku72FGFzfg/VA1Z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shx+7uQkaf6JwP9eh+1P+iB0tfvsLf8j+omx7f6Tj/b7Em7oP2t/ZwL2P7P8AI/sTf2Cj8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0Kby9f+Ry/c/9DYUn5xr+ZZEYhggY3jQ9MNfuKBzVUWEdZTM9pWVxmIq6hJwLljbYszxR3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iAhmUWiHu/wAkEvqODPsE7+R0CwKaFUEsRtB2YnOYJDTUtPJi4GjU498hmFvNJPBSIklbI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+eMn5Np8wi01P/I8Ghwvctew58AkcqSqCttuIc1e6LEU1uZRQKgyITewxC4hcjdgKa3oi9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7lprTEmA3nkKfkL5HtLdQxuh4Y8SN0RCw6L6K6HoVhJYEaUJ9xKLCEYKeMLKIUtoRLItR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BiM3tMPIkEfoE7larUsxlkW3ouA5Gwl8oXuoa/lr5KI7foe3j8sbEjEqi0Ibk7G4zEUgkJ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HxjP5H/AxCx0PRCJNN8CPUUmFmBB0+7U+pBymLZLMFQ4L5RYQkWUnuWYaEDx3GqzTbXZsT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dC3c8rRU8Y9iPRV6QEVUGaJGmXwhMjTwsGpw97CUy3KjSuRmGWJLDWyKxvWZTc7jSjFnof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zIx/iEXcb8tOxdA/ooojs+z9ByN6POr6GQOkYk/CF7DSzn7DgciGS9yufnM/6shMJ9COJR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jvBX+ML/lIX/FRKBQ2aYFyZ6jlZ6jll6z/UnLLywidEfELb9gS8e2QWyI8F6bl/rPDZc5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fsiREDWi+4NRNucDEZrYSKQhb2h5LHqFwcm6aQh14fcIzNCgdnFI42iLaW5cMEUmJCjhiU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wTs0jmwnkRxS9hq2SULE1eRiu9hwreRWiZCWlELCLincTg6R9Rc8o2sf2CbumRWQJC3xPm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SSnfP6IpeJnGw8tbIaw97Dl+CZG4KIhiq2Ftdtz8Cwk4cPsWWnhITHSk5FKRWjRSUIUSz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IevF63ChuWgchCkbMFfA1emQzhB0cOhOFLT3P2nBErGbsYrQ4uUNdZKh8jU0NisZJQsfsw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cQUwS8QQ0vPLIg8Coyc73QseB5X+7KK7L6P0O7PNWlo6UxBMkGqZMw1tDN6O+RYXgyeR/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ElFKRuSD0GK8twkWa8Lk+fGUhJ5JK072+xUys+QdonqYJFMsD2RV3sObmqe8lGbG457Te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Sat04JXXi+BBCBQ58j2JW21Lclyr7qvyJBzS3uxc0MpeQ3OhNab4HCT5MhptdC131fSh4K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X8jE2EHxT1tPyW5Tv50LAwWNMNXjRDUbD0cNv4GkctpctCbsJbC9NELAl2QngS8CXg2ICQ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cCXYjsR2IEdkR2RHYfdIwqSEuyH4e5I3weh+pHb5I/TEhARwQuBxyIF/MxkpOUUEIipUQ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osMqWW3AzjnYRyqcULqKkWApZuOFFESMesGfEZyAYiosHs8CPU7BLiFOwGtpke9D+CiByL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oxtJiRxzsS7UWG94KN7WMjZiJKwPlNGGkSH8uImG6C2rsKqweGc8UQcSXIgpBQkkSNxRiF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s4Q+xrXETKLqJCo4FnlWJcs70PA1p8DI7aEcoMu0QDEOEqyQzKr9IHObWJQ0HI2wogNCb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HhENQxOGNHAxdj7BLglyVIMr9UN7plEjua1Mogk8y7D8u3N3yepf5owS/aQlpmtkXC3Asq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CCciJI7K/R6+j5WmbyMfQ8avTAekfJyydem2mGJ5g0h6O4jjcW4SiUyCm5CJwy6bWBuxu7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gqGjNeCA9pS5EAeN4QODkxMUme8pMjKsEqx5NtFCyiGP/ADwAeB9xSpPakXiUkb0PDhCVX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Updycta32J6lL9+DeXsqQrslwm7SHbVJUqBrdVlt6ImaVoiNHqx9CHgj+vgi3YYG5ZI1/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FgyF03omZhXR7J3xr8tCZesMTRECREiFGiKExJaVpQ0itEytPSSiuCoKFjpZlPEdPmvAOw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QXA+CLHhiFL0giqFNsVHJC9CF2JHhEDRT4bMq+XyIdkgTBaN2UeJHEtHYVsJjzEN7w2wVi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vESsvmhVipE/0Db5InXKGP7oZGzUJH82nyd6FJ8vow6apicEINK0mBaTSqiHcpZLQyzSU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lCOUNszBsxKnaD3Mbjs3C2nkbEWt4kdmEYhtG0iTAaIjWROpG3I3YkEyn7FD1HYzHZqB2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N8jUK/SDY0XsyXAwgSQsSVyUWVf3fQ/uGbGhgxa42xp9xEi3TJvyx5Q+P4GwG9tEhLkN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AiTl6iiYwuwpL9JNz7xjF1PpYwGC8TT+oSOqhG7dDj+8UEqftDcjJD+Kq9Yj+faFMVTX3L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oJCJYXSM2H0HQnCiGKSWT/htpOVlRyxqVJeEx3HGFb5IMqpwEiEQlS0Xt2OzsbdhauYtL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sY+h5DeqsgX6QYiG4Whx+HPshD2ejELoHohBfALPdixo8yAhax3EJUIS7iQhEaJaUQiEQu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IsiyBIhEEIhECWiWnaxeDKZWnpJCgiKHEhGSPb/ekMgUMkQhEIdS47kTzUJzTTHnxMiDS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JD28jAqnMy6aX5GJ0likRPFELbsk4DgevAKiITLHuG90LxdKGcMPjj5EakPQYljvOOeSW0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MvcUmUMbKp4GMVMmxSchAGcQiOmMSQyMctFsJzZJSJXET3VoGzDYcwlOStBulKHKHsamnZ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D4EY0GUEvAhQKqX6ISk2BZRDFp2TNwRTop530ZXyyHBMwvmPDcacWkzHebY3zDY/2iNJE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GxOHmEooFIk221RjGgm5g0Zv1PUxFu0LIQX9QhtKr1w1mRFEZSfAhHkS+UOZlEomNL5kW3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67fpLoNjAlyKuIWy3EBLQs7EZ0inU52IxL+xGj+JFBg2qr38PIwMzG89xQey3HddhRRKU1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Rl0qdoEMRabfLGamy0/5Cx4BY03NxD5ONVoyImtAsazEhCS0itxLyJeRKd2LyxGIQiz1F5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fKI7CH2IfKL5RBgF8k9yHyXBe4iCCPJ6HoyHwy+RYXGH7GZ9xpIeA9GQ7UpFYq0ToZkvLX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ZFbwJDjpuVk8E4ylZTxFcyTcjUluZaVJORIH2G94msw2hMlORLDqgW+0oDWbYt7TPTw81k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JZQGkWs7/AGFJzUrIy5ZlDXGUTGiUorDWQrpK7jy4Ck0iJRpbeSqByRskIX3ORNRg3ExXJ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ReIjAqFiCEyGUjcnsSY9osvjEtwScmENegsNPGzEj7EbVnw5fXuSVVp8ZHMStDGdeBOLF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R2HRp9zgf+SP5V6RFZcJ8mTYkNgI599mdSvJlK5gIo+aLe9I7HmIMYafQ3RpDP7BJfAg3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CL9OmvgxKu45zbm8mwPaVgZym5YSdA8IfQZyqlLFP6JKbhiesfk3MYmPoY9UNNpNNqmI6g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5RFH5maP1MJP8CBHPCr5GDI1KJSfE7C6mOMLOkjCejHpIahDEJBJzHIhBcUM4RLi7ic06Z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O7MwRtyQn4MdrxVeI+B8+J7dTGPp3r7iR4jARuYHYXfsdPAbaIVaDI6XuWE+XECaLENi2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/6hO/qF/yxcPZEJE3o/Sz/RF/tO29zY6BXaBf6DnZ7p/whP8A8yf/ACJf8C9/bQ2jci+yJ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PwjvfZFPRX2/oM/VZ+sz9Znf+Z3PmeGoSQFvMPHhHtY4VNJlfyMV9fkLJBZ3cTgeYyGGst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mqRpGUTBuhaifYanac4Y9r1cEaq0dmL6chPFihZI5cSPTnO8DLTaimKd13ZKqBpGSV0y7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PiE5UBOlEK76XZDjwdtCWnPKg+MeLYXwMkL3keSy5kUiHpinyzLh5N5YlIyl5FZu36iT/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RpfGr2jDe0QJ8lD5oVJ/gxY3tRLx7M/xglgur2yLHsnAj9BRgi+Oj4CeCF2F9tRBwh7J5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H+8f7B/vkX8g5tFwvcXBelaB5/Yf+A/zDvvponsNIwLYXA5xaL2RKEvgZi2bXoTI1ZUDk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xaBD6GPW5btjOoWU0y0rm3/ZtojhkvshYktE5UjpQv4D1MtGhC0Y9FgcYYY0ghUi+HKbd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OjVsjhdx2OPZNEWQiX+19bOTGPVDeyKnyC0WpuLPhjz2vwHwB3oVRosHOm+i02E9w8Any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X4F3hxzHgWRQQF/7SUG4gLkhc0ceh3+wH/wBkf6I/0n0G4f5w+nDENfcFIwSyhY7D2H6UH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P8BH+Qj9ND0YP9/SjeD/YjLMEnriuRNDgmjCHLp9RbC+rF5JIWH8hBTIY3TjCFmUVnBJwX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nPohtLf6ki2oTYxJkQNK1eRPS+5ys8oSx7QxC9BgALE9kWIiOyEsI4o9BPad1C4GnMSL+w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3x/8AZP8Ae0ZLR7r9h8IXVoocBP2I/WiYqcq6Dvvc7z3P3s7T3HwPc/3iT+wX/aJESM7Og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giZ/WSf0kmSB4jJfdILCW46ELP2HL7QnX4EIbZcpi6cBKrh70mL7m3ENB/m92cnuSP8A7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qHBHBC4GoZF/Uf4RFsOChC0EwmiUQIEBqMzoQQulXdme9YhAhj1fQ8W+4H+1H5BYwLRqU0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dS650sn93IPhDY8aJ6sZgZ6zxpTdSCYxdMVCEM3krGxVhncYM3Y4+W+/UxjGPWvnHqEfDJ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lsefFDESMWBlEG/S9Swd2PyIQYGkeq8BUwS4PE8TxPEnwTJk+CfBIkS7EtKRIl1wAdzrA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Hc0FAZTKHzoi2aJ/qagigxONn6E+F7D/J18d0KXIWye19ycOwfMwJ9omZTcsS5KX/AFP2M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/AHkK4DtJekVlPQwiUIgdFAjKflA1Zagw0g7UoZlH8EL8WjuwPFE8EdghwIHAyF1hr0KC6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2LaexHvD4h2ExjK+VUZh4mMBabtkT7k7NuEplIihh8wO/fgLFTkR5I8iOSHJF6EUIECL3I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FDlHYH+8P/vH/AFAuDpO+/Y/Qx2veLNLKw/uBuxl9CBDHq+iWKyCfPCb3DVQuhj/iWNmkz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XqWUJP4gIWj0Qs6+2mxnF6E9lKMWtwh6MyN1DUqf6DCIU27MaUawxaMY+ho84uvcYGAtE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X70MBowG42u+saMTtJ6grRZi9CaIWiOtf+qdRhQOCS5LtI9gMtrbkmTSF/wAgaV+Af/AE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4EogQ0JEV0Ay9FBaDKbmH2IMBm/AZN9HvJJQL9obbKsJHxrRELYjfbsTI03bsRN5sKsyRW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e55EOSLI9Mrp34s9ZLhi4mS4Z2mdp6LtEQlN7lixhKaOWxkpaGY2F2LZ/oNEuQbtTfcW2g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h3MNDiNjhkOU9hM/5GN5nuBc8k0imEgUd/ceXuIP/AKPX7kO/uQ40nb+x/jH+Mdp7EOBHh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gUj3948x6IviF0mMmhE4oOK0c0VU+SR/Ne64/lEkjQmLlnDVJ+hhinoTbKPTF7PgQ3T6NB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Qy10MQypkRLEJCSWy0XodlsNLJkJcmLYQTgg4Kc9QtGkBlTW4WloWnsWLeC+GLUZtYo5MR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E6b1lV8CFl9MsemExw6V/6lQCdtkY4GltfkS8ycMvuNWhoY+LpSG86HkEfUeLJ8MfEzsMX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M7JPEjSwVyjlSb8iX2VjgjUJBIQdiLS7K4EwqDS9yfEj0kpcj/U2QIzTAkejloKFiVESJ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j19OCbY7wQNfymLsx8aKUw2bDcR2FUNif3Sk9mb9kPMjZWRkl4I+QyuOBCVSTXcZBEJuBG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X/hYM3ATR5IjWdCQvgXUY4VJ1UjprRQc63I4Q0LK6lRo9y2yRJ7j/AMZJD4+ju43JyDKf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wSmY3EICpPZiUIbBedkeAwtDGLWQxaIjAypyKludyx4Qj2THaGgICJ8YQxG32dBiVqey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Xvo7xSYaWJb9WNRsTRm49EtFg5PaHA5cWBb/zSRov/VO0V6T4G2xzEpig4ERFW5G0cVaM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/nf/APUd0DGluVcl1I7o2bkAdEbL7LZEIplIfN5qh8293kSY8IKEBlPR2BaEEENEEEEE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5VHOJLIZc1EailCYYGaFF3SCe0TvIrKlMUeRgKCm8pemkFlDT5shQNCSTyK5Occgq6QCJA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w/Y8H7DIv2DyEucoJfIl8yeUnl17xe54PcyqWD3KLLu/7EYLwhi6EiZFOtwOqdU1uyVd3I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QEibyTSJbJF/GOf5kyW98Wkkj4u4r5M87UZEqpb8o8ZLSt7ghj0WOjPVDJpEXuNyUJH7Y8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cvcf4VClqi+mi1Y9Rz90AQ+2wwMBMcD1ULmBsh4DZP0pGAhjEjwZDJvRmwz4gevl+nPTJH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1LFy2oqhNmWIlUUMctSEMncJgRjQJZFrQkVpRRKJRKKJRKJJJGhxUqbEllAoaDnlDtkKmU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0GQ60RRsDiuGIZgiG2kSQfQJoO4S5Jck+SfJPklyeZ5nmeR5HkeQu48jyE9WeBIW0coml7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lwhLDIz2N4G1g4ogjwNQV6Y2OjsjYTgPgIcCuBXAk4IcECGiCCCCCNI0jWNGK9PjlG95cf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K0ZZlK+A4G9sZBsK+HzwR7VDnNxotX1kV75B1NewtGZtVTXK4GJU8rduBNDJ9/oTnzr11M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1o6Y8IsbvVGbeoRZIBdhXY6D76SVUdlB3qzPRddkOwEvoLPZFyJnyK7nyTjkLHiHvX/Oo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nSRSx7Ght2Q3qN6nubX8qP/RHhSo4IN2JaZRguBQKI0SCRYkInaIkSJAgQIRCIRCIQntCx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fFHzmDGxQKmYxSE4RcjxqQJXqL+adEyREiFXyh7eDcihMXT2KKeiSEXbXMwmYqDoTY9s0W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kELMnkiPI0bo7AabgdsdsLiH+kUY+5btFXacuHeNOfCItg+PqR3XsKFTfYoNbu37NmL7Wn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VgKRkqew8ClLmfIs7KPVdRdDK4Wmm01DWkDTa38tPtgtDOZPgYbI+MaPVt/ZqehY6c+lsV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BHYmG7rfYfUfi7iVslNTox70PeHjvsjbwv3qoyo95998mw8C0LRZGc6PRR4M39wN6o+egM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x/wDF5h8YSMv+R0lQ9EDQ5SO8hcIU+BxXuLh+5/tH+0dr7nY+4gsTsztRo2nZnZnZaR/oD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Q1Wj2CgTNHYuJighzBhMoTMT9A8lwM6YDeIzmURUlIqMod4GrjZxw3xQ3FHgPGd9CXJEm/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2ujt9aKNgSRLkDyL3QEtDJ7ETJKRKmQzsIJSV4aS2IlzZsgEZA2BiKZWkRBNtSLQt5ITfc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HyPa74B2DtHaO30JLsjsTsTsTsTtzszsztTsTtDtjshJYRBE8P7xLP0kefgx4BhvobxM87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BkFSzvcw1Wr1LpUEk20EzuQ+T7i0k2pplzmMhluPUZs0kx4IEeMtL9gEIZkLpT6nnbMIgr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gvE+id0TDhzsIKor/ACTYsn420YeRYMD4ZbLcvwekq1k6GDwZ3eD9XubabtKwSIixpEI1Y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+70eDIbGwnvH0f8AxU7S3sTq1sgxpvceGTNjoUyD5CkgvljR0GbUv9I/0xGF/wBsN/3nc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Wj4HgeB4HgeB4DpgnThIkUSsmVcmCGU+4U4hnAtY2SHMRvc5GNGmBykM0g+UOTODxIkajX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f+Gd90TW9C9qy8ntsLL5Mggua0iKmNQtqCoY0SHYuqiNZSaKolrKISQSkzb2fuFGq1KOgX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D0TG7YRUSCfCMEZ6EM15hulJKZvNLjPmibmhwNlmQ1eUq6F/MVpKTTH+bAfGl3lnwdyDF+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o9L5KhD0LVQsD0fRC9khkJ0rmF2yhUtKacUhjSnO9ydtXVP+yPto2pCNM7HCS+4kYlxjG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/CGw2EtKRAmjHnRo2DQ/ux/GTR4M2LGkgNoP/AOHNjsxPsQ98QyXYEEkbRRjCkgiYfXQIk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QuDS7R2jsEODsHaINcq/uShJbiO4FwDOUOYLI/KIHBJZI7lImCVuKqRxuLEqKUGlG4y0GT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/AOIAAEJ31HcTC3cbi8+/bySlgkbkiJgc+TEx4IsiPGXyxNIlaQ3jkp7eDFg3YRt1s8ia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Ekk9Akn+UACZoeLtb2IGD4Q2ZjwIZ5JcCBAOAh8LVIvsSmJM4iiSpIfQuli68NCcVlIsr6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0bfyMZzDRD0LpRix0LRE3AVekQlE/uEQKssJP0hf5Sr7B0k0Xw+EMMI21k8q/EXoDkdwt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IELpPLNxqiB7tvsaq40GbtRJTwW8+jH/8JV6g5GlDpja7oUxErdsdFzBoCo4I4b3O09z/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8x/tH+0L/oH+0f8AVH+0f7R/oH+4f6h/tH+wf7p/o6MZTTcn3GNTFacmQRcMgyeEEDi+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RV6jzJHsMg7SG7QqUiHwO4//AGC/6o8T3RIf5j/cI/7hf9MUX5BO/uJl+Y/1R/8AfEf7z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P7T/VGPvimC9nUNE7+wTf7BpX5Bn9Q7E7PYc2UpCR8M2q9Bts+Bc040cvuCOQ7C5XkdXs5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8F1MMOIMoKkYRPJ2PsLjjhfY3HxF/wBEMVI/QWjvJIp0JqyZYHtjgBC/EUfgPBeB/8ISN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G4+mmZ4gZGWkQ5B+bNb5Dl5Hh+9Dx6SFt7/mPIbMjY3F4UkiQDJVEqanBebcDOS4tGbaIX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wiQBt8hYXfutHqJGUmiuNrs1YoXJ2RyIQ9CFqYDFjRaLJCbabUShbHQ4UiUxnmwU1euej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alltO3Qe5Hv8ntoXwbabiyIYtXkg3Etg/hlv5Pb/AEDGPcQQtnA0+YY+hf8AvnTA7YSlt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xwoAfJkEeo2bgVhbJB90d8ksoNG88NeWmSi/tP94Nk2r1EO/eEm33Y3u/mFvJ7MnyEu0LI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e9s5PYEuSkJEUpNL0ke9PRMwp4aLcvkI7GuBEPeSI0OfBdncYt1JUONGNchKImh00EUNG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jiwfCG9fgDl/GGv6Q/8Ajj/eQ3/2of8Ajn7qNxH6DbhfsJWPbQ2/1D/NkYOnUEFs6XJa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fMSExdgwmzuxk/ejKVfUTJP8JoQj36FTSHiRJfdDNlVxY+6eo9v3mL/pMp/Kz/eDGPda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7p27/AAEsVsVjmFIQgvYnC3gNqp3iNinegZT7Uf4Al0DwEMKfwGXXtz/m4utD4kdR7QSP6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skHVdrkDQ7uImbQHcFLRCGLjdJQ7D1OGodok/IrAsr9HaEJNekaHqhazpN6u1alCVvqR5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5irCe76iaRJeU7RG0N75Dk0zd6wiXo7uiIkpTFJY9EC6AxaIeiO/UsQtPSrfyJyc07hdU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IBdW8CCx6xRWpIWhDwLuNStGRtp+BLywW7VGQzKY8aLfkvyZNGP8A+E+de5KiHucqe5/qH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eoyf6h/tn+6P/oki1NLgXe+CDJo9Mpqz7p/rCf8AYOvfCOzkHpTWH+Udn7M/aj9qJnHXY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TqYmjcyRNuYtkzMjA9gioFncmwQ3jTY70Ijvgv8I4cfYUKcmHBBnwNH+J1QGrWIXqecHRf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iQJM02k7+kP8A4wQ2phJjsLS7j2PaCZ/Yf64nf2i/6J/qn+0T4JIhTvuN6h6nD7ov+wf7B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6B/qkv9guvzEiflP9I/0j/aP9Y/1j/eP94af7j/AFCoQmFCYCEPmP8AUP8ARP8AYEf7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qR6l7xfLQRb00JniUqHfTeVdxkaNECIXHQ9ULofRG20TL2HKo5dfSHxT4m2jS4IWssz87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SSXoDsOZIaML94EBMJSSFo+oYjF0MTFrIw2iFpLsw5vJ7DuF9BfGPcwvuQmnHI3rR9mdoW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pOj0eCreCpnknIe4sG2mR+4HnRj0f/wACH+QjeME2yMreYc33vR7Huy1YfkLsHkZWHyGtq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NmQRONOPeDDn3A8yfqL8Ey9GVuxZvDI20F3gcIVxBhgShJtabEwWxTg7KIcaCENS7WUiTy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KklDr1Y9yUkA7F32GOiGolwNORcckGzIlQR6cudhsUdg7Z2RLYiWDCxFy5E1qxcoXMH3QC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E6baGteK2K9GhGoUQYLnSI99B3Z34+Ri+X7iIluGnQkRSq+RIVe8L/ukH9o/2WNihw+Wj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2TWQnArFEsJCT/eJ5rQuVZu45+8QEiQmGlEjIxhLwVGcq7h1F7uhFRkCaQxYJPI/+wLf3j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8c4bSCyeVEj9uD+196rR/woWqH0PQ2yM7WxLdyJzaHTQ+T+o6qu9F/wCOMqj1ZH8POvYKK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/ZkJCISwhC0eiOksWi1QtWMeR9AgC2kZ3LP5MTcbyDwGNyH3PsYtKaNdD02G9oXzAse4z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+7Bvox6PRD/9rJyQyDBHIMC5WJg9thF/CJmZIssaeRExztPRIZfkYIheRdxLZjw1Ysc1k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mORxJgiwWymITlvs1QwNGmVI9kHwiaKhfIXEmsUAiUJ7UT4CSggdCfcTTNgpeCrYkePQ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Q0WShW4sHyGIh5ggQk2QjSDtIuKtCGwqVCyFKVmxoaGWbL2tCidhHZAm7ix5HZapkbSnC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ilsGp199L5BDwbkFa/JO4+4oFil7GUsQvsTcT9xWfyGF0sboFuhCSzbIqLlfR7kNTyIH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Wq1Yuh9C1Qxix0zq1kki0kQtGPTfoLF0oWNXox6sg8Lgek2/k2mGl4d2PiBbMMWNONH0rG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I7jIPD0eNKC3er0eiH/7UNhY8sUZAt5JkaRZDgi/EV8AxcWOmFZBuC04FL8gikOS2JIa0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oDU4EaUD0yWinsie4QK4Ukf20MJAUGcrUDVRJRAoIBlCt0wQIfBjR6BLBKXQwMiii4Iaj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Izc2w9TLIduNC7ke8/oSfEfIKVkcBKyhcL0kDMio7vSp1uWiHFQW5ESJ2Hor+AfFG9/8Ae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Q2emJITJWImMKRf4EV9H7JINCZIf1ZIr7F6iBjN1ROVmV9DDQD5n6Q+p6rR9C6WL+CEldS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u2iEMQ9GPU8iIrYQHs0LYyFlSy6KJe/4Eq+dWLRj0TGLTMH978GV3mYyCxoz4P5020ej0Q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jRyBBIrJENyLxiUvkU8I6ZyJKhI2x22kof7xTWBOOknBAmb6LD4IbEoRu40BpGJMP3jxH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wGAontPhiVaO6iUk2YYycQvtfoa3sKCmTApiR2b3KQ99SZoWhKFVBiMsyl37j+Rj+jEWWZ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ETo9NQin9RpkCxRaDMkyKTjyMC1zjPxNxy+xVmRcK3HMwTckWahkD5IWJgs+T7aOtHwx7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W5b/AKpFJh9E84/jfQul/wABmQ9dtELU+oPAsj6VgejGMepjJllR9DF6JadzIaL8jx630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aPVG2jPnQ9uz4MvyMmZDDRnrSffU9Fo//AGJbuI1pVRF2ldMmSB/cHwdLWJGCW8mBPfGX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nbM4x8MX4kxRLDJNYdJWRqPtMngL7EgaEKvuCBYX2lvATNBrdhgmW9hETyfGmTwQuxtK+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nF6lCCtcCwhNy4xLxvfZ8AiX3GKE6QpDnaF3aIfwvofKHzBsk0LmSSpm5CHtnIz9YKRfdG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HgVw5FESZcSMISMg5ATeIQmkVbKE7tkb+fxQuI1L36S4/dv5Xouli0gjpyHpXQtGPVamx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S9Fo8nuQJ4QwRhNkWy9SF8pBqOzF9vQsjF0eNVoSgew+rRmzOKlpszANul9D1f/ptSRWw8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kI2xBRYwi7h00QIJdFdSPFjYJgsxtKYVA0jwOUGuDJbFDMPJlqtBkaHIp2IPBkA95MxAz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c5IS2SCx4Gj0lLO5Ch0bGxXc1FNQ+8HDoaZGHyRLlYCxYnQuyKpijgv8AA3OlJAVpRkpx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CUJMo0MXjwOUG0kw2gin5G14Y9Ia0SUPfZ+kcfAw3kmycDDi0zfRVcNvT+YQbjKjQzChKx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YSfIHlDFbZIWRPZjS5cCSxOxHDcSXfLDwFkd2Jj3+w4/dnrJOski1nrSNk6ytZ0zHBKE1q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xhavo3/ibMkpSPEbRDSbiyUaywlZctMfH0rPnpKiRdD5Y8P4YYmTMpsPOlPIvo26X0MWj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3mxhvBQnKnJFM5CVA6ErDNsXGcNPYTSQMyLIgPWkgjfVJhM6/ERvRl8MSsDBKxVznjY1K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WxloLbcRHcTSM5prgmMRZ8Jox4F8oTs2XipIRG2jwKOSMUYCMjMQu7Ej+ysNvsQBZ8k3kU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KRiMyXUYIJ2N7GNl2MobEyFtxC8gClHuMnfmrlTJtxprRDZkVI1wkEz8QRGrXYFNshTs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ShpJCtHDUk9y/sYqKEaEzRvjyEggDyFgYk35Jmtdh6PtHLGM2x5NCYlh28P3UfJidhKH3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j2/dv510P/oCALOuxLP8AaGRKtGdXJDAByTDRqyKC1CRmhkRnCWKM09IKBtTyOK2cMFA05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ALRaVom+DBosxx20PUwjbTbo3MB9D6GhnYaGli+RjpWCRkgf2f2YiTcnoZub6Ibov5SBPw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mjcwPeX4HjVaPoYhj/jf826S3nLi0JJUxGJyTbHQtfOYtlpyRIpIoiNyAsSJ28t61MGbC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VyKywScimnCFh9KpzA9T22hD0hTwtGU8X5PmCyiLVaK+CR2kyRYWKg2FtyNEJpuVMiNeg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aJtiCqiZEsTZThsOMAsMQoCJNCJz0knNI6mqsj4RuxXOciFIekCjykp8bPNE+HFs6LJyJ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cmEVXMvkna9U3Av7lIbshUHgRlJ26IFMSjJhpqmRBhlRDITQ42YadIbxnAff+xqOxjFY9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/4HqtZMAUjgUGGnyj1O35VMlYhhSRzKdmiDvKx4GUQZE+hKMrb+BOFNhEqmOBS3JL6d5K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44XEC/wAoRqkqodymNEbITLPpjARkCGmw/sauybV/pyJ88D6FCwM26NzAYh6Pop5B6UfZg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wfdL+j+TAPJubiELXY20w0bQ7tR9Q1semtkfNfU+h6v8A9NWyedhhzSIbRHBBexlQxiam4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k4Uh1uOCqFZLCezD9sWkU8iuFlaLuTvgPWOORBlTWSImZg886Cpt2HxmjPhoy+RTc7ou1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RFMjMiguglrJBLiAhxQEQy+h5WRU0hknUjyJD7D8tNBay4FgkDyLYEuSZSFGDpXCZmzESu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L2KPFWl+2QzsjWPgN5wYEZm5MKiNKXZM6UdjUUsG5sdw7aMaYiKBiGxZiyO3HZp+SAciS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A0vA0u7GNjqxAJH6s6csplTFgj2F/CtHqtYL/ACxKtU05pbGYICcBHkTNhy96DMeb5DW7z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COxVMiMCXbZPsNiI2ighCLTKJct/0JgLTDyJdiOpfYVJt8G4RuQkhcEKLSe1mxohqJH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/wCBob3EQsuni9GIkZMZdmmX8X9i1pBAhaMg3IIowLeBlz2QwH6D7j4351fU8db/APM0s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J0RwZtR95W+WlYArlkMVhvoBn2Q8i9DYuKVhEVvI77A+0tLIg16lEfFwNmKZ9/wC5TSM+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xIkCUhbBUhMFYLJQpk8naPYzJAPCD1ToyHtQggWGJRxE9KQizIrjguGaJ5G3bwSYhY4cOr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JpNzpWZkxR90v4IDycI2hYPRnWaEEKIkycfQi8gjMCIJ5soIRxI2xrCayUOBXmkUPcySD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LoUASA2X2PbH40/Bi/hWj1WrxyNhhDoSFDqJgq9yOmoEZ9hXhylpsKCPaym3wzjY/LgALr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1SlJBOs9zI2Em8VEFhMGMe5Y7idusZ/sUSMvNLH1sqHlbfYYeqa1wIwjGkWC3CKM8BU/SW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Qhhi0XQYh9Vz3F5mPofQO5fpilRgW8L6FgjTfVD0SudFp2OA3sejPV2FryP0e70er/iX/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f0K80+42B7hjFSSRkPxR552K02IloTrB3Foi2FJJwnbIl5JqNmM2LBIEaQ70YqVwqCDJyJ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6NyTQkKeVBPJlDwbTD/M+Poz5iPvGOAgoksQQKSxLJE0wdwfErbcIWiYRpeuRs0QyElUO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8RveBwQkCRaPLpnAZIkT0djcgCmIbkXIUQ3Iyrj6aVACfAwnByip6HB6/a+BvCgSGJRgt6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dD/FP2JpwZdpGNGSRve0ZxgJAGPwh57Kix+xR+H8S0eq6EksDWkC0eNsMmlE6QJuYSSNKS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uES8CmmdrpJAhJF4IWhBxGhtYcEjRI8yWBj0QhaHqo6DJ6kNL7zxSdqQVTJ8iCz+X0tS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nJuPOrHjuIvgwMzJrmMfhOl6vof8A6mabMHLMpIBua2Q1WJTQXSImejGUjq/EGth6C0NCJ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3YzFjOqQuSFSNhIrI56EN0TuZ5JySZ2Mc5aoZmJ7O9ygUzlcHEw+z4WjPko+wZDMTZGU6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SBuiWDsGwmdQ2iQiVEE0aJFFpKZJqECGpY0tsWtwkwibH12J0I0G4Ihl0hqvtDo27c9hie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5QsibEscCzlnF5IIXCDBBINghdxRBOhkIFW2m38CNRGmWJJ8k5h7CjASQO1FPV+xe2/O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O2UwiEZZ0iDcfQfUi/YQ/dcH4P+Rj0XS/4KgcSUOChaIbq3EIXU+s9EPL7hPi+5dAkuhIx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/AFgTVI3GQNGwlBljGrPgl3uaWWq2EkPpX10MerGRo/8A1QwxceJkIwthZGQNIKIhFk4zy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MYgMDEPQOTItiS4rJcTQmxCeWguEHQgdzY0tokMTvUlB2jxMirTm6GS2t1+z4GjPjj7ya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F4WRmsDWWxOsjaJXMVsg6VykVLlZLhKGaRfY2kiRjk94aEvzkssNcGYpOGtJhToea5ilIy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oe5giqMjCrSkEISW8dhi27cCVMthLDJIMxYWCODYwm7CpW2VINzgIg99FuLYs86JLplmnS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9yYlEzsNBwy3Z0mwUBYX+0Foux7BQsI4+g/D+RjELpY+t40ocGwsiETfS9FoWq/iPRCxr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ewaHn1wWBCwIeR6GPGiGZHwBvWYwyM4jLjS8vS+hl6LsY/wD0yl0Ml3WInciD6aEwm0KpG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oEgbEm8QrMyyXZ0NCwKY4Oh5FhmmxiysaEkJjXEGy28GLwxKv1Z8fRj+wPtHkbniRUdW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8VkmS8kTSa/QlbRMgQwhGO2jceyVkRKxhUNJFM6USMhAMuQ+XDkmfchftZ4LBVByI0Sk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i4SjIwhNCTbQIMSFkU7cGRZri0WfDJDPL0bItiShhYargiAtBUxno3BEjJMXkYYXRFn1Z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Dz20j4sy/QTV9cjY2IXROjK6sdZKjJvpt1PRDEQhiF0ERrA1pZB4hJd2/vU2Mj1SRd36to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Y1iZjVct+dJ5MmmE+Kx58/S9FooZG8Y9Vj/zVMUlbe6SDlJwh1oRWgQnOFljEpaMBsR8NE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w7saRIFx7W0DdDUMZAhMIeHdwt4TaT9LPgiGfXNvnQIQoZEeNA4uFInB5IiOAYmk5FDB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X3F0PpXaLaHZbyLokSManDLgP8+iSRJGQ8B32n4jIu4nKSHohkjQ8tpKTINsQktBlsNLbM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LuERyxSQKlQuxTwleAs46STS5E2jWRVKRlB3Ek2RK+T4YyN5GBITwhFt9TaB2J+RnH3JM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yOp3TNsnQAsXCGnPwNiWyWDvew7j2O/8AYacwnTMO4TKWdL252JViIpuq3idcj/d06IkAv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G85nkC/60X/fP9AX/AEBtconuhPuiCOhGrIERD6lT71NmPI3Z5+uqEPRgei0edG9Pe9Dd0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6XotDsPIsDHrt/wCbeOtfMlxynhFBSINKAiMqoW1nuKMjBFTLEFijgEPRkxhxTQSZHgBCY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ZF6CKF4JE0KMmod0OmVhn4+pqeJtFlfKEycC+GJ6A5xyVidFyRXZ9jSrse7jbsh0GMSxTM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g5UE0FceRJTe9m/TQQmvkXR+Zh0SExZkMEjXD8lh3GpDTkgNISx3GlcMi7MHJQ9yB9v6M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ChfRvob2X0ZTMaGdmNHpCyasoJO3UWE9kN4TPcBYGRBdtIjbhEnYZj6PdHQ6TZMPs1fA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46XLYatWhomHGWC5I+8uLayT10/QTjbY0yqJx9h13J7UMTVp/YazMNLxPE8BNbOSKV6jp2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1hhdaULi1pNSo6olcoGhzDLWaHm9zu+4/0RKBF77IZFzluZ/oCP8AuGP5Z+tiY/nl1s0oa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AVD0Hh/kXxpPwNuhj30SMYh9jcazyXfFIxMXojMxF/J1rSLN9GMX/AKJJH5ufUZsxxpRQK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jUoRIyPfsYiDFomCw3sYWM8VSY8B6HpcWRNuAlNkYcWSNLQ3WnAxfMhxklF1K6FW5vyPh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iUvgfawXqM2L0pxXpbDFkhdgRc2P6urRGcl4Fuw8NwWYzPWm7VZg88DS1gefMYRF3IkOL5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SbII+RVdJIoEgZRA9qbIOTzuLKKDoO1EmYGWnlLb8i2/cmJDR0E+X6M3gy6KQjMxLHpaP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86ZmK8hIZSxN4Oib94y1lx6IEKQTJNz7IESJEgOcciRIkSAnciiNEPjWtopJtWiZaQdqlC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sbJxy5EJUolP3JTzJYQwZH9TtKcPkk7KGhd1EDFEuW1PArOydro8F7fpnY76OkPEwzIfae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Ng/TIRyf2R4I8HiR4I8EBrc/gQrG8R4I8EeCPBHgoktg9s3GS+EQjsKs5Y8CW3O2Bod5Pm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Ebj3EugiDEjcMHohY6xaSX4GX+NjH/E/54zY5JVvEmazc4Xpmqw8yQ2NvanCoXJzKbTZiG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1QO5y4Eoqc6CiRAsFJcIpockLRYskqZCF0Gd4Dm3kXYE9y6iJHwOkCYpJWlNhtKmSpsXd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sJOBbHeYkXqKjg6tDWpE4IVoEYDIE9BwC8st1FC0je8WQRo3uQHlQj5YVYFYU9yL1C00d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NFW0ish82xvLYoiW0IS2YSzQtBVD0ltxguD/TGHje+5uNz7v0ZDLorAmXVDEuP8D0kISGF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76F3FgGqR4gyPivz05FntP1SffdLwRTGfzNkcyEJWGJtm8tI3Cj1FLakYne5GE3MrbA25l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Gy7K/4BGZPqCmpkkumYlfpipKWEnRGixXLU+7IIIIRApp5a+xKMbfkhEIgQICppY3bFccr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IoHuEqLf7hlZuCKdgCmM5gzHuDI5b7GIwMNGbasWi3Ku7MwcEYsQoei2Zg+k9EbavAx/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GFiEyKsWnvyIIBMEuB0R30FZCeK8GK0EqHUahIEPlGUsXgW2kSxRgajQSWlMSzYATRISVC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KwcOBYJptCyXmZ8bpaZUbCSJUqrEwJktaGetcI5EoYktqcYGZRSFoQYQxGh5sisKoSu1Ik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InSKpofJLsi/wqOiN4ECw0RJNGQhgJRiRvY8MTIGNwnQYFaQ1ksTYytKHsJo7BMo2tPsfR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TeNQpEwNtwhxRpjejx09oFsdRkkwEtIWwmMGLVo5XeWZyvUd8afqaX2fkfQtrbPeNshn78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l6ocl0ISZI9NPKcEG/RxYgQJsHhDyvZ/gKkXbpeCzft6vhBYfUg9YLD4RdWAEjyN8iDLIl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7IQpxB6wj5LO5d864CwbjF0INh0hnm/sae2k+DAS2g4CVRNON30vqY/43/OkyQkqmZs4+2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73LMCtihU6VwI4al1QmHgeAuCBQq2FaG4si34aUilsUhAiLROYKiOZ2YkpOccRSIVjTgN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tDfkk5cz6ktur1mKVyRRElVCpI3K6mx5GEkXL4Cu6S9xbCZCcI3HhE2IyN7JNBOmOwmWMj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Ee0DIkcjacqISNkeoUHY4halo8m2RxBf9BzqBnoiygcDD0ZSPIkEQUJ7DK5uIxoaPtjS+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xqhGjJpEjKxiG0xYhU4aXAjljLopD+zEZEyDvlZGV3Cyv6IdPkTWXh1I7t4/fSs8oZiR32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y2PsRmv4EM5ym41hMWwQTWGt/AeemrOzIG8/iuqLvKLCu366pFOZlA+pqvIkPyHLoQuwh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T6wWB8k6po9EQRQhuQJEFDD5+wefPBgUESzAlx2KIpxdTJvViGP+JD/nzFLLKJiMFlCUY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fZvuKwVmmilIjSqVY/t+g8hjdyZzfCIHVRiDA0tpC+U0VZBSkyjsRUUKIIcwQ4qLZL9TL4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LAtkJFJs0vgiVHhZskzZg8dKzEKUWokuw2XBt5YtaZD0IBMwmtrYoKRciAmvRD0LgiDCM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xop4cWYFLwiEdyRkbFvjEe09OG10RavJsQdNjYwj7yFomyZ0uiQ1YmL6UXsQH1ykQTp93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ImgxLSNFOsN+R2xKphip5F42MGNDDIe/I4woSjc/UUvy2Xn/ZOpJX0mfwLHe6KGGFkd3t0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yyaUtwhrBJJdgg8z4pZJ1eA3pSQSSi2M5QmqZsdWVIbIUifJFbs6UKJCg82TPT8wJZy30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qG9QvsyfUpL7MWJv0WuEuz4pVBVegPR5I0Q3Qno5LDWOFDyUq7vvTc31ozk21ej6WAx6vr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RENCQUEhjQlCXNFBEjdmIoRcsRMufZH5QMYsXaDT3h0G0sUTimRP4EyoKGKLdnwCRmVybQ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GU2ogwuA26Vge7KEfiyIR5SYtTaALHamQOIJg1qLIRSMUOXb0KlvKEw5BjGLNiWslcdIsy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7vyN5D4B2JQqTyZpUp+BKMw0ObBydsxj2scl3DcJjfZx2GTZBtHEPQtXkeKGHjmEOwlEd0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RqxhaCUomyPMViQvYU6D8DUNC/N9D2LuJWLGWk2IWH6kgIkhdMVqfOUURk2IMaOTyhH6Nh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/BVdnUejs6Xh3cZn7pdDuzcxhDNO5wSomC9FUFxqnmxMyw2yFQeFJAqIUgbEWYiRkm8B10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00lGQY3I5nJ7yPG6GtXPbaDiRUhhlT018gWOrfMERXHUq8tfkfVBLiZLnfgE020mqHwZgw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6EhPYyx6uNMiN9Fk3Ku7F09p3Ad86MnRl8o21eq6C0sWj/gf862ynfLJkEAcMyJwmICxE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d+AyLJbJAXkyPmPCHP3CR38CN/wBizyRCkmVkgBjYuy59PuJEXwxbgWyGcRyErZFV7QKjY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1kxavlMekW4pFw3BGPJQIZqjwRrAyA9C96AQhIQk8kykGkNKMmEkvyggVpJjapO3Qx1tIY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YpvsZfIWEHyJVMfAop2EWyVgoYi9oYRJwAZeo8C6MhxAg4dKd7DUZ4TJ2IggELHosBLE3y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hJT4gYk+79CXIHEk8GwEoZJlwcLHlYiUGHYpmyyyZhUh0PapgMws/qwfFFTHzJ+X/ANeq7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L7vo3eXf1qxOQal4FDvkWiVSY0RyUCEDFhhqh30NKMERbTol8diRa2J2hNFTVAnLY7eqAx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S+qycv8Dy+pPGK+V1/GPghJW1uO4hrLGJ5F5lwNfZ9YlPAtNxYNtNtCyMMckhJH6FDyOWN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90GPRaba5jFo/4H/OkMmS504EticyPZIPBiUKaLuIYmUgkyLFllzWpIw9qMCZd0KVYKe9Q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LFBPBHMhczUDlWtMfafQaAKiq7yT1ti8gZ6ZWuDc4OY4tT192PBy+mLY4HMUXzA8pIbSd/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0RgEmngaUOJmwhl3OkIsTMOPI7001IaVNoiVoahkXUSG57aIcFQmo7i7AqRKYeNHtoeuBi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0QZCQkTgtDJaDey0tovYdjDWxb0eiQnmBiuWIjS4PlMsxc0cAu42RCBjEodQYZA2mWTPRk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sm8Q9idKLfRTwFz3DDScEdCQT3JXSlkvLTupAsHF/xicxja9f7FObqK2Z8FomRyH0HM5Mi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/eJwNoU/kbVUnkyCVJMkNv/R7R2T1EQggaGhCCgagwF0Jk0Vte5sMQhiSi5KNxTSF0V8Ys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sPrQcuY9eR4iBV2gWEGXmMSeV8CNnYGJd32I14CLIogVeBEGwlb0wCHUkvKVswm+DIZIxj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tXqtNugxavrf86mCKJJBe4+MGCUiHYxZRESbmEJBNeRlqGDQv0iQmRoW3ca9oUmzVaSEOK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ZhzUDanFB87ZYzLU43IkIt+AbMqx52aghe5i1v8AYaCeCcThoRQE67iSDkSNmdt+wv1R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AwzTCETBpVhDSQ+1ikgLpoHPKGSK3wJy4CuKhEwwJxQxwsDyruKoeBABgLI/shXCNm+RQs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w0pEI/VC+10RrRI3o7tN7jP0PVBrRI8QBrEwOhPRWylgJ1DyUypkm5R5Ylirzoungv4Sch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lfII2xv9hHJ2Hsf4w25b6E4HihpSOKFsU8Mubs8xtp04KmA3iUBOhdu3juKktncSsIcp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CB6PhCmFDaz2FzFnoej6GwulaGQTJD0YOUYSpGVsN6HEm8NCUpJCOb5gRxVDTTI8o8mSH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nf3ivQnrQkkkknSRbzj2fU6OxIX76v7D/AATdOzfqUSdyzLt+hCIegskGCYlCvTDTISox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6GPwIZuiveDbV676basfQ+t5/nioqu4Yo3xRMI5FgZljfghcUze3UUJeAgDJHZiiyHt4x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eV8QxNEmM0NsUGnIkCKSBCuS+NTEYFiL0wCDGp5ILF3NoFpSbDPsDFqf5j45A9tIpw8BUN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C0I/ORGrgEcRuJaEwhoMHIcnCCinAqZCNguPIp+H6PJhDmxKHZNIhjDYuFqRWlEjcdoQn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rRNGM6EEZDP9CvmmYG9EjK0LLo7gd4b/AJIjZqQ3vHyx76IMJOGqMvYU8yBK3HDQ3dJqP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ccwxPbJuuB9p7D6T4he9wnuXx1V3f8encchIT2f30Rw/aQhJdLLMQs6MnoGwgguh6USCMx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kzAo4kG9JYu5x+2JME/mBVs3sgkeUqkEPAJ1+GXTKKfQFoPwyPbKkk/JtFi206LqlX4RRW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TUzOxdFWnN+RhCXlh50U7MiU3qK04/JFUN9yEJXN4JPdIyPAnlJPYW2JKFaRbVPc7CZOK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MERRBFmGP3EEWLEm5ubDqSy8A8dgudLH4EM3PSOXzpto9N9XjV6LV9bz/PB1kiGiDcdsY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hPk2w/QirEhtcCoMCHZC4hGBFLRLlMqWhl4xuBYxUmgYMqgkaykHnNtCTm3FGghREE3yK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zElHsQDnoP3j4oxKTxopknJ4+A5qWScCUsI4CINInILKeR6Ya8srj2NE3iXImENNiDhJQ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j/YpzuyT7kE1L9FmJuGwkojGWLk2qsRJMhCVsBGyxA1IcIiqTSRGx+g1tUTZQk2CQMIzc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FOXECVvG3Ai2Y4RuI0OMWS4eokYKEJD+DbonwnYnYig0sjCKA2IlwxKBLat+w2EnWkbs8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zdwPDh2i92wW8npWgakye3UXb+6X8RBAptum+B3qBrYipgmDHRaIM2M6GOwXIg6HFK0zaC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34dMH6MCQeE6qfcl+fXd8fto9F7Ef8Q25f6E6v2Bty0SV8BF1KOC4kbtiKyOt9iuSKW4c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JsQW8b9mwZMKxfke+hUbjAZuc6ciuvEWnhEMWX5EUhcvsWr1WmC6SNtGLqef54rligbCke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KEGhp4OyKCq0IkWLW5AoGlh9wuOdNMcskWZk/kPYD1qTolJ0ve9BD0hKiC+NMNb+2xp8Y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ERcjk51YipIhIgkyLIJ932XB2eKyTvsiiwbOLwNzZtLYxsBjpOgJfKzNBJQhNgybrvYoOd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KHCUkyiXckbJTVdjKici+RjEWUe5DFlEC3GIRWYlchEis2bvcLqPDXRH3zgl5g+4XII1SU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eTuHeETkdBDT4PMjE4o/o0PJSCSkvwFJ/tBUW0d4ob08hNRCz7zKPA19rffSyeBIl3/BdN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eroipi9owfsUEI+BA4G1piUOhsiRgg2NCkbIN2HYB8G+p6+7Pirqee2n1nb8L6iF4SQ+2n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InvFv2qKxo2Z2Ow8E6ttHnS7JEz9jFqyGLKe37MDsEQMfTt8dKHoxdTz/ADsqL5EBY0i+d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TmhZPB2IUm7ov5mRmC3Y5OQkAwm9DD2eZIRdsLHkJ0eNHyD4Q5e4QpL8Cxr+c0zR4BE2gj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jUIYxFQIVNIWh0Z1EUqyeLZPssJpwZWETZDNMyMUjB6Ek2QgYJFGLJiZykN2uRGIAaMIf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4G7HSkpasRuw48CX2Je5JKKKKJIwRvlSyA70DgnvMEVCz3Aju9zyjx2yM95S+BuSFTSSo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i0jqsmhDfOwuiohE7bJ2QFlW9hOzfkjF4D+uoF9x9rp+MbrM+l49ISEftHQjDHobSHBGjW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yLoxHI05QR0oxuIKpEtj0m5SjfFI9Rux7MegmbGh3AQ8uPvZ6sk2lmy8dXh39Op4YnoF9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3s0bowOx+3wfgepNGGSTp2G5t0PzDXcqEZzILT5clUcK+BCH0lnWlkfQxi/8rLn4puD3N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7XUFoKpFnUK5AP5JFMFUpsUCQ9AxCwZGFMckkqnwKY+4tTnyTF4HVmxSJK0Sxrf8AfzooS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90aygs0NJxjwiRIoQN3D1FhMcCe1+xv27EYO5E20XVkUF3wPYmWO41t4kT2BEjv8AkZQI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NYgoOBCGDcfBvoJSSyZIIGPJSG+NDyZZU4gZL94cxok9404iVHz0NGVFyqOxaSHERr2e3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0DJbsu9wlV2FYKOPUYnYfNR+j36fjs+30/PRVXC/XQpb2IksOimkPE7cmP3aBLhFgZ/t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5Fb0pLQH5k5HORqRFNkaqXl4MC53BSpc/2Cx++QhXgiicr0EaM1Kf8hO99G3oXYy95bLte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QpnP9ofU7c+34ur4QvmR+euMLu6BeNIV/oYK0hlI2JsbNDdqNHWmxub6LJ4Y8di/IjKfO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fDjU+llqwh5/9bZn084ipEkkjZJQtmJwGoPUu2UDLsfZo11jMkMFFpUSraWO0rGBYfhBU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DjRoZtofOENPAiLSvaBJ0MGAWNMdRSHqzAwLcFvLEjh6HkSZuiIKU5GKyCC9yFZ0J2lCSy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sRDXI/eEVLyJuQiRKXyIZCATGiDZiWFtQjnIJEM7otwMkpZKwZOFhfxBj4pieDcZroFlnw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oUgss1eiHtEI/3qVfIwYOA3siZAy9leBgRHIHaBXwYjcB7J5LF8woWcSv1Z8gb2RndvT8M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PuJCeE1eGMDbcmQ8BFY0OZj2N2qd0eyESXg1K3sCG+cN89x6amFjXPyAnZg3LtvgWf9hwe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hF/I1N8QYLsh6mvX4l1ITCGUWybt8G8Vhug+6MQLyJVU55FWXhLkTuDknby/kZNyhLgeXP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+489KHc1j9Pjq+WPkLqeQkye2phQWS/YRfyP8knJMDJiIs3GNkk9BVHd0Y3fnWBkx7tT6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X/wCRBOyx5PlltyT0fC0F+wHu5IQvLA5Qasb3D4x84zxSWpjOniNIfAl0aKt9ARCRNENET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sotMR6zmBH0Z2Eknd0CFs5LdNMSrQThX505kmTLYhSbMmcGSY15FDcjyJhyMlLxMYaZOG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a2JiI4CKRx9SGrl0gb0NL5YhQo5OMzbsr1FGkbnY+CykMQKzI6MtqmShO0Rga7tDTZnkPJ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7lVnz+elmv5LIV0h9I/yfQ+O8sU8SIHLvI3oWq0tz2/LSbfaJbdK+EJHk+3Tk8nFinRxIi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Rr3CGBi7J5H2VyxWbLBD7wAdCSmLFKj4nLopx2hhJnJ4NNinwSFKBqnCGJd1VXci9G1st2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MM/Rv/SI1yoE8VQPcIj3rpdtN4+zHnpyFrYa/L6nhvcelT46mhnDEJ41/GGwdT7lvI+9W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pOWhXqZqu4W5uPRoWez/AGh5fL0bDGPXA30eOl6vo2/8EcCD5Mwe9iHSbQE3admLgj/Z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UxDYO+RD7UP7A3v6W4Q2M+HPgDQzvoRrMSoQhlViBQiZ3pCxpiXLviDNHZJSE3XJws2DN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ztpwR+TG5FXJxgImRI3AqCDov3GLMhtrTzNDConFWboF6GRSHKloaGJwLFORFUmrZKlMR8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psED5Myi4F2ZxkaM35J1LT7AgNiTJ7sehs01hnkpW8igg0skyWk+JHXzBFlfg6YwsSMrE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9DY9PIrTXI/GSHuVOKv6LGt7CRQb9MiBq+6GxFsX6vRyFHASz956a+I+x99K92OXQltyHN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QxYGPGM2SRK5bRUMbOLFwIXHYRLWUiUymTpwlY4FLKGig6SXoK1kCPJT+i/62MKx8vsSw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1fH9h9KFQNkny+p4f3iNRocup4d3/AEJ6K/erxHkYvBMs8BJdwW9KNwsnbTckQhEjWfCjD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GNNI8lXsp9jIIej6RiMOl6voeH/4LNh6ZytyCRlmEVOCHCNuEladS7JcncQCF8Yv5RMtWJ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GfGG94kmjvH02xZClJhIRSCP7QLGmJRReAkF4NLoygVwJj7HppHxSDCkXGhrgc2NihhYrA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gSRinAg7RNZRKWNOYIxGH0NzJdYePoJYMrt6GwRBGntuYws4llj+5+R0AKIQfMR0PQydgL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pC2MLobNwuBsQlxhsankx+CIwS6kQyS/AVODjt0ODHxv0PuZGI+JReBMqpFwMQ1fI+T0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uhVljA+LtaZYTw6ZlsJhvYN6GpEl6k1wb/ZNmKDmRmJzczVaGiEyS2l4IcC4XEmkNLhLTc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CdKeD+HU0O7ETHl9U8M7j1Hqmh3d9C5dlrFJuKNZshN+s+tcIiyiYs9LxqaMO/cD/ADTc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cT6GPMQ9Hkeiybh4Nx9L1fQ8f+Cuagv4C+4GRNMFzLSJBk4g0GVvBA0IfgRifBHxC/lehe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F28jJEZtCc5LeEnRsjyBdC6+JOCy8aIn5gjJ2BJyJedZ3eHjwESDgKulaU6kg/njGfoyR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LiEiFTJ3Aqx1ckeAZc2ayLkaksIdXORsNTFtsLZ2puSUsDj/AESWNQPTiX5kNrXqJeH0J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mJlPczWOtxhmO9Ou4jgRctj7g9AgRCCRWYgQyvQREhkYXmSbQ2nCkgthFEs0XBl6BMjuIt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HpAl/b9dOy4N3mHSsr/doeehZXyJHenoSUCJO5F9RjT/6Rc4h918fRcPG4qRIqQ0WST4jo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7RZ2Q45c6DdkEuCnZHeiHx0vL2jqfN/R640+H1PHmCR+5fU0eeZHdG+kE6lL+xKGRW8jdn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OxsSxWn0FsMeNDyPcq7yejJuHloelOJ9RbIuh6b6Hg3H07j6mH/goaQjQSBJo7Y8WaQxQs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GyizQmGvJ4IgFtYGC+IId+xyNp4UXUhkIFj8DmQpcsfPHwMTLZimZGX9sMBI8S0kwH+Aw6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9MoI9yDT3Izv1Z7URpqKcCzJGtqWPHhLB8xIthK2EpiFg6IxzrRJS2UrHpRFnnyObq2wu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CQm1Fe7GjyNn2HDTMnbZUj0xzhtyVmIa2PJPZiMocfnKINK/I+J5970yiUIGq7mw5RS0Q2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dN7TYmoRiCyDZIEc4ZWho9A1RL/1SGteB6gn6OHS0H8X9dNldn0Hno3uLMRoY2I1VUvJ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J1cl8zgekOmnSyb9DeyMWRkhZulZ756h48/6LMXZ8OpoF9j76pD+rEj92NWlPAapGhnf7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UbmAhD3WpmdzI+HCL4HkZBDELf4fKORdD6DN/4T6MP/AwteUPwiTF2rJsp5JaW9yEyiEv0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unMmCayl5EwDCBVmafiEMq9CY/TD5uBJj5YtEXkWsjnkeByJcrri2QMm7OEh+ZxiWtw8w8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oiNcB58a0ZemMT5Ix2NIoUa0bQ39wyJSIknSOUY5i5hFvMNHh/J7g0vRlcCB6ptppNcJj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4vLM3f47C1MvdirEi7bvyRZw5Yk8sWLexhkyMaTgfU07LCarwOa5RDdw3m9WmR1MK7+t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BlQPD4fY1CR7eE+hrGbfQns6SXIn2IHxMDkTShauF/oaEHgdz9HsuloH4Xp+H+x9LPcnd0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wpOxm9rqSRITQipaeaCC8UCtLIwIEUseZ0TvbaSTQipJSphChKFSXS9jC6jw3uEjqA/o1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qePGvsWHaXgQtlBsx77+zJhBAxdAe4kIgdaZPmf5H9KFo5jAejJ5gFv0IYzfR9QsdD6Mf/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lJGz79xMBoJbZfQ3UfJgPfHpPmQ2oSfcTse8JpJXutE9kbxX6FX9CZI+RkPYNuLwNmFep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yhCdcph0OVZiMjoh0HurwF9dD0yECOheBOpJ8nACQ9OYlNGdFGuDG9pCoiUQEiFpCFiVi4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uRxyZDML/AL9mULbJjcTcnKGFnsSPb+5R8jQw4MRBSEYEJyTEmLjZBrgslNuxF1u/pDS6w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k2D28ES3Tkw4UtBCgZyNlECEJSEyfLBbyNrDVkCpjjIfKHKfgbE05oaJLZJf1LgB7gJ4Vs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+qHFLAWnpSsi9AljcwCZDVdiyEJHmdR+E6cPv1JzDif0J57QtVgcNWKJiCaEYzioxliKxB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LsyJQvsull+pTx5J899Lqb3fsLC7erDW7SMU89UfdX0zz3kfZm93RNCdC3MHIjfTY3sw+X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j1NfyLoWj0Wo+jbofRj/AODF6BIsJH1HmofZAlshyYEHDgXSqyBSR4GMAWN74sENov0J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QkO+Un9EY/jDn4RwDyjEim0mm+An7sTce+LaX3PIUuCuEM5XlDfklI6eRvgZc02SEQseSF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75PxPtHLYinv0NmfQXWv0Jdx0QueI4YxodyIf22YksjSpeomZSk2AnVfA25e2Pis3vb7K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SMMgINu5PtHz5iybBNwNZbfCFxZ3Y1qztP2KM2edz8CU2ufoSXAjWSDBaEZq9CgnUipCTJ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QzIsNET64lDMk+xJNWMwkRmxXwhnSidKVkpH4DyvaBKjJ6XsaWI+89Jn8mLwNK+x9vq/wu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+1+QSHgExaKjGo3tuiBz3QmfxS4/e06SabIg5IextHvVTb1H1QJ1DQHD36hvYCQvt6lxOb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SvR4ofkxiWegBq3D7OXdvSbepYOdGz0Tsmh4PiaNTAYaSwPSqd1/IsdC0ei1L69x/+Tg9A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gSISlaK6AYC46etvCPjiR5jAZFDRZggrCm4ipXtoAMB7pinflC+1hgnMpY9yjLamBlMg5s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gccmyabSTjJHhRvOn0DZn2DKIZ0jIe2YZXhsdRzNxoR+0D52u43B6hfN86IWEA594ZLz7Q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bfYp3TwIDFvIdrG/L2HC9g5pLPTsyFrbksdgmlvdquyEl7oaXoFyN3XDa2I/YLVCUGGro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WSPShyNpYFNX/AIQ2h5FandHF7cMtxzG2cNz48jLL+fQC7Amtgf4FH8J9E1oygisUkd+C9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MDyT333dU2XT8P8Pq/X7omY5EPK0JaNLCdokaDOHYvofCkZHK7yiDMqvLFQSeRRaaLYwS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vBENsmqMulYElKP8Aepoh4R753z1IZPEr4fU6W0sJDy2GLGjIcGX2GbAcHzV0XwQJVpQ2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r+6Hl3eYaKHo5Ww/oLHQhj0WNGGh6Ieu4x/+PvPiNGyzDBKLJwMejEgPkbQgnTEPDIVCJ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eUx0TFsbsafOZx8gYsDyOWZ8gX2S44KbrmET85WR6hmqmGxHcbosGX3OPflG5n6G79UJY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9GHapLOA1+oLJ0RpnQMA71FsIeQ3RPdGUX/KMh7MyWkS4EYJkMEMrVdkqPdNtbm0Lcjte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o9xgF2CAggemY3FjUY0ZI0yT4FnuQ48b4Zi1KgS1YX5KdgR6mFkWCI2Dtthz5SfkTyCRJp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NhT99x7hp7Q/Ycun7Oq/Y/B9XoSvnTF8y1DErkmHLTETkX8Dtyi40mJGgVOdCZiHwVJ7/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XTuJZ+s9XrFHyn+XUhKnup8D9dWK8MJEWjxUKoPeYh7YMD9wU8OickibJoQsmxOk0PBlG9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MxaPTB7v8Cx1HpI9GPV6rOh65/8AgWh8AJINzE4jD2IxA+aIJEuRNoQ0y3iHwRF6ooVCG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qx9JJoTmNR7H9sU8ZRg0nuQQZNEYX2tDFgaEiaQa9FprZ4ElfIqQhwJHJiEeoSUfWSiPnx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A30mxdV7wx/WA26vhpi2WJvSeXMDHyoFnKKDLRVrfI1j4MTcurAxBKiCe4t1owN9JWVqCW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LSSSAS8e8Pe94aw3IdS5IKkCwlyvozjIP0yyQ2EfnEJlyvYkfhi3WgioQ+OfQPPYQkeT7d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UJQn611SbtoTT19JZLOgmIsYuZaRHgoS0RyVabqO4vkIvj/o88pftGXS0eJlR3f5dWNyW8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xVHZ1Y/6ULHjaKeiUxKsUJSGxdKCUckS9X0LHhEPJuLUjYwLtg2Hg+wkr3A3cZjoeiQja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iGPq3GPXP/wAC0ynh0eAaBpEQiFjyDLyKfQYntz4p6yKBaFlYxanRQFAlCUocnAkMv5Cnh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31za+J7ejojbY3pbGGC0/dDSruLGjas6SyRzSEJMa0EgwyG4Im5bMxRSx2PcA9mgWklq0Q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jzgac6LzkJW0V4EpZ8UQIs0234M5DwZhInqLCgZyvciv90jy/UT1JPwykErS7jThpMbI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FOM2O/wCCLwx5Pc3Jn7rgv+m5YPh/np+B+x9KW+Kb8dV9AFnwEKVTHYhimMMOJAU6d7vUW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+gsDy+TLpf3P0JDOU+h0KHfS9FynW7VLcfC6oo+X0LCf0jXImRYEn6j3+yj4otN0RofbXY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oObvWijIN0NX+7YtH0HqemQ/4kZ/+CjUJqdOEzA8okOQwRiC4dmErVpyJnoZC6fGnxT5h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+oYkymg+QyEnwj44tt3dAZRZLPFz409FpikukssbCBpiY7QuJiZuMghrAb9OzICVMQGK4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bSk0mwhJx6sjhWxU1BCRSyZRBJyya7DUXFExJzZ2ENxsYiXfvjehDYsUVyXGQONsuyeTPA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cnr+7kC4ZAmn5HqSKS9CmKZT/wCR3p6lvmTT4faIRNJi4kJeIngyqWEgk4QRMlndxI6Tb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t4/p1KpVv+TT47MBJaJ9A6hofcgZFo4s2jgUUsKnNaTuQmTTSganhgurhz8mXTT9yiUr3/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SFF7/wBOvibMors6Ht0tDuPiCFZv0qQTu0WsLMHnTPwOI0y8hYa8KLTA21PpGP8Ajy/8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JuTNDlwKYCcBTFT9R2UAq0F3aR2kRnAsBmGBx7ImxhQRBqY0bDZG5Ydt8aZCRyYetE+GV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8p86NCDu2a8zCOCYiZ2LQtPc/IWW2QmwIhdkRbIj2HYhCWBwqzB4k/GiwpNY1mm4oylqE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iatLxOOMhtbZyFKNfkU6omPIrHhzuKWWHQFNx3mb2MxDHBAUeJ7Issxr0tDTwJyJjkVJsi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o/wBh2SQLYwxdvc0AOjPIlfukMC8QEiy+NBChbUlFsd3KMFkPjemyHxHnpae0nVGWW7l86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ht9jZpwhz0pzDmZlsiNQoLhzuU/T/AAWXwPPTX9emJ+jhdXnH4CQj9I6v0zddbOBfuSim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H1JJvR8mAYRsKg2IsWoJQug6ej1xGC0+cYlwj46TGMw0eRZH/Ief/BMmM3xJ4uFWW05h3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9ByJ2hGxAUiCcHuQielo1gmQhr7uJFBHTSzJOSh5JHkeBSkJKFsUpz2GXZTMzl9c4k+Y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HoQkIkq2FAcEgeHkMgT05C2dumosjRCQ94G4e8sy/MzKsgXXAqpuGw0BLYWnBbV3kxzTEU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gJNOxIpkH0IcEJYCLZRAkTYrWyoVMwR7TqJV/qh8IN0Toombnv+xZ/RwxeDEdV4Il84Sf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IsBXnBYX+0dOJyHnpaelvhGE3T6PNhhY6SdU/QS2RhoxKZ1yh4AsRSQthBaWg0IDScNDhu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LL9qZzMKMr06Gj9qhY8n6XU8eX9FVfpHVi/q+uyO376E2saY8IuXt9hsIwLEZtoeA86PIs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BaXKNz5g0w9DGMZtpuLI+k+t5/wDA9Mbq7CPwl0uISMoW2etBZAaJoT0bkvQEK8DYedKe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XTgqqoFjgHotCsR0sKyuRVW2ksBnVDLr3IPJ1zl4OR5gNjVFawiOOSeGLrk6rQrmjfoSlL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BgGKZ4TSNA+6OkNaMxPuDEYJ4EQsHSItwtGs5E8jd7JaLxSIUHykVpLLDb1B26oXALTTS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SRJG8Xv2GTjxxhssIyeGJROSTZF+Hp+2Z6MvhMjqD9kJC7fhl33DcwHXkGbHuOp4IWdzE9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6LjobLr7n8MfSrcCoJ9+mmrcgkzMmSWxSpIIikpEiVsUY69gZ5F7D0yRPBUU3R2ZKZEGh0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EPCpd0CUo6bGO0wpy40r5Rk89VAuJYkHheq+ylffX+k79GYgku3RheIxIiUIRp4ItGWrfR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C0zaMt5D53Qxj6ch9R9Tz/wCDFiWnYJFhQzKOxKHWSRvcxFFkPQh48MZNwuzvogSI1qKtC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Z5aYSwemgaY0KXGVfwrJo7kQu2/IX5NcmkISkZUO2W2IpW6oMelklZAtFoiOP3pG1EtZE4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hNDO6KIIc53IlvYPbyNuQXcITwb3Y420sUeR64byosKtFuSSMm2e7RA5doYWedJiXR3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iEg9jSp8BOC4USpC035raSeMslkg1uILUpF1iH6E21Hr9HAiYaEXMbMaOEElvd+Vo8DVip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cDUrCHyJRNvWzYrKWYV3ydw+lhxSY9KdMUyJbt2YgRE+4q5HSJ6I+UT+yKX8omY90ZPDQ0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8xvQnjVfUrCH6JlsshRLGgMe6oO6Eq1eimKacIjmWPyECaNBhJwUCCQiRoS22LFhKXcl36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Vb3Q0Ocfddinn+3VszUD4XVdXEfb6kWX3+3S/FPjfxp6EUIEMiBW5HQ7qMC20ODGGv5O2m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PQxjFo9T6j0f/AJMWPFsBVblaYGEFQaWxaO76jQXNImpJbG3SEZgcmlLaExLCEhfcnEhCw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kiRpchldyUNwNOR5FQyCntEh48J/ST5j++iMJbcIb0Qdz1qjLMxvuOgjNgwNQYJIVwWZ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psSsJv4EobjBI7wJDL0IIoY82LSS2kCkLN4MBDVwh7DdhTWEXkrDeox7EKswFvAh0yNoS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5p5F5qEkSF6HyyyzdfuSaRmJg4QZlbiiwsuW/A8SSETJ7ohYtxG+R1Mst+wSmZgyHJRoE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g8KCnZ4Y3bE46UvIlnIpNWO3CNcBhTgGx3SxY2e05SBIlFjbEFn3E6HqiWVp/Ja5dl+rPI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pd+48nKJVl+mORKJWU11bIWWXEokIqOW6MdFLJSTbcJZbETZ0BMQbyk6YiWk8meDwnfK8k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6vS0/PUhZ/Vroe8cjuHtI/s/rV5Mj8m5Fm5tnGlaHuWYPDd3/ADrk0WTEcnzOh6PViNw+o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jadJJYJxAcZxeiKSbEt6CQRwEiTYUkMhTuJVBpaJLb2OYYHXdylECOKQmews0iXI4h7ZI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ruIxJFnqAeGT6wvvv76Fb9qxqJaTNDwQ+uYqDybHgTDs1qSCRTZYfJ9z/aJcvoqnJ2QiU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JO1HpEqyDcoyLDQTFj2eZD40boutFWsaSBJi0KTCZNoXbOxKGhzgarwPL7cEZrA8wFDttc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QpGYmgxI6tIar3FF8fgO2UssJ8DmGujNE4ukX5H6FIGzG6gv3l+z4q6OR+kn9UxNS8snC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IYrJ0SwYvkKhJUokVN+TbwRrtu+HoYJJ0+AljUgWCDNFtUinA6FBI+8rP+rbz1oKE3Yihx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sYZIhD0+0VevXftfj1IqCWuQ4L+t9abDVG0LYcnQY5T7CYjB8Eb1GG2jy0Z7j0p6MWjELf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vH/gRdMYgUD30kgqKhaYzWymetx1FEjWgKWyplJZgeKxKo2fJMEIuFZGCyG3iEekIcklFo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oBNLFl9iHx1Zch0P3NfiF/wBaxMggofSTzoya02EJgYpAlpGiDIwXIaYvkiyGhORISIDy0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hrE2FpiHdtjczg4QqdiPYnmCrboluNtQSJIqPBlCMuBYvZHdRfyIz8iBHkf4E7dkmHYKe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w+2KiUM8YI277CXHK0wTC0wfxCy9h+hMipdPrdSayN3AnX76z5ZHAShEz1OjuKhP21lBV4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r3ECn7DK90ex0mTCxQw4CIQuxBdDegruOCTlOOWj4JRemuiRH8E9G49t6CJQdx8hnD4ZNh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AQvYb7avDOSwW7j/rTCjOgWnY5m2pMm+wxtTyw20R30YzJ0PRm+pCx0EQNECV0HgiNY/kQ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NGxHaG/DHQ6Ed2RJ+WOYKIbI0UPihkpbCT5yByGhhSDIOkY2xlo3kIgSqRK9BHISBZQjC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OMDweamLGv8IdiSEUjrE0+YG4pieNU9IIIC6qnmPS3oS0JEEGYgl5kbXcQihPTgzZopCnu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RPQbBB7juNY4KECzNM8SUEctlER3CERmb3cCUJphyOyJTeNFL5xfHubt6d1A0h8Q95JSX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4ETuPEvAmTz4moZemBPI2jcsWZC40lOwkSd/wyvjEldmfsLPVm+BEHbhCjY3nhbDLxBiW9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05aIXb2ejLDMdjEBwngzKeGJWWPy/scNL9X9iP4SH6uPQby97p0gQSIG/4c5ECV3mV4Y1y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cyxFncf8CxMKFO6+Agg/AKR9RpiuwES1UCpbdeWMQOA90aw71E09xdBsTZnsxbzP8i3Hh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EobMno8jMIQe4ajuf0bdA86ObRaoI6CNtSE0emBlrgZRGu/8AJkH0bOBrdcwMkWZNZRMTq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/ciboIKZPgcpDw6Md8RVB2KuNxqBoeWw0NyGcYfNtYCBaGyxiM+JGV1adMZtJ3/uLHh1+C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OPkbsrcrKEL1C0MR6cg0JETywKmiBJFG2hIY7Q5NJqBCBoRyVRdwRgiHGqTKMtjBdSLK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jMRDlkrVia3O0eqAibQnArwkPKVgw04Ozy2EIR2hE/B2kLkjWtmK9IQkM8CLmdFS39VCNX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UkLebqLBcwyd5x8yvmEH6snsjqnE3Z+6Td7f0FpknQ+iywmvUxJZmIMWl+TbjRpoZZbiMi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8MayOAXkmw4lY1mXlbmCjzJGsz8onyJ7T8UcKPDmawhZpwKwf1LU73lNF20XLesky0vRjf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LXJ6VBpoarbRpiEaxNjZBCHviU1yIQYSUfJPkjSCqfA04GJciVtk6+QUtDyvB0bMyarbwZ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1pC1jS9EhK6VZGq/jZFUp1yM4CBLEGkKEIkOSGXoLqSQ5Q+RiXuOUi2XG3ukLzY2xDQwhP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OSqBF2QTGzGd0S3Q1oeinbiF7LTEjxa18Bk+dDlMgPwnWhSIIIIMBJGLak0heXaa3YlWiR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smxEWMOUJjESZWUH2k15ksGLGrthi7kkPURjwINMwRRkolkl3HubyX4Gwm7lSyNROsjrhD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S1ZOAFv8AA9hjXyO5BGWhwZOv6WJxPAICsJHwMeSHOnrLiV8l3QHc7ej5Y+Ovsm8LoZMb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/B/YpH+yNzozGlrEFoyFGh6LW9EplED8HoeomiXshzzoj+FKV1ShSyBM33nleNJEMlHRI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UR4Fswz5flGsFPMKBWL3ba2TeRwpPafm9HoolqY0xIxKjN+BZPI1HCfbNh5G8ZBY9jLRC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gSyOnHVLRmZi1qL+N3DGcUNOOxQraYSPMcgykaVRSNohMYavQrBkhkIinExTFVfJA1Raw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DsGsnkIhhcJKS5DviLQGe9oqiYhrhodglr80faEksewHqTFK0cDQnQ2LxIWEdhC0jS6PQe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Ul7lBEQjEgDolhWyWexErFKMSwe+ExiG+IMQWWNZtGz5ZUVOI7oNU87Zpi8fvXSyfbfAhH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ikoJY220RkfYYngYUMQ2W+4gLc7g/YciSjsPkaX94IwYyTNC2kIYrYIx4LRz43pq6G1pW/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Y1pscRGLM+g0LV1rCIECCEQPSCCCOhEDElCQ+p460migqnn7rTJEE+/UyEbqkl7v/AJ0LF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R50WNDN4HoRs2IhEP4H95hcBsZtKTgWRprOSptWQJC6CGPofU2iQtDQHlhDMh/wCOllgMc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XMhROJjhr5EA10PRNkBg9XTrkz1jIp7DUjEQWB7FuGFQlHKIVWkEGZeAxVUtzeElwKI2y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sZ+BMCekBYroIWhR+8mJR2EhBBLRcM5jP9QLlFBFFmM0hit8mYLYvhJFshW7fqIkRJMkU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YJqVj5FqgTsme8nookd4yxLW7H9jL0RYfJYEgQRSeovkQSkz34fZZDz+Ux8wor2LgZwYT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mdw35R8cw/Avv67UrK9zyKl3POiUsOhsWelVFYQQqDzoZPQhNEydI62LR6LWNCC6pWx9+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GIm3uV9vrszumrIULO1sy9BgIdkDwIozfR1Pgb13+Rp7f0Gxl073wM0bZT1B6Ro9VoxmWj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TIjNaH/JVmdgylWAw0lr0NTHMRLiWUEk+xTFqGUgVyhO9YuyJri9EJSNW0MykxQnmQ4yMs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xgvZJNJqbFKgPJhC1Ioz4bRlfPMPEkBDwLSksDGwhHuhWimTpBYSEx6AeLsEUaQIQZDKIb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YVf2KKS7G5YCX3EmQ5kVNDkHuMkTRZQQ6FlEanfOjCeYIYIaKG6GGdUsLkcDnC4WiELEb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sfaGSJWxJWkDb2sZTnjFQyu0yWNZIkaHWwX5I5SwWfw30K+EeG7tBZr5+tGNUtLl7Im6KW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NBuQK7C2LAioWRD1w9FozYQtWtI1erGba5MxYRkPqT2l+kuRzCapTW5KHe/5NELWjuzMv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Pj/Qm9JFSFnoRvqa3gePLT7HntR9DM2skU/XIzfRD0YtHoh9K0Ylq+AiWjECpWP+RJQr8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5bsZpHMCW64Jmz5EDdYce0sXtOxZl5GVJDiLbTmaewQmxciZyrcyGmiTMwMljSgbbGVwxo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nwxkZwgzrmlwMcYrIClooN5BvIsshlMkdNmJMNcEB6kJfRvuWDzUMhODAtCWOsnyjOX3p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NyFRGJ4JloNWkiEQksyRYJGNwYsksGCyehohC28iUhCH4GIae25i7shyRx5pBl2pY2keQ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WsEjSi5RaP8AU6DFe6iew/rSSFjMdhuGUxaWSY00LQ6ZYkKRox0RpGjWiHjoFS/hggZGk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C6s7nl3XBnduq1aHdxlc/iuiyY9/k+ZAnZtoejfRiyO9Xwjb5aHnXbEQkhnxP7Hqh6yMY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PRWqY0/x3kiwJ6TqCXfMUUXdCXI4yzLbm8FhBQLIxYeLjFG7zbDcJEvc3/JIpJ1M0YJZGx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5FpGFgJQu5ueyHRqItYE3rLFjwNfmz45tWRWdLcNgrHDECKUZuDIsyM5k+4mWPgdTDMdu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zv3J8OPgHzI7BPSMiJsrZ3s/BPw28j1QleSFYHWKJtIZ98WHYJZGRF3IJj3EhMh4B9BGyw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8Dg8zM4fZ6CEpeRCncvQnTOe/wER0UhOwbnJVwLliXIgmwO5LS7D0Ovq5JcRiL51VyN4cb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7EStafORUziYHjoBFBhiEaFEtEPp21ko0Qv4WR0NmZY40l1OEh4nDEfWqJpwXsND+8WH8t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zpFuH3Cw1VFWlRuzbTcQLI9mSInZY0t7vvRr9FKPQ/I1/BuPSdGBCGIfQYmp/y4jOQ0onE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egkmh0i87hrhyRgSZBkTBGWxLODNChVlU99RtGLEhS1Vbljko7rDKsIzqcRYKfdvgv20s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Noxo8g+JoOJ3RRKe5CVEEQkItQjNApWIjqoEKeJkTuxq3CTgLnItEUrSSVxmG9zC8yMbon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mxpM8mEecMnge5M2GVIEkyiLIRInQ+YoREo40e6Zx7dInyGoLLCBEA6MSk4a02ZItcC5L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ISbhjLYImmRu7KDiKDEaf+p9pg/rAvzkI3E9WRrjaCjLQliGr6WAsnCElFQjVBAhkaMWqz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qjXfV6c6B/wADTG0d1jVCENBKJ31EiHcf2hvc/wAlly4sSKj4CNjI9W6bjHC5e4eX9+ooz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XbR41eTfV4NjbQxasLRj20j+VGI9MaRRWipEWMyMaXFvhsJDncjAmigyGyGND3UT0bH90k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gEYLceeqcmXkJx0bAhDMja37F2kqpBac3J8Nox484+AZRpzFaFSCLt07iqBBelGU9A/0wb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ciEQPcSJihWjpkeUV0JXBOxjpkmG0bpGCKucaheSRQN2MmjvYwkMCnnQ00NhAjRYxjEyd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/P9DRk28pKIC/7IL9hy4JXiMJHclH3b+Bfd/0VDJqR8JkYsVRmBGb3YjmPWiH2jwruGk0+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xXQK0OmL1UIeAhdSM/lwWEVo10vWNFjo0aLRkdLxWj1eiY+mf8DeS+qFrbLKU9EIQ0C91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e3Fdh/s+ExfA+x9m7YiTDRlAuBDZsMbDHg2CaWBGDyJQg9lF/u3QyR4Fo8m+uwx4Mhi0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xQPRDGLFIkFZ8isWHG4DD28E7TiWIUnKLDlOBSyGTTC2uEhJe4zu4qaORZKEGqQJCQal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THgtRbzhshWIQlBVImSng0ZXztE9vAqxppPEEtu0NQTGkUCMhZyKRwZsoMIIgwTphlMb0V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JYeltQONT2SFR88M+BbK3sF8SVSXJBnkxOhPcaRhxMBKtF/BMsianJQt04J234iQrmE7ES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3oSRJ4aELITQ8rUXtRtsgPEiNG4Q7dmONXI3bOSBkCbt+jD5Lw7sprwtNYjQNh5HqGQsMV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KiBD76PonViwWKswEqHq1o/4H0LBDf+FwT4ifXAtVpBY8P5IBdnYl3U3DN0tzkr4hklyV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VGBUISsXcyjsIbPkGsWzs+UIw110RU2LR6PTYy020TGMQyRmw9GNWR1LqeqYlxg49xadKE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R5nJIsTd2wI0WSVHcmL5tKd4lSWCI2W5uWJ3FNtColCangdza2TGUxu2Hk6ETkiVMSbg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xh5RIQUbI2CRa2Cgh0MzISTkdN+BZCC4UjpW3QyRAlFEJjdxzSzc1FQicTgW40vRWKSUy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0oSRBApU2OW4iESYv2SNVFltMjGwqIk76SwZ0RbSQQUUqHsjI2UIscgC9sSEcSyS1gT6k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IhIfDoK4Jgeymk8i3N1jKoGuSxJ5RIGyjsjVvFN5BZQW919YyQtn6pHyCF+FLGMN2kcXD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R6GMHhFWK8C0aG1OTKrqYtCzqsjRlh9EavR6tQlC6NtVJduR9juvr3sWqG95DW+MUtXnO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Mkh1G40hypg3D8E4GUGLRB8GEZs3Ikel8Pskn7Jh56uBVMXyWi/hGhfwCHjSSaGIYiekn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SXWxUqDLqF4XCksJJZI2E2BsAx5DgMtR2lA1Vwxd3JOiSbiPtFr2HQJ0NokexMEwkRI3Q+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S0xbioKQlpFjG4TN7yQyMFQjA86U+RvJEcoc3lm4UsrR5iBaRbCXgMiyCe6UgiH63CTci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U+4rBDBLIEc/b2IlojSEMfQ1qC0TRWCCtgr9wHtA/7EUFUJDIISEiOheezAxeBhFibJGWd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gIwz7hXIG2Zj5pnFsSN9I9DwxZE4ockNYtGQncdh5FlDpwtHkaTPA+pj0qmOIkzo9IIII6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Eb2BJW2l40w+gtETCl4I57NCTUnEH0JPyIbis9hDq0odpzAiq+Ro8ROiwPuLGosmAtx4Nm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YzoHxEQY0ej6R4N+tsRLGtMX/wCJYTO4EYKZx5GuNyGbIn6FfqjZqyEbRgJEEOw78IodO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acjZJIwT8hIG5KMFjxkjlaZhXITMeg9yFjcLoiZ8QzmcUtO5FkMstKmUG46GfAC+mR73qK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k7K9iJtBuwxcBTamhFkj6YjSS6aEMaVBF2MspEOrcg2oJleeB6XSEEaMbG0PUt2EfEQoQ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iIwMhIgggggSlDTyL1DEAtJkVu90LDPMFCLTcbgrJ7kWbYfkWSURrYir0Tkct2FaMzKJqC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i9dHoxjN9CwIjSCBkc9DGPR9DHRdApxavxhmd0YRVhEwrGm8sH6kp3tQjeLGspLzAxRnk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mJJZiCil6YiROkLQ8og27j0SgUZ2oQtQeCx7mzpGj0emw8i0LI1rGj1ZaZhr/AMMAUYdI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pgW2EB7m0TbDVkb2BZUuIqNbD3MbRWlQf5CCNJcUYlxc6S0yGQc1ZknyOySrjJCrWM+M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fYsI5QEgadiDZjTQ8D2G+ZP8AsmIpfLIiXWyYPYS5YmgcfjwS5hSTLO9kHe+xG0ejWd5Bt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MWcbjzY8NIGhNDD0twlWlFGDdf2EXoRoKNG3QUfYeHaHBKeY5ZMvCRCtrHPC3GmvMEV36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M2yHbFkduUcQkofYwyxgmnJ7F0mTeB56Ma7DejRkWixtOQ1pELTOjwPU+h9KWmFoG0lQ+i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3LlJIVQaSdSskEj3DkzS+xUCQlo8WLLeaH9tiCZNidm4hCxoY3RPJukW80jx6KFp9Yw5DQ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jyLTfQ9GydZM6PD/+BaRmJrM1ASyf4jRgZaqtM0klhUwYnQnqWdK2HZFGvfRsT0n2H1kZ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jX8lnJomWOwhFdz0ImMOHqU9IsmN5w4gRKwnLIGlwPgH9iYxY8yh8jgpKgQhiWNYl7EWw3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PeH/A0Og26HJeBQohPjY1E6lzwTBiQVDUi2IpjZOeRMiyQNCC0Uo+gJY1YpO7L1DVaKEFE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k1piWMJXhGJpiWXMzQWWB5d3jET5fZDOXl4Qxl2RUzInKEiRlE0Phzob2ROXmSdg25JJM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x9DMrpZNDxoxjJHojHVCXI+HSy7uPnBCUMkmWM0YrkfG0Ym4/S9z4pxqapFsjnTg3MDe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ioWlyo8EGZHdF+iej0egh9D62Nbpj+Vw3SJobJJOhMiespqKJY05BHCJ0WRpHAMpmRKXAs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Q49Rs8a6RPQ9j5Q9xyR4KjoeZ8tfZt8lQiKaXeZGk6xlBI2TY9DQTUdHL7SLok9acGSotR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SAwni767EiJ3CUE/Q4ZnQb6yBaDDUJuYFlDAFszoV2SUIS0Y6q0Gx+H50SIEsZRBaWL0Yx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xaMnJFNUjBK+QxMn3ya/Xtpag5+CyMelTAQkofY3Gg4CDwhpiYgvCvSDxrtp5GPR6dpF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kVB6YdS1o5BuSLHqhjlshHKEK3z+Raw4hMgjyZyOwxJy9JgELJAyIQsiGtDMHkunZDR3e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TG9NxkSJ0H1P+DQ8/wAiqifqI94VDqNIm0cgQ3WqHznI4O5IELZD0q5MNgIoMCx0fcJJ0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HV0oxJI9xbO49xqE0EbWzPjvsweSJdNqknSRWIIDhhIJK5sQ4WSiOEQ84fAfIapdnuzC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5tCZdjZhtiVLdGIZhpc3RUMZRgPGjoTNRcMVBhiE1DY4uRAh9D8jIFBDzAkHIIQkir6n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gYHC7TiHsWW5NlzklbH9o03J+olp0slo8mQpV6pEhWizFR740eoas7HuX8Vj1m9MyInrqd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GM26GLQhQjOmkdCHpJK29Ji0tzvzMNPv/AAOdoaWR8pyyZP2jcQlAs5GE3pNaDEzqt9hIb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RyHxFxI1DGNiN9INxqNxD0QzbR64elDz/ACQfJHsiZkH6GP8AQelB81iJZNTsyYVU0JIJ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yQ2Bw5El3A0ecVhhCyP8AIdFaTCkMGvIgqJnTOJYRzJ3bQkQjvjoiZlL5B59A68GWaw9Ei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J9nGtiNJ3aMhUVC/IQYUsWWOkPcPG52pshsk3hE3iQpYsNtWJOp1j6cnD3BKE4YlKpNxrA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wIZ8EElsePOo5s20skx2YnK0r6hXcDH7GOAhaWiYSTM+jUngdsChnfphLZb6DpJKHQca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Ixq37D29cat67DXoyTfSkFxuxD1e71Yx46NtSFYpt0yHpNW4f72PmBCFRry9xY0lMB1BT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3N2JUjy9JMSsWUcoSB3qizeEvyPTyzRZL+YyEMnu+hrathj0Wrcx1PRD0kY2Iw/8gORY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K7gtv0VAz9BjN71QpgTQmNdmQqLlHxBsg3JF8GQwjbqMDJixuNbyJ6Mo9i2PnGCHlFeDz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LXzo3YcCUixC1UJNKp8DOwDAsoavvpJnC86LKIUGNSTaXu9GogVbsUJxZ9Bq6Mz6FqEYGU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i6SPebIT5onXHQXLFg+UnlpJkaENhVoLpnpKDbsrThEHaXvA0Hd1uQAKcPoOTNJK6XI6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OUidNkHf1Fj6SRY5EqtEDK0M2PCmZyZPSrY1CGySSdNjPSRsSsS9FxJI87CGMTWj0WDLV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dCRsPRzxCOUxWysIukrTclfNs8CMRFIsGYlvS1iyZWYM3MsYtx7P3A1fZ6ZG7QsiZcDJ6L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Mei6KDejb/wCImj5PQELT5jT2GIWhcqG9gSpu4P8AxD0eYL0HA469LY9e6IC2JxqVIgzm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+BU6W5PYfQj+1MXkk4sk7LQmRJiVzpkBW2gmZI3tnfwQRlORsz3ZbqzUkL8k8tFQxQhLg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ULuYMzMa+gs6JoEOZRIS3jAanA8CSyDSxM/7ElDCQvBQWZQ3HpAhRYMek2LHkaRO6IcmJL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ZhEsGlGQ5u340sBI2G4biiBvuJCmbEdAigeHBhoQHgo5ECzpN9KGGr0ux0tLJG9KWNQ4mL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EZ6roKYRI+k8D1mV4foxCw+GLXeNKZ2/bEDonRu1NuK1YsG5NM2Nmz7vwh6dK0EPB2k1+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aPQxIw2piRMknSRtF/wCMJrUzepCeiZTYYhaZxvZPiD0RAk2KUn2RV80PVQQyvKEcM8MmZ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3UaEqqWX8nSEYvyBPLZgjGSL7lEhJImSMbGGWhMklNxJSjJ39rFjRwPhEtlQ8UnL3KKyQ4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YQksOtajNtJoY9CGElCWi27CaYhxh6Mx3oRIsrJELG0TYx0LQmbEnycxZvko5MqWBNGsJF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Uu7ZIyUwctyQwGCWkvLMC031shLBqHZkJDlDtF1elC30JCLj6GY8aWPRBRhxCwJC1UxvVd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0LR9Ezqh9UIeey/sWj4OVEGquz86W+tzEFmGLAzYVyNBDWHs7surhRo+gy1O/YXRgbDJ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0SNouoQ8fytA4MbJExMnQMhNDYmITM58I+GPRC1mo7rQPSA8pDI4O0++Cy0rYxe8kQKepw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j9PQTERpOhoZiXTkqSsVC6pZ+y5Zt7786I2kXLUHsRLtCuJYk3JlwNhIRFQwhZMSRaDaM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OhBOz3GhEN2ToPKFELQLXU3LR2THDLgHK9U32JyFMbsdxVuoIidQmQiMAto5miaabGwml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VQ7UGKMGhirw64Fpp2MbEIMz0evDA1aUYCJG0T/AoYhbGhDSxaoJdNqHbHgmsOyU8BaLS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pB2wiKErJKBCFg3NhImCbHDyzu/s9qg2fFMnpge9L89JqZHgYtGMej6HotWDLVJRDXkvQZ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/QVtDHSTlA45GEhLT5bQmhsTEyTIfAPhjZIhaj28OiLXEunt0+GtSNdaqHZVCvom/3ExaC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npJj4ZeAtbXffwJOTycmKxoJnwQtqQqdpkVJdx9ynctUQNoRiJISAwtG0aIg030kyOAMDT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YosD6DEzFpXMkwsJG88yJaAbTBCLt1BtVkSFvVPzEhvRY0gxqxCeVom6EqRrMiiOxuYEQ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uGl6IXS0mYhC/gK6CGIokkER/ET259wVDSvgYaYjQnyOZW5f/AAVlkToQyJQIzIErovlD6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Ybu+jAdTpvq9IIHqktEYgeRl5EjwvYJX2LgedUKeWM0pY/llWgtT5Q13Y++wsAXsfREZxt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IcBiBLUb2BvbG9ExEmJl8BwnRC0w18LGmIsFCwmOCHJ2YvWUQ9CJOBjCHwjn+QbbJD3FMs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xQ2dCQ8Fo2JL7CEsfQqQrbvA7mGBRKRQTTgkphwPhaRLkYxFoxFsezDRhD0Sg030lDGk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Uz0EWEsS0bR4qKJt5Rl64FSTImth1bUKDbInOz3MjYknTI6YnqB9npsRsJDMtacikywu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ZaWgMZ6Vjr11EMzGNliaoTR76ZiyhPDHnxK0yGJbyf0PolqtZIhOCdJJ02D4GnyD02Wkwi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lGwnZOjmxByiLCQs2Gn8pMSzFrto1HkIlINwpcDB87UrI2Kybcvy4JmUvIobQ+LMoTN0aJ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PkTszxQmu2OzC3o4VoT+ykyjLrSnaNcpm4MWeh7iCXZmcPoISJSFo3MkGF+R/VLNm/Qf3e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AF9saIEIkwMgfWQmSMW0OWNTCIFFCUUIRWjM97JsYeGO4Q5hH5Q5nnQ6TiEkLLNnALAg8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TY0hLHgPSzgUk0lEgWR9MzYuMDDRD9CENN9JtC0jRZNtG/WSFs2FhSxNtiKH98VkibgwOR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UHZUFaxZHSkbGFrMgSIkYkov5B7Fg3AexLMdC0rXXNUGMuiaMesx6I3FueNIQ26CGZdLE5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9srTIZDQnIytCEJQmhpZtZM76Sbjx4jCu6HkTPsISMmYFEPdv8GRaYDadjDpmJwNxcGclo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GGi0hhxAThhc+RFAuCIMpGUhyndgl5kW8iJoC3gdo23LPZ/Al4YbPKT9CuOlMweogr3wI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dn6M3ph5Iq47LLE42CbyZqeUcd8oIR+Ez4+gCP8AHRIoxg1MEhAlaamsiSRtXCxq36N2g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jMD43MKEOZjSPEfFZDXmoLM25AqckN0G7JcutVCwKLY2iYqEYD0Sg2fRahuhGw1G4wEogp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k7CxJ5AWarCsZzj8SGTszwXnDKMDsrdwWwWiL7Ek6Ieq0ZVjv2E9VqZmQ4eRNRfwGqMY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sx6IWT5RWxK0eiCKLqYwwkhgJR6i0zaG91mWki/aYMbhCQiC0C6UtYsp4TfyHnyBj18j2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0RfQ8C1pOpkk6Ia4+0cignz3Q2l7J3A5ntxgSeh3Jo55oMRJxbUZU38yXESVS/oOk227r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bbR4CYpixl6xEOnBBwJaWRrYaOdByykfHE3BT5MNP0NgJ9qH+dTn/AJFRwzLsNDeCikaMW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CNF+gwwFlq/PMnl9PLREqRtpcnA4JiTorJg5NmSDZnEhloNFmjcYncQZiwIwEoW9G2iH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oQtHo9KijGDJQdQ4byzbHofFOe6wvyOppMKkHRbexQn2Ieyb/ncRlpR4EiK0euRAMoejN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/UBdenWi86H/jD1SUGlidEaWP14sEHIzk9JkCfgRKRUDS3u+zIJiwJGBlQTwMkQjGr3pQ9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NL+7TEEIlMsH0/nRa8A8GAiB50fVJI2ZgCNZ5aTYbgNWI+xm00VkSRBzt/O0EQGNvsJs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+Xsgl5QNjfBQM/IdFPhsPYIhthbDE1umLZkOrUBeCSVTgHKE1RLQo6X2iD5E+Ul5iqaktD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cu8Daemz8VDnanDlD5eRgwVTAoG1KnkPu1eh50SS40Z4yXhND4IGLV5O5QLdBuyJi8m2uS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FWYC04CaMNDaZWitGNJh7UT09TY9H0rCILYd4slfbsO3V4OzTItvDL5Yk8fJGkTTI4aXm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oRQ5GKMEmQyMBhZ05MelTY3dczUb/AMrHrRMZEC6UoqNL67NupNxFNjlxR7C96FuRoz+CP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6JpiDA405bj7iT5CUux6a8L5PYJst5x6CiZRzjRvgCEIzJqEgkQtWPRaPo4iWbGQXkuks3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ABxLflKsDWxnF9iNcYQ+pv71J2x/ABt3kMchUmElgJi07G0bG+yEOyfhj5nsRvUCSwyDD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IssJODyjv/Og7BLdjwLYaqH2ZRQSN1oTEj5TKCSdGHnTFodb2TEpKTDBRwyIdljjKjbwS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63pOUvGhiGYC0PAmti0fUxaJKIrRz6J0dEiDIcWEUS+2LC3BdhnbMvDLydsN7xsiS2xUl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7CRqnokuMVC7jXA25MiiK0YxNHDyJ0OZ6Gb6NLq/Meh6YtSKsT+QYQSENdE6L/FPmclUO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6hhVrRWwLA0byYiTYsIyExQ0avSUkTw7ZGuuwyfYPlaMQhtogqob4LRC1bGwhD0YnQx6t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j+bY9fnCxq79LVhYGAghtTCKvBZeqCkiXyJrj9hXW8aaMGnqbNghtJjqYH2ohgmUiGpLka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E4Qj2H2XgScnqPUhPHnCoppk2WgoY07CzeOxF388bpteUfZAN7jMYn0BNl0QqR5GSN7jIC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EW257mZINq1hCdPcmsxA0uWjf8CctKgq26KJmyJZiIRsKIZabi0emR6u9FNhp6SjHrUKyk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yRs2MaSVwKbaOjTyiUS8o8w+J8LZaEvAdbORsRGiIuckHsYwMxtjcejN6SMyK6yaNujIQz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CS40JbOcS0gSGGnRdXgv6/db6RmSEr0v26ZJrQiBLsSgQHgko9huvYeW7qUZO8eQ9DIg8Y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EPULGiHnR6Hq9XojHrknsUKWE9ThU+B5ia/gWPX5Asa/j1nJoycswNB1W70G8lEcCz2Iy7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ZKC5Qwl71QYkMoiGSTGDfJo/I9b9gP8g5BdI2ydWlIkSYU5vEeSPJ9SKan4H3ClBJfaRHg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5+AZJeom8eRslcBoUDKGbQu44JBAbBkkmqMpvB7lkJmbWxQ2vllSi5CmwmlaLQhkIYtNhC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0HqaGMpJISGUMQQYAbBCxYpar3iOKkzCJEw7WHRMtmt7pRy6voTTqTKahm+eojYMRokkkb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PRkKtBCiQuh5a2Ola22u+t6UMi6oSg2sm651U9YV2f/fvT1hgM4+BPeuizo20Vid2biREZ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HsDuMymTHSRuJlYapC0ehYFnQ86MY+p64/wAcvajFN6ifxMG9TlpFvtw5H0HT6gtM3RZ+Y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fR8GNpwGsCkGVUiKNH5Ryl2ohf2gTewBP7AyhW7pSLMruYR9zEEmcMn2Ng2WHuIXOepEy0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Pllu6Jcga93ydgNLuRuIeghpe5ncbBLM3gwyREkNI2SOw9iuCzn6FBD24IeRVvYZJWlRl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SLoWuAglYh6oWiHjRdEEkDHrAtDOh72rYgrSQ5kTSmbb7sRZh+7ZCe4gdqx7pNDkleQq7L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HRT9kgopqkhNk9mX3aHR75kSNdEjeh6LoyGw4haF0KwLQp8TPrl9b0kFDCkvgSfBD4IZjP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mf1/7Gt6sYr7SijSicGRiYaKU0W0gMZo4KRl/bL5EMzGYt8sKxZY+brsMfSHo+ohj0Rt/8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p9YozL0H2ixq3XSCOivHQ8nTo+01gWm3EqOFxF8MPiC8DUjfZn5qRtx7MWBO8DqJHeiNh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4Q28ojuHJDFT8PQQa8ob0hrAqQ4o2AmRu2N+AOcZTsTDwPEVkRJS8sYmHboWkPBAS5CSh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tUx6rqzGx6gM2V8E2J6ESAm8PJOJS9QXJfgZciL3ZkRtj7GnCruVRTmoXA/qQemr6Eh7sV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m8nlUyZfaXaJlt3iGN489QkfVnrFsShC0VGFqbx7F0T/yd2E+BHEVcDnk8h9UasQm1ZE5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fTl5JbiQCpDESNtCwRRkUJlMawMHKhb0xo9JqOT2ZHyWeB582mwtDdU8aHnpQ9UZ/+PP0f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1N46Lk6ctukLGqy0ioGzYYLbh+h6Gw4D40Mn94o2OnkWWP4MNGd0YyHqYhRDdkxNu2SN7G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G5QjOOS+vQic2SigPLSZ2pIuAwY5IQVqPIh6PHQY/wCZjjGMPWlfCJjd8MiWvk3PlkMw2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48CbjBuKgpuOT1FZOr5CVfH4tPB+gGMSjSJruSDuFWImAOb3SZDVozJrVjdFw0ZiMRzb+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bI9cEaIQgjRhMbJ6ZC8MZ3wEgNpKhKjwHHlCZktHgkVlJFaRmUJ4R9ggpyqMBj0JaCz2E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fSei6CMv/AB5i+v7DDXF1x46Pk6Zn6G9wwWuYpqZj5WkDdsJS2GxbcyLjZ68C/wAcx72wK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wrJjYdYYq7ihsGlCZiuRtFWRYOmOFwaRexGJiMJZZMfSeOnIXSup6DGOMPpT9iEI1goqSF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oEy624jkqi4TJtxuhUS2hCXfd+NFv7xAyRasZvIgQyMjiFwxYMJ1y6rqfWw8yZi1Hj+X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+pDQkTJeiNoRt8IYL3cexJHyqI7SpkQiV9yagNl40zagkyNjbRq05Du1YVNqhb/A3q/i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wfUG4xCx0BjDVj0Wj0XSef/HkMmv2GH8Uzx0bJ0zJ0pY1y9EzHyOi3mMGuUXDdxiYR9krT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ZLb2aPYhs8hxgkhcUxTHYwpkymqjSrBlJJyaWWhvVht0kjb+JtGxq0GGJHkCbvGxs0oh8D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2aKx7W5Fum+RLjw2QXM3GJb5RJPTadGJQkoqZfW48NIXDGlcJoupIWrlpzJhzIWq0Bpn+O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BtVJfhHLj9VjGsIBQ/UQ1zRlJfqY1CDkklh0R8bwUQnlOGvcvM7GXkS1E32KV1o40TYleh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x4RdeyG97mwzIwCV8C1ztm+iNjDQ9bH0Fo9EMerz/AOPIZtcPIw1xdaeOj4PpWXp6x1ozH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z+RuXA1o2SViG7mYyzMCN0wh4hRfYiLyE4uw57wXQ77jaQU0jFUiSLWTMyWo+h6vSaJJo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0b0bUGxtDuohile0x2EYgJkraCniKXFEnsKNNoIWlG27bEJ5cnjbETZuoLT7A+Bi9BPRj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5Fohh9MnQ9OelLMQHGLUfYy/isE3k3PIUUkYSINWYdAWYaRDKHIRT5J+BEY23DAxafK37i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Z1rKswOxGpIWRaIXI1MThDQVBpbwPXyz5NjN404/Ji5BiMvJvrtqO9GQ+khj0QxiF/5Hh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z/ALJq8dFwfSs3TFjrxmM+nFjXOJCloSUkgHCE5LjBJZZAd2ZyhFDdku5FNzduBBDDSojv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kToTEybJ1kkbG0GxxtJGZkn8IEtCPKXgj3ERISYqtxHDDcJFPItqcsIY8lkhFuyZ9S0X3o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GLp5iZMexFghiaFrVE689KS0NAanotVpcwf8ACkd1d9sUkC6MkfXM5ms4tHmab+RC0IeFc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I5MBSbAhbmDEtBZ1QjASTISgsT/Fv5Jo+Jpw+T2kr3m+tH0m4jISHoxaPoYxC/wDI8M+zX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r6Jg+m5emrHWrMZfwVcJRASQMcsRtJVBotkcnPYU4kNkYk28whqJImhA6WLFStKTyvvq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Y2JkiJ0kTJGH0cHoGybGe6MkxkbYmZux2Rodx/wRzmA2GylM5Dk5DGl8k8yUYDoTSmSpZ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DMLRI7yIeRKqFo0Ron0EOTUpjXxlhjCeotFpDVzGow0WtnEjrFbhEDkcn7d2JS0Fox6hTp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HYIQhGX94YkK/SNIme+giKrL+DVnA2nfoWBDyOM4+ZfLH0IbZgivI/wAC6rfQug/4GL/yv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YuuZ9XjVyN10vJ01Y6LHrn/jAx9mNNvA6eLoeLFVI5Tgf3RO8EkjD0RMW5rDcjxZdbmL3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Yknoy0TZJOiwSRrQekYYYb08AjIRJGsp+xR2My7NmHELFyNaMZoJuHsRN/iPC74lBXM5u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2byLHHN7/wBa8asVDG20Q9E1OWRLFMyAoQ2mRMQzdoz0sPotOJK38FNl8u+xSCCWkj1BU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crMwFocJAhCENRBYT2/Wrvii6ENV6CBYEsiy9POki3Go5GYlJ/uB5Vx9A9FJgoSo2FTGv+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iFqY9H1MRs/8AyMz8ujxEdRyavoOD/h0kKx0WPXKY9BJ6NIY8GF0hPwGJSUll5G6zCRCg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ia0MiRlW8kmRCyJ1w+Rrl0QtjkY+htGx6h6ExCJJEHFEr1yGMenlNJlOSfyjnOEJk8CxK2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lf1JAszUtmJiTyJCGOIYxiilbJJJtHEYGG14HoyM+mrStaj6XptdLkJVWglo9DD1qdI0iQ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FohGB3f4EgdgjkyJZRg9kYIhCEyKLcWdFgwYh0Zyru7Ho4SfGjWJoeTEN7b8i1Y86l0GM2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3/k2Pn9Hg/i4+ivHSsvS1josGuUw6D6yEyE2WzIrH9hu9g4PkoYog5gIZDXJTayOGX2ZQ2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CLjEQQp6N9CmoeRaMedHo9GLpSOQRpkMY9Jm3sRSIpTuSTgnZKIpUyq0KBDIVylon6w3RN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tXoYmhKw5yubsIYWp40ZGZiONei6UPo71puER+EEGrGx6Ho8pWWZ0cutAc/cCFohGD5/A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LlwLK+NEtEbtKN9NxwFuJZmHs5kb3o0+4ahjMb9If3rto9D0bCzqY8DFjR6sQ5gj/AMnz+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1voDx0rN09Y6HFrn/AIZHNaJTAUXieSimm2NIkQOxApWU3HA7duBTYbirMmJ3DjuhyssXD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uCUloWRtiKwx0h6PR6uRKtWPI9HoeWOh4GPLGSJKIciY7lCaFSEY6nYMUqWyBEXzkQ7Ep+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j8sCYigtGND1CcUuUxmVIfVRsO7MjMydCWjHUeqNCJbwRbXd0EaMbG6K3jRdsZCRlKDhX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ja9PdmEQhcwW9KMepC0LcYWRiG4xnPdP8jz5X3p9pKDc3KcD+n9a7DHo30Qh6PU3XUiKCG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uzG2zGs7J2CXH/g/h/iJ9AeOm5unLocWucz9C16s3V3JwCftEYofIhKyYmIWxvNGJCgajZ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Kt5Ep99BO0d1im2iq2MC+EcrpmUug9XrBHS89WWhIDYReBf4CutiTa5ilcDUTOhq1Hw6y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K0mycsRCVKZYrIwr3jBD19cFvCQMLVjHooZUTyR1YyMPoRtoy0ZNOei0JAccer/zqMhC0Y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0sY3Useo1n+waFlY8EQtUW7zQFpgxjfZDVWBadwnb0XY7tGwtBi8tfY0jnRi8lAzYh/Y/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bkaIejHolCx0oxJO4Je4StxbiES30xvclw0ScDbsMnxYyZvhGrKIfWLD/NoeOk5+hiWOh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YerV16lXAyl89zcLyOIfrGG94HdZJQpD4dxUScQGJZHU8aLmmP1GUZn0EtoQg+DoMej6Yr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FiVjQh5HwJcsfBLAJKOSTLmKBEmdCo+/ZGF88PZEuAylTJcua0ywDU2Q+nroFheFkYS2uW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Yki8EoOIWj0PXmTEKRkY32Y41aSWM9FJDj0WldLWBLPYTlSGAiSRjalFotLJgkdEUfgIg0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YWjEIsnf8pjrWUeo0yzuBm9TedEYaUIVCyNqzinnQ8u76zDRIfKDT6Vog9DGb9b64/kyx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m3CTdCZk5xPENvA1rQcPQ8PQF/Fjx0lb9OWOjxa5zL0PqiuolDXQEsk3IwUvJlkwimicJ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rFXYphz5F2HDcNPyS01QyOJ8EP2BQqU9LHox/wMeB9GA9CiHGM92IciocjUaDvTRRIisL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l6MQ8OGMCGrRlh6DZiPg2GGwlG4H9MHcWHobVjGLpTSSJlR2pjaC1ZiHqN0F1H0UVugkhE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NWxsbrBiltwslNU7FwIQ3qH4Fjwi1QhgDARsWZwLs7Iyi6BK0WqVpgV8ZTsX8F/NpkmtkP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PAwjbRDNxj/8AYl8lE2J+SF3+jUrItD6Ft/Ezx0/N07boMOucy9D6oGl7CQ+hqRomVnIQp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FhC1j1ZROH7jThYDSnJeBbl7hkuVncSBj0Zn+B6ttXhkCpDStCw0iie5/xLw6NuRN7B6EI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8exeRewUELqhIV8/d0qkcB4JhKW47ORhtIEIoeiOplIvGw3MkxxuhXW7gOMKaWykkRyTbC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utRtOPQy4Rh87FwLRDV/uT4gtEIQsHutRmWpLt7oi/t0ljRC0RuYHxR/VHwZxajk9pfwf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gyx6rRZGPR9ef/k9B1DQ2oYQKdyIkqCHe5CsIKlsLRhkE103q1eOlZv4QYdc5n/hhw06bZ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kmn/665xqC0RGaqIJjPYJy0pUZL61erbRj1Rv0dhiNmSN6iFK+xe0SbMktI7HuwHzA4q3C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8aLZ26aC95P304fP2DQiyIXDqdxMYYnSBrSejymCqrZ0No8a8J7D30jUMNK1EkJik72MPS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pWw8xsH3vQhCEJPt9mPValnzt/Iw1PDCSAn8WuxhohC0WGWEfch4fyHl6X9OnIk+Jjy/l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1Q8mQx6IfSv8A1Ai1lGfUwygjlkLJWcUJnL0jvxhk6W8dNz/wuw65jN/DnxTLvubDGjQs0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P3NVl5KAzAoQItG45TeCKSEoQaRjHpGpj1Q8m2idDCRFDwJCKjHTlTcMtPkaithOYvHA8E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GWy9HgVT7tfnqhY8GixraP7SKbYykh1RST12FzGn8guqNahIhLhGyyOI21tCS7GXQyGPPO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AZOkjYxBqUJcNTbCZbGI5/VB50LQhCP2Dd9AtXLsFjU4Zfdl/KiNI0s2ENL0mJEo2MS7Bo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NxG7+5LuMWp4Hq9DyLUtHq9EZv/S9g6CsDU5QttDso40bpGwMZmhtEaKlVIMnC/5FMDFrk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FRtoy6bjm5E2t8JC1aIcswwY0yD7DaFGNOLKSM6w9HqihjHoh56GGPTbSNSg+Ci+RXEoyt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fP0W7KrXBlndumviKdMsntMgqF11PDMsTGOX2hFgMlGOStWhNTzE4uuBpuoa6Ksq7jdIxM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SQR8iWj0bJ6htkFwE5bHly8Lnzp5E2vjQhCLL7jHoWhh4Cxqj5C6bux78/wACzo8GJEjW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h8FBdGRhHpSHkMWNbwMnpMBjFoemwxCMn/oWUxdHWNXhq7Q3aeBBaB5IQLkfUNDKUYRB1k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n/h2YmHuYQ5iSiNdLqvoJfrReH7i7r2FwvkUrKhWplko5Gp7C0Wl40erGPUtFo0VerbRl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mX1vBBLkyHkdW3dkr4HOuYznz0tHhEgdnTZReSPnQ0wPkLr7uRS2pp2miIV9CBrVUo0xq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sHqrQhtsJCxBrJcvIuLSSRGjejdjfUX8xODxuZs+uDbV5RQhCPAX9DAWiEZiz22+xaVUjq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/u9Msk3pgTCJkTEbCQs6Qax9RCIPkiVFAvvPplmxm2tmAhG2osD6mwxaNDyE7w0caT8MaM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/APIBi6zh6wyEy0xuImN0cmZGbDLOBqW1CeuISuuTpUuhkE5tiyPGl4GKKZHoDVoNvYftV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YThtHm0KNpnQowZloWR6baMenbVakNtNjbVmZCU4wkT4GrEsV4RCvuXSQcievwhVIuen4J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RB4NyNGjJhpu3YTSUNegnoyIGinTaZQ965bKQ/hl8JCkE9eQpL5gqgXLcRpw00JS6HCcp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8IQYxjYw+pebAtf4hDk8zoaH9gjkTEIsvwEIQhGZd/H5axaHpf6CQf3v7ISZSInXgIWBDN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wEJYPuGvCGw4EfaCSWNdjMYxalq+g9NhiFpWkjZjGHPDyKTmnijlLs5Mhok/ww3UXNhzX9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RVjXB/ImqchlkMVQwHBsj770bb4DxJDaUIJHqr/wHMYaPQo0DeiLMPjWXdjAIMRClEG9yK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qFLlGBh9GxsbD6CEIehaLGmGiCXJD5FUcMG1u+DeC0cKTO41fCPv6pVXZ02l2ljyWVLY+m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M+mJyhrHJ0ggZIT2qZgVeDHI8ISMhdhoxt7yh5LrkJSoiNGPrhGoayE5BW/P7vq+WKY94e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h/wAdmCh9qg+7Bkd4eiELcsWa/IhLTCWyAXAzJyf0VDCbiwIWomLVvoqeExvWYQxZiIG2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302M9DFo3/hLRiNuiWIbiQtZTN8w/hTgZhGRtv5g0QH3SHyv2Iau+wXwUGAHoNWW6yMOvy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b+SDHpgjTS4cy8CefQiFEE5LMMmubozi6FxyRkGDo7UhrLGRMIcILs/QfoY2wbj1RsPRjx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0OmMWDJ6NwyKErThvHJ3d7ENevc3NZo5FSJ5NLX4PVWc+M6bdphGONDsod0GQT9mO37Me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wsbE0WGUoQsiVCRAlJM6MTpYh1GAn8Er5XZE7TdaGZZDXqTzTIWonhIk5R+wmz+LGrVNU5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NjGv1Ie1CC9ocEw1fWSsDuoTfkQ2ka9XDdhTIpHKmobPufFFkjQkPAhYMBamZfsiq7vTC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8voMy0biyzI30ej0ehiHojZkEEEdSRhtCW8YXA/4DGswG8IKSppihhteDDRDUPfiajTJEd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+QsdYyf8Ag0WQWBpPKM0gq7oPiWMRfgTdyJ4FhWnMEmmQQ9V+li1e+lkQRMybKiBArtlY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6B4Ho9Vo0IO0Iz01ZbLM2qzGM8kQTe9zf9BNC3Qi5z1/ALv6rTx9NvJIsnQQ21gaIEH8B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LEwxgkcGSblMiakhdCEIsQMRIwXpcZnHZDWG+y/h/fc6MZFYloddosryb8exDPyydfahZz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8WNpynsVU70XPjRQJ6WXkRx1scjFNNaA+GZm4skXotEtFpuJLew9PZiH8Ri3pwEjvP+9V0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6MQ9GMfQh5E6JjDbkSaE9sPiERo2O6GjcQ+NE2sMwDie8i3UMBqOl5jDrn5Cx1jL/AOAZb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psoygSOUJCWSZwwt4yDFaGMNqELRKawcwqy25CRICe6ZHEI5Hg3SJawnBuPGmBv0WR6Pp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EHQRgOaRl5fB4nDKyubHBHIahu+gfhdRYvIWHjpz5hIi+X6WtVGTLg7bsxIbShmFCTSh5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P39vIzD3WYJvRdCSEt2Ib4GERFkSOvsT/AJDdjvP8ckV3ECNjEegv1otFpC8vqel2u4nYi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Up+RDbSwPY3pxkqP1Cd9EIW+hNI0dzDLmaU8BDezr8Cqh6LBlowtFkQx40erH0Lp5E4n1B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JqG+we0Q2bD2TgY0jSRbdLzmHXLzFjrGX+RZCYtZY1ymDoprYIGyjAh6G1SLRYTX0wvuPB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qBew+PJnS3Fu2NSMBDFSFuzfQxZ0Y2uAqZkPAxNCNyodyXqdynzRrD1d9fiCQ/Sf11Nl02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otUQNaVqINnlRsJpe4jbbQ1zaJyzPNIyfM+WMDZuLRUSKDdiCURUhYOYS5skkMcyi5N23y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EqBji7CW430X/AG4WiFohoEkaQIu2tv6/Ii8jRZE9z0dxUvgeFrQskSJFoQkb6ZjN+5f0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2AxiGMQWiNxj0fQ+l9v8ADJISNxLczoJhOIJRMEreo2vl6HLzMOuZf5EE6aWFrlMH8EeiF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a0ccqEJDRmL3hm1+4lVMWLGrkVbzJBKm8jIoRgLIxm2iDFkWdJ9EPByMR4GLBhiyN2IHC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jATsJ1+Afa+hPPByYJfSpMcg5pvP5I0Wj0Q1Yw2K5KTYZusLVAWIx7nJ79x6zTZZgZSkjV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8iaMoJHQ5IzFss7JZY59oX+ZfYaPHsMhJ3Qbh3DMu3l/xqhCGh3YWPHPiCfu7ied7EInC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HIWdSN9KserNnt40zCwjISowQPV6XgQjYQ8D0fQ+hGL/AMckul5THr9v8AFl/wCBIbRYW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D9FCSjuXbcCOBibtMz6DS4T1LYPKEiUJlN4N7TYlD2bGPRw0PIzbUzfVboLRA50Qez1ai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ULh730f53S1Pb1FYikQ9ER0sjSl2r/aPsTA1FLJYE2hoy2J7yVZQhJRZjxKcjOyc1ybV4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n+N0IRV/6QeQfbqhaPBrCu0+MYv3QrYOKFlHvLEq0QhZ0WDuSVGxJcz2h7wmej7hPQkhid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toeNTHpuPXcRt/wDT8vQ/YYLrqy/g2XoxdDhYWub+H2XoX6KIv6mbR2iNepiLbY0IS1ZtT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oXsI3ayNGGqh9J40QuWjDyIfkW5ByYGdRWxHuISb+R5fpX8UufDmXTHZsiBiEbEECQ9GI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UJIoSWxQIS5ML1WPbwK3ewthZL8c44FvBdLO6SdbsrkNTRua+v/CxLlQXiyJiEU8sWr5f8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sJ7D4AtnP4CrNcGN5MXxojDFs2ESRRgSM5jDRHcefO0wGGiyp9K0WjGhNEbaGb6nq+hG0j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YOhrVfycsfR9xg1yfxuTx/ByDJ51oCrY9WOxbbH3UZCSViSjghznUaB4EMYuk3LOPQ7Qs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oG4aFzcl/wCShqIRZIgt9ejLHSpJMuhl3NMekCJ6GMZFUnnckd4QwhDJ6kluyLBwDPQVt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JEhZGpbJkkUW977G4vY9ySH/AOHnBS+lCENDCsd2X8vVCEYFyp8TRK95lmjH6Pvo2EYF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LeQz8EmPMNLuXptHQuS2rk9GLWtFqeh6PViEZ6pkztI5JG2flDY/nYFsr0JjSn6xptCNPv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i6KtV/Iiw9Ng1yfxszFG6DPKXBk89GqxoThx6BOvImRQkIhLk5Wohm4x9OYx5jCcMmiRCO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GF3QsiuVbIwSbY1ZRfZ1zpdXcy6GSLbKRix1tjcY9CGyRD8EoIc/eL3R5h5GiQpucBWRLy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WLIyYRmC2hrNpVYMpb4fcahw//BM5tvR3EIeSuPyL6DqhCMfldBoOfufZIowu35MJyYCN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3PaPwPOmaHgZRCRfynzNUMWnYRubgmjHq9WIXTqGkWqCFiNKC6tPISogxitd2gkH2TYhvx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xdGVF5X8O+F0fzjH/AOOsnj02C1zGH+HRjE+gY2W/KSZ/PQdtN+6RWSBlQmBizo9nCIleR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NtZ0y0eNGhYvo2Gp0OyDNi2zMEkrk+IS9yUDLSNK5Wn3HwdYjS/TmS8BEdbwQNaMfrFzw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dzMhbwqG6nJwZCemcHAkli9q7JAwmNwGHymQLBKTCaI2/+A2VpDwY0qVgQ8eIWP1K1QhF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v6n2fGGlXZ+dFcC1IIII0SFo+8f0fqHl6PRaFbKJby9L1LQsdB56HqQjLqiAzsO8gkTZ4Y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RiHhVSXxQWTOmWEzfHwcgcJZ8k9+phE5le7ntPyE5+pOCKebfR6OtOHyYv52mfowdMsa5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qxLCaMS7wghE2H2ayNiVlWJuMG38iSy1CGqjCsjNrG1KtHpsb+rvohM2fQxETuTpsN6WrF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ttkb3cnv0Fht1IpHutMXk+D02F56GTNYUB/wbasdigX5gWrMGwur/YRSQy5lKMrUwuyDY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IyCEIFL7RSYEKTITI/ZDR6otC/iXRPrq9oQ8AkKf6I2oQhaWFWNFQPgi/FCthaFo7aG4V6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e5XyNEJJaMJEux58nThoWBdAejyPpYhGfoTIiYJWcaZaab2NVt5Gqf6DLII2oDUQlYaoeF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QsrfuXXy3BhV+GLyDdprT43TLfTB5MOr/AMGa3Rl/hwsLXMYddunpTR6FoQYzzVJVvGtsP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cBOUJcM8qDL5RNO34Jp7DfIxGBSzdvR6bGDGMYVy9LOGjZZEEWFDEiQ5qeGOYe33OUZw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pM56fKKeLp+EPoaU2Unc+ejdCHj+CNBoTQbC2mQEBWVoS9JKcQRxuTpEa2284O/omX8h24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CkwQhIT0tDYciDkjwNyJoF/Ah9MiqQkfs8CwrhBaIQiyhYFdTG52JJykRGRF+3H1pkJpQg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eSIQ0+QUxUT5nU1JR7kqS1Ao7jpZ6mwhYMNTHkfSxaMn1Jm4CO4tuKDsAoanKGZg5RbSK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8RA4nkJ6/sgh0whMimcMMcM+AJr+8x9GWOsl/wCQsgsa5DFrt0tLuomPqITqxkL4F3Yn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sgFSuBjSxbDyPBuVA1mFpsSkMZE7Im2LA1hFkwdiBFx4FgVNpHcsFgbfuUeCcuRp4o/LT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9ovoivZhplySNCrRaTWskjNtIGiClWj5GVilub4SUIUlRcIUgUtBFEudFODl8EsI5dIvpY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h6l8IWqEQSYhOiGOkxsNL++jhMTQtE6HCISPsbWKx6SjOWkIWibUQMN4UB5Dx0nosmwtT6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JxuLkEtZI9IluFFkgsb3RjKwHXgIqRz5Ikw2hjtd5EOHJdyjeP5gY5BvkYOjLr5uif4FyC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26WthOuuljZL6fpHZhBMSz1IoKCLyZZICic6W7jRlj0ZGhBhCGpMa1ogSogXI2N9DHQ1Y9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REwsBrcoeipJzEIFk7lEZTWOlJZx06z8hUui0gget5PoY9IKDYRymiR9kq3BgqpcQ0Z97C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IjBtodGPKxJkImQtGXuTqP8AC0X8q7H6NCL85ftGEWqEelaUMk1bHzmfJ0VrJGyN3o20Z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R3vxeiZyyRGLEa5gssfSedFosGGj0fS9CH/NJJIXIJ7m4Cly0+Hq/GskjlpiGPUNpKLhJ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ejBpFwMWNZsv4Iv4EyCxrmMOu3S1k7D100Mj0BMWiMrKZPHQZsNq7OwQwTeR4E5HCMIaF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FQ1QhM9c8jHnQkOZQvke4SUTMelJq7GEyYhE5SWCQFjgy1iAYy4GKykOlZVibQw0QsavG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BoYmpq7YJ0pDgx0KBkiCGWKRiVYUpi3wp00Nd3D6LRi/hRPuPibIFN1+zBC1Qi3b/AK6Iw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92bxG5OrY2jVI8BhU8GByxtoj5aGQq/vofSedFqxj0fWbP/z/AA9fidC/gI1ptMx0/JuRB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JG8IMGGloxHQkv0LLox9GQWNcxj12G6HIRXSz0+U3oMWmzMgl0Y2TLSJE5Ek6WWdtNIs56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TRmLYpDEskCZJsi9G70bstlIyWFETh23ZC0LKeWp+U6YRFDIJHCPBupEOKZNTjcSqArYm5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dMDXYoaHoLV6JiIGtGqHoxjQ8pFKaEjGj82isxUwjOBuJgUwNuZIGH/utkULaconDfKyL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38x/GGLAtUIu3iGiM87D3sQ3e7MX5NhO9FoeiWh1qV9hFR502fjRQiwnkP86H0MZsLAsC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k/wDOtnbX43R19fQpJQ40cs2ct1MnEtHYpC70LPox9GXkLGuYx67dUkKIKLGnFkU0DBpmM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rHAiaohjcIbYJpPyXGBRCtjQ8lkGMGRZMiJG4pCGPAzcyJDMqiIyZI5JLBKsbRQk33mRl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my6YNHCMQs4X4HcYd1AZQ94Mdis8DjkSMUc6NaEhaRerGR0GWVegGOSuVoKQ5FOoDIUVB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5GuEtiRA9NYpv3CbcjGwWi/jQ1rbRfD/JB1spfsIQuhd+nzojJzdOyPsC6U0QxaMGyNjGL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jKHDWqvf/ALofW26hv/A5f5tv4U9jX4w+rIfF6xCUmhRsHOOWI7E4kPoW7wYZDL0Y+j5Is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DT0okIIKJpey7iwu3QJlHs7BP3HnKH/wTXECrBUSQ6FkES9CZc2EOkUkWEoGAlIVBuqENa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FiZHI1TolnkbbBLyE++BnlrYSVs2FwOR7Kn4Y8oz5Zt05/bpfBRPkuxNml8D0IksShDR4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3IQMwY0N6sS0lwJVTc7+RICQlIYwTbLUdijtSmLLshirKUrgayESmIpJGdo3QttOiUMmXx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n2fZE6nKdELXM9DPzq/kMfMVHGNoyELN6PQhkDWTLHo4UZlHgLuQgqOY+havU9cNX1n/6i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0TQXwdU/gBMNRi60g2KklshYG3FDGjG5Xx0nbXOY9XjpmMgKakxSRfYLHg6KM4wgY8kV2O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A63UGEo9BuxtCcIhZ0PBEvWkwPKGBrGvEmzYSI4QsK2NZDZiUIXIgs7wLG7dmJuwFIZ+7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wjAm1d+r4nT8ATG+8LQ6J9AOMDmw70edGWIQKtFCXAglclajC1TIiuXW42sCXpTQpPpTOX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yhipKTJVNFRt2EXRh7kQDgnqhfxonfI+f+DTwtK0WmYnlFacI8aRwiswMhI3I1LA8BsYZP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D0tg2PTK9t/XSh6oEr+MYv/RfF1+Efd0f4fQlrj/gjEYbLGgsuZFWfJRJDMOEjw+n5zBq8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AQaFNwYWAcF0NYQLKJKsZoPCbBJT3LS5GTyd4GCg4FlpEggxE4QsDGEMRgblWlTcPTFDUb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EJZEbCt9jeiOSKnYl52cBIPjEhAqwWGzsJWDwCOl4Ev6fhDprdioJKsyEfOGXX29hJt/An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KMCGLGqJCIEiWtxMJ8iDeYKhTIhT3mTaG6/3OxyZiU0JqRctJTGRp1Pc+paEiCNII1rVC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4b8rStFosMzedCSyZEQgYdQviM+giyBMTE9HjQ+axp7LgZh8jBFqK9EM21QR0Ppbj0eRGP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Y+3o/w+iLGuP+R+LpsYBQOB7sg6Kg1xMKCxGtHBq8i/m6PmabHojUIZ4jLFpfj6M71Ykd0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i4E0rLzG9zzTNxGRHBKEmoFAlwTB4DliQTbhGCJyQewUpEoE25IuyJKZKWCzMpCctixArb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aXbeWVCFhsmDhIMBiGrH0PB8zpp49CcXJvlNbFdKmInEjuLviC1c3oGy5/AwCc3Fcsn3RF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DAUgWWNXpP8AiQjjRLgbYssjR6IY7fuuO5hNgHczZQhdDQ7hvoSzlxaRU+T4iRj1GCFC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FBpMUGQhBjw5k7hp8keTBC0IWA8ND4kfQeNGRptosGA+hDGMWDb/5v/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Duxm1uFRoOlprZ7Z1/QZBdw/GorETl7vi1Y0S5optVJcKg/418dA62Zu+SCCtBjSJ2DXL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1b11z09BEf7YO80UZu2qmQb7yPW5MSsofwPz3QPsAwJ9qX92UUhhryeaPQGQ/WOaHx0/S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uCtFI9Ieg/wDlK1NZLvNKJEBCDJPeGSRu47m045Q8ZUQYZcQtcW64VUrdiRgDE96DnMIBL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dHnr9xBHQ2xtJ+RkpD4n1IYt/o78vWZACQSe6Uo1m4zm1VTyiDd3NJuGQIVX2Wl0dcl/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6aad3sM3F23m0F8W4lElJnlJHRXhIQFLveG0pKqUDQgStwpS+Vmlq9lvCFr2haZQSisa7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uPo3VWXS2YrWktPKiML+N7nfP1OSoXcWe2Jl5udccfw09QdGYnEtU3Gt8nFtnKl2HOUUZ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WFVWaRwAGw37hGnCBir3A7q80hBi74ZNcoNBijmYupJgkn+R8v9QS3y//ALyc+3x3XC5N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Ft+4KjLvb/kjjy9pcTdyxdV/vtFnZ7HXj7L1SNzGwwQjs1HpQRDGV4wSQ1N/L9Fe1e2/4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MyTf+ZHvExbVRI9ziCvVJ7RQU4l4XjVYC2RRd2h83+RlcjCFkpfvjDkv/NBxAF7DVxj3Z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jP8A7Qyc8U968GU1LNAVCiLwvljOj3TWIj4JIuqoz86U2kPjBbE8xh1nEax5eWx3q1INy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QZcyx+H5mFxMWdnfS70K6/wAe1bkGLHfHX0Y231OVEmun58MPeP2OlrpZiL3KYRQCRjKx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R1wt0IYqeQ59QrZHeMWw9Cpxle/8AJnrEBT0uF/jcfMDL3r9a6SN9AcRTwBGyKMHWo3tb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RtBRt1VlrD/01xfBlPjDPDd8MRDbV3rgAMFkUkBIShw/pCz0nn40JvKURYkjp4bJYwbQj0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3YuMCoEnosYbue9s2QvUaDlTGB0r6wCVWp/8AXxWVqdaWQxQQWXyQe716Q7dncX4w4f5a5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3HnLTGe+IsOAI1I8PiTNJZqvpHwkv0WM2/E2nxvFtQC6+MMblBKszb5P6aYRC/whMPkez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OanPbu1eehSUVz5Y5eR54W7xbV/71QdddXWpvevMACaFz3NrmbcbL6Aj6yB0/y8yVHGRoV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xiCZTzIr5VN17IENDQzWQe/YcRAAnnhTce/AZp26YRXYUimbC2YQVa6W+9Tz3b+xEf8A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kHuX5msbh3NLNyXSGJSMC30y2OiDyBjEPfLe7eMNPTXpigOJKXHMPgvFhw6aSrQiWMj20/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4oXPlHt6PFD/4cS97ziGmG19uHMtHNOVOcScPvcNuE2UUFHlj6LLim87WuoQchHbBAabjK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OSyXYmuiiYeiNtRAYn5XCmkU0IE4gW4SKWqZ4RXVb0j343z/AHElj2YGcnwXG8sFrVbjL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mS+unpl13uvP/AJ3fXQssZbCzPETOHGHGzu6wiscydqLZ0ybjXwlZMt8fFtR4mT+JiCQVY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JkPi4eovNpLoLpx1pVb2spxWyCS5Rd8Pvz4y462/2xwZRfZb8V76Y1yc1W8xVj6nuW8Gw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L5vU66csWGitkbEClnWAQyRhLPCGKoTNghTgPX7v4sfEo4TxcHiAYYxvbn21Kf/s07wR0J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SYTdxUdBc07YY75X0Sz2Y0TbWbz+6Hjl3wf1hH/1WlAC89wGVCUZIHFHfVoHVUbOiDQOe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N7KrbWX6PW/UbwCZ9dg+1kW7Kp4FZgTZMhz6dq/yaKBQ2eFoQHMUy7UXFcYxYwXYYbbYc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xtgJgCbBA8FxrTvjuSIKSMSdCDmxEeYduvOeyFpziX5ZJ+lpmGb+TYHciCzGlzJbtxJhRw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//F81ESu5Z0GSV1WrffqKUS6GTvAA6YpQQXcQY48vNYtNyntFgQkvXUqPzIAGtRAHf3t+B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cJiFfhMmpCmDZpYI0LwBvKtHE8T/P8AoF/OK/g/R4FEa7MrfFHbNd+KGlMAJjnMxeXWU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RC7llE3l/xEF4JQrPDgpALo0uflezagkdP1tBrZlG05DZ5b+TM1BBt4Rvex3dgUaI8NPF8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itBaG5sHPwU7UB2MiwHV5RmLXd/kVF427Kazld3Fb3ZyBYeBlV1MDDNZQCWqvd69+JNg3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h2J68fcRCulGwCiUnBKbH9/bL52ktCTn7jZFVaT4ZJdQ4wnNCGDgXJ8qLzUMAEgnZN5FBl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WY87f1ePFVc09rSNnMEnPC6vt62zTnoh8MC/JwLHmU1mVOHfwhRxkVGOfoR5vTQGOQAol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qsG6P3ltYHgFN3h8vVNfvkddE++eu1N3vvGDzm8UZg2V/0k3eksXnutT2WMC7IsWuhDmS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pvZYth9u+aAAvsECR5UEIam132S1gyhRDZdSSz1Bqbrj910NeNsPkEnX0hN8z2ZrQlGVE1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nGiLX1sV+dT+VXkckVSs8j942l19YI8NNH7cg5yQeX8E6BA4/2vsdSDlzzT3EHHEEEHVk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E3XUHjwBKNlddx1Vk3HmVWHHlPtzUXAG6R38NefesW8NsMtqkFtGUDWf0gEMeFyP2C36WX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dga75yI6SEuzIFaL+Fh8+l0XkEEEEEk0000HdgyW9skkVVGX30mhaKrrPv3EnHW03HHltX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0WH6GMoO5LrvS1uSYnPTfiuATgQvJ1eZGxegIWm8NwgetD4X6/wDx3ttIp14ZARO3Fp0rJ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55xVtQ0EfKTjxMMCbawbmqudkzV5UajSmXauK8GymGEpadpdIuOqOO+K2W4Ds2xRtBR67t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RsyDMm5T7JpCMcO48CFKV71NxFpY2WIR3Gh6j+ATCpBhBBBBVexJsc0vbbFZlhDzIJsU6I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GjDGagMsq8zUc9DvTikA0EM89+aEKEz6PDhOXApQ3atfwTCnE+rrnllXsiV00MfxWg1q/W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WHg27kYDDPlNNJBFNoHbZVVXN0djl9zo4HIPq2bY9C3cfUgwnX7Ioo+E6jSvYBU9zf+E+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jJ1amx8Qr6N491PrG2BjvddVV7wP8BQQtA1AP+wxcTj2oN3OnwKDH/cAAQxhAwR+NSwKRy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nmD/AG5lKyNT1sIJ5+zFiwY26V2FDNFiun0ZpUCfQoSy1VRQlmJBMXXiAH5QbNtTZ8cRd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2EhgzLZ4q5SZaUUwURwEHE/8Azzzzzzw4C3CMY/oun5ZZnTYdrk0BIFeqy3vctnH1cFN52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QitE3zwaFB4Q/MsUKHDpHBCI5FRDLXUwil3Xmf1E4DdYwHpi6/MoI22xUfkX5iJdqYA3P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BwRGHbmSFph5epvHCZc78iDKSPiIiYdikFfKsJ9VH4FIKcYywmhrZrKVOcuVUVb7SCBa1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BM/V2ZnU4Id4q4R74MnopKel2pYDtzlofvIi3ygDgDDBw07MTcYY8idm9WTFbR9ALzm21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WkCZlWh8M7AfmKgTc9gwFsH8OHH3dPBYXEKLYoYTBigxzd9TOaElZ8rZQ3qfrHcINT+9hj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darHDDDDDDBFyYNFLPANC3eCBHAc7o68U57xmFQ1CyzDxaRzkbdwUh3NxymfoN63U3NX1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iqbBBpVBRO5zdbCqqmFOat4fFKbimd4P6IGZ7xrwbJ/pfJiLHGE0088yOcVBmo2sDBcGt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6vZbyM2e9QITeeiV8vZAC3qwvbZLTDC1hzgX/AJjNZd/+BR823b/bJf7TeXhNKiRRt2d2R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wA5LxIdjCyIFTd66eNJR3/8A/wAMx5zdVj89uWmJEtNWGdOcntqmqtlajM8qXpGAkisCI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4C5WUgQOlunmkEPP3FlGWPNAJ/Yp63PIAD32Of9qVcxGAe52gvmaelkaxTL8dV8qjHHUnH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16FKu9M/JC4rpS9/flN5Hz4QI8DdEsZOlv65yxcBPflOMr80dHTNWV1bqhDHABb67YDcpa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92BJxhpCEkT9Em94M3fAKvvULqK8V33YRmU1HWF3EV/B7hGFre1nkLI/gm6vpwMNLdzsVv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3UHoUTOyOJWxKj+iTRlfs/wALZj5XwPZlBp5NOLmuxv61NdRbJFTg2XILJ9DmGccIIZqyb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eU8419Nd8zOg70Xe1oepihOO+84SL7D2r5D3ItG3U0PnGhxFHNuFektvwObUEAwT5/v8A6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SdVTQUVX6PAyTK2dOMyAExD+mkdz9yW9VTatoFpD/AK0GlXoDzzzywwzBEMrqB5Cq5YpS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GbkmIRL0YdRotUN6c1N68taaTSWTOMU+/SeXPGc8GP0+zmBt1KT2011Anzz/lAHOAEaMo+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lgFxvxzLoC5rIxGqDzzzzzzzoy6fgJE6NEKJh+Pci0PXod1VF+pDQlN7cgUSc8IEfp27iw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VtEQxDIaZUr8DHF7WuN63nWnQzeE2ncGEKUTkJwFGVHlpwGizBvAVBRHr+rzzzzzzzy6c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jxs/Iwmmpd5ynd6QetwQ/Vqc8iukfGotVvlIOzNYpbvVRBptHCa8so+y6RVM+ZBZ6Huhiq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T6B8uRnPJ8ax2gl8GPOkLBXtvJCv3zzzzzzxOAqEEGGAULhcpxAPHvax85rmYMA63aPPfF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I7V+ZdiTmKdC4gH72kn0WEUz/AHqE/V3RD2pRrhhbNdpPJNAvH95ihaMvH8lbYl1qX+a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PPPPPPNG4SCtURNiRlbbMFkrQnOr3e/Svf2miyf370No755ZCv8QqGVQbK2RYFGVdRabaa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46fAwTU8cR/deT/UWhSs6zdeqI9WCR/8AsB0e+2vw02yjzzzzzzwbPdbTQ5+aQsY06tfB4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ZJbtJfEGhSve1X5Md6RNiT2w2Yijy7U13/wBpRlZIKitKKqXh0il5795bJNFnxpmBocF/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FSLMxPLTHsox188888888auiPMXamOE/MyuTAIHX+3CFcuMGBOKCeubGh2vvhzYmUgLqK2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Z/rdpVxByQCjnQrFL5dVV5JZHNJTR7dzJcZgDd9QUZaR7dnI74hj4IGBV98888888cxa2I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1F1DCjPz1RfDSU2iKLKnKju9XO6pWwbay44ypU5ttmg4/vRhRJFNIyxUU/8A5XG8Ryy8z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2Rbred49jbqQ+vV8JYBsMFiFUFfPPPPPPODieWalZaKPMm3zqp9R3rWnwZSspy5+g3F4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SbQ06dHcdFs2jP8AuUUFX33Rjt5kYbyG298v1sM+dvufPAPCAPFtQgeJdnNEhuUSJjZgS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wcU09x0jOcGMCa9Swo6GHy+7RxWmKn50h55KAz5RTrGViAC+kJagB7NPz/APDPB5nZ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rtnTLD5tj9RbTvnYTQp0C5HXXJYN9duMFSXNsBQKH/wDPPPPPPB2Pe2Enjp0Sp/vsMIuMw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WYlx+StWRQLB3F0VoDmQOT5cE3pAx1Ixd3zT55SYvQAGsL3O/ZVTSd2ZczVTyARGLR4mGL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/AH+ff1RJJ79/zzzzzzy3SS27tqUxWWsBxOHF+t4LzgCzA5+1S0hbLzfHQNusaL0Ggst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TNxPzNPn1ES8FmbQ01FxJx5lrxldRp/yDwuhXun1w6enGx6ekZjfFixOf38888888IIxI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O97d6mxZ25wU9WGPJVA28yr7A2LV+OqjslnZbboz0IZJXlJDdVbvt1Pc+cN2hghhd9Vdjl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/AMZNQwn63PRCfc0qvLWBVTnKdMPPPPPPPKY5SHE0nwt3PhSWTKEEQUwrlRahaM8ChIzY1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+Hmy4XYpHwGQyANvob3Y64Y9Ow46lCepWhdaeXwUc9aec/wC8xXp2IIpqqxNtEGghCn3D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zzTymOwq5R1eqOFtGIVfAnkXG409Xg3FGxx7IVyZVFZiqagRvPK3+wMkzcWtVTFkzFNOT3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4NV11XGm0FG3GGP8A7z5Khi/BXfjPJIKYSfh39L7cEc8sgEY43QKa9MCW2F3JLrVU8p1B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pE4NOOwusxstO29OSM1n2y+/ZS7yhlJ7LobJrPnkAfQ9+qrp15BxWhFRhFh3hSfNemV4qX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95N0TltlWuUMgMQU4V1SI0wbEwTBXa2XiKoVFljMsx3vj9rpoGW4ZqwbK6zDoF54piDCNK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PpdDHbV/3ZJRxb1fHLhJZRZtRU60MyYRTzTC3W7UbWBW1THquoabuJxQto04mzVpCVR7K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h8IHYlMzNlBVduvOAcJbwz4f9GSzZVChPqXUKspjNlFskbvxNHTPf8r7ddt3fZ1R1B51hN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M0xh+qGxZhKs9bOvUYeLkJB9t5U84ilZwEuYbwXR8szfyAXsz1Rs4wUIiBEzEui3Y2uoQ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HJAobIWCXt7FsZVzcJZFVn3L7BlFFVjbBd4xFpZVgo1sMkNakcXMF7D285gSzNMxl4ks99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12kVxKk865wnlMAvpCkK+Yx2KMyOgYSnDulXNWKI8hJUKGzdWjJjHZmMQXvtBAz1r0gkDX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VB1JQFxlIbdy5ugJKePCS65ck1F0yXPzYGkV5xx8RlK1603FgI6sDIjmMroX735raB9HrQ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0oV84NRoQ2OI13NmL4t5LAYygVdLD3FFT4M+QL/3NFrv9FZ19QFoh41vR9edPvedVyOuT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RQkIhBR8A9U2K6Pnagjyvfd7u/IXpDrw871mkO6t7ZYZkRXZFTdz4m9CN6qS4yyHy6y2U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v93AQoEJ5BJ39vxzN4EiOvaCHM8t7/sHUQ+12DCt5To2VswZA1NUR6tpBFox8hEjhaO2T3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4wliA76Z3JdLIiMhw9f3qbuR5JmeRP+bh+AQL1as7utRPQnnne44VVjL1Dll851lfbr24K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WhshUTBJ2sS8sIs1E98UBdjuJfRxMpBfN2Iy40Pj/AOWKscoqYN8WI119Y+6xKdW6tIw4+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YrINVSQyg+xMCC14Z81DN9Tw48xVeVBQsafgJgPpaeUkPD5wyDpcKWFMUdIPDFNOHAQyTu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6Fqw55f8A0NdVAX0ZmIVghoEeVGXFkcIhnG1ElV2GEQ+rO4ey003mmVzxQoP/AL7hkyfpZ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1s718j1eAaBPKMmHePm9BuhElY2E28p08sM8cF6oqOBPPHhCYgHixazjLlcn+z9yNNjWTj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er2p7LVT31FXPY+cHJmV9fPrsDtTNZThFpzJtpVhHfpN51G5DLZY0kq3k2h9hVMHPricAA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88882tbhUKmqKJka2RU063xnsawSYNUIEUg/B3qvde5/jB/jNBv3TtxA3t/x5ltnx/75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dnJ9FN/b39TvN5q3c74Im68s1ZPmJ21DPzhiULyy349040888lodDM+UllfrJe0sC8ikAq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7UYqPvDbVTF39ppibBNjNnGnQyNxF714X5DXnnbLt1zhfHHUQ9BdjZJH5XubFMTwmEM9Tz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S1UHJMPGXkscwU888W5gG8Y+oebRubPrz+uE1+YQ6x1BlTyZHrXVRth9/JXcI11DvAipwP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7xPllXrPFV9RaDrnQoVllh39pzaLERm3ZM0nGTxCtpFQ/NXjtLx2qVoc4kMMAwOmCE3kEk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etr3jbP154wvo4HhQrT/1DfZuDL4rp/R454vO68Z5M/l333HN9RLxnzlfj1TrAzVLblbnf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GfnRHKTxpibHFiUwKzETDU0sU888o0OsvnVNmBo+N6fd6CnrJp/7UDyQwHZw/Rv/AB77Y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/wBIFDf92oOtZY2XXtPsM+d0fXk9cvuEdkdVUUsk+cUMYkiNhbpt2yoNEYQYkJqCbuzy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ALwoyIgIA+kdVatOxLVbrQIt0/xHPHRcEOG+MOk0ulesv2mXqcU+TvQ7ku/8fH+s/m9Pk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tGVFsMdCuStbKYGDrofsOoeF2n9rLxkjSzzzwgAwyjRgCrQaw4Q4yBXYxQifyFIkHnG+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dPUH8v8ATDzN7XhizkaysRIP6Sro1xnXVvhDvj9d5X/zJPR/tvT4vZ2p1GiPjeAT8FCfk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1ke7888888888AgG8uw+oe0isCQGEewKEmqRKfrXj9uFsy3VtJ/vT3pF3b/8A3n4ZNhnAK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RWd45zxUyV+24ei35GmDlCvk2Js98BCMDNb87KwvbvbB+MsfPPPPPPPPLLKvHqBlHvDl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QgBLKHP2aj5iecPLTUW5e63//AOMltWUs1/ruU8DMGiDuTc3MXc0EskmhWdlzkSd/zDMQ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Nwwp3jAfv6ieYWC8H6jzzzzzzzzzyhaSIB7ibSrxYyJSYAZxxTBhNrNCU/pxAvPcXOE1d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Xv79eMPP4LXG0ZE+OeFWvcmo0nxgpR9MPkNtGzMP5mhL7fG0mYNs+DYGiQ/IJTzzzzzzz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6BKDryTRqQpj4DpxLjii3H31dpphBlWln3GXGlY++FI6m07KHMlh5EDx/T+dvf8W8O+983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6mu9bWSxlG2VDhrq0mJld1oe/OYYFLzzzzzzzzzwQAiR5RZQ4A6R4iZhrx7wYwQoU4pXee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Ws013ByGPrBWIV3qvgGReuEEM+kE0/wD9xLPhHNdHi3Jz2Dk5iJgDiBTh/hRJyzA8blppI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8k4iS+20ogIsQeA+IKoWAeICoOEiU2UEUP6I8RlEFogrrDXtpd8CE9hC94dp/yke0rRwR2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d5vZnpEhx/wBfIumA87tQsfs2yYtXI+sIsI2vY8q3Lp1//PPLLPDrxkGCJvoEpMpIuCtF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HhAVCoY0mVaXac0zVbXUdhWWVX4mNrIWmuCu+eGbHVkQY71a/wAbiFsQ9tAqzztpaJEEM1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HY6Kid49JOKF1/PPPPPPPPNGBCFsrLFYJqIkENJqFoBgBraaYQR0PVexLQ3U55X3RpG5gk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bBO1rgBbB2O9NiZ04bXxzpySTUO08ntnGOGFEyCMem/l9k56j/wBbw34bvfzzzzzzzzxDy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CG/i9ohyoDKAQBL5M2PJhPhVzo382eMn2v55k4rYYwg7lFVQa/wB6ayiYi5/j8lkDOfSA9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EQwagN67Qt7iw9D3VPVn3csF7KHzoY6440888AgM8q0+8CEiE0ijtj8AAaIT6evExo/gk+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pxv1yX5XVpqhidlJYyt15+JS8Zj+K0rpoU+RDhF41WpQ7j3t/5H0YzJ1wGa6Ezip5U9x6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/2/j78Ao8uAS4uoqQw40ESMQcfDwerHtYwXXsYIzzVdxdZNXETunXmmTWpFlTu3RBxOp7Q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4YFZId99jbnHB9udFlbQqfpTmkdN6fuwh2Hee13MvwM6UbzTPWMMoKACESgGIoMgUm4uAU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MM03wwElPdXJ5Nx9kqQVv1Wr21OXjLDZNEXJ1GXTD35Bfrkxxx1xbMlWo6iWdCy2ynlLmi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LHruUBH888M8PvbBsMo4A+MaQOkW0UcIQSMO8MEDzXIxWpTcu5UJLZP19xpZ9CEEsS0/XV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iOvR47bNj1Dqe8tNNNtB+xnU4KqHaaQpaN9JwHwZfYZY81cGnrv4088888888CIqEmsmwq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IKAaAw877bWD+UQZzT+V7wvb1Z8p9hdD+lcqBF1YjXVuuuOKCaJ692HZ0dNLDj9NGwnkR+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ezc167++H4o3di97a0ZwIjy+8w888ycA06sCc6s68CwWk+gW8Mw1SCxu7ofVLVzd4nH7L9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VNMiBd0FfbOc2+6WGIrWv1l+KLbbvHLzNcbIsEaBbRPNNt9dqqWAYIvxWIHD+C/oH6Vtl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8G4KoyEm8eQ+U2ASssACjSZ9G8AXauHCegVrv1NpNFpIMwGY05ctPxI2iWKEbUZbabfawZ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V2f4UvEeU9sYCIva0yVPkJfBl+zwmiG8sSvEd566VyOjM5OK0wwy4Wki4+oWg4ASZhRnOU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8qkee3ZBlz8zQaGoWO2BBWEOQksYIHq5IpSAk6j9PfXrXGVQqU+gmSZC4cGAYU0ixL5V/4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888Qyezjfs914eqdXrc6kGU24asWAsA5Zx5uUsNvUlwQlom4GTHRR1U54YEOt0hieVWwqw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TjILu4M7f9DrlHBMc0ycJbJKhBXPoIbCBNa6awzgBL988844gAKCWo3JU8AS8ByVsXC68i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QsoYkYdbwS44lLCgSujFVyIC3Nb2pFaH1Hzy+yaao8uHNYPsXyvNZZX39qfAAgb04l3Wwz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JxONlsXM7/jsA4gAAiiKC8yZUzAG8JDsMQQ/wCQ4wEAIOdPzgM1SkOUMmCAs2evpxKyA3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NPhaBB28O7QE5RL59fr75PPUf/k+pyYcmVj9+IbUFH6E5uK78TwrXKKCKmeP/wD/APP/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wACAgMAAgIDAQEAAAAAARARMSAhMEFAUWFQcYGxkaHRweH/2gAIAQMBAT8QPUeoWR6h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pFGH9h9FnZ2djVlChSGKehlShURahYv9lliFj2EZG7oUZKio6LRcll8V4lwcqFykKNpNw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QuA4ShMUeimJoIUKR16Ra+pdmmaNLqCDLLLLGgpInasuW+yxbFZcLTJTkfQoFD2Ghpgz3i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4lzUI6KVKjbjQ4aEy6N7Qw0Ifal7hsViRgvoNtbCxfbLvCnGIpM6LL6iygm6HQVu4uhuh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CvgX6F+iRmKKoXbG6E/stOHpkbirjs7PY+j3Hy9T6hcF4lwcqFBUKUP0ahuOi6KseQmPoY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7hJRZZfRdFShYmUuhsWGO7HpllxYMi2GB9MoUjUSLGrQrDXRVIQmYi4ruxqKRmDbuG/oel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GLSHyfL1Klc1wc+p6iuFQ9NONlRdCdxYuj0VDV9wy6g7H0Ido2Nsv7G7Y3ZZY+j0y7hu2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CGT3FhrsuyzYw7dItiwQuxoQj1ijuGGi6E0xLscNDdUNVj9WWrG6O9Qx7THyfL1Klc1wc+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6aGPYorguzVFjWXU0IaKND0juKxoemWHhpnZlUehEmbEV2JTGagWxeD0was1AVWF2dCLo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7GMV2PVCYmdnY1CuhRR9XFg2y6Yx75ny9SpXm9CgshiKFD0ejNR6ioYmIooQ0P8LLLhDOz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2jQwXQ6ZSzQl7G0aFsyLZldj7fYjbHoncIYUdiR6CRdaJCdiWUUhUa6OiL12d1Y1M0L0UP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lc/XgRoWQ9FCEPT2PB6KFNFCPUIc0JVDCHqJe2VbNC9lIpQvbEbYgzTNCheglmBbDJ7HTE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L8kqEbUOHto2WvZQoJ2zA7xDTQjQocKkcuXL8K4OfUriorIcoQ9jA4UqOhKo6KNlNmaO0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7H7NHsa6i/Yl2UJVsfsUNbH7MC02ZE7Y9cvcKsLV1Axdibs0bjShezsykUJHswN0x9qL7u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kXBz6lcUagUKEIesRiKGuF0UIo0Q40saKuBLscasRs0MeHuNdiixtiyNmjBo2ZPZelGD2M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KG7NlFQnZubQhiCGh6LYE8C5cvwrn6lcGJ2IFBihCH7EYLqaEYdsU0NmqOwlsqxdSdSihe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KHoio7FGzZiGzBg+4XqGrEKZgoqNG+GjZkJChyP6YlMWwfYvlKV5VK5rgzQoWJUIR7RkY0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7GLg4KU7i1ZfGEoYpVbEqY3UdmDRqSfVRjjgcUaNTofsqFpifoTsULE6c7o3KM+S8qyVz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CGKFkMuMjHgkMSlC4IoaOk3K2I2dWMxDR7HG6FPRiD0aKEjEKEZXDRqXTg0xF0yztBb0Mu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l4aKivLYixMVg8QoUIRty0ULgxMsUMQhRqOxoXsa6FkdD0sXocKbENRWliMuKLoTs9TJ2a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pUaGGGjpDXAjDnZfyFCNsYoqEejQcXDi4TNEOUWXfCx/UU3Z7O5obFkGN3GBiEqg9MQeo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JHqXF0NbHpjtiKFHQJx0L2N2egsaqGalb/AyhG2aFwQjQfLcUVDhIqKFFRtDF0JlOxvsQb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SXGwMxD2P3CPQlR7LOjPQdM6UbNDnR2h2I0bNDDXD0WVULTDzJ8IyVD1J7HVUYqvMpTtj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WX6i5svguCQlCNqK9BKhCiYx5E/wXRgfosStFGCxZD2bF2JQoUUJdnoNllmzY0UIXtmhwT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7hsbuFvkF2MTKoTo7B039FnR307Gs1b9F/p/8jWp+vs6HihjN6R/7HFJXjUqOULgDdqQ2f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n2L9lCguEB+B+AvoPyKvR+AvqPwPwNqPQTg9hHVdD/BDak1DdQwI9mxRbFDoWN2oNCUL2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mhBKOzQjB0habi7QoWizwpW6GAdC6d0Nd+Dv2KdqhNPsrpPr6H9g6aF0PVj9jZ7Gz0xf+i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77HhEUJPS8KhbmoXBYezhRSKKU2XwXLA6tFXBh6MRkaGpNYl3GRmIezYpIUNCUxuhRtmhQ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po0IRqeo0LPBS+xNtXTxl6p3X+hRfpt3/wACf0Pdv/sbv7DrpEjQgnXaKO90OV6SEzPQ9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6WFX9qhbX+08fNQ3gehYY535tQToTqGj0YYG3hunuJdCGjAxYWMaobF9QuhMMqHBuk1i7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EoY3ZTLFxy0Y2Wuphq0clCZDZ+y/2KnsXNzR2LsJ2PvX+n/4NU/2P/pYsuba/D7gCJ9z6P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/t/+C9UW9/n9Fva+ShGefqEFxZZZZZZaLLLEyy2Wy2dnZbGWMZ+QxIqGwgsyhUbuP9xK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UUKEqH32UZWapFKD8BJKKRSKQkVCVlfBXJzUtKf8AmOFqfaL9ckxWlza72Cdh23/1/wDoh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Btt2+acL04qHhkG+C5dlvsv8AZ+x+x+x+h+h+h+h+x+x+xb7Zb7Zf7Zf7Zf7Zb7ErHU6i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sT2y19ldipax08GvMkWkJHqGkXQvuNIr4rLlop+i3/3wJZoukWJYe4QxqfLvXY+2OyXZs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nKdOKLMQZnQxT+AnWFt6NFeJH4hPHYqvOmdMpFipxfxUo2n2sS7Vp5R1pqzgoe/sKuls9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QyX3zaEaMr6Sus0qDdcWErKE6Q+LgzHvwaKK8qaWjR4X5bcXRZfwFK+N0xfr/ANKT8CGFv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oM0m0SvqDZqZ632IZzQ5UxIb17LLHqtD6lCPsYcVDw2MFCdPnRXjoooqSiiuSVzQarzIo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v4STfSHk20l/sS0fTKGmeADbY/UFX3/7G2Fhar78FU006Gt7ul0r2/8A0Xv0+5UYMocq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8N1hbemFstl8e+FvDspjtiTGdFotFChaKFChQqVKiRlCUUJDFooUKFChQoUKFCkVRO1Ysl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36dp9p/1yQlbpFTXYTp2j9SWDS06Li8CErofjWPrf5no4tr4IwZ4qdvOvmuiyrKKKKKhUK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ZSKMpwCrwoqUiqVFaXRbKLZY7FYKlChSaSIaMSFKqJKhLqDlbbtF8kJW4sky6HZvRsGy9J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crxoTGMQ5U6Y4ePhsbGdib7L/AEfostliF8CE4wahj2xqZZYmN0O0E4v3KbDdSkbGsfeSx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+xOXseqF07E0gs8aMwMemdiegbPoc97E2u18BCYY4rgcPHxDYuzDAxOhCCLFwPRg05bNxZ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YvQxmBLlYZG+xQ8i9fAnZtHeGruJZ/Ao2hZxoqT0Zhcn5pOxdFmBwhG5OCRgWy0xw30UaH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6Ow9MaxjMCRQsMDRYhmRyUdjVCZkev4FGQuZsYyz14+/PacBy41BwY9GBbPQgooSDYJQ1B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4Hskdm+AjB68TymG5bXX0I+gNzOnVXQuyvpHZUr/sW1IoHvX2enB30a9IU+aJ0FnFQxvof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/NacZoXGcEjJqemaExjQUq6G1mTGNFN8wNliY5nCNvgIwPPEn5o/abe9/6O4m66+xpTf0X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7LET/AL3uztC7wd2fZVJnZJ6Rd0f59hCOt93fm2euKEYcHpo2OXD8w3bEOFicOOCGEoMbo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FCR0RfRZoknYRGPAVwNDwRs2lCweeBcUxdFl+xtvtjbZY2882h8UIw4PTRrg4fl2bcJyzc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59Wxe5RmUhTUX0XxqjoS4nWEdLHvgIefBXmQxHvxKEbSTs04Yhw/Kg0xMXCQhShQqSdGnL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lFopbcWq81zcJ0PptD00IwIVHXDopFIpFCRSKmopFFRRRRRRRRRUIXR6VxRtLQ4Yhw/Ls2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1ChMcG3PbNOSYvQlwJ2z7leGuCuFqfY3hmhSQ/g340MSg94osy5bHDEMQ/Lo0ErFC2WJ8F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aYhmjIhT1D83XU5ZqIZoXyS5qOzi95JmBroqJwxDEPi/A3ZpiFDUOgxRSEu6iooXYh7VP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FlijqHzSnUKO5yzWGbQh+FJt0hVBg/oxPE3roY1PwLmoQnQ9EuKMDjfJcn4E7NOEhdC4U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jTfYlqYnQtSg3D0md8sEVLBbfQ1ItHUMaOhoUOoqFFDhR3OxrDMBDKKZRRXCvssuFJCWN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csDj24IYofB+DZoSLEUUNdQVXGaT2NyIrNCOwpXQw5pTdHQFeMStEvIaH4lahzoXuKg2n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nZ04oRs50dcEiiiiiihIqCdBiZfHCHGHDGLIUuX4FpwIVwHkFjFAxGkN1HtOfuahGp2it3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Z0OjQoqKkMWFwaRopCnZBKMBeEliuoTlMQTsQnY+S5os7GAxCQlw9B5G0MaPQ4fF+DYoX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QlX+I1sKPuMcaMzZgudiTBGuGoN8WRbHsH0PSxrE6CHvgcixsf8AYxXsViiOw+mxxaLvJ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2JFcdcEhy+b8GuIYr4EoUVSw7AJVDaHoa0x7FGjPHplIsXbuDhiXQ/TwB7I2WfcCNcVKJ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PYovwdpW30PpdF7EuuytFSryXNRiJRRUVGuAQx+F+DTHqBBB4dcRSKJUKc6YiyUaRMTVBY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bcVDp4M6CivuJFNCg/oNVwDEhagWH3Me+C6g4uGtDGpFNdhrP68qjBnlQ+EQWDHDXN+C1s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qKFNQoEuxpUVvsalY6xxhnQp2GhCdmVCMDBYmRMTlmuyrQqcUrKiwUUNIei6EDhe5j3ipc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d+zsrKX0IlkWqnnWGObNOSXShjXhfgXgbt3G0rqihUoNWqhcsjv0KT0X9InWhFiEtNC0HN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9SyzucGw9CrqKt2EupoZgb7YlDOxUZhuoXQlUGykQtYkD3ipdga1ctKoTSVg2mqEhI7g3X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Y+bHrNQsUPxNeD3NzZsW+xP8AY1KyxcVhtJcwnEJNIMmuoaGWJFShUSTCjd6H9AlrSFos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2NljGKXYSsFHT6ZR2hqh9oS3RXJM7WLPQoI24MD4rhZQRQj2ygJWCUWvzNITELOSHo9Y94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3mSiwgzewVEotmU/Hgn1JlPsQPW2IXBL9Cd6HNISKHViYdGQrCO73ghCWixFke1bL7uFPU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e+KFFOiX6GCGxu/m9COyGOSHsPYqGOHze+Ft8qioyonYtnqWTo1B0XgKhYQSgtoSqNjdG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mYWJxcErFuFr2W6XQvpQ1+zr7E6Y9+4PwrRFFCQupb/AyFilcnvFw+b8PUXGihKDsTGoK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ALpD7w+gluNBSgaVmTUILQdsRTUNVB29iQI7KNmRaXD+x9g9gda/Gc3UJ0ILsoShlkK8+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7Yo9DH8HZqUWoUlHZmSmZzIMZTNnZy94lSHcJUbhLZiF0LkxTWMxGJrT12NU2o5FG8IQm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R2pQiosTKs2B9OvNgKHKlC0WyxwvgdcFDQtMCRZszDwSuLPBsqRuyyxMTgpp3CE2N2VZ9D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CjWEa7MTZZZZfBjWhUkX0KDVLbMHwEs4qSEbluV8DoUKNiMC6jZmVBiHvLNc1YX2KENUq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D2OBC01hbDAl5EBfZCimvpDdg2e+CiuS4TlFGHC4TK41PrxN8NnR7MlFM0YlGDEOGio1z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nY33Ym2y3sfZVDU0P2WI1N7hkXzbLLhdntY9LL4Hk1goew4a5vPDsftlwZsXYtMTowWxvo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F0b4I2aj0ephCq8GY7LsqsF1K2UHpoaCnev4HR7j4qTyRUOXD4Y8OzQZQzQhaZLLNGJWmT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5awsENjgxYJmYV/0bvtxoux6d04jKPX8CthXFSxDUPg+WOajbNhQ56MFCRtGSxMbswYhiN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ipUL3JdCdjixMTZX2PcnCdmEalyj1wXyVwWmXwfHhiw94cKXoblmOaGbZoKVFGjJUJ2La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Zw7Hrm6GLgkJFCdjhMQuBVjUYhOzoGCxxyh58xcF3BOuDhIUxLoa7LGxil6H5Tdm3FRoT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lUNKjcKE6EVJi2hQxo2y2JlChuNS7GErEqUGT4IUOa0VSyqUt2oSHaGB00aVQyhvXzFChC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uV6EphjHgj2a4Px07F7CaKkwHDyLjBgwKKbhpz7C9soQq0/CuQoWXCEyyypDd8UNGqZY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ZcFzouC8iFscwJUjQuBXmdCHgpYDjEWUJRhQULGVKke40bKlffhtCacpxZf0oXBHousLDL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y9wyIwKDoQuJxrwpDQlRXRXUKBxg2OeRqPR6Y+D3KsShcVwwPBP2uHoXNHosEJejC4L525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HQJyUvUuNeI59T1Yyx9oYmMsYyOGemPCpFFk34mhL7K/Q3wFNFRcF8tcCdYY5QvY9PSE+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7NFilGpXM59ShyhxR6JL0V0xrqXkF5l41CLEf8Gi9mMMcIQvY0bQhKkU7EexzcIe+I0UUe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0OXYcvDE18ZDEP4i+ByhjlCwemRg0IXoQh6UUUaUNuyvCuNFCQ+yo1waHKHw9cUVXjXNQf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MuGIwe2MHtGhFUEPSyxP7KSw0orrxLRSKQsUxIZUaHFCdj4PguKH8FJaH/BIouUjpyIxDV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2OgoYosTPbGryi2WjaKTKQSoaKjQyvIQ/AvAhPo7DQ4V/BWKfBZzWSSxs0IW4UMQ5efEt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UyhxUIc0IfwUriewirgnboQGy34i8fdoWcKlSVdWPWI6D0UOHLz5VuCdloRSg1U3KH8FCw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2rGkxsPoZs/BXiRoWQpcIeGxKrgeihw5efwF8VCH8BKFnBKNDWoxRSSmPb4CEnUf4if6E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s4tFQ8Ni9qFF6LIYv4kpe+dISEobHCLNQuUJWw96fn9vAkJDY4tScqhjdRfAhcTh/wxQlH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KVdHZaJMVRoodiioQmJ6NGq6flogYhISH6S44eD2HjErsTttnqSlw/wCIKEse+RKUKEr6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Z304JiZ6fktdsiyhISGXz4r4V4xPqj24EPg/4RcoSwpreCfY98qFCh7FDHqGoaSafaHKKS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bUhJJUhsooQSlHxy5qOgl0YYxwUvjr+CLOno3YNlg1LY3Y/OpoCLEdEWbtiD7FoTRR1wUO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b2KsSEhIu5CF7XNSkjQY4IcPjrnRRRc18Re4QoudC8i4KV0yiXYx9IfFCbXaK1yhMq1TG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P3kKEhIzw40OVKhkUXuD4Pi9+FXnXpsTF2YULG7d+VTYhS3o4cKVF0aypTO0Wrk1qQrs94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Y/wCoLk4Qc3KhgUHuRR7HLEPfh3NFeJapCVQ+IS+AhRY4cKVNPYsYhCcUk2fgUbApaQpSu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kKFwYhOh8zEwqkVSCMQUexjhiH8ey5ritPQnOFGBi8a4Jy4cKVKkMjSn7hFKLExCRVHU9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FDRYLVJXEzaG+h4FIhQxwxcriiivjUJ3NRmMD+AmWJCHClcwSQg30LimKa2nUeuKhFliZY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xaMIdKPYxlVLHPqExNHRRRRRXyZiEMyoWD+DRgxDhSuSaBg1jUZKTZ07Y1rmqFxeh2V80P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vB8HnKyyyy/kiEMfuiz0N/BRcIcKVyY1IUtIXcEmykhiVibmNe/AuSFpjK4YhhabhoZ6EI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EMe2hZ51CGxQpXgR2AyS76G16EhqLoXfZfpCFpjGp+BcUIWmfPAx6x8GnL2K6MHwxC+auA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+vgLwLxK6BhXYvqZ2Vb7KvpCSQ7MQlMY1Pw+pQjRnzWDK7YtIPYcIecswmaUUVFTXyJCGp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8bsncMsxPsqiwkfYIpeF6lQuglcN8S7OqS4Q30IfDPCyzopFFQi5r4CjIQhD/ACCiheR7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SoSxKETGGNT5rgoerTUVwcLqJYMcI9eZZbLlZNlnRXkUahRlfGSFppCixM6KH46H6dhK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1wUNT5iMDEdWehjfUIY+O/Ks535UN0IRpc141KYjAywUqdK8TmtFS0PT/ALErQtqxoylaG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s54GI9oZ6GJDQ+O/Ksj14b8KMoXxZAZgVvtjU1QpXDSh1FQuL3tHYtnT283qMuaMDw9mX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//8QAJxEAAgIDAQEBAQEBAAICAwAAAAEQESExQSAwUWFxQIGhkdHB4fD/2gAIAQIBAT8Q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jsbQ2ulHRo8I/lFtwSZcK/R/oofyGXFNlWzQsyU4ooqK0UVDWJVL5HRIqhIE+Qh6FgsWM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ZSKRU88LXp+FqXsfxtDQIbBtCQ8DfgnihpWMMyXiGwtjiKCVITbRdOBpdwvuj81GuoVD+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oxJLQhUFoplFIrKE8f8A2UVHDpcsTQJ2L+yghsC2kI0hKNxNGeCVuhqioWUVClSt+a+Cl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2ehaQmLRXCqQ0JGBvKMGbGhh4LstH6gmx/gTDXrEm0UozwzFFCcmEUjBSjolc6LxwaFi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3Qm2xK1bFs/wp06IasXJCbrJSNjTQlav9EITJghMDVZErZVFVZrKld9d+S9rU9lA2XNln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IeBmBVmjcNiGoTtCSHgyhinQvwqDRQqMF5oSxFl4CLLMsD6awQsUhKEtCBCWkJDUWyULRV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cW4hD/DaFrI1OzB4G/wB6NFpjG8nUK3o1gVLLLs0OB5DdQQ1lSuwhfVT3wp6MQ138twhp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aE7U9OSllRdItHZoQbUJkqihrKEWhsTtjRLMBsZtjdCyhOmWEkWKEqwMQtoSmMaKLY9oTx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tjdsyEbDYi4LslW7Gnwt0amx1WYFJuykjVD2JWqKrEKBqyP9RwfbNJ5KlfHnhe+T0Yxw4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Fop3Y3ZVlVF0bKwUKnDcqDQgmDDJZjEyZYoExob4HnAlF8KSYzQaViox2tQMQstDsW6mG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SNUxE+nUhF0xWhfsSjBieRptHAbBdN0YjItoZg7hbQ1D/B4E+ovA1mkrUIUr4vwp7L15c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WXgRwJqi4WB0VKi6Lh/wsTuEhIwWITJqXdKMk2WmNg3Gp4FgUnsyeB6EtCGJu1Y7C0hiFs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m1YnbcE+FiOiu8DLobFduhLdMbeDFVXH7QxrJfQq7L2KzoVFjp5F+j3FLAliQ9D0aStSp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4UNhi3/4LFqENyRshCSMQyoyI5CGxxhmFDQ/kJpPRgEzGidDxKGbRXszG5WBKkPA+YMwS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ZVMqrgiboSQ4KD3gpUUNUhBWbFxYqY1FmkNmfw/o2FbwOkGsmw9DYmPQzSVqVqV8X4Xp6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EOOKNxCtCePCjAjEUbmo/gUyf6NNBO1CdDVvAmBbKFQmRrJhYejXIxjKzkLvI4WzISVkP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lobVyWKh3YmDcsavY6jVIW04ssfJsNMejUezcbwJ+CHoZpK1K1K9dl+Fr0/TYY9uFLhLX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haKhFFCKFkVIf4NB4HkWhqwUeKKrQ9C2LIzGU9nDJDyijQcLZzAmWZFhQadiVCdwN4EsGl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qJ2N5G8YNjJhOjYyaj3FQeI4M0lalSpXyWvT8tSYwe35cLkINR2ENlNiQhqGzahkNNIbw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ArMWxqxoSyqK6ZZHo0Ev0ahaml5GkrSGvwSGqEOzFhZYQVhJiNDabNTVjJYE8CaGybDSCM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8HoWpWpWpUqVuey9C9PzuGwOvyyx8w3EzISEMoqFd+mymxS1aEV5KNid6OwoVSE3QhVsP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YaFNZKoYzY4JYoqCO4OF1kQSwaKNIWN0b2WeBOGqisqG4xmzGNk7Dvh6GLUqOClSpU9l6F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Gh++X4G0pekNSpLxwS3QyWBcMdLCLpFiNi4sQIVSM8oTFqxIMVRTaHCebcWKPyIwccEFqd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m7g9QumMJ2rFtsTqGLzDohRwYteXrwpVUWWIWWXkst/N6ENUOuxd8sRrEb/JiZcuUUaC2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z0Jdo6DUWO2B/gqqzBS2OsAy3FocfotCbLcP7NaErFYo0LYWrnSOQ1JiZsVaKSgisGgnVt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aHTQw9nBifJyWXN+bL9KV8HqGhAteLGbGSQ3l+l5uaKihF0xNYi0xCdC0hsaiSdJjdmWx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RihyUrFhCRqkK00zaEx00bBUwy+IbqLBDyJ8KKBNJCsIw4WBsRi/sHssShaheV8H7Xzeh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+Gzb7NQl8NYeB7RTQUqMrsPWixMZJ42UY2cEsRtDeKFeBwYhqNiRWKEoRlCecjso2Z+GNq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yJJFYLFKhUZsscEITFYzssWvu2lsSaDUrY0rsQ9Svm9C2IfAteWbx5C0MuLz9F41gmwWl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HTEwaMtrKFa2MlRC0PWBZKGMSx4RO7EuG9xuPdDVbKCo2ZURuy7NRlhI/RaGrQgisoQtUI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VgYtHfkoSt0oVv+fojRnYjf8AB/Rf/BRY4dsdXArT5sQtjUhy/C4EJbEOFfwr+eJabcP/A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+h/c/qP8AVlnT+hxBWnaGbsxZMWStkNFJLA8LBqOrFrAkqstITs0MKxydWbR+DZGw+RNiZ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bQn+jVrAlQh2KRMLULQiqG0mPQgxwtHfkpLQzxEiaa1sZdorOF5/9jUl0MW2FtUuCGsrN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yyOavjehDNBsIZcPwTyxsUJ3F0Wy2Wy2WzMVOR2Zip5Gx7sdUNdlSK1SHg5gYkWr0J2hO1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HJ1YuSuisbIX9HTIl+iwzdiEbhaNBulJiGJag1QxwWhGQlMeoGhiFo78H/DS+raKH/QrRa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rBbG2JPJToJViK/Q0sGK2v/gTL8EKf+d7eoJY+UNjZZfhs/vZMxUo5HoS/RQ1tjdGQ1NF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2cECyZIehrVM4UKxOxW0YsSPBaDWxMbpFmWNbpxTJgJ2hYFoqxYlMW4ajBkoShpVCdOzct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bSWzaHZpdCs3SHhBCUhQ/KGjVMc8JDpRtsn//ACF+6XP/ANlC36cnqg9wpUrsJUUVCiiv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SKQkhDrJQo9FVC2XQ23wpeUWfBJ0K66FTg3ZE1FmLA3aop+mHSg2bEkE0tFmDBiKX4JL8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NiV4h1+FXtUKFBb9N0rZat6hjaf56Za14UtG7Y6y6wOwehelrke0LQ4cIQ5XjF7RVH8j+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zP5n8xfifxH8x/ML8EfyR/JFPxFPxFfxFfxDbQ17VFBIot+lv0/0f6KKKFCg2iR+6E1Q/x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ZZZaLRZfkH+BW9j/oTdCTex/hjsuS4Wy2Wy2Wy2Wy2WzJt6aTVMZv/wDEKV4aLDYhKZwSJ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oQltot5Nd+UwMELQ+ZZZcOWz/AEfNQ9ITEE1/wP8AQqWhopsyZKZUUUUYIX6ygnktLpZp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iiiiiiihJvJlaLZTuzKhJ3ZVwSKKKKKiiiiihrA/m1lk0qs9FJhilQ2krYxxhDLmos/gX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W2hWJbMj8C8NWN0hYWxrYYmJlllig3jjwnQn9mnwsssSoSKFFFRRRQmRCgkImINULRXzej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r6Ll6gvGQ7zwTbZ0StBShF78CYnSL1PRaeUbRqT4Mt/pgOqtLTFmXHCMvYlo1G4mNghek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GxeDQtCyy4b/T/Z/hgJ2MJFe6Kmi+GGhfovhf4J/peKElfPRwQzQxUltmArKFVv1C8IWtM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4QQqrpZ8J21goy5WhK18T/wBm14McI0D+JDhGqNjWohel81bDKaCyKFChSKQkjBgwYMFJ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MjJ2yy4oULLKSXCo2mKi0UaE1oVDJCzhCZQsuihaLLL8WWaM3l5VMYjb/AODSacrxdK5Qz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B2UPynY1mLYCErwRrN00JYGJCRisnsIX/AApNdP8AQqdKX6f6KfpS/Sv0YP8ARf6L8JYs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WxIxNFotfkVopGBtITTMQoWKTKFCgqUUKHUUVBKoTZbhDLUV9lhaw/C8JWw02vAnh5GNIb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lqEIfyZQq12ahhzoptkhfJe6CVoRVEmBhDpiSMFCjKploVMpQpCMxqUEVY14DNFCMJdQWF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4zKITRQxRmJotCodIZPRSsmBNFI3fEvCEpiEpGdaEGheUPwvKjpQ25rz+QYYQIsXxXwag4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4HFbqTQwtDFhbGJYhVGShrIqCRgawLaKEOR2ZVKhJpi0PJbFZ0eh6hF7jVCwJWhYY3Ru+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vgp6mvFnVHSG3+hMsUX7Xu3dDVoSobyLKGp0isCtPJwatgSKDOwVjwKHQwGWbmmN2sFNsq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ipKKGvwWhrBUJDHouhrEzBlYGdUd+Zr4Pyh/NGoTPnkJWzc0EjuUI4L0vaWYQqssyRkJK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4FaWR7QxiKyhyUZDUEHhmxuCXsejQ09j0JYyMSGMzIxqhaj2TYftQzSwh1tV/wCxisJa4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//Q12Znf/ANDlhctyKzbF80IfI388jZGYxCUaChChel77DTQmDYVmFX0eiryZGCgs7KmkM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yJUdisYFbZY4ajVly7EDEyzhwbMC2HIsezYYgh7OQbD+OgFSGtUZpgS/nf84J6rAVl/8A4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VX+lLUNsf+hrP+fwUP4oofKFTQ9RoNzQbEC8l9eobpGStiO8CYY1MsEcLE6MkM2EMfBoQ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ngwNnDSEi5ooatCVC6MMQxaKoSFyMcFVj2KDZj9qF5UVUoUP4IUaDRRRUPQzVFaNTGC/4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0ImYCyPU4qCDWjQXJoS2cLk9lCCVDNIbwNs1GKOCdqCCQzQ8iQbrY3eisCHDT/iPwvmo1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ofBqhDFhHPsvI9CCdnBiWYDyoUaQUHChdK2cFkooexOWaQ2hswDl6FhQmIYtQpBoISsoR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bZkyWzJksWy2ZMlssuFllifnLhfkOD6H66LjLUWoTGLwXzayhq0NolJeNBidy5Ieht1gad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rMxljhyE0hrgtQvClidDQ6lKpSihIpFeaKKKKKKRSKFChQ2KFBpQmC91B+aEyJaG8aMUI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aLwbFgXRrLGjY0LR2WPZpCHoSwJCGhbhIRoanTWNR+FoqCUKELEtBqxC18NfRenrwty9HB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QrGAuR8iDZCcIYvRC+C2a4mSwN2wW6Oi7EtFP0qKmBWof7MBWRsVUKCGFQxb89TstR+FK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8NQhtJWzPQTiXpWJLeRCWvg/CnQQ0yyxOTYmTYUCEIcOiFKF8E1Y8iEwarA24bs/CwJuIN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GhDmisx6JC3Qt0XoxAwcuYL/hgaUKUU/RDnzFCFG5wQ1QoNSKFBNMtFim3CFKqGxzUJ37f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WEZTEIQ0JmWqhCHBCEKEL4PoSwJWy6dDZZZoJCU3ksTLR2UC3D0OyYsqsX6QNSmZgW0j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jNFDF4XlSU4KChrNFIpFFD0ZsUOGMRcoyZMmS2NssssQoUG0WjdsfMWRxUJCEtnRmxbO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CF8MiErEkoYLo0hOewjYK34GpoKGZhDKE9VBGlZV6EEyajyOxQVtC/RQaSQioTJSK8EhIa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2xIUUOB0GbClS/C1LKRQ6RuNCxsbwIRZozcRshwTHBCEKF8T0LRWBKSdsaEKOwjVllak1N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BqoJi4JgNUUUNBLKzLEPfl4uFR1+CmUZBUh00PEEvgkgmgw0NGG5XtS5Mn/0WEMXChI1ij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pXxM2hQ/g0StDKoUpC4+grBjbyJYlYYtCEGwbiEisQ1NQRqo9Fi5PZZcEzvuh6lr8HbssF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5KXhGTJhwOrwJ5Q7t/sr2tS9ybRl5LEyxOxOSonBDFJQhfIv4Wy2PRY3DFKFhtt2MZ0bZO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qWVqXSRb9iQXF/AjWGaLgayOyipUPIjsMW/FD0XHT5G1CsLWCd6izE7eBbRfJa9ThssYh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hjWhCFC+S8iE2WxxcdhahBvENiXQuUo2RkxasKHykbxUM2xpQU+UOrQlMkNW5ct0LU9MQo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WBMNhFeGGi3+jfsVu/yXl5Y28IoUdUaMQ2XJDghCEKNPgrFZZaMSooooplZK/p/oZoK9C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XYWRWJeMozc2Q0JUekSxwK+iXhOw04N2IeJrJY1uhO8lx4KHHT4I2GqdCELoStZrJYzECM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815KdTRGgtDZcKXBQhCjT4IakXNFR0qGUW7opmR/1DRsO1uEh47EimWymgpEKCnDGDEMZt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8IZvcqhfhzeBLdiF/clDitfGq0XRTF2NNbLiteCnvu1Ybpg9e9RNQI2fgzgoQhRp8dCy4T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iZjUULw4nbGgy7Mv5Gl6Q96sbfo0dMqxtfhcroaa8G6GYKXNBWhqxUEUxiYmIcFr5YxCf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7L8VkZjAcWLwSiRsIUGIUKEIWvh056Z0TIuWNVoKmrRpBujSF4tFj2GpsQsbAx6SK5rwhO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QdlsTZZZZYg2ai18XqbY2bEizR7X2BD1GEaBOhiFDohQhCha+K1KLEGspYhX6hbi8CeBg1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CFgzCxYclRQwWeyoY4J0YjUsTop0hsGynDEKaRSKjRGgtfFSW5o0XKcH/AMGCT05G0LQsc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L4rXhQxb8J5LGJieZ0HK0ts2wMlsr+RdAxqVDXL0xtlDLtDPqBlYbcUdwLKihQxQjYeRIW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DmhrwnALK+2silrAsi5jiHhWPMlD8EL5rU8KKjolCEzDEsC3K0PcWWMcssTOmBy+QhpNFC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zc0EPQo7DEbCyUUVFCFVCEJTGeNDEGvCNjb7tl/vgobxDadblC0IcEWJi+a1CGiy5TosR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az4Zp475bFQmWLOYbFCZEYFGhQpQ9ideErEvChqEf5cSJfpiWxC0V/wAGx+Ho2NxDMCtQm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L5WLRYn7tiiy/K0PflalFZipSg5WEMcrbhqxqoepPQmPwlLjnqiiv+FqVsagehooSh6N1B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mJjQxdiNoTt/Ho6DdCKeLgnYi8yjvpj0Pyiio6JDQo14SnSuBtIdhZKlcWMWh6k9QYtwlC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UVj5LbI1HqVDN47DVAmNikhCEbDfylsQaKEEKJFjVBCzonKhnB78pgqHLQUPYmIRcpWXv4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ZtHBHQti8vYpXhfHgvjozHwUM3huoaCUI4KEIsUb/AB0xDotC0WWaRQtlGBbHLzRoQysFZ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tlhO/Gs0JFIuteahD0KE4embSQ4S9sr4r5bjdD3KhmxqbobJoKFCQghQhZNvjtmhwtGRJi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MCVDWSrEMbo7cLLHoWpsQpDUMsbBfixTNlQvCGjRi2xS4Wv+FD+DdIdk0zZDhiFJoaC8i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QtQha+VLIxoSEsFUWhPA1FhNjHgscbyLAhwey2mWE6LwYYjUWwWGKxso2UK691KZdi7wK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uGKFv4r4ocpeWsY9G/hChozWJK6D20J3CGLUalI7+OhDcHocNJo4luPcIY2LZUKhoO5cuV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7UyvCQkLboSr1YoZKhKVeFCiy/KF8EOdeLt4FbZgGDlFw0ckvQ1tCExhoeFBGRG41+KeR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Kex2XBvJZYmx6LIRu5XqiOkJFQihW/TOiHoS/TEP2oa9oYvWHi3sqEheBbjNxik00IQjX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c/hYaNB7jY4ltBsQ/R6GxbzDx5fjeWxqsOaO/gp7LYuPFQxfBHB/FDxC86CawQhQzSLZwS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4FkXB2EJFfI1NPCig8RLxFOoPKKEoYYhjO+B6HsSlUVcqOQioU5G/GJ+vxi8vwljxcP0Uq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4rHnQfIYoUMWjAdDGs4SEyJkqkLg2KEhIo1+OhrFeW0ITAtooKh0M1DhZdwtwsd+17UoY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wQ5XgxQ55KG4XpmtG4YhChi0aG6G7ZySGJWJVCKFC18XHwX/BJJD1KjQ0hGhpDLZsXLiWT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C+ClIY5L7YhSofgUOeT+jbhD1LjcbKUKGcRobyrwbOGyKFoT4XQneBWtiFK+VHo0EyzsL/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NDSdDSaN/CWblSnYhQ5XqpRqFMQhYnZQ1KEIYoYoMXwYlCHLjdGTwsiQtS3o0Qh0s0GXDw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4IVfRPBTon8LlBRC08iBNfpwaFoZVg0ixsGnjfwvLNBel5XluEKC9Y8mIYxC0MRQ/KErm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lYfOFCGhhMpGiHoptJmoy1oeRikihrAtDVlH0uKH8MSCgt0SlpmMZGdUall+demaSoa8VK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oJPCmxSYhjELQ4PwoQn+QhsTUUNxs2YosWoQ8hMWFG7TSNBj0LQxYkoo2+yhQtRR8KCd6Z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FC1DFlBMsTm8jkhQ/sIUJ0YCRKxkSPXrSEMYisDFD8pWJCLL8sajdDLE8CcNhDwU6uvwWE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Qhb+yhRpGngtuGrZTg3Qk0MKJrmvG0L2vg2MUJFQXDHh0J1oXUWaGllaKihiHqTH5TYg8D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LRsLYgukotDFJChb+yhQtRp4LbjsdhlIqJUviXwXlDcoUOGglOKWNaFJHBChiHqT9N/Jaf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aEiyyxuzcbL8oUTY1NyHHQexSQhfcoULUaeC7HY78XOkr6WNwhClo1nuXvaFJaFoUuD1CG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OxblmaY/FlibgTMMXfihiNIQhfcoULUaeC78nLccNPpZY2NliMWIooqjdmpYqeGIt/wAE7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P0DhuFy35fIYvZuhvNGFP75OC0IQjn3KFGkaQoW3HY7D+LdIWvpflF0WGE4pGkY7yjsExe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EihuG4XhOw9MP12DUfo1UKHIQhCjn3KFCjSFC7HY7DnIDGxNNY8NYsWpXhfJCUMSEhCxO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UUO0LSxDH5jha2xttbENw3LNhT2MmH6WzY0l5N0IUXCgvCFFMyWWWX7UKFGkKFtx2Ow/HQ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V7EYISgvtQ8CEWQoYKJYGVgUxp9L8lean/QnD8Swhxfpam4b9p2NQ/WwmzVG6FqViQlJC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pltbKCahQoUKF2FuOw4Y+HhIqVj+D+KEPQrFOX4LUMaTwyxXlOnZSuHBiEMfxAvDYsm16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dzaP8OCS4LUlOn2ooVlicLwW3HY7Dh6H0oQhJt0JUq+S9V5SKFKh6FmKoFFRbp6ExwYhK2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Sb0Kz2H6QhyivTRmzjac8HBagssQhi1/wKEUEnwtioJDqFuOw4ejIShMw/wDjUr0ouwGhR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f6g57ZXhse9IUn9h+kN0jNQh+sQ2yxmGzjaDHoWhGwoMU39V2F5KMQpltOCabhxo5QjeHs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eksoqEqoSsX6FXJtihw2ZH5YCVpeGS5LEysbI/S0IMWMli2HI2MQn4H4oooyWWX5W4XwC7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yyE2FCEbw9i+9FCQ5XshoqMTN0hKhi8WXcOJ/0fLmikEoAzatjh+FqDeIZXGhoN3C0KCE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yyy0Y8rcL4DqFuOw4wcUo3jov+Lcr0mPFJlbaB7dUJfonLYjQs4QhZ9mZR3zwlk69rUji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IQhb9UUUV6LcLsKF4dQtx2H4lCEKCWRf8SUryheWpbLFjYi6Lsoqh70jU/Bx3xyDaoc0UV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sMJ4GdkhCNvutwuwoXguwtx2OPAoQtJR0UJfZiXheULzhBG1OVko0JCZrQhb+D88Hocb/A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2NJ0GJ5E7EKFo3hGGUV6fjsLsL0LsLbjsceJQhKqUVkRXmpf/EQvLmsPcRULGobvCKLtj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Ho0GU2NFQtoQmqQ1saQoYtiEKFo3m4XmhizsdhQoXguwtuOxxCZwoW2kPfhIflr/rr2ENS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hss3L61Y+ky8aEvA8DywvBiZEIUcOvFTZZcIUKplsTyWKOoUKF2Ftx2OIS28IOyv+JDm/C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7FatFQ4Yc9oZJaF6fhwt0NsWXCZcdFWPc6KTFuCFC0d/Ciihw9I6UfwYDfomKFC7C247H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yhf8AEeaVFGY1ipUsZX6W7Wi4SsVMNDhemLyljWw4vyJFwdEJDFFYEI4afV6R2F2Fmygk1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M6hbcdjiNGJTcI78lFi+VzQ57ehDUP1wEM0X5aEhSUxjiX/gE6Y1OhOi2JWlCvLF4QxsWL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IQhhOKEI4afV6eC2468Migk+FtcEnhso0ZuhGrgvS+jglZZjFG+x+uiFympShDFvYnBFLu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q4aLLUXDY2FlGNChF4G5oQh6Nfn//xAApEAEAAgIBAwQCAwEBAQEAAAABABEhMUFRYXEQ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0fDh8TBA/9oACAEBAAE/ECVQy8xw3OKBN9MQEbbfllXeLichnzLXtTKebxDbqlC/cy2f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/DOHtj3V/cA1YIWb8S6AiotXg85ji+JXj3goTACrc0bRfiyChs9Cw3lGu2s9rhhQPxL1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JYT8RloVwhVByCXBYcgl9ViK7yynMjQXNJc0tCOojduZH6lks3IH4Ja6Bha3JeoryZxz/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Qi1Xu6c/KxhYNiU+0IMVwMPzGKBwW0vBDt/RAwBeAhL7EoKlNwD9R1W+jM9nrBE3aUyCo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/Ackp3iITEkL4gpaDX9UzRXrn8wMp9zOTXiWMq96Tec8kUz5asOQFlUrEBv6QwGWS753EY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cb8JqcyeYCJa8w7Db2zN4gyKcRZv2y9QQKL1P3YMR/i/LCH+wdoX/gneAZacv9oLhR0Et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RUDqsWBNB9YX3QPmaRe0sSRsGHZl59tHstcZB86CtS1ZpYo1ba58/0gZeh9RviJd3Lg8S1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aWUDEhdpSHVD4uIK+b5MxLLXEMpcmO8NhshHguGxqDkAxslmQEIpYai+1aOAjpFJHzWKwv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1OlvH1K2597TLbPqC4waXKhZQtA1xRDAy0aqNw7ncO4DvKwZMGm7NgK+JTYgNDUEinfDHM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I1un3WMLYGqUp7SK8/C7qGeXNi8SqqaOyw/IzPq+0BaTtH1Uvxjo5py/2QtZDy/3QBNoX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pCAcBAqLMLWvBBKqhq4HpXpnb9YLC0zhFlelb9L7E34gU6B+kJU3KlbjMrsPILnLpcOYbz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TcGXiBBqg+a9ADLm55v0jj9W+IGnidUWDvBQC2jyZhaWhX5hez55BQIL0GXXEBKh07R09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y5YshBzmFeI5HibMxpbbuDc/9YQF2/JU1mnvOXaBd9uYCiKXqDoq3MLn2wwczE81J/vEMg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C1RQ06xAUqFIG1TDsublmi1KCFHJljbA5aEDEHM0Dl5pXs3DK6iQPJw+pbTfcWCwDVHML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Lp1tqEc0vJcnnT7wEgxavA32zBfrrZJUDIJiNXayQCGj2SXVbtcaquuLHtLCrlThJ0yX4Y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ydRUAeac5qLWw09yZpuEquSjoggwAAHKGQXioULXZYoFPLevfMMpEFyI1EPAJiwWro4e0w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vDq3rLJ8WxgzCbaF94oAjpAvpHnmagBDNv/IPJowyzadq9Soxcp0N0LuF6T1FNJ4XUAqk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gxmVQoBoZmg09syrCgC0BpRraZVfQWBM+NcQgxmaZGVFauFJ+Z9oFF1ioN7OY1nVQHz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l7yiaV9wuOHcZ1pvpOxxUq6cwkwiLxiIUw2vuE5AWBQczKFtZ5tLnQS31bTJyxEAMFZKhI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IeQBtvUryzos/Fxzscf8ARBgU1U485h4tWVrlROMAUN5Srs2f9JjDLgAZWbDusxgqiy4Dh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uwTbu6VHqY6ZvzDrOxe/BF1k8lZj+qED8w9aw5/rIxQXRshdUDOFN5lSAui7IO4C6Xnwx6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E2n8GZsPm1HcPc3OKU4JwbuQ1XEoFYD8MUCUBksuWH2IXdTtC1umbpMAy/iZmfxKibE/E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hZIq3PETh+IF+JRPtOk2k9yIM4PEvKT2QZRVBUeBgy+RlQE0pfUJdfKTjGCtAdmWL7NlpO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H8xpGsh9x1n/QEfZk3eYEPaBiVHVehLVsqFycGpcjfEec89Yjge8dalXNMSittq9PmVCSp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GLlpVW2GIG9tCn6Yx1gYdtdRG73N8VMRXw1A19wnKABqNQxptXhlphcT3L9pVw2mmUyS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kVLfRg6FP3UfkH6RlAkvAi6EBUkz9xBn8F0/EDqML2cjWvMdyoMkp8FgDzL9LDSwAAVu1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uNNuqlTaJqrmRvLnstxcvV7W8TVL2QbC8Et1+pbBc5SHukv4ZSzIeu0qwNZf46Q1Kh6OoI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6goujUPSvS4+2H5TdumetfnDGcSpUdY3L6K/3CGkdA+oHoE4jpiV5Bne7Bjz6a1GM2wANk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24iTUC+0HJGreN67VV/cDAdvVN0AoYBh9S6BC9XdgWuCC9041xXEyKTVxCyPmWLCbe8HX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WzUbFvrNmaicDN/fF/uPg6CkjRKvzTEsvGMsTezxbJlvCWhF5eITE0bVNsfuKFGxbCXpD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Fcv5jCBVqBep1wviGf2Ao3WabNzn4wRgD6qL5ZHQ1ZVDvi4rNl3SDke4w7VBhB/J1I7KR4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8BjUwB79HeUiVvoXKnnEIa2xMjOowAVd4ceI7WWwBaNY05hnJ4IqvBuqv2JasQflo9lSE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YduPeY2gcLaBTsUtrlhwAeJVHB8/ZikiKraDSKygzm1eD1gWhKeotg0pr8AKOtdHeLVYio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hhhNobBw26ZVORawKmD23LgY3QXnoxFrYBd/UOXoAos0vs3EP3TEUoXReM+8VhupdhVeA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OAplfeFyoT3I0V3XENxVcSuf6hO2PReRyPXmHXY5vEs83E2gajl5dtq6XFGaPwzLIOsasD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LF2gwpjDEeKgtd0Wq5UwMnL8axHGoKVtFXrtOUxxr+ZaFNYDKl2BW5oJUH0zhoXsQNs0CK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lNuyHqV61mOGA1dLghdU1ZL550kYRYemZlodZlAx9YJaq8eQRxm+sxAB8DL8sNtSBAvWNq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D3Ej22NA2AZig723qFQIt2q5lhVTrBFGci3BkncDXYVmoj8Nj8Eqx0FqsAx3Jb8yzpOwPx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70tRW9QuCNF3RTKuDvRArFHLTmVRam8zOA9zEGfOSJUlXeFObxBjazLLme6f1KadXftiM1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9mIS4PDLjC8x/P95sG8xXJfeDHRUblBxXYDRAoVce3oFqW9IK8QOZQPBr3iO3E6AqxpeCD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LhnbcOVcQhJHhM2tUHJU6TmGdyj0C0v5YoEuyugL8xMQtfFH8zI9G/kikesYY6r4obHxD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1G8ECmuVDo78yrtxTCmMoHFspTxWtnh9JKTI8icW5mDKahs4rxDAAnwDUyoBaaoU/3mdC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LGt4jJYbA8YldxGcyMOqJ/RCNx8YxPDj/ABKsNwQtQ9INod2Whkd1iOz2h1HPGO6N6hywU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0IPKX6Y9iH9QP4ILOA+5iT/Yb9+qBbgmz0gIOfvWEPR9LIRxHzM37vQ9GWlo/Oh0wBh5n6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+zSFVeIH0CVHTKjyCHsL9wLXoPaMeZslg6Ef89pxAZ6xxPMrC8zZ1jG07J4ICyc0vx6YQ7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Cg4DoL/cXnF+H/cFlgoh1QAfUG+SNVXzKmuWLZF06EalFlaGMw4Qo29ssarshxasFQ+RA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tXKEWurA9CEghY2JAThssQYrxEHisNmJPin3j0wWw24qPKQ7ZUs7buta7S+VUFavzLDuA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TAqgxCoOO3ec3EhOFnaPgG4arpKjm0jDN1fmG0BI4BHwtzA1JGrKWpHvqBiV2Nh3fAWUxW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9RsIi4JbdlA+8JARX88D0NJBCpXGLKvC6D1l+sPLU0e8PaNdVKXnIodEmBsY6v9VrxFx+q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PSU4XRlAwndF/NzVatupeZ+c5tutunpBS3QAqc/qDnsyu5TStaQ77TxL2ttrw8y+vFK5l4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lcSlsW+sT5F7Wis2wKcxsp1SYutdOXiok40Xi1OxnDDorZbUb+SjwTUOobCi38SxD+CGA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IUdZd2Edxda3u51otoH7Y2kXkr+CLttNEf6RT31pdFXUb9n6Kv3GQys2L6IKY8k38x8AN6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aEEruVYfB1qzCipMFAl5OtFtTUSZoNSxeCZjqE4WsVrp91F9ScRsiw1drG6zuEglJPQSL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spislYEtVW3/AKQQF+ao/ECFQcvLYS8ktwHwXAbpV0EsV02nTP6iVP8AtTEmRttwEpjw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ZzogcauIWvmwByz4lOJdyMPRwU6hKnYGfB+5aNQYG/uUfrxAnzNfxB/nNhr4u5Da9ig9lD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BRFzLoX2YZ62tqiwgd4ILke8s7fvH3aHmcAimcRs+ofc9pP2wQb4jutip3KXdzCA9IhWIq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lAPjMCN0PzNNRHKBfSUlDjbUaa+xKy1X2hB00C7lxZMUEV9qXltoqEbmqFrPHO4EtUJpD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9b3IgBL7IZj+BNe/aXLLuQAe2vIwL3Lle8p2VdqhiUA1TEA2LuEaffJ0hGuIMFbv3qcRo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/AH9iNCyVUQjwMsClf8TVcR18k9Lco6QFbJwp4D5l+llXLbb4Vc19OXQi+GzqnC/uKIsqD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JvZvqr4IccJMQEAur7KfiWwz2j000vHWVcUg+hHAzgudmB9ZWJUAjuPbtL3n1B/GhWvmQ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Aaar9oa7x+Wf36iVY7gUV0m0dZ/RX/c4h6cTmVqZ78Rs93+DK59IPxDxhIeIPoehuOPu07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frTa5YioafM/qGSV3gdIxIaTLNoAGuv8AxO1Qb9AJxiOncJq0sx3/AOJVMOY7WCyEAK6Ed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90/gSoPzAq7ZmTOrLMBUw8CXrzLPROBPvUfKLEyl4ZQQ5xJvGRDtDkgFHeCjAJy01j5lqm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KZABHZTD3K+4qvu3RsjpmxjoL6eCjdb2eMTP5xM0Cq/XvKlSYIBwHYi8oTd7iVgiadWKR2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Ss4PJhxsg20VN3d5xHrAMG8Zvw7jZDzh3/wCQObwW7WaYSYtEGAKII8ipVgtLlSeyRkJs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8XrAyugAd6e+pVfgCiOA4VfsiImpWy8Zhut1hoCHkPqIZHkavRrZS4i6cjsq3Aacb1cRKi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OjHvEbFdmAHdCGD7o/aHiYLOaNCxxXeKWqrIebmwluZWQXu2AvGXqU+8Usw56hIHGAbcx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Iui0XuuYXYD7sFBSl614hcgxKgNusheYt7JtoyFzlbHvGMw1lT/HvNsKCXLxKe10tIQTO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s9sQOerlsr9xAomgxfUU5qklG25lBV1MU2K6BirOUKjqx598E/qUxVzYEN7OVuYw8cLET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yPD8TF0O5A9sqV2UITH77RxtXsSmBKKagZ+cm5ZQo/grMxMChboRVeynNStY3zA5EcXiBm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bYzHAQHOvxgU+wZxn9pY7eXEtwfLOmEY8GYD/ABUa0OCNaalNJfvMaKrcZzCCbLJSrPJIE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mBfYqKK0GvaUxgAsJyMOxUw+R3lp96IVX94LlIhFmdRn/AHCa3tX2zHDTAVqeUx5jbe4ro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H1T5vzmIoIgbB5iuxP0wTJQ8RDGbDA3fSdVtSxhgVGaRM5YmiIYaUOK6x5Lw9NVBygWh2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MjyRl0Kxw7mIzdlboDwRsRXgE6nWNKDs13N8xqAEVC1gVe+YpTIy0tNfmWJnQNg03+YnhY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eqgBzdJbzL4h0MVDYMVh6+nEZ3FsuW8zFRHq0JWMB/cPyWcQFU/X3EGHAOA5+ZQ7p9PVE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b8qWegf1EArXfaYCw0ypqVp+4NzKRoD5FfcLvIHwRakcNvVMoTlVoCssOyYNAwM4FxLYsE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OrL7wTPoCgPNP0wNmnmaG3QPvCJKqU+IV3NB9wAuB9JcPTmUW5/LPRHoegNHL8IaDoT6h6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PuedD6P4rTdoVVXU9r/f8dpUq6qejTFau8P4JnFIO7iMIUkHdVx5/gbIokNKOn+EyfugYj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4O8Zr+oelT5mo8qjNuwJ/vtNrAocwmLl4iRPZj5A1z5X9TrXpzMxW6A6RGL2X6jZH/EJg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Yupmq2zJdpodZW5dJq1gV8QPBG8wIjrCJJih75CWG0H6RIskGzrAk2fWXs+IH4cRlv/2XE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N6j5cNz2C8MZhrnBCrXNlX2juEdlpi2zyxD1dJFdKL5MPBE7hs1QA+1srHyqoQIj2NnmC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V3LLhk7QTNd4oNBq2yqDziDp+wfV8w6IPulb9/wBQCrUcQhtshgUAx7D4lrUC1qDhkNtsM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xmW48J+44vPREs14rfmFulFDCynmyKnjAaRi0tdpNfrLmHh8HKVseC3PNQ1QM9iWF94BcN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ukr2l7yOSHTPFL+YyCS1KyADX9IpLTHCd+qa9oh4ZHfjiGe0gCehysnIEaBkND3+5sKm2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RKuFujoSpHVceGfqM74wFwtyDt1uMCjoPIXYVF/lHXzFUWmcwILsacg9oH0HRh01G/8A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pqXlVf1EldHlhYH9oe0SKttIysYD2uW8BlyLWYTnjwz+ot8QT9zfbyhDON2WGICvTiFKDV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FWqzdwGwM4Ls2kd1+oYXzsfkkefSv0MBs+f8AQmH4N/cJVfN7SiM0Z7zf1a6EdaNdG5iy7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AfuW294j9S6pDq2sYAYA5F/cwxq1+I910Di1lIl7hdwA1KQcLzZQm4A2xL2smaIiGMT5jo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QgePRR1gkq2cMWO5R712pnynUCyvmLk0wFK3dlPiZFHOa/mZmHoV9TyYecUGIkSZTihmE8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d5TUEdVgGZ5CIeaY0C2BelLlLFQGCOF0p5/aAoXQqQ5SbhcAWmJ6yTAabus6xKXirl4TA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7SuiHAHQMX8uU1npBNii3+fESRkeTsXmBwgDAQ2hbCgBI8ZoJlCLYNemRO8KgKXlOfqYIK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qTQdj/C7glGwTPIO39RayhhXh2RBB3DWvuuYKaZudPsy5DcrETbCoHOGAdsh8zZ8lXw/0h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8yp9ZU2vgfZiJAApqaVyuoKBZZsiViA10/UD8gjpbKwXmDsaUEiK9+Ybl5dQ/RMAYdXkME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FX8y43RbsDUqABgyg3LLrOlXU8zYQQRCynhD6uE6U2jYmw/CNRSoFy7kXW/8AyH0APr0PU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mcSVB3OsaksvPxhxdAIfwvg635lL6EfD+KqnY+BmQqqs+pUCgHEGZZ1Wee6Vx6cQPTm2Q+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lRgSvTaPUeEw7O6XTM4lRMQ5xCayr4UKhfPqen12FqD+U/cu1qXR39Cn0djon6gHbUB7Wo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K8TbCFF8cQn+GpBwPDBoxFmGTBQjo7mFrnvFsY6l8xsVPtHm5TLrMA8Bw+kKo2HwhNpvDz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RRznibus4zHi6S0URauzv3uXwKec0q78QKx5MrXitQ2VsWBZ03gvrMLQE9U/3aM74Mh1HB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+Che+UEn1ryTFPciRyC8PSJnm28TawGmkTTAWcovCwH4hipF1Z2KOu5TFGlFV7RlNrbKF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6a+IXzdUuBZeDPe8QhA5TkORvT+SZ2otDYQ1hNkrYRMWwcZpAc9ZyFGKsBT3IHvEnrgsT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Uzc5LzjUuoBq62w/ETNhwhu5bTET06Ah0YM3wFIyjfk/1x20pVwS4epIG069ovmJwOvsP1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bd7uozrg9hiCp9kuQ6W4Li5WCLIbt7dZYBIUxZe+cntcv1zuQxg+Y5ov/ABqJAIXFuoQuA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oM02/1MM45Vq5wQ7wTth9Ai2E50RyweSTFQAu7z/5mF0Ei+0YWFCoEqVfhGOPtqz9zGUvp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+Iu64zd8OYsAYFoFt3EG9UGUVfSLQSOqECqrxB4E/MMBhcEtJ4eqmpuTLgw3KG6fmK4p4s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mHaJuQ+ZWqs9Y3Gwzf+3O1/0RXAz2c2xCWlA8QlTIen75dUlq4H8o1fiGyqtPzFBsMBtw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DLy9kxXKT2AWUB1wSX6yiAV7iFGb5Oc5gTM+IsLIVSLYdL4j0S0EZqsfzBmkJZRGjrEpo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yBy4F2DmVaFtwjf1K/KZFjtiUsC4cCmZhjbDssTzHRNUVl8SxnWDQo0wQJJkyMekJdhVZh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i6VtU7glAED2hSCM35TEmIHmXCppmBqMSTiDRs0d3S4nRQ5yXFuR3KM7lGKm6tlcd4l3Q0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99mX0xCWGHKNhqFsA0A0pidSn1E4mYoJC/EAx102+zMCAsK2u0aA5Q+0gPmZ6DzEXUtK4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z+WGmqyfeAjoByFA/MGZouxwkv45BY+jDGSvIFKar3uFPpZ45VnUIp3ybBgp6xZryQpvY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RUA3lvywor4ejKsyALVA6xppUTSMG4lccuL94VGs73qCgeH0iWZBb2xFNOSnBATNu06nTH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ZzKhsF6TpZM/J61tx6dI7/fx6Cv4Vp0PwzqOP69D1/wCBSsqXrfwfr+O0aNHHdar9w16cQ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g4QK0eI8+nHptFYhtnqsMEuLFiPJIKboVvI9Tn1dN0X4jl/S+F/cNTE36HtEEyifUC7Qfw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9o7tRO0RJpi9f9Uu2OV7/APMqwO0wAlMQ5SKxjbBhO806lU49TjxckGfMAbtQK95Ws0Xwu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dwaipUxLL+jzanspm2+pWDqECzpRhWDnCYlao5z1jBKBci0WHa37jqGOsJY5sbFzzMZuai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wy47djse9TJnAwSur5uB0CGbRWhldk51KzxQO7mYLgXez4iEHUcnN10lrxYAaY38yw6omA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UzU4JIwrCpzzf7mYTe2qWj1yvzHSEuFtM9koi1aLMH1r3uX2JQtRffBVdn6g/GPuHT6gig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RH9EbbJVwPaW7ZXWW2/yRWMj4xpVnCFLvDUu1mscK24RvYQKcbcwniHXHvWjqD5iiqAg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eCIdANI56S2o75/slW5eVDjzORAmN7YgLyD8RWl/vlY2jwlPwTkc7D9wGyO4v5Yvojsj+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j6hW3LUdEW4YAhho+T+o3BNcit/Mu6bsEvs94TLzNwS/giSIUO9suOyqveJIOtUFvtLeD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QBj6sQeWKXY8sO9sC4am6QpBMcIKX5ZYzN/nZcsVbQnJF1VmAx8wjGCOGlnUMRomG0JhSh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YJGAcINuP5UTEuN2U/cNkC0xFpHSK6KrBB7MBtJuBAyxg3qiueIotAlQ8XBEaavECmISrH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EMzhLNIO8O4oXNgqe6oWmui5aiWzPNC6j0r2Y9YgwUEabqLiVO6mIJEMONIqpYFGEbiKSa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1di1L4sTQSsleICQZsVnvqYVpks41LGBiuQt12jqdhNV1jZRPYAjPUj7lbI2quzceFeAU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oYQqojoThBm/aVmiBx+9BThUWgrClKtZiIRfKQwoOzpkjBt2H4jUUMPsbQkL0tGja33xL4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khhtokGDAH7StqSdjj+pXzMMFhw38yrMoK6wftCpD6wCFG1v4j5SaXbT5jklBY2uOnEw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CmMytSoxUZA5lbzSma1VRwcsyq/1zMG3BBdBo6yBXzARACixdQ2t1k8mIaZ3fR2IqZ6HSV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Y2Y6Zg0VgW6I2bcwmhNTvX/dDuHNOAEqcsY+IHmgE8ibYyvR+5kbTp4t/Ud+aEqV6Xr7Al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9zeKB2Q/XrXoDkxT8ifuefL7H6/iMwucoT5qcely+3oyoqLvhuWRsr8Yw9f0gX3Jle5nL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AQGHN5aGT1PQUGv0Jmnk/wBe/phgenEVvov0yraNF7egAlAHLGWuCs+8NO3SyeWC3vfzH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Z4iLOk6KLYi5u8wwoI7UNARKoIqJudokM2I4lBLZvzeWU4D4mEab8QQMqW2sFi5ymNIjYw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gPDCHB1Ju5Y/Fx0imVy1ouwfh1A0W0sbFrvpi4vY2cI0DtXSGCCFvjUaYbaOWYa1fUFBQ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LO4hhnd6gRpN0MbG3lewJQApBoVKadbifAPSZ38Mc6wauMZP8TV+wlvd8QctE7RhuflNr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Pot1yVAn4UeR0xWnuYLOpEVgQW4zWYexdOyiAlgvtAyNuhwQiVrNnSBQLMsuByPSMPOcCw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FRdK2SwoHYcvWNleh4rmUNN7e8oHd72MQaXzUEicS2y4v7lBjVPqD4qqLClfuBEK1ZfqI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XV8zIq67wAMacwaiUCBTsHOL+JZ30fESI6VWGWJtwtAIPvR4Sm+/E4CKOoqYHIgLEyxiN3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TtX7Q6U/QIrBpEoIHBL6lTIypJRQLRsbi02zE6rDCp2ekShdQa4q5WnVg+JgKAFLuAkYQM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qQrhlSKb4J1zL7Ygw1EFLBlsAssN2T/1grNIB6v6Zg3CJrhmoqFqKV8EuNaJGNKSozQEyP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r5ilCrMhRKXmhFF3Cba3LSRcATEA0JU6pB9nxEsXmkoDZeTtknR2rXpBx6xDtJaDkHbvAF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KKkRB/en9xVtqvxLoplJxmLWtdzh7SicYfBjh8xuRTRsDiIRaFmuUhELB6HiICym+bIBXN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ATxHVjxsBqKyu9SreF1Dg4MfoZvaM15HiLYNlNG+sI5Hre7/ABGhigaFbuJ/lY3WYNUjc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YJVfmIXQ7Ivf2wBGlZayuIAIeJ2wUN+IGgG7WXeCIW6YsvIy66NCt1s+SHEQh7pxEKDyZR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xUPSYHew/uGBBDER1dGHigw4cHpGPKSLg6TJxBQYO8xhLoneW5ha6pv7l4ECOC0SP/MLTj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fjd7XACWYZgviK32lQIHt2DrK/ZQO5wRk6SzKpnetBKf8QQkjTnhRYAt1/RA2yd+PpuIG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5Vn2v48xWfmx35P4+bB84mJ8AfX8aZHFpom3qT6bQRW2sOPTM16ClpV+1z/x5xH+BzDXk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MqKk7vxADXlk8xr04jOITrBPxKil3L64H6hqaxAqHorK4PxsQ1Sr8ThgDCWt6tHoir/aQ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vAce70rMS9sOEu5RXvAA6BhXlGlRDg4jqk4rPcXChjY3xKiWU+7lxv/2nOGGOU9mETaJfA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WVf3CE8BygG9Zt+JcL4HoD5+pcQ3lkwb+T5lmB2ou20rgdXARIFzRq/dErtEC1c2U52wD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Q0w5q7oW6c48Q7MCAc0BfiALQUU4SGzvpLDuKVkJVylH/ACBmDb33Gs6ia5RmaBeF8e0p5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2cA/4hbkNBZYmt3e+k1BIlhCC+Rh+JRMeoD9d5W4uCcN/G4OTJ2pWnw4YkssEtzwb/MOJ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5V61hEorfRL+6HLOdRQffMGWtXqEAHYdZ1l4XxEOCYPMdTUGOqMLZd2LqCpOXjBGFF12mo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i4K5nMPAvRauOtzB9TeWEpSFGeQ2RASTAZcfHJC1VKmHT3hYXwbjO7/GzIF2XvULQgbgb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0uLhVCS1byT4AvjuwRBwWgmzPhIGCAsgu2VyswQZeeCYolL3mXuhQeLiwCgwkSoEarmAk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aatVjUXYGxm3A/r8Qs9r94ATVZbC4fUKqbAEJEDi64hW2dWwQtBQhrWn7qVCuyAtSg2y+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+LjAzMi5/XOtlWHlFk/zcfgXmrncbI4E6LzHNCsEbtJhhOrQdqc+zUpzJL8v1AgR0f3Fvn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P6Y9uFF92aIaZ54vqMopVKYyQ0p+dQ8RpbTON9o8FqCWJ0TUQvwZJY5EjgC1z10j05i2g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ugTpWkYjSIk5foXVQ1IZHQ3K5oKEskETbLAFv3HKrwh7RsW2/UNW6g0LuXTE6CCzZW6Os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aYM0GoKdXKSgCGr4MtVKpZCRyOglBQZEOY+BF8jka+mHXYS0Br3jf21bgVn8RfELXeevb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YxK+CDF6tGSN2TOavcECK0n1LXv8AqJXXmIJGELvOyWwJdmaSsTRkEaNE2lMPQQqS6t6qq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3jLrEPJcqSiI4xA0REDR1F+eaL8K8YhIHc8ItwHeRBmr0FVX9EFgWEJX33Y2xO3zZv8A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P6gM4PJsiYPScu0KKV0nw+YCdmJoIbSnuclPwwrV0n4H/YnHFi5BX9Rv/ECXDhsvsX9e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r7s+7D1JV3NCO2J9n1D0FRt+wE4egPr+KE1RBXURDUZ0d1f47RUnBHyziP8AAGmq34Gd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xKrrd+JHXpWiLGOnuk/EwzAAwHCf3N/xQI6kRVpePZ+vQ9B9HV2P6pfqBW/M16CWvYeIyx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K+Bvk9lOX0f2xWRuXxG+UcuOGZMHrqZ4dIKM62VqcqgC+hzCOGm19nD7+nI8Jke0q2xQG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68mvqXzIOEDX2PdqKNIwQV5ParjANb8WdHNYmErKdbFnNhCdb7qldmxPdncdgo9tbq3b+p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sHu9e0dDaXAQX1YHLA1tlFvLV7XgjIARSu37iKV6dEbUhbs6j3PiLTEg04Lt3l2pHWC5R0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erzLlL940XNycXxCFGLLorF7xn9R7mKYpVSq2v3LhTqrssaaHPRghaWkr2F3WOixpxizQp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OOAgTW+po12lyJlk0lgvU0940d1lKg9UGjyXVzRKDYYf+vqMVmOUcRLYpTzhtenEbYtcXE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nOl9ZhNYXwJeFDjrco7Gofgl3Ec2x5iYiCKOAXCa9uWJy0jQoEAcAL5gZXC/aM8pTkqyh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bEQ2LI6gsT8QorQhzrEqjPE2FIQePVRgDQQTgwSguYBattwDCtqEJIvDjNPMX1OJoAH1C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rxT3gNpUXVRQEWxUapleYcS3aucR7aZnzGrxUo5VqonIbVogXheHFhISJyTpKSFIEAGauL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QAtfYg0vgWZCaztSMA+0+ZV2VDnAiKEQ9NxBGVXOB+oY7gvHeXUE6YEfbKQYBdLwm9mHp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N/E2cS9IukbXSdgXHDLFlm0KbGDlKBRw94rQ2UuirEvaCT0/1RWcLCVHtbBD6BCK0OvepV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IPE9O8MUpqzz1gdMsC8BxFSqovGIC5Cl18w3RXTdwquEEQvtqUXEepN5xLZmWOLav7iJPJ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KjaHMAOpuEfbiBdW6btWuGo4lQWlX4gOQinJox8stZo6w6xOecHeWAFwGR/7HbrdkD1O8T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kZmTJ/cVMAtWdLAuSxY0NXZ8XL76r6tF/dwnFGWeIRZRmAhm26OtVLdQZpI0j2xgcROhf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MXRZVwo/cCGXccq5Yo5vOvS9mIeyo/UNEFX/sby4pABHX95mWB60XVP6jRLh40RBy6GDzM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7jImF2HG49NAP3c/uAQptut5heKNcL3OJWnZSbp7Mp+yKRzMIgjbXft3mYRdk1/sSxWq+F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7JKN0f6l/cjVzgX9TP+Fox1DPt2lTNu8IenEJ1Jxknf8AhxF39/r/ACBWOafSAOYE+RGV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EeeWcemBj16L2vo/c4PiP8H6J3/j5QmqXv0bjFO2k+GXCVWfH98Ic36b9MOsMxybKnu4f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yw0PMcVDUDN7BFGt6D4hjvIqyaeZgAiflLlyIKVLyfM48ouoCouGYAitCYqo6dXbjtmI0b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9sWBuYu9GPTEoss7b2YxHMShwc6r5j4jdIqW623+SGeo64M2Rg9EX5V/8gCtSJcU37xkCn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CaaqJejmMqSvasbo8MdgzQcr0zEhdLb47y+EMu3LnzKGDBPvuZBtXm9x0wF9WHQE11Aikv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qLme0AhKKbNqgGGuoNNSzg2FB1rvibhDZSlE97ISag17ujZ65R4MYAocUau6+4jShJbA3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XTqJIN0t6qeIVRQK+Jo6xfn8RJobdIowBCIYY+wPQehuXlRLYvkuNYwqORWh74gWYlri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YNViFUwAsK56w7DcEvSg1sl/XSdgig6FlvaDoUldxTiJGN1XYt+LSBCDAGaWxrQTLpn+o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OoXcP/GFUd7hLsxV4qs9Sn2nnguMWNTtfNNVUtiA57orltOzN/t+YVCC80RQW1nJMCg25x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EKkk76ka9iWDdTGZWAYB9mDMsqQ4rPvLdOmYdMwImIXSTllA1SeJS2qB1xLfQV/EzEKxzG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99QAd1lC0aQur4lTFafKUyTLEUysSqs6OJQNVte8UO1zcs/wYzgdPxmKcxpCw4VWilNwD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wAB6W1HcRKzzKIkB5uCME4hT3gerrm2zBEgLXjMLLdEpZdi5fAhn5YFCsr5FI47pQP99zI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UUeg4/eINMwLOnpVsri+4roeYjNrbo7T+pZtpQm3i4HGOFQD3Y+lOKVSs1DCit03LVsFp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xNksUCMOSFSAJZbupSiR7mUWEIxUh0VtBgNOku51Qq0qFMvQlKmCPgIyyCqhs6wzSoBxgn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EKL4m4CKelQcCUAviYehtnUaws39rZh2LBtjvCwYOO67kx3Y9UOtbYgVC4VyRQYcth0h0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DG0bo2T3sWCmFKjpwTErVMfw+5h2hVxkAaLsgKgDSWWjDiHq6DwmE+SCRvvDFsQkOXq6g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3gbzOUHb9yioBByUBqIKrRQw80yyKHZ1cA1tzKtbouoFXlhI4lBRsfbLTWmHSk/UFzt/DF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738HTLlwDt9iUApbdwh65x5Jdvn+J3uRj7TLzepAicgl9ytMUfp61uVHC8QHnn7lRj6jL7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g7eI6o1k9BxGdfQFNH4pdYV+Of6hDPrUYuZa/cqj1PyoEP4LIB3+ZTru38lM2G1G3tLZxG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JUgrTHiU0HBVrGjERSsBfWbErLAwTcFWSsnSOki5J+JowS8nMtR7RBiBR5Lc7TH5Y7GMt9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aHJcWNpcxdHfN+0ReiQ4FF32gYY0fI2fSodxK5uOgpzGZPvdrusuG/wAMpzLMqQ7IZGtSl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MamQnQiFBukWresa8HasLUOzl+Yry1h0WPoYyVJg59NUcaIMCZdHiXRkPmvmFLqguOp32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YlkaGOFh9cxzAcLXOI45FLjkQ4Ub9osMFtv/AG5YnJVQusWkqpsBh11jLCoDIpS3Xce4h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JT+xEOApThd+0UW5TgTJhwcQKKYClAgjDbPvNnW83kwVLVTxG047ptrNMUMJ78494KGXn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n1qzsTjx8xv4j0MDvBGzPzvuGAFpN6h7XL6JztIhGAcleSH7m0aRmewiQVpA0BCWg0DNTD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WjzCcKAdN4imhIToyBAxIqQwdrmJKOYKEoFjNtrmVJeF3LEcFYimG0fuQRcCt8wHli5s7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Gq4V8w3KNVGsuIU2M14lO+8m1EEKALuf4gq+/LhQrjV5oucHOclmI/rHMoV1E83LUy0eM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XiGw2UCQ3S+UyQAMicfMWUtwyV4X0x5iv/HUEYlhj1VKCYVFhyh69MNDfMBM4nSVGet5Z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8QXlxL3PZh6qO+ynCdBsR0JvQCz4cRpZs78YYDJZgyS9ZR8dFj/agKc8LCdNTKvMJhrSe0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mP4nai5RohmCNh2L/ANhQWOBeXZL97NJgzFKlUH/CWbvY5I9gszMErNBLNLANkE5OQ8S0X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+wWFTVSL+Y/EdLXRYxSiJoRx1gpBt/AxxVTkOu0JrmoEJwvZuLoQQVmqOkYHUXtClGI9h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pkuxYcwAiwIh2M1DPRlYwSdtsw11tty+TH6lGMFFhaFmcCAKKVD/HWHUsdclQlc5QXx1gG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aCBujXokI5h/LiHO/83HC5xOmf6lPQG8ESrUZPgcz3ecoySV76h1cggsg8NhsGxqVGyC37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v3mEMdwHdw9S0Xf67wjwv1LXrRfV+59qVDn0YZNiB6q4w1D04jOq/ECdf49Dqv0pm3f1r0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LO1Y+kf4Yr0IGFlj8RP4rv8LNu6V/DbAH25PfDUI+nMtpux8whDSj5D9Q16D1QwyofMYTu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kHY/2QwtftemdzsFW9ZWnohftLqnawvBtn0ENY8H0CCk3cPCXm3rHWOscXGrl+h1TfjN0s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S6tvaVbeW+308MePtCWcwLFYPi79pmSsRLwK33jiiYi4EhbjnfWHy4UF5GOfacQBLwdOms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PFdYI/oaW1W3dZfUVPUFM6jpMvURVmheLg0BCo5bHzg947hTqw5PzLXrXLE9GYGyPHOFaF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2pe4TW+lu/uM4MjJHYOBKGVU3DReZTQARrJb93DAEC6OeYTTpqa/IDA9g7IcnA0dWJefZN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FFY7946lAtQSGcO8p9TaZqtXDD0iuuNfEobDN5XY/jxMx5isG7AeIIENhQ0uN4R+JfUpm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ya2gpC+ZmznxEjJeS4XBMUGxu0aJaISwdm0TyQD1XDxcvkH7lT9+0ypBKDtCUQw8gB+IXr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tEXlApdVuDXMEDAkeAzxEQC7tjmB22IaczBonvIMHkWOsDaPxA+2KGh561iKC1NeJfKUA5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C6RpaTLJLQX5S81XVeYluCXupjlFK75r8wr0lb8xgIaq6fEIdQsAamLYAf7Mqo1Ujni4l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UNSywdJaimsUxeLA+DH3VON2sO1odURAXaVX1gqoDS9Tj3/UBqgonQjqlTIhmBaGX8Poy7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zSWixkpLDrfvGRQra5NK8c+0FcRh5EQlBNq6uMxm3NeYWubLIHmXs0HIHxKFCNGs1HY1rG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UlPaMBVsridMvhUUUatqBxUR72LluAKTRTcxvKI12UoGHgR9mChNsOVrn5icSY+kATxYy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few1iALMsF0jccOMaAtNMAgOMy0boQNdoCuLE+ZWDdyCkFsvsP1Glcc6IjolTcCB1mPYN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VdL1lJhVqGbgA12UZK9+8tYcWusV+4wReT7/5HNcvK5p1lElVL1faosa8LDrDrqgurDPM4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EgBS2lKtpmlMGfI8xjVucfIxrdCF5tAxipPAjU1LohhusJLMOIgzUL2febOAYkmOFiGukx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CA+BjK6Y3tjG7V0w/5ATlY+T/ANRjDctW/wDIhC442zdQKljBLQ6ky3bSDFRuGBR10V+o6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6mF8TZcj+0uqOBfT9xHAKJbP/MH7jt5mfViKm93vR9HqenEXuG9npXpWyVccTiX3FUwy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k/EFdIn16MOfRU3R/hj/2eiJOI69CXXGEeM/1Hbd38cINpao98oa9GSUHr4ih8JQN2/1fq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Z2wEH8CBa0CdovwehLADaqxGWsGNf/dh+oLfpQgZqcw0ES6TJBDglQsVFkqPOUWkQJ5I8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0uz3WVmGln3iLS2Oy+pknKntlDbfeZThHjsFzh2d5jc8ss9O9svag9QNfOX4hyXIs6Wnpg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Xvv7sUKJYCvKWMlGbqOcRlpbB5shsNh1lwOG4ENoo4FAMDfPkjnHrblXRngqGlYKKcuR2K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eZZa1Y6jMiuuGHzBOzoTKmqUuB3MqKF0LOtRjZKcB2gsqP4Yzl6uc8w46dqqsYJJsFVzk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1YPIhcnjiM1NGPzCXi0U4XrHo6JWb0jx9ToQtoNZ76IsoD4WCKq7vMpTtwzdsNBUTyYUBN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EoIqqOgu68Q/sxNuGlDgW+YtERVbYVCbteWa1ct7tefu5nUatVHNl9LhE1Q+8m2NvFaFM+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EDolS86NmRvxKsD1rbsldkKoXvCou5IN6a1xL44YXbl/5EknQtFDBcDtbbmj3mYIuhWeJl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3RymlZzLSRQxUtso1rYUwGqNaO4pErmA1RbzE16XGYw0B1fJqHZKMK4gOIYJLyXktEtXQX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boqXFZR4YdwjJt3gQ1V8lzIFyVTFlWNJzW6+oUrZUqXo7fXiPcciHaaMov2vqDHEJ8+bh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myem3Y/mZkGK+RiALL9VXLZQUrWMS8oQTUFcBCUbPHiYW5FfqblsjfJcbJYq8qKhFOAH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3sTl4NEoAbQvCJdh9kM+K7CmmvG4Aw0L4Rur7iRsMGyM4UfdTJ+RtI/8AbJgg1e7ZczcKU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6XraqHaqza0viI71xg7ItbGjaYIscidtxQ0GoCD3PlUMfg/CLnQI8C/1jU+CTA1Xy9e8pY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rxzdS2AuqbB3BixZt33l5alaPL5qXeLLOybrqXhu4g2hAelVCHF25DmoqYGxTZGxuVreJ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8SwyVyhGKi4e45YLhY1kciQROfAcr/wCys+vKyF/cCxSQU6gZAFapwnePBkq5iCZBNiqSG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vK/iJxZKzPkJOCLF7ioJJcK0pH2WKrCzDPP4j3urVVYY6VgDe0w+XDuEOpI9S2YLHhVhjb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9oUIu6n/ANRW9xAkRV33P7nL/Dkl8DO3zGcQ9DZLv9R9f69D0ou6zHU7rP2T7X8Xk6B+V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GP9oiW/tK/U2fR9OZRzbH6X6j9s5/gqfoTzSIHoCZLIZnMSAdD7lOP7V/v+TdrBnxcs3Yv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TtSPZnYBfT0V43K2cFGfmXcUwNcJbI0lvc7HvQjll/ZNrOmZTFT6R17xKPEyW9w27zJri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ESmzJYOHrM3MH5jBHVIJSeqonpcCmx1dGyBxReEqWcY0QIKGAg2HBbphLEFcNo9hIVqUvB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icZSIxjtip1roI9b47xY7lst5OhuBeVXGV5TrL+VQBthWtqnzFYzavEQMR/cMI+2IdCGhx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fK6ZsgbZLLAcV8QSFsXLK3ZGewYDusW3fSCyrIWWWQEGwOA5/UQ0u6wRUaGdeRx9VFLZdK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qdoNTAsUBRtlPvfHAas8x0TSJWg+cQgTY41apP67QTARWqG6e8AeWUPNw0eFixIqHRgH+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X8GAuUsjgVrlc7gJdqfuVm419nZhlzspsS2yNDNB/3SPbmLUoOa6EyjeAGaoOtEPSFeAcd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3kc/cvaoMZVlzL7WIHobPfBC+vebeZejtFRZx4QuJ0RsDBxNWQLvftLnexjA7aQSDLKCIl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jLTGxtMeY7Cxn3CE5Om2AtdZVTm24Qz3gjUEweZjVRXh5nihjM5v4jaKKGA4UMQCcSpfE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qxqNneajxIdczAAvRzUo6kyVYkrAFVCaMdodP4ICvaVkF18zFFZB0ijRat+8bjsTThxqY4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460QVwZlyq5fuVdL5ZHFJXIwTgGk58oAAQBL24+Y4igx84gp4pv3MkxuWfWp5AH+oAtF7c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6RsNjBd3sJdJXYLVttN7vvGZDA4WwpB6liHstDgPvcRlKp7RJA2AX036gsNijpLBSAWw1n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o3otxKUhyxugJbKtwPlzCjklSVI8ro/FxC1yu9RcoVU942tF3zD4JR0Stk4FGo4Qdtwk1O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upQf60zd0lSnBmgEWTjZRqBecrIE7w3RQcx73hjCjEEDqq9zFwlI0Q4ZYQor4m1SErNb+p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IiWnGzof7hyKMHdS/MGiYlmWEA1mpar3fMsMurGGhGJcKbhxgCpsrcISWXa8J/UpaI15Kp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I5yfTCwrG9KY+o9hcBxuVPIa6XBxYi45ilZAtrCQ4xi9yhdUJ9sQ/aDX+GPQ5B9wH/wBA/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bIIzOf73/AB6HqbIu+NHy9D1dSmXlj8P7m76Ki4a9ESCC8yy8n8XC3T+GUf8Aop/Ue85j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R37v4cS4eV8DCD5S/P9w168ysysdH9ysdfnZ/fqeq6CSuuGDsgfRD1IRxC7P4YezD6JzPE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yGW+0f8AgMpcnlfcAkG4KS7YUTO9yodO0DDbKE0hpE69pmPF04gH/ZpMsO584nKrcNxpf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gRh+EtY9hg6o+YFaM/2sP7li2lpXCalyhSqvkd8vlgXA1Q0f+oGW0IaTYX1EHtDo8swNb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MKetIRUe45dPPiGsF7L8R4cl+47ZDkcTLNlkJJ1YrDg7sAqsHDlzBBV5IVKEVf1LAUOI9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tLZSGSc1lJ0oWstwL31bgm/eJk87+2I7AJpKrNCWOFEGB2zLO6dicRcxxg0cNGiOAUW4pg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n8VVGVyv9www+cjbh14vdQtiWqPle7qEhwkt2UfzuHBUF4DCNPvHk3BSa5mrFVHoUXDsEd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ZDodS0yrNQLQRTQ52/cGPgjDrng/qAzI3N1HauZS1mgj264333FUD3VhaMESPqLu6C83lh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4jVIQyENA/wBxNStvi9ZTgxcJXMqqgYh4iMAtW6hQYWDCll++4IHUWlhZ/q5d4fuepR0jw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sNQOLzLnAAywgULBji/3LaEig3qZzAsDm7eZhQq0XcCuOg8EVOKssGGhYh1BhADWsYfeW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zAKa1qna5Sz0TqmxesNkYLG6mjF4J/Eyk1Z0lD0r5Z/oGCXOJx0wtIJUFpWRNjMrrV1HE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zzEhmiHDPU6wWxoSqC7bWmKYMyYGTN7hBrJqU5ZPZjdXbLJRYgNTkCYi6VPBfMQ2RJo3VP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o2O/MvPvFwWqqY/M2wzaUgjkR7wwWz8kIBuA6RILuoANCjGIwIrUzb0i0MgiGzmXErUTm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BNGOKbPDH0FopSDAJZQXZy/MLCoDIZigpAJzxWsIr+bb6cQajMSA/IXDli2m9l/UcKVsSW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F7Uw9cvY1DgpvpMyZd4hNDW9QgaA6StAgqz+gzD1am74VEZkAlLX/ALGrjojXX5Gdaceq1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fV/Euy4dYq67NWSheUkCgddZYIVs9oVKch1S/cBVh7pHFQC7CWMrT8wk/SKxHbYH2gEgW1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uHmIiajMuhxK9CP8A2ZG6D7S6+6jpWOw+4tmmsHzIc+h6azHtaD9v+/U9MW6C/UF9jHz6D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6aQ16a9/DKZ9r1PTB18PtEY3d95tHcZxBmDW5W3Sn/c2eh6oBs/Cwg/NvwP9+qoTmZIcx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/gRwReN/ENIdA/EI/wYyFC7XR+4KDpiczWoQTbVwFuz1M5/qeCV+1gtnlPuOF6A2wc5jgJ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dRUPSKmuobZQvMVYkUN4EWJlaGeoXmPKGyBtvcw60KtlTZTrtmVhVh7nbvC64lPmSPSpUy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5jv8Aqhw12v8AMWUgXOgA8dUPxzTf/rBqVyagcDkAi4VECLI4oiYGtK0jDyglNoBk55dsT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EA125ah2xoUbC+IbUylh7WZM8vyf16DAEviUaNJ1i61sSPWS268RORq3J3HtFQtjKymaqs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6kSm5UXMDPBTS+R+AOVg76wClFo9kXWgG23jBzNNr+ULD7RG0sDVw5sjXeB7+jlbegJmlk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D7sFUoEovGOeZRVhpp5MuHHSWL3w7dHDBDVhT8TDtovm+hPDGcldOxhW6j221UtLe64L0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G8NBccM0gLFG/uXkH8xHIBAUsLwxF0GVi36mULiRwQsC4xq6AxE4EXyBVRZgNArGJmx6wh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hO2wDqvSX2sDnr3lI3oU4r63EULYEVqmUKx04vntNpCR4hgAor7tRnrHBViFikKoY3jxNp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/qWbhK1x2QpwssFxCg0lg3mIGSXKiCtrR+IhtK/aonc1lCNuhXPsTRgLOv6kE4dmNgbvg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rKg0UguW1n0QV6xcsKy1bN4XoxjIM4J1NhLDOyIpWEuDQlq+Gocpo5n3S7tQAbxKJHXuIJ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qYQQ4TEW6xC+sS6UKMiXZ/UI8Ms61hJYqWI58XSO34lGCW35mxmCmXFAaEdx39mcCQUXZ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N8Sws1pwtsrmBwmjKUAZcZtQbUZ/EO4qi5Axeas+xSj+ZltQvcadC1YxcpqQl2UMIyhnLz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qIx6K9o0pSkyENSuq7EuoF1MDg4jYfawmMUMQS2wFWguVdOBfzOIrYNPEciEPemUyIFdsi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+uCghwXC/tcDJjVeVKlBg9uPiEY0hfRh3d0xIba+YHTNBFNdqf7hTuspl7gTbtR7UbpBS/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PEY0GuqyYpgD0szC1F031jQTE0IvGIXcDf3LnRxR72gj3H9RymvsIVboH2/qcv4Ol6L8Sr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GdDfUESwkPa/Q9OsqLElCH3D9TZlehg9C2mBh1wf1MvL/AB8mD7JSBwflZtHcZxCXMyfhD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fQXLWD5WoxUxQ9ghqEYMzZWp3Qv8AAzsKfrD0J19AnoRB8ianTHpmE4hHb6CdK4fM+6xj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O1mqNBf9R0N1XxeZd1P3BbjUN59PrFKJoTZA2Q2yVlmcG4bvrCpEyXwZ/Up24uebSk7EM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gAsNbmaUxHS8wlFnOGW7a9PSYEALrC/xBozPMuvZmYH0BY5ZPNr7sfnBoU40OqmOyGJwbP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GRUUeKfaFER0vWW5633lPjUhTZS9Okd+a1zWKkD0EW4C6yBlaBfWoAaVDYxcUvcBW8RxWi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l/R5S2tjmADc6GbOc7GVqb5loIFhwQ3N27gRah7eX2iqlLXvOkjKdZVISEpMfBoOsYKkG4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ZsAqKvUNDvADVbbWyF93K6ddcWlMvJRgmEadfBXsOhA6XaQCw+Ytt4IExIC1WBsrrVMo3q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5gOXIdHIDqdYzvVn3ld4JRzhLNrpTF5TH+NNo2wS927tWJQtRXo/5iOnmIHV7YWBkWoR0j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COV/kibAqg6X/AFMuzOqmfU/2osxlTTXWoLitxzOmMx8jcEgmququuuY1cHzqIESoa19Q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9wbJJNnBXSUEBVo8wMlrDpGR+io7siA5MDIdSbB1ldyGTvBXfMFClM8xQoYTrmBDUBTcr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kv2j/EhfKVANEVinMDKi+0dXmv6myWL3k+WYwVaAd+llytOlkow4Z5UClMfiPNWqBgdzI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2nMNt10jbfeGS8JweZTFrzBKRtxZMaTJmg5xGnHGrP+QpeDCeYNb3mVjkgrpqCRxmrCKRd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A/MABQFWczHGKlJXRtMKZ+7ge4qxYTNMdtAOJX5VCpQuY8lWjQCyVO9GI2kyAOKYGmHxl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UZSxV/cIdY5qHvCVx3VFj53MuhktKey2oaYdTMXoRnNugwKAwRhS32i86W+qctk2nqlD8g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CCsceJTVw2IKYXYS65RV2qXeo+dqrroxlAZjFdhUC1a6+INhg2FI/5gqp69pYiapH9JXP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B9VAHmSpoZmHeZMfaKngTcdZewjDqwwWAv/JrGRN0N/mUTscMTsaPi+pCjwAKuukJJ0KJn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YtmkYsrCaeGFcuKvxFjcXfP8AqVF1P7lxn9+/0nL0PR2uifTNxwx8f3Qh63HNlfwypX92P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Hyo/wITbtuvD9Ed+X+HEtV1YPpLx4T5DNpzH05eJomDj7yYh3OvqhpsiqUNqHtqGpcYR3N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Ah6cw9DvMFHsn2PQlRhiUjTzRsX8EzTvGIHsIgE5LgAxoPmZkqm/EOUbS4Cj2MyxiyeCG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oYMSnLKs7QM2DK5uJW3o3+/BHdjBV8xTym000K5lsJHFEaqwMtdJcQKHzLgFAqmXNCS6Yj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e5cJGnUMoOA7xmCVbsdihq+1wD3BeqmWM1q3UFlW85Evwk+buOtsQmIpPLwO12iBHGZoxW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/kjWqYCbxyQNAmCg/xNtTXLU16KlRfWWBbrUKoqcsQsUW1L2cR7Spiwy4RV39D71AFWrx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CF4BytM49sjLKzxiIqMnbN55soqukVBuUrJRWsUrLTudhKD5pfeN2wM/cRdKd9oRySFna0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WF3V/8nbn3gUPQlE1GsAma8wQpQdip+YaHoT7OLjwObs38SzguDPZXzCXBczbbubJIN4T6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ndzUIdiF3RQhHAAbNU2P1EEN0fCIMO3zmneLZ9hKwHE8uGXkyiJGGcpa8fZRojISyvtVRU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uXyBQWbzMq93DN9zNpx4IaTXLWlj8MNgLLNOIAwA8e7EL7SC7Vwo2QhMhoAN1OpgiLc4CK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EuiwrM3cWZmzBl3f6JsmdUmItrPSUaekZQrg+pZ+o2hTuQBWJfJ2/UuMafcXTn/dYu4So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vrq7E6w2NPMrs0SiYAboxMxR6EZUJVe5RL3iiYxK9QN1zDVBiU5B4YZ0K5yJCGWQ6EF3h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Y6psLbB3meEwekFRS9SMKKnVhkoqDrNXZDotVEu1Wd3xyd5fFrI2Vn5/UHFii1gxjwYU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li0I8l5VxdQ09heJSUhUKgxD1UM6LcN4iw5A9Fk+BjT6Vmeh+IUIzyveTBJOEjp81V1GZQ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DrCwnEEW6KrimP5cl5Kc94mV7CWsJhig2z/cGlnGsVEGAKmFshj08y1I8HDVMq3LBhcPgx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BjK95dENj3B/MNQaBasXEstsShp1ftBbCbdsasMniBeZUHlDLBQaK8KYG3EQLUai4/RLl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I07KCHNhfX+AisdPxMRApTM9eJgvT8qX3r+AhK9evhgx+APtH0r0I+ZhqeY/c9Kh6MJUoo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VKgYfErmVFfI/qBiJmVK9AFqvBjDtpS6t1+px6cTicsYAw4++J8FqGv4GmGs5KDxMvNGc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eAGZKDEqCLUukWwfGI00Fm+bvUo/0FZVeyYD4nCVuBhJS04CGzEGD3l5VqOplTjcvDDQ3D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O8L90c5RVmOfNBkppX3l80wslUGe+2UeO2lZzfS6jg3dg01Mo8l+GE0bMnPxN8Ts00yQ1K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dYmMxTK21eZQb3WXvKqD4DQKr9sEFVdDTK0MQXYcECpYMwrcQCjlOZTAIOp1lhqE4YDC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DRcPLEYDihodSLEKSnYdYRqC4lPQDg5JVQIqo8OA4yHHiiHpHsgI0D8vtFs7MXYyjvn8yq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nzAPh9RFZDt/txrMtwBwvwwKBOuytR10Cm/MBRguhvNwkNOBxgU+47u7a+P8AyZlE3GAYj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ZAawDLkYc94rbZLDQVBhFRpZMA2Ue+YpyNU8+JUGexE06XrUf4ELi7Fl/7cNGdFXiaaQGh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hch/3xHB4FFXV5m43LVwBKry/HzLOWod9u0AmObOKOktaaS7OkUhwIq761G5u5ClnbORxF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+iyqdSJhrjOIUYG7Y6LpSoFsp2mZLXUN2sp0WO+0A5LKOI2rvMjsQ35iQCQkF0hzCG3EN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YX+hptgxlkajj4MWegzWBYsxO9Eds5E04Soe1cfaoLR0/0d43GVJW/wDVDUehfWMNtAWBN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soadF2Zl6A0MCrMuxlM9rjijV0ZIBVBfSVjlmlwamJc/g2IMoFEod08JGXBvMJ4wEOUvUa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VBkxXEqsXivzCQHsDZCqOQzfXmBHFnoHHtC4pWu2z1/5DMVSn9y+bJuukQxUA1a5l1nN00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fwlKupzLxLl+m4V4+Rsy4mdmsjNXt7TllG2mG82WK1/iHTJfouooVBk1fEYMFuHKK+mM2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1T6mCwY9nP1FffEF5PSHUuof92gY2AjtSHxAWyqxDPyIxCmqL7txyDllbvmWQwXS4Ua5zA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GHaGi9l4/EX8qQus5SXPillWK9rqYmaRmZjBmrYga1Rdau8NQXyKi4uNs5xKhVxOFxHXCv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v0MH+IqT9/wAWCv8AogHWN4Q/UIerpP8AdMsHrPo/i/QwvlSH5/iEZ16R7X7mzzOPSpUq9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RaD+kd+j6XSdCG4+n3/VDq9SMYWaSO+WGuve+ZV6ViVAzFMabK7k9A09R9EpxHytGbP8AA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awdxiDwxUMoad5qWGZRejkj1P/PB7B/EHJlmdoWx5e0Vb3HgINKd039YKavUtsZmCFUfq/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cviVB7RUmwNdpYSAT+0E11FWgxV7zcDGFCBqy77i9A9oe+/B5tucmAgCgLQzuCYUYYFo+7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wY67AD17QQNLgFXfxiVGoRq50WwI6s5uDe8TOjMM01FYV+kSgES1auVDvCCL6NI2eZlzTU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ND0jQ1ZUHVUHKZqWCgtDUGUsVpN8Oaav2ldZt55O9e0z+3b2qVFzVCFmEsRZFFb8QOWGBe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LHkVIu2zWHmXo1avBeJUoeviimWNgFTDRBCKqplGGARSGjR2gLcgtkze5uLnCEcVzrzUaZ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CYzdGhxMB5BxYAP4YIRmxiy4R8jKXLINqEu8CVMc4leuH6UZ+Jbx7exjZAgowDnHUZRFr6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cj/rgCoRFd412gN1lY5thdFbsCFfX3HqA1R+Ud0Fh/wB2gux/aTBvrZ/nWNcwpWnaXJrgV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CqxzK/fI1cIgwX0vSROamE99xZfiINd5eGbejMPxTcOfyzcuYVdoh9XTuzBwrCz8oAc3ty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+gRpQSxNkqDIwuAFSHyuMFDhjJevEBqDFNWAr9QgDliUmJYyGStRULj2XxxEjFaZIdplOY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Ys+Cf8lne3gl5e8MjLZfIi44A5KJVYBpcG2EjI3UxQAoCX73ZUvNzGshQ3TFgvOzNP7iE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bCNYXDK10u8oQ6WkdBl9JHZLnEWppvlmGMRsYItXCNix55JLhqi7K35miWRg3EIEaNou91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LZ9fZYXOD7w6aLNnhhzHcrqQwCpR61+1RooC8GaTP6lQuyJ4BBKFEW6ZTiKLqABHcaat1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CtCg19wcjrLA2GI2FAD0mBxLPlLZA6+jJFafLwTDKkqzxwsypDaCbH7SBHO4dYWMAauukU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gf2SvrDKE0h8H+4Qlq6vTM7laeu+j9ehCXGbZF94lC4JNOG/6r0PXoUrKiNL6nMfTibR2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AjK0aT8hR+WJvgX4Ri0Zm2MVJ2gvqB+ycfwSBs6G3xBDFGT5Uv8QzHcdT6TPzMMenWE6y5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Zx6cM6IanEQHKrfl1+YwYgYmWkdOiocYmINP55Yr0q+UJQuKfiChJdDMrqDDnmDfiYHzDF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zM5Ls5jKb6R5OPy4uTgPaBJgZl3QF4MIi6Cg8LXkekfyTdPOS/hfmBmBENXZz1jhtu25hF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x1jUw6xvDh4q4tHoUslodlvJUsyKrTLEtmCkKvEtmQYzF4u24IFURxYoZJgwIUqoM0zcFO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qoY+4u0Bob3xLWRS9+lFFgOrzD8z+xdZpj8tu766yhCIcDpJfnLUK1LablCLld5UqOx1L+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sz2mHtVjzjE2UTFy5BrpuGcq6ZAaN5mrGALlbGPmLIAaZVtZgrAWKeNmZlLgYtfG4amGAc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kV+EpiATOFd7h7GXBMPfABLDbMvXMCuKde0bBiEJbtK8+8pms2ckCLKlBu+KZejkV7Q7y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q6c251/usEVDt1volYRxQ0OjX6Y+Z7uiISmasYysFhag4Nl9jv3ifR/QJdWBG1OytkzJ2O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NCNWmiWktvErtC9iADyXErFZQll9SBrXHNz6Ezd5/NLXH4stPUK7OfqXae1mHCaaj7C7go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S8lE2MiGcfEAhkA4F3ElQxEd8GsS2g4HGwNnuXCIw3kGIWxEB7DmKjN53HIoVB4b1A6tAY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ixDr2cMKyM5Dh6ytKn6xGdzgyNcwgiNUYgNiE6lkKooO8ms4Lt4fuNCCjUuaFjXPWI3aF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8vuOoUuiO0JXShz7ifE19LxDS2o6PsVTANYxSyjDwj0Cp6qg828auoyL1tugsTCO6ocI8x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R8Bm+5kgzaocs1iEZTBglMj4girBXSZ+zUcHKq+rdQuJYU3j/AMl6WW198wrFx+lGC5Xta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pzH50uBUNMNmB+T8S+ojVdLipBxxG3s1hG4OQn1FAy0iUO+aT+oCtF52RlovNzFeVubzE3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0JxEhy6PaYs7/wBfuLm7P1HQ20v/AH1h/ANMS4ME/ZJCEJWYq9kB8yzL3psfgP47/wDip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dp/pgv9fQ9esG1Nzph/Uwq4a9EuOIazLB0X4mXU/WuP8ACo79oJFH7nyXOvrcuUoMD/a/q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xzLzBxLwxAZN46WR3LlgXLvxDUxUcwieugAIziIy9LiIQjBxXWZLVqedxVNhT5MofZ+IR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kJhuKhnCyF6PmOgd5YANBuZhpL0xAzr/2kdL2HsQQbRId8Tf5o/cwKWCeWOijC7gpJqGSM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RFnclqSKgj2hSX/OAUpmeanjOoW/5jtGgYyTVzzLwkKtiyyLoxiZBCs53HNZRjzczylSGX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Ag8SjaJvFdoDnJ0jv2MXQ5oeAUJ7R7aOSoF7eYloW2au8wXxeZeGNRTMXNLGlWViKJUbf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4bJn4XLshsg8QsFpHFpYPvVyvLvkyl/OOYMwAPFu3nEIry4NvaJBe6CdRhu6uMKBRxe8f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3bLFBvMytCnEVN0dUbX0GP1IeSBOP3XiHGmhLiS7wURA9UVglytCs1vJ8Q2Nto8y0Qs0hz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CGfXRZ08xJgNE4ZTrod/P7Ji0WXBHzKr2WO98SxQFVXGF/wBxYgJxxh/yBnkVGZdFzTVCM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wUuq/wCxDYpVvEICttT6cq/7sw6jq3WJpaCaIGfqO9/WDJiMyk+zP7J1CmFiBQ1obsTZG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RwXh1GjDsjyxmSK6lZPfUU6jIWkCMtbrTz/u8QXPYlbNXUcqgtQml55hqVQOhLjdEyKYl6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Kae14gAFA3szHWewdHFTc3xfEToBBG7IHo1HYzF51T7/5DUjq4TaaGqNP2xSiJSatmHSMO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YGHWGrT1ga54ErhSkuLx9odUNge0AzQK3DA18LxFKxY646wLrgNnS7jJ2OOpn3iryxB95R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6iixe4asJK+FEHuqMLoJgeSO0ZYIyXz2nJebjydRgfDMPg55sSyXNnSMCeLABApAjIcsCO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2Uy7E1cvbESFmonMViAgiCl3ZMyvR/Eo6UfH90I5qn6i0lDfr/X8OPRNTYKvzi/36EPSi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T5T/A1O1X4GO9Ks/BOfUhwgp2yhfn/j04/gTUSbnecerCaUI+oRTYIPgRZj0EYwmVX4aJv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y6inWUOeIkJEzTxI7Fe8GD6C4jRsZlvaKQiespluAttg5Zp35lJY9ckIrE6phLQh5tuXja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o4AVfEAYiLrSMMzIOaYDrqOZFZnkGWKr2fmSHjKloOPaftDiqJgd5VtGo0sMVOLLCxaA5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p/wCjKM/6Sz0eGZeJAt3BE26xOdbR+0RUwxygcO/1PMmAGkPFko5QrCLHMajKxeL3VHI1q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+zMaiuiGBSw46wrQTAcEFFgjBAvQ6xkVMI5iFEqxZtqosgKpHhhZrD3QekbzEUw27QaO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WMa8oizgiUrmuJlUPahQ3Gbcu2x8CwagPMVu36wBmZmudS9jmEsBABLmsaPacOFSvKy8A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VFWKZMSkq1jIC4fENq0dmhzyxdwTsc0mmqDvicATA8sNkpi3q1HJUUIp1tcktfFL4MYoO0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5WAo3IHWWHZDSnB36RT0smeW6PxDIdXcMQR1Cuv8AukVmMjbDMzxAnQjdoZ6rqvqKyxe6I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7giVBUYysv6KuTRTq+u4UIN643KgCYreYZFB0jbvHDalKyEFLBK4NysBrQLTPX/kDdYhu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ZGOVydL4eMwFVvOD9x+VXqYpjjaTXd+JQhBnMAKgcdeGO16yOKmw6ijLaPwtLt2Up7T7UN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xQaSMuG1hla0v2mcBuGwid4Fglds4IVIc4v8AUUKqMntAUhuJXDpZdnSnk/uXDBVhTin6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FMLSCHvjKV2IfYUhwtqvQ3M47hr0uAbWXlphGUde8Ui44ExrOn1oK+09p5KljWH8wJbdZy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MJK4PQvOJmieDonPiIO4EVo96luiFhxgcfZLAMjfknXapJdpc6zKbCyUrr9IMjHCdXJ/UO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CO9f1MShCXphgQQ4TgsX9zMQLr4qIoAuySwE/EjLY4q411d/UUGBKqgXv3Hxj2lQ4JfaKU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9i1yUBL3lNsPZr9x7iNEiyUA6vIxITTx0hBd5fBlTbuHY9IrtwqPhlaPKhbdytBY6j8H6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3MY1WD2wll16XBK8/4+50OzPdX+IMat8sfuCk/wAa9OPS8Qc5hp29jrf9RLly5cuGZ0fGR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lzDeojrLKU/KajLqVCdgIMpkWGg3hAKZjvFlUHeWNBW7pL0/F3ZWY890CbBX6hWx1ax9rf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dEQK6dKuqsepWabLG3zAAgXwJMkeIxPjy2y1Lo5you49yLOmEjkfmXL8uHl1n6kJ7eopB6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3eb7gKqR1T9xzFEKuzph4Y0nBA7W3AG4X1tKXQPEEWwzaLJa6l8YUR/feWf1Vlq0qsYa5p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xirXWCsfmKwxynvAgTUdELmpepSu0DDXEC2Y4aI6U4P8AMwf7fLPoPyi+lS+h0IK00LLe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see0HMp3EAagauUpkIvaN0IA2aPevqMUVc6ovjrgM9Zch2Kq7z14guCIEeIWN7ixCu3SMd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B6MY8JfYGhq8oX7xJy02bWk4nWvhTUFwjjYvk+plgHNGalNG3B2HeVEVmIIsmUwRRTeeO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MF2rUCr2Wg9UZPkpwa6aIiJGoWuFVoTrAAEUsZq8MUKr+JcNxhUQ2vaMbablmGxIbxd4Td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VedwqSe9oJVR93Ug+VEF6f+QbFIZHyjjqXQcRwmK+zzMrlKA8ylBQAc0cxB4ODLRYV7SuC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C9FjippUKa3RCENln+Y84W0o651NcbAVmoW8wZRmKAAcMG+1b6wILuYFnEwQjQt1lJNtD3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NQ0F843GQCVbZ0IK0YCHPM+hCpUFDqzL6mbOJ1MoZaoj2RdhgKTaEFYmhIQB/zRMquMxtu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v1/M9J089MxSOofhitW7HtKGWjKhvrGVCYBFpg9W95hYRW2OT+4A0M0fECwCaCLQnvUPg8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BoabMzlpGSwLqSICri49Ir1OdcQ9zqIaeRlgAXBqWh3gmHIqMF4Utaoh4xBtBYkNWY8Nb8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ZgJhjqXAsFnMyDV48TPUtBdlsChl3VDZ+0av3ECliHgRyd1pgG11q6IOpNiczLBbR7SucO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xWl5DN/UMBYqTExiixg8KvcNqClMLsaFnEAHM1U4FSYAWwxLMmpyDNrC3mifsmdAX5Eb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xuDKSlDDbZ6eImAR5hK1TFfmGCt9OMRLTCt92Wal2UwjErrLgN3hf95mkr4RyrCQIVA1TE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3xEWB4lnMoypH/kH9TzK0d+giEJfrP+5/41gl1AxfMuyz0AV0fr/yJhN1Oll/uWSzrLOWW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bELkB+2iewe8R38kS38aO8HsmYA7iP5BCyBcFUF8R9TDWFLLgxTCzRUGL/hiCzqAOKR+47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RtFVAGpWNn3ANnwjEAW/0H/ktn3tGDEILDYF3KFRnSBW1WrOfviMup3Dbu17t3MSVw9pw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4yiBvYQd0XtHRqVKDEfB6HZKo3B3lVKzc5ZpKxBmAI3ZDjDUpsSLW8EQj7wEIp3vc24UL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1HQ7Sg0gyfD/cVHs/BAVa8ThlovEG3pDRltPMVaHRKynDHMyp2jq7mRUVoHEoU4o+0qC4S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9pvvoTGJEs00cwFARxxOI5FAAY7RQb7WwRUZFjJGlmiaY+faDYwb1Udr8yzo4g3lzOJw4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zGl5dErNrdXF9YliNI2MterVywgIoFprPE8BeYQ6KKQhsoljTSYoDMxM7lvMV0LRe+ko1e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hgYpt5MyxcESlcdCbrgFwpFy1CkbMvlzE/Po99oi7WI1vM3tlhWw+WpZw2TcYl6ZSnVub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D50d8x2bqNcHK9XpAUiApzRkRmBNNUdDtM+ZgDbDjgitVDSA7yzUJuho30zCawLuE3FJA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NFjrWZqd/wCIt5YFfiENpZ8zpLzuVXkc5mZYALOdwYEvQyO5QWq34L9xhGtI5zLC1n+oD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a95aEdsHuLG6ixh3xUrJCIaamdgGzT5u4mA1wmoUiOSdMqQRcg8BEeAKXpGfbFbbmfQZ/q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ABS6WvdHdlqHOId3PAWxqCmNASwgTpoWPksnAo5iRzWaUp2tS2xqToh1LJDBO1bmAetrB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IqIAAOoZ+YgnWIfhpVMYIuW4PicPTTo8VxCyfihmkwgWrIVcIybBfac8D8UCvxDyOu4b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N3G/1BBaWpQsi4iJtH1GrS2rzuyGxNWUIwAnoLH5YjDmGz5UcUKEGKoa2W7IU6QNbXWDOf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lgQqULVy6/8AIoYTZguasuiaIDQLCpZSbgoSii6hVltJKV8nmJ7QwjGEKF38w7LduFVX2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xHBbwHiFFFoEeSHLb3UQUZtqLg5JUlYfiIncJE1ikfj7hsDBVEaAXqJIVZd1N+5o6FD+5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EK4g+gyn1YiH6oWR1/JAYHaXgVif6xzGoXb+j+pfvBUFBsnzeCVKHMrtREuHzDVCui+ZaY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6ALZciVlFiWSCyWguDpxeGUoFecMCVoBM0CrmSC1PKorh9ClS1QDuwRPbExh0I/8AYZLs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wc3L7wh8kv9zdZ1XE4KN1AygIcLHbtd7i9fBucTeyfjcZ04OxLFR22h1H5iKtWNwYlobgb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Y20IMNzsmWnp0g2aJygzGhPMSAiHMqJmGvQRLhbt3+COlUKz7VyozqsRAJpIGfYmdALp5i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BAtKX2X9w2xuaTB1xE1NMz5EGd5JyqdkSrU+gmUPMQvGWMf1l+I7iG+7cr6xUEyZ9SC4UD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u5lG8WKJZNSy6mDBRbM9s3YUephG3F29oz7adIipVpjcsKjfBAsJABQ4macMRoaGEK2Pc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G2wdI7NmC6W+kYacqe8fhNIwEovA1KrILcJ0gRaQ6scN7HtHGdnEzTGpWA25SCFc+YsD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Sl3ITDoEBOLgipQE7I/RDudkpgsqGtXSuXAFWnqzHSAA43M0pgMPJ7zF9Rlw04nMJU6qx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MlUOMpQZVnpdEv5BsL8sRYob6hUEAz2RlW2M/kFMwGpAU9SoC52oQbOD4i7K+0U1lAM7Yz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wtHiOGDVtWd/iX1V8rKnXp9ruOB0o+EEQEK5jJ5gLAW6W/Eq5ZHxnNzSinRMEBGg3nmo3G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+G4wa8qe8LdjDLEFqQxHs1iz5YqTumbdfzJ1plj1iqAsQu3WG7cgO0Dex5hHRuqxXtNs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Q7Ua4Ly9JbdGo0jPZgJTENtA5U6b+T3l6GtjbxKSdTKnFv1BCxpLtdSs63XRIpDgwptTmM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qSuulQoAUCnyd5YkGq5TWtzixDmrIQ20HhRc/iGZblONwbarV+YdhkYxozDL22EUzLtAsE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gC5JBDMKHx/ZESQG70YRCz1ND+0JqwF3lqSAp/jURClS/MEeOWZ1kqXiTQ32RtcXr7gubP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wy0xi2KAlqTNMZuq04faAje4rmoFhkcXDG62V4jJ0vv5z+4U4UDhQCkm7phTa0zUgkCV0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06HiX6cMNRalskbaiFQ8/ggmRkfZFRovAuDfsepQELQAjAQMtNRXuFBmK0qARKuqfcbvg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ze8U+JK3Bd585iAagIyIpl10pFWxDQaLuJgQujpMaZpC/LeqWMoc8EH4vshbgPZG2AUq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WuXcTFZa8wYzBie8C3DDv6OmMpj56uAlCagqcIpixpAsuCDdQNeg8zgmzFWkW41hPEGT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6TFNZVX6KiQMZiYgY9H0ah6vgTRjRP8doWdS63uyjtoMQq0IE1Q+0SpWgDyTJ12r6JbXrF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kVudRZ7HJC+6DjLiJVXPsy6E3KbRFoBnp6BlWUOvMNDHG1LL+za0OK5isitMQs+ZqJnx1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8MVek1ldi+lxKmxYcVLJJCRpm8TSPwbYBoO9158SnQGjNOGIuyoKupaEAYEpbUNxw2qI4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LDZMVBUrPEBYqKgDXEdbAO0r9wgHLCZrLQGiC26lkEvcWnvBWVCLV3mWBqAKs5eZUoB68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ymVC1EN0f3MPbK8THspOnJ+2OhCmueL1+WU2cvGbTmazAAOYlewFMthWatbcynD0q6gr+5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xk6ToliRFw6EEs3YL2v8A7GCFaJyHMJ8qw3oqWovEOKKlX4nQg9eWHg4g8krs5ntcKYICO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JlxPKEk6FHNUMquPCnaUeHdWoiAuTJ1gWZwDioDYxkKbtl2gwq6I0mHkNQcFLFMI+gOu5Q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CQxR8wfOmxd232hOkIVYLgtEHbgvH3BsqRgRcsiWNcTCNRLC4D1gBQs3MRBU3avicJjGJ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QYNQCYdZ5ltTIC81mArRiPJcIt7DnX+zMRRDZACmgw8CrU5882R6uQGxF6QJuIMzUops9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byHU0jhNMZqbT5S/ZRnuQw9UomLefaAg5ppgooF1cXI0N7ln8kNgU2xDYBLrQH1HF3AVlz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90DTs88sqrhuW9lZI7Qw23EqJj8QEbPLC/eHEIW2NPWgxNJqLmI0MW1YF/cwmNg4RxAysz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Z7KhG61H8w1WhuWAXxAgKHFWafRHaixcwGBgZdmWS8Tr+q+0rRiEuJdU5pcKpqs8W/qPaB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F1skBlRpHRVwYiuKZaLwKYjDVRoaVGADZCq3mZdo4f5iQVrC0ltY0ktDSrlWA3EZxKQDpA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TLo6wlehlOPUqGNQz6E3VLnLUQwMHiFXqI5msTT0DcdRmUBmPM3gkaOIecpfEOHU0RcM0R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D0YG5W4RcxhKD0fji4MtF92/qYFCr2wYhq/MU9II6kJ0L9/8Akth7P4H6nLcGE3dIKETEw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0JmyNZjux1iV1qJic2TOm7ZkYX+96LxFcZ+WMYLOpYyrvKGkYrVgtIxxF4l47y5BGrynSY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aQy9WDSxwR4Q0MoVLAqypdPtEwyZs3RpZda6gVhmKxBeSYcXEdFTdbMlDBG1LgmKcwZu9T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iJ+fcZtTlcwSAXnmOhNOiLla3ca8pnNEpFuohVE28wcgHvMCFPF4uMxbiPQ/4jX2SxPMJl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yjD3jXJwOntD+VBQWZKOIWoULw3BLVy2Ue81x1cxuAiWjOJT+LYduYjSTi9xHLZo8wXYYo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fP7lrFCrWGrW5pvG4XCIF1ZsjowbEcQyDpBo1TLp2EeYAHFRu6blWZUDRHDXfMaH1rNkS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+koM/Ru+8D1pcneGwvLUTFKqPrU3h4hFbYKuyZEpchUyXD9g7lXaDUzLW3vFSd0G6+fyoB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KQzvuTLxWgcABS1LjXe3FT3CLplBFwFFMLZRnxOX4AWd7mBRS8soiVu0snY7fMvyaqvP+I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9R3cWDjhjE0NhIZJWrabgiljVlc1E57Sl0rTXhKgMW7+5mfK10hNMAbsR4ZggqHqku7k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e7zO9QFOhcMfAFKcHRhg1+pfqEMg5bNTrYLIeDd4uXFC8QZag2Md8nWNvWuZRxdQKS1ud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5V/coX5TpCUDTErUMELZrFwkO8jb1gqd8jhhR2Ci5TN/mAumfmP/ACJ0Ij5jyMLK5I4Z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2ERhdg9ZjLrf5lcx1SYFPpVIypHBKxzV8LOFuXyr+4uBt/xbmlEfLCleTKQRDDLmlwIhz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LzgX7RX31hZOYIrQn1MfJ+EvGYG4noQ49Rx7PQh6M29JmaQhiZzPee8I6fSESQ09CjLmR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3JvB9BTgiTrJNmKicREOo+IsansjCW9I3MyknLOfS6mNTNLmg+V+rWshuUbIzgjPzDszfy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Fhge6da6QOvSDSihfwJapq9L9BCryseZv8mLxN+YcSPTvBQuMShqvMHAUlpm3EOekYDUQU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4j0Ba2HaMJowrRZWWVBQKzFrh6Q0iDdIDi90ERaMZiLHBEDzF/mByS6vG5apWwRVuiXoLW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yx4Hb9xVCdS7G+PabytRxsI7qsjY3lipY18IN4InFw5o4KD5gec4RoXT8RjRENS1cQCNrF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L2LhetZJYOb37NRHrure8sTQ7IaWQgiUr9/1Mxi1lzHxAs88f9lnGqYRQZHjrAmhwuZRS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Yet7ms5bdsf0FsXjtFJmsDMJIahcBKN4+4pkCDYuJQwAYvEvSpXIXf1AuFjMZopEsHSYYg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ZPMTJpq7jCMFBzWGI0BWnUXaK3rBx7EejFVjCdKhRChQqZ/DYYqNoIMrZuZWJiMYlNWyc+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vKaK7QzUsTYrPu4776/aHGPDuhMz0iHvl+JtwefAyzo2XC5SXpmizYbjUHWJwdY5V7y8PW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xcShpL7MxiRJHUufxEK0mJ8znwqx4SWpG24SYaiWyfuK03uTeIVjA7b7Q1cLm62MSpUCl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IawRHRSFMmQ4ZVPtH3GDV0QMBNopq0sZINiZXI9mLDoHIQvjAvMSk5UdUs/JO+X9zGDcnj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qClSV4gYCxqBKPclhsxsaXA6uUmsKqasBW9Mv7hYRK7eYMB7pbalpFtsawcYuBYxTVRfKg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EzFezH2lke8OpFiGe8EcLO9IZmreY8QKKh+AqrcwePBvDNwegGpQD+Yzg4KNxqLMS9hbg+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L/UUWEiZMtPwzKSss4iXJVmNVSVph64cMK9tAxAzwxCcBcQYZUfURD/SjIdFPuM9sP0h+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zHcPTSPMPSvQeiNREJeIr9OMsvEIEDcUveVKKL2csx5Zgu8wMuYpHPpvNmKo4rs6Q2JXF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UwIOicSjcELeKjfM22wiSvRhvEeZxiMdhozzFg1b8BP3DYTSaSswXLbT+U2uQT5SO1THId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mhvtKx7S8NQQubeCLCRbdWLlMvNc3uKfaFhlAXwhxqOgTGneL5IuyaCNUrCmnUisNVekqD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1i2orarVmPJbZOrdQqBCBVqEXvn7mBW7t2Z6wVCbKHoxUIERSe1WcsBeYUvSpVMSwriFzr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cXJ08xHLMslLqODvUW1wkIgFUNWp1Fa+ZTlWqLaiBQvvLvCwA5Lg101OAIlvIqqIywRIsS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Ah79Y0sL5mAkcUwkX0A6s1tHrKuEjsM3sQCrPchoC19y3+5YA10bzpIDulN94E0BneDUAG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alqDXeMotg/cBPLG7tqowAL5e0URkg0y6Au71grwvklMmbo05r2lABy1CUq4avE58xkwh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WhJSe6u4gwt38ShkR1eWGVyw+0FjOhKidAqf7yTM5a6QF1amU0LMJhijyltfMBXCNDAtT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ZfeICMgmDFAu8s4YTq8xd+mw8v8TNev5ppip3qTAuaB9mWVT+xlOAylqV2QzLbip05nJ5p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unvOqyhrpAzNbsvLAyXSqyt9Ix8rkHlg5QS5NwKQ2ss6BluKcE5OsA9RIC2upWLig7t273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GX0XavtAJeG9YuBaWSML10AifD9f6TM/ZTFxORINxdoudVQHaYGwtU/E8TSlXMwaMLz3i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S+BeYsJpimhgq5mnMVKC3oJH9S9S5ezFs6WSv5EbdUw1xBGcnYrERoRGkQoPXpT/yXPwXU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EM9cTlhZ/EdppqZZIodSHACzCstmfEMKiApzvxUSrs2/M65GD3gn3+4ab7hYLd+Mxqp0L2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IVjXSYaFA6av9xxX1GxKycxgfDiCByR6ublgGq/UfuX+5tGt+ZxJQfSY+Y/HoRdpcHMYI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3BLly8Rzca1ULiDioMuW1B2xYlrQEpDqtQNSTqX8Swd0CxbFM4itMqGYnN7WY/wDKIum37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KgAO4geqZFwfRbDQBzALCZEbGDMGmLImsILhmnodMC4qZmUe8OhAxli9PQgspor1KruV8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2/shQXuPK9+l29I4rCQqPUn5fuLi+sVa8TaWy3FRW48/ceh5lbXifFU07oLK6M+TMNMEIJ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D9YPglsXpQk3gXpcC8Glop+biBHNUmaXnrFq4ArCVHxmAjMo0tfaLtIgj3Mx8Fyg28v0QO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3yTNPA4xENC8qhuvMK8xqylytpdEK+1ljYE8YpKbLg6QyW37w1rMTAFXBBrDywa8wqZdZk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OJatIy6ClAkvd7wOoY1IDr3OIAqL6RtiqiAAy8xwNiZIdDGRI2EXIlH9xK2VXiXEwDoFS0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4zOC415YaBQtPvD6IC95hS5IMq7GNNVfEKodw5OzDM9cDrMFCX4ltJ7EJnlzbA4aKqm/l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hkCWsvevCZcouh/DK6WWU8DX9zA0JVdWD8q4XGbgAyDqVGulOIQAsKcMsh7SlGwFJakJU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RzRz7Mso8xSJWmE9tdEuysR8yprtV10jkwsvmUMiYmok9hn2n4m5j/szVMfMR0uVB9RAVa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kPWrluKFFt8wagVunmaeBdhdktFbK4lGCJSRWAuAqC/BDXUX+411EjzBrAXMViVKi9KJet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xgYVVoEXZAWaxL29ICZGYc10lLZM6oD/AKQFdBGzERC/8D5lVLqjce6NCx7Q3G2dzMGGo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sLa1D5UIVWTqZrsROYVS7lasSI22UMwxcBxkNwKWuFh57tDCrKMqU/UyHlgeP9UVaM1MX1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KMkAFQR0nEMXHzOYxEhVWIwlysowDF9YnUmGYs1Fn1HJbEjk2tk6S8oJSvKvzEACyOeWFJ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XEOYfQP6mL3dt5S/zAdOMG+yIhABFvNIeAK33TmLGZRZ3LrTbBAWI8diBTcJDVB+5gppb5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ZhPT+kw8D8S5aLLZmbIuWc+jeEc+hFmPic5pcPTfhZWghWDYw0xAyoDVdUbJm3AxcBumSC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cahiuggtlsWYasRLy5d1vIlEKrFt5lLJ+zLFFstC26gYDKEBeGmuxfXllWhnYBwf33lQ6v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ppea6/wAaDzFUsr00x6X2iuLlxC7xMsbnDC/QguOLCWOAfKKA1V8Ax210lFSr56xlnE18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Dv4eVvsIBT2lLizU6+Y6ucQM7gpMxvvxDr7rFUp6qmUtFhHxkzmCvqAhsZg1wsKmAGZy8y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rKZagjj7iq9AAetwRplYUVKRUp0HWDGPQjRK3rctpRwl8/Ueav6Dy/E2LPKXdJPKB2IjZ7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8ABiky1gvMKGQ8yt35AS8S4xvNA78Kc55P6mFg8P9JwH1wv1LD6EhwqlbqmW3tyWnKaaW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lCLSV/wC5R1dgQTpC1CttV/UM2L2Q/U1FPJ/qC15lJnv/AA94YZXVYwHFArXTep71LX+4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iw2jG1NoHuEU16T9y8ecMxqCsOQBmhbFCCnvm+IpkkAHMbFMAHOezDZF1fMzWLE5NxmA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lC/mEw8JzKnGmUxeZe7he6wjFCC2+0rzuOd3+5kCJhKsCKrL05gEjLDzjeO83BdxDVpqp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4mkZ2qucOQ/uShGnwP8AXHSyH0XNRUfMRgCt006fichhPh1DQJeuiyo0mi6tqCjYf5HRj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VPHtIcxYFZrk/EqgNpVg6iXsKWumNQn3X5lwhuEtqUqq4mU32Or6xAN4lNbOki4m3rPMyN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0AdI5hZd97l7rJLYkmlOD/ssjy3vJsgFIwzkfEJCtL0YXq6tebYxF9DGAyNQZNhI/CWc6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VI0Ro2Goo4WWCmhC5O24h1nVtf3GFC5mrSEFb3mSJy5AX65gVwnAdlweyY+ZoXiApT4RWU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LCpfDEK1LIplklnIJQzVErTc1VQoGh1MpQFT7kNRWntDl4qlI8sSnSdpnj9KZaliVXDuZ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fYlQaI7gnRSq1sLYm2ojPmNfi4vlQjUiEr0QS45qHwt1+8y/yYTDHRfTBQ9PxQ/79ImIfw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Hqhv0nc3OIwTGGvQgBanQ1NtuhaXWkIUrtlwXlq/qEFDEeUKxl0CGTUldBnxcymbAUljrt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KNhT4jYZF7Y8Etw+0YIUfekZSwh8Af7vK+EMFhcv9UOvE7xwPzb7Q9KCgDbdBHEsYjKgTx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fJDekKOweYVwwPKeZTPpedRSyLnUXEXSWmajfWKkLlvQPQOWVS97+oYfkfQ/UDesQcmKy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ohE5GsZWLi5at0SsLrLpYs/cFZlWFdf3DdoKE6s594GXoTA3NKJZi1xhRy6Jfz1vYUBwM/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jBXzXeeWA6muVLhWn7JwbSrHEP0l20WVyo24JSDuN0YBbfEGoT2/4gdUXxiFja28NROSe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NPMIbTPIXVqGrANiFxu0ImLWJUNnyGfuBtavAv7hWUgev/Udank/3Krs5qyvlmW0pf9cyy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kWv4g51vZZGvKG+yXL94Zu7fKld0+0gtHtkCult2/ZDy/wAF+Z038NN7OTlD9sbFv5P9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5f8PSTK/9jiLC6Oqv6jtHOd+8NjiT3of1MczRl3NSK2HBiO7Wjo8MvWtL1jZQNIpXxqHsY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RK6IAcQNLa0FIeuSYDBEOzOXNzDzY8r06jr6CPPH3K9ocm8QxNVoeWYqoQLoVKa8ELya/M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IMkCkcy3DCPGRPxCDhpogR1U4xK4SKRxKxioeYJSlaiIstR82VrGpqnvW8hde8RVKzUwOJ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+CCg7/VN3k/AwcGL/mV2iDwJUrlbrsh/28wjVSsce0Z+gxD81k+mYjtLLaYjUukzjgSWd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QypOLNQEVCp020yteU1HEIocUku4a82jBiOi481zG1x2dPVLLAtVBpizG6wEG4uXOIeojA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thMi5Im3xNLRj8MsNio+4M4isH7iMm1Z3omtx3mORGkzXOo9eKlhRk5mZLNJB3P6ZX3MJ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uIpYQIEriNGliWBES5lYUw1xH8UqtwA+4XCiFdOE/JMjhDC5sOVmQlPBEquHJ8y5iAOcGz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Z2WfOeHjCW9FTNOCku0i9BrvENs8Sm9kXByiaYA22tQWDSJ8zogAfCM5hhQ0fQn1Dfl/gg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4lMrMPebek+hXoWIjhVYW3AkBfwWpLP4m94U1rw+RuWvOC0tH0LLB0RtdTLORDtWZbgVVI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6jU+Q/UUue63YA/MuGqcswZfmWCMCXhsjbz+ETDkKI1XaEQ0/OL/cOWJAGRbtLgPGYhRbx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nMZdKu3uw/iKvAFH5J05xBcubYr1XrUhrMFFMaZ1TnzERlUPYxmBFLrpKcoVmO4NOIMal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PePO5ltBowxZiwF8r1BjEVXm/wArLp/ov1NZjfUrYMsyvC09cTUaUPmM2NP5BKkHrDNvD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Xg4ml9Ze4LRBwr5guusMKJmXqJVRsYeVaCGJ5H2iXGmNygcVbSwQdVr4g3HupmGeNUvyg+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61UZGjtaF6rgI+jDsSGgmu0/qlSvhD9QoCDoIRNPo4O5Y8oLYB4qn7W/uhnEHf8AuhyJ5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+480j3LlWJOwlSx96w6hnYw0x9odLCDk+Zb1U8wF2r3jVq1OsLhQPmZYJ7LFxhnzEH/U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eYYYuM3X3nUX5mDd9rlYwPzUoN6r+Y9L1VNNEwfRAGHO4b9M+MS5SlZgr0XASsSrhovM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x1hKlEQ+O8vZA4Jw/ub5YBNtvPfaGnPMJI2UzYKc12log5CEmeJJg/uNQV8iDwK6jEg5BK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w3LDza8m2Vw2EJX9rLTMHTIMY8zsF7Czy+FI6AWLgYjjOeYpUG1rLriWEtgvxLCMqfcah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X+LhjvPd/MxFAtxo1s38CCqgGf3hH0pHSMlvxMNCWLw9oDMmLJRhGy67R4EO29nSUNxmj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XxhiUSIYw8wLEvfH7jgoaOpeZjFCLdtdoO6iF2+YObHmNRSs24yR3HblXaveFk4/MxwPm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AIs9IZi6JoG4giulZgodElOijkTtbgAdfQVkbGpVwzqKvUxG8xMq7hr+PyiroWQnQv6iuG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lwa8QPM1cS2LoeYmK3fBqD6USwDfCEt2hmH1bgwy3L5J7KtTLEGKxZhBWYStyo2TJi2qoT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RBuK/T+57Ao6nH9uN+aHHoXlgom6zjcVLhuGlyiCuxihMFaYlt8kCE/4ImtwvZMT7Jj5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Zx6uCPPpo3DDHLuE4igNm1cpxEbBKOqf1qYqgGWIfGmW9ANV618O8UNZnkX4rERjfiAX6A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LhEEs7xhSpFQWZa9peWxqtNL8xLOjeFOvcmfqjZoAr3IcIRbEzwj7FJ+NTV1AUWFXxUYD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2XV3YH7jAWAMrl/pHS0BLMpbTM9epoA/3S4EC0JdkTpuHKX3YvOsaiy56v5ZWmm23UrpAS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PZhVQR0jLY3GWSe8yxOUYHpdMNej2geYXSM2MJvspWU0+ZPQDCJQdxhX1kAgrUeyX2X3Sm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DyuF4mJOaji61Es9phaXvOZs1xMjnpLE5xRk8kJf/AOE/csHNj7YHi3MlaQlcXCaF5lCzI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GjRBYpR5h2ovpDM5IJkPc+iMcAZTsELCwinRMNUdIFOC55B8egW7x8w7NeZTo+ZQ0c9GPT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gvuQYv5EYDHdnvCrJ2RS2DXTE1kR63NmQQ3GsZbnJ6RSWs65jfX2nl45Vt5h4M9mZ3St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2x4Zq24pJYhCeV7hZYjdR6BcvkFIM5Y3Bwu+sT4WyfjEBeU4ogTAbaW22YqFkZ1DcI0XYi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q6jOlstaai0cSRF06U6tQYzNMDEe30P2/qZRvHpC6FOagLwQUgqKHSVI57IGoU/iJcAIll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AIRCjWohoH2QKPAQJU5wn1MHS1l5mTdPhgjUCgjr/ADYZp7/uXCz7xLY5P0TK4HT3h5UAB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svEyAKmohAx3Ri4jJZouKmRhhd1LaJMichb8BGnousByKqXoxcNbzginiqCgyitQhDv6iA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n+jJjq5yPzO/rGNsQWnklUriDFG4wwYY0QpGdPaHsEly9plBAZiqhAUkEUtkAt3TMVO4xs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/szG3qRnEbc3WHjcMvDcaMeyC1sLi1PnMpdQH5EAE5WYqLrNqQzq0P8AJMkekdwzEujN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ad6V01AnOvFYGjDuNB+ovAH5f3M1rREjZumE5oEa1dQd3JmILckFNRA6hSVrkf0juJGnZ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Dic+myOpmWv00QZmiCUDacQnpa/KXiX5ypVp/Tj3IKNN34U0PbcCsQDSOmNN4k1gAHwHeH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ojpSeCq7/n4lppGcqq1NDHXdo5gmnBwbl7P943shhGca90HzxGmRuXMHaUyreoQZYHpN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GV8xgv0eEwT3z7S0kKw27VYEvGKMBagtIOTBaVhxAoNNMp7wDKaufCEMY4b3p4lMEqeZU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qj/c2FC4elkJBtuOXg7EUBVoMr0gwz5EbH0tr0VBnUS5Up1nZHUCcwTZLEuQB7GcYt77lz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zB7yYBi3Kn+OZjvnLbHku5iO00HWJSzfBAtmT2ItGC4OC5mPTMEllszP2gbU5D7hyc3cG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zbGcxOCFt1BVr9QXWPiCGUgGoB2uEgvaVt4ZboIK266QDKZjSYqEOkwgPEocSg01DDco5Y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qlCuRgaKrmXwF8MUrEUDNHmC1Kc947B9o1VfmWS6v3lDC+u53KzBzr7lnTEqnIQENC7tu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f43EFfGPBo3EoPeEFTMKoMsDFLP7mBHH4oJlYKb3E/owfPWXF0C5o5ekREclNBrpuMvx1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Gghs7VBdW90JeSiXFftdQlBdCt5Ie1NrSaz/2WDtRehLxL5ylle65d4BHvf8AUybmkw9Lg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0GVmowcgJvjZLz86q3LwLRW+xZTi4CPQBPqf5DiKqDwLrM2uFLb7MS19nDpD/AAMeBjpmP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/AIiB7P53HNBtdwCZshxHS4AHRollBfWY3njiBENpm7y0CaIyekw5ND0oitXF/uJmmFl6Q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COUBs3jcMGnYOp0c5ghHBTctgbx6xtKq9/LLjdU/lnGXy0wBU4sYSprxLnsneGSQreEWk6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RAMF4pkrVqaBGMSxN5igIwWIgCyw+54oZV4pYbpI4QWF4YDlJQNJodRUZMUUFvpgyE5sxQ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6UTBeOsMg1ADYYjTCblpejErKESF/QnMIH++JQh7HicoYgPkMCIZfdlXHZVe8vC15lpHmO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7QmHQfjmQF39Af16Hl5QYwQYi3M3GN1PMCbQuabjuBcDi2vt3hFUABd9HviP4deU8n+fcj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+RxH7kbauPhx4qFCFSaYAVMhh2/DXtAH0uIDj3CAp2rm6lPWniHL1OofywSWACY6Rqb4jr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B9Do3LKmEhEtZ6y79QByMsTANeAKPy+YBRrUvbqP8PkLr43D120sS5r7MP6yq1AXn+ogut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+4XAYBoCBR3ltahLNuHfq8QFgNkU3TqQpwSHI5IelQkxUEp9O0WNQ7TzCbnaCEvH0iFoK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ZMXU0OED7i2aH+S/qVWdIGTvPErfecL3L29JnTibcajtrUDgNQM9iDnmAjd1Dgur/ACT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YcXiEtlhttjOFrxEdWG8v1DX/ACCqCVVqy7Z+ITqRXUdVgRww9aYEvpKM4CA5xAOh8w7CA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vmNmD3RNbD3l6zTM7CoNUEevWDKV7zHL7g6yEAM/EWaJUdWR4Biw4b6Sl6Z3KO8Q4biDVr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lwX4mHK/Mo4+U+4cXAI+4nB1JQXkL8RiGpp3FwJa8zNKjrFr8P4UdCdH4jK8tvvBFu13KO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bOUQHmL2DoeYW2GaRRARbatjMMK/SYi9bnaIn4jC9U/cok3DHRRiW4yexFlHKxBhQaYvR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tmWjftV1CFev3mabRQngsq7dQbEHdzmHNmXEwJ2fiipn/ACMuaGEQFPEvn/pQIR0MG5pZd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VrAE6/wBYUpcNQuSzBdRNLGusIsAVcd6lVx4jx8P7wVpoYvII4guJrY0uIgQaK3ZE6SmAA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68y0AGK/diHsn9y5xS6gYOCqKxmS1MRUkxbrMVixhrM63dInFfUdRKqqNyW4Ab5llAywSo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R0ahMJJWlf+QYVKriWKE7KuFCEVFqLdJUA5IenVEOrDAu2hkWiJw9fvAZaYjXBK1pim7sl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m3Cut1/Up6IbS/hWB8Irqs4YUIt5OIB4i+6HtFJcEobTZ8HJLEGyUCiqF5smJZSDHtL9Qm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V+4Zg36H0dRlzaDEVKXMocgyncjuCpJwbF9sRKP6WtR0I2Rc4y3ba70xwo2NinEDFHMcjL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eLVJ/wCA1KggNAQcS5cUNRZY4ZEdR0zYhqLZ6BmVAPT1siLZuXlqveGeMOBwCUflZ5VlD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ePAgcwtguGaHHzMphOqJ4deqCjRaWdD2EeqGwpzr+lBcuSsSBKjhMCUQZYmZW5XoT68xK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fRBG0q7uWOJAgYOG9Ff2QqfImy4tmsMq+0IRiNdY98oObQpF4jjXBMFVlUdp0fM4vY/MW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WY5ZrZDbdQTqwDaPaUrgZlRjj4xznyucTBCm4K0pAhuBXdwo4Zs2lT2SxsVDPJ8Q63wme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ZrYQ6Mu2PHBqIeY6oE7S9ZBxmHQDK0Ix429maO+m4Oy+e8FTi66S43XyY2bZ8wdAz2hVb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Eo11NMDJk8pj0Udplj3hWdLUYpdIEWJWzl0yYuNUa3LiGJ66R1ZwPxFWAuEuv0l4xgrIPj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WHYAsXuVQ+qHUC5yd4/CnKMbvmVpd1ACgipFqmfDK8u1CpQCdpcQOUqRdtzF0CRuUNtTPF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I1BV8zo6KMCy67lUdF3zWIqDSGKk6fjYJhWwEB53HpcJA8i+0QCxRvFxTBYENFMwEJTBj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yjD0n9xK7BE5d4wao4h7pgjT7S7XR43XtAmVakIppVRytMOcw0abZdae+CFE65Isyb8w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QSovuh2kx+kBGcw7Vq5kslex7QWAjVWhtGV3yiFC9cpQA9FMoKsMiKxIdIUtxHqqdX+qWB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6z5RrWfylTbGhZLxU3RvXePwVCoDmXzI7VKTjc1FRbVsQxfeGSi6+tiJbWhkKfv8A6iGfd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10lOUDao6FiNXfaU8NrkYRaXyP7iNXNgRJ3KNldXt3UBfbolJQdglHMeYsLzxRUMQhb0zF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UVksWWfqKpUXqv6lUFKo/6ncJIYBj5n+4Fyebf3LFUd9X3Drb90QoAzIuvtF6ILYe0DvU+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/ACyjATZjuOo6mk0nEW4cxkY0DphZoDlxeZT5jp1ZwyihyOIDTJZTwa94xV3W8ZhopsJvg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sZrHyMNymEKp+VQY9MRrrCo1FNxOxHecdRGfUhriPtHvEtgqM1o7gy7iuXENtPNvgvYPu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nnyRkcUiwTXVfglXihjKW/oX5g1lLGngnFHMoFuCgQo7HqQrwbRdHA7+vpUxTKlVBmYL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eKNLX/TKD0J9Q0a1NobR4TVl9xA74Hlo/cFHGv4msmKfEvmnMoLN1BShbojbLwS0oSLXd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q7TAYMPeVZf7Cwxc1KGDJOeHQzFWPOx1vZtHeOiZxT9+JIWzJ8j+5dhV9v7m0Y+IUbfCW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H+9oEX89f1EF/4vEOb/DxB/3KJ6fdC/8AY/uB6Pzf9xpbDwn9zlh/veUP6v7ZWXX7ZQ05A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Wv87tChq51g/UCBQbxfqXn4f6JVRP2P6iJu+P6n/g/wDI4av+f1LVu06ImJt/eNGeDW9uA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Ft/bHPD+RiDyYmR8V+5iTmLdmwYlYeDiJRAfaUiATEuE00ida1h7Iqvv+pRbisscNyldh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AACRTGcz5IQi1Qwajq3OoQaCu8az7IfAXBU47xExkeUYiMUCKVEGVuE/COmAWW2TFOl3l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VU1v5ghK8uUpYTNiKrVUipMzuA1VftMDIpH/UwAIptTQbg1YQFqYV4uFTrMQqKDpBp9ycY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EknDcSMFUKCiLrpUYEMQSq2UJDJWllIC7OOwK3NcyT+cIKM1paOD6yPDCgavVy0S7q/2Q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XH3v+5vy+RmIMdoKu1COraQyIO57e98wox/i7TU3/AF0mnf8AjpOj/m7Q6gvZAbBfGGUJO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N9vLWy9oNsD4hXQe07N7Sjh8QecYbSVq7IxXEtrY8wFZPzFmfmnF9sR388RkRIBYA6MDfh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zLLdDvN2D4mmb7RsaXHBFBNFGIn/GxNZvtKZ96Rnli37M6j7seI+7LOPyxZgfMoYUC5r4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5AQg//lM47frRszD3PyxR5YrcVqKxeh1Lyy9UVbOrjqksgB01AQKuu9EfggaELSdTjvKWa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MB9ohYJzAAFBgqCGvR3iEvHplc2YsYhtSsTpEtojcTmCyHcbmU0MuJijxGOCr69WM5lOa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yL4R3ZxnNYA11lyxrmivgHkOZQuAIwHF8rMMkOgNr1e8Nx1CEe85zabTR6IJUnRQDg3S+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QYJkwMmOAcCPswLDij5CBA6CD2RVF7jAab5iDNlNrngiZesfpMrjU5XLoq4tNhN+W6fEzN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NdIAgxmgj1P7MJgGeEQKOKnEgYCCqolRZ9MRqvdEdBWFivJZAZSCNyoftUKdPnOEo7wUQA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g8PvKz/axXg9mL3QnlELQwvoZ6BHLh+KKcHgEy5f2TTj2x5THQzpxrHAJKEv7f0TpH4/q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/H9EUf0/0i38Ff1Lru95si7mBffyJtvnwbf8Ak7x1FXGZAHh0qtcUssKII6nZiXEheTEWy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/AMSqBTe39S55yF203PuICqW2dPhDpfEMbRxqisc8XP8AhN2Nr/xKntCwQLQ1kmzplmgtJ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9Wv7hY5LuT/O749FS0j9kconik/HVMefjJ/RBGWB4Mo5j/wBCLcHA9/MQhn5CLqfgRHYzw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/gRAzXCObPDKDV8TpJ4UQtL7oUrZ5QfXyJfse6Mld4kvcfFNcpFdv3SWa+FLv6EWMQu0fm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bRx/clFTG+WW8/Kyzg92X1j2f7lmKvZ/uIVnwv9wDo900hRyy8QtIOoY5lwGmKprM0tzgB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Ao8klOD2ggpTWUzA7ME+sQbETiizBEQad2NQsEWAI/Uvc+zT9TvnlQ5TLI2fMs6j3f2S2p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v5X9ykfsgIjji/RA9fBDW+NGj9COt8ZON8UvrDco4IDgnRk7ZKeCdgiUFeCArQStxPDACD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j6n+ple395mbs3PP5YptBmcTj0NzMSLTaVyKXfJ36Y/g/MEgADQQYlQcwEpg2PCqaPPyx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pMVFAjtHd7jwwktesh5gV9iG/iK9JdcSyCxupeWieUuKOPBFcYREEeGHnyqBujUrCMUgv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VF6L5yss7EI3sZ96ggAye6VyxYPobjBiDExczaL0SyPIeT6Y+oFY6MkvtXRbNXo4j9te0c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cP6hoHoMtbeprbGonW2OghrK+2YtuMS6HluGNuYuehNKIgA86nByZfGJbHuo2zbWQmen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Yv7R1mkQ/7gz/AKguR8x6fvL1p8zHpOwQDYT/AEY9BBhwTtk7ceOHYnjnj+J4/ieD4ni+J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w+J3Pqf7E7x8TvHxO8fE8XxPF8TvHxP8AYn+x6D/Anc+oWsp8RKAcA5v8xtKfvES0PeUGZ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z80Erdii+0KcpRhwkDTDe0P+bHQRHgnaKKX3SDOC8w6w+8H4oqNHtLDIe0Fq+iFpj7QH6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25qXakGrVOsj2C7IBEDNzV1+ZXb1ZnxDi/wBqj7RNROVl78ws14gp6QG0zYK77QkVMVE7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YfEhNfAQDXwy/wDih/zIcAnZRnBH0EoaIA6IGBle0RKQEYVwCB1lN5xKdZ5TTc8iXm5f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eDyxQtOC09v7gAiGyqfqEgdVNlzpAM7D5JluKWCuzCx1gent1jlBvYPnR7RAeyBBsHkRoy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3t9q4lbtvXHjtMUYo8kQRhuZleIJzA6zuTvQc0MTvQuse7Eci5gwwNoJcAckB1JleLvG7P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R/Uhh+gTY++UaL7R6l4f9T/f+iYMJ4/qlScIWoNymnhvpiUmxFymv2/c7CC4Zmpmpp6F5q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03o9odaUcwfwyyyETDPOVKhv0V59AYlEKuXmLiNUxe07YcMB4FAsSNLC2xFdfEQJ0NsXZ5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onDFHZUNUw5jMGrhCHiLEu16NNEs6SxAErIgCBIBDgvUq/TPhLmpRUC60bLjy/rVC4KdSt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dgI9RmEqaMM3jCHYlh5/Qxec33zDh0r0sNGZxmKoYWv2lx/zV+oXK84IOERGGu+zlnBKAD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cdtxGA0Msy4eNRorhrzKF5sva/1BmZh2lCfwcv1iRTZHpbijZGcTj1Zp6cyiVKlSpRKJ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JU9vTHT0x0nx6YmIkM6sP1Gi8BXZ8GIXD3m1uDTikh3bhdw5zAkyyvjS7gfbGsfGlOj9i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TsEegQF4lRhjxMEO70eU7syuZUdwesHrA9YAKuIgCFhRzBjojEyXYIiSlz+Q3KN8+nnup0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oYuzjzB63e8LkjpVRyw2Cz5EJp5CNV1IVRS5dqvzB6IXVW5xCBijcANxbmUNMw5ZibZpz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My4Zt9pneH4jT+iXrBBERd+t1ZcVS5wvmK85UDlrghkOLtv27/iBgNFm6feYVgQPCEtl3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4jVjBG+18EsWtasZJSoPzAlp9pdn4P8A2XGANHzXv0mYCyHD0YLQyQRkRSv8SKwXwQLfx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oIFsOlf1D/wAj+oLuXdPeXlMndP8ARRoqqtN/7gf/AG/uYKyO6nXXzMt1fJLuX2T/AMJAN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QPQe0DMfFDpJTolehKnBPEntlr0ZlfA/RHNoC1yf5mjE01wlpsYMTicTlFiHBmKBCK10n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jTpCkKbRkd+R+I5uEdxfRtMQzH0WO2IqtQrbWpE9i3gOWAeDcGWtJkSNQKqv7kZsmEf/A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91yPci3mabgzuO44YsI+kWI8OfR5ehxQSreCASagKAllzf5wysIAKuKuMQahPCUzeQwtI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QsvUxcdspT6bzmUzLCHaYtARbnxd3Uq8Eprmbx1Ba8ImGurveP7vSBh6kqoBWzRE2OZQvL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3Ax27RcpNl7lqVob9kx5q660pqs3OhHgdvXiCrYyo6jHtI3cdpx/DT0N+h/A9D/8AA2aAr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xRXeGRAWH1Mp5JRLmUDUWADYsbjL5hxoviVAUNNvxDf+IKc/EH0+EVx8EU0zEOJBy5Kh1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miyFOIROtCQEql26QThGSMqE3U1csLnZZRgmsXCzLaaObOsv656lAW8WUrxI8zVpHfAya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NTazBzAlswa5ioricdDpQ6BOwnYSnQlehKdCA6Er0IDoQHSdqU6SnSA6SvSU6QPSBrAXG5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hFy2a8bjNW20HfkgpYGLCGId8QGEV0c/8lUfJOJYkG7Leh2/qPmpsnWID6YrkiNWS8GFvM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M+0ByCrPMFts0ypDsJENJ0EbpOzB9CDh4wvn00XD0z1BFIF1KykocSvSV6RFQIalb1BSnE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UavtkmrP87pEhpmk4nExiiBii1a4YTz/cVJW+wmvfrG43HFl8nbEBGJSiormjRwikBBDD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a9Hl6DFlzyligU/IQcEO6aiBZ32COgwH/AGeJRbkAVt7xCSxljPwMSgirjBTMh1xPvpmT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a1G0MaGY8GZj6MIm5owDy6rVpgbFWVZgL0QY5m/oQ2Chq8jcekgijnmfeEvubjQ0vu37E6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z6RM+hmhqEg1rRx0iHdWOcLP1LUYrGogFQVvtMEI9BuLiPDcC/Mz3X8f+5oji2YgmZi5SE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lvtNkaIC/mOqd4E6P7Iueud4H+5smkH6+qQB44mYR9A9EEbLj0vzFGyvTSENvof8A5hi1C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Vor2qLq9UiF2to8zWUa8esLscTudLx+CY8i4ng9ALpA9IdsMnENrJ4w7Z4Qz1Dth2Q6CH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omCeAqWptQoXS6XGK23uw3BTmuYQtTQ26uNalEWYE7QC+WouubmKoAcL4QGI5JEkCwaz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HpDIBI1MGYFZIbYgU1AvEwZJQ4lLqoHpK1qB3UeklekpcD0JWU1RABUPrIOYUUHnmaUKau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LhmNhmAwvrA1ta24ojoL2zGuqSWvMXLV0OkXcR2hqAHXf5jdXRLwfiLuLee0u3TjjpMJLB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A2TTnzB8PmdHj+FkoTYwqGypdzABpxDrfUpcX8Tz/ABAWqXtD/kShZpe6OGJlYJgX/Gcb2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Hh+Qh/wBQjS6y7pNcG/MMZK/xfqA1c6H/AJMqOSR8uVe8awN/+qlqzE0x4hmK+0VFMpohi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BilJngPbmUW3yMD9HiXypb6U/bK7YVmsRsYBSma6Q98QMbgV3jKK5g8wZ0z5geY3EXiV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/nQ4DtOJfa+3Q5XYgNC8gz1H9EDealq4heYZ8UacwLKUgbHoy1LCPBhjxuaQCMfSZW4sEd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36C/6LE8y6CttS/8An7lphKa5SebfxG9ojvRf5JTQGewr9TiaS3pE3cG4av0ZW0SwW8r4O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4giQBvUXEH+cx6xBR0Y/uaDi4lXsj8T35n2h0OIlONx8yke7Cz2jbJuWtcW5suCXHuGV2Z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zd9s07PmKqGmBiNPj0v0rnW03KxH+TqVdYZYPQ5//AAn86lQBfIwyuQDiaUvmGhIyQ9ogi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0fzwuI1DhEBwQFiFSAqBKtKDmB1EvrJRyTukFvMvrhLNzUp0fiUTT8SnR+ILUcHSMjRl9y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oTrEpJHvNFmMsXVFR60BjtOjYhHSZVrCETasIgVUUfNUbsisEyIzKqLXZL9Ylu0ijZDqE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FZHcxTnL1tBdcH1y1bww3nknng9UO9A9UQItOcRKZxMcS5CIHMF+Ed86I/jJFQeCveHFa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3jxALSUtIClVT7jBoxKMkIW7w/EoIyGBNfiJcAgGhDbHxKukq6Q6CHQJ2oDpK9JXpA9JXp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CUSkolEAXKJgKFvSUFyj0pFsEsLNZxqzMdn4gouGBiFqDOBjXSc6lKp3q05z0InvcofJ2Y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KY2sKC55o0S3pFKKzvFRc4qZQcQYpbUSETctgsVuEWNgvK6EbMXrj/ulTGUFN69PtfEvQ4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tRAwq7BB8j/Xor7FZ0B/c0qVZBlm6HKUmr0MY1NmYgDKUgLs8TAf+aJuV7fcpkebFAqF7j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8zauekEb0coA3cFSyMt6ixnBAFNMHulmrdb5SHCuIQZlS5bs5bljBasM/cN4dTzljunL9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uyZvoCnEZVRG88QPhUtLuODGFaJhZ1OsFT8MwX/ukNSspv6RMzmBgdWCuwJxFfW4Pq+tDO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FaxmXCTL8ylT80ATIsIK2VdyjTBZCN2nvDiz8xWty1hnNxJknQkOmTtJ2yduHRnanYh0J2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HQIs3UDGco4jCVY1GAuMfuBiaZu0wAxZCe1Kl5YO3iHVcCKahDjiGwSjMI4YBNxtYWZUsR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0HcG/W8S5cGX1l4xB9F4xMGYGMjSp70wXjjB8wBXqhujlqKp0IWS8x0vJT5gdksfqLAbSo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SXYlVc2+4aF4Yig8QRlDX6lBdBCrOCCu4hjmJDuqM6wgVslWi3vE8fJB2qid4JnN3n/oQR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8kR385HXx94kXA5xEWvAzH6DcGjrH/vQaV3cxzMM4LTnT8MP/ADsFaEeygNlFCoiqPCqG9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gHomBHEK0w9E3EJF31yk1RbeF89oRUuHpWxZtm88kallxBBK9FqWVERy6l4llQ50VeD3O8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4BVaA2s3AijIcdkQlu3CZx/cQk4/dcj3lxmpqxAeq8LrQ+j5Ox73CcwuptNmbos7ixHqf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LJc5MBlJfWGYNhFqHAj9aQ3Bt+57wEbDbq9Ph+pV8YPUYpGdZwItyjjE+Dvw/+y9DBPmBj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fELCd1m5YAPgguzk+Rwam0PDcOYq4g2pz1ip9I4tRRBs4g31iqW2cEaPKbK+ECtjR8xxE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P1B9ytZoJGJKj6now9WP/AOc7ULleTr95yko82KJhBMS7F3bFjkDOZV/dKS/vl6vthv2o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hV+hD/mIKpF/5qWb7Zj/AGwb+yf2jEGvviX98TafliBf2TD+pCm1TRSUwALa6RgBFAc3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gKogfdUKJYAsBqZTLFWwxQafeXxo0xTaz2j1GmzCJW3RuVWMEtwZNSszxEGSjiwI1ohZmC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fBJVfiFVIvxOwgV4RygntFTj7Qp1+JRb+Ewf0lq/xn+pGr+pMGfqQBX4Q/8ANAqt8Qyrv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wOYQgS1TmOLFcU8kKyYVrC+IIFgbRZ0odLI/Bo6R2fglIgMZVcv7OtF4hDGuO74gZVfKw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+9kaxN0R01By6iy1xCRXQw6c/UOar7svrt7xRj7Qrn5i5kX3gXT8xBB/6JfvPzD/AN/pV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KrA9VTNAzfhmL9Eo/rgP9cxfpgGvjgP8ATAv6ZV/XP/HhxfDBCFnpCnXSL/qKl/DC+VMfK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iGSOoyreyDot3lDasdJDhlrZqATWqAt1CgChaPiN1HfoNQfQDUEvc4nE44jviA4CmoPbvE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46Q4r0FiRiGBDN+j6FdxBfp1OiQlI7D8PRiHBYd7W+dwfUIw67UeS39x45i8yt8xZR3ceT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QajvHo8w5g0O6dXu8R9RdXhKtV4rpKIzOqWObOXH5mM4S4MFfiGIQpOLwPZsmeLKt9T4/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WmKkzXcLBstWFeAfaWawhdR3oihLKcDPuLdx+AZl0BPypRS+ktrU3tHl63EeyUtlVUbjc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YXbLoghlgJHUXm30J3kXryok44LwRFuTo5ip9kzZ0B9RMxJUYwnE2TX8nXpcGH8D/AOHH8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agqsZjZlntD7i6LKNoiAwIiinq8zx/DBYfNASvZuaT5GNn7Ua2j7jg39yVOv/AI3FP7P9z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yonN/MLcMBBh0PaBTP1gTX1h2/iH+yW/8xVdUAXnWMIzap7wQSm6iFWniCNAvDEqEOxVx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IZhjWlKIQNNPcPaEA35iKi1GvuUBMBUwzHG2QNSiH/wCV4h6Xn+A+hGLGI0zTF1E0/FQU3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JI+wdXiWguluULWplKB6yhTvFHD/iUNTyVrbK4w1YsglOxcQtjPi4q8umaxHFARzT2hLbJ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47lt+Me8pgwNyo9ApgxCKuYJMVLlkuDuXBl1LIIcykcpT0WRSDOD1I0GZbMtRt+8qAIcD+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9o+uNrfoo7DdIuLl/gItdaosQgJSGCW6OyENLctLjYudFNTRRHJiU3zNbYeiQILGbRIHWJ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NNED9FFYkINK9ni+lF9xJ0d4L0OHFJcdbq8DB9ehKU7I40fiPGZpDhgyz3zBzFnEcRGUHE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yls4FmopWgOIf2Cz3jvKiYLu2ZsOBNAyV9kvcFRA2Zq+4MMVZ78UVfvk95wsSn0So1FTe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/rRALlrYxMVBcN5kHcfbzN9Cb7I1peiC7jU5iLcSpT0GMk3BxEtl2pih3VwOUf6YFTZX7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BNWys+ZZ2WomYI+jt9TB/B1/8Lg+h/Ah/8RgrjbzmWQqcxmVfkhYFNaPv0l7RDnhgcoVv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cKKYbhZYsNKegCagXmHYIp1OkQuKQGo7RCiCAkPXCCVSmvjpFGvXnmu0zz8rcGawFBRjWW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xM/P2lyc2m+ZUg3LSgJ4nSibp2JyQRolEXPXxEGTPn8wqBEOp4BLKmT1k755Q7od08p5+j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8p5Tyh3Tyh3QihLWpz4kU3WIVHQf3K2Pdz9ShQCOMZiK3WZeEZsZXTwxzENsKx+JzOZYF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16QMEavwT3dpY7gBoN/E0UkK2uWGNy4h3D9SwQk75WAlJSV6yvX0UlEwykr1lesr1lYG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ErI0oI4piGrYK8wgOhfuD5n4lz4jylWFOUfZUwzveX25wIbhv7w74fuHa7uaE3Xj8wAdCg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zqe6oZGGIw1qauIexPidZfYl+JfWpnipZjlmDVSkj0lcP+DCF3KPS610vmaKgLWLwOX2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K9BhgzBubmJTOIsaJywSkNVDWI+JyhqKZA2UeAZV3MxChZS9n/sxC4iX4Y3P5G07H7qI2U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bly5m25uKLcYbthrrhhFoab9hCasn7ehoiR+LydcQc/B3BpHUgARyxuH5qeEd30lluND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KQu1DAx2wNZL0tCpaJ9StTpm/osbl06ftMlxb8x36ez0dwJiEv/63B/if/GhJRTOYGoDiA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CtAjQVKRmHiZV29Z/2MH/AFo/8tG/JeyYX8CI/ppg/WnU+NP+dQY/UnCkB3JXJX6CX/no8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o8Ynv48RM/EgNopE5nJkyHZ4hLOAbLgTP5i7sDqwo5i3iAsbUHN26kLEXNGR5gDJiLDXn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7yzgbNAZqJuAavlAZj5wPEX1E90vGKALPuQSXn6qF38mMsfPlth8v+pxO+UK8XeUFr58By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3goV57TJfajqR72h9KeWJLTK0LGNHuzG+HcR2XzLyy/3muzdVNXU6qLATCbyqKyyobdju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Jl14bwk0dBWVWoNXuVs59jTTghPHzr6gO0F9NGCQfcIa94JpzdEmYNd22/M1QtsJ2/uNa1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2pHquEdzVmLGn4wSqY6mcD4kQ2rjGG1V3/wCpgz7H/UE/0+5nAP8AO8dKX+d4pVn/AHrMt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6jk/7m5O8m1UtpzRTgQXiDq8Q8wK8QFiPBU/FupYBS9Alv8AxjfaBu0irFYUSIDAuC0fx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jq/ZC74vqNPswMxw5jAiLADE+I7ag6hbr8fmMUoGC0cB8xgGwTgvauSIUAqVAHKS8ehxyj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ghhaPRxLTuvOalr7U6HqfsgvrsT6ejCJpgwzbFMAq9j/bgORMTkdHv6t1SAzS0+6nxLti1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wyzcizFGj6TqaR9BFtYakU3HdKKNsw2895spANj30QY0W8j7uvaKu4qNEwLiL0aRwNRE2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9qlAlPhEQA1wSjqP3m/Wn0J9oOPuBlBeD0gqUCGo0XczUpgyo7jXhBFaUxHVs0O6pr9BG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ZVmYSjQD8/wBS5mlfmDM3jzKjNJXo7fTj1df/ABP/ALOb8jfjpOfOV/kv9RCFpwjX4JRB1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pVvzCESeUf1FHC8D9S+vz/wBQBb3A/wDE07DqMfxF29gWzFu+X9RJkHzln5STNFQeRtQZK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0KeB0/ulEKr/e5WB93+2aVe638yvt9bv3BGLui/uYjwRV+Z/sL8yu1d1xmauldFVdKQaGG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KfaYk/Vs/EcUruh+kXoWx/QgLtdp/U1RKSJXad0v4igA7B+EU3dgWLxFijUARV9KfqYmWv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52msZ0/4hWautL/EeAnrT+ptvg/1C/wBX+oZFR2/1Btg+3+oUbZ3/AKoxKvH9UGqM6f8AK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3/J9R7H/AI4jn+D4juP3/rGr9v8AWFgf9P1CK+Y/qVto7yuMUFiqYW0u9v8AcHYLl/7ga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S8/8AUeB2abf3AlB6a/Ocwm6JRfhlWuurfyscInyp/MOoxybvubY+6xP3K73ksD9wNMo0+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KfuJe+KH4mEf8jxOvuX+Ep6n+OIPCx1/4TqN/1xGhp3v/AERhfdf1TP8Auf1PLEC/qUn/A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N6wEflP1Kdc+Eb5XjLC70EuiSvPsEC2whmDMJ1BqBfEgsWSFgUpzXPaKIMFAwXkfsQrJG7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97mfWdhMC3psLy+5cJa+IZjtBZzkgorKSLpXdcRlNj+4+zYWCUlQhBw1ytFzNzzGMKqDN3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DKHc1OT4j82C7S2ZeKFfaUikDoAtOlxQIimWd4pbGREsizTEXEQKiXjUvePqIYBCkeSOHh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Ldd5yUVFVd37Ja77OSfmKRjwfxKcB4w/LMb0KaPPEytsVtY+jlEinf7X5hrBjaRgpCCwt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Xrc8o8bhFmabjuLpKFwL61CLCLDUWK/gHUdNq/50itwyVuu9xKiWyFmWqkpYWfiLVJoB8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sbzUNBeSvuZp0J9QyM6OkVvTrMFlnPeYdxHZhMQKPDAyLzLEXfdBt0ykEphahBOz92NP1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/ENiDODiI1YdvtDvyxM+kYjGEJUTP/wBjfpcuXL/hcuXL9BjV8cm/CVkLBn4E/wDASrfy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xG8r5pXgvLAR/OTK7fJP/AD0p38aUjdJ2QR+vOTDFWEoV50CDXY7I7xeyJDfxoBYjxiH9O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zECLHA3Adn7MWp+FlXU8v6iI/wCT2nKFOtocP2xtlsgoihulvuKJSWNsw2raRVwNpulGZ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OPulP8lCmQwDPxLGdwqB3S7qHKHlTq/KiDf5QbXzIvS+cIqDyj9RT0yiskegHIv8QU4Hu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6WCXX3Q5c3mYv3MaD5Ub8HGYip0fdQbvSanxojXwpqvgf3LGvqf3Nd/g7zQQf9czSmAlYZ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M8f3TTfBgv9Of1HilC+P/AD8Q2fkwwlvYQEXwAZMQvnqQ5T4lEQ3oFKuvQaqM/BlShfBix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CcP68tH8eGf8AHl96PCNL+BP/ABcz/qxTg8Y9a9sfp3oIsuVzT+4eV3jMefhx7h4zmw+MC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8mA03gw9AUxU2xkLlqUAomHXMF2BUECruETAkZQMArAQDpNmI04lOkW3bmAZxA7RStTwld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EqHtH4l54malvaMr84oGU+MxFCtdKbJwAtHc9OUPiVaCOp3ga/KQV5GFq0qmP72OSQuj5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/PMJYWgoA49B6NtwTqw3hmFZiIiNGMqDBlx49BWReJcQHo3R3FmKOC3iKpWlfnP9wmyO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RgFOYGHHirHNqPEFN2bxLusoZ9e/zFAonWmTCyomsOs1JYG4XB6y9wXcrmKncSAabgQOmr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PS18JgpeUrMNd6/X/AFNsYYMMNM2fQImI7/gziP8A8CLLly5cuXLly5cuXEJSZfR5BIVNK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jtkgBj/HMq+7WKZHI833NMxjiiaAlFSZhtaUKgJSmxVHkcQtQ++MLeWKY0OzUErey2LSq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4ggYq6RwYPECXm8EronxP1gmiHxDNe0iQJVWKZCKOLPEx4B7RY0fECbIZsMSuEivG9wgpn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EAQodfEutLIDAf8pppgipTU8Db+CE9dJxsiWSnzHWfcCw+5rnsMWP4peCHmGOiv0wQiZ6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y3nLumc0jcRuAQzBlX3FIFruaRC9+uMjaDiWUHtVx2BXVpFgqGoqtpoSuNaq8cwHUTwms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0t+IAwzxELpSrXyRXD87FLY+WFMhJ0UTzgEKukhdyGa7RRqnRfrKQA8oIwHv/ALh0H2D9x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NJf43Lv7n9y1rPlDuXKUS4hG8qxwxakAwNzSfKlp2ctxSrggwF4qXS2dGfiOQMmdpUn11Z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Elccyjg8bji612teqC4Lu4S6+aIgDTcctGZ9bt5VDK1vnAbO5nKyjEepe/aHzWBSd6hFP8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gYP8AGEXLLmUbhxOdMGzUNzfaOtRltRtm3ouK1NfQ7gtQ7sYCvAFO05YqMf6IgIRCkdMae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p4GXf4r7jeCvrihzq7K/RX3FwDyfUz9zEjIoJgSk3NlZAsBUBQEMOZ4uDEGefQGdMGeYMw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sGWoGJsZymBGUXMBlJug9KR04l22q8V/cAkGvskOJ1SbPqxV8P3LrvOV6cH3HY+shoogx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p2lzuJipWu08x2iOKhaxOEQzrlgig3I8Tqaw+/SWrxiUwoZiQ7OL/onOVlggxAxNn0E5T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1/wDhx/8AYzPpELzX4IRJxfpxKhuUlyhKYgmKmvwVla/DigAF9M0+FgSjtGYtImmmWF4rL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SXmPxErAgrgYflNS5HMG0bfkwQaVNkXLFLRrBJBlhmAjRlsBQK9pqOVhjc5viDc5qOTFk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wi2nMyTuQxHClcsFsKhdiML2Q7r4g1QGoScLxMV0/DLP88wlCoLQxBGEtqU1KUOoByMzEM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XNXi6MqulfELthyQIvBCsobxBRUqowDpaMXcAmn/lEognqIt5C07x7MvabAHtEVIMRUa8R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BZcuFZsvaocTq/DK16u4vmaORCrY3tMR8OYcuqoXCDpFSqVAvRgIvkXVc/ozMyHnyw4r/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+iq6y9Kb7zFtQzXvFpcb0mMNXdOURohd4pFZHQrswQBNZbykDs4tLKGYC77StJrrAKgjp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GEKwO5llzIfuDz9j2hwf4yTSwnL0ZTpESy4JLxNNQe0UvUHOiMlxYs8RRdooHiLCLuteh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S9oy1xMVIwmom9wWLESsVuF8ptLTTPp3ZzBbnEZswwsNxYcxq2HPq2hvxTslH2/1MjKv5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bm/xLudftFj4fxzq60/cdqEHKNkBrqls0j17Qqhi4iALzU2UxUfMuMatyz3r8Zne38rDJ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ju4hnKL6qPBOsYJWIMwIYcY9X1PQ/nx/9rxartLE8yIxZVzCdValBdHpKBlFckAKZgAG6T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buArHEQKErtlpK29mDdGa5VPcyIwcEtagGIs3mOqu4G7Mh5H8so6VJURcR3kkzFdy4dYw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Uss5/eMZh/DhV2yxLcGoaa0pqR0hNwiB9sdn2Z4gROyEmEuODMUrQy+2YdzeyGw/3UG/iA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ybIVHFR/iARvzXCO/b7i6ZmJ1MI06IaJwslxdor0BhRvSWKGbfcbL34C3w4BFKb/mCaDiY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i5WLoxXHcFGadn9H/IKVaLfiI6xDFsBAFJcXKkyF0nSFfdEOUE066RqDIGbf7ShjGKDX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lCwMrQ6wAuiI8VAEoV5gEfLMceQKi2heea/mUAQJZ7Kl30lRbONQi3wX4xk70sB/34hCrm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Ym4Qlsrv6rlOsHvFumYrbMdYJe5U0w8zEKjVO5WMrbLOrMd5ioJMcSx6xCZm/mXwJZeIJj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x5cQrpK9IjpGDTr1jmCibsTOfzD0PebM1lKZt6E3N/VvD8E5IVvv/mOyZs+ZjfiGvZ6SV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B+Iex3RQt7wRY7G8S9Eo5iiKRINB4iUylMxOkajqtlQx5mI6X+Iy65ft9A6goaqHMGY4f3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ZWINw3DmGEzKj6kqa9Kx/F1/9kI3GwaF/qZl3hWDDHplkgM24/EwAxwhIHB65TTlmFKhW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iqo3zKE6qa1yhSIGeukMqqNUKJjWZhxVTFrgrvD+WXwf5cMzMF2zFxkECg4lywokFj1OK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X3/iaHwh6apThQ5e5GHYh/wBFiYSYw1LW24iWJcpd4MWLRfvMc7slB9JrPhBhBqGNUR7G4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5lkK16/vDfQgRr0R4ybblHwwr8rjqndSjjg19saKOf1TFuHAr0L8zGHFQTBi7bz2gpbMhM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1Cru5/OE7FvxMk8vzBVEdtuMMMR7BK83UGdQyiAV4FikQ9R+ZChpUOOJEbOIQ+EuKgo7M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JSrlvolDc2Ce6ISqTUY01Ajf4uDkM0gJdYmYdYoxdMhLq/AlU42y7mqfqUB1T8RyeX9zmU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kaGYSFcwDMB0iHEYOZ4zj0I6nZLVn1shXScznUp0jHlBTkYJDJ3j2TiI9Jv0GvTn0KLMX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wcvpLENtS0tmbegubRYTtDJaHzAwghV4EGPeG/ab4LrAp+GUhcA4qmINnFwK1BluKw3M37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ADHanM/qPEokRw6948P8A7GOV1b9+k+96C5mdsP8AkLk0yomImZTUG4GYIwQ1E9KhOP4M4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gEXCVkEKx5XEeyNkWFn1LOCKmjURt1D7KAW93BVrrvCtm5Ziy0ZtQKmtXKGOZCntstAQ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jjUxBmqIW6k4jUaf4blw6U/MEGlyrZLiFsit94Kl9Tcdk4x+4Lp1/VhSi+j7Mp/2Y9GJnz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EGdrPxywjR+8Uu3qJVTNhg2HcB9olm8cPQz7wUH+alsNzy8uBgMpxslBdy66kdSXUvAofF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fotlF1uVUW0uCDtBdpYhe4iVtDX2yz/LiN97+IpA1f8y8dZYRlKcnWOsO4VZGEbS5mOjkX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wJ1d+5e1HHRg6JQMRQLiMtjI+e5/UyTtAGOfyS2g3HbjM0OOJohILeYQnfmKUOI2ikoPq3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tgku8cxdOzFR4GPeGMzYlALxceWxbMKnbCfcuLk+g/ULZVv8AcZ3Gz2qXBawGPJH8n8pUD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hUojUAgESIXqCBmEhEEgFSoYSpU8mU5gErOpRMVAXgLeZQP/AGBTUoqIZv8AMonj6EzKe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IsRZiwNRtLg10i59BRow5jcXcbuD0wi4fEF/OB8E7Wr6g+SKhF0YOsslKlg6igFHK946Th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hfMV0sm3aUrtBbSLmBhlZIMDKxMjOoIBPpv5gCTb/ABCssjrzw36Muxl13IqTwr2X9Q9D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lZ9JEg9CcepHUNR9H/7Z9d6h+dDbzqDcZSmoyBuBDfM2hbAziBG6AVzcTPHVDzL5d5xE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IihDUsZZG2WMPiVyKKKRuAaJUyw3HVpE6S3kIM2GcG0Mp1lOGYUKZgjEynFmRKpcG5neW4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61AoC9ciZBiGK+sgkNfq9NZT/AA5l/aJaWTvHOHXeIZIlFHvOgrFTKO8OCoKrQGpl6XMXA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MavaCJByG4iWtXEplLmDlw8RKFgZjiXLKwOS/cqJTCwqwqakHZDEAAZqO7S84j27qoF4W8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in7sovV/MJNdIOJVwaKgslxDJUxi2qAu0F74jd/CLHvC83aygpkxEUiTgZhLyvoCfjlUnG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YfUK47SIsqy+ImTjEsWJmUIcrwh7lSMh0ful2lXmJQomo+MIP3OpYzCNpEBqWeVKfuEHpP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zM25/19Qh9Eecj9R/JgPxBMwHX0D3inWUvcpW4i8sE6xTrEXuPmWdYi9yzrFOsEDcR1gX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7kETEsvcRBKjFTfuPclCWVLOZY5ghLKmRFZikBmFXMBMxlm5xLzETxcuMuFiPPoxqJlxO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Zh6PupQugm/YQ3cq0XKWs1MGmperlgbDdbxCHiRZxKCQp2ZhUPGZwzntU2TSjErbcMsKq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/cK9xKz9vpvmQhpjqoqiGpYlUI34X9+riBHXqPTeDESptOJpGcRhqJOP/AJrly5cuXDbTM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AmSAFXEHRlJNJhAGimFIZiBYXO6zBOUKXPUhSXEwixGmnMQkrdwmwDmVcAlKZL/uNRDVZ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LCxLPSEdUzhJaqmRaFtbHB8Q2Fi1bZc9I0VLTcvMqm+EL4jq5TY5w3Asg9Umo2Yqid8Q0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iz/bhBYIriqzLE3TuIYihz5OkCq9kyFqJVWZsbzLyhAwZV3SFvQuLXCeZ6MxkEWq1tcSim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3JRUqbD4gDZhiXiZpSY3SXwLxH3JgfJKTExOs8RlzA61HPSMJK+JaAVRGYjDJ1xqH79J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XodCX6xuC9zFRM7TPCHLtp5wJ9xRBxbkVGDZZzL5xgr0jKlxesYC0VOFnMphoFkl6piDcp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KWJHU2CW3h/pDFuagFjbcDQaip1UstTGziOsAEUFszNP1G4wMwlaauEayABUmcS7vR+J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FuzFxHtoPuJn3SYO2QI+q0tPL9p7QO0KlhL7Q1GrcQTmFDCq1GvEauNQrpK3pntGukxDK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AYmZT/VgBRNI2Sg0qoFxZL3gi9pV3mITWhb3liqU1ALdfiIoEE3HaBji1sAdcxRfNUMXF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tB0MMk5dCNl4zAmG/3vHnbYgUIV9kRZuCVpgwDgVv081KeK+S78ruOJQZSnEErUe5cR9IK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Gca9M+gtM5gMeZaZmYXUToTYqo5K+2DHxDz2iCy0dYXLkNxecvxExGi+TLA9iOl9Yo+Ecp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c5my9onDVS7gbGa49Jg/8xDDrE8Wx5HkjyuGXQCgm1crY5SFA4v6D+3oViPM2Y6mzCViGp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6nHoaj6G5x/8AcLQqiVqGEeYG9FvzKAdJbQuVu5gPbHM+Zc58qe8qEoa7RzrSZq4uLTjRk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7rAZ0qO2Yr+7y9oIVuDa3kmPuwlhdTDqGAJZYsFSnh1Mbmm7mZElIsww7AWEBVEMlZl8I8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dOH3gAgU/hIKX+KhNYvYz6R13ptzTiXgejdBBdQskPMKIyJLTE94JgzUXUpnKKFuoKFETY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osTtkHiONDHHPMqTIaCC5h1YVjSLTcJDmopmwG8NtSz3NeUlhbNxqVoXiDA8VBbDnMOYM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OMC5Fj21CkRgFTjpM13almNUrdQJxBxMrlDBe1MRZBZngr8/ErGmwUltgrbMkbl3NitRU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uNmra0x9xvNxQ4PMrSAoTkhOMSwn/AInC5qZsblTaIpFzKcNTcYzKlACqYMfBMPmDcFglR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q6zCVekBdmR+IqfSb/KdMqYa79/a89xfySr0C/M1CsXhr5/pmkGXNJcGN3F7TAwezFZ4R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30wdRoSODtvB0ihyYNVz2aIMbC7yol+S5K1O8WCB1AwdcYnHz87BbTeXIRVBlIglI1Je3T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7hlBCrsXlxDNNUgaL1jh0rEypj7nMCpaUNYdK6LO0/P8AeUilMomYPDAIFtNB1j6FaK+rq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/9SonCLL+oWk6lBu8DyxYxL6kVaI+0cWUR3g3BBJcahQpSphzMZghAlVHY/xUFXlvtBwgy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xAhEXWHcVjrK+mYK+Pyf1AYtUQaXzA3jIoqZYess31sjdNx8S6fWF08QaJqCZ39/xMoV+Y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mPgUxBerGzNxp9Wia17T8H6jqJmM5jqbMNwMTj0EZylw1GEYaj6EeYkqVKlMqUymVKZTKZ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VYl96lcVhiVZWAgFqJj7phZRXeWPlHp94BL0/mMUVUGwqhmDAqKKpDRKuYSQDvifcEjku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jT0l0xy6uYgpE+MR1w4I2USiswXmKAcQnHLDNBKSmAfImzsX+yVZyB7UQ0P8AioelV3Q+5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JdTU5/aCdWAEU4tS041Ca8wQIXMCgytkIP+guFwH9CUnwARdkEjZmRxEYwLpqoWYzDmYFd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Ry79RgiZQhbQaTpYDsFQO4WAtOItVtdXAJpefURnEeYB2sv5mASnROgRDcyu4FpmMYI1Sf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xWlWy5RMtZVEwvtG6KVIQhY8wF4EOqsMGX2imRplp0MEtFczHJp+pQnIhi3v01Z+8vA2OY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7BS8f0Ru1Zb1q4hOYZEcrbi0RqBeZxqJvTEKb35hVwWmCc5b9pZA/wAxLzZP2lQ8/lZ+J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G5khdbjvcb6zvMiZgeYmNwGHvM9ZT1nlBpZM3F2ld4EMEgyaQvmVk5i5tu/d+jvAjDjSm3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43Kwt77TBs8emH9S8NcOqyfuE74C1Tw948YNbalk6q8rGy3UC5yhzCBCKp6Ve6hR5ZYS8R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Y2HKKGqdOZZM8XKFc/M5EBKVsqASqq913vddp2aMW/Fw6VNBYDjUQ84M8crULUp6y97lz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mYa9GNJaGo+fRMxgsqdiPwQrQO6Ra4MEEAKgCy+HrUMxHgdYKPD9FfqUE6VNOeJSGVwbYO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TWo2Goi0IU8VUy7oK+04HF34lHXfbgoeJkfM/H6cQWJ6H7mn3v2nEd+p1HbCcTCH0Ym46h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61KlSpU4lSpUqVKj3sBiOLMFnpVxqgSqN9YisYxBbV1lgEpLCsIFO/B0jHUuXG26zLgrE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COmYSu22dEFN1CV+JkXnMAKJWFDOqthXCwg9uTXi49ldNQTkGjczhVnUM2ZwHES5bAhDe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Jq6ECh2fiHpdf5bioOZRMzhSCAt2kQFLxqJcVEw3ct2TE9PMvVA2XGA5ElVq18+IpXgCJm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QOJfqjUySkrKxF3yPwjdHBXvNZUCXoloyjYwIcGlNIu4bXWZTAsoW5sCsIOyLuWULNUQ6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MQ6y4BY3GrMQanW3HeiXJ0z5fqXeICrl2FqhpjU4zdzoyvEROI54sF17wkyCkYQ+0VsUl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XL1aGFS2aS6hxEJtcoIaj1jUsgKuKykouIa+J+UIaxPwEWYrMGZxC0RoxbBgtUOpUXVzD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T3Y9jddTLLfD7+jv8PJFiCcMuNPMKqFMfMw8xCsTTc4nnHUsvcrCe8VJBQaNsYUgm0dXUS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XSCwAYM4Q/glLL8XGClVqjmxQ3THzxRcDDam7SPwEN9WsxuKitXkaoA6R4r0ZR9oXNqi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pE0oXTzH5i2CrQzXU7yvBtK1fiIhEOHXYA7ssSk40ELum8L4Y3xJa7C3n4nJ14jfPjyuO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vDtl+nYaLOlmaKgVBSC1PUnnL7kfVLLGm5i9Kzv08osvM0glvQYGJcSBAesQpx+KNcVZHQ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pFCs5hXwH5UCyirV9WOp1H4f9zg5xDq8QH4h1amDfLAxmA9xmLHlgYOJVuOKgbzKIErUOz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jLoQWpt7BD0YLqJqdB+SdfQ6lRSs+jgYqk59HmO/TaO4Tmbj6GmdYf/am9YJgCQ8pxiqA5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Yb1BblUuRtA1e0tmSyyhhXTqFAREgAYZiFBFCgEloXhu5janDkiK7mRFqkbWZeDbK2naX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3FI24PEukXdO5gGYjlGcQXUFeHmcauIKxtFU3/wCxWCaOPZDRdv4h6VXjfubPOVKtwQMZ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EAoekYSodEudXkxjSF9/LpGVI13KtQdyhae0W+ZixwGoJTgjGkWbsJLAJnFhdPmXc5QeCV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GDbUZVbmUNxrPrHJENXtK3WLy8Qx7oI3ogOJfLK1czEkEYSgeEGmf34lF8TIwtIhaUl7Fx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o47yzU8XN4OoiuvzFMrZIfELqyxm1pmKf5Uf2oipu5lFz1mLXMEFVBaDSZjG2owvdT/L8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1Kr4S8r0j7iab1UBbqCq6Su82fUV1cSqRq173KH3vkM1935JrpBIozGdQ1Co0kx0mK4lK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zMXqEYBzGUVqAIA8TBAGypScobmm51Lyrcd6hIJaAF9aZQo+GgjLdymU20UQUg9gJ0lIi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wQsIwod0wL0zb18Cl9IrOyWs2F1upF3bnujh0yl5hBxK1EXzKVMXKncjUaHU1igJUKjUYQ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iXJwDrX/YWGcIlVnvAmptu75jrdfr/sg1LtbuLebxNBHedEb5EJd+8LnMxOsK04mMljAHE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+1lr5+IEqHMd+gkdQYO5HaP8Ax3GVEjv08wIcTQwgQbjv0IypU49KhGceh/M/jQ9hzKoFG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2N1KQaSwrUDuxFQJrJxFZCvJXOIft3qIAJswQNH3LOMwdUBwwJPylG5HKotwy32G8gxTW3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YYbQ7YbIbXCyJKorMZ1BDUE1dRoMElCXqJymJTiI3K/LPAvEqBKx0NtyznawetCGvH/E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+yVW0YsdLh6vTIaihKbwwtgrVVLZYsvlTayDqg3G7GMpbx4V3GBy27FqCvgYp5lkDmI3lB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yooOUK0jjUF+2Y1w1Q+ELWLiDWyXK5tGJQXcsaDyFkQXC+ExrRgWsZnOfqULMMyri4Luo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NlUwq8wyetfD9XKUXluLhMikOJUwXUdCHmFKiVC8RiC4CnWXQRDKAC8CiBANCbj5QFlj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R0QQrlm3tEiHUSkbSUocQVzv+8CndPflNkaeIG1Pkgj0C8SphQPue4QVatKEFwO5ccB2sX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4oen484/4yTyQrpO1TiEqIExGg1AKmKySjEQq5WFRCYhXE8I1BKqCDqWc1MQrOZissXkjS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mIyFblYFxzGHeMUtgxXErHmXiNENQ3DvKR4xExACLDcdwEJvPCl9MUbXYK1ph59Ob3iM9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UMcY0qUXtB+JT4gFtRKJmu8ytpXBxCxmWFxMvMpKu2HIczTWajJLlTq1/c1LyPYfSMO/N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m0NB/SErEZt6DcD1qR5g3Ez6GGPoMdR9XX/3aUIBQyhbgDojUDUuLFQuJnhiWSWxgQa8y5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hEIFolHfM5BAY5ShyQGsBCeY7C9hR2vaYqKXEzYMzIbQZ5zHMEQ+J1GoZ4hiNgYiCKifeE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faPHvkobm/qIa8GHM5x1/vzKAe+JSFVYeYKW3VgGJYbHA+ZQcYXmJjLmTEPSZlYbITYBF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XiYYVV2QNATLquKYEDOkdCFS4AxCt3c5qgWosqZxAonMZRjphpTiV28zMuiD7AtT5j82G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WMdZywOLp4hqBWdRbiIqmE2ToR0mWYzjmcSge7XABh4w+8fScJRholRcR0FyutsYtbl6Qb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eCbin2XbRXmXlIHrGrrBTEw36Yxi4jZesKkBDMwLLl1t6lgDFLg5tfeNCdUmRtUOll4qPA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obymJW8LNEYg5HSdhg+kSPoH5m5/5EqngfSbnl+SNnE+ZxqcantLriLPaGWX6beo64gxc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V6DLlld5i5UUstzF8pgeIU0ZQWSIlAuIVFIwS9yx5lbqGOYitynEpBxGosQqIR1HiGsxq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5jpiucRkjZnz/wAzWDUWhYroDLHfbH1ErcjvlH6lhS1N9IrVyp7zBPSPXi4rcswPMDbe5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c6otnmb4FAJX1/tUn1YbUz8sENCfefiLDyUfXpwxjt9BAxNoCATFqC3mic/4AjqHpdvq6/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KFcjENM5fvErMB/MoLSK6EaLEUEUqOCz+diGUBuO6WY1wkCojLES1jpiVnm6Pdl0eCId2R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pL0iXqK1svzC43d6lBK5ZMgVcGmYcIF1wjYmOuhLNrNfyMqcdPmTXjQmsqI5/fBgRQN4vM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pEHRDOSZhZisuX+JQgu9ZSkDHExpwh/MKPtmYJLmhNFuoy1xLE5jWY3WIC3FvHo2JsYhJU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Qbl0WO4YaBR98oFNwBObjE6VRHIlXM/2iUVzE9lKtTBxHUtalTKSGG0CrfcT+4lsMFu4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i1li7VsmM2xhXC1pzEumbIInSdnvUYpRFALfzDYpZx0ltGbD314YLfiNr5gjpzEUG3pMOI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I4FDbnc0wDUNqp9RFW3ERzDqZOCMw8/1Itq6QpRL1cgTtY/pLq1dUlpXIj4YaPp+ElYXR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69RLxxN7jPEKDvLiOYHEDMREQSKVLKlJZXaIg03LOsEzm4JUwG2YefqIHT9RS9vxGqu79o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xRp2gmrlmrLB2THW4p2lhLFmHJDPSWHHzMgieilYbgqAlI1WYTBekVkYDpKWWnTjd6mGZv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P8h/rNfTymBeNTDNyZeIeUq3yv7hVRWtai7gDicntxGumiEDO45+ZkL4heA1Vw3FddpgHz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Frc/55mICOFad4NEpA32klx7/AFYmZtD0bStliuMVdvWPTcvoTZAjCOn1P4D6XLly5cuXU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AaZAJOYF2AiJsWoNhKLlRBoP5imvHzKV6EzQiqiUO2ZYHMyfdGkMXf5lj0rbLAK1KPIqX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xjGpiRw/iJQmuYNnEQqaSLI6jYYYv7Ee23LyMZijMYQaPtnKasWYcj+Zrypc04WMnBQD4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SyZBxM61Yl71EsyhbuaNhz5gktIfE4jW8ylXHaWFRuo1pLYEotYSNCPtLKmElwTJHK3iHg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ghm4dzqqf1LhM595WhhY1CiDbLUNg3NsZUjZV28eYdMM1imckFbyyjZFVHa6x2YhnLcEY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D9LMZ8RlN3MrA0d/wjp+I1T1hrpmCcASqGH4E6xx2v1YHr4IV0LKytlPW3Cb06woZSssWX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G1cdIaZ0/mCg/3RMRl23C47wfUurYPqIrtapz7wgVrlsSsVTvLmy9CA2nV6s6xI5kxfvm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LcRFRPJDh4qqqin/GXmmf+XA7P2mxmmo6yII+UGMTicLGRMx3Sm7BZuWl4HWplYVlDyR5x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GCGPjYlkfkZQ/U/1FFjwVF9pYP5Y1/DmW3khLn94oV+eL/tmjCstfslJh/b/caH8X+5iaT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af3FJl9n9y5j4n9x7WTxlfZ7Yf8/AmLvCbQ/uSv8A0hP9kBMFqVUKmpT0lukp6SmBDUXdk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BY8dZYopbfgX7hxcEfq9Ki/i6Roen2l/uGAuFF1KohvbHWI8M79ROj0rhiydWXlmW+iOmO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Lb9E/SO2Bc1dpVNqPyTYuU5jHmJ6CCBhZiaJghLhHlN2bwnWXVPQnHowjp/mfzYFM9Tmot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OMx2qFAkX8lQaXcRWlS/oLleYqmuC3i5SL6TSPWB7EScMS5YQqrEGqBYNZOJberCO7ir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E2jv2TWZeDrLH60qpjpMRc6ZWSYGmL2jkamg7xgx0jyJdLZjX7Cei4o4gz7wfGhqaMo/3b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dD7lAAQn1NAswg87hIkx1jQeMl4WrtYkpP9IKJpis0SqLuCnc6JdFSsYoI3Qx+pYJzEori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L8GpiKNqzL8Si6NsqwcMGBr+opdy6Gy4LlVQg0EMNTtRgoRpmoryj4JR7CfIf1CV+v2ii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5xUpdem2ymhUV+vO1Tn+IvzKuDuAC3ODin80p0sbjqpvPM2EvoTO3J6RLWg2xXogLcM08w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GEJsKgHo8owpmKgF9Z0wD7nYIvqZE4wHXUbSzTMcYIKAcRYgrZcUA34gMQvNw2U8geZeuJ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k4JPEKVsqoEFNE8ZSozitPaWrAzeuUM431DV2vrDALXaYIwbg+uTYKzA9LMV4R0J7m971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XpRW7zKUWgKC9F78svg2mWZh7TjZhHHmOSsGrqPa+Jvr8QV49O8yTSmqVfUI6ti8qTWLVr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/REKQLtmEV8MQGt+IrYYBQNShoxroy2qqqkeGZC84VBxMf6MKv7p0h8KOb8mNNZeLEFath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nUa+oAtF/rrCxT2/7oV/yPmLx/wB3eXUv/wAdYE0MK2XrMSSgHg/3BQiorc3eIss9078TJ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xL3cu9wbuspMGu8VQt5jlT5hE3BW3c2C2pyja8RAzdV+o9tj+Sw1OPg9X44br4r8zNdVDf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szSXbUKXvEQtEo9G7NP4sNxhFxLly4Pof/F6DmFUJmdHU5iBRLtcZ1GqXEnxCMxBEpidDy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OYDdEGYKHrURMsFjEUcybjyXmCtHPS2OI6CVt6ywLxELiZEoG4jnMbWq4p5mHAzA6OYuY7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mpyQ7EA+ULSoEzXhQ8HmMjKgdK3KrbJ8oK8CE0ioOpfmO7q3K2tFUul7j8G9ArAlAuubGy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YowCsS0FIlU7XCVZC671MoS6SiUzCvIQIqItBKxPzQM8ZjjUo+Q0+YJGe8VK4upddSgiE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sUavd5hqdinzH0XatmNUHwhbEC4WRIPTU7kCAoOstcETBb8r/UZ62sfcoTEs1vEHaV0jJ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aYjDlr7EuhkxBsAhxEFKHic1LCzMI3zPaLZxMsLLdaiAZ/UYpeofiNiNcwhnEIBHVVle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fiAOv/aCg7EJQbcYBmQfvUd+lDFDJEFbqblqIjJ4h6c7M7M7Mx6lJxsh5UnZnZnZnZmP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aoVdHvCvhg1nQjpYNELrFI03E0sgBVmveLyJLsCvqw1LYJk8fOIU2yEzTr/UuNoDYOY9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pcAi0EhFcKFtUdhqZ5xLXbLuOuBsHZANysrcw3z/EDAzS+ke2V6SvQ+I9p8QCmG5nowoo0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EQ8JXoiOidrBKTkHyIDVH5cp2PxOx+JTpj0MW4wQMFHt/1FaVWe5f7m6exnaw6OHQw3MH9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AZ6veVKqAPAvGdo899MxryrDoO84/s/ODFWA/AH6gKBAg2hC2qiDBOqVZZRb1iW42Tol1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LR3lFX+GWbajrweijLeJYrh+mZ+WafR9Hc5hKyx2wMzT05XAnHqRhuMJo/yPS/Tj+IOS+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ZXgcxOhiCcNxgriV7Q3G8yrf4LQnWHVrtmTp0gQHcR2w0I4dOYrTcIgLAFZce0XAKwHP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FxjZIuMtaL1cVTBELHEq6GyF5jU0uYqIqllA+jpBUj84GIAkWmZEpqviKnyLXTLD8KBNG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h5qMkEOwXuPDhtUuOZTT1ekrUvEcFHdK27oXCkx3XEQRhtpWBaTcbTEsGzcJcixVFw5j6o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CRbsDHYAhMpqZ+pWruu0fBjUjghGSGVm8kpbBuP33Es7lavkjZNipVzm4lQs1t5loXdbSn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Qcq0RZQN2cQhm4tMtqj+ZaWc5DwjNmfSB8xdflF1PmXI4joYv0QG1FpR9payJQ0f/EoI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penlDdV6nPvcz9GQJq4CnqPzMWwGPAgtjb8zD7hiUWojLXWEwn9kLdpcb0mMuH5hodKm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I+iO31cDACKRkjhKez/cf4BRGq0kPlj63FlLTGnTruVrbgsXsd5bcFBwu7xLvhlWWrzArK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VzEGnAxstrG7ZRVWHVgCiPBxGPa3PCHbYso2U9cRyzZOXEApEJbpd2tlW4j54xpp1K4rv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K0iAAxgD4gEqUSkouPQZqY06SkB0nYlOkRJgL8JSwWnHlO1O1OxOxO1F3YF+wRRFKXsZ2J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IurwvxG40J+x+pZAAcw2xoefG5dXqpfMxftKlbgflgzNBPZH6mRFakFCIbcQcx9oXdZW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esFNkOb1Lrh8Rpyq0vlqf5Ixf7i4ojg4nYYD0iLXpDXQifTDlHc5jOvoq2DE5StyvU6evX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/wP5XL/gIKaF5FF1lxKQ2We5/yAYvMAHrLir1CFaETWWPNTVtjpUvzah0txxBv1UZQDmWw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3LmN9ZHmUx73J4iqxObqXQS7SwQ1HAxBdXXeVpFApV46QQVrSyMbXUWXG5huZFRYz4JUI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p23acmajgaTJVcs+uhqasyC/9GDB3YLh67WLLiKYtXk6lxxuLNx1SZ5RAILULjHnAWqBuD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mQQPR2+gvUGC3LVUrjpeZt/mLaahDkmL1EJ8RE2CwfuLs3ZKmXrXvGQxA0g2up1llyrnMP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l3ncNeKUUTAhliGrmXs3cuC9Q/E6JlbaY8vcUut6jBuPhgt2WjNkfctMQt3c2aWJJ0x7i4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ZKUcGtu+8yB5l1KvV1+Uuali2kd8x9SKBrXogbAdnQrKHMG2Yr/H3NXhRR7ErQFwNC6YN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LtOIjOpCRGEfkmAsdexfdg6ZQ+E5f4hV/YWfx5PMwlX938BYGMAbXiLAXoG6LMVGcRu7P/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oO8FgXwDM5j3YqbOIlDXmXLxnMvFSw1V9pQurOk2KI0C8tfUewGFQ0r3VUlApKXPxHpq+T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wly4qT0ncKX5/uM4/gqPqP3PCV+c+h6kxPBBa/8AQH8kXOV+JivPyIURBdO2BszbWWAlF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e0PVfcRX/wBmEujBKzgiXIhqjAyuKKrcxcYhdt6nLdBKW0xwluoLE2yoBWB8xULs+szfL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55LmS9UHYbb7RMkdwMxJw+gMwJwxxcekxJzi2MNejr1fRhNf/AJ3/AAS/3IEKYtFNsNaV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tXWN90jPAuZFE3zWwd8XHSyCdjrLHXCMGMXEASFFwE54gh4RyTFAGzywPMXR0LjphFXths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wQkFN1EioAP5UO02AzcRY4kcEZ1VeIF++XreSWe5tVbahUS1chmps1dj3th+CBiaMWJ7/A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NmuheoQRoksGISsi7lxiDax5ai8ytUuWFPGi1luEXnIawmbFm895cwymXELWuVRjyzGqos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WQM8pNqKYRooXiKUjUdLeIkSbhSaOWJlRNUJnmMKBe295lYlwvC/9cpirB2RAYJUvGGC49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yh07YYJDdjBzHSMKq2RpEUwMa4bmdQS7nBWBKgpyvxL2IvFrnZKVHj0GnnH1FU09UVve2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qriV14gCUI6LeJivUC+pMA46oAVHNUqZYZlVp7xklBLHWHPxFRTqLa1RMfA/iHP4/Osvz/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wKjucf8Af4uC5YoYR7P9onoxaFgsBwA0aL6dZil7h5jQWlvsd2Xp8qHvBlLZw7wVC6g+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egV6jNLR1jIsBmzTAqXly6jhpmncXF7oymsN/wC2zCBzyMYPczMUdIQh6PsTfU5jbv8AX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xSPhl1bPxv4EJYi0way1MVOmP5ErqlTcATGI91YagaEbdRGK1RRiFE232EZTSyqqsRUA0z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LcdTVnN9JkcmaibPMzV6bl+a3f3GyzYpmZOsW+yUbg1cdmbLxRKXiqnyZfOh+AH6nF3hpe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vpKQm6oswTvG0uD+SORlZ9GdfQUBCGRjomRceJz9CM49CM4j/APhUHgh2ytl3buCINho6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Iwy4mSuDY6mWsgt7kaY1XuIdHR8R9dxQpNRK1U9C5hRdcCUgjgRN1B029oJIAqJVZjwD9z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/Es5x8ETZSx7MNuBkwLYqrQ94NXNt4jxY+WDZ8T/iMmH2bikEe6CsJVMOYQACwZUWgLXg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YoqVu1zBXhQ1NGPD3fiax0gWjV2M9ILFDxiYmJ0DsjCGNCxJhqITEuYBqM8l3dlOAwXC/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Y8w0M1LmO5d1Bqy7AsEfuGHR3iiHZG3Z78opeYFCWB9wwAvrM6mLlNujCEsYC9Rw1uGBU8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zA/HWA01cqhDUOJ1nmEYQDUDObQtUzmMbl7C9xKdwsIg7pcRallIUuZmdYRtnho33j2hn3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u6iThl5g2awwRLWYYqhC4qjd1FJAdQaVcv2CKbkzLqDQU1gfhBkqoV13ENAeYpnAh9QHI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TmijLpu78Q05n8qBdyY/lUsDnbNYP7/iqXon6loW236v9xjGGdaXmsEtolzcruG6O5yg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wMggWw8Z6u4UV3JHDl6XCXFV3eB1qN0MpTt4qafZ45itS1amXBB5uIUlMQFHmWuU6mAqY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bmdPD6CQs3xuNi9WEOYTiKr9fqZ/o6g/X8rJlV/Vg7AH1/AhAkGhj5n7H8nE5slGwf1I9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0XmVA4wj8AfguAzbEwQi5j2JoYzK0jEZIAsEascy7ZQOLJXyqZB2hZKunUWmWfk3OhVfwi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NVNOIhcMGYXVCr7/5BjlhNJfoDOSBDmawXBonKVuG4MSqPQi+jv8A/Cuy5hopQq/eYdVxL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kqZVFxncK7VBZbwPMSGU6MeXnQhBYp5wgKztFeD4KmNKTZ7R1g1W6VDos16Zi39ojgifB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zS4dJXuJNYmMy1ow3iPVD3nXErQDWCrAT8TC3rzEOlbPDMb0kGVQMiqw1BVXSDNGYDv/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lHg+DeYMVnprHSB1bC9tMsKCQ5UnuigR7kvYIoajDiXAa8YzxG4naVX3iSaXdjKP6mIlIv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KZUMIxG1VCpM0MdcwMY20qSLkdVk6Uupi9RGKSK0dYLLgriKPhIOsVpjFSol5Db74mXOPc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DVYhVamBqXmXKwCQjd0GjDEUm2jaCwunUyCLjGGGe7BrzMxRKMJW7mvsw872VzolWlcgbU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Xd5VeGXtnMJ3hgkFphgDh78NKiIKnIfTzKdLRXVVivaHZhtuGeKQlqsrfsxUcXjpDbgIA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f9VCnSbne0K9ltfcQ9D0qEg2fq/r0PXNGRPphEhV+kY6iJCzNhyZ6xm1V9ttwejlTysQrb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S7r+4AFBUBjP/ADEGgR6mGVUsN1W/Me+59EmfEFS08QhSq9RmSusmT5+Iyng01ARhC2uM2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2iCtwtWzKkHgSIcMTENRzX60wNw/gXmZhqEIajsH+hi5tv5q/lkXWr4IUg0Ah/CoUrSOrm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EFNEfmYkVmHTCOAO1OohaRUPLiBg6FQCLxA7ym9D+HAQ0GXRWYMoOY2ActwfiZuCkUjhVx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iri9sNLxUq10qK04UND/4FyrHAHynHzBfhggd7nSVHVm6DxmYwhthNGMcnqrmC4aJtn0D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cvowm/wD97oO7Vf5Iqy6URLLhXthw0QVIForXHmNoUUDio8C0se//ACJolU7cQsK+y/uaN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bxAsZ+QmRaK3cd7KSHRrJuo5GBuByi+AQkd1Zcx5O1o/cFIhlzzBsdsNRztBS4iMru3A6M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LoHYgEW/eVBlC42FFH5hBNGLlRVcILXW12YJQLT6UCaseH/VQzDVEYMgQBOGIwJmvMMRVU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EgvkhCNMLA0Zw/qBLo9Y3xEexaL0oSwSVObMRCBooy5jTPwTlv2IDn4JfYL6QhZHRgYBuu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cwtWbXOhCBVuNsQ5HaPrsM43MwV9CMajJxqIAmHMXgrM2OGhN1OtmgHzDbNVhh3zGWHEVE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oZYHWUIVNbl0Q0QAYxOT+XhLG+DGq4lVxKtx2KqIwIbe4NoUuylNtmD4gQhRMl0/OY9VE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kvvOIlMu4xZt5hN4SQgDE0qVAhrqxHI94RvEFp6V7VMhOI4lRX1Uvsa/slqnpDmMscO6S/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Lfhj1DcO9X+R6H8KX2ftP6eh6431+VLKVfqIv0GGMvpqXgeP3AtzTg6HVgCNqYxmXq0EK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dCLrr4iZWHBv0haVcBs17krgoCDDCui8QzSjwkvD1ih9wUQaBkOsczwlxgEWNhZlthdWK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+g1LrcNRkbXgy9rvznP8AEGZDh8on2P4EOZZUtI60k623n+Qsc5ftit+v4oVCHJOZQAQQ/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TYG7Z3KA6q/eQAS9OIEon5jpi4jSOBe5VFBiLhVXcpmstxVrePaIaVqpZVlEMvRKluypQ2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fc4pj4fRh3hVAwN+zHUDcJp6toajLDiZKaTaJlmzHXqejuE3/APu5mmFSoSve2VOhvH+7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QObXLBo1ytxBNgsxMA38x20VNwgSeFYtrq46v0g8bBu5mNN0TCtXNmPIjzf9TOvHz/yaJ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g7K/qXRpagoYCDBdYswALLpZiB9ypbqWuCMTWvmKlstoWpNJcllYThYL+odLzPpTiPDKOu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g5BZGgL+sItUz9x4HwhmX7S8VHrUBoB5VKvV6tRrBMRL5Sc+YyIC7mWGXKPdhdLzXA+FHC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8w4L7CRbydo16bxwXAHRIdnEd8mf3f3NChZwDeoKRIxvBmkAGGIrqdOsOu0oGoXr4Nue8D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VFXMJxLgRYlQ1HaZUiKxDCg9Kg1XvC7Myih9pg3L5iQEWHEQJyQKHrMjcqKUYbLwa+bg0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hZcwMR/o1BXU1zCcphiBGZrUtWWJkc6dFNwtlqrEPJBuUENv/AJUO0ahG5rMYKfMsi1S58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xXFB+RFa6OHA/wDmy8NA8DK/Vw8sYGQPNQCWH3fUVOmFu5qxhTComqpa3r9yl174KR4f5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WJA5WwVMDm6xTCee5YTcv00alVshTVqrPOKjtGZo3LQnRDgUjAZQUth1Dr9xMhLovlM+Ql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qE20bZgCGMp6PRqLXeb+goVM8quZD2mXjmHW2dI9jdEdJhGjTWu0GZlXYLlR8s8Y6Pcgg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Zvau13TDb6X64xu18g/U5YfwIhhwPYv8AUdsP4jQgKHlv+4Qpx+kGmqHWLD3vwP8Acb0S1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8PLHfGPvB+5rLQiqPDMNG45X85qVGmMwF4xNlDMVMDmZjrApCW0ZlM0YlezWIQnVRHc6M8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KlySdYxc+ZvOWr7D1B6WXNoRnmdJs+kZjtjtmn8WE3/+6JVPD0j7xSmiLEV1keNy1RBb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1nX/YqV3Tv/kRtaG+VQZsMlxf5jqU0hxMwwlLmi5RiUFalI2exiUYi1jxNwS14HSYOHUa7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rhZQJEi0rmFoti1LJT3l7j6SzRSsxXGm5YboXBC4FAYFgwzXtqAvlnU+lCaMax1l6KRcb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ZhV8TN7YR6h4qCN/BEmoHFo/KMsjjsxRbnpSS7pR/cXllUGcm9a8tykWPtFSJeSJuAcbg6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QpEFOcfEs5vN7wkth+GJnI7O9QhehvURIqbqZqckZTBSBcc0mi2tsGELLYRjFhSgZc/kQF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4lGNpdRqK65giOk6C5/SIKihITNym4yGqC5YFibFza2ZWWAtcIsz2fj5jHaGwKvENXHBi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DPTMx7EKpRKAUAyw0QO7VrjMQwUT0tYmIC3UjCnSLUOZkKOIrL0Ib8MRk8YaQmo+Vbb8OO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/AFw90smh0HyRba+yZby+MuffjNZ+JNFhwAyx8y4kO6TLUXMAqK+pApwPH/iN4ssVj2nIO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pgFDTeUtkacNfUN5mrGREuw4lK5x38ysUKs9Ef3j2GNtvA4tuGnrLh+EAqyFBGgmjcShlR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ubwZVKFLhuGgCJUWtTlL7S8YEzV3EzKZOJQO9PHeKEQsX/UKRjRyv7iIVpbi0DZoylopC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Hbq1N5zVMCWI5wT9TGJdpQ1l6IJsl7P7lJTeDF5HU1sc81ZEi5lOsp1lOsp1gjzLnRDs5q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M7lSpUVIxkbe+D+5QPYhEQBu2FYJ2V1earmIp8Iz8RUnS+ZEC6QLUcZiFY47QFXEo3jG4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gZ3LWlUh16ymcqCGIBV7CFAGEFe8Lqvoplxlr9zT4jxd05elx4JZQqvrD0Bi51hnWc1/B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QXcrLBiPqxMwwTd/92+nM6TOekvb0s97mCJu42MWbRVwYY2CnMtaQdiKNstBwVUuIdoptG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Nn5miulo4CZsFdYMCgvEQs3m1HEAYLwGLjaBC3YpYIrMzE2uMrOzW9tQNIRx6UdgZbGWRE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zRlS7q0YKI10imYV5qpeFIbdTrHn5/M+h6HcxfacHIIMuKurLjUyXV+ICMFtnDOor2izD6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pWcE0uSAHYxxqNIdjxKE0s+8GKHTMzft2WR13Ji6U5jUAviW9neXA21/MYRW/3igtJcu6o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JHioMZgNEweIng4j68E1B0UFk6xg3VWfLAQ0bj3WVAEjlxxC9RnFSjMHS4jLtQiWloDEH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0G42moByxXYsCObiLkxUx8MHQ7afCNnkCOY2yptQQeZD7Qw6kddeqJLtqDmkbCZVp8Rx9F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vb+o1cK1iI9pTZjMVA1FVu6UtStmMKmagW8qx9p8ukLpP6pZpx+A/cr+Bhhq6v6QjK9G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Wy5cXDDskLy/iG1Bt8uhKKF1hpf3K09iYLEDGJQiKmTGYqwYm7PMoHm+JZdavcBEqmUFx2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OsKNpCOlfqDQ3SfcYlJSt469IsarqBpKuIKLDGijhqy1H7DnLP8AMUViAwYX9SonJIuyC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Eby7scAjmyrglK25YPxgUi4LtFODFmfBAhaLMl/MUx9B/wBwG1m9X7h8RWLN5zA4pKUSZ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qC7iWrnMOu0uwQihtbQQrUctiD8tDjsRaipaQxLVAHdiuOkNtU/qJkxPJLusuInlutwy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qdJXUW9ilqjPiIC6D51/1LpvSo6Mo8wNA2gTcnWiAPe6xKXw9xC1nPWKE3pzjcH6ocmM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UdQw/ulpvOb5GXbbqz8cxk747gWPJOM6Q+H6hCKxOcdQx2Qy+goeI7iZ9LMrlUMTLHj0PV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tQois83uOtI5fmI5bLhEGre4VFkQAZR1itLEQxEyKvTq5hSAUdIanxQRoReQlRAXMYLiK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AN94wh5lgMRoByI2kZN3BTXMcSCWK3XMVbCIqdJUrUlC3HYkFMI8osAa4lMnTkLLeUqEq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4hNGKx7ThbqEdlQD4GFsLVuOHSPKi2EqO0fHo0e4llQ+YzzrvA2SmoGYYKyg1DqhFwHcX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vwGAYAR3BT8O2HmjkSYZgl2itIALeIYLIoXa8w89Xh1LHA7gbIdYMAtwqeJjwaWsXAtY9o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ggKVdLZgUaipsjFw4O6psD5lQVEaMGtGKHLVpoQGCCmuZnX4updj3C2G3/wBiVsn3bgz5M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luCLm6QTSGJIvvY/U2dVHClD8w/5sB/phEIbGpmoQERlZiFbQmUhc9UP7nAIaYdx0bJxVe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ZFeVURiXiWQRhRgg2xLx2YrFlwfEfHzXMvbra+ph3CpVobRGKX/kP3/FwXH0Fw/jLv/8AZ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1SI+Dj4HBc2kNcipx3blwRtF4PfcFEOJdRcRCWDMW9xxS4FC4bekE/K4lZd4lNmWLIckss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CtBaEWUEFaC2GXrdXoEP4IILV+2U7br6gy5cuDAGigB71/dPeX3lvWC9Zb1ltmWBUFZXKz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k+8YxoFHSsXtzuJWVW8Tt2JkqjH5jQYilPBFo8rtu/ZN7gSCxeuI4kVVhs6OYmdCVVDbx8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cXQuLeYUEOCLqgNiC8OdMWqY3KrNvtFhTh3UGMauU1gVtthx7n5howrCEMHBt5Ug29Zkif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uoPud4j7L/r0+8dPrqbMuD4CBmJbNmOpyjtHmazSV6Mdwmz/71jIJm5TC2EjsK+2caO6Hr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SnUbhtYg96H3K2eQgrUBW4gXB9JgWqjdINQlm2kQSMKOOelgboBdTjlk7fzDyYx/Ese7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2KLYiOYxE78BErquB5DIxGXEBJNPj00ZSPRvuWLpSOJsUF19zlxaeEKES7CGrfohyFjYGK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4W6rbi11gCLLa98wLzS9LmKVyanKHtIPUnaMNhIm/u8S2QN+hKtWi0aFdI6yGvBLsNyun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jgM9psi2WkSObg+IVpZekI5Y4HGHSArTQ5UvvGTVmJfCdVRNdeJaiQFwR5TjHIPRNw/7cr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lDMIMH1C1Fd5WoL2geqIBpPmA6qKLyfaLagOlqv6lOLsjTfNXX3LWKqnTYx9TsodBFmhA5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Rwt9zdAZ8YCEHhL7gOGa9aEBmrPkMK1ssdbOrM9viJWLsX7MVTbKxLZDH8/uTR6oQrrdA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+JnXu0TkFfUfRNDdD6ShnU+R6U2ZxGJdSB4WYTNunnDf3CEDFaj1FetMFlid0AXmNGydQ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Dq5WzUKsy5WyApUjYCX0GMnwljk5gucubVE2uLr8Q1D+DVufxQUHQvqH8CYrf6IJfpcuXF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f/wAfy2mRaVmOiv6hW7F3zByjeOZQybOv8dYhXI3qMlaAFem4QJmwvwpiYcVElBm6lKGgg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tVcEXKXrWI7MGTMNXMytJXSOqVjrC7yeOZiTjI9rhk8fOEyPebfMV+0hoZkwFC7/Cj0qp/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0c5Ur0J+BBpjmO469GRH06RhH12f/cxAiGQVXMidLfMRoGXEYwyDMDEZqC9VN4zdayoE5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geNGEre1hWzLC2g+4aRp+JSuC8zLgLWxhkZXlgMmjLSfcwZ/hPdg+/RxNsG8zHxY83ZKv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wQOX5mrxBxNGPB0/NOf0i0C6/LBVXKW8TaUKpaWxBYSRmIRinZz8zjMfpFQmnSxQii8QN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LRCENgDYS7iZMtD2QYBuLkKhlrpRxDh2uJZuDOcPtK6sy8nCIL4d4nWSDGteRkzWY2QJlW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ddJpn4hF1ASMnlsR/cwg3FkA+IoZcS8MWGFOzfeOYCzQpTn2laivBHxngR6SAFJRsgVR8J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BTG5uVkAjZ0slTfbCunPtcUaiw18sLXVTcHY4SogGlXUrxBW4UBRHYCMfpQ2yJsrQpGjdE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5EQFTK5Ao+om510iE6graQG/KnvFWrc+2K4LHEIBuwlTJqF5nB9otiVRfP9f8WjG7V8Rra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RfXzOn3Lq4P6+rzB4tSHcYDjlzZx+o3cz5HZcS0uloCPPwhDF9k6lkYOs3G8FVgLZELYu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lg9K9TR4jSxI0ynkL5uO9XsX87l8meaiDTniXsXY11hLgVb0ot8MIfwSjq1nyQwXQfj+I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XLly5cfxSyxZQPn+r+BOPQ8leT4H1Jbn6Y/qIK5scRL0Fvz/ca9Vv6H9ylGLjFuD0lKF8c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Nrquso0LZGhoZag5OfEqtoPF4iZGHNw1T0my5y+odBx5Pn9R0Y6zNu8+PNGLmUz6LvYX9Q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SdPo4lQmcKy/b0uPCCljphOf4J16Opz6O3/75jBuw01qGzGjrnMQAwJ4BhmGipUT0LlKxO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6c4mk6QCMsLjX7zEXxLqDHOi0KJQM3gcalWsvfmOJhS47gzY8JlIVk03AuIAsXxBNhUx4l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Ee0jvwoyNUFxhKij4iEKzU1ePTRmK6KPoRMoQfCEKMDlNGrypEzczIzDvl0Q5XEeri/HtG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KRBrE1YbXHNL2mbnslpn+xKrSwWDB4YaWg2pzHygS0mclshuLArDKCvKCLdaH5gD9TK9lg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hD4jC4i0VR1ieFZlxiZDjMVAKrrxLErqPNWMe0AS1bO5ftDJTn0NOY0cMMTtA5fH6ZQNxq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++43+nIHW/kj6PwSNPbHo9MxV06xpQDIPaFPSKzAN2dGGbLjSRdXAltEwfEoqRwKrMUuxl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UFjjM5NuLyKjPAAfKzPrPyR0d1g+4MnQfh/XrfoqS6/qZQaafyy4vqkq2h9wduf09MRwK6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LK1DDRKjPv9TbYOo4+YwbbhrX5zElZ5zfuDUBabx+iL5crtMPuVOiKBpp1PYiwQHNorDcX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8EfbKMKYQJ+CMtkpRHnK4ZYs6L5VjC3quR943CVzbmtmoxXmBEY0Cs1l0QYIoWlYPRa+r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fv/Ek0WqjmwmCnT+FwjMGih8j6X63HSdE/UZUrYffqPUcMyFdLw9My0iDkVMtzX9P7gtVi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3GKA+ZatY/EFbFZiAcmc92JWMtS8lwTjAFETCaeIvBb8R3XnG7BGDXoFawEO5n2X8kNI3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w16d5x6HPpWwEY2vePKOoQaYuY+iYjGczj/8ABQMyK2rZQq4U+4Am6oPQaRjRjKxUywaYF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UKMAd47vntcFmFGZaKwo0CALozAgJwazX4lXRWWcy1GMrmVrcoMI7Q2gilZs9OY/58Bpj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szLjiAtZVbUoL2So0uAJjKWFNTaz0DEOftU0em6O+kL8z4xUVCshbXEDItaiF5L8xhTLzE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cS7hI2tALzC4VlparRf8wbSEF3MQsOBIUM8y4b2VBQLcU5zDNGD9Y8IXx7zCITEylgVLL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BwUe8NxtgsRQP3GhsIvuOO6Rrpf/ALFYaS9xByI9RZmKJLcb7kAqum/6gKLrcvaUeB7Ez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JsTtHRlWxKekyWBepgRXXzEC1j5QkX9pGQxRcM8GFjOwdLi0aT41BM+k5TEFrlljgQ1xCE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scX8R121x64RU4JVlaF8oRb6wXUC3vicDpGMql8hgG7i32QQDI/mhsmg/lf6/jkfV/iBR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VnPszscPqXLmZdSpd4BPcHchwuBGsQub7O8ra10wHGArPSVY3TY+auG9lEPl0QczwcevVq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UXTnF3Aa8uQMPcYZO7PuoRS02dHX8Jg2XLGkVeEp8sEJVR5DgWrDf4gouV7Xrbr2lkzAF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6CmnjD2hVbZVRdTjMtTWVVTfc/qXjYODp8R93WVcMU8+IITVDPiGcz+W/qX5ULQAETCFK/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60Tv8/wAcmojMNHZH8ip/8UzYSqL6X9wYeh6On6Eflsj3IalwIgWG+/8A5MxfSI6in8Tb6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YK5JTGhqKIrFoNcxFAxNjOYufuAJUBVW3NlJeTMMYKuE/cAE7Fjpf9w39wWo5d6oGJzmEz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hN3+d/g7x1LzHE1uIaiRE8Rcs4hDc7Z19MD0fTh//AAMSDEEzpXOL1fmVi3lDCFxvrBwzd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3EB6QJLlB9X+YxSjVUZbqaHp/MOK2qfiGy4GVBtSME3AVmMWZYEiMJszESscl5lagRS4oG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oKjjhRgO94xNbhZLtSWSDBbgq5mR4/c09N0s4h+8Ei6Eaciq0l1BWQqtJ7zSxpIy7lxiM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UEKzV1A8FfdWIScN7csfsubVxFWYYUgMGA8zUjCCLBa95TVtxc1H3ZoPXMyoRGKWqY4Nks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rjoim2ODeHtBtS6fiOegBXWBKKBsYJQm8xoqtq6jAb1HmHUCvUIwGAqBg5QMYIjRVHdj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84gsikk3KEeQjRbKcwJjdllHAxtahiOu8x1kz/ZHCA6xX9mv1Hb8x8Q8J3Igp0fmGx2mG6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9+0KFDLwXlxRY1ino3X4mAvRfXpBXMukyIYYIDllf+zU0+JVm1VfvGQ9b/Ua5djfvPYF9x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IBqz7/wAVQ3Vk+mcizR0x/BgNFB9/6mWqomjH93DKGbs8n/IbU0wFTOBFyigBZsoqr6S1s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d5leLshddV3hw6aRSqPIWCL6bjAxkw6zFQUNqqV8UfcFdw1mKeqMVfBR4iYYaofBL49eeN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MAVnywUrN2QHBgCh1A/BAr8lvJAbxkXspBIWMp0/6TWDRj+ABwNTjP9U2fwNdJo8wsjQRT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Rc7eN9Mx9w+Bh6XB9O9w+mFApkvlYahG/6OZzdozhMSieR/lxumIZOkHTMa6bgQ7iquYgv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IrUPEDHchRONy6wVLWjLPEB/LN9wv+Jp4RMps1yxMPiYBh2tIv3Kd5R+5gMWMpnBRDmMGU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nENTn0c+ms4j6O3j/APBv8SsjEUdo2+0p4qf7lSNOSHYDss03zkac/ORV185DP4VkF0v92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KIQvMWtkFRtURWX/i5nwL8SxnhwR54jKOI7PQFmIUDd/m9KpzqhardSt3HaEV5x5d1AqWv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EksH8EsJvK+fU3T2I/lmY0qh8wCZbw7RxJN5RSqZDVs9I0W00lvaaea5ISmZWi7OkybguY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rJDvGtu2JLNdpcswo2y9s+8L6kikz1lOFVnlFMmruCZAimGZNAIQCzmZbxyMdBDA5KGWbi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of8lY94RDIu5SVW0G2JdUXEJUB4NocI6WD/e0vfbgARYrX35jhhul4hUQAd0xcr2DkYitW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YLgMIzfjtLVwNgXX3AqzO3fhsYkFJvE/pmzc4YRmlh4KgKG8R06ufKhrbM0ELqVLLMvD8z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yy6ydJmUMAFq0VLq7N5xGbIC85/pLVt2/0SxDACEhpvVNyrm/8zLWm4+oaFc1LS3rCCjyp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FsCD/AH3/AIu2cRtdRfaHqTE10H6/c3zr641hs81Mm4K/kP6jAeZ8XT9M6UuM7jIiLskHZ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hErfEAhM2shRwpX6lNmMvMekpSrcE6Y+5YlUV9mpculixFEdiQUfDQRgtipHXbEDx0fPwJ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A0AHFoblnvIV+f4ntcD9qLL/ABWYwJ/cKw9blxAtn42P7vcLbog3fb1PTsUv2mputjqqG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zA5NglkNH1EsQ0h7qzMnPE4yZuUDD7R2Ue0A99RoX4Qvr8waRd2yxa77TgeYOqhbuFFowE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KwAGfF/uYrMpPW2GGi5Zv3zeXrLWDwyqxob4ln3PTpOJvNJW4ZYMMLNpsnWPoEM59NfRnP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SLH2fiLIf5WXgXiC1AvaBXcAq5Xee8YsEH9JVeP+zBCsRDFqU4FFy2hXZ7On5msdH49BB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vQTEstfo3ptyd/wCYZSjhuUR6IQdpmvMCC+hgC0AIQurH9RbSwK+fU3Rmnw/LLh2IWbq/x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8yxu4WNwPISzYRvdiXtBlCNeifcoG6rLAyyqbjFsoC0RxpilAJk0tQQdt2h11ZTV1CCFN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1NxhZBuSUxvcsALIaVs1AgpqIGwFBAvGQ1rDMDaG7e0H5hBKMa6RlwBZfoEYrZxjLuxIr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Xc3X6sMsyDo6EaeZUIXWJaTDu41lUDd3OSLzhhmFwqbXvL45SzkiJXEQRWqNKXNiYqlU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fmMXhJ3h6wjWldva8wz0CNU2uH7lBqsD5mcXcvNX/wAyx1z8aKx7IcqgF5jhC1uAOcqo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/gf7gvrCJ9zuAf3C2PQ+n+KSn/Lnyww9SDuX9Jt/hce4V7xs5qPSdLhCVgl2Y74zwDgR/J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UvQTsRxDlvEvYc/0ghVw7g5lXoCexFJqFHYb9oUAeoGIAKlRRh9iJkA5tXzAWOba3tjB7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RfXa+YECcpBZCj0DNzmd6625/Hox9KBxd94uX+PaZP1G/9EH/ABHEcx1p8QcV0rLd5gy4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AsThv59CELsfYYEQbUOA6spNx72ExZNEHtLwZ0xWXNja39S4Ay6hbNxc94uPMS0siZ65gw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1Htt3LBeYvYiGFuPsWP0TBJmPePeIASWXbgTVpuOaM49A4nWbJtG6G0smfR0w9NomZz6WM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VN5jpmq/iBlLUxExQJH5VvqR5h5UatM7ZbzFHSKleT9szASFsESOVFTz6Ksc1+yOvEgg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m5CwZhQ4/mKu3KfL/AJhTe4VJSOJSqIzlsGuuOx1DnxHbaWVMgVSVeW4OJxFhiob/ALG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KMjHDPuXYKPcieUTCv+ojhJYV8T3O/JLhfGVm+IysluDFPLEbW5heZXF5ngloqx3/AMpVW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TNkmRFtwAAvViADoqUsRdZSqG7imVoQX6EHMjwzcaDrNxeWO/+6TXaHEBAsxtK5QaZp7RW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+XlBxWEbQrzuYLbbCMXDfMAgM15OIRKqbpMV5eDEFWTpGEzOpxD/CKVQIuYbH4DMGxcpaK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oa/DFkWuagubYOUoKlydrRHUryD3goWirEPFQYCWtJdN4XFQ3aEUKuyd73KDrJ4ViEBB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XI3GCbQr5iGxbKl7Pwl0B2Ysvbt+ZVwkPgf3/FJytPmX8g+ah6k7niG7+Gg3pBpdJHrxH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ZEeQ9MHw3AtV+X9ka5B4J+bhhml0T8RLy++XeX3lSIKAgGnMzH+uJ4RMuiy6sZNm68ysFx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PQR9kyNStWp8y6y8ESyzMC8nxiCjFdqFZW4NOWY8H8HDKDfY8SuWXBly46e9flQj/wALJ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CVoomGt21+6EIMH0uMs+w7fEzTOK16HmltHVP/EC2WBXwRqL0vslFHAQw+UF26zYOusZ1R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53Nm2orVKN9bib/cwqWy4llw4iUXp+CosPX2yO6V9icvQGYCrtYfT9xKXlBGdZzBcrcCl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pnWcRgczmbej6bf8A8AAj0rmNQQN+JU9gV7seHMOL6zC1XpcQqfiIBaYFZhcg6+7D+Wq6T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/BC2qxMEqmsU/MS+D+IOpB1eWael9YjgkfWaJFEqpHHaYC6MUN1XBeWNuxPEMv4og38Uq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uszKdU+oXYWR1shxNIspajoX2xaNQrRoUdN0kZV3v5gW6JudV0japQVtncRINpKiW9zIo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7ESolpKiwOWahLirDKUvEFl0tLVvP8kIc2/3OKXEMD0EVbgG0HiSusPA7vZmXNv8ABKp4u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MtdQKC/XMoOI/5BFsFGc4jrkrBMV33K/EK432G4nenQzCGSnvGXD1uHZWggZd+sYiugePM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ItyLqE+oZ0/BVTajjUJwO5NVv0dFv3colo6+QKfuJ4l0xQgnUltyosDgvN3Ja/NQbBIpfV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0AYD2v5jF3ivE8BUPbiCQ3cQ3eolt3/eOs5xmZByz4/slRm0V8ssZ1tRiy9c/xbX2PzBX+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kTZ/ANzm9vEdnLFxYHn0NxnNt/UFaMRI6F3BXN1CVcVXNuY27gEYrxLe2IgUC2AXeoEAHM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hOVHvCMiiKTFBfJw+l+l4geDUe1IsuDL9L10/OiNEr8U/cGX/C5Ydc6hCtEyxrb1IQgLc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5eGUJtPzcu7xf1E5J/OlvCD4IZHowoF48zPwgaKA1HlrpMKznVTtQZg5ZdAekQ4vUHGJ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7s5uURLb7Q4Y8eiji/kP9QM4QYjudYbgjpg5ioYhGBGj6O5UCO46nM3nEYf/AIeoe4EO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at/2JfH23/uBbDvfzFlrwJ/UcC3sY5gjx/wBIDC1w+0fvZw6xip6FNIxVSPFRPbOxKJcdY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gw2+sarFDAvLHVxmOV0TG1PmPn+USxZ95UoY1K1WID/NR5f0D3mCbeYhQDEifVHlAeJZtt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OCcHtAHYEYkIDtDU4iylA6fviQAZxKnSs5S0ZJ1X5iRjo36JBwRgxADK1M16VPmXU8QEV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G8tMDv7zOWvmJC3mDwU/UtT0fhHG6p9scIJxA2lxwFq8dYYNrd5eyE+nfAwhup9MdC8/lm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iy1MB+JtZOicO0UK7JnMB593R37wAWDlbjfewZTtKoEzgY6y1wmIfhQ9g+o4mDcU1m2DYZ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hIiVq6YfmLvu0KdyAiruOPUsZCm/lmMXdo+ydyEm4hbUyFsuUK10h1VoHwnwcF1iAqwPt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lyouhPqIx4LikzcAqHxKBUcJVbqo/MpgmOIPtJ+6ovfQirXV3zCiul1/HZR2goOn4fU9Mz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NjkjGl016LwEeUeI8RZwwpepbcdHLGsYOKw8wYaxKL8M451dN3F1ZzlezUtT1GP54I3Ol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iMASmDRCvZp2u8Q2vSM5LpyqfEABAUAUB0lzjLmLFwxLDLQ9giy4MGXO3n4Zcbu36ww9DU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CvyF9SGoTyoPpGW2v8EuKD12civf/AMl1TjI+IgZ5L8wRZy4W8xrkbusT3agUGwgoUNxct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UqOtRTzMlhcHbLtrmbM8XzSXH0fRNvmYw2XBQsXWoK5GR7H9Q/aErLOsEGJpCL4CKplcO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juOpzNn0eYf8A4UG0dLSv5Gi2oDM6GH9SsILLq4sEV0D+41rzLjPxSRmhvRJCLHa2TtvJV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E9yaBJ7IlMtAl0XZBVVDFP/USqvIXD2QGibuSGJ4mbz24f1Hy3yf1A0p0C33MivfY2aq7X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/cQbHy/Eua/ulLXOS0crHKvEqsYNxiFoA9YSxSpjoVGK1OJivTE9UCFKhFmpSxEVwssZY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9kXNPmZjQqdA3E03xmU6in5mLOXPiTRO8rKTI3LLdym5fMpby7bMl4KU8SiQ2zFpz5lEzA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AQ6uOApTpE3oo8RVGjAHEQfCUZSVql/z/amWjgHLGW2stfolkoBy5o7xTVimf+Iq0SyKq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mHinoRAvO24ocXUmBKdKgwJvB1hWGvied0ijk6ZuorkVG3T6ia4b7R4I4MhvyQXlVDvVkK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O1FcPzGpfRb1xBwhoj3ZBDzZBxbA1Ojnozq+jXzlXKNf97wtJ0JuOsVJYXHYIu0Dr7h4uC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KO4fqZiwWvxLj1/Ef1/E37TDRdPwfxsm6X7Y7f4EwW6ZfI/c7JKZE26RcNTZxBUGkBO8L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hMQZxMcQc3UZgMdJtdJebS5PEeFiXCM3nuG1nawvr0v0ZowLDdNPgS5cuXLlykaTrl60f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ALmy+kMLj0iEISypn75/qFEV3S/BGMC6ggopg3R7RjG11fEaZ+HMZqvP5oZCmXV3qLmpg+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uYVXuaKPE0HeJa10QtuOF3l0jvLlEs77xYbvSPTvN19pqwMahMwWuS/l+ocMrOYGWVhhy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xWPcNjcrEYw3nMdSs+8OWJGBmavP/AOAgzDs6PxHh8ZxsXCbYvAUdtQ6hB2hXNG8nxGmA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Y6ygOo2EEe7Uo1iRxV4sGbbyP+ogm5Y4jdXYSAZFVJa7o9hjlex3Nd8zm290IBQr6tR4RY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Dm1N+PZHbPiMjV94QyKC9w/IuTZ18P6jpJ0CIxSm81+Ypau7puHb9yD/xxCH2gFo+BZiJS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cbWV8wgEZzdXug2ffI/QO6I2AQ6jHiPzDb+dlYJ0WNyAEavysqpK8jK051FEfcCU7H5I3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2YmvJhwP6YpQOWvMDLYZP4IJP1Qiyt6iWxEQ7DVzwo/qJwgpeeWPL9BOsuJQ1csR0y7m8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zpfVDvj1Tfb6CcfDXZ/Zlcm2W4AN2IdABrEpaocSoAENuiG3qBcC3UtOhuiJx35hJDowKf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iDiAe6Xn9Su7Z5lU0QN2xd7SPxGQuCaEtqPkmR2iKKAcxDbrDN1p8j/mUk4qUDmjZNWCJ4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by3caolW/wAx4eB/iUg6cFPv6Z6MSVbsgoOg9T0uI0W/UO3+BGZTMrvVHuTNEcwOuYKVG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SqG12uogsKuh7wOscIXt6Ra6faLrqxw9RVXKwKuyirIu916D1u+CMWD5l3cocAju7V9VNT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8h1agPLEV+Zv1uXLbfR9kpYcr8HpcGEGMGc/nudjPxehCEJgcGAai2UllNrlhKs/ZeGCVE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uKfxAMJZ58v6hpvJecsXPiNrNTuhnI9o8usHHVFZjZB9rrBqojoVCCpXFl7q+JUV2PaZm5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6kOU0ZqGs/wDhnGHfpe4dx1HRHLCAnKas1jqMqLiox1Kjd9HDCan/AOBVizFXWp+IMmoLX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I1i2IYPdpgnV/v0A6IbCOescTVf6ZmHbDweWYavPCdi4GRC5eK+BBcjSCqcvxKjm2wjeAH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l5XdCZ/kR8xNdRNJcS0sFn3ialAofDdKAn5izfetSrgzq/eV1CErbUUoiQ214H9xTI8Nyh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7TZvyJf5PqIS5jqYE0/BIOnih+IDraS/sxOYb9pP3HiybuyZX0n9y67dT/kuK/irlnjO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I+G1yKoB90BRcIoY5dkyYrVmYWj5gHHuRZb5BC2wQbsnAsZlBkferiEB0Mi47KjOHb/VEE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B+Jc3vXs+/tLI5Yb4EElua1uXwccEogUEJHGIVnBjhhm58ZBXOjiFWFmVStPuVIFBepjJd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VFHAIsPvHaIc/UmGpbUxNnRgWgUDMe5/8ohm2TdaC/cuyBQQ7HCBorBfsIwDx8h/rCxrp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xlwMywQyaTd4lI7wRmynA8I/UbWCM8fvBTdR9j9fxfzf3ODsfxVh0UXf8CXW4BX++0x9f/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WMUPMTpxp3l3MQMx70QW2Xpw/cQ6MuR+5qI8bPma9nFpm4cvi4BLrUNjbxCG17To/c6yF/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2FQ3pXL9GVfKRXxUYeLb6XD1d2yH3CjvcvM/Uv0IejsqH8DDRNfr9SDCZ5ZlDguCazxcm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ywHjUs4/uxowJBP20RUHe+llRnD38y8Y31gjeYq6CwwUmBUAot5lrBluJm5ivUNDcsj0i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rVbfFplrf5GaiYk7krUMdS7jJJ7f9ekkrEOZozSasNwzygqNYMMfUY9oRu+h9Hk//BhUd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HeuZyBNA8xYjCiSzfvMPMhaZ/1MiI1C0pmZywytcs8Qpm7/dPp4wDrjcW4izFUQwYAblBJ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9UqVRmB21GWhBUySUwmafmVm9P4hD+rPvCRoJKlczHxRVb1yNRfWHT+6Eh7doQ+1WLLUh6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6zmR6rIl+MRN8GFLC8DKeTwYBsAmioCEC0KkloI7tStvewhHwR/uBX4wMV+xNMfeaun2l2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4NiK33kL9S92uhUuqHiFtjwD+pa+3sHQLpbMDtoJ/qJTWtI01f9Rqtpf1MgBVZ7wAHPLq9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JgaVVnBDW1NEANMdoQAMRwxHgahC8Sm7WukSdczEYgWfqVtAYZMvAKI7AyMkxj23qTU8m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WHTBHcRVe4RpReSHUI1x7RKg90VVMjiGUqZ5PbEQUQF+4S5tIXb/SVFuJlPeI4qqAL8RV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oY0TVY248pznR9spcQl+31Q9MmdRHjwfwuAU3lhz/AA4ln+fEGIzt+F5IdTRBrvEvOJncu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OopCEFu64pzOLdzeqLouAJ2jAsVT4QbzmINcwamT/ACU/iCsLafyTZ6X6MGg9G51Pg37/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jeT+4aZ5gj0OYS5rcN9MNB/mn8SIdkF9j/sAOjf5V9MG6p4lWC1d+v1MVlL5cx1q5/E4t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TFK3qAxdw2kTe5Xyg0qeY2XEMA1fiZdMfsjU3qfmJQuIvegfuaz7UNTS5sZihcPXt6BlY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MC2FCvSN+sw9CRmmcpp66vH/4MhMLv8ESARWZQbiYGEq3Eu+ko/No0c2f2hNnXDKDaC22Q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gNvOzzMOnSWp6nMCu8HMyiD223NyMdQNRekRe53zDTlhZkZ0jFmJblTlx/wCLgrnT+J4EL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hg/FFf++oLT3mTDE58GD8MR04gDsRRWJcrlhERXWdhNIQa2vyf3KBRXiW5pA0Qdli1+PKW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c2/MoyDvv1GaCuir9oCwcBr6ZeX+0v8AMP8Ao/6hYE6/uIXHVyH8MWpf/lqC3S7v5RPNt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jEyYHmBUNUplgLUj0NLSxI1uUbYAbQAagWtllxUTTKtw1kL7MV2pR5ly37TAMoxtKalu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KnEwh1jKmh4iLJpBiUY7LUWafvhxFebRPiwtitGWZWNMZtIYi/mEg9wwHJQwF6glI5BHsm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eQTeVVKOd7QjKbCkL0MlstdDzFmMje/OY2wf5cqrwzYbtPl/xTWch9x/R6EPTf1V1Qbfdx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1y/16Aq4QD04jiUBGdokwblG7mCnNwBrI1EHuRxpJfiCQDw8Spx7aoZlW5mkOfxG3aEe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n6XLixFGxj4YSdPwfWQ9MhNUPtgTnL/KetwgwLZ/xYKbgPo9D1Ix5KnwQQzH9MIfwdIkLi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6gtQCLonQ+yHNm5glmy6zmIoqC2uU8QUBzAa31mibIxwEVNzgMHCOwdSfcBOBCuXqsyj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VPAPmv1NS49pxFwxY2DEzYMzf+KIm4xg4RzSPp+H/wDBfi3MM9J9R1zCRsbVwd4iClyYM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Jupfdl2wwTTcJ/wAGZhRF0vlAan5giQbmpVYotfMNJ1uOQWaq38xui+Ei92jJGo1mYgDyf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Ok1+uEArqzcqD4orX/MTOMn0n/DxFm5hpDZF09Kia7qaLhCeZD+IK6IYNsAMxOYYYWN7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/MqD/AGmIgcShzC/LnMYitxZvMVbwEQPUL1iPhGB1rjoNrCQd8mOTbK1CgWG4UGIZW24j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MdtKlSI1qYIhWRqaMzaqNSQROY7QWmpUJa7eG5wXnwERj5llZbqGL217H4IU56yqjmore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oXfQm3n9iBqbUiIW3fmHfODHJn7nEHzZGJh1+8uIFdOIxIK9l4i+o7krhpIRu1dY7Z2r8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hBXcb9vU9Hj5aPhN/U9DXtnghX8V7/x4gsM4x9/6elFet+MzPdGmUBdd8MF2QUnDCDBWU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pfG2C9Vlgtl4h25wSlGpT5ZYep+C/U8C/oiz9L9FlD9F+0vQpH4pf3KLJRbrB6npUr/FnJ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6XiIDWufiYF0B9Q9T0wDr9UWdwH0hOd1N/mLNI5YDlKD6N+ExLQEjPi4o2VUGweZjValt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FaHtFaL1VxwniYf0TDDrxM01skIV6Xyp/U5O8TM3y4YMa4cEcoFn1SdN0IdHprNkSDE0qG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eYxqzmEYxnMY6j6Nv/wCDuStR4o8Y5qFJLBhxPao2QQwvoLTMBvWgxBs4AnmMBzBU2gWlM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y/klPaTiYIKZRNq4gylRrq8RSc8xG1wNxVXvlNXV/MattxY3GCrhZDcrtFw8PCX3MfA/E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40uBEh+CZp1xDCAMYuwZn0So9MpYQJzMjFWXWouLA3jZ/Edt+v7lkohGiNg3KN18UIa+CB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aAA3UAzWByBbQHLDKCAXXEJHaCi8DuX+9gQJEvXMMwShFIrBcoCVLuJhtAd2oZYzuzu1p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6sTwmNziscaEq6FzD1IOrUvAD0TmMRzgcwrIpgWJqZJzFTcQdbNXfZZifmM/1A/kD81Hx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r3YPklw06l/ifuPEF0+CkWm3pWIqxTtaPGPkMs3Z8DMWF4Jf1DvFSy3OZBB6hb+Sy6HRP6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RkxxLIBBQUbiL7GErvUPz6noKCsfoTd/Bh6FR73F+pDJCL2A+P8Av0yH/VQWR6RyWS1yD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kgviZyDrxBvnJtpihDWKjKAwz1ZgcxB28TKYDxKCiDkM/wBT3/0m/RNn8GIU6EfnLBqp/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hN/EPkfML/k4JVw7ZgxRCHqR09EM61Vv/IO1H9EPTnGNilT4ljHD/qGg7NwlJtDcIKXJA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zR54hp6SrwaqOlC2ZvTtcGzGohS9xaJ0/V9MJoyn3pYb8o6jC6MUkhWS8L1l78Qji4Tta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fSGHmKKas4ZtOSZs1hOPRjBixYwm3/wDA1XdUEgtafCG7xxlhApRCIp6N1JKaIWANwpaqO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XpGDIMoUzW3DRg+ZQxVBaFuH3vI5w4iWBC/mGV1HGFhjcbg1Kax+7Y6PJNQTQv5gFdom5S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2B0/maUCw4/Ii8w/UqJD8cNjwS3IwP2r+ZZ8ca6HpK2XZqM0M0Py9OjWuR+IbF5oS+spO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Cx8cNL4pSwY6BUMIYAfcsKs3+mbgUoms4DH0DzkghS6YiTrMC4aCYF62HWbf157wiDAEv2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xHbtGZqMV2nyGOLhyIPkjgB1a6ZfihnzKSHUTKElyCiEhPJyRWZvIYhZxzlcwHSss3AEW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dkqq6cTp4ckMSxJKEcwEr0yvia4eYXQIuKajc0QOC8vOVzLCyt4AwVfaClB++CNGtW3Mvo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xGprNZCPBBVZsRVwW2jFl2ILN1E16dDjeIa15kw/049TXpRBVt8M3fwIYLyT7PW/Qa8QUY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36fe/iEbsY30iJW3DDtZcsUp1GIeGHvBi1Q3W5gjJekC2uNzYs9oFKmE0Ev1MqBcQr4hAB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Xyi6sh+2PL1aTMwR27qpVDVVsrx/d/AhAuXkhmNg/WHpog3CGvtW+I8voPoQ3NzUSnlECI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YKd01BwKajB6aPlZCldFPK4sEcEZF65lSkPMFcdQUhxfMfhGm3tHYlzDF5rUCmLzqYR6y2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kcL+I7KpQXlCGmdoq7ZB8E5hUzolaXKfCHacwYjNJtNJhFx3GmbzSG/V1GEvMXfoTf/8A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iRZvPmVXkokN3EWthUwwMcQbHFp+YzK6QZdSm7mN5ihBb8wmWJjLrMqF2wFOIl3tj7hMG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blJVYGcNpLk6dokyWjMoym9wBcXCE8iVGou53JQZ5h7WAvTW4JwNQ80w2wz+hOZUw8csY4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BQ1O7EqXvWVeLKSzMMGCaIQA4mxNdJbcZX4lre/8MAAtVFPLOLucQ9p1gpyzoi+4vki8B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Bm4GiRXouUV0Jc8XcVKGruYIYWOE6hZBcACb4A6weAHQR5AOpKCOglQMor0xUrDNBzBWr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yWQGXUCrr6w6l9xIVVkQEDTqMPWJlupmDsmbcRhTquBKqA9oV84ufCFgsMRQGQ48y+EqV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YZzqX7H7ju/tM0ViIp5JNjumZo6i37hl7mqf4mRdL6lRm6T5qZSzgnSo/Aly4ejXhfoX9T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9bjpOi/EIkUUfj/cMtOqvmzog5lD24AHcb7TWdIhp19kYusnaEEDPeGgI6DUJoC61BFoh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VoIxuoiYKIEUWS8bxM7dFZGY2IvA05C3nVy2NKQmvkYnFsDDyLJOa56ett/3aXLhU+H+BC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wH0h6npnjN4nt/qcsIQhCaDdh8v8AuOFh6NwAMlbmZLh+0/qBcuEdMydmSYjxiFZEUMUi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qBzDzrREYDrxC8G0LZeIc4Ymp0aihOKD3q5en0IIvATAIGXScDogcAUfAENMI53BNGCvQ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gMsUPXRjz6MZzCbP/AMFwEpUZpGi6oS0u0a1+hoRCUdCULFh/iL2B9wbZbUwgTNhSZihDD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fUtiNrLKruL0jJlSzWOuU0yGJGlSI1BCOWS4EWmIwMToxOELepcUF6mukowCpjsBVcxV/8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Z/m7iBrCYYvLAfI9YVYXmi5PMqcBAVuL0zEV0/EQyKJSKrM+0QgTY+mBhc9IEZWA7v5inH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VpHKh9oCjRivzH5i4LjpEF2ofaWOWAhpjgjRB2praxJrV1hDH0Kjllb8N/EWi4DKvZljdx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2/wCgm6FLX2ZyulLA60x0A4Gv6lAJOWU54ymy8zLNcD2m170W32OY7fhq0p8MEo82BEDen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Z8xt08Qq/jMuPlPuOV2jrLhPwgil+IgXcO85+j/kq1ywU0uXUblbXpfiYkzZ+yIrN3Oupp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hkhCMCmXKaWODJExliIoI8MVObwtfMru0D5ZnLx/Q/gBV8tRPAvxIbP8AA3BOPkF/0j63L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ehAgWlTqDAeIvgU1AmwIKoAANVMBLxEHTmXZfcQhgpCFVD4lADfSa+KAx2941OHeHWF3Mb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DpNn1cTNeWbl6nVGnvQ2A6pHTG4MDdZzsi67QFiVHsdqXFZusfyVPeB9n8CEwFdqvaaHwf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S+mc5YQ9CEv28fM8+iF3zKvtRuCrKPZZmr/SspawC+aiMEzHSpluAFHES4aWbivHtDQN8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LVx4+LP4lDX+kJowmfahMLha+6/mJ286hplNRxK+hehkjBywXG76DfqzSGmMZzBxNnof/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WGpkWUqI6RbpEpjQBWZWM76hHAXx3hUacRi2ECKMzgLtgvf8MFjP6phFNxVwQEa2zMA1H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9MpZg7lUEIxGZlYwQr2vditrLM2SDAHiFoKhqtjezBFcc3iBEBQp6VFFq3l65nMdT6Mut3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DZRVhfSowcsizM1dpcC35hSuIagHzEtBc4kPaFiuaFbalG66xioG3sXr9wFgA6RxqjaKAW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FIZZR3LiF/wDSUqdA/MFNoLWruWoVdiokmRgrqONS3BRKYDlxGi2ZizvGHdzWkmqslT3g9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AHhx+JZvN2X7ixpMhVe5qBOsrCnGG4/pyI06QPHhsAoEZ8ZYhgz3ho073NYpuWOXhhqvW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lJ+463e8s1gMcEftzVCVNzBbVSjKWbnbCFh8S4sGT6gYRyS9ISxvCc9Gv3MTNGoynpDyE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o4z2cQJd5+mxvKFsGS4gnXAyyrb3MaozDvofpLP2xSRhXuJerb9pQKAFDAt77TCgmrWgV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/cC2S4TXWKao0SMyQc6QyxgOK2JcFRq3jqAUWlvaKBWuhrEix7ZlleGVW2JnxcWXcWDml+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Cs7/2E2xkxLc5YqKgaJzSYqCYeuBofcplQekMe03eZgY/MQvJLQx8XKufsmUReKKCEXdjv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AHaBUyTKhLBGMc+mcoHgA7y2gNOe58xuwW2wF76PvDUKlWJ2pz5GZjJCS1TLuQdLbfc/Uu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SwnWCg6A+ofwuVq9HLrCEIQ1dR39NYvZ6HoNrd64gsuAfljsB2DxZlX7yysUjZmpkvaUvr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L6y1qKypzBjorYyzky3BJkb8w3j1FFrUfBCCZef0y1MOpT8xi+8paEuiLN/V2gTuhzBm+0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XmLNIaijzOZxOv/4MN+pquroenaURuo9I0U7SqPWElwzCPQiVuNrjhDs8zsxwKWyFdbMaW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qj/gQG3M7hLntFSxFADb2gz3CUFCiAbw1EGEYGXmJjFO5jYyxYYS5QbYYcIJ0wW9lxFHB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+IFglIfB/UOY0t9vRmHiljXY/kgtOafOqGTcDuhxLpspO07ssaNxuzZLNpYwEteA6SiSxe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6Ea1+KmOQQUBM2w9CauPWKmMEIz9G2WX8DdbsJfZYOIAqIBLnDXMKIygFuVwu8Ssy1uGZo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nn/ELWnipemwqFay+YACt948bUeRY8q830ytaR5XcYCgQC5SgjrGUMuQESgBQpqJ3acmIZ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BM9Ex/B9QTjTOtJl8Ezs7SxRwvxMtDAvVS4Qq1Xwjp/uNaR0s1y34hFxhvph4av0TRXSH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IpsF+YiHs+GBoqpQYO41BcbJYbbcq+gAnUF/YjlWoTu1Lny9TS1tWIKZ3/WjYCh6pBkpvu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xtJC4r4jM4KVS40XY2BGmBFaeNr4j4SiKqjqyubc5vreZdYaABPe9pNWLVy9HQiRncAfJK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ywgGDlYgjjS5TLnFPZmwhzGIueA7kB/BexGJUCt1GqviJfcmziVRtxLSvhjcP3HzSqxiF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hnXcx1qVKV7CtFAdVijtHDz6Hb0Je5XQ2njyGmKLS1qWlvll4hrmu/sjZ7+i4MJp+rflq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oQA7zifKEIQhOUs3NR7BhC736JyEhlvDd7f8AsZbqR7TedlQDB6w1ek1priGHW0XLpC2TA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/LOFaqZneDGdk1eLCPYwD8xB/+WDUCH5pe4bJco5FPzGt+7S/XlGc4bnM0YMsGPCbM2hGG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pw//AA6/wP4lAScEpzAfKvIFR1VAtmMxRNUIwgM1GMq6e8abC7McwnYQcuBIha9RHwliD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PYN4YjMO1cwFgF1KPVNcoz6BCW7zHe954lxIFFi1e4De2DbiBWxC5oiwmOJYU+YodNxoy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j/wBE5j2n1orJ/pQOtupcfMm4PIUPuEZMZaolwZxcqteY7Vs5S5XkH0Te1lHpCgICgl3J7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/vRR+TAqqvmYA5SIxApEcnJzLio3Fka8xDKhguC8neZhj7TSPtFdJtc0S+lZXEs7iU1vo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HLOAcylUWwiWMRGncfCtH5gGVHNQxnbQdZRluY7giBhsETkiawlz0TLJfSBKKN/7pK7aF7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0uS1TcN2QU+AJizcBeviANZ/pIJJRvimZEtCAjZZEnItzBoFJfUwEyzXtl6zL97fqCXcCE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9v+S1hmoh07+ItUGQeaxiPl1RCQU3ZlPJDfiFCaL9YKLoX1D1LvogJ8h/bH1WhVoMq8Rtb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Jc29r3fY+7AVQnPPzLqWoHVz3hGR0mSwhV0qa4Y7ZNS22SzRcjPc+HtqF68zKXoxlcM7Y0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Tz+Y9rKinI+JyYOxKGYfuJBt2OYQi3l5luRBHWUjhq+azzwQpTmsb7OfxKgR1/DRputfZN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h/WjyY8Qb83QEiislYF17peP4EIa3Nn3fQhCDOUXKUH4b+ppj0cXAGuYjpaa/H4D/AHKE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LBFxFrpKFophoRAMsN+LuIBuAC+YzN3GgmKqoi94P5mtf7phBFfkmruFIqXIfzFbHKxl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mYjPtMSHb6SdYEMIIIGY+mCYRx/M/hX8F8jiFV1ZGQ3hCCXmGmocUJa4OmxIUFpQQxt3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h8oTN6giC1D1UKslSVKX1g5lBS70ylyUt+YZRxxcGNsr6VDK81K2XzLrY+TmLLQxOcW4l7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R944WXPeO8H3atmrgCAE2ZOIW1gX8woyVb+U59MfKj71/IjGcW1ATYKKvMss2/2ix7kx5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3hlwCcjfqK+qX8kxDtKpV3M+IU4ghlLbnT2b6f6iimRfuFlfWEQPEUVGtwwEWOWOkOMkyt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RpQMdhTiC2VmV7Si7jVst9WcKv8AMUXgtOYeBIJfpo0G9rhWLEBiQD253QzmteSYirNuZ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xljjtAS3BbKPbDn3TZmB82h3QY3Ew7APtDvURgl9S+lRyuULi1dITeF59iXPQTPFwNM5Y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F+Wv3HdzG43McKYZiXAOqb/UwTuhS3l/NKiBj8eCg6Fetw5iGz+jmPpiiltv2+DuxzpAgT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MkkvGW31j0WaxzDLnSLvCdSUdXivHZmExBbxEipaiIWPYv8AGfuXwPeEfc/EDF15L4XcI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E5l29cQQ4doBp5Y21VsC8ws82GofOIppPPd+MfcDodgg+H9wxduKte0yquV59Awi1N+h6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5xhxn45LsteGFGR1SzBwK0fAubPSvSoRg1zp9JCEJyiw9T8FD0x8E0OWprAc+8Np7h2BKz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wdJ9iZtJDlg5PSNaRUqtszLzqGNual23vOFMtnWNelUBnxF4hT+U/uVXo2+Yw7SfeuLJ3i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JiDDCA9TZKtZvDbDcLyg9FE7Tj0FomC2LfoWPRPSv4H8WfBiMVgNsGgBsgRpmojupk38EP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gqVwfMKNdIVLY6jiNzAKO0Lx+SFrNWydodM5/mDJgIbggvNQmx46w7MZj0EGjw9Y+qQSk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EzKRgy0uEmggZYVoLmKZ6olyJetUhKcAAV1xK52fzOYx15UzBz+ZlB4LKdQ4JoqUshXaL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gxHULcQVMadEbXdy5oIetVf59GGEVQ6CWDUqd8xpJT4ZWHU/ww7WAhSAagGg25jubQ1YS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VFjKrl7+023UwPNSi8QGCeCWCuXMPX2ekNtUUtWdYtD2I/KFFIKLS9EgYczLcuOR/TIS+s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iqeTFfuEq89WKjdAbqIhq5ftLvqGG5do0wVMgUl+894LtSHlEWauswUiy4imyBphzqBF+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aqTVMK97jTqhufaUoIWCuzc0a7vCCxTzcTqUOEhe11uzR2ujfqEny3ywEJd/LRnL6PoQ59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R7dWW350eD/S3MSkVmX1VjbxMXUrKlwVMcFw2kdUGgitRxqWGynqdYBXXr+iNOOekJvE6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QP+MuobRndvyAzOdfMS0OvJcQuD3cPm4uvvx+Anepir7lYwSzE9GgZxMNE5zOPQIbhOIQ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PqBbsAZ0NUb+J7qSb5gICTIGAjbyU/sjBjcg2+5npBbcV8kCWjyzD2ZAHBVh3lIJdUIPdB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2z6VjDMB8PpqsLq9+wfuDiEAttwOBwwQs5Zk93RM/xveEpdqLhMm2KlEKmPO5u9GJjXExC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o3iClHdweDeJYJsJ7yPxGubfaLDGhgz8wwzOTVug/hjtvUGGDiEODAzOIYJWcqrhbgzMk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KExCYJIHnmMqDj0Jh/nf8G7HBCtQOC7gJBgb5gTbMaLiZYHsPxKeWqOWUZPEJPg/YZRhxH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aSMg+UNanm8ytt3/EasnP8zIHmc8VS8TTiJLBTbGXjfSNxXZFXmnZuKDMVuOzZAY1mAFrs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cVD2mD6PVFxHSd0ftfnZmRmPQGVc0a6ygFLUt3FyWLU01OeJg16DTlhsc2TjPxLiRhimrl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QHEsOpi0WcXAAcHZiWkKykzKcEQiCG4VsF1Udw6RtU2Mq4OsbGksg0XWCIQdI27o5e/EdW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glQJRnbL286jQfdLHP7VuOjoq8bmP+zSa+I3SHntMS6ibRtEO8oumBV7JWxp+6zT0MHQD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Z2PRm9tLPZJvwwQtIwqMlzQlwIQwUel4juJLhQALuBgnIHao/MAsbIWssCUFyZm8L8CMw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BfMw+cqu0VZ6fgnwJ9JsN/vjtjH0IJMUDJBz69iJuENoemiXc38TqdxvqWBeZvmTAhMMi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olZgxEmphM1BpQgNXLOpcjmAJeztKGKYntBbxB4CC1FiWpZxBcy5xAG2NGcThHvEXbAiR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lSiBmOE0S4Iiw6taV1IeOCB/VO5nzBRNZgf8AdIYgnZY2bHehGFXO29o96YG4jSppQu44V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kWOCsJUouYSj9kTC3qH7jly3V34xMuGO2l8xW1RBqUtazd1G77oR4WPHllKu+SZm1s2ioo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kyEnRKarEF0B+4/6jZesukxxUdlMxWGilyqOjm5YdMBrgyu5h1F3TqNLbxHtDMzHKriUN4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UVhx/aziP0QZGOouZYvRP0w5wIQ0wyo7huMMwgfeVB0mZYK9EuEaM2iYmSZswczB8xgQ3F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jxLxhtXsVFGzWTvcBFQ6F5jFJZaCIsC6hLYbQapOEXh4iHCko4+SKYg2wxjNKm4yoPuA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oIrfm4769oQoPGJnlHswALB2lLDLCY8cVBrLPDwCAuPhiOEHxHLxNnEpdlRpm0QgGs2MKo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dsNxjsdHBZm7X9srOuss+oErxH7rgX0tga83LRnObxxjGMKuCUzLxUzVcCyswiKudSVtGS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mw03GiyviWU8qWITDqAzqZqLogq2aIoK55l+1TRGwMGJ3MC795EGBBO5EuX5hBiJhthEpd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IpEGMTqUqlmLbVnHVJaNsNv253AS3vEUA94o4ljL06QtrcQsocOxqGoRB0C3vCFO0ZhcR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5wlNiXMff/IIsZL6yqk1r0WUd/BzLSwHeXaERYOY7FtafKoo9ahUF+ZeS/wAsP3FX+7EYZ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5/ZLta4j6CMFYcBGRzZ8L1gFAvLarauqy5cNgQAZl5VDCY9iYr9GKvNRWu7AmCYXHVxQi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DhIbCXxMuD2lc7lNC+JTxFVsHvAXlfBFBp8rAt08YhyqNJXWJ6MIEqVNARKf4XimCDmLtj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BS1+51HeDCFaRADCEOtPQhEnMDr5IhBSPWCMgGRXU/UVgfIXC/nh+pTHSGd8ReZusAu9p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LZCDd7WAHxAbL1KRt3qZnnMDWsSrprM6IimJbY9ah61VyjHUpbenUb1h+ss6VVALjHwTNU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H1N/mEEM3lYlYhywTWVKUEbSyNMTx6MNTdHcC69A0VA4EWByE29DcH3f/AJBD1PErGymaG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wjMsZZtgjuSuKumGYi1u3FLU5lfiUy4ixM2I8vZuXfTLarioi6pyNQQOy2YBIdswGyHvCK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OBN3ggOq4XcVls8RF28dpTzXuQEg91Rg4Hg9BDWECZ3HdYfiVMOIX3iII0mPRjpP8VM10f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lpUItN2I/mUCHDALcxB3AFRx1GJiOOrg11gDaNPdixNJlupZlm+IonQmKjQWwKpAzfxDcn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OVHixBTAxtgKvMN4CVglFliL1mZHokFhBeuK5xqXSiVGRqOlGIPHPPScBzDV94tZuKBHy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VyrgBb+AYNPdjUjirdC2Z72NWLoM6wWAFoURXHSE40Qbo8PjmcegKbRWOOhqNbFR78pGZk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iaiTGnmAWM3dfjLGF0nsgWVFLeCosA2y15V7QWw46RKZaN+Q/7NAq4bJDgiVMunwRV5EfY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xfpnLGMeSm725Tp1g0ygl2nEE0ZlbzMyJUSkrFggqDKD8VMo15gZpidGJXeUqG8RLlkwt6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6TKpcC1n29FjmBfoRuo5bjCY1icwgnygmI4lyQnHpzB6x0U2dMbUA6R/F1OIMzLuQlVJb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QhFh5iFyYzoRfwhCEsvEdStV2tyvcPtSUXcTK8Ii+ILBcwvEVCMC+gZgKGuYLL+IhVcxHy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u1Q1Y7hbmh9L+5VR9OasEGq0ExoocMq95GpYo5yjfoGY6lbYtzlNZWIbD03iep6YtwLZk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9xOmPZDNiBx/Licfwuc6QJno6ZmYx0iyriL2IgsNxkuozN3iV+FkFwuDsLKq4Fg8QDKIhW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u4XFraFuYvXBjrEa5bIBxMNMWYKbK3jrtLxgX36wpEX0NSm2pcKL5mZczIaRBGVGWQMcrA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ojCjNk2U/8mQlBXrCOoqfp+BjLeBMB05hQXF4DB0t/cwYnMbzO5lJQZhAW4zAbK/LMYwU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SyHxgHgmAd47IabmfD9SsKpWrgtnpGG4ILWK0RiXgmZ9cZ0jqlfJvUrJzK8jJLcyt24ODD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LJZvWUQHPLtD4vNEvsB1QVh4FwQ1SV0YZRaVELbRy5mlqjRLAC8ckuu0yskBJQkbDmFUVt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oJGoUcQWCWR6TAC6fsTPxFKhUFAqsFPCJaWiH2RqFY/ZMXSUCyeYOJX5hLVoh3yR6RGtxG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svyo/uKq5LewqPz/UNLi78DGOpYcschvycfMVbblO245WOZ2T7EGrEyJie+2zLe8xQX4h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WWgncaTxDbuXM2YGWlkQuHgzZMmAmo8sVrtEmPeJBUGYnSHDEghRPD6BlJWrxMolEI+qz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Rjz8gcPa/T0i+Ul2hGiu7S8wgwhLofEuiU/WYITImC1PERXQGDP0H6g5Ossu731jveJk2Z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gmWRpqrmFK5iwdIyzY8RNeCJodQc3PU8lBSBwD6x2mMy58zYGk2PeJDazJdf6QZZVs0gR3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shGY6hvLiLibSvXadYTmC5CoYgv2i59DeZiZPCUBekYq/yrH8aPFCKdTk8RuRDR0zH6w+W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j7s1BtEnifqLAS4VYksPaMtmo3jg1HVnSMwqQBtuLlm3ANY6Syyg0lN9otw4E2R8wActx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2LjpXvCgiW5gFgrGUmtxVZA4Zho7VIKwYO8ehuyKH4l0qRoqym4K4v6oTSO10/AxufdpR6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pDFk2INQBuOXfpu3ELXMHaVrtBd1H7l4GyfbDG9wCsQLDvdSgNb9I9nWXi6PgAhOqNNSu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dS+S2Bx7MJigsPiXmLd4ykulCUqjAvEsgWJk6SiSxYnDLDhA90A6Sol5zLVEmyHliozMMa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jtw3xiAfKW7g0MBzC6UPDcoXiG1AwbfQmXRhxcQQ3BbOXfEIq9o20OkVm/wAxQqIisAaH7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WOoTm4FpyY9q+hy3lYERwANlsDK8dGdJKlcZJbDkBnkb/ALhJ2iJXwh3lfbi1Bv8AtE1AF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zuGBo37n0eWIMZc88B2DEWGDdynxh3AY7+knZYLABcX+cyxMFQLjoCG3MfMGLnWB8RNFy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pyzc84bafmJSwLmCJnEEbYFRb9pR5zKqBi4IKiJG4BtYHAZTD2l54myOErH8EfofwTubh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lheVfN4MUUIRo2xvpmZ7VJfl/cIR5+Ylu6xbN7XK2nB/WFRLKtMQalxg9YqS6lW4zFaxvi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3G9p3PMwt7Qr7pP2lg9/gM4jo+AQY9LasQbtlp2gqrk/z6iqDA4m/p6xbmqyrFZgNTbMYt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lQcytzO4JbDcSFl5jNGWYrUpE4Yq4b+qLMP4Ho6/hXM4rMWMZow4jWzrZFZ4giuGuFaQxX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ul8wop0T9I9GCUuXmYFNsuTsldQuRLVQVkU6aXEZm7aFdkOioC1ChgdQYLVLWnW+IAEvc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JfCGYuWBvcWbLOBEBbANqsq/a4YDQqyowxZ0+zBXXRCOpYen42e9gjRcE4k2DbfXmNsGn9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63sxJd8WJ9M/P4lI4b8TRdQ4sbG7UvCxO9IPLcuMSieIL0i6wmnpNvmK/avPmp7aPuEQ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JYwFKSyMzjk9I14bcIq3CIHV1mgDlNwdGa7yhewy4BzFbUohKFg7rhLnMLSYd6lHeKhC0X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wJsgBFmd0gZMXDKQbYsXSHQhM5yhFPUH3LCzmCgdwkumZis2bIvxDZEDAUqJcAwF2Xquc1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m6h3Vu69C2EI77wgpTtKDZcNRWUvchvsKi3mCsQCyE+T/AFFXtfmYai39xKXiZy4lhPqrL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1Mvax6x9XqpeBKCTgTAeAPqWh3gA1BbFwgywtuVZRENkNUzBuU9YKYNpygWw3eUlIbV3D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YiYxE6zshhmDc2lYqbcQFVGzPEZSC3pMZ0mv8lslnWkb9n4nMqo58L+/QYoQnap/pgzf8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pirgIdDVQspyfgBCDeYUoYB3DSUwCX3uXXb1lld4PxMVWmG2XJqVx1CJ1zHdjVftMpatf3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GP1HTDadJogqAKpgh0H36JthrM09HEcQwjynpxiYxBmxhAxExBico+hzDiPPwTLcR9Cu2W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CX5DpAp7TV6TMuLRmcxuWpOk5hYYr4EQrLVKHQEI0ZstumKUicusYcxOBCQ6YaxV8C46xE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hRgIxaXFoiTJTl5g5WWMDjHMx0bYKeYV5UWLELIVLLmpqwxAsiWjkYUI1zKEsgUK4a1GF/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HiKsEIMGXhgc5gqXsxKbwyVlXAVqhkYQr7ZsPmINnR1xOd8UGLNwla12hw2purhedwCIoE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5wqW667kCYaJuj4YoKUQobcAj5WUlsVFdaCG9BQGoPmx5xHATq4GTDz1YFDKaIQXAupTr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6Z9QB8YXpjMJT0jLeJe7mCdQIsYSFxRg7l/ayIS5WZrNzI29OsMK3wS4LWV67Q4fiX9d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TomjWPQrEc3HkQm7+onKsfEuCgo6m6jSEjsaC7lApRKdIRW/mXMvuWDUCojaHmWTlsj9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IOMv6hsDlCYByn9QhP/CS9ABykOfaD8woqmiqw94rSOx6pskBFHPhZyzSiZEvMZzv6Z3MA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tNRXBFBmVT1macTVVNsrSUBit3GE2cwUW6gOsdNkq9amjGGajrBEgVOYMejJOZp9BUYcsS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s9vBOeE8JZGetw7Y4+4MIqihhacRIIpeGU4WmD2nEFr6P1CbJSoQ8vljhe7lZfa5Ux1V8Q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ziFtCVU/JKq1i5jHWZm9wuHdiYcRCLNTVCGmlcfEtzEYEu8bnHR+1GVF1SZBExFqeVELJ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YY6gExa5VY41NJlSEDcpmY4hwzVlQb7TBHYyxykYIkFep6HqRjr0N+leb4hJxRPxLW4jQ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zEobBxCFm7PmW2OmWShxGU1L4qYUSWLeJW0ZW1XKeCNydIFDLCLbgGyCW4jFPszZOFupol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2jFd1AtmauYy0A5kMfFeibDuwS53qiwqzg8Nf+w1/sxD0XL/NMFr2QUoj74DKnV6QQWawY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UEQl1CS+IaRcB3iDW0CAuaibxcmiX0+SJXR7zAQoZDEa0MAmKuGOMTPWaM/1cnJ2mRG78u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DDGep4C5dUs2Fx2OOkBPISvJtmNe3RUsXapudbyxlQNrGAY7Q0zzIEcTbvM2NzBhF3rMbm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wQW7hETLb/UxGL8zQ7Ll9uaKiCOphoga56Q7ULxvZA3aahcxUUleXHa39SxJVf2n5BMas7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5o7wN1ZqGa5D6jh6BGDIEvzKpHUTHvMHROA/EKwbutOX4AEuSy0JBab47xljepRcqmIRGV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4Kzj7T7mXh6xgFSo6YGcEPHMtzApNJZwVMNbmYAOJk4hYZnjCbIXMEwHMG4FqcymesrKol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A6wBliSokJTNxcEVPRgwNLvN4a/g+nERcAddAXwh8wYehRS4G7wmHtfDX6gw1K4cplT9FE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yv7qNQsyNrEjfKC2+0LNYUtZmRoOsQHPMCWstlccSr98vzuIU66d4V0tu/H9wetv9sdTD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EwXb/AB8+h2zj0VMfQEWcuEsl8QYxIMQ7XEGbnbDQwJULixCYNMej0rEPWpxK9Hcdem3p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9I4NZqUNkEE7gloniMfECwaJtnX9mOhYvFtNQepRbiiyGqnAkvuFx7/BH6uX5gNpL3cRcs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dkOJ93tK6ecDfqEDLe6CGpu5jebl7RvfKc/ewp+0u+fsD7R6bmwvMFD/ioeiwdPwMdHfCV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Wu533mlU0rPvMS6EsZm0TcSETKYgA3FE5DGUuscRPGYN3iIcTVMD0ISOJOJnWFw6SJfW7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WFzBg0RDKW4mV6wsUbiI0tuK4jKUvEobDskBbOSMo8MfdDZKCFtuyWLKpLlRE9hgBCG5rH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lCi5UNEEc1GL5YLVy2X1IhB2kCkCKjS34UaLxAtviE1ocL+UDYQvBIRKh294ASt8Q6w1M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uCvavtaVpjAOkAypFwP2gmWUVVl8y+G8s6DiWblACm/hD/cqgdJnSZ/V/UPgKG9qUIi5V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TVian/hVhtIGlHcolzKuybrUTOL20e8obZlWN5nJiJ1plbslcQLeYMZhdRL6SzdVEpy17S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m25oU/MR5ZXQqdWJ7QVGxEqU9py4zKzG6MwOvpcd47ybj4lzIQ2naGgkyYej6PoGJetrV6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yOmEUUUtf+ZhRnl9mK1oRkLji/Rr5hYLvkx5V031FQolhUW3paPuVQVzLLTk/E2VcVG6a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7kreZuXfBGr5cxcOIVRgKqUF3vPiI0HDLOCz+pYnKfuZRUPX0BMMpreVqLwVfAJcdTpFiK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HTg3DcQuBdIQKzcwlRtNIMTJHR6fmjtu8t6y38CBCVKlRtBXpsQwgbehKA+OaxqBpzJtN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wMfrKJqIRX8QMwGzyS2F4jWlSNKhQwWUQSkH5hIdFq8R95tLkPSXupZdEtVviBaO7m14/t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nMekWUDB2/YgV+QQEuU4wF5M21bwPaVm31LIOsZWd4afQ/iHoVl/wTLPsgAQweNFw9CWp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JxDCjMsagDAJuVKjiCmtWyjp2qyaznzA8lsr2lpTDeoSJhGhZNAGyKR1fSPm2A3XC+8GF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A3mXm5uLcoE1v7Z1e0TVVym/BwbgvEVgDa6KlkNi3P/MBVlCcXDMS1RlmViVC3EFm5wIKH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OJS8lSucw4W4JgQqtzOCIMrHoEepuswE0Xfs3M86oa0APm2Gdi7JxonR2zmPDshtYNmfD1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WrMZMcKXrG6HggSWEPARVeLfDGOAUHSJuFs4kXGDVy4hyS8GRJ2SWDWJ0kRv/ADvEgG0wN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QoI68H7iceb38zEMZHiZZOoYQx1+ZmzTFlXSDHiY8YwHIflCBcRZzBhpGMRFE7Ym0SsmI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yF5i3mKozOZkGJ1ILa4A4gUQBMFMo3GkYcZqon/sarvDLuVK7xpMJNlQcSgzTOYOXMwXfM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d+hqMpS77QIPZ6CEcufYPue8D8qKnoBR+JkCKknnMyGo24dY6PhOVRUO0IKNKdebgwai0v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N9JWzuVtrk2zAvdQKOnSUoENq1LFl2EayFLuLxhcLb2Jn5XpWDvMDtFjESM4sPuWB2X7/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MvTWcEfRG8RIFFgVMy48TCLmGEyqOO6O5xDe9TOpl/wCIxet/xG5gZraupeAAC2MwBkExe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U38oqhmyNEtRbDXGdEYzLBN1GrXEug7ZxMlJYBB0ALdDMEAV2nnEEGrlEF1QOWrNybioAY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RkzcdfkYw6ysTcEGyJgJMFZ0m0DDAulCABl/eOVFWyrvAhz6KPMjm163Us7iFZfQ6EeKCE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iLyxBzUx7YoHSLDolxuTli6BestZzzBAomtdGYc5ZyBO9BJruEUpdSrkLlEpZW1o1GtMY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q9TKzKiPRfzBrejVzqtwJBrOuY9rEQM/7EWS3O1LbNrL4DlOQeLltxUa7QUGovTmZ6TGQ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O8NMwszOzC3iCEe4die09LbWdVUxINYGFmZk94tG1olPUrlasv6Jbp1r2JVlNsTsuQYy+d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vowVYdk1AqmS+rj4hPASUGb1Kt0FqFOj7z9EstF+C4Mqw6S8yEZ5Vj8sc4HaUs20+JKxm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cQDodjgmInSE5TYIoxmpmHDI9IbC1iSO0cHVlU7wS8AYXs6SEzEQwVd4zjJ5jSODxUDN4g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u07yisMSKmoLqL2m+XEteNTSDqndqYqgPmUnZFVvUBbl6qbLKSWuuIZib6zGjMEaiUZ9MM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nJzMjMw/g4ggXERMDalbTTrLS37AD9mKEPRVhFQL63LaF6CsW510lQ2uq0e7LlGhsrcO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jB2ZIQPJDcFiuQN+0zVs1NGwqYt7m+SpgPzBMneZITvcC1TEz1HUGmAY0ZiZHUmy50cQx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K13llR027yukVhla5/KiyLvNvyypYYxlxegWRGZssVuXTHLEtaPM29KI4RHBLagxpu5k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ExAuMEHHpcuXH0NwZWYQ1N6xtiyiBDGTyhGKhlBxCWcN7sASzaj/AHeVhS+JgKfEBKpE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ktmy8EQ07igVMDo9UaEtLbj7Cl2DvCEigLrKKABXPMSpelg9/RUnadcVHQ6QHnFJCXWLH5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EPRR5JBn8SpAaqDcLtL9xAHfEr8B6AUbg9IMZjUpQDIQJ7yhRRDQYjtYBaBxcLMsTKMJn5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7MRc0OXvb2DXtNhTSXic6uMX9HeW9zYo7dLgZAZ3r7dJQpY6GCB8IVXZmVrOoCVvZK6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/brhis5p6hSleIcSgYCVUWOkCDyQsxXoj+WZm5kV4mVRCrS5ujwvUyzbjUShQmWqlNFIHB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YBM9oaK9QICCkVsphxkrJSO9wcxNLKfcmBtoS/d4nGGxpEzA2oPEAip05jzK0zwT8zUVV3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PRKYUOvdv/d4meYfEEyJRLmKkR08Gbqvk6kG6wx3ntHYgmC2h9R8p2i5TpPSG1UlVdOFi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MtS64jEeYPW6hL3UTe2GzcPJmWvWJPMLO4LbJiBY5IL4qprEVyzoxGly/E1xG1jqMtt9o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oszNsNsITmYwILsPziimBoNelhRrC4Dn5ZPcig9PRREAFq8Qsyw7lD1Ov+d4BqivB/Uby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jxGzQIGCm8/EFvhb9MIbQ0JhiKZJWhzcygoabtgUtR46pcyl6J8QoB1xA+TDZzKgTqfMbh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OXzBuKw7StQCiVqK6a6R4BwfiI2tYln1OPTzOGLZDMaStJhBWGYbjlmiLF8EoITB+g/wvF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+ZCFWc1OPlT6iFOjO0oGkYPiXkflH2i3XVQRVlkgbZt/viOALXMcAD2gbASiHceUsZ40G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3lY84w5gbzE1FK2sQy5hNLPDFw26gHKj8xCneJX0s+KG7rFEuZV4YtXBGEABXlgMecBBX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5lezcXxQtBT3mYnhn5tl6O0JsYai0x90QdsVVb/ZOJYD6mRM1IUupd0xEzPMtJRRu3AGbi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2YdYBBb2BwRmrfSRTvzMAv0F+7wdjEQeIylQpFe8lRGMZxDRQ3Q/siF2EW2FCV5gUxCnHL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D0gg9CZ7TCYcx7QqJpwQXxMDiAFjIDEMbzUOj5REKCVnJlxytX7QNwADisQxRAQMyXsxY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mflK3BF0hVVFGFu/Ui8BlcX3gsDriopSiPZv9TBNAT4lrxV/mlguf7zIIJTqzb5ikpzWmY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WVZYxgluCNTz2fuIM8TRBdyEKPpxHQyXrBAzWEpo0RKUBXeNDS2dAiX2RN6CaLdJV3RcsD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h5uGjOZh5DMJRpiDp8QAU8xDNXOyYXW5k6lAvCNAy6MHvM5vUoF6YnrMo87iDARfTBzLLh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Ys1L3OpUV0RbgRGIycJY/JK/cQOFMns2RTes9g3DQsotthw0anlL3M5qCx0YwTAdGjoTK0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3RWWFgFEXmntH44Ni2UwexOJavpBdS7Y1caKQAEmSYlW++4NTGyF2QM7uk0L2QxfeEp3T9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Zo36PqRUSgX1gTNlj4Y8jeMZ7Q5iLlZ9DM1JpMRjdDRxNoZFMxCBCEA9HEYMOVeh+GEOJX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JZQSrgNhmEm7EfV4lGbaSw7d4HgQZhWJVVVn+5SJzX2f3CEPEUtrLRc8DabOKX3BQEZfi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dGYBqDBeJk3GNbhPEum4AxzAh6LFNzGp4ip7tGWO47JNo5dIeAawdJ4ZgLF9Zh4IehUPUH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+Vl2Dv2IO6eY5WSmpxtzcT/xU3wy5HxkanUL9wxLFzvERAWN9x1yhMjTRMShnV9R8rsQ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wRbemLTBGyezlgq4fqDV6uYO/TyQbwyuajuVRVOsJXQgItdqGUA9SXMYVyp9NicPWAKIi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jZiJKiMXZFUEwHzG7QYhVqVZCaRi/dqMskajNnoYIFKK1iSoqEqbC51GVFQw3MQ1Dn1Ez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hbeYL2imXCVJvqFP2S5HK/aHsyvcrD7jhK6zysUig8RhnTFTXMB5Uqcy8+ZQTHjjZ6cnax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cqqli9c+JaqBXeA5iu1xVvmFh0ivhKOIKvSWXqVQmCWvEoZoi9Y75hWuJdgibrlrEyL35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Upu7igKXdTJRLZ6S3MXOIudxMtMwu/Rdonwh6DL6Dq3BKBDt9XUyZ0B974fzHMVjpvcX2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yi7Br1a1HC6hrsgYgKAnEC5VaBMI3JT3m6631GAOgTNO5uYDWSIKlKrmKlxM8OszTmJEqr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MurHJBWzp9GUrhZDEILHYTFSwCau2XB3jEXVPuZXULzAhzHU1cZZxE495QMwTnMKzajpS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pd7nEsLL5MSiCs4i5YMfU/wDoI1GoXoRKyvvAtrXlFSUFNszoja+zEC1FovMIYor2bmD4m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nEHKavEXY59TAdEGWMMyx3X0iyuGXTcWU8Av59I2amGfXlMXNYlExt+XWVQKAQd9Q0fif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6Wj7I7r1h3FGRKa9qq24oggIuGtrMp0JbyI5gjS44dHxHtTU3bICKpSWEqwiToze7E7q4E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T0GMq6jpChRwdnYirXSVa7DtGNKDuQlLp2nMDKwdosvclt7jmjMElcDOUrsxzF4lS+YlvS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kYvuc36IA948hjG+p2oNZIFYJUqssEJWYlxUt4h0y0BZYDqwy1fL1YWZtXUybhtegWJkz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MA1UHL0g3wU4DHKwZIarL5gSoqxvvXmFxxDO5NJvFMTPlD0Lv9ypdV+0JKeb/APpNU6wV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QNzERa0XIQDhKM2CkNXLe2SNaaxNvvpBV4S8pigy5mPRiowQ1kntDOkzkAqUtxmYzj7lLU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my48zIWZXpxEmUiobLYuEE+I76vmYCPli220d4WuO4/LmNoxpxZEZoCIhSDmEeJjBCYTn0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l9CaS6XpyYrT7qLiC2phYLalN5iDOVV9ph2BBwS1Y6wnEJdnaYJA068QsT7PcgKjtE0i1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uG1qGQ5d5aNXAC14XMBR2iizhlt4gsSG3K7Q+4wGg/T+4v8A4mJow3M3qBLgo25lWHI4D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15huE2Tf0Obl5oioioLqK1qY3UXMW2PqdS4R2y4sT3pCHpUJfia/+RCHeqcajcAAQwFFlI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9BPJiPwXWrVt7jsxfBpiUrpOSwmxzMX2nEwcF28QgawRUa5lMIjw9LATKp4iWsHL5BMVZ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y0X2Yl8iCXbgstiUBdd46wcE+lC8zlHXcH6QiwQ6dGZfqY0WXLEtzfBvEU3T6C8INsxYy+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siAOFm3jd/uHrrO7LmUdhBDYj4AqMbDyTJeXd+oBxiPICwuQ30ji+SuO0S0CLwcS5S0vXc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vN9ItXnE1UoEdlinEvLGWi4Jhp3HPszyEFrJkejDWH3EorYltfcUQTBqIN1CGEF33hbNSg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lCWstaqICUNM/JMEGIaUXzTj0UJxuDZClZRiloOgKuKhDJeJtQKA9pRElhb4KM3zogakQe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v2y53Ht9T5uOWGPPtM1x3SOlnlamxQxDBcrmJTTFfYJkHDcwb61iNTemmK2WJjc22xzpHB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4RtXiA20UYDNYJaYOIqVJrcY0ZQpeY2u6IQ9CdQBiVZag95leXiLnMdVDaoAK0HSfIi1Nj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XZOY4rIQZgBfxi4GoWpUx/g0jTgkOE1LyCHiMJ8+gq7ogEEBvvepiHY9LU80+l/UAMbI9G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hsV/xlACrIyl2yu9VAJQMRpJ7R2YuiUvJBgGqm6Ns1K5EgxiFdQ7axF0Vt+6/qbhZ+InEN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ll3LiWX3VmvMea4QIta9NBF3MyLGYCVY9K5hubTj0ZxCLMWLH83+KxN3/AMj0YVvb+8EDV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ouEWaejCPRFahirxEHdVGqxLS2xXmIKuIcEqvE5g2djGCOD89YOqvmsagg1NhgblR3K9YN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Y+wBfMGOxRT5JYT19T4ee7EqhcjoJRo4ltvQn0pxNWLF1mr2ZoYYoGG6y7vUXCUGJgsW2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1JxFZdS/ghjo4cVdI0VwujoX6Rm7S9vcLMH/UA5BmVslCtXuEWDQZVguUGl094ULV6spdt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i3qYFd4gauZC4uZkDMD5lglTAHGd9tMTFPtDe5YCAbmDhIukZHDmDGdwaMwZZrMHcBrU6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UzwahUmSdsy+yXPiC07w4mbLwjuI6jm4gbq8XMBs6b6y6luEdYbwNhtqOrW19CQxYsW87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axCHYyHVIWmgPvlR81GwhFeVVfzOFcw7EwHmA3Hhubg4ridjMBthocxc0C3tO0sR0uAlpZ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L1C6eYWvM67mOWXiuJeHMaSUyEWWOu8R4lqE4VNxQGcwbD9RccvMHWBd5xxE2I4MdCaMw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It1HG0WLBg6eqLZ5rLXUo3Aa8xbfQgmvpoOJvgfv8xQY6ZqjHsmiDHlZx+6abidGQuV2Qq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PtF48GZWgeYiJUIJd1EpbjMK0zTBbMQrasSxxvmZqNbmjxmI095UKdkaEOV8v9Ss3a5xU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gzYODui/AsyT1ZWR4mCPdsu6ysQi6oekVZ3ZozR/AE2i7l3Ps/wAdYcv536kuIpmP+W5rb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Etsh6xElU4FEii9sYgEn6f7qL3E7TsgSGMHE3GPJHYpcLaszsMI7YGmyWrtUcjHImfEy7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u4cFXKFx4gTY1nS4+S8w4pRW4/hlnXuYQcwCgG2LPWMjuQofSj7n14TViazaH3Me1O9UU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Q2eLf6m02ljfM3XBTUx8cQ9dQiyBkP0g8h+yZDUB9TV2rl+IbUgAgXJlmZU6xCstsAs+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JZh1FxLmhweIEB1AucSpzFnLUSop3FZfoEuMx11NPWX0cy4GWZcIRoCH3EXcy5llcxngl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ycnz08QwoKGAIZ2y46DUpvVxGcsoKG/NNRncF3cYA6niCCaScx5YSXboh1Yl4z1eUibCsq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8uOi67wueKATaL3uJVS1F3mWCoNV3GpQhMHu/bUdMzqJhm0ycPLLDrKMy7qJk6TG3DM9jN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k1SqpddYLxZzHnGpsOkLe0wNRd1MjmDzfzFtq8RHSUMG4sT0jQZfvm4VCuRtIIub+obG1q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d64iyDnWotje5zSxGcxGczJx36mYJtFUCpnyTUWKDfqEHqynN9WBZizBVECpez0BjVDAq/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LiA+FPiVzskx7Siw0yoWWojGesAW5IdnTiMitSiG4g5NzJEmTOIFOIuCUW94lkuD9r9yuz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eK91U5JlCroPyj9+gZmBByuLFQYZzHvzDvHEOcVKXn0PcWPPodRpEyiKyPF5/jpNv/o6Z9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fWV6EBwf6GD7FqCziYyGt/oS+u/dfzE39il3UeUjFF0mI8lToj+fEgGllKZ3mUGoSY+Jk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5rJFA7JUBojK9I7xuqeZuUF3haABgzbysANmUbSw6qxfzMPHCasPcU+M+hsi7kVSCrZRZN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BGYKu51Eo5hv4KL5sWfmGqDefUaxof5nEqHh99t+MRGLmHrCVVmAu1aj3wJQwudRDbVwZ2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FwYO8sidjLMpVLOYsehEucXLIdMdwI0DmM3x3ASyNphsPujRHpuyINC3RxC3MfMMvK9CUD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MHgiAVcKCibWkB3QaiNzKDMVNj3iWRVX0ACbI4OwqDiXXyG4giIRC81xCqhNFRFZC/IW/0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xADu9pvqEBWvDwOYxDAL7XUaDZh3of2xZqI3kgbgVHK6+iWEYDumNfwsGDrzKgrzS8d464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DQuJoEuZplZGPKC2VM17S944zeJ3TYQmHSksDfEa2cMGuIYblAwK6R4N3FRmZnvAMLlTc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ZeyYL+DSzeG2UbgDUuSLar6B6VZegiBggbEbGJwUpXCmT5v03BaoP3HiEVrTguzrr/syu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NCPdaiOds/DBN1qJKbJksZNMzPNXBdvxKKOGYSI6BFdkXXiDojDepUMNEt6FD6v7lunk+3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3OFxAmYKbE+0I/mhr0Kgwb1L4nVL0YJUe+sszAg0szRZYN+lYsNxUmaLEdp7fxWGcP8A6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5Fhi5jjhP8ToxadD+pxm/oFyjsJZqSrzfzA8mtSjLl91fzB3n7WfhllUzqr7JXGda/jLR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uKz7H4jWe/oFHJHiriCvLN1u4FeQE3AxERuR0ONJy+k6zRgGan+yMpkkOrFToG7ua6TV6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IbEKuGoBuDOZybtEva6nYX9SnKlrMEclm+YlFyKHK6IMhsWO1bimW4FDdr9RKcee0IRUz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wPubSZYJcNUsB0IFuLqdYrZQiVcSOmWBLHzLh1isnD6ApanNHFgi0RRTNlqAR5oj9qPCl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0L7JyHMGdjpRP6GBx9S5Lyy1Fgqk2zAYQwINkS6xBI1vKUrjFitXRLZ4CwnHP9TZXlZXtC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fRKT/APaOsbOGs6Odd5XjQ79j/kKppdndjaVEZRXBj0mYjLVRGVYbiYpV03PIEzBipHXMo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o25i6St5ZZlwTHC5y7xE5qMSqpg1MCCzMvc5dptT6GTMCKAKl65MRLcx9XMMu8eIHeZjmY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FPWJLmRXcZnM2fwM59F3NxpmWdagSoEEoRs+nES7lA94+7jnbpfz/AFNYRcR5PvFRtXy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6xywZidmO3oltrrMvaBmjmATQZjhqGHdYh2ESxzFDsMTd0X+pfqWZ2jXvDUqK8BczjFI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HsjFU4hqEwk9JZu4DgzIRxnUnciuLuphb9IwwY5S8R2lwxyxxWOx/HlND/6bJ9mKj2S4Y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8/d+Gf6e0vGb+qT6kxf8AuZ9b+PUJZsI4iWN90wGFB2j6RavC2gqJX5hPxC21OzAR1YIV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9WAyGCXF0H4hKXqfmGvDOJqzG3x/DHYRdsqjJLTICzatbWDcjML4QiJzFrlmUo16W3cSjE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JlArXZSSVeM3LCgmMf4qYYSlwg9ZYcl8zKno5mBCptZ9GnBKFZvwsAwV5qYGRLh7x5mUcr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lhmbbamElkKm5eQMkdCTTc3mVGd0qhQrwC2XFEHfSAqZeV4lgM+rpAK5MwxqVEcKZqY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jsJki1Ww5mKugyjp0mJbS8IauY6JQu4GXBsBcxAmgq/2Zm+wDlf1MJmjmRHMcGh97pLpv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QLINQWX6CXSBER7DMeYYlIljZiaZZfDf5l54htxE4YrOckW4jW5bMz6atTJcTmejmBepV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hbI8yjadCc7iq+nETtj1uWXEvcdxlTZ/g09FjKxZSRtgXAqEHWBjEuDcYeh0Q0Hcs/ceYv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hOJKFu030qWWsn54TR4yfiZy2Mb2bjrdXEFcZlWCh5i8CMKjeYqcOJdUGC1mIijFzY1qar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/UwfND6lMcN0f4m/xLziW2jgSs+TK/qJuBiDN0UGnSorFjYZg7jqLMpNyyG5dWS9y40mO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5WO3/AB3/APrJhmR9Yn0Zq+lghhFz6X4Zu/7iGCZvQfoP4Iqqy8PeM9p+Jz/hVMIB6r8RB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sIQ3PJLLzKIBPYs0+0vdAAPYjyoKVBXvcbdgqdZqxwzn9WUNVZhQDmr7IAxzi3uX8PQCxe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UeKP+ai1YFPa6iWFpRSvec8wnXN2IIdhppSuVlDuZDTRG8iUcQLdIwRILBRQUYmAX4pB2M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wxAJd95anSCyYpszC0Vzcz8suCGowxWegaDKE66wWriTBqmEmb+SE4t3gEDHgqZFxdCXQ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HyJfFUaTVmbBW/QoGiYEZZNZCBrAZp2VGu9tNcA70RrOuDSsAnmgH7V8TOLkazcKgm49+Z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rRAO0YDocQyRsVFwzDmaiocZmFXOsIdoTlcYiomUUI6MyrKmXTZmCzBxcGYSQbYymIrXpC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6KmKxGxzHcM4griHllCMBHvG3vMus4KuOuZgcTA3HawpBjHDFNLh63j0WQFa4iOsECBLHM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gVWl7XT9Q8jAD2jWuGa+f7mkSyoQ0RwOo8spnHvlL+51OXqmbKYhyMFrwQ4bizbupgbO8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MnapZ11g7WStVicIL96gCOg+pdcwfvmfgjvBArgKXP4YYSoJQBFkTD0AzeLHoNk5QI6i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kpDtMgsTnMduvUkNLOD5Fps1aosfiW1XqR/8AgO5NGYRNQ8HA3LdFgOo5EhiHf/gYsl6/1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RDvxTHzfzFXieocUGKMX1/FH8cYeggYg1n+McQV4PQ4mjDimcL60zqkO4HhbYOdkaDuPq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JKId8rZuXykRxKlzdX9TSClQbVXEHDdeM268CMr0ghbpE0/BAC27czav2YpigdRHAF5GZB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7LBwR2QVXmIGKl6GQ+h5EvMS0mOooY9NyTrQExKS6iDiCaGLwGXQARPJjuWJmKzKyiK+6V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kGag0xxlIjiVNVXCRjyhSalkOqQaK17y5TZdt5zBeUVg0Qh1jbWNEYAFUHs3j4gDSpxl0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3FXlHiWSAZL6PYhGxiJ0ZyEMOdSlssl9O5R5lQ0oO2Al6Q7S0lxoYbviPdRRnubw3bE1m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JDjNkaxWI+OiZw4gRDklczdl5g5g3Ev0muf4NYbYA3olqiC4YQDMrMMqs1HmVD04mPw+8P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nMzmwCQcoCW+BH7L9xXfUcGuJkeIl7ogiiLreoRMuoWsdZyIgIl3mpVcQg09yK000Dnm2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qjsH3N42ipxnPB+H+5UP4CuxlXNNkXHodRVwgYYtcTcY0tTH5PaHw3CpAVGVhVN3TbtuK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vBNnqqRglfJM4g3URNif/AEtMj9xXj54iYK1s1FW9yZjcTelye70dzApcwkCPZOdYB4ZY8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9QcSFxo5U7o/aUeJAl+koQrziv8AyYnxPoGKKHpZh2/qL4/QXEyUcOdhsHrOyzD18Mq/H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mwH0xlOQzQYOsf94t/EAtr7ElrO8wFYA7MJmGfGWgJrTV0hVgRO8221GdMTRLB6EV18pek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oHQS9IBu4aLCcnWLDS43CxPChjQZzUEXb4MrhUyrApjzBblLlDLiuBxKI8ehMYii5QXUF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gLCOItajTOMApBiLD6DwiuCjL5ohogNpJU9jmH6myjEusBiaeap0ZiworlX9Q20QQ63jMM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vx0gOrJHL38RPUwavOxmdYMQtcRaUxomyC6nXBatkcyZJeNxFWmOCoznSPvkiBo4CZSBlV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jHFnc2yyY2g94cVRAA5gpafUBvEaiJTHlVzPmMthg41L9veLHecqnPopzKqLEdvq2huBPl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yrNSqYLcykzHUu9BD0vvgl8CHufcADOU+iawlfaiyOpM9d0z6jsL/ANY8vYhExqKohFGZs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CumPwltUYKhbcpTGCNXBS9Nbl5vVJgR13EPubvEW78RbBBZvLl8P7gRLhAxKV7zMeGNFpZ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llJQQJdFqBsp2uFq93CzjUXTU1qihtaSZiXu5BG4rtEuOwuiGggOwcovFspciVjlr5iuU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wT+I6w5q+IKSgogHSdT0SOGcOHQWfcQxPNF/U8o0I+EIF70X9ktKAdGFqY7n865ziAYuq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zLOQfcA0DziWGUPmWfvgg0tQa0x0KTakM07oZsQQt4HlLRurXZUP/ADYque8VG6/tF9p6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h2fbfxPg5cGL0CMUWTKo+3p8TRgL+IczZH/k4ZYlbceYIoCO5FXM61JQb33CIfIZhbXQPY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XsVzgEYIyw28VPvFOMFp0l2tFYAnQXOYu244FMsvvQqGoOcKhquxonSFlF2zMFMEqm5hD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SablmHcdMyUlZR4gpRGY6lvMvMykWJuUYAHaC7QjRipjJuHEsslKjiEVtVMicEvIbbJSt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EyxuRdluAMPyvXdjsDzAUwOexuYNBAOC5iYxAvxKzghhIC9lwqaRiVN8MbrLApp56xw0c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mZg2Q0+yUeT0hF3JY4SOYaxmrDmb1EcJYxcDk34nLrGbSt3zHoN8xs3mZKFuHBOEiZoJip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TaHqAJ6yipL2BVAmiLcGYKI6FitQh6ViOehJf44RtuKvg9BufTmKuD0ZfDX6mbt3Ud31h6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BsVMV9pbNcZiVBs3LrtZgGAMzIVV1DDpGtoLzVl+JeAxrl97vzMSUsdRAMiCnGJpOJ1U+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2gWQ0HvMt5i68XAWwyzZiCphLi3LK+26YKrW6sStzHXHCNVh7RR2imNyr65jZSpyGLhbxd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l1ixZq1QmzokUWb67lA4ckrzt2gnIhouR87amup4dvQ/jaaZ9W1uCV8Ulpbp4mOL9K9L1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q1BsE57iZivtcJQVHPMcPyERdV71HMvhZQDqHZllsDAFfkljHuYnUg83B2v7Ms1L6pCYq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MVDoxnNRKj9yGUY7lQD7DDs/3gXSMpjPq0ie3KYWRJCDCXRXs3j+Oa5xNGX8E2jJV/lqAO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Q7m0GILpB5HIy6JWJQMG3SFDRfKxOhwR7ahwMNqkQOYxtpmZ6AdHMvvwRC65iGUN4Lrqv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DrlhsjzDJ6cotGVXmAGOJmqJQxWRckotno4xmMOkwSy0sIMJVzCL7poRQIZGIEzGWQnDGy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7dUYKVS/uFEDYrecYinRZpoUnBcZUY5RA6BJbY9+sZhmJKDteCuO8pxqLdwSMwkjhhzLu2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bGBjNQLdQfObg3A0+yXmYt4jyMov0Nx2utwRUSornk1MTfvNpvDKBm18wYZWsTfvEeYG5m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szIzLsfrcA53MLzNk5w9SDNJtD0ZReLnKCyV904hfS6YFRWYi2wh6Bu5dUAdEbPxE5GgO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IQFl17pr92Oy6JBSsLUyI6/K5XI8SgXAtQlJ8Q2QXpu91DygmNwpuVlJyXk1KPev8Mbpy4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kIDraVBmKYbDtSXVv9lfqKG53R6cTjcdU6s2IG4cI5fosEXUuyKoATiImlzMsJjAwnUUA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r7OB4lDwFsqvPniJGJ1Zr+5doYU9/fNQwBSE0QQwUlGOmPj0P4Ef5rWJOk9/2WIodCEJT2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s/E7VPDAKy+8tIMRsqCmDy2tRiUWVVwxxlvMu8SDYF4Y35H3IqPgMGHX/AGyiqrXMVdnu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9aTFq/AWm1U6Got4bVDY1+iYCRtGp+yU/ZKEsD7wcXAjMQcP8zHwzROGLKK/HN5yjrzfxB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qJDQxQoLdLgULjXXHE4cZmbg3fEJeE1liJmvLDGvYlK65DnrE31jpRprEzlaFrBQ6WoQo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xL7B7XHG1Fl6lxYsSlEdM3jLpismSobaQMGCFIkIN7liNTiY68RYmkNRUwcTlc5+ZYEog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xB2GTdmoAcQGOyLG/23DZYDATk6qbFWBXvlh/K1kUVDOTRdldqg0qovy+0tinEtFpghbcS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VKX4jjRLO4NcsKznE5ghITOQl24Y+YK7SjtVD2s4SGZOvEG6mNefR7rhXxBRVxbmC3FVh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1Hhc+gmM1cXOmPrNWFz6EPQ5nD6SEq3FzCmpa3ArEDeY95tBmjcNMy16ECE4m5daAe3K59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i9VcEiArmcgVcIxsKX3RW/C1FAuhWP3SzPNRBXcWnamDo0iKtuJirncuveYBviBykUAOB7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OIQLzI8J3s/MxJ88zVMd2lx7g+4ro9T9ob9AXBn2gpMQbc3MJy16Dl6c4ziGpe4s2hlLnE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5RMFm1anUYELJbjQaMjrKJC1cC45X+XH/wALixCAdjFERYfgwFqO7HSgNWLl+9fDSxWlT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xUF3dgd9oY82h4j0LwpFa33HW87EXfwmA1o3pLQmUhzbLBEOJW0MXayXq0a7k6S3bEB1h4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WFlcSjHuQzRB64RWV3ukeAuCBuhOxD7+ox0I6glj4AT8ypFlQtXEBGRLfBFbOcW1t/iGm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y9LeDbOyGrl71lmCweUu9pe1nQLeWUefLYSiu5cQFN4XrG5BV0EHREasjgMsaiKBs4hKel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2BxnmZTFHKcCaQWpWswZnAmKoNQYhVzqJapsuAdS8aShdTHeGGpQYiVg4mRKK4g4ZYFzGk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NsI5zKK6jFCnwKlnAoFpqEtkZLYV08RItSOBy9DtEhodm4XIm3kaPmJcSLtVg5awSm9yh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IF5ijlMNZwTKDiNlTBTV+8SOkhC+ZaqY4zPsE9yIFN1ekMX0iuGZBbEhiBygKav04n0g11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OmJi47Eiwx3GHpcOZx6ScQW3SiA4ScVmJmIVtidIZxBIaGIlwhCHqzJCsPUgvqgMOLgmX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SQeBiMtNAKylLKk+bZTfTh2hKXkmhC1jUIsvNTNGM95igcQ3dD0iFRXAI1UV2mjTqZCMF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zd8I6fj6aO91c3mb4ygtigShlDY8I/Mdl0P3n0aX6NEo0JXDmCCPc0uJluO4dxZ9NH0xMT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eojXxEbRnaRMq4xnzBzDQM1TdneIeGXFVR2/y4f8A4Cx7T6npR0l2mItInXSbUQls+YZYD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liKm5XRDCRdmpxV3yjdi9FSka3RgHKd5fAvRBgadCCoisURseSA9SG78lKmgXxK1m6LEu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UiHKO1MS0i7hDTj4gTXyIt0PvLikxC7B6ZhWAg3DDDdQVRry7xTD6SrufiiPdfzCKRSpi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ZmTFovkFiLBmbeI6LJ3bBgrhxALXXdltkR8rlDinVqYGg5gmFfCo0GIW3MB8S6jsahbVw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wu50zMWG1N8qorIcMxcwbJQUx5ip5gioYMOiOo8OLMjEFeZUUFpdbiYwIsyxlyvDmpZs2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ws4WPUtqHTsL3xEt3GWtOh5jPCNY3KrSiI18MxTUYoQJdmIUIzsYL2Zl0rkiFwoZRvU2Q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X3F5cREumIzZmUzAtrMWVPoqNpczRDTYrktzOA9oVSyt/EG9StZm9QYgsEwCuPQNpsTKNO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X8CE4nKHoFM25g3O4LTbC8stV8xZki0BzEquJzCHqRih5RK4P3Mm7kyD7mSR2/rZmuI0o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nEFoiNvy3+47HdKAVmoUROYvtZg6nSXvJWJYodIopbUKAjpCxASZtdDMabg2q2jT/AHWY+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sn8S6zyoGPB0IaMSn5hjqkFtsblhxj9UOZrNPSM43HaOnozjqO5pKGOIaiBHmKcRZlGK2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Lw6pQ6ZaV1/8Apn45bL0hCOpNHrUHUEodhE1l9peKpwMZCTuS9VPZCkGcFiGdmdNTrYFS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+k+bKlZShZfjGVHtCDPLpXf1H7K2FrfeUboUUmjB2ZWA7CENUdYAaPcqBNPyuUVHjGoN/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upgmujLuOcReYvtXLjfyUPqc9e4QVYXRGN6wsNXWLLR7ps9Lqy2OkqqgKrQ7RRZ0CJVlu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AxZeYAjTeUBqtRiFs7OYqOvELG0hdMu7HeFgoLvi40Cw7WGgtjslAHOZhduUei2mE3Fwym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dppmlwxLpBTBg94AZmZSOZyQfODR6LmTFolqIEz6wLCU6Rrkj2JeJAwoc8dZSpFAXgjMZ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ExAsesxDtKQ95Z5eS1j0OSX0dos94YFT1IzJHtM0VwTpnNOYDNpHHhCTUjYySaeJWvUIuI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eZpFawWZmzdhasshDiFEI5MyqXNe8FszTG6L4mC6ytMNwazD3jh2hX/k5+h9SEG4NwlH1T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tQauADBExCzKjMrtYyfUTMCARlo2kTIkuixTw4+xAGNHhrEsk+5ruS4zsv8zNKcpudoDF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slVzLXyuHmcVT8wB38wLghniIvNwXSxPYAPzc3RUX5YkzI+9htuqwzj7EzzOIqkwfnCF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4mjFCITIozFmWUHMeJndZz6N5tDUZsxnEwhv0fk/kQXWI5EL7sfmDzHdUw/bXPuMJXrXq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c3ZNXj1Cmwejpml6kbC8TGCx6ROCPYjSo4ewsDLhrCa4fUxK1HSyGUG62/2nAINhGQW9b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eCBv3kWyC+QqHinv7SyFbq38RqFIWjlvxDjQpxf4hhh3FSzFTwBgRtYKnDZGygjqBl0pRM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FqViqYA12yENE/wDG5Qf4rtMQC6B/KM34EMMt0YiCcNHuzy7VwxTkJeOOJdIc2zgrRcFDQ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XXrdxExwUYQ9LARLs2lcypYpmAiQVMtU+SXILhVQbKIMMMNxYgwzMw8JpBn0WwciaS5Es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JlFQLxLCnccINzBD3lyvMyjmB+I5Gsyhh0LIFpXsSpwmI6mgth0Lus/Etch3jVYFi3NHW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/yX4Ub5PSuYoUEoKPt7MWSGkge5FwqumMEPgm4h+4KFDpGw2kKuIbyMT1gwoPadjLjpS5d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iLLLXuYJTRB3Pf0uE0wHdMnUeI6tFeOk2mkeoxQvMwubsf4HMGtTVhFRedQFSo1C01LdQ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Xgl6o5iQJUJeI4NS9xzNjnZ89eBBCYsLkgDNNb2VmUtzYMKjz+4GyJRSzNrmLHE6peLIxV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3QY4gO2kbCV+yI3sXUSPd5vZls/lO6zk+hYukJY9I0UsEIaioZQXQ0XDUGJgMTE1Zix5TZ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3m0XE5Y8w0x9JBmJ8/wAz0qBAnJ8GbFHTL8xGBvc+SBw6QY+H+5qttfbC4owHePxua5tW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Phmk7whDaxr8S/TA+IJzLOs4f4b60+76/SmKOsodhFdkvqi1hC3Dm/wBSpG7DLtq6s31C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8Sy96Ybe35fuEg3mg+pRm6RT8xUv/KL5HvUFqw+Y8IeMRY0773GJ+eIC2+F+Ypa2LVcW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0g0gC0PMU0uyNOCO0cqCWbudSOLTpE+5W0+JUby2yxrXKNI7tqNRpeYdbmiI0F07puKW5W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CvcZlxrW4BytnESgobXAAeXOKhSotdYUIEJCpd8QkYa9JzDUFqZH0Ags9CZepFRFpm8xQf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C2PRi1OUqNGYDNxbQY6HJKi8ChgQLiGjZMg8EIVfmqC2i+diCFO+MJtt1h0SCWvJjZbKRf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C+G918ExaaRRz1luTaS2Bd64meCCtPDZLsFG7j4YWh+haENQcKvkngPRlE3mVmaIZv6bsu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yxZvNqoLe8CjIxlvSCxqEGYszRl72iqzFJsqiG5gEDcvGNxunUyWGrj/EZpCMwNQ/yEM6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amLKzLrpiqy5eYMF4GAsDrKM7uV2Z4TIuJfh9I5gtVi2UqeFG/mGvxl7Edjf/ALMpMsNs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gTpBszFReGAWsTBnTHQtzCC0xqOUyLyxpqgbBvHVryoNzC5d88zr1jCmAW4g2tEo1dUrED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K2GCbsEGZU0mz6ruPMH8S/8A4j+YqsUe0KoXUsPsyiMf4kqfTj+zL9DfsTX61B2hUpGhu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/X1+hLe9DPo6YNrlp6oSkgUb0ku7GOMSz6N3+YiO+NZVdOXF6toSvubVQ4u/EGYF2H7gm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FBpLUfeo0qj3v8Q8sfMv6B8xdRLyCXn0KQ4B2aYHXkWSyxuwywrndVGpnAI1Tu4opCu7gV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xLnisiQ0crlhrJa1FBR4OkGobbqaibrMym2EFkhV4gtWoXnM2GK5ib4M7IKmEY1HJ4JlV3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CaMOWVmBMY4l8xVqXmE2EUS9QMzlBjkiYgYgzK8qJRcetxLgxB6zVXCkspAooGGpaZzyCh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4HjqxXAF1Ayi08jEXxvStwE5StVHEUaMZtjLurA5XUmYwhsqKfun2lDn+GFc7V+H7hGBAF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ZUqkaE54SXN1cP2EYR3Rn90qyGst7P9xSzNrfYxG/qNsH1OEwjNl0kbxZ3EVVyy4ihFm8x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vKWRtNJm5jYPSZM1GZi7I/wASPoQyXF8IJ/QmxupaVSKiRcGN9zEq+IECApRBQAMwOkvcF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BSWQdlfYYuPWGMdJLpx053EHzRCi7Q4RKK2MQ90FO4cB5grdYKt9RIXjpCiMxEzQ69I4m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deUjUXQmWY5PsuHDNo3uTFxcLJjC4EQvNNeYDDOUdQhx2SgzBm4mCGh6zj0VKaE2erOGd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g/wDx/Vlb+YV6fhTT62reiaRa4nH8Nsn3fQn0JbN1/v1dMzPb+H2pp8elyq5EOQYqbIfEc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imwDwxcHwV1dRzqzRZPuEoAO1+JUUVtP7S/AHJb8RD2KQjZWmAbb5YAt+zAMAxZRtdwlpd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NyC2EHSC5q6hchLzcXdBGBoFm+YrBlMAQqJpXEoqzZsiJFogpuqxS1VxZHfEq2Df1MRn13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qDFxMzUWYLj3gx3mXuLRFsgSqgbh6O/TAm2O/RdMggZjFN1jiX2QCuNqAr8iqZCufg8E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FsgZjeFIdEIuCntLLCFtTEK0WxgxqCmMqpxUd28U/EvNpX4RLUdRu+Lq8OZU1cdkWpyl0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MSj6F8YlBscOfmATHCTmDCG4cJYLmeoTyjShB94ImMTEWXXcRdTdgLOZcX9Tk6jtehRRFj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Tic+iUSuDHqwf6BF5pjmzzEt16NI7guUD19BXcqtQdCQOsBuD/uEXvKKshfK9CXra+pIav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jZqJaV38wGLkww4zUVXOZYzVx07MZgcMHI8QKajm+sqKLZxrKwcfKJUBGU64gjeO/My2k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/AISEK9WxhpgsnKbzP4juZ5nEdeo7ZzKgj6NvXWb/AP8AH9OMTzAr0OKdE0+PXHxw9HUNL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9fqS+Tr/AH6umHP2hG+PRiuPpR9FrhyunqfimXkQiHgm0ECSqDK4DVdJbe7EvrR1Etl06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6jQYuICwj5gZktuKXCtsYuR6xrRLdWWGxTuYtalkFQZtUyA+THZGKCN2/EZQutXGGdWwUq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oMzAlWl1G2iptNI+jqGMJK9Au5hGXMePTcOl+qoejuICbqmVzD0DzL1gprcNrl0I3kKUv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YDsPSCjRY7cQuoZYE1eSFVXZ0hNWpyM12JRDCStZ4lkyyFG7j04VHghprKt92HbBq6D3G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YkG5luVLu5ICDW0q2vUcMRO+uz3O0JcNzSbbiXKGLCl3A8OPExK3HuLLKKzjMhw6EfJ1m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JtiLc+jn/AOHPpX1gWHiWHJUUQjTGbpjfMMRYOGNXCUttEBq2dIIvzFNr6D2NoC1lymzXS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oHZpwGghSmk+TUvw0o0PEdnDWy8QSjeGZYvMFArZAAqCog/CF9cShTK27JwOSpiAo+IDL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nsyHt6IZm0OWDeAKoqlvAfb/kUUxYimEPcctmZH0OI4lJvHmbRN+hizMvUupv/wDx/Wgqr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Jp8ev1IenEw8UqVNk+9/ACvJ6umfT/hTN1mvxK9d9D1+lAFXV/AA2BQdvSh4IAw8Q5crlK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1gmMUoFSK8sYvyRxFosnMWKV8mAdjoxEArOlsbgC6EDLFOGPaFTcoDEuW4gNXGuW4wqIY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Kh4SFEeXfEwhzFLYuJdQlaRKI7g1MtTB6DUvMwNx1ZBg7l4xLi4m2OpRDEyy7ZnZYs5Q9y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ygMhiBvDDZggDSq4ZatpJcs8U+ZRd1XOQfEZfKY+ENyVttFvEsHY0rpUzLQHtNmdxJ+yW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I5lHicTiZjmVUQFIxtAYZfS7eIrhtIy5tFiZM8zJl5m0VEQ6mrcbb0ZCDoxMrUVqbRuo6S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2P/w5hQROr6HMHKLdAEpnVFkMv/Z7MuPfShTlPebQ/AwoUHmIFm9ip+UcX2b3Ll/Qg0fPq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N/wDExqXRxMkMqFyWl2SwZdY6ehy3D94gNqBbFc4+Jh0NzAKxMROSoUF9JzOkQJOHiPEFF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ysjpGUQXFMX+Lua95b8UQwo954itPeKzOpK2q6tCdckD5Zy8x16FjdNZiMDLBqUIrIk2Y8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p6dIQ1Nn/AOP6E+4w9PoJp8ejEe368Q0nrs/g/pQ5u/8AfpUdT2NS/QgvzzV49d9z6nr9a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pTL1iw8QZcXxwZ12pQjU8EMtvEQLJYlYG2X4jEEa6kpGb4qHhCXXcQ4tL5Sl7runiM0x7w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iwp0E6/xSEqoWscywIIBGzRV6Dcs6YD4iQDruZZiwxenEa6ykYuWLEu4AgvZxKSFuDZMgY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B3MLKLzLhzK7m2Fo3LobFEtUGDwTC0XTmGqYX3mRYdl4JRQfN3GqL6lwz4oMxRu+856ipu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MzRsLIYIoWrpo7YjJMJPN3+CO5kHf8JQDtC2D3l9M70e0G4JYS0ahl3qEtl2R8E1oH+mas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cHM3i1Fm4BtK8YmdzZN4T2Qw095cNRWs2iqIamvsuLKbRP4Mv07ExqxodzoO3MP4NAoD0w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Z0gO+OkBGtQy+kFtjtASpZ/Rbsl7eJdEuAP2MM5XC+RtfqFiL4PvWyooKqXi91+7/AFKS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s1V1mRTVdVCwEIhKh4xLEV0l0BMY4ZqXrFxy1QwiFywA7xA9bg71Yblz5P2n+Y3/iO8dL0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IUfQFznZaexv8y8ouJ0jD9DoJziYwrX0TmcocwZZozlH0bfwDt/8Ax/Wmn3QnE+mmrxD0J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yGvN6/Shbnr/frwxBdCpUqfcmnx60vc+p6/Sn2PQjB880euXjmpFk5b4jg1z6Aq9rmiZTr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kVWrZh3IhMy1ll6MwAE94mFoNVKDCO0SmjhhBkcOh4g8qLiIRXN4lFow87mjSBEIqLD6uo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JNkaDCBFN07sKLMtxLYeY4bjBlzbczMOn1VbYwi2aOXf6mQIXRcVKkLiWXCMo+zMCafeg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UHcJkE9JZsWc3EGtLVcVFa66oy7g3DWjWCDelkOnDKgkzi+/7jEOiJe5FSomnELSrmIIjm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TcpBsOoNwmdTYHD19FSyrCjphWvQFcuzMQDFeBFKlXMuDFy5HcdzeCHEqXTEFJO2PrcfTm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oIBQdpSSosXEVENSgzBRRxBNsMKg6S9qFxMB/sU/uCD1G6NH2fqf5Zx6Kt8ppgh0qg63m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BEE1Km94xE5ckNqo5bg5A6xYxFiuIc73KCDFbytnpMrxR+5aF/wCpxyx0ndLzZdU/MJFxa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0/uG30EY8zbEXKZOIGOSGXNX0G30NRhNpr/8AnM8QH0VeNM/F/BHpxF8PoTRix/wX3559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N+SaPHrug+KHp9aK/ND1pVDRD0Nh1lGhusVAVNsFLTgigVi2W2IuIm5dMzSYJlxkzPihQE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R1Q1GAAG2GochKlsYiRomRo0kVZxXDFc2FgOJuuRs4gBw+wQver7RVGH0HiOEXEQRpNkW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2S8wVRGUBtgGZ3pQEVu2V8zE2+lYwUONd2ABAT4lBr5l1E6tHuWDJbWku4gK0aQyIKiz01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MQWtTMQ4PlM+XfeZSLbMsGGA06TIGrRxxVxLwq/JqX0NAv4jG/ZTJeAQNI8TIhrymxDTcF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FXcsKYlg2QTYKR5IGBVvpdpQzDUWMRbWYKwpNTevQZRZamTifRNXmLL+CaLn35YXuKOvR9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zB4OSx09ztCdFEA4hp7xcd4sMdSrCwgamdTKrL1LCDAos2nURgptryX+4IJ0+h0V7H+/ed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DdYMFD3gDMlnfrBj/AMzG91mGrfmCN6IAsBfaAXJXmFCRLGniFyJa6gYoHWpnQqgPqXDxT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qCq8zscqbijd/ntHtjCOpszW5ygpYIahyxAGc4bnWOYmIwj6N4afH/5NkwgS4b8CfWln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+H12eiuW6TNxxPsxhHTKtPpcI/nmjx6MefmfR9fqQBc6w9NQL5oaPVhxWWU5cHMo2YuWU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vAGIDQ30NRWlaREbIfc2ot06yhbcrESqg9IChhgO6FwoHOD3iXwvGNwYbdyKmlE68ShIw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jDH5S8sYRULOJvmJNIuLi3LqPJhlN0IIHpHfhDohLbLVpidYoExsuWYJYxmGvpEDYZMnZ4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WviVVRFZ1mPqwbGPMvn7FxWs3mgsR6WNmPEBi7yqovAPzKB1nfRBTiv8Ajojyd5t2hcvG8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oeZcAwpaB16y8zM1K8oTDiLxNkuvUsvEwPSVLZnRGD0esCCkw9TrH6Sgw9LRSWq4sWm+Z0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5gZr1akrymQ63coEUWcR9GO88obR1EJlBUwVKJrMaKwuYeeZjlSLzCXnEtOfSWXhRYHkW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IMwZlRuU/B/2Mxwf0gYl5fMYJYBh6y+/K34uNU8H5QSXAyV0KYbDpMLhtQzMEgHHpEgKt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TwI/pOEqNfL9zNhpomIvEKcREnSCAsFTlvD8TT0NTSbI8R2ipjxDFRWzSc4GPQbjFnEv1d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ozXgxLmjyT60QziOpGvX6kPTR/g/pS+Zzf9xM7YFThnhFQS4+iVOrjw9FnT6zDw+uPjlsv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eqXkgM18woqRuUrgP3KSX7usRQS7x1tPpAUh4VQXYDN6uEEIIDFsa5pgcUu5mwhlh2PDM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QaxFWdGpYRpHIhI2PJIEK3WBlg1MFLBiwamZqXKSIxhjKiXFm4jmdkwMyge85iI2ZdTeY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F6AoOUHIq5eIAWixzW4REHNwm2Jci5CcW9yEdUpOII6gTDzChZAorXoeu5I+iX6GpY1N2b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S0yQwTDEPzKDEtab9ozYQwKnWWqcnSFpHCY/hFFzNGWBzOU2ekJsx59WZAjRmmZX+CzmGC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SvqAGZgi1FmPG4NTeHMxtTrTMLiXJQK8QC0gPeuHnr6v0DECD0PC24YRSqAPiKG4OlWF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ZPmUEDdECJuuk1mF+Zm6JYpAXylMI5vqQUpve0aLfiZq7Te7bm62fgISH/mY7lHnPzGrA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K65aGuDyv+po+h6N01YlMF1AxAtJskWJrOUUNTWPod/Ufp/8AyO3pFX6fln0vUSPXB+Iem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Psf36umPH2/hl0JiI+h+0+v6/UhrzetTE+qBLMQHFjGiKqWrAGiZl5ekUSyj0mM26ljsje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IoarYQjbFsoKcW0lHC33mDsCUMe6ZkMIhnKBJ8hMC37StZ1xLWvaYJdVUBibWrl9iZEZpD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zMYju4Jw6hrvBZ5jnHpzMDvCz2hvEOZ8w4gzMIzkQYJtcjcEVMpa6SwGl6QSyQumJeApju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zGsF4alaAK3W4s7k/uC72QVH1rh46ckGyDZFXoXKwwZxMNw7YqtZh5sIFwmckacv+xzNMo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UaM3elhaZm5d/A1IfE6PQ+p0OUYOEgAIQJUrE7pyeiqcsItiYDDhFGUNZZgiEo8FzaIbOq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aIXuVf+fE7TA+oaiu0IcBSr6/64wzVPzBR9A/DO/NymrIMVzMawVbfaYL0h1QOK3BVHSR1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NzgaqVdU/OpYRx9RX6lZ94wXcS6vaG3EyoN3RFQNfigDEvMCHmbvqjVzsn4ptGDLN00anU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gFijY/wD4+GLH6vyQ/B6H8c/D66P8PugryQ9H0KeqajrNHr+efRhCL459r+GU7z64n0I3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QqbOlaZYYHoTH2UmH/UJWHWwAia4eZWaTuyjZ1lnMHcRUcpGJboHViqV5e1u5UhQeGFlaP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wHNMGb2hiBK5hlHn8y1xqZkzUTEGY+hIIk1csvMokcTEeImMmViUCiCsu+JnmlRNzMiNyD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0lXHxN0vaIzogLTBiI7jKJzHwjrcBTNEhrCqxE7NrG/L3l0bQ/mHJ4Soc+oEEscJEbl2u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2itjz6CbvLNaCBTLxqGHpLYhUzbG157yqNqKhuK+Yja5csY6xipjDzYiyxWvVlBIAZSmPf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YRdjetdDwSsxCURiqZtynnUOnMsu5gSb0tVisWKjMsmjoJWilVz3cSoGj8EMEIQ5mStZd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7ejkTEqVm89gmh/i4Lr4P1LRxuWbuAoXZHuHF9IGxMjfSaJhrWpW3C8uNwZXxBpxxP9rmL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LggIpG4MHPM9tnwCDUWEaM5TeBdJq4ozM2Zz6dPQBQRI+rv0NrSq5nJtHnETonNCGhxFx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4lJx/wDArm4hwx0ynuw9Dbn1I+n24a9T8fXR/h90+zLlx16016GJoH1/PPq+v04K8voeg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0oKfmbHuAySaHMCC4ckOt/Ok2VdU3DadODiLdwcOosqh2kPA7moXeDUIrBgkRrvLiVMFAD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gunQy5AJ9wyytemNEt1USoHvEho7EQUNlTUI6nEMTcT0PNx9COYmJxiOpnmZQxYk6rHmK4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ts9xWDEOD4RiK3xOrANWaK7RuTeEogQIUoOJvR2S2aj2KpbVK7BGVX7R0ncN8Q1ABRm4y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kqg3o0gFhdm4ZIlTTRomekM+LdMsMekW8QbJtLFw7hqyG9SUPHMIYYjs6ZQ4lEOqmZFVyx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84EdXFbh6TczDqEDTLl9DFmcRasY6vtBEDiGBzO6IWEG6jpiUDcK2ZfbctsGXEYDcEsSq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SrNqT4/7KX0/BBBCHpZb5RryoWl79HLFj1c2JCX7sVE7P6juo9I6u91LVnmOvCAwq9Yua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MCGH3nOfHGcd/zp3xH7YTV9EBzuIvWNSwjBZlxL0nCOhjwzdh6ATlKE5mzHv0sUNUjqb9H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NLAtP5mmhuLeYLQwefixuATbE8kE5PvMnEDYEzKYHJOAwfAwfObRJRsfThn2PQjpT6nox0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Tt6un+A2eJj67qV78PWo5o9dU+j6/Tn3f4L4owhH8Ud+lAU1L+JYWw9YxK7ixFXXR4IAu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tbKowttZgALgyZIPMGLS81FTWmCusFCwohDtcSzAmd2cy16Bw7ibPJTkg7ai20wI3BNxvs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ViCBuJBExK3K6wJklhUSJtjvtFiDrK3NvSc5koqmVZyzOV1omYlb8wdFBb4mAg6ToRaNEy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MwLjrmWl8oMVuavflru9CBqaDoPoPzM/R0S4k7CJUXljNlXsx6XkC5vJFVYtKRV94QfYKW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xpRV+YdROWDUqKrD4lDNOk01Hp0mDLuZ6lqzHeYfeILmt1CmoLHGZmBiKGwEZ00o8Sj0hp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umbQuRNseWHpOSLSMyR9I4jFw019HKwrYcutvLBVKir0NvMfM+WboANwLDmViC0x4J2l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a2xlNdz3/ABKJ0CSKC6fgg3AgUohxDmYT/wCn/cME0LUoPS3K1zjzLSNROmWO+hX5EBRFY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1AAuIKXzDgmwltpg7y2gddplbzBXZTZF2+e070QczV8y8pLV0D5ZVdvuL/cTHrFNJuysI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47m76cRNx0wiwvAqan/yA0s1b94Pkneb4XtD6PZj95OWHtATh7ziKvcvIcPsoh2FlYgTN+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Hmmh6cTj49XXpD02z7frxMn/Ax0eq+0d+GEZ9efbh6jF7TmEJ9SGjHT6EGBphIwkcYhF0S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7MwyCNwvVgIx0TDawCpqAiGPe53NW4mgHVD1cL4YU0RlGCFQilUka1adKhuCXycEQKpdCo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ww5goiR9GVZCqYGIPaA8vS5nMSYOCMsA6y/rRiXpcySjkvB+41YOuXqwZTO3iKFofmGlSw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rSZa3BYHL5aB4OuZS6nrH6r6ABZSpdXCjblY/JKED5InaHVEvmz3TPVe+ZXsYlZtj4EX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7m44Wr9KuBId3DY1ERIub0RADrLUlSsPbAbPQuKixFj3NkdMos5ZmbjuEGdSsshyYqtmy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q6CUkEL6Oj9wRTLzLmCVzDCBuHTUcU5lgxqZhY1QqaAyrAICmTX/cEMxfNpXvFSOD+IIQP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1AzpTRjyJk1jZ9MqdwP1MuuD+f+To6TMC+hrcwK35lS7wM5hzNuOIW6YhaCITJR2uBfiLM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WgXM4grESrlBGV/i4LAowV4PRkvQMPoUMyZjyizJZzgxtM1lRMRiZnMq2GD02P/xCmmBco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hFstO8UODtHwvCH5Mkx1lT7kDD1XA7S/R1/BbP4Xj056VHQw09OIcfMx8fr9efbh6cTV49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MrvRCqGriKblLYhuW3Km5YahaWYu7Bt0i9XmEq0zXfZlB7TBbiXWGQ30lLyL7CKJWd1iV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VXXCYl6l+gE3jO+JtK4jtjiMIcw3BEogocSn3RallzKFIRIyhFCvWUJ4uFIxYrwQ23FAE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OIBDFg+8uJ2iTUfaFAF29oI1cv/6ntqFYAJwAXxEzKiQKhsu6dwJ9v6nn1Y7mxGvLU0HF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AgwSd2EuWGfEbbgMqU36b2TbNUmMMF3BRAoqlKX0BQYsTb0cjVXFnEYTaJaJeyb01LnEV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PPkH9yiwV0lBVEvMccTN2m7MrVwabzMKTILmS1HtzFai10HMMgkMnH+4KhDmUdf1/zpB8T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Gw6YPFocQ1DhgHEpnxmMONB9ELdID7YHMqiZDEGNxwnE3oJa3uzU5sEy5grKLHy0mJlB8R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9C/thliWdcAulifgpWvoH2zdgpjuLKvSRhilQWJDhjuDlN4tzbNIxc+hhl4fT8f8A+RBEQ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8WOMXZjEUHSLsCYlKHkJftjDrUWYRwHvDMz3ijdxcfEuEZf6rZ/IE9GKZo9dHmfThGfXhr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j1GOk6EuD2lm71BAWE3MFKyKxbm+UWXLWGVJs/a/9H5gUQlfeI9HFTOvVxgbVziORYBUY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K5gtVEXlnlEqM5emeIgRW5o+jNTxLJKyjrErDOUHzYo8wNjEXRmIiXEJ1qXpYRrnCQcTd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0lQNbICsOTKrWlW68ywBpSd7P6rq9DvCzaZr7P9omICNzt8x36kVnuhRkqy+3pivV2vg/S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KwexDXFGq87lTXJL3OJhpmWCV8TlMDLhpj5NS8bg4FU2xguYUfTFMUPMzgb9F7IfxLFGEE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RSWU9qwjlX17B37wB2JZRXEXmLmLWpnqBo4mc3KrVxLr5m1KNMVRdG1WG1exwPHbvNIMQQ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/AOoK8MCEEII4HKe0gYrEwJc+0/x7BGx9P2g4jqKaJM44rmBrMuXUFJe5txwQZSZDtNGO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99TNu8DEwDoJpiNoh28h+BP3OsyPtj3NYpq+hdDHMUVF6TtmyDKbPpNzJnOMIxfRs/8Ay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wQEQcQRGe0VWz2jWeLFzNB44gdsKnCjoyiquJ0/5g2Z7yxMMWCXLmyGb6cfw76Q0eurzPo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14iNfH8BZdohl4gelqjnsjy9JQWHnMyopcWq2Omi3g6srLynd/q9CAFUXCqG2oBAY5mAn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E26QDXeMzzvJCQpkx6cCLLFoY2yzCJRNJox9HRNk5QJkYckSGFmK6xqXmGZYadG5udxDb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XQKVydyarYSJ0Xu+kNVyEpzAs2UeK6DllYvcz939SpioA3UQ79Hn0dIdUoPW/2x1AmXol7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CdcQCnbqX+XZp3T3lygJ3nR2YklsRHUK5iDgl91qbVluiWmJZIsrUPBFYepKWOyOMprOZ2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PQm0dklI2y1XLNg+qw1QPIZ8HQg0JUwQGTmLmIqHDpzDsxAc4iZzCG5eqbuAHC2igI5qca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89/r1M4MwHdJhh4gSoIEGZVeyXXTCQ4TiaMo8NQ3PCz2L9ocriYicPHodQdIqzzAHPEx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WEd2KsfsmFbN/Il5uGow6APxDaApuChS6r8IhWy4Ms0jMRz6xu5fEGJpMYwtjzNobjhaj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4N/8A5++x6n4J9P1OXvFADAxpe9oqsp9Iq1FLZb3RS7QlvddxzTRpiPeDao8xVJO3q6g9R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rvrPrTj0+jNnn14l6dv43CDnCGwQLpMdekZcLUvW/QC+2ZDNvprR8zAGj1pbGAzEAWneO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Vsc8Rt2zmGrlZuJk1RAFnONTPoytrBQE0jhm2ZxMowG5ozaDUzzNDOJUN3WpUTmMS6RKKJ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HrBOfBKDuWCHStiDHYHd6RmqGLc6itxjbHlFOrVXz6/SgoOMvlj6Po7HfBT7fV9PJ4hBYK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td7DUQ6/KCrFxUtW45SHhoicPI9yKzvPfgW3cKSyB0lHHoJcFvG5ahNwKwvV+oFCqkePQ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3MzFa+gxEobIKJvOf9L3m5UtbXVeWdSKF1Gqtwc3MGY35gA5lRuLm24YOZnczOBhoXv8AC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ue7+np/opaWz6DDmCv4t+V/cGN9IECHpFsuWUr5sIfRpLJZpXzCo8pA07/VKw7qWOqEv1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HeZLIZ7zUxzWmZTtEKOj/AH1LOc/nFgXUOky6xNWbGpbM5H2z+pchz9B5mXpDEpfWOZwzW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wVMF9HPq6TCO/J/8Al+36/Vn1PX7M0X6VD8HoMIggzAKTRFlilAH4i4YezcVWV5GUd0x9l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II8ypXo9PXE5rMfLx6/Rm6+sPU/Gc+t8PSZs1llRcTBuIUPMEOJWalRgh2QKgf6IQ9ALl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xFj88I4K3UJcoORqUQBmgdQEjXhAsDbpFqZtiqOBtZpczmOvRz9Aj9RZi4ixEt9IUyl4ib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Zy8QCdoC2+PmFD9jiVJaBo7sQ1k5lBHizuOCMloB4lemHjYV54B8s6+j6BZ7JW3H4vV9Ae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avhNdNsQwdpopL+3CL7T9wdrCFiMRUxDLdQWQImO8coKVCqWChBQsSWpxkBsiqOm4sZgvs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vQiw0oFq9iNqeFh8v6ghsp6AgQ7zhlXMUyynslN9JSOYAOYWcyiy5jW4qaY5pjq29v7lxV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/U0safIkGcQTX00Z6L4QUIIQZgmjzLn/mf7gxOIxEgBthCvSYd/8AsTlFPuPHcn8EsqnE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zchqmzvAV0YVwzLuYNIgOdShs7vw/wBxAltX9SwUEMCC5qbx24jZMAKwow1aRwIZ0TWLK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YbYMprKzDtNmPMN+ppDiKVlHon5lxtC96ENUAbbzTDyf/AISSofin0Ien3oGD1x8HrxD6W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o7ks7B4gbVOzBW1+GWQUdhHqSneConhLEO6iAmG/UCDq5QB09ef0mSrr68RLvFfwVeGMIC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zqjEZhYcpQlQrFPUdKFsW659iOofOohbxriBRW3jcPB5iI7AEdFoWrgNaPNkxFKvBGvoWt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BuCD0XOJrDc2ma45Eds5x2l2yDiLbpMxdJLB1ABxAtFkqkWF4khRpbUoGZnFmiZPxU9n1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i/v1ZxGFmoNH/ABX8TR6N+mLKcWy+7gj1QCXaMR8ltjv1dpcFK8sQ3FwloJVd4LjZiAnaZ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MqSKvXgXT1hFz0lZ3xwUfiU09f41He18B+IiUdEqJQFXgJzzRaK7G2AUNOQf0PzACjUIDM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fQ5ukoGnE35gA0zZmWLmOUXKsdFG3v18TnTg8eITj0N5oM75iNB8MKIjIHH4F8CHB09Qeg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X5H9QlYlYbEyTbtNp4UuJgZsUy/mTUGA2RXOBGkp2QWKTg5mWGYWdR0neOj3m7OYMtyq/i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6lGvENgy/VQkGV6Ec4UN9oSvRX+JaGBcS2cegQ8VHlm7Dl9DRHbFq5dZVMCbM0hGNppN5S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qKYNgeGCUCcF+UKqQ63X0xL74Y+KhmQ4KfxcBvxX7Klio3BT5joROrijYn/02fin1PX7E1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YD2oenD6IfRWmAYGG/jTIXUt3Z5gV/nLWACY9vcgZS0dd3lhVoTQIy46btFk7w9OIsjt/B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dDHdwm4CqEjDazR5lV4PQEGtIwMgClqN3D0hACO0wyPcgsFAfcLLErhmaW3u47apgR3Ag1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C16GEFkdRu4r5jzNocwWM3SJuDIg4TpM3BynofAxwrlRXTtMASgAdZYPDa7ICmAnzUwLdy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7sPRUvdDl9T+PTMSVEUPJUOEqvxTj0fQhtkHw+iv0IcR3AExBEsK5livSH2fuCTcci03DC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maBubCeiY+I0RQ4oS0XewQBTEWKpHiCJWPEvqnUb+YPBWwBT3h4ABMGoamkU0a3HQ3O/K7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crWcxBqKu7O3wQVl8Nv/AAi227h/B0vQxNp1qnAgnoV/mKnuEPdkkAXcRduH8oafaE+hd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uGWykB+X+k0gVA2PBEINeL4JXRa6HTA/M+bjcXKv2wUue8d4OYTEpfaGFBVpgnMal7ucOY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GoqDlV8f1HAv/AIiUuZCZrvLcNJphBnMwJSlQdsXT1ZRuwW4hq7m8C1AxOscs6ysy5yY+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P4AaWae3mE0gzUbwx5gPcn79y0KE7M3PawwtwHQA+5WSXen4mVZ9a/qAqv0ICPl3gDJd9V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upYUa7fyX0Ifi/gWrxD+JdQ14ZxKnD6fj04YIk4gzF407BgeR7S+wHtMsqqgYhkTsxxoK6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dg8w3RjcT3gjpmKlO7XqeiW5mmZc4io3Krlizsg3GHanSHpyekEFmFtiEFgHaELj9RWDb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Gc3SK2Fs2y4WIcR2Xc5wMsSibM3KpQiIZhwzZOsxO8NRixRIFXB7sNXN0VEczkQxPIt5jl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EAMBQYIiixbnX1CJyB5XvMEcmJPAh8b9VS98Oanz8ej6oLdXBRf4qXLjHUORyI91fAiP3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MJxDc6zCckvVYyuP2O8C5Rql56EDMu3TmrjYtYJzFd2VGoZwQ6KgvTECBhTUYMpDQQgje4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ucpvMqXMO2czMVAbVxKxml/yuN3nro8Q9D0IzvlLAREUhtQr2bhrdCCH1UR7Cwq+/7iQcz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qMUb1D3Sa4Y9eYC0y9qAxaYVPUAH9RmrBbd/aLRYOgL+ougHzFH/UYUU6NwYTRQ3Wj7fq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FS7UynQenvEbORORWbQOuofKdfMycQ0k3MjEoUI6yizNm9RBGLDzLKHH9r/Us7m+4NsGx6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Ea4YGU/2F/wDI6YDk+i4myKXFGXRlOU4Z1Q2wSvU0nKKcwz8UtLS3SW6Mp6fx+txmlfy3L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MbZ7k5ed8Qt2abjNVTqqGN7oW/zDFwpcvvUNDeDWeMNn1DEWCHofhmPrGLX64ekeh+GHo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L049D/A+xFh4miGWf1oRyg6wIIXEyF6dUo1J3ILRMKq1w/Qe8MtnvBHTFUDMCcrjwzNuM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HwwhADeWNYzVZHu2wsRqNoGqdaggI2rxMCMFxCNF5q/Q1YGZsx2jpDU2uhNLmcYDOIblY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SimbE2mBjq5gPWBwcwajqGYWdodDrOhisvRK9Xl9W4DuoFHRjW3JmUo5A+x6qk74sBVo9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1DS6H8fwZ7XB6a6gUtsCo5hkhYlhBy97mk4ialZLXT+yGkRE2S3hL5iY3+MiEtLesS+Ex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klfM7EMrpNEFBJleYanMU5lKGoaRnBiN45hl51M6LMsg+Bs+/SKuiMJ79ZX82FTN/oeiw2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xdyYum42nJ/MYW05CfiVBkZxf8wNF7/4lsqrbZ+Ueqb0sKe0sQq6UfmWZTNQKUiuMIv20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plZ0hgIiGzqvxHSvKXAAch/EGXJKuz0gvsiChHNB1lqhsJQPWVnGplU1DKIS2wn5l6up9v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bTrE4jynBSh/z3gYzHc0l7IqzG4ZY66PSAVKww4Zs+h5iizNIOI5nM2mLegYEG+Ji0sBZE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SzVBsIy+q9dIipYnSbL4IhtHt6IZDwz9sZQ4g6kMZGKxLDQdB/jvq+iPRRa/H88Pi/hWR6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P4Onzmjx6/RloC+YLRsOaTuYnc17MtH6iCX6sxinwMe+UgszHhJVcxMe8xtEXXMWY6ZQs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cNC2JzG50TvuBZKdpnSusBdl2TG3ayjoSlK1Vma1ShqbTBUBmYNmyeY4IbVQcdo9IcsTMe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9y8VBGSOksmLTEoSXX6S1CQgpErROBKsM3ETLUoiwYIyqqH3KVWi1MCs2a9j1defBl6v+K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oIy/UaXAle8sWwFPglYhuBRqVNlRMxD6gsbItLf8Ak7wSiFiO4siyMPWUFoYYhC1WIkQBa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o6rgig5RNv+oII2TxNs5VH8x3LxE5tgYDLVUMw1BDvCDTDCqNAdAyvggNld3+7iJSpV2v8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/ZGBmFdGHMohpPuRqG0fy/cPQEEMwBwNKKgTg3ajslLcL0Gow3VFQTS+77R3AblvswB0w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HX9QCjmhFBpMqusOM7mN30jNuJlnRxBVbqGL5jYdZgZjt0qWIyvQkPo/7LzdH3bBmVP3kF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XBwFWX9H9xR59LIEBpuWXBmaqWFG3mLpMYJzl2R1NmbQjDc3m/wDgI5gITcYKVgcsq7mU5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kiQAjI7WPNiFWe+8cqyDaGLcofR4vUfH6Ih6Br8ejPrevX+C4jxVxCVOGfQ/gFzuaTT0V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9f0h6OmOjeWWyyshA8ryQbFPSeU51LNyqyPNXuOLuAZrF6z2DCGpUhqK6UmgmepG0DRyy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ssqmFGa6xRFMZKHDMapsjiVFiJfE3zAy7mrKozMTmNQbcQVMvGOYqagal5g4guGLepyMy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I8x5TvMOksbWsxBDI0h1MqxrtFVbbTJxPeGWdIH69GKp2sbU/xYI2D7jjwR9GcMJ1ZX7lB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+gGZETGJWM+hLmZJbqW7dJ8BBdVf6gAVZcwqwnFkSXtNqnle0OWsovKXp2lEDSMFUTAl21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c5iLTUubZ00G2yKlTmUXbMKaVqtATHaYerxFSvaWw9D1P4noQF1yQi6pYNp1hS1LR1l8+J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9Y9FnN/2lYrZfmBxYbfiLbLfGmzD/ADiVyKKM4YPZYtaWZCdqho90IUdJW2FK5xKYGbSsl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QtxG4mipULTFSzPl2z8n6jpLuh+oO8deOF4MbcGjqzwz+vo0mkpMB4mKyGLZ4gxNQMXM2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OsdzaHMY7mk+z/wCC3rBnMOtHLFGodpUORh9sMUrOuzqpYKx4CRI4uEKrpUPT680w9Y0+P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9K9B8H8K+1/Eqlen5p9aHoL8MNB68Mr3f4eHEERUrTN1l1K6ibYKl6hl94Azrc1wPMQiM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xZGuC28MPDAUCtnRGoCnIxCKJXSdMU11iqNrjMQdPt4iw1OpM7mKmR9GV5x0mpTmYIMM3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pFuYKYoj2mQZs8QWX2iwzuJT0YwEJDtMZZlIjCyoPfmW2W8vVgzszHxMiD4PRjqTk6/m9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72ZcJH5nHx6sdRGta8GY7Ftv1LVHD0FwPiYENwLLEhKiWctLSpxqqkOvRlPv2Lp7aH2iZJ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h6muc5+qxQ4jLiMsxAoZ7y6xuZbg3UHNw8/LLWUrBgtyREIuo6FDvL+X1Mozr+kEvCFyMe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+F3+PM5wUqjN0mYyAw9JZ+vgBmJ5MvwQah/EOa5/uoqUeeYXZCjNkKrWrTETCgMHNLCY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rCog8hmcoKV54msJxSpTfvGK3DgqFKjlgsk3XK+2Oz7H0Qn2iYl0AiukskVdAPz6KlYiz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wxAgqPzjbBiOCdYmYJWYk5mswLv8A/huCnMGO4uVbXoa7tQ9Pq+kPWaPH8CQnWP4IelQV4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L9AqR9TZ5z60PT6cVn14ZxOn8EPiRURQ8ywZS2J39NJ3IEzQwome7Y4gZYHRmfUuYl6MYW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mCpOIAA5O0oCa3cVVvWzUA0LjOpRVc3jM0wTBM1VipVBbfoc/SEGYcJAymSwUkoiWZLh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rKa8J26R0X2mvQl4g2pykHJE+JRg2lk/BKxrXV5gdlFRl41vVX1VeOYeR+fV5nMIZz+SL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G1B7tzXu5i4h3gvUpUdwMw6ESlmQxyzMi+IfKGfKOzglQAUGglR3lkKlqiEoMuCKw7lRQ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NqIBCwN9oaXaW9hfEd3kYZkoM7gmY4/yHzNxKlv0If8A04iH9sHHqLsifaOl5H4fqEPQI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PqIL9NYQPqj4F/ctBkydQgU2TfVSrh4/MXVYjxjMu2GJkJVjCtOYDRClo2QcjcLKU4hS+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brlDdR8Y/UNzRBtVi40xQvH5jKHBm0PQovUNhcwxOJTj0LHoC3E59OkvcYM5j6Biaj/8z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nHZh6ay+l/AGvU/FATn0NPpD04isfUmrGV6Ve6fW9R8cFCvXifV/grvziFV6EU4mNCPLK3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be00uj6CwQzMV0LSMGVLHRyosiINPaGE+K4a87aRJTyRm0RHEoNhUGZVxLzem5kb9Kq4lz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Q0mVVxUyyAh6bXHBNNylVBwI7SoF++V4U0tlCd4l7DFOcsGkrNKOWAPaGacRsBRh4Q143q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59Xn0Am9j59TrHUbplXU9iF3MAxBB1grIQL7oYyywA7zaJzMIEDinQNHufq4YhQFAOAh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OkAKA6kAorqqCs0hVl0xFhYDicxx3hDDqU9ZTvQnV9MEV5P0RC5jdRuFi2fxEr+R/HS6D2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qciX6jsuq/pPS+HaHPrEVA8g/M7NB9QV7KGtbHGvD+41nCqK2Q3pF4eUgvoRRMnSJGjUF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9bC5rMFVGoLPFvSEqHBEhTnrCI1ojNOsyXFQD3IPuWBeb7YxV3GDGOFqKF5SvmaDoX1Ez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mYlYgq/QbmrOUZtNIm4lPorc6srMwIBMs9JaU9JX/AOKoPhPQ1PrR2YQ9A+p6j0lRit+P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h+CHqP4u+h6/VhoQnE4YS314ikuIqWI7uKriVbjzB+ItQmNGHu/8AIK8iHoSIzW40FMIUI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DeDpLIC4YrGVwGDQ3LLV3iXuJqoAbjuMLmIxMtmaYvEFmYEWVyh8KDERiuIshBgLCqnH1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7TMwdoOWUfETBULnp1ZZY6r3VLgAcK7WJq4xRCbo0+3qq8xOrbz6MfQLHAfubP4aR07sR1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omWpVGNyqIEHaHKEFxA7M9obD3SEFOTCbSG66xXXUi0/RHUtwU6Sig+8KoO5arh5bg2MsY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8yMhepeUX0iAUQvTLNJt2sWWdB1ZZlVtEjBx6HoEPU/8AjnG/djf09TsUvyRbO/tNCB/Ce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NEOkbYsqoco1+oFaUl3DfUZ+5ZE4r8MTMCqSXVHLN1jVvidPXcouMy7SVDUyhKhovtFaEV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Upjmv0zP+xnMNgmBRFyXiBpdSPB0onKzIwyzRguYsrFwC+m9EwGVeoKMzaaQ5m3eJKmFwQ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oMK8kALkQ34GOAye6H3Kd5hL8SrMVcCkO90/BHABsFJ/8yfVgTifUmRgQJj4E+h6m5aHo6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R/F6BOJqdv4Ox7epDfun0JXrdUPR0w+u6YSbHhjZYNoeh1Kj4lCDj+A/u5bL1eosHNQWbZ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JaO1EMU5Y4kdqImDW8s0cBcypTYrm6IEXPpIuYRalZVxDc6CDv0CUr2myF36RKISXKSWMS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23MiaHncxGWo4JdzgQhLxs7948DKY8Ro7zf3CgDjEukB15fX7JKrPQwSyNyoOwXmz0fQY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s7NzHLMaeJzUKZZrmHOZ1tg1hKzYN1qY8pO5yPZhmNELutoxOZtbPsQlqp1ChvfUemLl4t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6RFxU/n4mLcOesuStaOsQZe0INmJhDmNnbQ794XNjkggMA30uiIwUjSepCY/nX8A1RLqqB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7RU+kUbtb5z+4QP4DL/MpDRO0ufWiChKtpvznXMBqO9xy+39TIOT+oHshdpe8moMhgAqr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tU9ZwXDYyxYWrI6sXI/M8FZ+zMnBykXxzViUuReWWLDvzZnPoJpMcsVsag5gXGCLolCc+l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DEPqHKVMwUnSMJFrDaJ7yraJMYvmAK3PYgUBryAYB72K/EMUnSbHzbLI9s1HmP8Aiy/cZ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/uH8h8MPXNXn01D8CfU/gjXrX09Cdf4TiD4vSvWMqGIBy6z6X83Kw/wvEx6kw5iZqJG6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lQvBHpMh+XMdp3fn0I7KOIjbZKAWWauXQY6yOZJtKHdLdNXMuD3Y7gKPtAYXTAcS6hM1Z1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3KyWXlCDjcy8cQm7tEl6EYw3MskxQEbSrl5DpHlKVrAFhqUjgMut3nuMZW+HjpMVIt1wQ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usqDpL99Aq6XEVKofR1XqJj4vqAUajCg6K/mbMY69NWVc6yZEWXDrcVqcSsQNg5xCoU3L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ziek6uETTkJplRWXeUAUbHUvHhrX7VEahtIAmcbdx/zMdDrU3cQ2wUgeY3hZxLzhxDcB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Id/TiC6mQweekDToaBx3hDMISpX8KgfxuGAd/EwCS0WJyemz9n9/qUL/VIQ/gPL19IOMvd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7I6s3FZOBPuF+UQr0E1KhLbhC/NQpfSHC4s3qC+7iWhFtGG7ucDMQEeQHzLl64+X9wa4G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ApcxVZL/ABFbvn+ZW5RUGMtUXWbGazZl4aRcXHNzZHBGO/QamHqO/UpzCnIQHIgULHSKD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IvUq/mPqdu138SqorSqIlFRt/eUsuwCqhNilheDhCotDsy2srnaMIvZTfzKo9iu/cVVq/+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+SNELqhfj09mepvxTP3SsSoPiT60JxDI1DXpyO0D06zU7Q9cPDOfWndqMJUVPlNfj+LB6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RpNQ7hpQZU4lCx3HUcXY/JgDqAK9pu8vz6GBjQ4tYYDA0wHD3JagonTaXFAdIzks6Mu1d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IgLiXbzFS1KY6K5gupR4EYratEdo+Z1htFrBLS53HdyspqYpKLgzxHVLDyXLOKi6rjmGR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hZUtEsT5jGvswK00VArGV+EZ0tVp+2FiUCzrTNI5PprQaDt9X0xfQfwzdE9dGWKun9oAxK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qGvaJwRMYiphuCuGo0XAdMQlh+YXEaB06NypG7p/HmHFlrT/qU5qwBGC5anMHQC1bjyzIg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6x2hlYzCC0A3GDTmPMQcceH/AJgoAHiAhNSm4cwnE4qWCiRwnmJlSuUeOpCKHpn1PVwTa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g91YfivQF3mj6YhSkBOmEbFS3+AJ86ffpDFfJBo7F+2b0o2c0f1/2Hwbg3Mw6kO2tQqpM0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l+XEGkjx1myAFwciZdQYih0PlD9x2zJnG6gN3ClmoPbDLj3fn04lSvQ5ehtXoGPTrROG5v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r1N2O/L6XLYpFUEVYQCFQAFEo7pyXiDmxMgGWYjyEfqG2ZDVg6StOqWh4lWDhgKn3hcFGF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KyfJDnj5H3CVK6gkJQouLhLB6j6Zeq+hN/mN9FemPiT6E49CDeYaIenPx6E6wg3aeh6Ck7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/ht5z6382OX8cgpyR1Cu2Ep5lCxU2TG4bbmILC/2goxu8vo7RhO7qVvNoVpCcjFAsSXp8h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LafASN5KD5gRarwIlMrdOIy9UxyxXFpBVULWcxpNTG2OcxapzMEek6YF0YhCzxH2Go6oWL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KtiM2bguvKxiYgLZgvaZIckQqrkYFnR3TtG17ORVOsUOrFIOqYy3HgzIPL6KqIFPt9H1A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mOonoLyhl7ERBVsveJhWULOZm5j7mBepxdylghGkq4lZuVfRlG7xAM3cDiMsaA4SDrGB2J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BD3Zai+IDsauLbLjD2EQ72IwhVOTMpEdZVxLwnlf7RejPYQVdoJQqG2AbuEFlhONiEpd9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t6CEv0IVGqamRBbAr+Gsxl3MP69KAVTK48v7naofXoP4AXXDf5mMcYhBbF25F9alQBrn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Z5cfuFBvEqZgcaYOEsyqGMx6Tcvgdy0OJODMcklR6zUhQD5sf6nWAuBgahMGlRjZTniZpy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oM0gxNoRt6C9FZo+ht6Ppx/AK/N/EiGpqFKjLEbFWIRFupinwMVBpDPiEBWAc9MQWUX3i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2DOS44MByY+vViRjNFphPmOM9wK/qVrDq4j1aqadQMsp6we/CMq0PKIZ9ZXpqeyZeP0IqP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xEy8eh6Wv0JUPQ28fw+l/C2HrNfj+UxOX8WgbmOsnpyEIaHrDuHcBUtEY/NMfBMvcypuYg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/REYFxKygJyscxsHIdIBkXuYpCBDqQvhpWqhLVJbvBMmOKYMIcOIoRBayyx3Uuy5wjsb6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HUwKMGYkrF5RxGZNEVzGDcvdI6lZjsrBjncxp7QCQVm4iqosK3GJcpb2IBTRpGEQy+YgjT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ptPqfx6MfTkMpNn0fRNiefDM4y5R45ljiChEU7QQlLYi5l0x2vULTCNconWIL5hN53GZ8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NwhwIi2ITsOIORV7UCUDjUN1mEMQTCFAxMhuZBdwghmKkU6L+JfQZ17QhCJNIMSpwwx6nq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8xWCTivYK65Ia8CCBD1aLS0/eBzNJpqbHLTyYPgmbca+4AahzJhS7zUFmIsWSWWDMdOF4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3VQ4o1KoheVlP+QWf1NHrHmWGTCxBBqFm9Qgm/wABi+eCKxiBiViKiK2p19LSixiO+ZUoD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seYanOG5pNn8rlwYPmPyQDiG4KXKqNT+2ITM/LG5JPNPeGlx+40o5R5iYffaF4wAMukpoT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5a2EEIDK5GCmQ9YLbB6MBxeEFeP1E9D1rPxD1+j6HoaOK/jqh6H5J9T+Bd+q7T7H8Fo8M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xZuxb9K5TSCfXhr3/v0JUnIE5DqNHUZmuZa7lEyBotg8o+0spL9CCCkW4xDUlKcx4ekro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Qq3tFQw2u1gcBzL4IvkhtXb1ljtNnKK+8OYcJNm4zhFka74cSrzgWwwQ3i5uBMkfIWdIL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QNp/4iEj+RlpvUO5DuAKvQMfuUAieksQZKrG4lSQm+0seYx9Oki/qO30ZUY9FVZgpwXKx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HSJiOMuolEbWOcQKvEckGIhxHGopgpnVEicwKaxkvkdYGjWCht69CYRwfa+8zxdTAFUhU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8cy5LzxMqsRVWXKuFKW4kKrdomslE56vaHoIFkZUIcyvU9UiqpMjM92/OBli2qydYCgOCY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3/g/uGvRiQ2/Jye8dpWiiz9kGmMAgzek2n4lAa4glFMyrvsYas54lrcxLDrqMFmGNVDiZ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OfpIDi/SbeTM8jLQRXh8f9gvzTTPpxHcGGaZWJiwcREEdI4Jzhtm0dPrx6dpozZ/+Vy5ct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A0pS0sRXC+YuyD5hCXdp9sIglIJ3leILEIB8MYa1DoI9GujKZdt1AQIOkwrX3IXafeJUG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PXrPpenPosjtOfUZe38PuTV49TcxVcPRwosf8L6BQlazqAp6TRly5hC/Ta5sn1/ULDKf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gRQHcayrDUeU+EAorFbY64l2Ac83LogpZSo5mri6Zs1coM7jZucpbrogDLviJdRyB1KM5h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KK9pcKGl5iW9osVPuas6wwIwAggzOhlinLD0Si0J24OYMn3MozAsrhc1TFzib7p1LYdo+i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j0TrDgoe85n7QHJ5w1ObHWyO5UTEYu2XOyyqh4grCZvtPZFA9YkJ6DCCZdspUvETcVSxm9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gh5MJGrjyQDVRBxKmoRBV+IBHFVEBqUahNMuocK6mYWwenERIyymZOxyQ/i5p06eSDFBKm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1/Hepl67PgP1G2p74r/UxLt6SHq26f9cHqriDx97gA64vaKxu7mSTlKGB5m0wpaZZQhirF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7OJtcQz84zlU37jrqz/vmJVOYNwPKLojy9ZQMq0fgmSvpdTPEpmzNE4fQauGpqzScocx5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0uvE//bj/AOHWWeyf3D0++jvrzCKJkilbLC6iqwOsvntomc8hRaS0VlGAJjXUBKPeCxDye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gJUd+hzdvVhvw/wAPszX4/gsPUdpgu/8ADWgvCYmYjrBucpzjq2d6D7RWHaCihqa8ENtzG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Sk5iDfEGY1F1y6qD0w1AAtQiYqFanAliA7lBgKqgWsGiWVuU0qwKLmab1NNTYZgKUECLol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ejCPdHJMCxo5CBSmCCq3MpZodDK5JXCXAlbnCY6wwS2IJmiosMPIFwA/36Mb2VPzAaOJs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cIe3szkl2EfiZ0DgDBEwcpHW+ZCjn6wD7aEKlD7MxbQaQ56Sk18QVf3AgkuUy+rjiZKqDp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UzXoBWpdOdSlZlU3mYNxcwC2Rl8Cl33A7MUQi5ao+wXuaQtxUYbWJuWeyihX3JRq+oNLvD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Iku00VtlFCqPDhPQEEGIagSvS9+j6E3l3aREAEUYeLZq9JD1bb79o/qHozaaae//ACFXq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SLTAph19Abvn0De9xBVbhdMS6g3BRoczSN6gHO1dTJ3gSI3M036/qOoY8yUowkHkjhM8iP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oy4Nk53Mm4OXoL0MiY4iqVubTXo6jr1Drx/8A1Jx/I9CA8oJD0+2ju3dnE4iydn5ivwkJ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6TNZO0Cmnwy9zTtCpuwkZUvcShAi9YDbPeYEyJl9E9PqerEV9v49r8eqr+EXaD0z0dKaRM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kQNPouyY/EwbtFaHph4obqZlHIckFAGx4jLaa7dZgBMukE2um8wWg1ywVOhKWWtIQi4Zl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4PS5JaQ0Q9hzEFDqGY8EY4R0K6xoBcSpyQ4mAnWBsRYqLZDU5blh3jCjpBUIrZyamaBuAN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IJVwBiAURMtK1GVXfu+sThYz1sYRlT0fmfg9GMdMs4vL9yzPJEAbHwQt8axd7FuoPqtCX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KTZuLiBhV6nQEUzVe0dzFLHuKiYdOYqEwx1N4BWKlF5iW4mbzEoVwLXKMojn2Oo9yOqVV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yqm68xYiZmwIwkoeKY8rUWqIIaQov7mkGHLQCBgbNd5jLFUeNeg9CYh6X6GvUlehHLOwi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YOlOanrEPQnhx/J/Xqp7I+pYVyH2ituV/Jge5lITRw3KVD5mgd5+DM0vcujvEinulgDqU6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egJSL5v2P1NIq6lMosMEaxHSraxi+s/Kmk3jqMJpExNDBpQYI5uMV2+jNo7jr0SOpvBHX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xNyrDs+v20u9zD0HzkNt2eqr0hm4TCOoiobHpLg7XV8Rsp96W8zkMyC8kMLuesNzPDM8u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OPrxI0ePRmP8ACOyVvp6HpxSjHMzS41HzKr6x2uYbeRB9ztgY6XtG2O6hHUM2i+sDbejo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Q5ICK2kMM9upiys7xUyGNxlnNYIYPN8cRuDGiXKy0jtCHmdxiYmdTLGrOIHdYmY2xyhzcQ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UFs0ljRDK4oLLGhBCXKzBjiNm9JQM0xcsuvmXi1D7PMsphovErF6tLmFhWV79CJGTfAeh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P5ncguMo7PzHTx6MY6Yb6Yn3Hn1WXfiR5vdAdQ0hSQtMOGAqSpLgV3lObCUGEZkW3MnU7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NNRSRu0XSXSsRPj0AsdQhZI65jPgfuOiMQsSPFLoqNxOB6tsfsCJyMxIVo7xFdJjfX7Sv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TbGVG6Fjp68wRFxeZSFhlo9PMD0HdHB/g+tejBzLEWap3z/qIjawfBUPUITI+ZQLn8kED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Hn7X0wWOov3Ejvf8AMC6YBzeYYUWWlMou75hyNwYUh2kdBerhgeY6PoQB3CQkTf7S/uKDP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YNNsGS2/x8zECLmLNIejEilQ16QYcxgyzeEd+rOE2fT+f/wClehp/+BKsGR9R86EKd2EuW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rkoa9dHiGvTZmV2IxUtWzhhzTLBDoxELd0rxfMBpn1mZ90hDPURYe8NPHrhD6Prt8T7M5h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PVYWwq6lKzuQX3Kh0EqXaqVw9IS0mMI2ZMnSBbtW+pZAXlFZYK6kviw31j0qnljJmPdLNF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m6imkumRAxmYhaBWJZAKjChGrcd0RNERW1FIKO3rKqHEGi41C46b2ilQAFxULwLCiQtWq5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o4JW4zEq8IDguDudDghRwteglG9eitHghSE2rc1jiHY2DwJawUA1KicUv5jo9GMdR/A/LH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zYqGMM2Lu9yz+5HzH688VPqVSGyYDJPMQOsYaiU2QoSxKSDfmzvGjM88pl14VKXSUdTXmV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FJG5riZq4Wcin+09mW02ZE5ISJApl/NjPF5jLxRLWVB2hIkqizq+KiYc7u6/vMS16Tr6sT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IcQVExK6yon8khzmAGFt/SK45n8TjHoPQTT5gJ+HPg/76NEre1lpfvCRelDl4CMBriC3So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ipdZA14WGe9sTZyQtsteukK78OYl4lSXklTv0f+FU9DrySXVvSXLGseB/EXWyz5of3DU5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uVNIB3wlXNmGeI+htjHU39Ovz/MlfwIw0/wAj0Nwj16Q9Pvp+ZD0sITLxvX7EGD1w8X8Pt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d4HtLTd2m+GOGJqGukSKWuqI24DYL7w+wTzEe/DR68ifTgSp9aZp3nPr9NKyukuMzZNmI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nfkfVsNF2gsu0ND29KrXJGG9YwPoyxSFQAUx0nB1THoBCtHgJ3SoH9wDgVD1Ygu0Yd0Pb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di+YlW9SwKzAiVANsJCsRh2i3VMdSZVEbwCFZyY0kMcTy3WLfYAae8HDQ6wp5GdUNGqOp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yy6nIRh89YdW+kAKO0bDt4lgZA9Ubv9ekd/mo8fw2S7tg+2MYxipzrjVtiHkWC9Ywy2gtl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8U6kfeYCF4LUy2wOpp9SlP8ARCG8M+IidSEBcoFDC6yku7xyUQfeIaWCsfKD2DDhSF+yF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gW/U1hY9Q6XzFNs02Adqlg3FZGGYyhu53iXcAS4PHEVW1t6zPV9KgQwwsmHcZYOcMsjiKN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mm4J0uLeKqHMtYbKeCdR8kMzSB6CYp0F+ofJPwQgawmYYcFLg8xijX9plniHd0fiFyvEQ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1hsuWTDAu9jKhgUeJwEpfiBrj/Zm0ch9ysf8AgKm0eKMCLCzibcQ9ut9p+pU5jv03Xo2YZ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cMNDFcviKXGEWuOvSOI8D/5H8Dn/AOBMfAh6fbTj7vz6cSufVT671Vdxmjx6/QnHpxEU+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wb3mAhpwqW7Y7QYqjxH7QOkygjkgoWfcqCX8qGZ3hjyn0/X6kb2Y/EIQmVHRBZroQDDuUz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yiphfAf8AZgTHxTmQTwCeEwFoEqAhwpWNQ4AVCLODiHoVogA00sEtiF211HxvY43BGz1Xm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IuhiZ6Yt1qOm0SHCsWGF8TljH0PeI1lXDSuOWWV2hhqiW8EQMdyghmKJdEr1GXtQ9o1Aq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QaFogPdmuIjXbzGl0xrUiuzOTMQNHOWNKHiBMNu2IpfMsYFzxjM1iJzu+pjNkV9sH5jH0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OR5eWWyEEwuR/MaMaYO+Zpoy1DDDjEWHlAwWinKtBMLs2fMs6Xxp+DMZotsQSDFRgJVhB9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l2Je9bg0XmpgMEPkwrxBljD0CBKlYgQJiuDvKoo5PmdlOAluVXctyyvQNQ4Ys3FCDmmDy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V2vu2xB0K+fUIQMzvU/tKeof3BEsbjCmIefh/In+XiMq7EsIQMjiWOaWyMGIiswEGJsNXN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4NwWRnVYEsNVP7Jd/8WwXB8dx+fEW4bDEPzFYXr7bf36DmO5QSoc/Q38zadpVGVbBkzdHu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1m00mzOt/8I/mf/D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cdd9422-f03e-4628-ab9a-555e9999e457/d20f4ae7-5362-40bc-ba2e-74a4022ce32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gAAAAEBAAMAAAABC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EBAAMAAAABCA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eABaADASIAAhEBAxEB/8QAHAAAAQU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cI/8QAGQEBAQEBAQEAAAAAAAAAAAAAAAECAwQF/9oADAMBAAIQAxAAAAHpBF5l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VwhYuXqZK6ErHoqBBmaeUuqBYAhj7GLtSqIWNHMlzNbL1RFBEwt3EXcELFEUgrzRS3FRbF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uVQEStaqLW087QHAWHK9VzEvTAWIoEOboUV1gEADF2sbZlALCpbpEOjSvKACYe5gHQAAAZ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AIqGPsY2yAAY+xjmuqKABHn6FE0UURBFMfXytWUAsSjeoLHp5umIAhibeKu0iiIKGLqZO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ZznSYu2oKI3F28VdhVEQUOb2cbbJ1AEc053ocHfURQTmen58154phBQZz/QYhvKAIoczu4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7Tj+v5PrhBwR5G1jE2hSviDgbzHUc2dErlGK4MOxDaNxUVAAxtnD3JRULDH2MWXXe1yKIg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wi2CCLi7eFuQoKiRS11qamXqACIYe7hLuAWIqLFQbMs4FighjbGPsSosGebFG9not2naWQ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zS9KBYoBVqWIZdICwAMfYxtmUAsSjez5ZLda0AFGLtY8bAFABmXKV+JQKEVDH2MjXAAMvU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OnbqxeApADH18rVhUUptDQzYNHM1KRREMXaxJdsCwBTA2cXbiQRaI5IihpUL6qAiY+xi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bfPdFEyooNc1cDoOf3xQRDF2sVdSWOQABmPsZJtgAioc5vYO+SCgjXsOR7DkOvBQEw9zE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E5jp+WOpVFBFQw7lK8ba80+OhTn4i1u8baOnXnSuhyIakdQuY6tEy5IsVa7jWKriwldDL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Y3DqtmoR6NG4jhAMTbxF2lQFEEoWqV9ZALAEMTdwd2UjkiJczSyS5agsACIcz03PL0ICKB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AWAIY2zi7UqiFi5mllS3LEMwoFGNs4cbgACKZWjm6Y8ChFaZWtl6cKgUuPr5MarmupFAgg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ioGZqYO9AilGXqZULqUrlCAhhb2JG0oUigc5v4O/K4Cwz9CtFXRy9S1QEbj7OOuuAACc7u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1zTA6DnOjAATD3eejamgmpUUI8rVyo2VRaEVE5voec6NZAAY9hyvW8r1IoAmDvc+atur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VOqVjwAMK9Uvl4srFWK/DXN6kW1GWzYDGodRiiJuIYa7iHOu1HGabiHPp0QcnfdtRhu2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UpNyU59vRBzOb22IVpd8MJd0ORkv6RhO6EObXomnKX5dMxoN9hl1dzLHWJlIo7UYyhp0Zb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xhVs0LBoyZSmmY4O1uf0jQXOaaeWtKNybHcuq/DdZt4zMyXr15dtnVHMKaOpyViXpzmUs6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1wFo7U5GwdNjVc07U5mc6AwFNROeum8uS6tNM6OKXRcfrVtpjymnlS0DQv51smIXo/F1s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c/0GHuSqIWFS3Tilr5WqoBYmRr5EuuItACc30GB0ErwLFY5i4PQc70UALSYO9gxryxTUI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xrgUAhzfRc30ZIIqEcka830/L9SAKJzvRc4bFqraFAE5no+bjp1CgVDIuZ9+NhQsK1mqU9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xdrIl1wLAAoT1bksopYgqGPsZOtKoFhi7WKutI10gBTcXaxpdlQsADE18jZlVQsEVDJ1s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MTcwZdpyLYoKN5/oMOXeAsQUMXXxtqUULERyGLtYu1KCliY+xjrquFEFBmLtYsbaqUiOQ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MisQmZpUdQhScIMXocE0kuFUkvEYVl18oJphjpsocQ7d2K4ZO6DhWd7y0lWPtHrwux0SH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DOyDjG9m04Wbe0TkXdUlnNxdRRly7V2Uz5LCJHla2Yr5LK1XdIkZWhSmLpTYabc1gm5y7z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kZKV2kvBB3pxKx1mfguO1OMfXYpyjCz0fByncrx86dTHzbCz0XE7a7a5CmrzWlhHSWudu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5ra5s69YHkqNWMLRzdI2hSwo3s4NCpblAWxMrVypdUUsQUMe/Q1IeBQCGRsZWrKAtiYm5i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NyNXMl1gWkFEwdzG2pQCwa5hl6+PsSgFhg72DLuKLYigMxtjIl2wLAAxtjH2ZUFLEa9hi7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Y3G2saXYAoARmLs40u6BYIouFuYe5ABRFLEUdPO0YQUpMnWxI2wKEVDL0srWhwFIihi7WP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PT8zHSOR1DXIQ4uzjR0ALSComJs4m3KKFiZerkS2rlW2IjixuFu4cu4otNHJJzOrkbpYV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zj7UrRxTMDocGLdi04pJeQy87ezCy3TDLZsIcXrU+prBToCTnE6SBeQuu6euWj60ORz++5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1wre6WOAqej8kYkvoSV51L35HnUvR2TpwWxMzUyos2oJ1FCwytXKl1QLAAx9fJ1pQUsRHM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UAsMXaxpdgCwFQiz71KXUAsADD28LdlALBkkJm6+VqSqBYYe5hy7aotgAQ5mlmy7ICKgG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MfGZexka8oBYmFu4Eu8oWCKEOTrZUu0KWIgLibePswAWEE8C1dCjfhBSm5WtixsgtIKGN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pQ1yGTr5GvABSc30vNx0ai0iOCtkbGXG0oUAGDuY21ABSYu3hRo269iwFBuHuYku4ilAKn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RIKtNjljMjaxNyVBUsTA6DnJehVFsACtn6ObLsqpYiOQ5TquZ6dVARK9msc/1HL9QAoJzH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rgRwM5Dr+TXrVBERyHP3qN5d5RUTH2MSNWVr7UUETK1MyXVAsEVDI1sbalBSwr2M8i1M3S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w5dsCwFQqQyEtxQsEUOf38HelALCtZoEOpm6UoKWJibeFLugtgihUpWoJdRUVARaxNrD3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q5S1MzTlALDn+g5+XfBbEFCvm6NCXXAsQUXH18jXgFLEr2KqtuVLcAFhi7WLLsgUAGJs4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5DJ18fYgAo5rpedjoVCgUK+do0Y1AWhFDE2cXbgApMTcxY1JWSUgojMXaxZdwFpBQ5Xou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DPAZO5i7UAFjee6Ln5d5RbEVQp5+hQl2VCwRyHMdNzXSqCiJVt1TA6jmenEFBOZ6flTp3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S67j17EURBUOc0M7TN1QDE28SNlzXKihY3M086XSULBFDC28jYlALDO0aAmhRvSihYmJuY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nTV7cs4FgjkMHdwt6VALDM1Mkl0KluUFSxMHf5+XfUKUETIkisS6AjrEFQwN/D3JQFsS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6EoBYmDvYMu8C2IKFSnarS6qKlgAZGvkbEqCliUb9JVtVLkgBSZGxlS6ahQAYmzjbUKBYi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bEIKUmDv8/G+oUAJWqWq0ukBQAYm1jbMApSY+zjxqPa6gFSPH2MeXbAoAOX6TmenhRSkgs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5CClic50fMy9KC2COQpZ+hQl2wWxBQ5jpeb6WUULCpbpmL0nMdQAAnK9XyZ1L2uBFCPjOz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Q5zRz9A3VAMLdwjcBZUFLI6F6lLoqFIKhi7WNswihYmXq40tq9UuABYmPs5EusoWCKhk6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IjkMHdxtlQUsTH2cONKzDMoC2Jz3Q89L0ILSIqpj2qWhLaFLEFQ57oec6OAUpKN/Pgv07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0POR0YLSChnxyEt4cliChj6+PsSgFhTuUlfar2JAVKM3Szpb4q00UMDewN+AUsRrmmVr5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N9LzsvQgtCKiVYJmLdVFBFDD28PcBQEydbLNJwQAWMy9TLl1wWkFQ5bp+V6uAUpK1qoZu5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cz0/My9K5FsEUM+jeoy7ihYIocp1PLdSqgqJSu0lweq5XqwBUbyPX8gvVva8QUSPiu24t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53RpXl3BRExdvDXaUAASCtPFLeAoAkyNbL1FFRbExNzEl0bMM1AKiZOtlS6qoqIKhi7GT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5pibWNtKAWGLtZUui9r6AEMHew5dxUWxrgMHWyNqWQVLBHIc50nOdHABRl6mRFyzXsqIpY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dGC0IoZ8kViWwilgAY2xj7KoKiFDQzFtzwWERFBM7Sw5dpQsEUOe6DB3pVRSxGPYZWxkb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0XPS9AoUgolNiqtsFBFQwt3D3AFBMrVyzTFAASPM0suXZBaQVE5Tqed6OUVFop3KRS2cf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en5aXqVRbBFDOpXKcu4oWCOQ5Lq+W6qUFLEo36K8/1nJ9aIoIcf2HIr1T2PQAGcX2vFr2i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qGku0Ahi7WLLsgtiCoUyOxLYFLEAMrUy9WUAsMLd5+XalRaFRUTL08yXUUEEVDG2cbZVRF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ZxtkBUQw9zn13XItigCYm3iS7iotgAYG3h7srwLBFQ5rpuY6eACkyNfIjQnilUBbE57oef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AMe5Q0ZbChYAGPr4+woKiGXqZS35opUBQTD3MNdtFEQUMHdw91UFESvYYuRt5OuIConPdD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I5Ez3RTy2lCxBUMTbw9xRQRMrVyl1QUQVEhy9TMl2RSwAOe38DflBFoo3qCQa2XqSgFicr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BYAGbVsV5dtQsEVDl+o5fqJRQsShoUFwOs5LrRQBOT63kzqHsegArOO7LjDtAUQVDn9HP0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2ciXXAsADLu0dGWQCwa5FytXK1YALDF2seXYAsAFZmaGdGuBYA1cXbxtmABFjfEuXsZOuA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zq9ABYoKMxtjFl3VRbAA5/e5/opVAsGuYvMdTy/UQIpYmPs40ar2uUVFsTnuh52XolFs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WlnAsADF2cXaARQytXLXRe16IKgmJt4ptAAilYO9ibcoiiJFNEZ+rm6aoKiJh7uIu2Agih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oqIjkMPcytVQBEyNjFNoBQBIKF+nLpgWABzvQc/0MoC2JnaOcJpZ+hKAWJy3U8mvWKKiI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XZBbBFQ5fp+Z6eUAsM/Qz1wet5PrAVFROR67kV6t7XICgzie24de5VFEATn9GjoLCW0itU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QnSNDM2smyX35QazcuEXTwLhrLjtNvGdmnUuw3G07n1NSHNiOqXn0OhMFpNtcZpHQnOKdH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ny9s3kwXm5zT8k7cxGG+YaGzlVGHTLjvNZM1pV3uW1DWMxxospxGb0vJbMahkpWvjWcw6F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4uc9q4x0y11snIgxdjF25ZQKVBExdrF2lAEMvUxl2HVrKAAmNs4q7QCABibWNtKighDNCV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gmHuYBvKCoKiY1+leWdQQRQydXL1FBRExtrHjYAtQBIKdurLpAWKAc90HPdDKAWGZp5ZNe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OZ6XlpeqULBFDJjexdhWqigHMdNzPTyiKWFC/RXA6zleqAVETkuu5Ferex4AIziO44M70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TXWFETI18qXTULAAzr9DRUBEBUMzUztGUFLEzNPLl01CwAIKlitLpCliChjbGPsyoKWJR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MALY3nejxJdoUoRRKlaxHLfVSxEchznQ4HRSsHFiMljOd6HC6KWJJiyDK3MeW46ypVS2W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VN0MCPoyuO05teMB26Vzi9FGcTrv345xeiK57G7jn4oXOhUxJNYMXK6vPK5sxVmx35Tmt3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k0MdQ0r/K3zdXGiN3DgzY7Y551b6YEBo3eVtR1BgOrcMNpY1eR0I3jCWt3Giyo7MxnGumS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OtMN9bJjEV+g4zfNQzpLL2bLQl07FK0jxCjj+v4xe1VrkBAx2q1doBFAOZ6bleqUBUSjeo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XCiKicb2XHr1kkcgAI3ge+4Ne9EUVATC0M+5LtqFhlauUumoqIihnaFO6qCiIySEqaOfo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W8KIgoUHQ25ZxSxBUMnXytWVBSxMzUx5dCZklACJl6uZLpClgAUH15JdECwRQ5zosHflRF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6Hn+gAATG2cWNoUtQURuRr5RqqAAGXp5OsoAhFJGY29hbqgCJh7uGu4KiABFl6VNdEVEA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kAKShoZgaebpwigJzPT8wdOqA4Rax72bqSvFLEbI0xd3G2oaKDef6Lnpd8eWRJMwpYm/lL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76nLv09A5VerE5Ct3GYvOz9JYOUk6dU5nm/SuJW63qyOWb1bK4uv1dAqHVonNL0URwHS5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dOekU+nwOgh8lVpa5bUxa6+XnrRtLjKa3A9Lxx6avIsOxOQaa0vGah6CAiZOllrruRUA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BCvYqjL1W2IKgUb1Bb4pYgqmNpZmtK4UREc2s3TzdKVBRExtrGXVeigKI3J18Bd8BAAyJ6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ii5GtkbAgKiV7NQyOhwt4ABMXbxo2BUtBRGZ12st4URBQyNbM1FaKIkM9cyt3F2lAEMTb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a4K1axAt8BAAxtjG2hBUDM1Mks3alwQUE5/ocA3hQFCsPWyNmVRREa9hm6+LtKgCHPdFz0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beHNQw12eb0a02IRurhus0LeOVsuxETdo0G1tz86J0buZWul5KZp1a8qlnVryimrRrqdU7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5LWX1/IaB0SYTrNyLJUqdJymqaxlpZrcjs4h01nHsWaKUXFzguz447pa62TpXec9q52ku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10QEVBTI18nVUAQo3s0uWI5BAKMTbyJdlJG6iKoYurkbOaAtjWvYZ+nnaMqCpYYu3hxtAC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Y3wKFRTE1sjZlkRUQFQx9jnOjVFRUKV2gUtzG2QBRMTcyDWAoAGUL9GNBHJQCxka2doq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aevka6IKBi7WMuwKlgKRUjc1booiChh7WJtgAGRr5C37VewACHP8AQYRuKAAVhbeJuSiKI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cnXlaOSxOd6Tm46FFatbM1M3l0x4H2eHdsd+tNNlhmyllgl6ZkY8uYkeLG2VksbnA1kyld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OiB0ikKTpFcsFQE6ldLYVEtNKyWEiAnCBLAtZJ0IUnRIXSCxpK1GsmaRkqHdip7vFWieq2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wt2URUsMrVxo2XKWoiqjMvUxl6FFLEAMHbw96AEohnqxS1MjYEa5Bee6Pmo6FHJQANw9v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UDlum53o5XAWCKHLdRy/Uw0cgZulljNjK1RAKXI1sON1AoFCGnbrRfUKQUMnUzdKUAQp3K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IpSYu3iy7I5LEUCg5ksWRQQUrB3MXagFBMTcwzWmZIIKCYu3iG0otIKpz29hb8qDixIp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ALE53osDN3Wq0iztPP4dOeu1b/PvIxzt5z1vVOWixTmqdUdrLEcg1kjZURUUBREVsNc10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QVoOEUlQLGIrJUa5sKgAiCogo0UhEVBQQUARQO6Rq+/w1Js7SV4giq0Mfax9ZXIhYvP8AQ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3QVCRuVcjNQRaFahg7/OdDDlY6lzdHGHamXqQIKO5rpOZOkQAUCHC2sc6FFaOEU5jp+e6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V6vlOrgAsMfYxCfUzNRWqAYe5hRuAUKBXrzRSXwKBRcTZx9iACxKGhni6FG8ACphb3Oyd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YqXonFKQUMXYydeEFKTD3cSNl6OtQVUZj7OOuwoqArq5zfwd6AAIZoSppZeqrRUQwt3CX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9Dj0wLlW3y7Sua7cUbImc65XxtZEdYjXojEc1URUlQUEa9Bg4laIsKICIoAijlRaY17YR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ORWKKNUUajiGo5BAQVUBJaq+/xE9d5NK6ElbA4jv1nFh1SQs5d6QfJLJFJl2sUqmy4rOlf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oaMpmpqwmZR2XGVfRwssKFnmd1hakrtq/JgsjYqVojqjlGHXLx7jb2OOQ7NeHad2nDhf6v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Kd5gYsB1+l53aO7OKcdnz1DJPRF4uY645iQ12cr1ZeFKFAw9nG2pACjP0M0nuVLiojkE5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LUFEx9HP0x45oAGTrZOwMHA3E3sE3FVRFFpmPr5Uaw4Bwtc3v4G/CCoFexWKurnaQ0VAw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Ic/SzuHTDtQWefZwhYORQFUgkYkso1yMZKixpIhGriVqOBqPQYkjYYPRWDwicqQ56KMbI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qDUckrFVRiSIMSRsNRyCCiookmBPbX6PirOtSm7xPf8RCN2Frn4emYc4/ahM1b4lLuOY6m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sx4t5hgu2WGVJoIUey57sV8/rabjPj1kTIXUbVBbropLdcdFxPpfn0sTb6WVXSNRJGyCy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86kC1eflsTddz8Z0jubcvU6PB+hRQj41p3Uvn7D0NfOg9HueWIexxeQetLwvofnvodXR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LdAFVMvUxy9dpXUQRQxNvEjbFS0FEx9PN1B7XtpByGTr5OxDVVabh72NGsqlIqoRZWpmRs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dDz/QCABUuUhuhUtiCoJibmEu4ioMytXL49MexDLy6vHFIrQcNaKxUlbNSjzdEoLZebSQ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bLhWUlSFZZSMHjHCogSK1wjZIgQSFaqCoorFFgRVGI+OEQJVQAUDJOSb9H5/YHHh7PwPfe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dZ7Y4kO0Xiw7ReKDv9zhu4zrk7/Bmp3zvPxO9bwiL3a8Gp3fUeOewHFa3K5UvoDvPks9A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hQ7xOE1j0Plep8pl713ArZ3kfEKdocWp2a8g+Tua9eVpruRWzrk5NTp283EdMmA43Oq869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ZzSZTdZNCMlbFMiVfVfMvUV879G859HW0AioqHOdDgb6qAGNsYxoXKltEFBMPdxjZABQM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Q1zTL18nXhFCjF2sKNxUUACtnX6hqKi0oEc5v4G+ALSUNDOixar2BAKMDfwZdxFQbn36P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wNARQa5o1UFgpX6EYC4J347zsBY6B2AsdA7nFXonc4R0y8w5enXlw6p3KEda3lVjql5Ur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WcssvVu5QOsOVcdSnNB0snLvl6RuAsu8YgbaY6xsLkqcy5ZPd8+MdGvtHlXq3lE6UEcl5s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3GetxybPWYO06eYrbYxWS5HZXLGoYZt1ozfY/KfSWvPM7UgKRp0WYkuTmYaEJV2c/Xt7by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SzBcMSRxAThYlmuTGyXKDtwcVyvrKNtwjkspJPn72ezne0+R+vunklHWoJTSZKgSRGmTR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t7ZHCdxx3Xzd5HIgKi4O3g78ALSYe7impPG9FRUFy9PMXUVFQFUxNfJ1xyKlI1zTN1svU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I3VRQBClCtZdpWuQVA57fwt0RQoztHNLs0csIilGBv4UbaOarc7TzeW8h0MvHu9AHNeI1H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rWKVnAIL6/OOasOEBVaQ9WKPdGsOGg4RYHtByISgJYrmqqgQAgqCgoAIgK0FVAciBDPBN2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p5x6l5PNxrWdcWmhI6zVvRCrYU6bRqTXpzMEaTFqB8Vj9TD0S3CkOIeh+d+v635PJVWZ0s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cjQSdat4jty2lscj2/FtTZHVchrMr2uHSwTxq38vXzjQx9TIvargbGVrnt1J1iFL9ZL8Nu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enMY+jBnNu3k6eipSr20Z7NuZzPYPLPVpvkOqwednT0o4CzXbt5FC30XnWvHXHOh0eMyg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gUFq9lT50dAtV1WVrOTJ2sHZJiJCViNWnp5WiSo0R2Js467SoqKgGRJHYluOY6nCCYm1i7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lmGi9j4ECjA38CN5rkVM2/l8t5ErF4ehzo1JkRtj2CAgksFW5n6nBD09PnargaOBiuBFF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0AJCiLQIsKKAIqiKQOQAEFRQRRQRUEAJbFdevmEfEvr/k3qvlU1TVF1m2xk8RXIdXMpQX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dMJmpPOVGhq0SpeS4UmaEUlL1Hzz0fXTyt0k8zTz+lzEpXZnlJ01ozOv5vbtu8b2l9vnu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4yKT5Erc0aWqzr830fJOlrk5s/WeipTpM7uWtGLnScduVP1vmnqTpwVDa5Znc6DM29OOq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o0i7Tg/QJvBni35vnm9Gi8xH1Qcrfk1jDNxTCzevwoezeK59vRBzNHssqMqTpyuUd1JHDr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3YcanZMOLm6HROSf1KHLQ9fkmYvToc07ow5SPZtGGdKhzbuhQ5TUq65TfYaR0r1IsPao9r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jadSbLOsFvl0zxy8uzSQGrItkJI0jSRssObr42s8MsB6/NYWuFha5LZWqFlayxbKilpai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qS2nUgurRUvFFYurRC6tIW6UwulJ0XVoultJAhYK6lhsSm1j+mzdvL511cvNne+S+pQN+W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x2HIaHdR5Hoen8mK7F6BJ8bueHnR2thyTneodwscPbzbFki7G3LwvXZ+nd+bXLegxgZvY4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WtZGRbu4XRLdWDEaMPQo3Mz36EZjJ9BLOtmXrjb5To8GduezdbK1nqbWrVYm5L1DhCC13n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zp5zXsZtnpTV3dZKmkl1z8NmhJL2mJtY3ib+FutNFSBFQxNvm+kFAowN/CjeFQEUGZep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Ovka4IqCRywGdsUL4IoJka+SuwgIAGTez9IlFBEUOZ6bnOjEFBmXq5ZpvRRBUpuB0GFG2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MvjvKkifx7yo145FbYCIqtGwuBv8AObzwwL6/KACgAKsIrlGjmiKoANHNRREChQFBIcIgq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ohCjVFVi05EI6PrPO5HPscfI1Dv+L7DyNv03hKrLm5byX2eg8zhPltthano3PdZxU6RR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XEb+7xM8dcnHkdZ1fmHpN3w8mCkxrQ1KNd9U2KG6R6m5XB29anLVlp5WNdD596/5DvOloO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V1CLn6FWY0uZ7LjJ1zst1reewhozzO5kyZMXun4PqNXm+05zqs681x9XLs9Jp0aLOpa5Sm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ldH1XCd3nWLvYe42gAIrTC3cbagRQMPcwjfRUoAGZ2hnxpgAAZGxk6wAgV7FYjvUL4gqBl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WCKhjauNtQ8AEVDB38LcFQBMrWxjZFShFBuPsZMbDXJUOfdqcemPJHNw7tkFRzHNFjkYrY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fmt44lZ09flidOyR8VtapJt3jlV39Q4pbMsUCSMUalrkUEc0HIiQ4RKcrEHjQUXaMMuwEJ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DpCIkbFxzS4dvYHUL0/lHq3ls1BYILmeStOirauSZbJI7fVuC9I89m8QdHcK2WAkfG9Ec+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czfmrWyMNp6uVb28GFZk3eu4LUqC9yPYLn8z0nLS9NyF/Os6FsbZH7XP9DpZg0BjR4D0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Og1xbaZdzJ8Dd58vaXIdJbN1nLdXOnmOTs5Ws9lznSc7nNKCxRu+tdympXpm1573+dZm3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HxmJvYG+AqBh7mJG6ipQARUL1KNMCkUIx9jJ1xEUEq26QXa9gBAMnWx12QLBAMPZxtqHA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vH2ARQTI18o1kUEApmVq5cbCKlQ5+lncemRYr2eHdHNEVr2A1UlRr2qc11GZ058K3tr3r8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qZjE6KKHX8l0FT870fPVhLtZuVN80hTZu0Kzi3VUaqQ9go1HJagoAgWum5DqUa/E7hOLg7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1p57sXePieG/lRZBLld/nukXd897niJWiOuYiRVvXcW7nNyi1D0vhO74VuBJ2znBR083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ZyJev5fpLvg452sJnbGRV2WKWFIo5F7DjeyusvF1sVdzmO14u5vxIDtHK2U6rSgzLne88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1+d6rXE2M7TzJeQ2+aWDd5/brU6zkN6dPNqVqvrPb5exjzOLmXqrcuvz23XUdt5x6LnVP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r2Kxj72LtigBh7mHG6gUChXq2a5oAAAZOtlasAFFG9Qi1LG8EUDI18c2UCgAxNnE24cAI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XgBBcrUyTXRUoFQjztChGoitEztDP5dMaxXs8O4KIMe2VEcDWSMV9W1ideezRSP1+R3G6V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bQmxhZh6VU5Odd3nupzNMjRqXDO63gugk6DgOrpW8gupnZrSwwiR09VUFBFRV7LjOvswei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4dYfZcMzN6OKpQAikzHq2SyPqea6605fpOWzYUWPWZHRrU8L2w23SkPU/PvRfNc6V0DXP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JA+SSSO/EvR870F6cCsAxboW6VXFQgVjaO44bu2sHG2sOOk5Pax7m/a0cwo6WZ0UnXRLV1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zXPWr1OXY1x3EcqY2Pr4UQ7WHvW7Oplac6cDR08m59DwOn56Z55Fq3Wnm29q2x6DwXdZ1X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Ba1muZuxk6woAmHuYMb4LQK0rRvaXAAFQytXK1YAKM7Rzi85HQgoJk62Qa4FABh7ePswAU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I1wRUDK1cqNYEpUAgrWIS61zRmdoUePXFtVLnn7IqA5FBqKkDXttXlupx+nPMoto+rxm/O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KvPWbsUlQracJSapcuZFmlbP1ZnRQ6tUsHuda3yO9fghuX0ZXJI9k0CAuzi2jp8yxAzmRW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NlezZq4fRVTPZoMxmp3PDd3q5eNrYMsVWxBqORSnoj4JYnx6r5j6j5TNTQK5h9G9SqexBK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tnP0L04NBWHUtCktlqiNZK0TvuD9BuubxtnJjvvL+p5mzpKcdeZZo5+gddQv0GN7gu989d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6pJLUzy+H1GYuNt4uwX92ldnTiMjZxrjvMjbzJnnb7ZLvGbt4tvQeiedehY0/Ro3rsBQp3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8AA5/oefjoFRaAQouinLKgABka2PsAAGZp5RqKAACY+xkRrgUAGNs4m2AILHJCZ+tl6gCo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CoIKFVo4ldFIsdDQo+fph26lvj2RUUUEBAlGuQOQ7DiuvPE3a1/1+Tsc/EZV3ir1TJIFBt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xJZqNnlTf57VrpM3Vz9Ourctp1scJ22EcVpwMyq19bKaQUE2MewdvkZ8Mz6Jz3O6tT8vo2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t57s4+gs82ljbjNj0XznuFxMLXwlfRu1rGoJS2avSGFYkgj2HyP1DyuajY9lxLXRltwYS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nW2+GVqsTVJ4KmVUUCRIPUPN+7mufw9zNkq1O94HTSi7HPOX1qW7M9BlauSz1nmXp3mjtS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r+Zp5mBz+tgVNao3w7Hke4nXgcTd5+8/QoNnHTArQOaf1XM39W323E9tjU96ndbQAKN+g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f6HBN1UWgAy7lO7EwoNUQx9jH2AADK1co1RUAATJ1cmNcUpAUwtzD3AACCesVtPP0AAEy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CjNDYJWq1YqklXz9Mi1WtcO6K14I5ogNHoMWTm+k47ryxdOnL6/JNi9tjnNtesMlvw0J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foRQFZxGt+zkqlrquK6+q2M6nGprcspBHNDdKICiKW5I5pIJI7SQOimipr5bbb/Rcm5NFK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829HuuSo2qVR15GJXQZa/YxHnVZkTpPT/ACT1Xy2bZHK24WpZgtns0lkWSKWuxkhWb41zZ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denLqJmx26kL6NwPctce61bSjzHZ8XXUwRrJQ3MTYTpMroudZ6Lzv03zB1qOfDrn3tiC5M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cmXo6tuN1/Hdjnpx2B0vM65+r50cyc9VvwzUmhqZO6/qub6Tnuzdq2roRQM/Qz4mswTigU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4FABk6OZqw8ChFQxtjH2YQUEytbJNdrkEAG5ennRqAWIoGBvYHQKgqBVtVBt6pbAATJ18k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b2dpDmPbLWq2a3n64tqtZ49kVFhUcwGvYKxzJZuG7jE9HLnOhSr6vLFz9WIs3s2U0YKcS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1k8XdQs2c/QnhlC5VHzUwc1FJWEkQNli0QBQULPX8XeS5Wv4siaMTSXOtQF+SaaqLmNzif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vhaNmqj2snZzY7tHVRHMtt6GTtx33mHp/lWdTkC3DoJobZY3tiOZrU7lk9FvlXRz3EdfXy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QiaQz0Pzj06646CTOk3OWuU9NMrGcu08fpq6jA3a9zoed+keZzrBXmq6x6RpUdGZjq2uNu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6lr505/lev5K8/SLl1Dnud7l1vHR9/DbkbsU3PdyzWtXSCgmZqZZcmjkFADn+gwo3QWkF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QKEUMbYx9mACjnuh5iOnRSkAiKjdqGiAgihgb3PdCoiiJSvUSW1BOoiohlauWuoBYAS42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QZrKdqn5+uRbq2uPZqiiNfGPjkYqNe2WXleq4D0cKNOJfV5lc1xr4oD2vZCq2yitZEWiG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s5GtZRg0WmQywyViTwCNcpCOS1BUJZa1lEB0jZYbBBIxRLFF1uzLSXOGeyeP+zXXkcEsc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b1G1UamrP0/KdjHVeV+p+ZZ1LHHKxBFcp6StcKIMk9NxNnFb5haysa+HYgtvRpDJKxGC+t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mNW3k5k1WaDS9LWkzIuu5DT1O+irUWep8v9b8gnXc43Ry959T6bkOjmJOR0p7rHgsxySa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QvP7z7/puN7m2ErWLVaosTbNLnu9b5iivaHP3DUzGUToV5lTpV5uybWDJkHZLzklb5huE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GO6tZMxSvt8voxrmdIXcDSyzoSmpbSBxFDFIaJEJKRrbgdDz+9Dhi2Oz7tGW5NDKAhYudo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guZp5eoFeeLNgpW6fm7ZdmCxy6tVr4a17Fc1WiseyJ+A77zn08cgVnq8yKjwkYgqKDXOb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7WFqJT0mVkyad6tLG6eEbNG4akrFYqOGRXKVCKK63UtpYqbOMiOhSVyaMJVUQtuHsv9U8t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OslbTrSTNbNvU9aYjk0TqOZ6xem809E87zbMkLpiXNtV9JoxFYsro7/F6flW+ZfMxzhid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K2Qj9L819Qa8/pXKKMgvUq0NO3pHDbTYU9EyNPIZ6fyv0nzCdIsvVzN49Hsw9LM8Vkd3Av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Mq5663mHZ8heXQ955x3tuXPSqS9RJmaOrNDM3n0mlWxbWjsV8mjga5UBHtIxzR00M9AoM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IEsoVaepAUbUV8pl0KKX5DMZpVygmhCV3zuII9EMmXRkMtuxXM2PSIrumQY98lQ1tCUqF4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T0MWW7BJHK6/Yr+btnzwz8usb0dCMljBFUayWOpfMvTPMO/HPa5fV50VVSSGdsNbKDWqE0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TYTORJK7pVGpMlZNuEz4L1VYrTLdVKXcc2ZSoNKID1ZOhLFdkqM0YSo8iNSWC1nE/qXlfq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kiQoy2ncr60jLFS2XuOF700PP+74DNkYydhsVitbO1HRK9rpPTOO7LiXTBGLea1LEdrn2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L6x5V6q35lTuwIZlunXp9Pn5K2eR9F4FO6zrlaY3fLPWfLJ1TH6bl947Lo+Q7rOTeautP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9Ty+N7PmXpnnF42e24bpzbkmddpStQ1chfFz6aNmhfthr2K0KrXQIqDmuQaySMdYrWKVRR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gg2vZpkF7PvVKsbhz2gleeCQgnrq57HkwgiyxSqV5q4io6EVHjlClkY8kVrqVjhMYCXTVH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8/alLFLw7tex4NUEFBYXRE3l3qXlno4VRF9PnAcCK+GPmjpuhSvSMr3c6mpZZERKwje+Me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PI5YIkbq51+2altZVYIDcrWiOlhlhJGokjQhqSMLkjWMXfVfMPS708tgfDnD4kkqGGxW1b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hcB6FdLw/aZGJnWZr7PLXuuSuNl7OpJzmd285s8H6Lw7pydjrn3HCnd5lc/b7vIxOfTrHS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Y66eZ0tvfTgavoOHZl7vUUauch6Dh02taSY3/ACv1Lzedjner5PfPuu25DtZJGQrrVliKj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Nzzz0LhLxm2adqupWCK6e6Nyk9C3z6as0UtsVazXhHIsNBRzXtGskYJYgnFc19Na9oxq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2PIX0OSz17TV8369d7K0POWPSY+Gkmu0rSw74vdi601ZdWsXLpIpBK88MIoA9rh4hT3sdT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zRTRee15SoaeV5+1WSN/n7NejlEc1EVRWxWIR3lfqnlHo4QOY/0+dVaQ4aF2usVWHSaaZ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e5IY5bgk1K1RAmRpsZNidKbxF387WztKNqKhLSjliUVWq6xXkkfG5o9qgPa1HHXx20fR+S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61nBb0EaYUHQxXWXW3axl+kcT3q53G9jx0iPiezO2k23Q0eecljXwZT2bzzv/AD6as5FOx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W9Ns8Y9Om2fPp46/rPH/YbrhY8WROux8TKs7zovOdo6J2dZpbVFsx0HmXpXmM63+W28Tef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2thXzYGMtXk+q5bG9Xie64a8t4yNStOxh2V2Y+TrNdFuYG9jptSRyWxVrNaByEIAPQUbHJ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XNdSNZjS7VdJLeZxJoOPr3dvjOm3yp8t0WBnd7QzdVrpuX6lenl4q10nLY7dPj6nG65DNf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Y5fp+vlWXCkudiBHo1zXIAhIBT3NdTntcgIq488M8XJIZiDH2Mbzd4JGScOrHseKx7QBo6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6l5f6OFjN0H+nz5T7zFpu09o49b1Mv2Xokk9yCyS7kRBY6CxLzdDtOfOcpdXyxNeydAgnl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fPvouRB03PqiOUje22VlJyBs8AwkU9pNktwjdQwXbbIxzVitz10HGcugkUS61Kz5Gqgkc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qOzjUh42vHZx5mvVeG8FJjco0m1uiMbpq8ic5W6lxxsfbtXlzqHWYt28JkN2ZkpcJ6UjXl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bXTSScNnemBx0PcNOfw+5a1g8X6VDefAaHXhx2jvyW+TQ+n1pcPsGWZrQmhmthrWa8IO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kUsYs8M4tS1Xtysii7l7NDrOX29cecqdFgZ60+nqbdzzuN18t58zP1UgOQ3xi4buWZ3m8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Wn2i8u6Xo39vNh89No8PXa6TndTp57ro3b4qjkHqjqc5rqcoIAVk2qlzNtqkcrMPdxfP2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r4GPYIChDPXH8T2vLbhYgduE8D4TQpyFdLj4p2pFJ0YtkNe8qI4B2fdKhr6CHLN6tDlTq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0vRlcxn9wpwh3QcNY7FbOJTtyuDpelEeanpRXVEJ6OFgrC2GwBMQIWXVUS46gF8z1L7aSL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FNCKhIVsaXRzattYVjY7XIqmhytis0pVzbVmcn1s/ITpWZLLNhcyWzRdnOjQKRVxlcJoi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SJ0ikKThAy0lUUtLLXdaCuWlSjHotKqWcia6CzRvWR17NaEQJEBR6OCFkjSpDlJj0dFej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tYs6Qm+2yBytvNWq0x561kuua6lVAjQIqqrC25jxcTbdLzGP1lHn6dd7+U3wryVq3L1d+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5I3aw97H0rkLFAjJtVrS2lCK2Ns4vm7vcjuXRr0cRslilFakOrWIVdzfSc3qPVr1e9rxz2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iqoOHIiioigqORw0e1Giiiigx6CMeyBQVBwMZKyGDktQcQjZETrx59TwMSRBiSBGSBGSBE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hEkwQk0cZdC3oypn2IZYpW0l0bVVbI54ZjNjljls28bprMO/nWozrTLljpXzVA6w5KpbC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oUC+RnpoBnmgGcaKGemihmroi5yaKJnpoC5keqwrY+/zkuv1XL9RqMrzxxEjkRrmvhwIs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sLHfq5q0+/PKrXWtikiGtVAjfWM65UvE4FKsXH532LcDdRsFqpc25IpEV7HE8MsS85m9jy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buPRX7QOviV7Hbw98clOFLFFSMqzVty2nNfVHI2MbyeiZUMbUa6GxSMzUQVUhmhF57f5vU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ikJZYpZXqj4FFFVAVUWAG08asPRqjmiU4aoAkDVaOGoSEYPRhK9qAqsUciKdsRp9TwSkKk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OV1LCV0LJVUslYLRUUtUZapndBzW5LBBcpluJEJaFnMNapJMUWvlI7K1CVkkhm6VO9CyOk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WYIVmCEmUgJwrlgK5YCulkKxZCsWQqlkKyWkKrLiGdg9Jg4vTXK1nSJsiELJI4ZLHKJkaf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KzZ26jGXZcYNGKXXOVzH0yKWEa1WhmXssllq8Ljt3OZx2ny9XogSejweb6u75/wCf3epVa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9Www57HEzFFiVCOd6F1XO2YFmvnq3rKONc9VJE/pxmVq2KiMKFmpcltPY+srM1sfx+idrD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rAI1QVIpYlg849C8v9XC+lE7crhTC87PU0lzCNZ2QG1JgkvRt55Y3386HSu5lV6mTk1jq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JLL2EPLIdUvKIdavIqvYrxro7BeODrl48OydxiL2zuII+hhh6/O8YU9Gg9Gg4aQ4aooiD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BDmdSqubbpZ9iWOW45X52hOlG9VzBzCVU06l4xNStCzBpR6FQyyTWV5ZHkSzOK6WVKqWwq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KaXQpLcUzpLgUi6FEvIU1toV0uNM3E6Ln8XqJ4J9RgIRRvZCStVUyr8s1ymvPnzrrSSR3g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61kM0I1qtKubo4c1zFKR/i+vB33Gw7x6mZmn6/lwcH33F8+0fbeb+lZ3VtVbPbxvexxI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VI5LRsV+Xpx+sg0Nc1dE7pynfHJYjHoZV6rYlmsVLEtLF2cbyehwh5+rnxqjlYtIrRSJ8d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vs8wB6OQAgAAAKgKICiAogKICiAqtBw0HDQcNBw0HDQciAogKICiB2S9ww4o61hy7ukj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6+FR1qIjcyGrclKM05MmaNMzopNivjovdHI701ZfAytipznOnop5x0J1VWtAbU3P5R0nNc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xRLPcZfDZT2+TxBT3A8TdXtZ42Hsh445fYjyFx64eUSHqZ5c89OPM3npSecuPRTz1535wc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hcGkXOdJzeb1E0M1RtAhRWyR0dLh89p5Et8+/TwTr18jY5I2UlilJHMdayKWIiRWlejepF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Hzz06nN+b+hcHFw9vpnn/AEnFb5S+m8B39zUs15u3jlfG5JXxSLE1WkiCQrmqQ5OJc5+mL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ik7+MGhRuVLiztc3Fp4m3i+T0KOTh1HseIqKjY5oVaySOszzj0Tzv3eYVDvxUAAAAAAA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RUAAAAAAAAAAUAAA7J/IrM+n5ujyst+TiSztV4cXvXcEqd87z9DvNLzX2CXBl86r16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eTyVT1x/kKHsS+N7cvpjczys9tf4gHuTvDHnuS+HPPbmeMKvskPmnaZmnH5rLp6Inn9k7S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YLzbrVryU2viVI55SpNYuJh1Osjrk5+mmjjIu6qxxUndTV5svpDq839PjVdxuO2XY5q5nx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6htSwiMe0TjexMdORv3NWbytgTXJI3tZbLFISOatrI5IyJrmlLnOh5bHbpL3nnS530hUb1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1w9meKeb6HZ72Tqe/41aaGW8pXROSd9WZWMx2HQtxHG06hdMnIsx8vVHH1N3WGSovTg1AS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Y9mLRxtrG8noeOXh0Y9JCNyrZHDPCrGysXC8/7zg/d5hUXvxAAAAAAAAAAABBUAAAAAEFB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XbVkfPl6VyHY8Zd0CB7FeraratlHuis50elr1Xyz1PGvJIJYNFRyWWrMcmMxw3I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7Dyb1rymaZX0c+h9t8Zw8pj3zRf8AQ+J7aPIo7NfVR7ZhiyoRK6ZNbsMbpJz5rj+249uoE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MY+T0+AlDZx+km+24XvuFzrnNXM3N4w5CVb3pvm/pcaMN1rdDO08fDr5q9jdgY5qAqQ1rk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sexEexxKrVVsckRGx7TI5PvaOO2DgehyY6eap3MXL0cVL3OnrPMYPotfrwweja3fGCPO8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BO10/OJF7jnMeOrMCNLXU8Uke3XvC/SjrHxuRyoAAcvX3b8vPU+yZm08rXx/H6ZxF47c+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SOVrJI7ed4Pu+D93lUDvyBAcNBw1RRqiiAqICiAogKICiAogAAAAqAAAKCCoAAAGnPfZy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8PrpjNv0GII3s1b7JrOJnxWG6P9V8v9Rb8iq2q9gkjCxLEmc2I6jrZOiw+kOm8x9M85mo8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Y2Q4HqiKJvdxyXVr5PBYj0iej1ka9syyzFNHa72XsMczyHXcldUpWzaje54nv5mnyfd8Um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103Cd/wAFnfNdVy/Z6xyjpmGh33C9+ukkzXTPxNvJxextV7G1ZFajkEgaqAqKOUFax7Rrk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8ZGx7RtS5VI7VWxJMrVoQSmQy0Sfnc3i1lqPLGsVqgAACq1yNHIJJGL6J3XgPaJ6arHQ4Q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PFJHztDJ083x+qZReWx7HoiKBFIwSOWFea4XuOH+h5QDtzQAAAAFQAAAAAAAAAAAAAAABR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RQEUN2Oevy5en8B6X5ZvoxI5JzqwvZrW5PQr8szQI/Vselec9/rflkL47HNFqdiS5kVh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f6Y1+D7Thppufdp6k6rERSQTtW9PJ2c49GzLOPbo0OrvseW6d67nORQ6rJzKnE+l+d632W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nKdJzdtWRF1G+j+d+h5zY4rteQSl03OdXLvcJ3fFuvLeief8AoN583k7OXGr6DxPf3VtJk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zvVzRydFZrmyKgkCCArVJFa4Rj2COa5XAI2N0So1FCtPVEngmklc11Ix9eo8m75zLmVQ1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nnWBP22lnXnEPqWfHnZ2GPqZ0b2awwChUD2fZ4XukcrVihepXllY5nPVHI18jx+mw4OWx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WvaNhsRrynEd1w30PMgHbkgAAAAAACggoIKCCoAAAAAAqAACoCqioAogoIKgAGuy2nLl6p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vpl19CnMVUca3JDZWSB0qGt6V5z6Q14tHoVrICRtqPY+R9mCSZf2fE9kux5x6V5sq1bFe5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lZOtnoMfbxz7TK18666bU5PTc+U2MqbMnptbbc839A4C3suk5npbrhsTpMDUqvHXMXoXnn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OUkyun5vdXrOM9A4Odef9A4HvNcufzNPLjpe84Tvru0io6YNWeDF6qSOTcrscyBFSEBAVF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agqKOQQhxNrns9Mrd57pefebkeo5G507WfeavYGzz0uhvc7u6xiee95wusU0c7pxOnt9py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7RLKtkMFtDPobdc4zmfSMOuAS/Q9HmASzuPSeK7RFUSKd+hoLJG5nPVHK08zxemwrV56V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QAU53jvRsf2ebH5/1XzvtzxFDoAARQHNkO06aLreeeHTqnxzWL6VkGHjem4xz8XeRHnN/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ek2zyblPXvJ9oEezWgUFUEAAAAAADZSJMc/WPM/WfILtjBZiq5HasjXxQ172Gv6Bw3b3Xl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NS1HtcTrI7OY+r5Lt7Z/P++4Bp1WeC5tV71fKCwTxJvYG5nHa5Glk60/XzXY4pSm0brFY5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F6vS9RzvQ6vKc7q5eokzZ2afZ8v0uV/leq5Qp6NG8voHDdpxbpgdrxPX3nm5Oxhx1vfef+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c7GqYdS9j9qzVSEQSAARUUeqKI1UBWqPQSosHfTO+L091M7pcp29a55bV05ZqryfcuOJ6e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9J4i3l7cNrXL0HoMvW8/pe5HKKiWIipDIZ2S0616GOT4z1DE1PP3Wn+jzevaiOsFCKWhn6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qnQu0/F6phxzrVUEFKjR5DBQp4uzjevy63B9txPbniAdaAAAAPPRu947seWKM9awT5Gt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1Vmr1DoZ+hLi7mJt2ct5d6l5xWVFPBvYotKAgAAAAAAaE1axnHsPkHrfkrUtVyTFZHP1R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ISa3UYW3rp5tDrV5im17NaRWlW0gdmP7nie6tg4ztOHls0bVa5uQT18nOryxob3O9FnHVY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nQ58bG5y3T1iQ3a8P4ztOPrpOo43r+vXgcvQpaytqrPMs6XnenjQ5LtOTjPlYlvpHC9jyj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N5x421gx1nonnHpF3Iio6cw6OXF6d7H7lZHshrXthAQUHCggIICtUcgg1EFY1zBa9iuiT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r15a1Jw/bcmcp03PemY3pTtx+PfSfxsXTPfv873jpGxPzqRkXNp0Gdw1HeO+r8T1HPePl9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6i9OIrVKehQ0Ffn6NTnrMrXKfi9VoDBFGjhFGIorUcyM/Mv5vr8tnj+n5XvzyQOgAUACz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z/Qc8589W5D8vWyq2cXWxTZp3K0sWlRt2Y+xjbUcrwHe8Lpi17Ffe1VFpRUQAgAAAAK0Lc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yj1zx9p0tVZiEil3qSeRMZjZI82OhzdW9OARjZiKCevvTVRbVmhnkZ3HFehlHiO64eHwSx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jVXT6DB6DHPqMTosBdPN6+hc8ts1q+Y+0x8zPx3a8YWex4/sO/Xg83RrXMU0bpG7/P8AQ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yNmc2zVa9H5Tp8CdOP3cm9ed3muq5OOs9J819Lu3oqOnLvjmw6dWm2bX0c7NSODKl6AiLJ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E9WWlpqWkq1jUdyexGmmclaLKGCdfDTC1JSQ03cdrl+o1BOf6DLOR9U806/HRa1zWzuhf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Lk26GdqXMyPujFt3aUYufuxS5VB7enP1lMM1z3jBqm5oY+zY+pbq895tO1V8XqtCJg4EFG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yMrSz/X5rnGeg+fd+WWB0ACgCGnm7Eeo72Ls8s5V6lqUzK1smNbF3Mc1qejmWyWqluMT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fu+GrAr2K/Taqi05FJEAAVAAAA07NTQzj0/yT1fy9qCK1VYryxS6sj65JPJDPHU7OdJd8D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HdMUWiWKSH+h+deklPgex5OGskjsljuQRDHZhls9Dyj5n1PNM+66614my49WZ5hLHpVvy9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ZsnVdbwvXdN8Xn6NG4YkzblnQc3vy9ZzPVc7Jm5mnjteq8x0vOOnI24Zby2+M7jjJem9M8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+TtUb+L0oG4iOCpR2M6W8SFkaSoc30OJvkSvUiht14zNOnokROVBj7+SXiZSAnQ53Zpap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7h6eb66joRCtiKXDzOzqpzOzbVcfeqaC8JtRX7OfZ1MUnNad2KXIq6FW3Z3+W7vrxzcvp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kV1aeHnrMp2qvh9VgFyVAEVFGNckrWuSsOnYp+rzdN5n6D5x35UwOgAUARdzC249V2uU2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aRoZcufHSYt3FrpKEudLpWs6zZm7XPbUYPC9jxtc/XsV+m1VFpwJIogKioAAAFzRzteZ9G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ls6GVbmM8ab0r0nR8jH5nWq6vd8gwexCx7LpiotEjHw70bz70MweZ6PmYmrTQ2WoZq+ZC2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yeh5WrktclH1STHMG/KnNy6chnRywW9L2vE9rbwkMya5Qj3WV9jJ2Muy5/fw4yM/QymvRM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Irz6niuy4c630jzz0N0VFRvjtHO0sXpANwAEoX880UVAFQwOgwd0FAKtqmV9KhfAVBcr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dbK1AAMWaWp5/VHYYkWHRyUyG22qlXQZmyvz57aGeliLiXEZoR2qC589S1nWj1WPsejzG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uRkxVr3a3HeZWsVvF6rCtMHAACUiCSoqJpz1ODnvZ5fTfLpaHbmgGgAoAh0vNWT2XW8Wnx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ePW8/zUPXsDiID13J4SI9Mm8zedT0Hl181uVZllWF7N6FR1ioqQ1zXUqBAAABN0fLdOno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X267FWSOW6kGqj7cC5nb09PKu+PWWuw1rktjFKHtcSelea+nS8tzHT85DWSx2Twugh8k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eZr4y9m6BPL5qOvzOjZHfxbxxePrZHfrud9wPoG+nn7VNcmCtuU08fQl7zJ1M7Ln8rVotd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YzdfGuOt4vseQTrvQ/O/RHVUVG+N1crVzehA1FEUSjdzzSQBUAw9zC3RQAo3s0W/RvCiAu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ioZWrl6ggBXztjN59q4+Pl0sOY8erHWto3oTnbesyziNHbqS60lJ0hmzxy5M8N9emvovq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l+evOMz7mHx2taeDxeqZoYrxjgVig1WK5qmpwfOdFje/y1EtVevMAABQBBUsECXHFEliU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BRAAABzVRyCAqLAAAAAF3pcXos46ny31zya6fGxzFSzWtWxLZJI3IHoOVs57fEzROmKwr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5FJPUPLfVF5Dm+t5bJiObczUb1CVVGNWJI3zPpmD0eJbfhSjw8813KuQljK0k5TJ0s7v12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9dODRU1xajpLKs7J47qjfrZctBM1rrIZom+b57f5247LkOx4+Or9E899CvRUVG+O1cjbzc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q11SS80/eyx9bUZVCS0phatHcSjPOENHSz1mtUpiwtNC7ly1DadmoaZmiGtzar0ZgNOhjw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dySQy8eytElz672VSh1zXbnk2cqZtXqd7PNIhkp2nEdB38+wY7unPVxTMXp5scizTZT47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mRBMacrVBUEVjmqqIm5ytku/Q+eeceo+XdMxAToAAAHdcL6Hrnsbmdrb83B8H6HwOPR6V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ay25Ncp87qMrnqoac/XHJV+gpzXjaKnP1gCio5ACAAAKAAALvXcb1mcdT5j6Z5c0rmjMV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kmZIXsX0jMu5F1yokzNeWOUZG9lDkcHqHl/py85ze3g5CotzJR0cyUY4alVHs+oZWjhrv4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k0dnVqz1rpzOTr5nbpY9i8d9R104iGxX1xc5j7IpFijvmqZcgjla7GnI1vlua6jmLjteQ6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/AD/0B1VFY3xu9gdFm7KKmoKgNoXKpdAAAxtvF2hQAytXKLVhrgVFExtnINgAADK08vUAA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k64c8cfn72UjfnciAZ2T1SW8nZ3KkQVnV5SBthne3cfX9XlEUsTD3MQ0nPfGbHcj49MRsj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CgoI5EY9kqIrdTn7ubofS+dd8u9P8u3lgE7ACAqB6f5h6hrlo7/O9Brz8TwnecDnv7H5r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ozZIt8ejx72Ny3rWah0zUrKxfGUU4+1AFHNdIqKgAABQAAIX+z4/sM52PMPR/O1mViMV7N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I2vR+X6/jG+dljexE9rhgpQCieteTeuS+e5OtQkiR8dkubeoTTgcr5I7jPpvJdrxK9HDr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jQ0qwJirrWJi6ud6O1r1byr1i74apdpa4Jbq37IaGjnR38udqS8hG+01sTVrLXNcr13Js9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nWegef9+6ujcxvjem5zpM3VQTUUAhhljLIAAGRs4+wKAGTrZBovAUATH2Mc2QAEDK1MvU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tzRSlbA6fB59IbGXBy69C/nCXoK3O1V6OthsjYo02EvWch22+djVy9T0cFEAxNvCNtzVii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WHyemVETNeC0jmgrXJDGPjrnNbJX6Pz+g8o9A896ZQCdQBFRUD1Py30C8+l3eP3cceX4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j827Pgbj1muVdY6bD08CzflpjMFUbjfjKo7HrYCWq5rpFQAAAAAKEUH9txHoMlzzr0TzqJ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SujfFuCaE9L47s+LawnsVlqteNFUaotN9W8o9el87zb+ZIoi2FC3TaFRWp5YXser8t1/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l8lXUyNYx1hm6b5bN2Mb0dbnpfmHqTpyNW7T1wW7S0RlHWzo3Og5rozk7CQzWpezNNrneW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+bu4rXp3T+GwXr7ovgd6X0bp/MLcvqZ5r0lnTkMhExyFlBRADJ2MXbAAMfYxzVUAAEx9f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L08zTAATL1Mo0XtcGXqUc6za2lH5++LT6SJeXi6apLgs160tKSd6R61LC3n0nU57ofT5QB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4VIzXMOHTKic3yeqRrmZr1aWOc0pzHENhliOS28jZ+p8tfNPSvNdmqi47gKgioL3/AAHe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3bx8JxXb8Xy9XpfBejeeb5el5W9Q1z1Ob67DublfVirnn6EWdeMua7z+9iKWio6QFBAAA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B879LH+d9txUg5klyxyTkD0kiWGSsescT3HBNYoqsxva8aqACgz1/yP1tfOsrRoIiq6yG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qVyDPsXIdTymZqQyU+PndqY+olWo+jvdHN1cjrux6p5t6S68ln7GTrzu1MrTiTN2aIdZx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WtC1T5J0t8s6W2q6xVahZPFEYrRbCSkkLmV0XqXg+hHt7srVLAgKIpl6+VqCgBka+OawA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EBQDK0szTFAEydfINRQDI1srMejnef1V47UJEjoVqZlqGWKw6yVsjfzkt9Lz0/p+f1I12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+b4rYyxruHXKY9vl9D0cSgqo0VLRzSGwz1zmtjG1vqfLXzb0fzfRFDHcVFQADsOQ6pnsd7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eP6/kZ6PUvPfQ/Pd8vU8/Qob5bmHuYSbUM1eyrXngmvG3Nd5/oMAUc10gAAAAABQAJ6n5l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h8HDJB1w2SNwPjIex6nrnmnrXlc3kKi3DHMkGC2UgTTzKT2Xx32ua8hSz01nETF5IanbR2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x3bVzpfP/AErlM3Np73Nc+Ny/0btXi162C3icT0qhu4Hb5OvOlHn+i56+ddWhpxPRv0jM7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4rPNtJiT173AipInpEMSTy1DqdnG+Ns95nZ3xMFqn04tarbNj2v589YOzVqigGfp5uiKqA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AIMytXLNcRQAMrTytUUAMjWyjUGU2bdO5Xca0kcvn9ojidIat2KMdL9ZYLCSkVa0XkjlX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qUWjXQpkTt1Jqz+XWiOPN6XILNOFWxgqCKj5Ya9qpLzmjl3/AKPzbfmfo/nGwBnooIKqK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HW7XO7evLwnKdTy7v6f536F5hvn7LnaOdvjuYe5hJu17UM1RgvZ+N+NKi8vY1FS1XNdIr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ABQAX/TvK/WJnB4/rOUI0G2IqA4bMOB8ezeS+ueQNUVQuI5oeyXN3dOzqc9xnqPmML7N45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xnWJyOrlbKdZDYr6so1xJWnrptYG9h403m9/nMcfQLVV+9leSLSSIrU6SIzupz3Sc5eFn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Mcct3nEdcO4PrOOvVtKOF0slaUmbod5y64HW6K8utRZ2y1KugyXmON9N5/U4GPWzu/mh2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78HdFVFM/SzNMURQxNvENpAAAjzr9I0lRQVAyNXL1ACuk9GNZxbE+Gc9aCzX1WVrjM1rql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TVStoRlZ00VZ+tXtdPJTkdNvzWM7axGpnPWZYOcMHA1RSOG47PWg23W5etqBz7tkjfEVK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j9fj0/Pu64XrkAulRRBUUOy43tmel2sncvDzXA2sedvSPL/UfMWfZM7ayNctnC6HAs2Y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y+Rq1+PWxFSleyWRByDRQEVAAEFC/wCr+X+pzHKcz0vLhWvUURzV1VnhfEqzOk9h8c9k8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LnyHovnPqO7oCJTeC7rl4571zyj1fOvJNnFkua+5h7h1ESQ6tggbVyFjI6DG1s7Fr8/6Fg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u9ZjJpN2tWlqdLYglgmzmOn5dwtaWZpk6PfHOdDjlZeC6g9CoNlftN9K5dV11dy6gqVGx7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ydbOlxOS73A3nk0kj9Hm9G9E8h9esUAztTK1QVAXD3MQ2QAAqCpbrRfBBRkDNO7TdOao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JKl+Otf1uAe1iOvbjx1EH8/dEyZk1G2aG4nq5Wj18D7Ec9xZxNrAm9NUVhFcK1kqIweKxX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RbJH5vopLDNjrXo36Odc1DdzfR5dHiet5LrlFRdnIoiOa4Tt+I6mTudfktnlOQ57Xw+l9N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Pa8tudh2WFb547LPbnLo5k9OvJJGP6ajRSiaGeRUcgxFQEcggqUARa9k5vqU4TmPSMs4+p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iVyD+qSTm7O1OnoPkHrnnre9jJVueW9R4zRs6uHnEs38+gyXL9T887/OvJo7sbNXfx7tnU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VvPIvSv5rROvzrePzbWJp0+Xn27mba6dGrBnFipl1ul6asx03JyvTcteF3UzNGLpG4yuZ6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Znutmv1+ddV0UZ5/RO/Kw9TsW8lqmkxi5qJJHTKWTi3PQZNafOuPq6Wd6PPr+4/Pn0HrK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2aAAxtnHjXRUpUVCvDKyLdSKGcXAs5I5HCRkg5HRpDOyUqadHDXpsrk5iHF9BotN1IMWZ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qh5/Zz7w4s6bXsydhI7LskGrJI4WxHIoCggqCqjio+jYlpyRTZ7RyxS+b6Felcp51iZ92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jueG65RzXbigg5rxE7/z/ANMyv72Huc55nj7GTu95556N55HseRt5OZ0HI9Zzht5u1nrBT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2SdNRAWlivZRUckjGSMURyCI4GioeldN4r7amGzi849FPN4a9Qf5fYj0lfN2Hp9nyzTT1K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MzeYue0seOeim8mGw3EwkNyfhevmrb/HJpPX3+O9BXoruOirtl4qqd/N5lar0JnH89L6a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50+49Cj4SRezOcjjqIsjIl6uLOxLjrF52ybbcxS55R6B5osaEjS+t+cet8u0le1Dx6ynJ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zo5dfUhuS1cPQqRS0OZodM9Xi09bLmsfpuY7cU+g/n73jeNAEM7XxNugAMnWyY1UVKACnW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eHPBRyIjhSpZp3QgsUyzI14wVSNXKNRypEOVadHcxozmmwrbKyIOUpRQFARUcIKgIA5sm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DYWvNHL5vpVKlqrz64EU7fR5ZOF7nhuuUc1+4IqDlCxPV/KfW+Zu3k6uJ5pmaeXu+g+de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mVhvc/0HP10Obp5Y6jfzjx+Rj+tiAtLVW0ioojGSRyuRyCCoIxWmn7NxnZ6z5NmbckVs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fb3I5iax0aZm5ej03uL7Hksb2Ob6TmdYwPS/NfQyykBUzqyxW1s+5nfmb0kYj63k+ss2Il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UStmIaVpsvBtWRe8WZd84nyOLTEbg/m+k5zOt3kux428ZdrF2CyrXmb5z3/AOsdurZnTe9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ehcvVdz3z1fcq7nM6O3fHyuZGDT0ZJeQj67D3nnL+pczrn+G9D896cV908M9i68umbUQg2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3E+To5ca6IUoBXgaZ86xvbMRWaqpM5rzN0czTChoZppKAACCoKjmAyQGZOpUK9t76VwQAo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RARUBqoS8/wBByZt4+1z8urOxyxOY7j7a9OzV4erCnqzejyu4Tt+H65HtduCCjkUsd615l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PXw84zdHN27/g+74OPXc69n5b3NdJzSdHl6mXLYztTN1PHHsf01EBaWqttFARjJI5XIMBH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7Lzf0jWfMZ6b01+K6Dma3e64TsppX2edszLGDozPonlvp/ks3arC3MdxtM1bOTpM35qKxt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i6tq45mzsQmAzXrW0q+tmSw9nxfb3Wr5z6D50NdGhfWgal+xm2pnUu1GzPcc9tc1OnZ8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1q+mrZGomHwPc8M7RzxOz06v0nzn0Th3nfHLnbGTxUiU5Fvo1LM+hZoZu3CllK+bezjL86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b1Pyr3bpzyY+tzjLsX71ZKa6mHmddkESbyxz7ehqpUfGufNKiokVe3Gkzqtgy9XI1htKZx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UFa4I1jURitJmqpDJWtArXgKweI0eICoAxY5STjex406bn9jLl1456o5krOfprZ2hm+b3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vk1MlW6iuY+xFRRwrbNvvPKn4en3fI0y3qGe3V9Q4qrTk9ro+fEeuc5x0EerZ3BIejY/JU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qBFTRbdS2jmqiJFJFKqRuJmK0RBDrfTPPe9ufM56tjU0OO6LmTZ2+Zn5+noNDjujz0ku5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9Pzdk6syrz2M7Pt2Zt6/LqUlv2M12vUZOnIpam1yzLzmBBq1lzcnfizcbuOX6i6m897rj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DU88bpHaOMTfp/IdPyNx2WLq5evLYtZeu04cxnnOU3cV2hWSKdO17vy31Lz95ZYUxuaEq1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nv07OJn6Cvm2bVN4uZJVTnuT3MP0ed3vHg/vOs6WXqZRYu1bVAAZGvkmuqAZ+hkTDkkXP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iVbDIyhrZegVrmfokgqAAIqAPa4qorSStNVG3J49WncpXMxXo4SzTn1suZ8+tKkKyEtSw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+Q6zlZNEgvqqjxI7Fabq5ell+P6vnccx7vJAKmoORURUcORyWRiJNOGg5EUABRAVzFRBB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qC26lpHCKjIpYVYqA9GrDxgvXek+V+max5oRlzJg7OMtxlVM9Nrouc3nNdfI1Uu8r1HIT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lXRS6wyzVjl335+gnQStTHTnpYpLzILFKKcTodW6sJlD2PF9u3DwHecFNrJHasqrIwupHI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+G7vi5d7N0IL526+doU+pcwq5ynZc71amlSlf7J4f6vx69GMk5doY7NWJostu0dfaiu+Uk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1buJnRyZ1zxlIX0edfevBfebNHJ1sovzxS0ABQvZZrADMu/Rzykc184gqCIqJHBLVI7VCQ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iKAIKioD43EEU9MkkbYHORDPsRrFhRaZZgS1J4mlhkSKTVZCtbo6EzFzPSclFzawuiKs8F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1MvUzPJ9ThXwO9XnbVlZvLVR1I5qjkdHY1FSaBziNZb8Zs/STJz9rZmjJxes5KqYFoo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AI2OWNYRUABVEDofTvMfUrjypUbY/I1Mo0k29zDmdCOnqM1MfWt2vNPSfNc7mWNd4kfBKz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o5ly47Ou+Pl2ynDrzMrXwYpzVb27IzX0MuR7S5NnfP8T21NeVdqJZWsbOtc41xkMWMRale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uem903D+gXhz9mSG5k5nc5y7qyVidpKktYj6HCM69hvcrt+b0aMBKPFcZOT1kNvOSa2bEc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ud7cByL05u9/8J98JMfYxa1pGuAATM0801AQq1poc8HPa6cxFABEZTuxGLIkUt3Yx9mxq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UUTO08wtTQyj1qKLDYql4RQAQaqKqK0jfDIV71G8V/P/AEDziXrtGvIlpVfT8u7XXPy9n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RGenDkaXKiFKNUcIg1UF6ja8/kT0PnsBI09HnHR0smbFJY5u3U1UBbVdanTNNAM4voUbD1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SBHNAEUVFOk9R8v8ASWfLXJJrDcTfwF3+h53c5qlCyxK/Sct2XUnnXoXnuOjmuZvCyxBZk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X3O/q3KXDrnyUJZi1zG5zmknSQ6JzsW+6I+v5Lrc65nnt3KrGNGUZZnupLm7ubWFX1Myv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89JPUPHvYdccuvdqsZnP6WC7RMaxuRrGxdbMya7bXz9fzeh9iqppOzXE9RIR9KxWqrkXeU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vwHskTf8AaPOfQSxhbuBW6oAAJm6WYagEUGqTzD2vmI3DhACJJGVlUtrDjR2cjYI1jkHNc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ZmpmlmWK0VZJFDN080tvilEFQRj2ioqFd0aiW68hF552/Cr2+jSuyLZhfVF8dmWjz3RYX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7bbo5y6zckzb5K6SSKzbzSmzSDCZZq1IogxoDkaKE7CKWNxqNbWmbaItIig1HBGkrSNHt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RUtFQOp7/AM99HuPMHVXXM2LqZkuzscxqYTmckTdnw3W7q+fegefNSoiazICJKrXWJLAWe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+mZRfDjEudYtdHTUtTIxLbBkVe34jsrrmsbSziB0cuszwV6urp1Kqlh9BJr2Dy/0/y2ao+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lYztDLc+cwN/Qd+OZ6ZyzXONfJLNLWv5vea+Zr+f0Rx2WyVUsQLGx0KpTnqGXgdDyPXkVw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eg9K2xIuZt4VbwIKIBmaWXWqDEpOR2fKqiSOEUaoDEe2oOP7Li5em18nUSCetaCORgiO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nktundGKijs7Qokk9ayCOQa1zRyKhVEUlc1hhczt5k32b23LiWnYiG2HRmfi7eDjt59HIz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o1yFakuOJ0Cc/IdRTllw5+O5n6Co+hr2kao5ZiSzJnR6edVuCxFGtD0eRzucTMiO5Bbq3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TsgasFHXijKTVZZq+k81sazwexTuMS5jobLU0bBkbI4q9jxfbt1eE7LhLq3Vc3WZnwvsnW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fOb/ADmOmFEsOuSaGMzPTrc/BkOsObdJsegeReqLytCXJR2lmdFc5UvetThJ+rpmJR388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IdKXZcpt3nvZPVapj9I0vWCHSpLxp3VCXzuj6PQzqlsZmn5u6tekjEc2q9e1AtSregjM43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n6Nntxkr7e/qbWvRls08G9GaaRuHAQmXp5hqxyRM1nNknlFCGOa4EUEarbIuP7HnZdDW53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NY+IVrXDZIph9G9SFuVLY1FaS0rtQjtUro5rmjUAe1zCogkIJCc27M3LrodDMnZslZxJSv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9fFTQoY9FeCevs6auVLEqCiKT9Tx93M6inoLhzlfpmLyDerzNMeS4yrzL7coMrVoWMZJJX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zteOXBfs58rzHZpsRZTF14ssNB1abB4xY7Tb5Dq+2OHggh6crj6s8IufFnXQNaSHbcL2z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ybcdy3LrFUtpJUWyhUW4p3nMdRyE3jUtiPWMNN+vNZL9auVX2JCj615d6evnePsURdjElu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szm7VmUzswq3XpEPVo6wvkYI5hZMxH0xSUrTQWSlFpRy5Vbcy+W66SM49WslYQQ22lGG7C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+rLqaViZ/o4QvHoj3OqJJmjVcCZ1tkXYZajLZaqzyWSAWZIXyyogjFCoM7Tzoweq4ntpX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kQ17JRk0Mw6ncqiW6dwaySMmr2ISjez78SNcymo5B7HMKaoQtDRyV4DreD9DvTYuxTOVl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nPa5jIzj7OQcxevKvDLF0gBQAAAqAdB0HBdniSMtGFfK3cww5Ls67VXUjOap9FRM9mnCl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6N/I2rmlZxlrp0rWePRla4GVW3kl55u3RikObm9H0vPbvbHCQWU3yZdgflWrdI3Oqz5okZ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yeZpUpTN1kuKk0ykTplIGzZZ6ZwvecC6WbOXT6creGtxqnNqVMGoroo+s+Z+ot+ZVdORjD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bWXxB1XFUlu7HuFHom1EURj4SRog2ZiWSSRS0xLFIuMWQrMlZGI3Xx+HWRrkxtB7is2zA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1umIpHO7cqqyNJWzQ2CjgZJFLQhiWNptbmrnqjzSNz9QPOeojZjimnJySIkEdphnVNXPjl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7VWyzFFJAPkY8bNFKLVt1BLdW0JFLCWI3tMu9RuRYa5KjRzR7HsKaOZC4mrjNeeej+de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jrWfLHjpXz7+dneFTtUca5WOSp6/I6NU1ACgAAAADQzyO9fwu9mb1axHhUsMurfhmZZm1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KWgkGr1zV3JROfj2GbldslXhvQtYqy7qZVvUsNVLErW0jat1NCuRs5Flzv15K5I+pZGJV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o01xefpVQkkGaMedTut6LGK0L/Ph7R5v6R5dndWbNdvG6YKR0zOcI6VObDofSPGfZZrzq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9lNpjlGl9L4P3ZZQRVciQyGUBqqSQWIakfG+yerYUrz0rY+taYVoLDJcZ+rl8Orhq40jXA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ud34sbLHTIbVdJ2rLVRzHQtaerLSH1ZZ5am2nh+d73yLPm/qfB+l8+iJqyc+2W7TLjMT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XeWJ0XMdBrjoWa1i4jgmhJlRwkjJBatqsNs17AsMsRMIpl2IJ4sgUxrmj43xleGWGDmOh5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/Us+7fkgl59XRvbLWzdLNmufpWaWbzFaWL1+MRU0AAAAAAAABUCzu8ysaVSXbjB6ipQk7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4vqK1cVY6W1bzfSvx03szB7qOOrd3kS8wy5l1ZdVWLlzHtmxNizR2CXM3ecSxmzMVpYZ0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WwVp9n516RN8q+nEzqJnJc4VC3WvRg5FQUPaPMfT/ACrOsqSN+sDXJSAkqghN7F4969nXl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m2CGyvedvFM0oiggkNRzQeyYQZNZWmjkp9itYrOmIotSROG17sJAqOiuzRnmsZdWrDHMl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zV7ZFVt1EmlicNr3qItC9mZq0NOgtbpeSuJ0KYMglzC1cb0ZIZOPZyotqMdHDKVukzzW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SxVsa4Rsc2JHtdQ5rxa9iAbPBOLFIwc+OUzXjYuIFMQB0b2FaGWCWng69GXg/SfPezezsJ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2uatfN0szN5uvOsvDs6eD1+TFj63D1MxdKwYaTsGJZakAqKAACgkqDBUNLqeEMvTqfJ9Vh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LXrrmwacFZC6CaVZZGQ2N5EayKRj0GD1O0atfrjLsVy4c2CGOlqVaRquxnGp1fnvpzXDO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YzWour605gKiK5fYfKvXvIM6oua7WFaCoKgAE3rPlnq0vkbHtRrXspfa+B9cUe1yqIg5q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8EgyxWbZOyerVmWN1LnauZFl0MxINcRQW2DZ6UpPCyIesNklbLAJZilIa1yokzHNqaNXlD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jSaXBZb2zmU6wThNK/qTTJqlrz+h6tFI3xRDStZzOER1evj7uzUtb8zUUHua8HNcLDNEN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s0MpThtU4vK19RCtHRSRleGatLn07teXjtiq56e20MfU5eu+iLFbN1Mya5eF8GGBNlJ7PL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Ow6ryi+taFhZMQiIAoACo4sOqCWI4gVAVVaGz0HDrl3FTIv8ALT2RNhY3lRo8GtkUgLAsC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1VG3Q9HPn0ausV608M1fgtssyx7Jo9w8P9fjzvE1sgcgDhFsAQJ4Jo9o8g9R8pWuIWKgg4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/y70SXy5gWLG+U9j6BkrQjkByJEErZB1WxCSRSsHNgsJeoXqWlpWyWSUrsEtSzTtiyROJG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EMhLLG4RsgI9rhKdyqg5JKQdEJi6Odmsnr2Jc+/A5NAQMbZxdozbdOx5vTZdE+aSORkV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qSQ9fF6DbpWt+ZytcPc1wj2uBkkY2WOQGuaNkjeMztPLi/JFJTWuaEckRWhljlzWq6XAo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OfrcfZIiszqLJ0sKa5+NWpySKns8gioKgAAAAAAACoAqKAAAAiggoS3swzdJcxI0zMF01z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lyFNVclDXMgPTqlvI3jAWF2sRQSRTWhWlq3LWiTSe1eLe1y+UZOzjCoAoioCFLYr6MvrPj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muSxABRABSNX0XhO6XydyLYnWcl60de5HtIKgIhDXIA1yAJGVNPP0qkgkLHSRTWPY8lz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VY+kEWErWkIZq7ydWuoVqDoZERj2tG5b8vNlKliWaxVskUUtU1wRMTcxNoost5nHvpy1p+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UdKGTg6Pec1183RXMfS6eO1JDKjwUHI4GuaI5rhWq0RzQkydbJL0kUojHNCGWIrQywy1CR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t1ulVt8fasUsM1TwNnCmsqC3TTlWub7PICggAAAAAAAAACoCiAAAACoAACooACAA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Geymb51okTOtigyslhkKTU/r/jvtx5JlaOYKCDgEAVU1crXT0Py71nyWWBFbqKgSqAKo5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ia85RzGJvfvKPXdacqLKjFeNbJDA5FCN0ZLXlqjr1K8KC6iWIZ7FVCWtXuViZo4RzHU5AF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liaTIqjRoiV5YYzqGvnZtKetZlmtVbFV4LcBempXEwt3C3QxdrNx0dby9Dh3mdC4ka5SvW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Z2/NoWcjR7eK0rHI9WqKioIqKCKg0AlytTOJ5YJwY5BsUkZVrzQysa9q4tvN6jPo1JWv5e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bkaFKbyatmtM8kKnt8gSvK4qCAAAAAAAAAAAAAAAAAACooAgAAqKCCgksRIaDpO7weh5xc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Sqk1PVngAVFn9o8b9el8ppXs+xrHtHIqo0eDN/F6M7byr07zOWtHNDYAKoikrnpMdfr575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rPpXoXLdTdArJYp0UIXxkkkUhFXlhLEE8JU28fYpqtcj5Gu1HoqStrWYhj2uporRwijhFE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yDUc0BkciRCyesvP2FTNsSROGUr1M0LFS0mFv4O6FO5FNZU1Obz+nUdUnykkYVI0Ugr3Y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cL82Pp9vBYcx9igg1yKDXNBrmktC9VGz0rwNVBkUkJWY9k1E17Tnu05PsuXtmUTPobTtU4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4TXsznkmub7fIKi0IoIKgCgg5EQBQAAAAAAAAAAAFRQRUAAFRQRQQAmWET1nmO657N4Znq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9agl8xj9Scnlx6lHXA+p5l/GvL6HbrZwzO3SuOd1bU5Y6kTmeoNmLPm/ofKzeBF0RrPNG8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m6+Y3ItfEnTjo9/V1n0i6jrQaSqgDWuQdHJGQxyKSQT0ifRgnpiCpYA1HoENY8qJVRUa4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oKIKII5BorBkaxypRs04yL9W7K+SOQSCxEjLubomLu4W6ABhx7vNcu1+xlXePbRkpzpOr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W4ooRX4Lyt2MTU7/AD7AhcqAIigjVaSRSIUL1C+CCEcEsBC17ZUo6GEtvpc3U4/RcisnR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auRNZUdivznJNc33+QRUoVFOs5zt8OObBKcjmiBKREsQCggoIKCCoAoIACooIqiDgaCA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+TqZmXYo5upHDNEOkjlFUUrYG/wA9m3dvH2dSOGeEbLHKK4UKtupHGdpxPdSuZLHqQORw5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fw3ccTnXeXa+lvKOGqIpBG6MQVwjJYSIahNTs1DZehTQcSPhlscglgIDRUVqKg1UVAEFVq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CNWCQurytqzVM2vaglHPSQkq2Y0paWVpGZs42yKIC850XPRrYnTZONNs5Vvh6dGWlYLBG+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Iq1NOG4ktYej3+dcGrcKggiKgqo4zNChfBqsIYpIiNUdK3m+h5prs7cE/D6YxzCGrZrS0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pVrVTE5Nrm/Q8gipQqB2ljP2o86RUpRALNayPqaOcgiioKCKAAAACAAKCKAqAAEr4BLMLE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v0suvRybkEcsUOljlQcKtPnej5nN2NfL1NRkM0IkjJUcooU7tKXiO94Lv5XRSx6kLmvHuR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3Xcrjfd6GfodMiOFGqkNidASyRTiwugI45a5NBIGqBSoAk9axYo0RyIAiIog0GOiSQYVI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Rj4SCVYEhyM+xlroyVrhKquI4rNdKWjlaZS2MrVAAOf6DnDo6Vys51KOxDzlexnT8ffpv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tVajHtSHO1mMx2si128F8aa5AiiuY8zr1O0EToyNjmQ2VjjNxL1edu0lY/j9BjHxEVW1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3n0rlKZ5VFT6HkEVKADp93letPOUVAAFmhtpYzNXLAAAAABFQFRREVFFRQAQRRUUBzQQA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vl1yI3cZE+OJpIXpKsalbl+l5fOuk0sy/qEEkJJLBIkyxuH0rVReJ9A8+7+V0T4tRkkUkk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DH5npec577m/Tv9MtRzVRjmwyKZBFSMZBPEJC9hDp4u4WxW6jmOIZPDLQioCDQRqI9jWj4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QjQmIYlkiiSHwtjlWMqFZ1K/LdsRTWPcsiRNuRlOK7UGaNK4KIoc30nNnR1543No5Z58iH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KqcvfqS51jOrr4JCVotNHCRUNRiUrVer18OolZ++E760hWnqyj2MaLG1stljX1irZnx6Nw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SRZQ5t/IazZoJ/NvNoXqXTHLtenv8jUUpCxAX+4899CTzlssaoPQUYpsZN6ggAAAAAioK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AIAAAoAAIKIp7HT26OWskrNSBk7IZI4p7muIOd38XN2LlLR1IYZWCSxSD3RqSRNry8p3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VlMkZIPe1RUGmdgbnN4vo1rAg26s5AzrrI+f0C4yZ2s03SV0axY1WpYwIl6nC36mENQcj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2Na5JY0ciMa9pG17VaogrVaNjkbEbZEiGOaJYsvW505zQ5NMa753F38636FGKU9A859C6c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Zmt1rIAKcx0/Pp0Eb2sq9rp5YknQo0daOaxpLWfx92hZyrOO+jJSmLCxPpyAJXtImFJpZu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DfjHxVqnbWjLLK8ROUtEj3c/X5+uVrm49TIZIIp4unizcr2P8usqjeo9scyip7/I0CrdS5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9GTz6DQrjEmgGq3TIaehngoAKo0eEZJGKig1HNUVFAAAAAARQRUAA9Pd1KZcym9UXMN9i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yUFuNkrtnS2JatqHOrJVuSi01Is1xfbQaaRmQ1rmTGbcmAp0jOdDfTnyTr4+WVemkwem5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3ly3odR2jhUd56yDm9HeLvPbmKbWpn6G8zoq2NhlbDJYpCVzXaNRzRqORGNkZDEehG2Ro1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EZLXiNxYjOozynl1uxLw9EEsjM6ihkguIPTeH9K7cjM08rWb08MwAKYm1zx0AKwr2STyoo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WnDGEmtQx6HWcmzz9mnLn2c7tuhkserXDWyIZ1PbZOeHnb/Hb8ehU5/Q75fndt1vXfn/Rd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ibnl9CxqzPZlaxRlz8y1Bz3IonC5lDQze2OeRqe/yIOKuVLdVI/ROA7heYy9zHRGuCJXh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C0pUL9lMeS1AsDVFQVAAFAEFBBUAAAAAPpgUsq17EEXwKADI18bZgBaEVDH0c7Xho4GxW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ukL3lMw97FizcitEJMEORu466TbCJUbdDLguUuHaZyOztkUjCCrYpleNZ6pWorfXnvWoJ+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A5gjkUmVUsa1zRBQax7BgEDJGDGvaNa6NXV7CEle3RMydJI5XL7Tg+PadjWY01j+43jGud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dbn1gyaspkG08xM3qubJtV9pzuqjp5lRQaCo1kjSGGy2WhnbdeXHuLl49W/Y5vXx69F9aS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oRwWEXI3IG7524VWzG2BZY2S186WSEVM6xSzct0cvHTkc3lvLztDP7c+dR7fd5YgNTSpzx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hWTnet5FBAVBQQUEUUQcI1znkbLNcaPRWioAAoCCKigAAAAAKfTAFlKORkXhSkFDF2cjY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cxtmAAK1mqUNjJ16RQExNzEjSnjkoAgxtrFNlFKQUMitJD5vRcI5JWxvhSrn2aCx9bi9H2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SzFY6c3K1w0VRoOLDHtsY1WigCMkYRIrYe1QYyWMja9Aa5wtS9SWpIEjfO/R+DxvOdH6D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a3TkAWGddzS5ZhmAAOa6XnToEUZe9j55VAEARoNBqtGxSxkFaLnNa0cPN2ddt3dzq/n9nQ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7YmllsajlAe9rqFBK+L0NWs/Q88u6dlgbORm0nsm4cGoq8Pbk5mpl9ueEyRnu8sSKaj3CJ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m43tuKRAFBFJ4rVZBWrEjo3w9zFJa72VA5FGtc20BQJokRFRRUUQVAAFcyRPpUCqKjotAU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rCCpQitMHfw9yAAKdymVdbP0KAAwt3CNh7XwihRi7WLGyBQAYQrvL6WzxvRlaeuUs/Xp29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nyZoLc1ftV7G8OegK5FI5EUkY5ljWuYOVrlRr2JHFNFCqx4MkbUApCjmElO3AQJKwj5Ds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xtfL1EEUI8naxzSka4AA5vo+dOgc1WZXRyTyiKgiK1BqZRqUePrdtb/OdN1d6ec9P1PNTp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X0Th80mrHpXlq437dJ5r6Dx7W42yZr5EUerAkRi08Rah5TsKNnCdLo1Fow6NDHGNrjx+z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88kRnt8sclyPUjriBPA47fiu041Ipod1a9PXxkejXWChE7q6pOyFq2azWrJGwFY5qrLC4k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Hscn0uKVQliniZQoRQzNPM04AKGPYYm5k60ApSUb+cLfz9AUATB3sKNp7VoADF2sU2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f5fQijRsEsS1Y3xm6lSX0cc3Ro3y3cpW9YmchSjXANUkRW2Ma5FSSOQa17RjHtkiUB4ji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EcjSOvZhBHMLSI6XI1cvUhBQTE28U13IogqCc50fPG+5rnORRZ51aoIxzEx6dnqevbH2e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47z5cavZz2SiKggCiKB0nNLL7Hd8v9I49p2rHjU8lWIvvqzEqI2lxq+S1vycmjPV0Kd28I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MbZwe3PNZJF7fNKyM1lAFFRTs+U6nmilNCpv4IiPGKOUQmB0RpYYQtswDFLJTRzbRzVFa9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5qn0yilmfYrWomAoAMvUzdKAChj4zM1czUgAozNPLJb1S2KAJhbuGbaoogqBibeLGy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+buqPZLFBNWIIljW9bz7nbnVu1bms27lO3rEqsKR7VHOiUna5qMRWqkjHUrXIRo5JI2Sxi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EIihGDiJlhhDFNCSyRSy5OrnaMAAYm3hG4itFQBOf6DnToXslcByE5AqCMexOd6vkO06d/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dnOYoAAioIAACooC9Py5L7Fc807vh3urEudJM5pNJgUl2X8tOdNBlWrBo7XgqpPF5fdjYe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vZ7PK1UNQRyCCodTlWnpzyiKqKgoBLGgkj4Fi0yBYsVxtOlgBWqloqKEkb0YiooAAAAAq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pXokAoAM7RztGACiKWEp6OdogAGdo50WLEM1KAGFu4JuKAIoNyNfIjXAoATIQTz+h8bkl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FkkSy386/15ts07e8aFqtZ1hXo+ljkaQzMcTxvajUVormrSoCta9kNa4IJYZEeiAwQI3Mc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vPTNIVJcrUytWAEFwtzBN9j2AAJzvRc8dA4c8w5HTAitEY5hm3DM3vn/PfZ/GZ6UVFgVAV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CXW+q50tq+nHti27efNOzC5Liv6nOsjl5orXzFl15dGZpryx1LbOPfBwN7n+ftzWuX2ea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qbxoZW9xZGAAAKigAAAKiggAACKgKig5HIwEUAAAAAAPpoCzNvUL8PAoAM3Sy9SACiCeuV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M08yLc8E1KAGFu5BqqAgqCZGtkxrilIAYqPj8/aRrm51HXsVlqRyRi26lvphlune640rN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lFGjlFZLFYjXNhVRaBFUY9sRq1UhSSElViiKKQOcBIx5m0rERokb5czUzNKAAMHewjeY5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HPnRPa95BQkRHtI2SMIMfaxbeq+ffoPxzXq5sQzVQBVQEAAAHGovddYyLh6LJBNKRyEVcn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uSuxmxUdZj06Wpv5dpUdQyVkc5zXT8vw+nQs1ZvVw9Fheu4ytYx038bnctbFUIAAABQE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EAFRRVaAioAAAogqAAfTQFmboZ2jCgtIAZepmaYABBPXIL9C+AAZ2jnRbljkoADK1ck1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nmmiggBkwWanDtKipjUcE9Va0b2CXaOr0xSv07nTnpTV5t5nGvR70RVWGZHRSxUiACooAC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grzsERrwexwNFCGSoVElhLUjVloaWfoQABz/QYBvtc0EVAwd3DTeeg8jnNSR7UQGLGJUsQ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T1eJimNoKgACAAqOHercb6lz7GNe8tx09I1cHfhFWKRrEjlpwqKuRrYO+Fi/Xu9PDM7P5q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y5+qfmOn5jh6qNiu31+b0tPOTU9JzuLjOt5+K0YzdTNGCgIoIoCKAAAAAAIoCAAKIOQ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aBbMTZytWACgVDO0c/QAAK1mqR3qV0AAzNPMi7Kx9AAY+xjGwAABHQvUzQRUAAzaNylx6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4LFdabJ4SHeweh68827Wn3i/ZrWN5klY6wQbD315qkikjEEB6CiKgCoDWvaMVqkD2g5UBq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gr0SZ0bpqvep3IABMTbxzZaqAioJi7OGz0jfI9dx9FXnd2YlR6MsZJGRskjMjrOP6vp28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dwUEAERUCw3tWuvtWMnj6ee87u2+nH0vZqW+PVtZ1SJ6lvLGvljWp510PIduFmFi75qKgn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pocp1nJefvTjki9fnaqGsqIDpq7o2M+5XtogIAAAAAAAAAAAQAAAAFAAAABAAAB9MqhqYe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KghnaWZpgjgSndojNCncAAMbZxY1nsdSgCYm3jmwCCgENaxAXBQQAyKl6ty6Co7l0ZDYgW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7ha3XnFZry9Oehco6G8qquGNehFMPFglhFVjxXNcMVHDHIojXIRDkI2SRD1RASRgkUsMRs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LdmCfNQVAx9jINZHNBFQZyPXebnJxvboTMkNXT5ltx2tnz8k9Ff5q2T0XofGfQt2z5p7f4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gIjkHe2+Xds1rc/2mRNQ3aF/Fly2cPz69F0PF2V7Pk8Hmd8uzwsk3hUF1gUWhHNDpOa2O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uQ8vorQzQ+vztA1kABzXRfikhWsipYAABAAAFAAAQACoAKigKggAAAAAAAH0rFjLqR7GDY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6A55i62pyyHVHLOOnzsyI273JSHUnNNOnwIK51TudE6IwHVuYD6cvUGDHZ0S8841o8xI6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eMfRvZ1Rljk4diN8cV61qssOnm6HTCyxz9uVi/Tt6kjUfYrx4yRj4hY0GzwWQR0YDmCo5o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QslhHjUHsGwkb3kTLUJFSvULL8kUuNIAJj7OOa6KgiOaR+Y+nciecgbPe1+o5HIjRRY2yN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6C8B9z8vzeQVNzFw7HpXX15t27uIs9I5DzSqbWMi5vSdV5iZ6amWi3CtUpBwiCgA6kUKGu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XU8h13I+X014Z4PT52gbyAA9kkXIJa8sSKlgAAAAAAAAAAAAAKOERzQRQQAAAAAA+mQNz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ojkiKGnm6UCKU3K182JpSYhbZKp5+3lxYW2hVbdCjT2ceLLNIrNTTDDdYuma3YDCN0OYt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qvHskU7c2vWu15ad6lc6YmkZL15TX8+/qSSNksGq0a6u4RFBbUEwxrgRBRGOQe1qioqEd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oqjXxoTxxUVkqrgWdQUkzbhmvjRzEqL0SZYmomO9dPKWmeXksO5K9smo5rm2CCq1rkhjJY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+mIa3nPGZvpvC4CSuQWERzRXI6mI5AUIBSgVaQVaaqiICA1zc1Op5buuHWbjut5Hj1igmg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gKEsViJqlqpK0CwRQAQVFQFAEAAAAAAWSNRzAAEAAVFQABUFPpgDcx9fJ14AKIpYSrfz9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6LcscgoFGVq5Ea6KgACZGtjmyoAgpmW6lwmApBUMnVy9SIMvayOfQbI3l0ir244z5WpuXX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2jeqwrX2DHxkU0UxE5FJXRKKqJQrEhRYx6tUVr2EMMrIHQsV7HKIjwjgocRvGxgE/q4+lz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1yQmPsZBqioIiixUL+anmGX0nOaSyxT7jUUsQAGuaI1xLCKkMFOdQAVRdCOxHCOZJoxr2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VVpBUVUURqKkI1zc13onHdl4/Tn8r1PKywwzQ+ng0DWQAW1Vuq2tYrjQEABAUAAABFQ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QQAABRFEUD6YBdTJ1cvUAFognrxU0aF8UAMvUyTQlilAAMnWxDbRQRQGZWrmGqAABm3a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MzSy9SDO0K8tQF4d44poIzkmirQlYejhJdo2rLclOex7QFWNhIkTyy6KQEEpUQCGRg5zX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ldEKvgHFTg9TuuKw7fp5VpxevNJ1mzr0SRkng9LUc0TH2MWNlFBEVCHM0s44/ju/8/0ms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WNURRFQaK2CGxBDQXFaKkOVHba7bfdZvkUmzjWJHLEK5rxXNdqKKgitcAAjXsGIqYvVbmb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y3Ucv15wwzQ+ji1UXWQAdepaK1IJYRBUQAAAAAAAAAAAAAABWuQAAAAAAAAPphQ1MjXydY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DeoaEAFGPsYJtPZIIKCYm3im0AAFR5enmxrAAAZOlnaQ4VKADI1cvUgjkSsxRPP3bBIzKp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cPs+3zb0jpOenSiaikMcAoPu596yZRRBQYqRBGwHyVUrQhhhHS8ph3Pf8NzZ2xBbdY78on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ENmC3z16A9rvF6ERzRMbaxo10VBEUKtC/nmb5h7D47U87JOkaMKcIICKqRSsgY9sRAYoi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9A839Myq+Re3+IVJBPDoPZJCvZJuNbIEb1SGua6kYrYaipi9tfzr/AM320eW6nmO3OvDPB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pJdqTzVVjm2CCogqCoKIAAACoAAAAAAqAKCAAAAqAAAB9MgmpmamXqABRUt0xl6ldyRUW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33NcAAmJt4ZuAUAEWbo58aqhSChkamVqw5FSkUQy9PM1IRFKyUevn7wtkgirWvQzXO4Xb8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+9hy9+HbbvmTs69ZZ5mmb1PIvm6Yr2ZjtmW5mNxdw5uvnW7Xw0NbKSS5qR2I86q3ldZLAk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24rErpZXy1609NIdjJ3eW+xFTydxrkExtnKjTFQRFCnVsQFvw/3Txsqvik6RUHaIKgAQ1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DAMUVqiOQOk9F5Lr4u+J+2+O1mxyM0bJG+HyMk3EFQQAjVqw0FGI5MXrtPJ1/n+2hzPT81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eni0DWRQWw9ElgRUsQVAFQABByIgoIoCCgioogoIoCKACAAoiiKCogKh9MgamTrZGuCotJ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q2gFBOf6HnjfVFAAOe6HAN4CgAgoX6caYFABkamVrQqBQCGTrZOtCNfWKjkOHeKCdIgZYZ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aefPsU/q+C1KtvrirPenSk62DEkdVRtpJc+rs0bM9Ja8STROWvWqS8tbkcK9cRvuz1Uty2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dSN2bnVNSjUPWcr2/DptI5vm6oKkJjbWKa4oNRUM9jlLfmXp3FLwTmP65JGPBFSgARjmC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FRWrAqbZ6Dp1LpZ8R9r8LpzVNI5I5YdJFNuAKNRzSEEzRzXDUc2Oq18Tb+f7KPOdHzms1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qKqKWUGSxoqAivRGq1VQLBURVAQAARQEUAFBBFEBQQUQUAQAAQPpkDWcnWyNcFCjM08q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e6HlTqFRQADC3cI3AWkAK9S1DF8CgAxtfH2YAgqdFQyNbJ1oKV3PlY1F49mNcgrVbKyj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XPe3zz2qc/t8upYzbhadFKOa6AGQvpKU1UrRWrCU4ijLQ1auvlasLL1jWV7+UDrtiWnbZN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XObNV1LnU4W95e2wjk47aig3E3MQ2Ucg1HNjNkhsFjG2oV8PfE7pJnMfqKioIANY6OGtc3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PQ/PPZyDUydgf4b7p5AYzmO2jlilCevPqKBQ1yRCySPNVUUEVDpNzO0vB66PN9JzdzWhn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1FcjpZ43xDUVAUQeyVowljGgtNUAFSAUEFQFAQUEFBBQQVAFBBQQVD6XRU3jI2MbZFADG2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wAFHIddyEdcqOACm4m5iRtAUCoVY1SLwpSAGHt42zCKFCKhk62RrwmbpZ81CrF49mtUREe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Bz/Pb7PVxzL9V/v8AFq286xWjNn2SWEUhHOK9abNp9B9pKOLs4WNz7+Jq7xo26F2rM9eX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ORkQRzsXPqW6lnVXL9Lw+jZa5uagqDcTcxjXRQaioZFyrciXO0ucryhzX7Pei2OENQRUV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BEVM1FQNT2ngPQDn9vH2h3DdzCvhT71DUZLFLRLFJqPRUoVCIo5oskc10oipXT7vPdF4fV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pXhsVe/FrkXUHtkWavYrjRQQVAmhlHQyx5rUVNQRQRQEUAAAAAUQUEFBBUBFBFEFEU+lkV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cAGhka+DGvNDMAi0nLdTzkdGoAgtNxNvHzdkDUEVCg6CzFwCkFDD2sTcgRSkRzTJ1sjXg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L6Bw76SU5FlSjGXsqbGWqQdJ35cfLBa+j8+3o5uhbM9HQwsFUI7qJUdHTqGrNFZDj7WHjW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w686VVlHZrZXuzYWTRRXZYp1WgXRze6x9nJ8Po1WuQRFKbj7GXlpopo1HJGPoZunDuS63m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5KqO0ByA1zabFLDkxUOdEEgDTPUNxrqwtvB3oEUXmvKvb/D7ElilpXNXcmRUpqtdDYbEJG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dTu4m34fVl89vYCRVrNXvyVFNQnglHRKioiiIKo547NayRpEKlIiliCggoCKACCgoAAgo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qofSrHx9MVNDO0skBdE5/ocLLWlY+gCk5jqOYjpwAApmHt4Wb0AGsiKi4t/M05bgFgAYO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IjmmJt4m3Bka9FeZhiuef0zJHGV62zzbWnV6LCTM6zner7cuMp7WL7/FcvV7m8zqwJGPQ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qpBNRsZlaFPGtPYzNjpieeKWamnhmzVajYWvcSIaehm1U6Plu+5b08baw/J22kclIig3L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NpiqRkX6N+VeY6jkrPMZGO6SZzXUg9oiKEcUsOTQTnRFQPTeY9YFFK53oOe6GEFQb4Z7r4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Sqi6SoGoxzVhzHIQAnOqIHXbedo+L14uDu4VzBBNH6OSKFIoQAAItChEiIsKqNEbJHSIoI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UBFQUAAJVRURHIKCoKggoKfSUXNt1jb0uTkjqDmYq6vAz6y9snKlnWHMCdNy7s9e3ObbZ0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XZub2RzUlnQnPKLq8toS9GYrdTcMV5Bu8nsS6hmOs0W02lLc5/XWwQFk2JrY+dc9Nfv8AL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9Ndrzjs/ple88/wCt9fkoYdqLrzn0K9reXEjBB0ACIVqr4NSnWsVUgjkSXV0qF/ctWoJJb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FRW5QY2lk1W9U4Lv+HVMHf5/z9N5FShFCPG2MWNxHJY1HIuNp5Gzk3iu24PTgJEOklcx4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cUsOTQOdRzeqr0PSHCChznQ890MIignA99zdeUSMfokjJKVzH2Ma6MlQCOOaHFAMvR0t1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2cbpyqg7vzYqg1QEHICOBBygCwiOQWNxTAUajkABEcCtUUQcCKICOQRVBBQQVABT6SoX6W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hULDk+s5jOumFLGjio+c6blc3qgWxEcVVxtvExd1s5qV22g5PUq7ktNumWZSawcjos383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9PFLydmzunLR9aHJUu6xoyouxK4nJ9M859HOjYq3PZwi38eTNjB9SSCxK4dEENmqCxqVa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tmXbz9DOtmxQ0+uZLcNvNe6R+UbpGZrGz0ihStU61d6jZ8XeTM0KHPesRKSrHAT55nx0Rh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ljX5G6dFw2xyGmOgvSOkilERVpWPZEcMsOagHMnp/mHYnpZwTD0E88eb/AEfnMp36eeNPR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PY/ZJYpaSSKWxsUsI90b4IJ45Y3stYvqWVs43z/bgY+vjduNdzXd+aA4aKgAoiiQrmqK5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lOY9o0AciAohQ5CFEBVaoqsUcsYPGBIRBINafSmbpZnTnPcoXwFSw5HruMl7MCwAE5fp+V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EqZGzj510AqagAc7vYuxmyiLrIAc90HO9FnQKmoQT0zN3MHegAow9zn83eEdqJzPTpqeXX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jl1HDnw+RHZsbnNhYlgFZLCQUrNWyGlZzqq3qegl/UoaG1mVs+a5yT5QJOyWGKarFOjbgX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3bjbORi66KWNFQpVLcE1ogWIAYG3jbUM8u9S8jrCex3SLJDYGqAsbmkUM9fFATCx6xynXm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+vi7MqiECK08Jbdo7LLFJYORKkr2IRr2OhWqLFepaHK+nYu1j/P8AdzeRrY3o4NFOuBFQB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cDXosIKCCoKipSKCRpIykVyDVAAUFEFa5BUFGiuEQBRqg1yH0nj7GH0529KncACxOO7Lj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vL9Ry+ddUqGoAJTzNKpnWwBqCKHP7eJu5qgayIoc10vM9NnQBqGfoZpR3sXagApOd6Lnc3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Tzqvq5f0OEzXG8TOUlfIxsPWOSWGGzAMYteGULlWyti7OFLPpZunvOpeoaGpdsV5M6nmhd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tUJa1ilvy9oB4+6YW7i5uyBcoBVCJ6Z1eAsRFDF18nWhvjfsni+pnuR2yTMeMFQEEI4LF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1+tm1sgWIioY2xhbsoigkE8Uef8V6h5do6RjtR7Hernm8PstuXwFe+4BHz9T6Yvh03rtjn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8/wBvIVPbcn2eXxtvvfjOpkikq3tz26z5oSxWzVFBA9WrzVvslu58Ib3PDzTXaHsyeLUvZ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hSlYDhi7/AKlp4vW+gPB5HO9efXj57DtnzwnccPmoKqoAIj20I5E+kcHe53pz27FewAFhx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qKlKIIzmuk5zOunA1FEEoV5WZ1qgaiCoc30XJ9ZmuRTWUFQ5zo+a6XOgDUKF+hEGpl6gIq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ZvRCpqCKHL8l1vIe7z6iOZ1y56iPa1+a9HWs2hXu0KVjo4qU7VXUq41+jjU23i6nTGlpU9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wxW406nNSCCxXXK73z/1XjuZUPP1MXaxs3YAuUAMqSKxNW0UsaKhibGPsw3xH2/wzUicj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aQEiOCeDFTZxuiw9cy9KhWqKliIqGFuY+xKACV7NWKvi/t/iVK5ruk2fV/FtKXJtU9Oz3D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xfd/Fvd/nkb7p4T7ATWG4/wA/15vA7WL6OPbdLi3N581lZ6jNb8/nfcaz49UuVMaaoq6Ps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Oyxmde9+A/QPgWs91Xo9+eN95zfpa4HnPT81DHI1fXvPsO1Z7p4D794DYgqZ0vvfknpOs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SDmioKIo0BzT6R5npuX68ujmjkAEsXjux46XsAKBUSLmek57OuoA1kRVMl0cmdaYGoAHId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FggLzfSc10maoGoZenlQ/RoXwBKOd6Hns3okVNQBDleV7/h/ZwnWGx3w8akOmo3ZZJ682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imiKlG3VsyIg57l1s3R7cti9SvWyzw281z218WCSSSK2JeoE3pXm/pHDqAcOiY+xkS6wFy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35qcCxEVDE2cTbyZ4V7d4fuPe12wAitVLUa5sRQzQ86nWcn6Dl3dG5UrURUsEVDJ1MrVlA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eI+4+O1nOa7pFVFD2LGnzcLi3Q2fRHzv9EfO3Ot9i8d9jLuDvYvg9vAuZ7F6vPY8U1efs2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zlPa/LfWTxStsZOdIOSXoPQfPfQd48dFTO/f/AAX3rwPWNb2PK80PSNTwjpCjkewePSoj2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PAPoDwG5QdPNep8j6n8/3KPY6aRFIQUFRsg1HB9G8v1HLduXTva4BSxOR67kZetAoASvz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WBrIAuPYz9HK+BQAcd1/J9YKBSCtOa6XmemzQDUXG2MeLV2raoQBOe6Hns3oQNQAIvOPR/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16+MoyXNjlimhs0Rmy1ZYSCveoVVp3KKZLpElfq5ep1xp26lxb9jPlxbAsua3NsNzc5uj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4LvfP1AOPRuNs5WbqgXIghi6OZqyyglCKhgbuBvZUvE/afF+kkc1NFVq0IrQarYjhkj509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rA9poorbFRRcXYx9iBFBM7Sy4veW+peW1zb2ruP7Lm/oeXi/Ifb448Qi9l8bPffD+q9Gy8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xNzw+uThfX+c9fn8Vk9m42Xas+SB611nzz7VZn+WurTTm+9+SpQ9i8N9aPJHex3ix4F33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1Szwjoe73Fy/G+hxZY2/RXgqZ1mvPNe6eB+8eDay7ueH9wl5vy/ayIa50ao9yDFAc1QRF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XynXj1aotioJRyPXclL1oi2ABUw9nGzenA1FRUOe08bbzbgGoIqHHdjxvZSgJYIrTmen5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MXaxZdGxDNQBSc/0HO4vRIpqIAY3Fdvx3r41redq+nkkjHZqvLUUZJnS1W2qpUq6FIpWa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63TM9+jobzoWqWks1uvazX15mYsMlhIzeS1am89x0tO34fSAY03G2cPN3ANZQVDn9jD3pp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zfQ8/0GWL5D6x5N0j0U0RRaGq1ERUlhjezler9Y8v9RrNWKeLorbBHJLja+RrigBka+PGp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XPuYu463Tkq0ldCapKwivUTldbKRD0q3m6Hh9nBJAenjNG1AFbCyxpSoOi9TYAoppx56D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nSiaIj2mlmKCoKs9aaIZeqoitHDRUAUGyCq1skYjhT6J5XquU7cOsEWlAsZxXa8hL16h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OzrowNZADlOi5nqZZgKEVDj+w5TqpVRS5Rro153puZ6aURUsMTaxI15GPoAEwN7ls3qhDU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c8P6uNRzE9XK4sFqHWI3Y0KxEko2qZWr2aiu7Dm9Hh04mGKT1cF0q8+l7Rzb0tqxXsZszm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8rlUuRa23ZTqnz/QIqK3A3sPN3gNZEVDnN7A3s6eipqCK05/fxtnN5nyz0rzbpkUXUURaR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jm8r2vp3lPq1ZFmnajQRW2NUFydXL1IAA5/oMuNPy/1DzWuOVHbg9jqeipQ1zYhHM51QI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xezzwRe/FRoPSNVnZGE7IlSRGqsqRg9WKOGvGEjiJJlIUsIQFkKjrSkUVyUzkvRlUtSFNL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YZLAWUIG2Fr/xAA0EAAABQIDBwMEAQQDAQAAAAAAAQIDBAUREBIgExQhMTIzNBUiQQYjM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CUBZDRUT/2gAIAQEAAQUC0f8Ao6Kj4zfb0Q+rRP6sb8VdNO7eiT5uh7twvH0O/sdEjs07x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eD3bpnjaHvO0SuxA8XQg71PRUPFjePoi+VoqHLQvpgdjQ55+iZ49O8fQX7HRVOw30Yr6a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rfixuxifKnlaTorPQz2sT5U++8aK122e1iYhfsNFU8SB4miN+y0VXx4Hi6EcahoqXjo6dE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Qvpp3Y0PefokdmH42g/2OiV2IHjaJBXqeh/tUwrRdC/P0TPHheNoY/ZaKj4kfs6IXkaJ+l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XnaJvj0/x9Df7DRVO0joxX00ovtaP/R0Vorx4/ZxPlA8jRVCuTXbxPlA72is9DPaxPlBL+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fF0Rv2Oiq+NCK0XQxxn6Kl2k8sVcqd29EvydD3bp3jaHP2OiV2Ivj6C8/AsJnjwvGLQ5+z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0H+w0TfHi+PoaL+oaKh4rPa0Qu9omFc9DnRC8fQr9hom+PA8fQ3+w0VbtN9GK+mCVmtBf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LPaxPlTu7oqAb6MVcoHc0Vfk30YnypvnaKt4sLxdET9hoq5/xYPi6Ivm6KlyLli50U3x9E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07xdHOpaJnYj9nQ154eQa0RyfS+J/jRfHRoV+10S/Hp/i6P8A0dE/xo3Y0M+foqPjN9vRB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He3C8fR/9+if41OK0bQ3+w0VXkjoxc6IXa0J/ZaK522u3irlTO5on80dGKuUDr0VYI6cVc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PD8fRC/Y6Kx4sHxdELydE/irQ92oJWj6Hv2OiT2IPjaE/stE7x2e1oj+dh/kKj4sbsaC/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F0J/YaKh40fs6GPN0VHx0dGJiD1aJvWXEsXu1D8fR/8AZoqB2j0/x9DX7HRVOpPTjMSam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/2Gir8m+jFXKmdeioc2u3irpp/PRVupHTirppXk6Kt2IvY0QPP0VfxofjHLcIFMWDlrG+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qg9R4FUh6ikOSydd3xob20N9bG9th+Sg24jqEs7w0Ns2Ns2Ns2FrSc7OkZiFyFyEnsROEf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uw329EPzMP8hU/Gj9nQ3+y0T/ABYfjaGv2Oio+Oz2tEc/5uio9lPTifKFpllmdLhoe7UXs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VDx4nY0R/O0VPulyxkdmm+Joa8/RVg30Yq6aZfaaKj3Ge1irpp+mr9aOnFfTSi+/oq/ajd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ncsaoWZqN2Ng2Ng2Ng2HGGyRT2EvI3Fkbk0NwaBwGg5GQmRuKRuBDcCG5B2GSENRCW1uC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5D04NRiORuI3IwUVY3ZYktrbbSw6adi+Nk+DbfBokhnbG+RzCBLlDaSQTskS3X9m3KkZd8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HrNzHbNyTbd35Q39Q9RMlJqIly9q23OSlG/tgpzYOpNApzZk25lf35u/qDQ9RZG/NCZKQ4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W0N5bG8tA5LQafbKXvLY27Y2yBtkCouEplpxOy2iQTqDGYhmIRTLecxC5C4uKgf209OK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Dx3m6JB2Zi9jQX7XRUT/jQvG0RvM0VHvlyxk9il+HoZ87RVuaOnFXTS+vRUepng1irpp+m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TSu7orHbjdjRB4ztFR7cbs4vdqklaLod/ZaJnjRfH0R/P0VPx2u1ohl/K0VXsMl9rKQyk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W0qf2CBsEDdWxujQqDKEITFby7m0NzaG4sjcWiEZCXXNybvuDQ9OZHp7QmxUNNlT0mXpqR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ZnTE2jRSWvcSG4kDgECgEJUfZpRDO26KG5KvujgOK4GmVKPd3xsZBDZyBkkB1LhDO8Q2rw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Z2Q/Zl2Q0N9lBE2QYKY6N8cDj6zkeoLG+mN+Mb/YpMw3UMS0pb31A3xsb40DnNWalI331F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6wN7ZE19pxmM4jYbRIzpBGMxCIZbzomleTolePTStE0R/M0VTqT04r6aTx01Hmz2sV9EC2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K+ikd3RWTsiN2MTven+Zoqp2YiePjI7FM8PQv9loneMx2NETy9FU7SOjRB7+ip9tHRohd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+VL72ip9pPTop/d0VHkXLExTuvRUOGFiGUhkILQnLT0kcfIkbNI2aRskh1Kd/wBggbugb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tlCGkxUZN0bG6IG5JucJAKIa3Dp7o9PeBwHgUJ4Gypo93cG7ODd3LsqdS2425dolD+QQzy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7kEFOuLXvT5Ap749RfIFUHsq57riY0zZNeppBVNsepNj1Bob2aHvUVgqiY9SHqJCW/t1Jq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LY9QaC5zWWnvoYBTWAUtgb0yN5ZE1xDikGWXF9aUN07p0VPvFyxX0Uu200Vnoj9nRTz/ma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4yvHp3iaP/R0VA/4rXa0Qu9oqXSXLE+UDr0VIJ5YmIHPRUuZcsVcqYXu0VPoLlifKm9Wi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pqXVod7dN8XQ4nNU9E/so6NELi9oqnkp5WFsF8EUc8zdhlIZSGzSH0J3rYoGwbG7tDdmhK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NKZOEyY3Bgbg0PT2wxGS4/wCnNj05A9OSPT0iawUdMeGTrSqcsenLHp7hA4ToQ0tw91eBR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VjKZBViBGLmLmFcQTi2y3uQQTOfvv711VF8g9JcfNM+SQKovgqk4PUlg6i4YhyN3NFRQY3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/RxUn23yYqTKWyqEcFOjmClsGN5ZEBxCZm1bGdAzFhVz+zE8fGYdosDxNCf2GiqHaIweZn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j1aD5U7loqPXoPlT+nRUO7oV00vp0VDSfKl8tE/q0K6aV0aJ/f0OdFP8AF0f+joqHZR06I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yxe7VGtsNEg7TtFR4RIfjaIPl6K12YPi4q6aZ29E0iOQUJgbBsbu0N2aDsZom4LDbqNzZ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gcBkxLjpakenND01A9OSPTSCqeSURo5yB6esHAcG4OjcHQ/HUyExXlEUZ4HGdG7OhbDoyj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RKyERhGYtE/hEieNoa87RU+MdPBOJ8qfy0T+LuhXTTu1oncX9Cumm9rRO8jQvopfa0TuvQ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0Tu5oX0Ujs6JvlaHe3A8XQrN6joqXaT06IHXoqXklyxf7NF8bQ/xqOiqeHE8bRA8jRXO1G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drRM8nQ92qYX29FT8suWL/aovLRWOpPTifKlleXkSNmkbJA2SBVkJQxDZbXFxqXhxfH0Me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Hyp3a0S/J0OdFO7GiX5ehzopnY0SvL0O9ul+Pom97QvppnY0TvJ0OdFJ8bRLL+boe7UDxN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dpPTogl7tFR8wtD/Zo3iaHf2Wir+FF8fExT+9orfEmysjFfTS+zol+Vof7NM7OiqeSXLGR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v1J5Yq5Ukv5eis+NT/DxqXiMdnRG8rRP46V8EUvNsdEjzdD3ap3jaJPn6Hu1TPG0SOM7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ol+Voc6KZ4+ib5mh3t0nxdEnzdD3aheNoR+z0VTtJ6dEHq0VHy9D/AGaR4mhX7LRWfCjl9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itBHFGK+ildnRL8/RI7NK8fRUfN0SOxQ+3iZCqp+4XLFXTSPJ0Vnxqf4eNU8Zvt6Inf0T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TfE0O/sNEnsQPF0O/stEngxTfE0O/sdEnsUvxNEnzdDvbpvjaJfn6Hu1SfE0P+dokdmJ4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qfbLlog9WioeZof7VLK0XQf7LRVvFb7eJ8qbz0Vnm30Yu9uk+Pok+foldileNonefok9ih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XLFXKkn/K0Vvxaf4eNW8dHTifKF16Jh/ydE/xad4mhX7PRM8aH42jnVNE7hFp3iaFfs9E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/9hof7NN8TRI/Y6JHZpXh6Hf2GiV48TxtDf7LRU+kuWiB1aJpfzND3apvi6P/AE9FV8ZHR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9xPTi926T42iR5+iV2KV42ib+w0SvHonb0VjulyxV00nzNFd8WB4mNU4oLliYg6ZPnaJ/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xqWif4sXx9CP2eipHaHAK0TR/6uiqOE3Fp3iaHf2eiT2Kd4mh3jU9EnsUvw9Dn7DRN8aL4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XSWgxT9MrztEjs07xdBfstFU8dPTirpphe3RVu8npxf7VH4xdEj9jol+PSPF0TP2OiT2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7ieWKumkeZorfiU/w8amVwXLE+UDt6HvP0TvFg+Lob/Y6Kj4rHZ0M8aloqnhxfH0I/baK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aFfstEvx4HiaFftdEzxqX4WhX7HRL8eJ42hnzdFS5aD5U7lolefok9in+JoT+y0VPsJ6cV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W7yeWL/ZpHi6H/wBpomePSPF0S/2OiV41CtsdFZ7ienFXTRvL0Vvxaf4eNR7mhXTA7Ohz9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F0M+doqXjNdvRG8/RVfEj9jQx+1xMVTw4fjaP/W0TfGg+Lo/9fRO8WneHoP9lol9iP2ND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lTujRIP+qaJXYgeLoR+y0VHtFyxX003taKp5WiR2KP4eh/8Aa6JvjUjxNEr9pol+NQe1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q6aP5uit+JA8PGd5Ghzop/jaOdS0VU7RIZWjaI3l6Kp47RWb0RfK0Vbxme1oi/s9FX8OL4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f4sPxtCf3Oid4sDxdH/p6Jnjx+xoY7+ip89CuVN7eh8v6nolePC8bQ1+y0T+jQvppnZ0VE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cv4eh79roneLRvE0TjtUtEzxqD2dFb7iOnFXKlEW/aKwV40HxMZfGXoe7cDxtCf2Gir+J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39FS7aenRC4v6Kpxab6NEPzdFY8Rjs6G/22io+JG8fQ3+40TvHilZjQX7LRN8djs6I/f0V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Z2dD/AO00S/Hh+NoY/ZaJ3LQ50Uzx9E1P9T0SvHpPhaHf22id4tH8TRUOFQLRN8X6f7Git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SPN0Vk8sSDwiYyfO0SOzC8bQ152ireMz2tEPr0TwWg+VP69E7kjp0QfJ0Vjx2u3oj/tdF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DH7fRPO0aP2dCP2eioeKx2dEU/wCdoqPd0L6aZ2NDv7TRN8aJ42iP+w0TuWhzopXi6Jf7L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FodP+r6J/iUbw9FQ/YaJni/T/AGNFZ7yenE+VI83RWvEieNi7+w0S/Hh+NoY8vRVTsy128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uaD5U7TUjCenRTu5oq/ab6NEQ71TRVPDZ4M6I37PRVeEKL42hv9joqXiM9rRD8zRP7+h9O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6HP2mif4sTxtEXztE7S726T4uiSV6jom+NS/C0LL+s6Kh4tI8PRN/YaJvi/T3Y0VnvJ6cV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teHC8XFX7LRO4Ro3Y0Re/oqvEFyxPlA6dEvyNCummdvRU+58YnypvPRVuSOnExA/Y6Kp4r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Oir+FG8fQz+x0VLxW+3oheVoneRoc6KZ4+hX7TRUfEiePoh+bom9Wh3t0nxND/wCx0TvFp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2dFS8Oj+FomfstE7xfp7saKz1J6cVcqT5miteHC8XG/9S0VHxWezoh9zRPK7uhfTTTuz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UvsaKh5GhXKl9OiqBPTiYpvn6Kr4rfRog+dorPgx+xoj/ALDRUfGR0aIPk6JvlaHOim+N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4kbx9EPzNE47OaHu3S/E0PftNE/xKd4egv3OipeJR/C0S/2eid4n094+is95HTirlS/2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XFBXqGio+Ojo0QeOmX5Wh3t0zx9D3n6Hu3TPF0TvM0L6aT2dFT72gxSvL0VTx09OineZ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8/RUOwnp0Qe9ol+Xoc7dP8bR/wCjoqvhxuxoi+Ron9zQ926d4uhz9ton+LA8XQTZLrGi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Sv2eid4v0/wBjRWe8npxVypP7DRWPDieMc+w9QIb+QZlJJ8prQ3xob02Dkt2lSkukmS1be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UA3UWhSG0EUpoby0N4bG3bD8htUvbNjaoG1QNokSXUEzTzIouYhchchcKP+o3IXxknZim+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oX0UvxtE4rydB8qV3tFU7JcsT5U3v6Kz4jXa0RPN0VDsly0QO5oleZod7cHxtCVf1LRVvC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2id3dD3ap3i6D/a6Kh4sIrRtDP7bRUvEpXiaJX7PRN8X6f7Gis91PTirlSv2Ois+FE8bd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sNxyOVubQ3Jobm2N0QJURCGkwWzSdObMFT0kDgjcDEWEl1XpqR6cCpthuB2cgmTiaaRBV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oOQVWYiKcb3N0bm6CiukDjPg2HN63N4HEfCY8ggbMqzzMrJETI2VpQ/lD+UM0sEby5l5Iz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gOSXssV5bbJSXBvCxvChvKg+9mkb0Y3kFJuN4CpJWp7uzPeyG9kCmEClIMTn0uIRKRl3l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bCpLeWmuJJW1QNogbRIzpFWUSmG+3og+VoqarMML2jWiB3NEjzdDvbg+Nob/baKr4kfsaI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f7VO8TR/62ipGRRYXi6Gf2+iqeJSvD0Sv2eib4tA7Gitd1PTifKmfstFa8GJ42LPm6J3Z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/yND3ap/i6P8A0NE3hGhl/G0ZT9Y0SexTvE0TC/m2FhYWCiK1NSSnciRkSNmkbNInoSSNg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bBsHGbCUkqVuVhuQ3IxuKg/FNs9g+RbOSMskGiWD3skQlSb7aWCkSgcqQQ3t8TX3HUszH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+qG+mN+UI8hxC9+UN/MeoEPU0hc3NJTPZMb6wN7ZBS2TD0tnZw1oKPnSMxC5C5Br9noqf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36Jnf0P8Aap3iaP8A19E62xYLKzoZURVfRVfEpPh6JP7PRN8X6f8AH0Vzuo6MVcqb+z0Vn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VomdOg+ULt6HPM0SexTfE0I41DRP8WMVmNDfGo6Jnj08rRdEnz9C+mk8T0VHp0HypySNe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9NH7WFhlE5BbfIQyJGRI2aQtCcsBKVMbNIUwhRNxEJG7Nh1pvf9zaG5tDcmh6eyJMJptmJ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SN0MKhLMHBdG7uIl7tIGwk3NmSNlNvLRJJpjfNneYQ2kobaUFSJJCPIfJW9yBvjpDfVjf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34b8kb+gb+2JFSa2UKpNIZ9SZBVFkx6iwDqUcgicz6hv0cxvkcb0yCksmKi6ndmHEG1ctD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UrxaR4eiWf9U0TvF+n+zorXdR0Ynyp5/1PRWfBhGRxcYve0SuehfTB7Gj/wCnROO0WH42h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+Kz2tDXmaJ3jQ/G0PcalhbBzoo/b0VHSfKnctEru6HOij9jRM8rQ526YX8bQ4V6roneLTf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NFU8VrtYnypR3LRNtveUhlIZEjZpDzSNnSWEHH3dobs0N2aG5MCVCbU96UgHRyHpNgdIO8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TVLa9LcBU14gUCUQ3OUHNrHloVUDTtaiQ3qYQKoPiXMcdbhTX2mzqbpD1ZYKrGDqybLmmu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jJD1JkFU2DEqosrZo8hthvfWBvbBjeGhvLIq7iXFodbybVAzpGYhfhBv6mWir+FTjLdcY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h3twPG0F5Oio+LHKzOiN5GipnaM129DHkaKl4kFZLY0KK9R0O9ujePoqPVoPlTy+3olH/A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/jaJfmaHu1Ty/iaLf1LRUfDpvhaDK9b0VjxW+3irlTC9uib52Jh8/tUc/4hmQvivzNFQTn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tetY2IVBJbrRLHEsQyJGzSDjtGKu02mUmIxY4TBj09gHSmQulISVLjNLG5sg4LI3FoOUxs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VNQpKackh6e2Y9OaB01qyEL3wo9QGxnksvUSN1yoEUiRMUiMuaTWNP4p0O97Q/wBmF42hH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fb0Re5oqfZT0aIh5ntFV8OE0ltrQXlaJHZonjaKh3NB8oHZ0SSvK0O9uj+JokedjbjI7M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WipeHB4RNDPGraKt2EdGKuVO7eiX+wxku5EHKU4iMs47e8mY3kbyQ3pIN3+RvSBvSBvKBv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OpJvbJG1SNqkbRIQZ+r5yGYZhcVBZbrQj/h3FxcXFX8wuWLnRRenRW+cbsaIX7jRXfHgp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eLoc8zRK8eL4+ho7v6KpxYR0Ynyh6ajyLp0U/wAnRVfDY7WhHGVolePRvF0TSu9oeOzUP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P9qkeJoe8/RJ7EDxdCP2eiqeFD8XRF41LRVu0npxV00rizolH/UcDEg7kpJ34j3AlKBKM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7hcxcZhmFyGYX0XMZjGdQUo1E2ezLbODbuApDg3hQfST7iX3CG9LG8qG9GFSLph3jDeiG8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IVL+QGpKENFJbMbwgbdA2qBCSpNU2hDOQU6lIJaTFa4xIfCNgvop3i6FcajoneKx2dFOUa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yxVygdOiodWml93RVvFZ7Whg7y9EzxqN4eiWdpehfTT+MbQ95miR2aV4eh39holePC8XQ3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43CPohfsNFV6S5Yr6aV4+iV+ywd5OpsFKyGz7jUm2KQQIWFsTIWIZSFiGUhkIZSGUhlIZ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GzIGgbIbIbMbMZBkMZTFlD3D3D3D3C5i5i4uLi5C4uMwzjMQNVyzmWLvap/iaC41HRUDt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RlULY1Dq+MV9MDtaJ/f0HypOmrdhvo0RVXqeid4tI8LRITml6F9FP8XQsv5eiV2KV4Whz9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8XQz+z0VXw2Ozogl/K0VQFyxX00srR9Ej9oDGUPlYnOIQXC1wtNjBAgQI/wAZ/kto+fn8J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hlLGR2IfCLoYO9R0VHsJ5Yn0069tE7v4Fg9wbpZ5ouiaf80+eKuVI6dFWvt09OiB+z0VDw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03Q726f4ehR/ztEvxqX4WhX7PRN8WJ42hj9joq/hs9rRB7+iqdWhzopnjaH/ANngsP8AQ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3LLbAvyn/AGHz84fH5pXjx+EfRC4zdFTP2p5Yq6aQZm1oleZgQ+ZXBmj+BolcakfPFfRRe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ctFM/YaKl4dL8LRI/ZaHu1T/D0H52iZ41O8LR/wCnon+LF8fRG/YaKx4rfb0U7uaKl3dDn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HS/qY5g+b/S5zTywMrhSbYJP+9+cPj80vx2uDWiB39FT4v6F9FKK0fQ/xqWioKyxKV4Gh7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9ug+HorHc+MTFI8zRVfCpfg6Hv2eiR2af4ej/ANPRP8Sn+HoSq9V0VLhDjePojeboq3YR0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o+Rod6Kf42hf7O2BiR0u80gsTK4UmxkQL/THquLioryx09GNxTtMw71HRLc2UeneJjcGq9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q/gUvhA0HxrWiT2KD4GiqcXdB8qN5GiseDTPA0O/ttEnx4Ph6E/s9E/xIPiaGv22iq+FH7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q9tPTifKmdOif5eh3t03xdCv2eBh/oeBYkeCiuX9l8f2RfgUUzNeYROolPESZZFeaM00Z5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fWE7eYN5lgpUob1JD5y3H0yZY3mQDmSSHqDwfmuusw5Ullkp749QdG/rHqB23tZTCqbg9T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XO1RqW2jxKqTbBVZsFVmh6oyPU2LJqKfUSqjBj1OOCqDBjfWRLmM7vSZDSIm8Njbtjbtgn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9tUDaJGchmIGZWoqi2tyF8a2f8Gm8IOhZ3rWiZ4sHw9Df7TRP8WH42hvjVNFV8NntaIff0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5Uvs6Jvm6H+1TPE0H+0wUH+h4Fy024f3B/wBodVjmPVI5j1JgepsCPKS8S6gylXqLA9QYB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Df2Bv7A35gFUI4TUIZkcqMkb9DBy45gpLA3hgIktEneWRvDI27IS6yM7Ns7QUbQLZ3Mmh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NjZNDYNjd2wlhkKjMmDitDdWxuTZluLYOCkHASNwIFAHpuYenWCoKiG6uDdnwceTZumvpV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IGU0Fv4lRpzyGUzWEEudfbTgUiaQ3uUDdmlL9QmAqhKG/SQzMfdbmVNSkwitE0M/tNFR8S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joqviM9rRB7uiqaVdNL8fRM/YaJPZp/iaP/UwUJHbf56jBgj/ANWUdkEwwN3ZG7sChNpTE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6Mg4bQOK2N1QNzQNyQNybG4NhENBP11Cd1jRSdRuBA4RA4g3UxuhhENRluShuShQoyThz2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FuztjYeGzfGR8ZJAySRaUCVJJVRjGxHTIlKG1lDeJRApkob7KG/Shv8kFUJI9SkEKfPel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HV1mCqygVWHqwTVyHq6AVWbHqjQTVWQVTQtB1WOCqkcFU449Rjjf443+ON/Yu3Ojgp0a0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owuMTRH/ZaKl4cPxtEbz9FU8Znt6IPXoqBXc0OdNK8XRK/Z6JXYgFaJoT+0wVykdt8fAPQ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BC/8AaH/abuY3cwUYxupijpywXkbSp7qN1G6A4gOKY3Yxu5jYGGGzKXX/ABojZmzsjGzGy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WMWMUMv4E7jUspiyhlMZDFjHuHuBZgnMb9e8SLfZe8e4ZTFjHEXULmLmKPxqv1OftSn2W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gTZDIkZEDZoFCQn0uSgjmbBI2KRsiGzIbIgbPDYkDaK1OTs4L3GowitE0QzvUNFU4QoXi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n47Xb0QOrRL7+h3t0nw9D/wC10TPHieNob/aYK5Pl7JHMFrMLBPmQ2425DeEjeEjbpG3S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dsbZsbVI2iRmSMxC5C5C4LE/7T1Ih6kQ9SIHUuFKPNTH3djP9UIeqEPVCHqZD1JI9RQPU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lD8yv+PDmNtsb+yN+ZG+sDe2BvTA3lgbwwNuwKTb05ZpKqbVgbRgZ2BdgfZH2RZkWZBJb2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xtm0Nm2Nk2Nk2NigbFA2KRsUimNkmqfUfNLCcu7pG7kN3IbuQ3dI3YhuwONwoxZaahvaz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3UwcYwbBg2jGzMLbO0fxHT/qMTxdFO4zNFW8OH42iD5mipH7EdGJ8oGmX5GiR2qT4Oh39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fQ1+1wPk90vl7/wALxeyZwScwb6N8G+DfAUwhvhDfEje0je0De2xvTY3psb00N4aG3aG2a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G0QNqgZyMXsNoM4zDMYzKGZQzqG2ME4oZlDMoZzG0G1G0IbVI2qdFxSitR6n3ri4uLi4uL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V/s/hoxWpFS8gXMcRcxcxcxmUMyhSjNVRr/jktRDarG2WNssbdY26xvCwTzhjbuj6aWpdQ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Q31wb64N+cG+uDf3b764N+WDnrtSuNLN82JPqKh6iY9QMeoDfxvxDfSCphZWfHdSZ1CL4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q3iRPH0QvJ0VIJ5Ynyp/TomH/I0SuxSytC0L/baJ3jR+xoY/Z4K5O8pHc1Hi50ze3hfVc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FxcXFwShmGdQ2ihtljbrG3WN4UN5UN7UN7Mb4Y3wxvo30b6Q3xOGUZAaBC9tIne57IMgy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H04n+p/UPbIWFhbCwsLYUsrUif37C2NtFHL+p1/si2pkuCkj6WL+b9R81D5IKDPLktaQZ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3j1JBlwb7DnByKf8XRT/ACNFY8RgrM6Ife0VEFyxPlTu1omeVomePTvF0f8Aq6J/jM9rR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+T/XoPSvlP7P+qPBoyKmTe/fEwkuNhlGUfTabVGvnmbSj2245QoggrmllJkphINoGgRXzT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fE2QZcWm842INqwyDKKTZFRrTiVpSnhkMGCIWGUZRGQMo+mk/wAv6h6lJFg2i4dKwjJ9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qb4mgU/hSlpzPLIZbg0GMpg0mCIJQYUngnsqTdEIv4mil93RVew329EPuaKhzLlirpp/Z0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sxTD9mgv2mif4zXb0Rv2GL/J7uaDwPFzlUu3/AKgrDMQMyHAIatTpV9vwBWwMItewUL8KC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JN7JvxvwcMNHxJXAwagZhlbiaU4olSSIGYX1RVZTz+8y4qQeVprOUHLvda2RkkuDaiSkz4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bll4UdSkyqq7mCsikq6qckhUW7LiF9t4hHTmaMtm46knyiuJKmMESJTpe6ChCmFRE3jU+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YURkmxuJ4f8AWpNocUrRsTFJ4r0VTso6NEHr0VLrLlivpp3j6H/M0VPxoJWj6Efs9E/sN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F/k8f3cC1rFU7f+oTzURYEVzdiEinPl91QTg4QZL3H7RzBj6aY2kqvoyGZgiudg8XFB2Uk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UKs3T3+8hRgzMwszzNGYM1ZUrUYhyMrkl5N6ZHP1D6hQnLmMw2x9g1cS4puCUVyWRCOoXz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V1K2rbSlmrqY9qXXCWI7Zm26Qp5+2Wg1rjRzVHabb9Mje2S8XFtZoaZU6pKpjpB2UpTRE7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0aVH22kbSG3UpLafVn7JqbuRmprUHakvM1OcYUipqMJnmYTPM1FN4y5O2JM1BjekDekDem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9tA27Y2yBtUDaJE5aVPbRIzpGdIzEFKLJTztGuQuL4OFedoqfjRPH0NfstE/so6NEPzsM3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mBc9R8Tq3RYWFhYWGUWFsbfhsLa7flJriposmz4NI+7PX/FWnMrIMgJHB1JhlJ5lNmoJZ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kVXDurY3PZKI0smZSUHtG2+OyMk5TBpMER5pRn6coszpIMhY7rSeZCTsgzIkKymLnejv7S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XEbsfNCrIIGOYYbLZutm2n6cKya0eZ+M+hLaj+42ZZJHKIoijvKsqG9kWh/aKfmGhaI6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kOEIMU5LDLSWkTFIu0glOvuZDaJ2MTaUONK6IXYcp7Kh6Y0DpiLelpB0wQoiVDcGh6egen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bJRwEjcAcC4Kn2NVPuI8Lag6cozOE4NydG6u2cjrQe5SCM40m648ozJqRZTb4S28tOWSC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G0WTm8PDeXhvTw3p0SpC1NMTlpR6ioFUlD1Mx6kG5mWQU8b+Q39I35AlykuITPTlKckHO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UG7RpaUSFVBoh6g1YpaFvuKzFI7v4f8qvwTmGYZhmGYZhmGYXBKGYZhcXFxcXIXIcBwFy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HtFiFiFhYWFhlGUZRlFhYWGUbSwN4E4aiTm2lSRliZgaxmMEsw+sMOFmJZJBvpUo7X+nv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DUhQ2tg64WdlZDaDOVsxYSLeltGEqDdjClpJZLSZZiCjsp9OzL/GjEXqFeL77kBpxtSOJo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shkuEFY2OAeutugdurd0jMh/myXtdRmJhX2pAgF71n7bcXVf0ynMk4SfcihNuKKW4iOt+M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lSLvSFWWN1Uw8524fZ0wO5oqPXoPlTe3ol94+eK+mn23awsLCxDKR1DIQyJGRIyJFRQRQ4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GzQNkgbFsNMocqG5tDcmxuLY3FAkxktspgpy7gkenkDpxD08NRdrK9OzA6YdokTItaMof7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WxsDBddb6PzcRxFzFzFzGYxmMZjGYxmMZxnMZxnG0G0G0G0G1G1G1G1G0G0GcZxUloNRFc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D6KosziXChT5aGwlDC01NSFPt881xEXGdTLSyhr6YXY6yq8mK3mM4rOZUNozfgN3iwUGF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x6egKikJRo3NDeY904JZO7rJkorpIuJqMw4aloUq0WgX3+v5s0eeTTJq2qzM7pM7EahcyB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lWa+nzFX4zS6v84hklMdBGvdS2UohFjqS0EpbU0ov6Qy8tAiK40p1DUN5s1SWcpk+yRGg2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kSXFuGvtw+zppp3Von+RoVypnZ0SfJPni50UpBpi6C/Y6Kp4bHZ0QeNS0VLx09GiBxm2tg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xIfOgu5XOj/UMtRJKdxjkJ8VlDaWy21TJRM02Mw5CkQY+RTaM0R7YqaKNITurAmtNokK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ENpdqefapdNBNyFZ2HGn0Otoyk4pKi2xiBchlQJychzjWUWE3naLgFIIkr55Cts7qdbyi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W/1rZmpTDhNJOwPmz1OZc582YpvNx0WCxRj9shKHZ0xJIfRxXTG0KiMMm3PfQWWY1sX22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4tRpJef0ltvMI52fp0YsrqScJoiSl3iHtm240wctxbZGbvBuH2NBii8dMzytCuVM8fRI8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h6E/stFU8NrtaIHn4/NQ7JdOiml9/A+Tof7oIFrT11w/b/qGX1NKiVJKhVZJLOMolyqmyl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xTJ7ZxswzDbqaciVNK25EnO8a7jMKD741Ya2L6V8EOcWpJoW5U0GxEeQkJnNkDqSCBVFJ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ewYhytm2qSkwl+y3Hk3pTSXopMpJ12MRB2HlN6CltFDuc2vZBCMpEN2CltB82WsyEIszl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q45MLeIUXPsZyl75IIjNhP3YbhMMlOSao8naFWMrrdJqBtlOSlxL3tDqS9PzGkFwXHlE1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VlpJ+sJytyDlS3JLSGGH7sPduB4+gxSi4aJfmaF9NN8bQ952h/swfE0Nl/P0VXxG+3oge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FO6sCDwf7xYFoPFPVWy9uFhlMNMOOA02OwsLGOP8AfkZi5i5mKZ+x+oPHvYcy4jiF3BXBY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+YpXAjGYOWzNmRBS0mMyRdIay7Ws+E3Y0EaQk03ctmoligTj2SyWT8fKRoltEoUdwjqNfP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u62rgtpN4bFnB25i56Nkpe0NzlRkfxau4pUpJ+6Im7hrPZuNpNhBWbkL4xoxvCKo7TySa3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/LKbRCc2a315wXEU00tNTWrm0RGT3agF/G0HypR3Z0SvO0L6KZ4uhzz9EnsQPE0M+dorB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p3f0VHloPlTeWBFxc5v8AfLAtB4p6610Eg8pFhcNuKCTSRQ2CWp6NncZSltx+M1s3UGhSn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jLifprpE5HW2ZtmRE2ZkSTM1NqSLCwQ2tYyKJVgWNETnqP1D45pFzSCO+CgXIXwoKMlPqn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V80lwVgYpiNpMrXil0EkWsaudNlpbjzH8wp12yeUezqN0J+nk5pP1AX8jN7mXFOhXW0n+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2bGSa0JsHS40TsVI/wCUnqipsRmG7mL+yTzYf2KYiuEgTj/pTRZh/n/873A+ZJOy3Xk7u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qJ/twfG0K6aMX8XRJ8/Q70Uzw9C/2OiV48JOWLoY8/RVuwnpxPlTu5on9WhXKmdvFfNzv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c+DrpGRJM0qSogTZ2IJTmUT2RMVvO1Mjlac9mQ46bgIvaFNGkZbAyHL8kdzZONVI3BKcS8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WQ4zptOyiNam4qXm3EbF5CmGk51OOLXfR9NmRVH6gPM2QsDKwSoK5sN5wbCbKRY7ClqIqV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k3CuZciIEQJIhL2U2rPJykYvxUV0nzZK6CIrMyDbJc8lsLdNRfTDqc1b955Qk7YMmZNMmR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YkkkolHJjHakoyQav5ZBgvt2uEJsS+h/mu4hnwkdM9FqWyeQ0cXl9qRzI7EoNKMbc8sB9S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txOhzoonhaHv2Oh3t03wtCv2OiZ40fsaI/n6Kt2E9OJ8qdpmd3QrppfYxc5q74MFrb65UZ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CGktCahCg4d0iDGU4UyPu7sKQ6pLrjiycYdsbDbcdvgThe4szgJrMRICmFZbW/IzAtH4Zy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1JjOx106zyCabSdYK63ftqSpBRCI1njQWtpPraFknHKDOxx1WBmF5dmkU9m1MnbTe9nct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mSRuZJFgjlBVadWXSJCG7oy2P3D5aVYlKCVAzB8R9OIb2lYSnO2e0UUQtkCUeQ1BJ8bJzM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Sc0SomTr7JoMNlZtCbhDRWlJSllxJKNaRF4B3iVUtuijspjv/AODyMylnYlCOskB0krKnN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Vo2h/s0PwNDv7LQ92qd4Wj/0tE3xmu1oi8ZmiqdpPTifKm9OiV3tDnRTPGxc6j72s8Ge4Z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6aHXVEYkdZl7Ya3CKYa88WoNkjMkkZ86pUXMhFkA/eOERK3zcKn2WzIjlaa24hek9TzuaC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SllVhOb3mPFXu8lRoM5C3JDiISM67JdXbMXLD6fSlU+upIW4YrIJ9pNKzBZmCEJCSpUgj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YZbBfW10IUG/cpZWXAI9/ralpSy5ZKjzLuD5tkLAwZi4+nTRnq+zNxk8i2i9p80g8GCLM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gLWVOmuEqQXWgvYngG18H3ODp2PNxYP3SE3RUWjKOpJiN5GU8kpwKGW4IEgks09X3n+3B8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Itw0L/Z6JHZp/h6C/Y6J3it9vRC8rRVe2XLFXTTO3okeXod7dN8XFXV/3aiB4M9yadhClE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kzMIsdKWXkqvCcynLdzqTzOSvLEdvImru28TRxqchCjnPXRc7Ul/ZFMnL2pMLnuTohxlp5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IPOEvVRfuh6KyytuSwlsnyBVJdpJ3ezKUTElyOwbizIF7QkWw+nSRvlc2Zguk+YLmrmXI7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TXpb6SKUEcMF9TfSR2CF2V/nTMyqjXNqlJH7UK4pPiC5YHh9NqFWUhTrZXVbIQabUstiSm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D0m0l6RHS41CnKNUkk8WDum3BJCRzctmv9xHBb/ubqqE7C1kMeSZ3bloMldKrkZqaQcYs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O1T77tokdikeBoV+10SexB8PQn9jon+Mjo0Qe9oqfEtCummdnQ/5eh7tU8rRQYPlxuXew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hmKapKSmr98dCVqaUppLSd5bcaUlxV7te0OWum1kLUgnV8YatmuUs3VIMkjOe03dtxERw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J6E8hJWUp/ZqcebLIpoyTppzj6HJstx0SthZTilYkNqexQjMZsZG3ELzFyLD6bO0ium2o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SfFR8SMGoGEr4NrR6Y/lKRmGYJUDPi2fA+IQm5utJyUdvPUK2leUuQLkCL230fTZqyVZe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DKyYblOk4sQrWQskoSv77JKODN2hyIZfbhn9tPIxIC+ou5kI1vJyt1cmdj/1t99RlsZZmY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E2pumufyJHbhePokdmk+Bo/8AXxsJfjwfE0N/sdE/xk9OiB3dE/r0L6aX4+h7zdD/AGYXj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7uBYnoa63iSYW6lk0XdUVLyIhJubiFx0MmRj2tuScqSvcLJJNLcuC4g8zZpePLE2ZvJiIc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lBZNxzI2R7KfAVHVDdZJSMjaVoTISrgeiPnznDkKHpr2zcivti/DBJGYyLEYzSt93OG27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2ZC644SlNkWV9JXsCIfIIrnawK1jXanrNJyLXGXjlK1uKQWBqMxREJOfXUXK3C3BPSC5Ax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saqtZvF15STTSBqu2fuQQh9wulxXGE3/S5ZrTJiqu1Tj+y3xBnYSOJq5pL7r/ALW0rPYVh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d9HRKOwJBuLXTnUk805GWThil+ZI7cIrR9EvxqYVoGhP7fRO8WH4mhr9joqHjFy0U/q0Tu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4uhzztEnsRPGUZJw+XE5jT1kDBYniYa66os0k0RKVCQnaJO7e7FaVJNLJq4mq5GYRwVbOP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2hpwp8pxJlJzEzJs817USZqGkIMpcabT1smm5mjO26/3NFKIjnVL2usSHCU7KZcJxKEMN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TpLpNSp0fbhG0UqPR2iKJYSE8eQ+m9ratLUa7mQcO+BaLhPFT6nEQXTzPErgZ8E8SHwk+B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NJcm/ULScCHxq+nW3N1qhubbkGZ6kNBb+cEo04Qj+4npdEVtPpUpJpkNvbNumdtogpjOj2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O6vLZtxDkGsulsiK7ae+wJjdzSRsqkTHHFKWbjq2VIOkebK7UTs6JniwPD0Nft9FQ8SJ4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qPY+MTFO0zu/od7dM8TQrz9Erx43jutk4LAwfNHWDBajDPVV+thDWVp5to1zswXUTyKXmN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nMrNkUorEXL5WmxJMRXUNmmQi0po3VxKgtk3H475MkaE1NxSDSxtVrUvPLjbJOhhw2nDfU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beJskZdvUHkuk0o0L2rk5cGMbbjjpmltWUs9z4GPp0/4tbVd87ZlpIwfNPP5MZDyGmwY79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ec4ncNqwTo+mzyza7xPC/DV9PK/p9VP7uYK4YIZXZfDCnl9wi4PhiMhNKfLK+oUwI5E5lK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mKPY1Sy4Ut1SUVpxZNl0f9yE8L+9wkZm2lGlHvfKQ0KcovUJXZi9nRO8SF4mhj9toqPiRv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oqPa0GKb06J3kaH+1TvD0H+w0TPHY7IMK5fLfV+Aw11TGyUS/a4lxtapEfKRgzwIEgIaz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HwIwkvc4dkgjDb6kqflKcNt7KrIy6y5IcjqeWbhwnTYXUtk4yZnbTb2tL4qVxPlmGYsoal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RJZqbSn2AysPp9Vo1Z4rsYsYc5pHyYp6dpHfSaFtkZOTFXYX3cC4Gk8TMEPp9OadXfaRYF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Q5ig33OocXm287j0BrciEJSWyqqGyS0m6m2iafLpkBK70qZ5Bimn7mwsy2Ukw6XGIf3JYp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ez/Bzg4wlOycK4c6m1mRqNSXcyDFLtvsvsRu1oneLF4RtEf8AaaKl4jHj6Ivn6J/Qeg+VM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6JHYp/iaC/YaJvjtdoGFgupvmD1qDXOpOGk/apqLEccNppLiqiyiOszuZkIaMwWn7hnsW1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CDsbVrrzLUtCk6aVsksyVZ3xmse1Mxa+pGY0oSViL3PNmgiO4ykFlxLm4dzbUZBnpUXEfT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LV7QSuDnEJwMUxzI9UkpzxrG/VuEW/uwIuFuJGOGUJIx9M+X9QkeawIh8BbiTYSWY1sKQC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mFPP+TBLM5NccIEIL6SE9aVKTc1RSVtPh/k0gypcj3PqFPP7zYMxJ5qTxQ373TK8VZok1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fcNKW0yeATkQEJRZkjkg6c1aA3s50vsRSs1on+JH8fRG/Y6Kn4jXZ0RPO0T+R88VcqX4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JPYg+LoR5+iedo7fbBg+Qa56jwUGxUiNTrUQzTdcKOb6UJeeN0ZSIRWkrW63ZTa0h1zO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zZQp1bu0ZbkvG7gWB2ttj2ZngRXBpHLUyoyCI7Kw+TedSStzNtq5SI5tAzCYxKiuNZEpM7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alJp1SUlUs0ryXuLHYsDuG1GlRuKWUIzKXVVo2CbAxYcTHEFz44JMyH00lO813lmBGPi4j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k9qCJIWpvZ0M3PT5GVcyM00lNUaLZkIiUKEkkWbVlVEcNyQ4mzcgJv6UojN9Qg+Q2Mlyeb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GhpSmoQitSU55Nf5KTwf6mlmaZD+UbFDyks/cQaWWtoTLtNQa5k3x2OjRP8RjsaIqv6hoq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C8zRO5nzxV00zxdD5f1XRK8eJ42hrz9FRK7KOjA+IMM6zwMN8iZS69LlJYTNlE7EcUasC9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GSb6GiPPTyQh6e5wcQpIIuJtqSFpNJ6LhKgrUjnmMTnEZCPOpeRCk5lAiNanEZDhJSuOUZ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UYpBK9Mnms5hqMXIGPkHgR2FOIzm1Y1k0jiWbhf2ctB8Akx9M96voRlSXFRgj9pCJH2yE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l8ylcqGn+mVDalJYeyHJfJUUgdiSaiyCn903bsyOVrU5y6XriJ5COkllZxSTRMeb2ECWpb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JMpleUjK6kSecFpWyNhKhUmCSy2TmaaUpKWF/ZppoN2f4zPToqXhNdrRTy/m6Kt4yejRB8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vnFzopvh6F/tdEzxo3j6GfN0VLoLpHyrgSuTOB6zCOh6RsVvPbQ74obZ3b5PFJXNKU5itm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a1m4tXO6jEeLePHjG+ex+4pNjxtqQCMzClGYIsouL2GYL6ULNJuyTWZJPKSrH8UxBelT3T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VkSVp9vyeBClpJU6rq2TaTBqBHwvfSY+kuKq93bhouL0Y22081u7Ilu5wouHwKGkvSZqzO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54FzpsZRq2eUfbQjKg4DqcjvxH76CslghIMS1ZxAMyS2lGdhd1V1ThE6lRIlCOoiZfu4lU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sg2yMG2SFNtt7xUPGa5aKn4aO3op/kaKp2S6dFP7mib7qroe7VO8TQf7jRN8Zjs6I/laJ4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5MctR4GE9qprLaYEFruRHgZ3wSM3AlA+eY1BbRNhZlkTxCTyJ3tJQIbpNHKcaNTnEZOCSB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zBA7ZS5qPgCIIVwURZVcBCby0qYX8suATYxbirp+cG+dGbvUvqBP2k8sibOpIgnl8nhbD6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3OJSSQkPSM0QuebMFFlF7lhRUWpFQ4SUrsm/AuYQgjTyOHIUpKfcUxCdi9+tUV1phNKiNH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a0lsnG5jBsog7JLT7hLXDStUmuGaSesuHJENzaMtJypPG1whNnKh4rempFeIXLRTe9oqfQ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RJL+o6JPBin+Ho/8AY0TvGZ7WiP5Gibjb3GF9DPL8BguzVEFtNNuGlEYzKLD2zq4zLLTj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H28qtF7pSD4KPmFaC52zBMc8ricp2sEqsLgueBHYEoGC9tPneUk7i3HKoKP2EDwI+P06d6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mCeIcRlL5MgQMxcfTCyKJWi4ELgz9hczHPFJcYJ/0epd4fBc7GPgxAdMnEnwkmsxLLJAd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1Q3CDjiSQiUaVvKQ4WZKyQyRBhSlqrqfv1JrZqlcqD7kg1XXijqqnhy5RxklVHhElPyU7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kuSXGkOzbbxOCX5Y3l4b24GnZDSymPW31Y34xvwlytqRVFFt/bG/NDfWgc1m0SY02CqDBj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3loPOoObvDRjeGxtUDaJE5xO7QVFuhrSNogZ0jMQ/9a5C4uLiaf8AHb7WiId3dEzqwUL3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GC7FSWe8qK2g9XSe0MwmQpBtqSoLTlU5IWsSHM5kQMHgjiauZ8cVkRJxLmlVlLQgm1GQvh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FjYEgISYSayp81ZLkpBH7iL2Okdi5njQM2+1hZJJBguSTyh1d0J53B4/TKU7tWyUR8xaw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0qLLgnkKcS/SJ7hLkCx2LnnzJS0bbaj40ky3nKi825FNVnjOpvIWmwLnT2M7DiFEHWlh9T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SFZ6ZIJ6VXj99SUSocnpoq8gWu6SdyrcklkJwshKulvqqfhtpIz2KASEtkes8EELCwsL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QyJGzQNi2H2UJDTaFDYNjd2hu7Q3VkbmyN1aG7thUVoxsGyG7tmNggbsgbogbi3m3NI3Ih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uEoURWWPeCziyw1GW2eR0ZHRkeFnSEonMiZzgOc4DqDhCDIXIU52WukGCB4ngof8Az1Hy7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vgRYKVfGN7lynTcWmRcPWzhBpsDBHYHfKCINmokKMzSem54JSCxMNpzGEmCualbVEF89pJ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43YlKOxczx+nM++15dkkCGYH0kOeFgRD6eaQUGsF94yIfFuCT45hxUCBA+IgtvJpMxRuP2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aYRNGaGkHNYQlNLVaWo8wlrsmUn+KvNtlpBc6M5kQdlEk8rr8DbrKnt7P0hizEPc5daXcO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dlB52nI6s64J5o8bIDCOuo+I3zC+Ws8EgvxP9uPyLEsFYmCBaCBhWkixLQoVA7RGoji0b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EN5EPFZhrp1Hgof8AzVDy7aC6U2wLAiFsSVYZhmBmOaSCbCOwTpvxtkpDZuBSDJSU8WjQS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aVpSLiM2TrhtJN1xskBWFuCE3DJWdmHaG8dnyWLgzOy+kuasfpXya6YbIHwGYfBc+eCeIt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z99wYVwKwTjn9oaP+lTe6gOq+0ngtTza2k7JgkbJxuFwko7cnKoVBoiiKuTiuKE9cRy8k1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dul+rnmk1FBbrILhTD+xDc9r17spsRhF1OJ66n4zfML5a/gFzL8T/bYBYlgeJ4liQMHoL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/Dj8EJHwoSj+w10/gWD8ad5etIMMMOLS4lSAdjwsC0EYI+LbpoVJeNwNEog7lIfMdKVhRE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QYTinkXMHgR3CQ15FQ8R3i+aQZBKg50p5uJ4YfSvergI7DmEkFnwIECCTsazFB/V1fmCC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G0DZXTlwR+pmd9VrOdBc7oNqK0pwOMZW2ytOb6Hklapdhfel7Pdy5wEmb7CcqyBguVwR/z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vFkEKZ2mb5rWILPgSsobO66rwixTWpIc5fhIF+KR0s6CwPE8CBYkD0GE6SxMVTw2k3SXIu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XSPkh84mFA/Gm+ViWBC2Ykj5afUkPSdoDDREYUVjTYXHwORAkLMWJANwzCgSDNMMvc6vbp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tBGDxIrD4h+VU/FX3jBGDIKL2p5r5YfSfcroyGGo6nT3CUQ42bgSFktpxo221OqVFeSD50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TUZsukFJsTTbih7kqQvieZKrkPn/AMqV3wu+VPPrEVSiGY3A8zs5jXQ7czqnZdK7z7SSi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TYkCKwvczOxFxCfPrPfqXjPFmU23sX2zsEe5N+N7qUWYmCyu1Pxkcw5y/EWJ4HpkhKkpB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QSdyISZqGHrkeJ8wQLEgrAsS/DVPFZ5fBB0uMvst9P4FBXjyvK03DfRcEm5JbUDQFJsOQ+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lKXPhtHFx/2K4mSbhTVhHi52HGVoJEhbY2pvIX1YkEhXHUlVhmFP8yq+Oo/vq53BGH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nXTDRtvE6WwEOrZjKnxnjlGVMMyYqCHKcmOiHPS8F0llw6c3sqe8yUiUujpajwZqXEvU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pLc9l6nmyiNIQ4ldO4kgmTP8AWbHavQlNJTLphrNEfd39i2+1ua0LbUm1Tj+9jlIaNIqv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gJ6orRpbjnmbeXkNPK+YEmwR+wrHfn+Lb+S+jLM+I68zS1fcyhKuDDpKl1LsI5hzl+ItJ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rT4k8nYqJAjEyTjuzeFMlnJC1k22bjciXljBtnaLQWVv5kTNnINRJS2slkCBBWkvw1Txmg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TgWpYc8eT5ALSXSI9zUaFEEoPK+rOGWislJGbycqgfAFcwVkgzuMylkTSbq4GSsxxHFZ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5nCNK18wWBa7gzBKFL4z6zwZV3lHxF+Lhgj43F8PpPoroSYU6oWLKmQtsPSnJC0umgzqDh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hTlZ6bNUaX11NRxyWE1FbJy5W8yIsrYhdSJbLElq7dQbSTkphwOcKa06lt45CA1USS3K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QVKJbSjMxIcVu8cOuJ2dX7auc1SvT09TLKktsKPd5T2cJ4lawuEfsKt5ExRmw7dLrpZhfh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cec2QcWRCnoNNTqfaTzC+X5TwMOrJtspr8kORjbkUvJtpJeyTISxH9zTMB5cYURC7mRKS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RTFNvOr5S5KY6IhObOXOU6zBW0TGBA9JfhqnYbBYOcpXZR04EDxPBQd7LpXkPNE2nA0mQ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kKUa17JaszwbbSluKZEbzbQ3dcg2YOVRxybNTanjejus4XMiX7EcVKdZUgNZzN1aw+6Wz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fBFosLY2B/T7o/wCPviFS5EWVUULkoXR5Wf0eWDpEsFSJgXSJhj0iYQOlTAdNmEPTpY+nG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44DYkECZdIZXLGlYK5AzMEOAum1Lt6RMURSHFFmTYSTCeYuMwS5wv7pPCmzT+824nZyzRs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SqzbTl0PXNtgw/wAXKx0c3JnBCeqI4So7LhNqVbbNvkpZ9PAwz+wqXmVDok9bDpGRHwZV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bmTjsldIzeoVPtI5hfLWeBAsXFpQVTz7CO6T7CiumMys3EvI3ElyILELOqDJZQts3Xge9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MGKOdnFiqs2cU6UKIvNnZpzS2xOkOx1FUGNiw8h9s/wliQqfZRh8O8pfaR04npUH+0Z/f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2OUk2SbClAorRNSEoIFzTJPYtsmR2uak8VoyGlVxDcTk2iSdl5XGmDJhMp5xTRkLiO9kM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o23dkp9ZKUwhGYkZn5aMrVhYchYNIuk+bbZrCkmWJDbkNuQ26RvCRt0DboG2QNsgbVA2q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0IbQEsZhmF8OAskbNA2LQ3dgwlpCSVFjKBwIhj0+GDpkIx6RBHo8MeixB6FFHoLAKgNB1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qVQDB0BZj/jzoTRnSL0iTaNAfaD0d5SW4r6Q5GkG5UiW+R06Zmfp8xRenTCFORIaJeZS3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0yD2ZP+6C4Rz5y079UVkaHzLavoS2+kyytKIpE9s1FORkEWZsU/TrhuVCq9tHML0lirAsZ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MgNzXGkU54mpJjOcaYa1vKNpS2Y05pwpxupCY8pTW5zFOM0x5KiB4TmHWXoqDRGnGp6cbb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6YvPFeeQwmRVmyTHiKliFL3cXJRfjIVLtoHxcPdMgvtJ6cCB6TEjtKhJzIjpSWQbqRqcj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oiQdNbUPSmgimNkNzDcfKH4pOjcjHpvFEVSUrjKMbJwHEWajYcNMmEbpHSXx6W+PTZA9P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gSSG6P33aQRLZlKRuUkbpJIbpIMblJDEdwhIYcI2G15n0KI8qsLjgOAsQskZUjKkGhA2aB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2huzQ3VoboyNzZG5tjc2xuiRuhAohDcxuihujgkZmCeqUpIKrShElvSCyzB/MH8sSZ7sc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zOtMiSYKS8Q31y2+mN/Ib8gb6kb4gb42N7bG9tApTITLjjeIxjasAnGRmbF0D2jgLCwyDZ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N3bMHGaUCitDc2LnHaMnKbEcHo8IQobEZyqkWwRgvSWKsCxlqU2w837k50PqgWahvbdi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9KKXmWzGaZDvcb0HgoGGo6EvVFDi4zMJso0SMmMiQw2+gmtrIWTDpQleoMxI5RkKUSEke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Aup7pl9BdKQeB6TEjt8RxHuFlCyh7h7h7x7x7x7xdY94+4LuC7ou6PugjdF3RdwZnBnc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RwbVY2qhtlDbGNsNuNuNsQ2yRt0jbIG1QNq2No2MzY2g2g2gzjOM4zjMMwzjOM4zjOM4zj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MFukgnlqUnaN3Sl5QPMaVQI7oJMmGESSWT2ax7tfZoM0wY7oTGlxjjTkuC4uLkOA4DgOA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2bY2LYNhobuyN3aG7NDdWhujQ3Rsbq2N1SN2BxjG7GN3UNg4Nk8Nm+NnIGykjZygxvG3q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HoLFWDshtlU2amO3EWtxjmSYayiwbSIdPWaFssOMzVJI9DnW2CwIGDwMIBY1VxZNFT3Yy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RMMqUSSeWqcumylJCTuQL8E4Ixf6ZXT8Fiej4EjpxLEsC/sz/AA2FiFiFiGUhlGUZRlGU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GQZRkGUxlMZTGUxYxZQ9wcUpBNJK8xr7jViSbqwbixtFiG6aw+kkpSV3SWlA3kbcIl5RI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YUcgbcE8NsQ2xAniG2IbYhtkjapG1IG6QzjOM4zjOM4zjOM4zjOCUMwzDMM4zjOCO51V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KB6CxPCtbHLT4Z3SCC+CKQhSGspZj0GFdbYLAgYPBQTzLEhUikGilxVoUo7B5xU51ptL6l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VCdI7kX4JvNAIGHumUdwXIuY+DB6DEjp1F/o7CwsLCwsMosMoyiwyjKMoyjKLDKMoyjqej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C4pJPZugm1AibJUxW7tU56zT0VCjXGWEsqIEwowzGSpc2Ts3paUvttnwSQJIyjKMoyjK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ZDZkNmQ2ZDZkNmNmNmMgyGMihs1DIoZVizgs4Puj7wPbCIa9p9Rn/AAPps70wGD0FiYPk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nQYPQrkXUgFhciwMEFguZaTE/bvuvQXWxY3W2ZLe6U6Ip9WgtMzqbxf5S9KtJiT04ECxL/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WMcRYxxHEcRxHEcRx1uKyoQX8WOkkNu+yQ5Zby2gbJiE2ltcr7jtiIZ8zCc5A3XgZvKD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D2aloySSSEkLCwsLCwsLDKLDKMoyjKMoyjKMoyjKMoyjKMoyjKMoNISVh9QcYX04k00w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JYQ+3CdVGfIECwMHodPggIxWglplJkQlQ6kl3BXL5TpPCptSXXJeZMZqI8twiJJaC0zet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tB6VCV0lgWJY2Fhb8vHHjouLi4uWF/wC5m+NeySL2zC4EX31EMoTYgyedViBFZCS9uzIJa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EFleRwld3IQJAJIJIyjKMpjKYymLGLGLGLGLGLGLKHEcRxHH8HAcAoVEswjFZsKwPEsJr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84lhlle1aqzOZmKs1sJBYGDxMPHxQHHm2EnUYxEdXTtW1pcQ4klpmxt3dpszj8KCdBA8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mOKaYKoSQmVMW4R4FpldTYLB+9pHXcXBa/mpHZgnBtRtDG0UNqobZY27g3hwbw4N5dG8v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6N7cG+OjfXgU14b88CmuDfXBvixvqwU1Q31Q39Y35Y9SWPVFD1Qx6oPVB6okepJHqLY9R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bHqDI9QYG/sDfmBZQyrFlizg+4PuD7g+4LuDMsZljOoZ1DOobQxtATo2o2pCS4So5+5hDy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MROm6gE82CURuMKJDm1SFl9ojIglRC5CZxZbV9vqOWX3iBYF/c2D3KV3WejE9DicyHDXG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Sbhu1NpBNK2jQSCwMHiowfFTryWG5L6pDggxFSnEIS2gxMZJ9riR01/bMLCNBBWBYSHksN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mHHyajUwnXnAWJ4Se4gFhIErrLkC1/NV8X+wuLmMxjOY2ihtFDaKG0UNoobVQ2hjaDaD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aDaEM5DOQzkM5DMQzF/aGQYLKqK4WRq6xIQ3YjYGRtYjNZSlN7N/Im6k3Spn3bFASyd32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so6CJRHvEzYpBNkNkCaBNjIYyKGRYyuDK4LOj7o+8Pui7ozOjO6M7gzrG0cz7UxtTG2G2G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0jG0IZw6dxJ77XRieBYsxMrrzRJkRtlZDDTeJAsDB4u8lrJtEp9T7mFJebWweBipIyS6U5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YkD0LQS0pRuEpqXtZlYc2khhGzawLA8JJfyEjOWEjlK7nwCwLSYq/jf6q/wDZ1BtRGkm3U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6cQ3VlI3dAyqQDtIQWSI2qRImAoCgUNJBLKkhp2xuMGT8+QUVmAxsmQn+5+cHiEjymunD4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xHJpTPCfiWJg8XuUyPt0LSaVMtKeckx1x1tOKaXClpkoBis+SweV/4LqLEgemppNcSkx9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KWlKUnciwMJEnybXIkA+AkcpPdwLWYrHjf6n1WYPVZo9Ymj1qYPW5YKuSwVclj12UPX5A9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evuj/AJAsf8iMf8iH/Ikj/kKAX1Agx/yBoh/yBgevxxDns7ypszG9KSFT0BEslDMZh2Y3G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FMhUpsi31kIfQoH7hUam3GbphE89t2xtUAlpBKIXF9VxfRfC/wCEubMgnXgvm95rfTh8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5o48eE4+1HnPtO/BNI2mJYmDxc5EJUVMhMOMmOiSwh9qTHXHcacU0uFKTJbMVBe0ltcXvj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Wpx1DZFLalmwW3hUh7OwWBhIkeUgED5yBJ72BaD0Vrxv9T6fFB0+KPTogOmQzHpEMejxB6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Y9Fjj0ZkejtW9FbCqO2Co7Zj0MehLBUR0gVIeIKpUgwdIkW9IlAqVMSEMVJAjrm2zODaPi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ZeMufHDFReubzJlvcMgdRYISakpROOJUCSgHlIXSCuCNYJTpDbSCBSpQ3yUQKbNHqU1I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BVmaCrU0FXJgKuTB69KHr8gf8geH/ACF0f8iUP+RD/kSR/wAjbBfUTIL6hjgq9FEV4n2+G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9IMHywUklplxUnN3qTCTSNmbeksTB4ucgkEPiSwh9uVHXGcZdUy4qehUUU1vaS/g+pOJa/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c2iMt49hOL+JUywMJD3kow+ZAkd78PzWvG/1PrcgetPinyHpTEuqPRlFXHB62seumCrw9c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tsetNhVWZcB/bSVYZQfrMYesRh6xFBVaKPVIo9SigqhGG/RwmYyozfSQKQ2CebG1QNokZy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IgbFkxu8cbjFMenQx6bDHpcMHSYZg6NDHosQeiRbnRo4XRWAVBZMH9PIH/HiH/HjBUBwgV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QFUCUCoUwj9ImW9ImhVKmgqZOB0+UDgywUKSRFEeFK9sK5Yf5un/UG1FluWn4TtoUl59M+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MhOksTB4umFTSS80olEWMlhD7cmOuO5hSmNmyD6ixLBRgj01RC3GSp5JJ+ZHybtLmLbTZ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YSOb/AHsC0HgYIVs/4/8AqcpjKYoRWpla7lhYWFsbCwaL7sjsyO/bRcXxopXqFWIslxnMZ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dY3hwFLdG+vDf5Ap8yQ9LqBKaIqpKHq0kJrEoFWXx60+CrTw9bdBVxwIrDhiLJdmB2pORR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HrzQKushFXbUPVmiHrMYesxR6rHMb42tvfo4TPj23xkb2yCktDeGgT7Y2zY2yBFfSbkq/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UGSRR0KbY0cwcFnbFqLEweLoqTRJUy+tk2Kk2YRIZMKkspD1UaSJUpyRh8wpaZCAfNI+R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9mcOW2kbyrKl41BDoIxUI75yG6Ytw2Y7TJaV+QkEPl/m739R6K52P9Tew4GKQX9Mq3fUZ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Yxyu9L7b/evilFy3cspMg0WM0kKCRepVki2ViGXC1xkMWFhlGQxR02qFT6DLEkmYyKGR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Enb6fKwrfSYuLhBnmbD1yCzMFzR00sv6LVUkl/wDyvZKjDIaK66Uw0cE4jBjcY4S03FWfG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sTB4zTUTTCVSXn4FwtJoPFppbxsUsiTKjKYXTYezwV1OPE0l2XKMKfkZ0T3UnHqBGp59C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alHxDUl5o4lbynGktyEa6pIWxITUHiBVByzVTfXIVxNzv4FiY+MPmudj/AFJ8RbjSP1lX8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nnYZQZYRPJmdD/eBYIVYiV7SUFc1D6f/AGNZ7SSCsI6MxKKxCwSXBJ3FIT/PqPbViQ4i4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5XKjFxrIdLC1g0XvZQJSA4QLqaT7Kb+nqvc/yyfbWkMpCBST/AINxcPHxUf8APY7QVz/IW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CSEBTaHCXTGFD0loN0+OgJSSSMGRHgoS5aI5SZrr68x3MxtDBvGpO0uMwzAzxjvuMLplTJ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EMiQTaLudxfewLX/AJV3sf6klWCSzCmFamVbybYOBHO/AzwWQg8Zc3oe6x8FgkHgZCgF/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yX0hheROcgoyF85lzLnQv2VU7ajBgsL3K2COcMhSSsdY5vAuauIb6oqeEtHB0fMdP2oHCk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+04XGOLWKkn/BuLh7mfGbG7AVz1FqLAgelfNILSeFxNqCGRIdU84RA+Gu2hC1IVSaxcEdy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AfUrvYFoPH/Ku9n/U7NIsRCBwp1S8wySLBYTzbazhxjKSUhwhTi/mzuhzrsPggQNViM1G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F/PqvZQ3dLibYJ6bBCCUCSQWkwhs1qpEV6PU6r2zQsyNKhYxYxlMWFg2dhATcqaKz1OguZ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EwvY4Q5CKn+PC/U1LumXuSm7Lxe6J1ucE0pP8GwsJPNorz2e0Fc/yFielYIFpMKUKtUDbB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RKmba9B+SnE+r/uwLX/AJV3tf6nOMwiGfplQcJ2UoIQag+WVSObfALd4fKudM8+epOVz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kngGiHI/p/zqotGyb6F8gjkYSeU03CBTvZKcUS5NV4s0iMhdNcp1nHohIfKImxw05GGEW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6nrsVN6Kv1vghcf5Q08Jhew0lnfQgiieJE/Vz+tXWxl2MxFzgl92SXspif4NhYS+ConGc3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kvwLBAtKzEhwm2317V0EQVobRmBtmQtigHo5CkvG/Ax/+lOK+ou9gWv8AyrnZ/wBT7bXI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XeURhLuUPrzKaP3KUVlKBLClkYpZt+oVnd1NnwMEPkgR5QhNyIiSHOf05k32uKZcSlXtVg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MU4/uNpScquNNCj2OG+2J9nJKCC+BN8z6XyLeIogGSGak626p0EFECIrRemT0LLitPBmxQ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9y+tngzLveD3pKftQCtEwndyF5qOkK5/kLQYvxBgzBAtCzDirFUJanlA8OYRHWoNU5xYao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bkJIXTkhdMDsFaQptSdX0u7drH/6Ej4+F9SC+4f4UFdVdL7P+pPllEZSjgVRP8xXK9gs7h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DuWFDMiqVXyuNL4KwIXBGCMxmMbQfTC/5Ve+6yWHyFYWMMN3FOSROM5Tm19ts00lJbit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E4YQP8ZR/fiHwpyzJFQUhb6wRA08E84h+yV0q5vGKer+LljelOJypd6mOLM3nTu5K7MPxs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jpB/lLEwtUzMhUj1FtcvPJNRIWt01refNVPddccmvJbJ+UskpdbJRLJaai8pBvHdeCUmo4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Q3YWwsDSFJDjQkRg+zlM9H0sR7xiXfSPgf5J7mBa0dVZbNxpEVS1qppkmQ1snNaSupult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ZRo6WItFjqZVQ4to1HbW+dBjCbR0NrTQWLP0JlLcOiJdb/wCPtX9HvK/482KjSd1R/YKT7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PVyMgogkcDBJBkLCil/UamRFFy5gpFhbhYWBEMoIhlsf0wX8qve2EXIfIVxMgRGYYIxBL7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VotLfNph18jBFaQpdgo7hHK/CT3oVtjSnDKPVPIc6U8zwh9mQXtWkyU6Ker+K3s/SVpJKX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qD3JPjxuxhP7sDyk9IPn+YwYqaHcimiTHgJWUeYSshpSaDzHIpftVOeUlchEcjdShlbSsz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rMJTcU2IRE03YrCwsLYmDIOIEmPcpDRoPH6YbyxcS7yQfEh/knrwLUYb6pBXbgEWZyxOVf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ZKfE3x4vBkRO8J3cLk92YHYCLb+K52HC96uf5VC/COoygyD/AJRqwXzaK5rKwy8OIzCk8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cGmwUCwLBOH04dpf1Ar+MRhdsCTcjRxsCDChT+4hV5leX9mK3mImyu6X8mRcnNoM/tvYpP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9itH/ADFckjmDQKcZbGQfBV8z/Eqf4jCS9Pk83eUM/sz+qHwef7DHawnd6n99PSD/ADmDD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JDMmSbssrs7J/clJUT0GMppcnYoS0Rpdjk205lJKX3G0ypZfcMRy90FPsIFqMGDDiblKj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gRXOnMbvDxT3U4KPgXUjq1HgYb6n+1D5vH/IrHnfgpV9uQm9iOn7ShEvtRK7xJ4SL7GD2Q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suJstfV+U1XIuBrdY3N7yFEYSHObR2HUDvgZCgs7Wo11BpYLgDPAsWiuF+1Sh9LtpW79Q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lPJXMgRkGyEIvdDaUuZXkKScZf2zWaTvmlSWbpWRJCbGlZkSHmzU7S0fYhcCqJmqUYb5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T0q63uVP8dpeWmPHcnuUE7tTeqLfbvdhrt4Tu/T+8XIH/AGR4GDwIGRGCCuagSEEqteSYj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EC1ngoOEJDBLKQ1s1wivLLQnupBhw7Enqb6vwGG+p/gxE4k+f8isedrQV109OV4Teywf2j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fSYk22MLsBo/5nMVrodL3O9f5mu5IWsojh3euSi+VhIsobNQJszM2RQUJ9QraUG2ZcB8Fi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+lybz1vZGm4y+35I+BnxB8Ci8SiFc4SD3ytJUlSVWSSjzNGRS1WWbyNkbfT1JknkfpB5m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i3gNlxsQNJincWZBexRe5wQOhbBppbhe17lTju3N5xj+86f2W+jCb5FO7hcgf9keJ4FisH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KksZzTwwU+lJk8kwRkekwqxBx5JBLhLJQqDWZNMSSp+JBHcSDEjpZO4a5/gMI6pZ/xIHbk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a4vkRuEkhOP7DHbMQ+sjEs/5HxK7ELsBrzBWj4OdT3X+ZvMlx5azjO+53LYWuF8DaGcFxS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jTv8AXdktCEpstoHyLEjtgZ8PpZREdeNDhAj4fJFwWVjIxe5RzEJVlQnEuyqulk3CL7Zo4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K097m2yslVjE8vu0M/bEWSYszZm8o7k3zIZjzU9NkPdDxWW5xKF0SkM7itP23xTeiaGe+v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k03rLl/ZmCwUCBYuC+FbK5mXtpzRNxrCY+ZC5KUcXMdpLBsTTM0quLhTlil1HZh6c++dng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1bfK5UZN6poR1pB8l9KetnSWJAwjqneJCOyXOMyq+drgleWwn+SJ3ZaL7Z3tCvfiYk+WQ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YBjyhXOSy4vdf5mveuQg0Rv8AO4asRv8AFxHJKTMERpB4UXz66f8AH+M4dBYlj9MF9z6gP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wYSQa5U/iqKnLMq/eJknIUZQQWWS44akuXNDdtlsyFX4PUIRHFlDnqzPH0tj5VzpVw70y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3uSyLYPimnwnpCO8fbTywl+RTAXIOSNmrfEDfWwioMuHvbY3tsb20N7aCp8dB700N6aG8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LIKSwY27Q2zY2rY2qATiBtEBS0DOkEtIJSRmSHDIGZDMQq1jabTmUyVm5VRNt1tEySGoTh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BxDqQ1UWEGc+NaRPYy+182IqrLacs8yqyD2A27TooZf1XQjrTg50p5saS0GG+dQP+LF5G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rpvmteWJ/ab6D5QAfAP8AmEJnjxOyI3lEK3xCg/3PypKwieTMO7DnB3BfNsIOxGoXuCIfT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zIiDo+MeQPiPpXg39QcS6R8ECC8Y5FlgEeanHeXWu/CQndnIXufYPe2yyqd7bSbt8bVni/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ukkrvvWukKPCl83OiR15LpjcFyuEC38eQKYfuqHSjv/4FjK8imYuIzBTANkU1n7uxGxGxG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sRsRsRsQ/H+zSmLwtgNgN3BRyCWT9X3cbAbAbuKs0pEdMf2bAbAbAVCNeKyk0mwb2Z1hhS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SQVUmEjf2VBJ5hWoyXo501hKKfEbTPQpKCVPjkRzmVhbpKUr2oWg0uUZLm+bZ8bd8bw+JE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brJD4XyRyY0loMN9VQ8ePwGXjU/N10grzkeYJ/bbtkXyp/IO237hab48Xs8BDtvB2FWtdX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OEf8uU42lDh3dtgrmjkLgjGYfTvlVkj3UjFwsfGn6b8evkezHwXMGXG2DSspQpyWhSn0v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6jHQ2qqRwuW0p81MrF28sVTQM2xWztLoqhBV/TZXfUEkDwpZ+5fRIL3XsTZ/cqJ/w7fx5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0uD7fFJYyfJpnRjYLuYgNkR5RlGUZSFQbJUrKQyjKQykHkFsac2RQchDIQyEMhBLRep5B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aI45NlbZjZh7K0htaJCNzJqoWDiftmglIXCRnmU5t40Q07OO1skyLrkGn7ZfbqD7G8JmU5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lpg0rd6Hy4Q1bONS395GxGxFSZ/iQkfxrcPhfL4Y5ajwMI7lQ7SCspAqPm66KV57Xl8xPL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T75bB2+/Cd48XtWMRe+KrzUH+5+VR3FNNBS6i4zskZSFiHM1FY08ri4Sm4yD6ca+/XGlJb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D6bbScOttZARAy4J5ptZfMlBQI8PphpRtVtLyDPC/AlmCcUMxhLiyElZmdCO5w1Jbpku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K7iumTzVyT3pxZmf+h8uNL65vR/3NcixfP+XTO1phctEzz9EjsU/wtCP2GionZn4wq/uR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ksG+AMGkhlB8CjoupXJ9kjcZXmSZA0EDQDTcP8Qhi8ehpyysJ/jRuwrMEl7V9P+LPSPjUY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EOltCdMzmHmk66Osm5jMpJyt4SJ0pARJRlckNkinyG8m8thcpo5pSGzE59rYxnm9kclu0R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qjyTO9ye6/wAqjsKW5lnVN5OxI0WPibbHtX1fAIgk7A1D6aQlT1baSlvBY+MSw+nEs7nWm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JPPkDPFPMfTLWaPWW1trCj4lhcEeD4+nwh2OVNfJtLpkOQMEKd3z6ZYtcNpTvVUYbUi1oz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R2S4f34/EFi95VM7GmF0aJf7HRK8en+Fob8/RUe1jNK7ilZUt32ZAgZEYPMPcDzA/caSsX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UYNQzBXJ0MGeWko+9hP8djscw/0J4tH0s9P4W+qpkWVJJvdKSl+TroBEc1lCd74CoIJZ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SnNoSzlSFstnUcqBUmmzjR2myZU23anR2id2TYqrKCXb2u9f5qOak1Cquuk0o7qSrKZumZ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XH0620TlcJk0A08Fj4xIfH0+bKYNa2KlkY/xTzCgRXM0i2H04ljdKoylb6aO6YVRXszV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Hae82n02RlyGZuXFB5tvoKnLNBuKuCB8hTi+9zKWXEFbfKsiMabfxXyFL65nbWd5Efiss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6YR8NEj9nomeLB8PQ152if04yQZ2UfJOBYWIGkgViNctlDinCs/MbS4SizpQkyNpIU2Fh0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GE/sM9oKSRhzghXQz06L6Un7qu6ZPG+rMqU4pRnc9bDqmlpqUhJ+rygqpyFGVXkkFViSZN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cgFV39oVdfIPVp5wk114k+vO2ZrTjZ/8AIFiVVXHwiQYUdz/LmFEQvfqsb6WlEZ4ED52BY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xxu9cU04VrC4WPjEsPp94k06trQtwfBcyMK4mXAKwIh9PGwmFKNvfmOhZmRxFfyVKFQV9l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6X36F1E9ITTXF53FECBkC5wFfyEnwmcjCcpTKs5HyF4z4p5/clH9pXfh90sXPIpvi6Yfa0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xYXiaGPN0T9Dxe3kMuUEC0voWEU9s1vRzs7BLOwh01I5XClhXEO8xBTljYVLsM9kfMlWVB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8F11nyfxF/oKAS1T6ul5LST4K4lYHz+CBYJ5/TzhITXXUrB8RYKBcsSBigOuFTK05neB8k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LgKA8hMGWpDk5pZZXHCEQ7vGo0nMXdHEmGD/lyOLtE5mUsqc4pSnFY/MHyUdMwuBhCrTqu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INiek8W3O/A7xYr79N8TQYp/jaHD/AKroqPCHCIyiaGPL0TOrEw4nIfFYIFoM7C4IhY7uJ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hGDWLWM+TncZRtnSKxYVLsMdkXE1x3N/0tdIP8BdVX8rYqyuMrQf4GmlunuzxqOI+QWhSP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/z6y2pLV+BL4GD5km5ccCPD6aW4TNecNRlzUVwrmXLQrlQtv6XW3FG8PhPMwrmQuEhXKgu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nZrB1zhCOx32gmGRt+7YsW2znXSLZnWZG4KzGpYSDIWETyGuUsvb8tZiqFYdkEP+iSIv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M7+Ku9S/CcnykvFUJQ9SfIFPeG+umI0nYNb8kHU039SQQKot2OS3v/qDI9QYG+NDe2hOk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Z27Y27Y2zY2zYZcSmVtWxtEDaoG0QJRkbty0L6Kf4qyyrLEw88TYVMSRb4RBctJkctKST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PiDEEs0/RVT/AI7PaClKEhR7FXZb6fw/5VJHv2f2HWiN13g5r+nC4RSI5WUh9QoLZtlda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0hCaRFa3PdWTllEaE2I1s24TGVUGPaLBjqFVgx0xf7C5Cg2XPqiSKLYfJ8gXJJDgPm/H6c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eAJQXxNIVz0UMj9L+oSyvEDCcFc72IJBigGsqXUitUHjymYjcCbVYOmM5kyyV3FdVMMick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wnl8BjvN8pPQfOLmOdWN5QP8Aolc4/kK7L3epnkY/91O8TCxDKkLSkk05CFxFMNKG6sDdW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PVN3ZG7sjdmbHFZFQZbREaitLb3NqxwWTG4tDcGwwxtQUKw3MFDBwzMOx1IUcFwHEdG6P3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JZjPKbUhSAnQ5FS85uTSASE2yJDqUZXEEsRoqCIXCz4QnDbe3tVjmWG+A56SE2UTzaJj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kLJcpMgH2W+n8VQ5W+071u93X9NoPZQC+8ZGPqHsRuL7hWjVLppXhp8suVR7aOjhkhcqv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8aLYptXcUTCjx+TCVDhj9OKtDr7pLLAwXSemjLy0qtuE6+FBsuIUXE8EgxRF5aTMWTtQkk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5IOweDnbY5r6oh+5xBbJXUoJ5GLBs8q2hI6V2vDK9Rqabsl2JYY8k+y/3aVxk4HyPuU7xN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2gv22ip+FHKzGindWiR5WiT48bx3k5myMEeJA+IdZMwbD992cCGcozWClAjDqhSU5WNFU6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tAmGrKZbI19tvp/FUOjN9tw/c73Nf0/4kFVpCjuX1B2IflSLbrUeimeG35pcql0I6TMslO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/nSKASlT66doh4lzwIHh9N+NX7JdBBXP/AB00L9ZWuEu9wrk3zWXBWKAZChFelv8ACeltS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YMzIkh0ve8X22eBq9xw+7KWomf8VY2F/e1yf6XC4wuFQqL3s5NSysEeT/ANMju0jysD5f5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G4fj6E/ttFT8RPTopul/zdEzxY/jh9GRZGLgsbYK4hXAGHBmEJneZNO6dFT5I7eC+S+hHT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ZpwuC+vXQSvDp6TN7KY+oexF8h7xaj26f4rfmiockdK+in9uq+IfMvzkQ+mScKVXzd2Rcw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g4mxfTymU06urQt4sDHxppTqU0mrKSuSkKCOazuPnAsKUthujuGlU3MZJdNWSmp9qmyzzL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H1RuualSIaeyofJBVrfLPS70vl7ovn1Y/aromcv/AKS7EjuUYv5eCun/ADhdjQ92Yvj6G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np0Uzo0O+donnaIx2BITma6TJYJYJQuM5BToN4KeuDcClg1CiF9qndGipBPSEn7nOlfbR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S6V9t3oX1a6Dfc6Z1qI7fUPYgeW+m8WpdunW3Yi/nJIrVCwTyUZm3TTPZVgzOKfNPP8yVW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rqbNkDF+GBYIDooSnfTK0u8ggYPnqpm8el1M1qlJSFhIMHzwIEXtgqe9KzZpqDTlcTdqB2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kpNKWz4fMdJm9UykbFN9mouKQlAcCiEFWdhzofOy6Xm9QrDjm0t9uX0qL76ew+fvoZ3lC4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0P9mL2NDX7PRVPG00vt6HPP0VDxGu1gtIWkyGdRDbg5PA5Bg3VGM5jODUY4hKRRfFp/b0V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7nSvtI6fwGPioHdBur2br7mxPnro0wmo1MnNX31ArzyXGoSiTJkzm93mupWVPfa2CZDRzN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WdDzZk/IRs6Y6nJWFp3U+aOf5rj6Y8qvoSlkj43vgXM8S5OihrUql1o17yQMHrpxGul1C5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+B88Ei4hKcXRkZt9JQdWezhK+2ngJR/yJfFtPIRbKfrCGbI6FlxRzK5g0BSRSlfYV0yy9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0nP8ACWHO6R/x1Jzvw7eomsiG3bClpNtQjdvQ/wBmN4+hn9loqnj6DFL7Whfn6Kl4aOjB8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hTIU2YMsOIsLAkiwgz2Yqad2tFSP34H5DvSo/tI6ddgY/xl3zqL7b3jHz10EiNiltoJWUh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hXkTGkHEmIJKYTKSixIze/bFAqcVtS0RmssmK0bVKioJmqx291Pmjmf5i5/SyCN76h7QLU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TK55pfgMU1NqZUj/AJYMFyVoLCAkypDZ/wA0+bnbil9vhZ++2cX/AB2i9pkGO7Vkkbf+C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4hwUlXsPpmcBSz/qVRaSlzmiWQetnOW2htTilr2rqTVIdUROKIMTX2QxUUm0mtuZW66ohE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wf7MfsaGP2Wip9nQfKldjQr9hoqfiJ6cJHVYWFgaAbJBTAU1YZRYEQsKgnjAeyHoqfXgfk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en8Bj/GTxUfQ/4x89f09xRTMPqHtwvKl+NNEXx4vlCodaeT/ap3Zq3iHzRz/MY+li4V3sY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5BZiknamVzyS/DF4QKp5RYFyVoIfDJ5aaXCWblidVmQwaiJCcxyOMl5fsa6TEJN5dXL7ZJ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SDDpCk8FfE7gKOWap1Xg4R/bnykhSjMEi4MweltVgZDik6ZVHIiokluS1I7DHY0R/O0VLt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9H/o6Kp4pdODx/wAghbQfEPcAfMiBJBkJreZlviiK7nTjUu7h/wDS9yPtJ6fwGP8AFzi47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KJJJpNK9yR9RdEDy5fjTeqN2Ivkid3E8n+3T+zVvEPmjn+f6UJZtVxTxIw+C54JBmDEN1D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SEj5B6kPZYk5ZOPAwXJfLQgOPJbgtKJct1tYcQskt5jJKHDJ3MTz6XMrPauKcV51R4hJfx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D/FxIpx2lJ6Zoov7GpCVMU6SjCWwsc8Dxa5vo2bhHwPCHLdhutykTKez2NEfytFR6dCuml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VPxvjB/uFhYZQZA1WD67mSQRcSBkJBe0isSDNK0nmLCo+Rh/wDVI5K7KeWn5wMf4f8A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UiNtUUQrMK4D6i6Kf5czxpvXH7ETyBO7qeUjtU/sVbxD5p/sPpVDu7V0nkERgjBci54FgY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FSFSEj517R5MOSe0kbu4FpNJsNm4aoirFDUNzUQ3NYKGswmIsifeywG2VOurQ8gnjVlaae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a7RalbMukUpJqn1hp9KrfYc6m+aSsC4k8QiqyzEcpvKiErfKjKW8tXEJLjcWBiwOxAxzEV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hZbKKwuWFOmKirYP7GiN5Gio6V9FJ8TQX7HRU/HwXzdK5JO5YmQWkKaGWwIEDIZMzluNg+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hEtJiaZKk4PKNEmTyV2U8vwGC7Zd6b1SPA/B9PJuzSbE2o7j6h6ad5kzx5Z3dj9iH3xN7x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nF9irl/EMJ/PlH02m0H6g5ZBlH+KefzgQMR1K3Oq+UkfOLTK3A9HNtsJ6lXJiQr+WXFMnv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bIbIxszBNmHkGlqa8pEaAnMqpJMm3C4MI+zsgbZXUyQ3cgcNsxGioRNrMcHbYr5sJNR8gX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HKZyTIXHB8C5mZ8RcHZIUozDUdbgapSlBmlISExUpEmKkw+wppXPR9NzNtF0Re9oqHVoc6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7LRUuwpREFOZw71mFcDwsLAyCiCiBYKEcrkPiSVoyS4WBICXHSG3UHrOOyVZwtJ7Mi4YFo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wB1/wBzsw7QvwUE/tUvoH1B003y53jKO8hjsQu8JfkEfCQZ7CAf2Kyr+IE/neRkP6d/X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yTz+cbcWuxUuMpONriPEKzZJtObPdw13XezJ78Es8aV5FH75lwIcRxBXEns1Ls0vlVOTnS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rmYKwsEJvUKnwFv4znNrmWDwf4KZPM3Kb9nMLOxZrFcGdz6SbZW8qFSg3HSgrAyFgtNx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Qc8aVJ3Wck76Inc0VDuaHO3TPC0N/scTOxLXnFri/3nuWHQZYGDBgyBJBh25hSdm2LcJZf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bEMpA0A0aDHyF8C/6z63lWfmn/B/BQu3S+0fKtupcKmeZUPF/+hnsQe4JnkFylK+xBV9mt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kRmKCVqb9Qd8iBlxVyRzwIsEdSe1O4vljAip2SGCME2lIeTmbWWVTHfk9mT3qW59iR36N3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up9ul9FW4A1XJB+08DIEXAyEX9lVQvx3ObAQLh3lJTwg9isvmSDPg6vMsXCTsI0dTxw4aW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BxJCQ0RiQyaAeNGf29Pxh9Wif39DvbpvhaGv2GC3SIHc8LhPA+qPha5dCsTIZcDIRm7vO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jPFFhYFrIKSDLH5DnI+DR9T/em+D+Cg9mlX2J9NaZS0ql+ZUb7r/9TZ/Zp3cEvykiXbYQ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E6C/GQo3636g8slcV83AjFIMN9z/CTxdSkGViFOR/GwMVRrJJi+TK7EnvUtfue7tI678L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iqdNJ4t1K5qUYbK5bIclrCekQv2dUDnBhfUzzTgsrlKIU1V4tQe2kp1eFwQhRVOLixkto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IPNXJ9vKo8PpN3hjB0zvJ0PdqneFoZ/YKcSQM1KHLFwK6Ypi1jwUVyTw0WFgZBCciFBIPp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eOj5VyV0ngXMOdKuyfU+q79QP+D+CgkW70ov45j6gFK8yo+Lzltl9mm3zcRKIzmcRMuUeC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cwnQX4zssqSVqZ9Q+YRcVWDobxRzDHF//ABdPK60k3VToqWKeQgl/FBmDMVcrohF/Lmdh/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8V0ouJ8ri4uLgz+5VeVF7TiCUJ8VttpFshFwTxdkl9tB/bUYp/wCyqXQ/2ldbfNAIhaxSR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YPGDHzqhxSaSWJgweBhXJYWQlN3C+Bj6ZXlqeMAytomeXof7MDw8DURA3R/lgZ4lxWYYVY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Aj0ciW62hPrEVZkpKySDE0/ZE7ZfiUCK58zPmnmHOn/rWV3HkEl+ag90/BS31NR6XLPZHK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TlkiVUpidgS07wmYjYU2a0Z700JM1jfClsCZLY2EKQ1u9YcbVECdBYmC1puQpnGm/UJ/zi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FxE8hfQtBuyIMVMdutLNTJc4njXBmLiYnOxT/ADZvjv8AeTzV1UwKPQQRxeqwo3ZlumhUh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WGj+9LP7ae2sUzz6h23+2fWkIBBXJ4uEhw0NKPhgwjOumxCbQQLQYM8MoUngtAcKwdK4kF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qeNPzbzok+dokdiF4gW5p+EYs8jFyQslpeYNSUh+pRWhNrboQ+++uK7GZQT20Jh8yUKk5l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63Y5yGAxV3UhFXjKObUGXxGKyE/hIOKsfSwz0/KcHen/rPvSfKqHgfgpLX9Po/jHyr3cp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Nt6TbYUYkkDsYmNIOokhIqbaFRKay0mJW229zCNBYmC1n9PMiK2TDFQpJTH/+PkP+Pg/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PQnR6G+PRJA9ElBijSkPLzGlVKnk6cOrWcplSWn0eaExqqhOxqw2NVGzqgNFTMokKUmVOV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uwfG7viPvLAclSbb3JG+SBvr4Kc6IElT02rKIxS1ObJ1h55bkF0zS06CaWMhpVOltttoqT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qA+T82oH9uWqzd+LSiCVkMwM7k/ymKu4eNEj53C4A1EkOTEpJ6oyCDU98NzMyUqJQuCDj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5JUEzHUjaJWU8rOhtWV7GmF9vRI8/RJ7DBpKKtRrBHpc5J5Bzoa6QtNw/DzhVJMwzSMpp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4xZVxnGwy6vLHezB4yUtRcGoeZW6JtuRGPTyDUJKASbAvxLPM9MOzLHI+ZYO9H/UruSi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StTaSX8a3CvcHKT5tT8dJfzEoPY0ojtxISjPfyuJ6T3aFc41ZvuYRoToLX66yGlbVh+qs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I9Zij1mICrEQFVohj1SKPU4oKpxQipRLreQkkzWFkT7ZhcplA32MNu2Ns2NqgbVI2yRtyG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M4zjOMwzjMLj2jgOA4DgOGHAGlBjZtDZMg0obCtmoKS0Y2TA2UcbNgZWRlZCmmDE40nLwQ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mNjmCEJQSz4PZASUmTSFEZnZJrEojcNqGkZUIDljDjNlVAgWDJ5mgfKl+Nod83RM8Vgr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cLB/pRy1GQsLXDiLjZ5FXBJUs20WBECL8q+BRPe9O6W+CT5IBh3p/6ldcrzKn4WksWcpU2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q53KT5tTtu6fMI/s0vlwEm2/kJ6v40Lxqz4YRoLl+IhDL+BWf2Jn7C5LCAXA3DJSiLCE2e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lGxTZKa1xJBe5pJ7M0qGUxlMZTDCP6rWPFSCHEU4zJK1kNqNqQccuMxiD751Y+2GHl7OV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kG7tVgnljbLBOuBBqMnFLI6aRvvyVuNuyyNst5evtnAlaxmUMyg+6pDa+KwhOY46Pc2Vkg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B2S7mRKdUqK/nRH9wWn2quRGskE7PU4bchx1TUs757ioJ+yQ+aed4IPpo/h6F+doeTmaL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83Swf5p5fgI+JiYeREZO1PLZRECLUX4Ji8jNNKzFQP3IHwnmHun/qPqkl/Oqnha09X/wUp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3KT5lS7H/ANpK+xSTLLcPGXqPAVAy3aFbd61bcwjQXLH51Eyq8fhDqvGckjMMxMxSU5HGg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phtOVVR8WmcG7isBvqQr2XIXIXIXIZP6jWPGIJ5ilcWlpIZCGQgbZDZEIqCKo1vnFbTu1S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s0jZpGzSCQQbIsqyIUzypJXell7DKykmG+RHhPsTB8xH50/3ziwejksFCYSdQib0mNF3U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xK5Pc3423YlwkOIiR92J6NdcZvhNT9jClnenBXRSCtD0L87Q6eJi+VRgsEd7BZ3dLl+H4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4vy/IqyvsxCs3KVnlN8lcv8g70f8AT/k+X82q+FrbK61kaIFJTaKq9q53KR5tSvsVJyz7H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kHzP1G4qN92hke71q5QgjQWj51G3wY8eQWaaw37kpE7yKcjO76bmDzCmVU6KRJ9gug3an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SW0KupJm11pcasbrQ2rY2yBtm7NrQuXWvGSabFzFMNKEuPNEN5ZG8NDeGgUloQ3EuVGt9U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Km0mxTc6BnQMyBmSCUkGZCmdxZ/fk9C+psIBELcapwjnzDfAqGV55YW4KaIxsA1HSQSQI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sp9pLhLicW4PFTeQSu1hSJDSabvbF3JDWzpi0lD2rY2qBtEjOkK41LQZ3PA8GVA+Ya7mDf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3U2hKQvUX4E8xU1Xfb9rXN9sK6lcw70/9N+MlxKZdUP+HoLGnpzS5lt1pXjKtat9dJ8y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//opPZ5h4j9RFRvusQz2FbvuQRoLlj8ngRA8XXMpM9m/8zMRGl8rS1Zn6RweSoONE6bqi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1Lm1XxCzAzXZZqMk3ulaiGczCVGCWMrahARln1o/sJbMyyqIfOcyDrhmM4PMFKUQzmPp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FBdzUj2nt1EN5UCkrvvKwiQ4GHVKVRju0tX3HuKF9bKbmlIJIsKt2T6gnnQuEtJ42FgYS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u++3A0A/aHjErgwG+qn07PB9HSJUA2m4cJK2fTUZzgkYVBJRHTyuuOrfDguDcnhuTwRFe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mL4Z6/hZ2bjctRA8T5nxCOlXEmzun8ZhAMK+7VVHlbj8VIIX96sHe2rsbcyC3VLW/JNyP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3LlymVswX2kMqlNWq6yWqlnaXO4oeK0+5bClZSaOwdt6gVhUSLdottjXT/iBHLEuWPzqK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0i4e7lKSpTiELIzcShMt1Kg6fuopmc+reIs1Xs4ZbF227OZeN0GGzxpPn1nsR1t7IiQYNs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huaiCiU2HjuZFcfSpfyqufvzcVHxLEiwbkJbQqWpZULwpasralXjmn3QiBrSQzi4qivaf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oBAsDMPOWKOmyLkQNQfcISLZI68yDMKMOCpqyxAngdN/XipHaHB8PQj9pi+YMFifDBvgf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dmI5WTqLD5M7F/jf3Fg3wPExfDMQuQuWFwYQFcoR5pr5/bjEOlDYPB7oc8c9ZYkLmLmMx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v74N1RuFV5GRFXfQPW3wdWdNXrbwXWXVkmtOkUupuyEhvliXLFWBAtCU+4lElJl99KMw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OcU2e/jeUrCW2zSTDRqisJbl1XxYqPsZCCiIITcTWlECacINpVaxixijl/OrXZSn22UQJx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RIkKtIczhd7pvb6V71W67GD5/GCS4EkwoghgiFHLLAqHis+I7wVFMwniZC4qBhXM+Zd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UYttHHM6C3V92S5IWhMnavBvOtDBZU/KlBSjMVhXsBCneAKn4ULw9DP7LF0/uEE88OYt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/AIm9DXT86SwXzVxCuTiiSaTdUfEcni5AgoKIlIaL7ilIQMyVrcMyCDusrkD6mwvlTU2VK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4hOCup/oc8c9ZaL/ANgWguWKtaE+55hk4/J1LhkDdMO8XGOBKWGjzrVwIhBP+ZVnFJbiK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clmEyXCCZrg3sbe4S8Q2rYp6yVOrDiiQgvaQykFERBp1GyM2iRe4UM5kPpl271UdIizhXE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wJQzGFGM6hRl/0upqTkg8YUrgbBnZvgkHymqutQUDFIdM5qOWFw6Z2joypPA0ZlyGeNso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QMVZV3sKf4IqfhxfG0MfsceZ6CB4N8Avg8g7icYb6fwOhAX1vFcGZ7Qi4OcHU8sFGZGaD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SR5FKO5XJJk4nMvut8nemHzmdLfBC+BJ5Fzd7kg/a54xlxyGRaSwP+xvpLQrWk8zj7LS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FdbR8FqIQcpuKwppqKXXHH9nH7Us/YoIPC4bcBHhQ1L32urfyJ6SwfCj9qVnlJRjOYdUY+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PLUeCUmZAgkKBjNYqCt4qTV1mpVLO8CSeZTCeBkC5STJLbvFSi4GXExDXs5LR3LAxyDag9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XMpyrHOMJqCVBp3MtRcFDkJi88nCB4Qqnhx+xoYy7fBfBKeWq4X7VSeCmT9sri6jp/A7y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ylcPdSMTCXUkkrZjdSR7dSgThJPOVtoVnDu6jk90xeb55nmk8HOK/hPN3rfL7a/GSfuW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mCwPWRGZ7B0NwZLg9KlgqJKMpUZ2Mv8JaD1sn958zIj7hi4X14U4vdYWFK4TKyvMw0+hLT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gssGFYULhKrasyU8iBCQfFfQnpwd5fSh5U1pRniheVJpwIwTa1DdXlCTHWwVJUaaPOTtT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NcBmCTFRWVlBxPtMvaouApj+1jJPF7pTEU8E01ptWyZCm2A+23bdUGpppKA4ZW+Zr2yZx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itdrRG8zB/tpKwLSYPgHGyMuqMwf23eMpIPnqIOdLYLmjF4g2fD8PwfWnk90tOE2GizPn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guCuKn+0fip4qUVjV06CwPRkUNmsMNJGxjqB52w3NeQDnvGDnvWkvrfc/CnQetruyu2XPA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HDUIidkFGYdcWQ+nVGqfV+DVwgwswjD4COZLFBPNJrHSQIEJB+4z0OWt9Ldqsn7cUkswpO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1VAOqEJ8neBTv01RVY6Eu5yElkymCHIpJ5nHO/zB9J8llY6LIyLaXwI8DK5pCiDzblzjy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y4KMGdhPkbd3AiubCcjYqvit9vRE8nB/AtRhZcI/A458VcZSQrWQXyRzTzThcK4m1+A8Pj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e+VCK63j4kViCvahIkdLh/wAQXBn+KOqGlDc1gwqUwZONJvyNCCMbEJj3Exsm2sSK4ymL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PXH70tKkx/nDkdNWg285ZXS45uC+Kfp39hXOyEBYRgXL5IEY+n/Iq/MwQIPn7jBJNRojBE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qCbVVCzLikmOHlJWsshCO6m9QabeQ1SeDkPZhd0hwxT/ANLU+7R1ZZbpe3B0/bzGbi2Y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jnZ2O57W3ASgWJg1BRhwwZg1cahLzaIiNpJLCr+Kjo0Q+9g916zBh2yJDfCUnvp5KBaiCh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nTGU7JsE9RazHz8J6iD3SweVyMWzZZ9xhAkn7SEkuD/h/mtjmEdSTD5klT7mc8Wi4Y2Fhb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qKHd345h8K5007BYWfFfA0j6dSgpdeW0pvLcJILCQQSMqb/aIZ2x9N7JJ1haFOAuXw4fFK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Z1BS1CAZ7KjZNnUrby5tMykOBKTDKXlB0pajZ2uzcdUDUZm8VhF2CKPU7baCZJk80KLC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SYM+COq3243FcTpTwBKBLBGLg1jOFrBhZiQvM1iQobe0qCcKv45ctELuYOdwFgnQZCwlo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eTyUC1FzUD6kDjfIZmltJC3Dk4nWYMfCedxIP2RuMg+JJKxBPJfucTzd4qk8Ih4ohrUW6q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4x6e+NwfG4PjcJA3J8KbWjAgYvglVjM7nihOdRoyf2VOLNLqaGtkRCwtwVzgcjMLCiuSeB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uXTcJML5pwSLkF5Tw+mFZW62vM57khKuClewzFPa4PmZhEcKZKyV2FGWhMeoKQqSo7Dbu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JJNzUKNUpBJOQRhbgcPihzLSp5kb5Kyup4oc5nymq9slV1f4j4B9yL3WEgi4WwK5DaA1YX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wfUoOJyrwIfTbJbLORKFXOzOmDzwV1Ynz0qDas8wu8nkrmWouZ8ldSOScCwV3E61Ax8JL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c41xwIuLh2SkILgfFyoFZk8DGcxcMJN0E04MjgyOj3kLug1PB1azFghFwrhpJFyNBlgk8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RlpIrjKYsLYGQtphFaTUkkbaeklEFL4GIiyIbRIWsgSiMlmRK+m3fuVt1xTQSFBOCQYTh9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cWYNRrabWdlr9jZXUynKh/g8QUC7lJdUiBUV55ChexE9lNUtKkIUm6nE3Uv3EZqCGyNS3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8xDzRngrlM7iuo9F/tM96MXtIhYGQ4kL4mYWYeG32T769o7gQ+mStE45GLiqldOmBywIF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l3S5K5p1J5mF80AuRgsHepGsweCcKuq0WlFZLPRxungSjzKSVzPgRddU7J8hzxI7Gl9Si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2aitJKmE4HHTst1SwSzLHKDK2OexZlGDPCOFdewsRoGUWFhGL3KNAPKQ9o9o9g9gkJ45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q191BBRHlsGOoLDZ8ZA+li+5Xi4BIPmk+FwQuDIcR9Mke61nutqsFmZj/GE2RrQJJ/fL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4UzyFAhsHXSWw4gGsZgRgwV7vFalVDyyFKO8B8LMPcXoFFdkGuhxxMp62VHz2arN9EcvfF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AyBgwsOkH+7jTySa4TaUxbcUlYVXVTu2F9H4lcl+2rf5l0/JA9KQYc5thIUEgw8EazBgh8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J4Nn7UEHFBKQRWC+RcBUzuwrkQ5aCOwueDasimsjiTZTZ5lRDlhcZwZ3wLmnZhLbZhbKSI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mDyOIUkHizzdQalOFcv8AAi9rZWBIMlLFhYZCFC/Y1NRHHYY2hNxUkSm/bsAlqwNIMkBWV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UT9r6hKw9hgkJCubablsxsxsTGyMbIx9PJy0+tF99ScoMXEVaWh6g2QcfJ1xB8DCTIl0q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pILmUvZNIS6+ZwjMbkEwgcJuzkZKROtuMpBKkm0QpB/x3wq6lU+moZUVhIbuXBxMujoztw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MwuNsHovItBgyBkDBkHC4SE+8JK5ymExo1PbzGxdAQ4R4VPrPQYpvYDnSCxLUYqBZJhH7v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Ugwvm2CBhOD3JvUQMK53sWYXFXUISeDRY3BrIOPAiUoPRtsyZGRhzAjsCNJhRW0MuG0ttw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QXFG7GFJNJgggsyihoBxLBDaiEhOVyOD4OsyFmlXEOMJMKjmDQoghVglVyO2BqSQzoIG+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LNn6s08hMczS0qTkLb5jccDa/YayMGXFRBwfTZGiJW3SW0EmD5pMEZi4QoGZ3SsxRlZaXW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xfEjsSXFjaLCjMyp/tpFUWaVpkKBHnEJqKQRs8p2CgoKDvKouJ2S1Ep26lCkm6kIgqdDM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F2zJyZVT2iXGZaTIhMINJlpMGDIGQdLg8zcbuN1s2/FclFEp5NAki2DrZODOCPE+VN8UOc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njtLuL+xsED0pwXzQCCgnB3k2C1GFc+YygzsKku8qGXtJVgTguowSFCxEWU85MEQceSh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OfhivbJaeJAxYKbJQfQSQ2Le5LDuU21kDzh1NzQ1cNlkcRJSaVvJGY1FmF7iSm5GlwZHBZ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G+BYXFOcWuVWESEtZiJlxzg0ZZbhx6wQ+RnfioI4HQ9iTFc2JmYTxNLI2A2A2Bgm1ENko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DVOnbLe37bRw9HwnA+UBEZFKqZJJwgwZmo0oEV/IonkqI1kLkYWFHZUr+U3HokZs0WSm5j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TmQ2YUnMFpuSGdmJDVwXEtJ4GDTcKaBMkFNe1pGVu2BFhYWwuYzAz4UzxA5gX4VGHbGUc8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aSBhfNGCgnBzkgFoLFXMgrpcExeabBzKSlAbSgtCndkJFRK9RUao5guS/xU58GQNIsLCQQ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10OoC0mFEGyCkcTeMklKykb7jql3ShEkJkIvYhYgaUmFMJMGwYNsyHIXxoaVuT62yomr+1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kBrqBgxQVsNxa0tpbiWzUbbRIB4ZyIZxczF1AlilOsop09SFSdkkxuZme5BUciG6XCmDCW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cpRFRW6TNQlbuysE8Dzhm5mywZtlHIgrKhMqahIprT8+ZotcGQSYPBItlWkGWFg6jIeNhY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MoNIyhDeZVuNgoJFtBEDLCKSUID183vF1DMYzjaEErudyFyxUQdsRSF5ZKuTeCsfgFgsIw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WB89CsX1AjzPwehJcE8wuQ2kOSXDC23HDdRYpvjK5J5L/Ek7HFe2rV8DDpDKG2/cgvas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x5Ung31OpzN2COCkOla+laCMKYBpMsKA3nnVxpnZH0hISJIZL324mQMiFAeJEKtObR9JAk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sRNkMhDKMoMitS3zTTKivaSkpBkRE/JIiW6ZhLhgnQl0xtA4dww+03S5S0m6ENmpUSnXD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Sl1BpoSJTjxxY7kp6mw0Qo2JjlgvnzIuQdK6UmCCiwMgtJtKxthlFrCwsMojIFsF8ki2Ce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KNCgaMw2KRsSGxGxcB3SfA1ZSGQGge8gpwyCnCMTLKmKCMFD4LEsF80YHirkXUnUYUCD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22kI/aknTGyMxsGxYiBhwSRN8ZfIjCvxw39i4hSVlgpIyhtPFPJZBZAwQklwsMir5FEZcW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t7CUZBL4Ssj1KaSY+nkoXNrm7G0fErCwQMqTLKkgdgsHyobjvp9YW4qQSkgjSLpFyHAcBw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6dOVI9LnuKVIZkkSJMg1BKTWERwTJBxn3JZMbIG0YJ9xNNWW1dS2Qhte5NiKVUWWCl1B1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R6emFHxMGY+DsQWVyRyLmOZFwMsD4YLQS09Kh8iwPCwsEozHlsVhYLLgjkF8AnkEhYeMx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Uqm6SPX1D19YZrhLU3OIFJQsI5YmDDjSTGVXrBhvA8CxLBzkjA8CCh/mjUYVy+OYqR2jxu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HRI5TfGc6fytuKbNifcJMlEfAIeaMJNASfBQNJg2jEiQ404qU4okuqSbc4Nyc5HIQQVMa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2xYpdUQS6Rjnoo2x3yuLjqaaWWW6QZptwBGeYwpVhcjIxRtudNq5ubwkyCeIyh11CFFIbB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IUZSGkIh7yqm1FSjfLKPtAnWiLbNjeGxt2xt2ht2gt9JhxyTuCnSJ1DzY35ptMme88OJgi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vQs7EkuP+SOpILgrBIeKxpMEDK5fJh1BOJ4pMtRFcNoyECIGHC9qORBwrpTyBDmcsgn3Ji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JjE6C7EcyBosrrLQ2BGN2BNPEMsgXfIbRQN5AOxk6i1TDeBhILEsFhOggYX1t8sDxML5A+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/Ih9ssTCg6JAneMrp/O08to0zEvIXGcSLqIJdUkRainK0624XAPx23imRNgYaYcdDSJLSo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4rxLpZWWwbI2iRnIZyG0IbQgTtgl8JWR4fT9t8ry0OR0OkRJdIzc9rbaiUW0PamJB8Gugz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VFtbkwoBECimQ3dwSiNL2mM2+qnVPPtgetHXJ3rcphmb5ci0U+OcuWkiSWHwLXUnBJAhYF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SgECC03IcgptLhLQpsy0JLMbaSRiYSHOTfIuY6VD4bO5SVe1k1bOD3w4hLiZVCbUH4jrK4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IdZQHFqTLIw3gYLUoJ0EDDvUjE8TC8HjsVQ6G+D8I/YWJhQdD/Od43x/YsyFtBt5iQHaeF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k2qm4kNz2nA/BQ+v0tAjwksmcdIkQ2EIiEk30ONJJTjSidiRFCVFQ2WUxkMZDGQwnhgS1E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Y8dLDZFtUtiS6tZRehSPvKPivibaGiItkQgmr0udxnAhcTfJ08SiVY/5GB6me7MMyaneQW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gvwFy5E3xBcDCeYXwWnFab4FwNXEbsRjdljdlBDRXVYiSCwXzSXBfJvAuThXIgfSnk/bIn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jH/Z8nC1GFibwdQYawPAsCxUCBYGCwfDeJgsVhIkHxlFdB8HYKvYk8TCg8JHVPtumGf2m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jTHGRHmsvA0EHI7ag5AQYKGYVFMhuw3cgphI2JkMoSlIyoBpSLC2NhbCjOIKbWuDRKMEJP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tzNkWWQ9wjcKNOP8AmZ1AlqGdQk3N+xi2Py7wi1I7yfwMd+pdMs7yPjGkwzmzEllLSXHAg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gosC5PEEHgWCiHLAgQVikgQ+C4qC+SeYTgorKFySMvtWVlGrYveqND1NkeoshuU03NQ+h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YqHSyq4a5HiWJYKCQWBhOEgN48wWKh8L4m7ylpyuU5X20GE4GFB4SubzO2I6cRPFBdIVGE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dMCUs9wnMB1ZuLSQsDLhqyjKYtojTnWQxLafBkDCzwMHot+H6fbzS6+3lbKMExw/H4MsE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h/wBMeP8AnZgkyGYhKP75mL6FH/EneSD1s96pH9t7u/GBFc6PATCjaTwMFxwUGul4IwSFl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GQ6QkEDBlhcJILMILBQTzwILK5EF94uSyuJQKE4NxcBwnAhg3VRWHGVp0mDCzFQ7MQwxyP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wThI6W8eQLEx8HwCiuVQTYUtX2kGGzBAwsOiXzmnZramSyluGJsp4iXV3VNxqi6lTVTcMp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D5aiwuQO2gjEee42GpTTxLBi4MHptpth9N7M11s2BvY30PzeDc7jvwXO92/EN+SDmptCcM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vekBMpu29Nh9ZKc0I633TTDmnd8HrhW3urOo2bxkbv+OH05C3iVyJOgzHNRA+Kkc1HxV0s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BAwvgacCxMrjkMwzGLqFjMIRgYTgofIMFg57VP8HEqTfipD7ZBrtYQvOd4ttmC0GFhZief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6dRYGC0Fg/wBLQLA8DwMGF4VVPCk9tBho+BYKDwl9VQ8YEHXVOYJUaTKY8Sf7SPJWQN24z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YWwsQsQykMpYcB9MKSQrbu0Tg8EdVw4V9EXeDptVNW3/AxfbS94KLNvvBA9dLMyn1dUnZu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QmdjTTBcCxV1Fy+PlPN07EvpQFdCR8Fg8QRiWNrjpBYEWBgixMKBYFyC/cmUVyRZKv8XC+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D5ob4AtBhYdE8/sQD97PT+AwWggQd6WtZ4L5kQqabopBhJBorEDCg+fB3iuoeN/dNqyq26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3SNukbdI2yRt0jbIG3QNugbdA26Bt0DeED6a51rpwdCedgrgFc8G7qpVT8n8DJ2enJM0S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YZlOquYlL6vj4YQbr6U5U6be4gfEi5oDnFto7sp6iH+SeQIOlwLmXLSZXHSCMFrWCwIGY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eZOFxg+PhT/JDnB4jBaFB9In9mndxrAgnniWB6iC+TfUWB4fBgwYPmQmldNI7zRcU4rEo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X/VfSp/Z+o7HgQeCOZhZhJXUfMMNf06p+V+CMWaRPR9qT3y/BSU5qhV0nc+o+Xx9MMbWoa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r4Ii80cyCuaMVcj5owIEDxMrgysCPWfMsFKsHHQawRWCOV+CiuIp/cwpneEoggwnQYcTcV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rbUOeBay0kD5F1kCB4HyVyMKFuNhI6aUn7zJAsDDhiQfFZCoeL/qvppJ7jWO0MwdUEHxMH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VXyvwU7jNnr4S/ILnroJf1Kpquaur4+Pphg2oGo9Lh3EdOU0hfJYRiYcIJ/AYMrBJ/gM+D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HFZH7GyuPjgaknkfwpfUHSzNtnwSC0KIOtkot03Zbagg8C0F+I+4nA8DB8jCsFcn+dLSGi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3m5yqPjf6r6dShUOqobbczsC7N5JFtGuteyIjNAukXSEmWaS4W7VJRKkfgpRpKfVHUkuSd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7L6lUnU7T5MMtm86ygm2sb8QePLFQYO7ZdSgXFCNCwQIHgWo0hJ6SBhfIxL4IbOyf+tHEW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hpWdoUjlgZZXGT1GQUkONWDSwk+CfzO9xOJAwYMGCB8pIpjdmk4rDxhQdFT8f/UEkzBpMh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raG0rypwcP3I5q0N9bzzxQ6gd38S00kyKfV3ndm9xd1kPpzIVRrDyVukD5/TDO0qBYmfBJ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K4C+DnAmzsG+IWE8i54qwL8RpFwWgwoWE4vsp4hViCbgiDZWOSqxROwKP28JJe++VSTv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jYbWEn+UhI6kgsTBhWPxMPjERlQWLgdBh4VPx8EpJQNswf+iUZWDZexfTRC/pNXwML5t9S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S4pLdR8hJJyqwLTQy/qNVdVZ3uarcB9Ll/Nqz21XYK5/SKftFyw5n83Hx8/LnEECO4d6W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+fziYMF+MyHIX02C0EtJMqae5qLgCMLVlD/ERux8UXsYSu2EnYJPUYUQWgNrsaVfkISQ3y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GPi20nNFwLAw4HOaw711Tx/8AUJWZA3DMqPwo9W54L5o5nxwtwEQryZvKZ3weJC2NAL+oV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WP0wX355+8K5/TjeSl4lzB8lGYaIX4qO5/5JsHuCYSeAMFzPSf4T1noWqwdXmcThyFuL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VE8TBxOZtJ3JISYI9JgyBkFoCFGk0qBfiISS9rHIHgoHgeDnBFOTnkIxMOBQc5OCqdj/VU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MWUQuFcyBYJFhBK8ueJpff0FhbD6f82p9S+4YPX9Llxm9ZC1xEbJmNq4j4MiB+0J5p63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/ALm4Mwsw3cwgEQuDHScQwrpong4yE7JwlAjCTBHpMGQsFJCVGg0Kv+JIf6WeRYqCuWMo7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MOAw/wAnhVexqjRULhSEZHMC/wBApOyjNM7eYdNMemLB05Y9NUPTVj01Y9OcHpiwmnm0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0Yx6OY9HB0hQ9JUPSVD0pQKmCkw93k1I/fuClA6eoJgA6eoenqHp6huAKEgbi2KIyTBS+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JrkazwPAuZWs/wAG2Cs2PkuZcv7QweCgrk2RguQIGFcA0eWQvoongYqIlE+jYySUZGkwk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gpIIzbNC7l+BId6WdCgrRUT+1CRlZLEwoLDwkc6r2NVIPNBq7eU8CxQnMFpyn/Y2Blb8Mn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eBaJHZqfVR/EwMEC0O9yodyOX2LAyxsQsQykMpA+Eg/dMUhIYSSS+dB6OQPgCwe4mXLAuB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GFBXSjFODxXS77XHe3Rf12iX+zkMk6STNJpUEmCMFqMgpI4tm2vMRayC+TXMsTCsT5TPcp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Aw4HOK5IqvYPVQlfbrKP4ulnnI5/2V8SUQzJGZsKtjK7NK87A8CBYyexVeukeIDBgtLvem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au83+wPmnSYPne44YHywvwL3SU6En7v7QwZgzBhw+Cb2BAjxV7nJHZov6zRK/ah5GYEeU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WCk3HFs23MxaiCuTXUDBgwYMEF9PXUEcsDBhQcBcVyBVeyeqhHxqPuh6WeqSXt/u5fYpPl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2ar3KV4gMHgWhzvyu832weBaV9yOV6kYTwSPnD5UYI8D4Erhh/kInFRY/Bcz/AAn+MwYM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wLBXJSTyl3pXj0fhTND/7cKDjeYuKTSYSoEeF9Sk3CiNtTTmYtJA+TXWDwPH4fUIPuqKd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POq9rVQlWfnqyt6Wup7i3/a21S/Ho/k4HgWiV2ar3aZ4oMGCBaF+Q9xfT0A8CBaHRD41Ix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O5t8iB81nxH+RnZMNNmU4ngf9lcGYMwZgzC1ZUp4hITwx5BzpUJfi0n9bof8A3IPmHUEa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8C1Gm4Wg0KadzFp+GuvA8SDnBMhXCkFd5OJgw4YfMFyk86r2tVIO02qFdrSSMgVxb/u5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gWiX2at3qf4wPAgWhfkr75cgeBaXeUD9kXVpO5C1gjC/AFg+f2me2nHhh8fhMXxvhcKUMw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7l1NguScfg0g2iEk7w6bwgaHv3QV1A+S0jiQJQSoEoFrMg43YNuC+BYFya6r6Uh3iUlPt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HTCuLgk86p2tUE7S6h2T54pOwvxT0f3czxKKXuwPAtErt1nvwfGB4FpV5B+TgeBaXu1Tf2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mOY42vcHzWrM8grEnl8/AMFy/Cem4M9UheRttNwlCgkjMEgEgEREDMiIlkorXE3xIPhaHP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lGW4WjKZAlBKgR67Bxu4zGgJXcXFwk+COYuDMGeBGLiV0U1GWMWhYdMIwldVU7eg08A0d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uCSuZlY8M/s/u5fgUpO0GyBosDQoZVizoLaj7o+6HdoK15MXbEzmeBqeBreBLdGd0bRw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1Pkf8vaGNoYNwbUE6NqQ2pDakNqkOHeNTTIpaXm0El1Bi4+DIWFjwOwMwo7j4MPLyIhEan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nBvp/MePxjLy7JFSU2G6wEVlkerlddXdDlSkrDjzqxSTvTxO8WF4WhX7kHzwsLBaQtu2B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txAWlTZpduWYJPgkKOxZhcXGYGsbQSPc1HTZvAwYcMPqCeQk9VU7ej/EFzV7ob3cDfU51C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dbacixISWHM6CBrQYNSRchwF0i5DMYczipsvPvQkPExlMKSZjkLkCUQzpGdINfBhwlPqcy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NwayILUSoVLeIppnmBpHuIFIeSETnA3MbUEqJeFgosDMEJ55nYhcEj5Bi4Uftb/sjB4L4J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ZNmEECSDwUKN+vFR8SL4mjISqsD0qIWDrdwfA0mEqBGCPVzBpDzIbUEmE8318b8MwzA1A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mw3ywMKDphXFZYSeqqdFtBdB8yET3wJCPukyozNtTal9QiZTEsjJeiwsLC39octtJFLbMb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3hsbdsbVA2qBtkgnSG1BODaDaDaDaqG2WNu4N4cBSXRvLg3pY3pQ3tY3pQ3oxvShvahvag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1AKSzZo4qF7ygbwkbZKjNIyDZDIaQl99sImpCXUKIy4ZQZWCvc9HLgkFj8KL2tl+Y9Bgwk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ySCUjILBWCxTm9nCFT8ON42hH7TAtBiwMgtFwaTSEqBGEqBKBHqMg6ySh70BCuObO7tM5r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bQ1qj0qW6DQ5FSk8604GDCzDxhILCT3Kry0I6FcxSTzQKiVn7mCUd1cwXEKYcSnG2iwsd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Rj09oOQm0JiQ0OA6c0PTED0tselNh+EyyPS0mn0oh6WPTB6YPTjN5dMdHpzw9PfHp8gHB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AljcZg3OWN1lhxiWhBNP5MkgZXh90fdH3DMzdIbRwgTzo2zghrWqQCLCwMgpBBTdjS+8g2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k0GiCcTLjzO3BHP8AsVc0kLWJR5lfDrezkEWKsKfG3mThVPDY8fQ2f9Z/AYUQNIcaFzQE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YvqsH2CWUpEhglSE2jRJsoRqA2QYYaYJbiUCWjaRqbdTBcsFBww+fAuRAxI7lW5YXwZ6F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7SKn3tOY8SMFfBB2M1lbMkjcczf2sjswezomERuacuZ1DaUjKRixCxBxJZKb72cpDZovlF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I/j5BsyGQhkISEfcyjZkNiQ2BB1skJIFiYMKB4L4G0Xtb5XBYmORpVc/7D4txSkSD9qQ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XBgiuqKa2Uby8N6dDz61tpnOJQmc6Y3x0b86N9dG3WiX6g6IElUjAtZkDIKSFtGkE7YJcC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4ajtMPE/cbULNSiVT2FqzKslBESjNIzYKDgc4rBYP92q6YvJzqFFPjVS9xfkuM39tJ7MH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0f8rQ/wBmkdjRVO1FK0fRIO0jRKMECxMKCjBmGEXD3U0QRyIfFxew4WCeB/j+QehBYO8yI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I+GHEzpsImEZSGUhlSJ5FusSMzuq4bSgmIyRbsyDiMmSI/wDUNyYDDCGSL8JgyCiC27kp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uXBHhfVYWBELYmdgviCIGRhZhZguJli936pzB4xj4vcxRT/k1UvxWFhlME2ZhTZl/bS/Hh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2lk7zNEjs0vx9FT7bBWZ0PleXokHdwgXLAwswoxxUrZE2w6jihPFPSQ+CB9R8lAuZ/gPQ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CB8n0bN8II1qpUfYzNFQ8WN42gv3uBfjMGQUQfJshv5NLjSiWTaiVovpLQsuD0hTBsy2nS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p/bT0li75FU6tCObmFLVll1QtRJ4aiGYLLj/AGkzx4XY0Si+9oMR7bzoldimeNoqPJrta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gTioLMLFLbzOuBzm1zQCHxcfIV0g/wHpPQXL4c5nwWfAGKoWWakjWqnw0xkRv2OKzsU8/4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dflUZEHZbaRJqAzuvqj0KQ6I1IYjE6lyOqLKQ+QMwR3Fxf8DiCWmbT3oaqfUUqBLzlJQC4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p9zQgL5iH5NR6T56C5abkLi4PWZERfi+MJnYidjRI8jQYh+XolePTPG0VLk329B/sNCu58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hWKE1so6w51NXCQWJYGRj5P8AAer5x+F83S4c0p5VtF3aZB3chE87FRXKpFlhN8GtDf7sF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fqVg7MW6pmlzZIi0OM0EIQ2UiSzHTM+oEEJU1+UbLy2V02ppkpNRBIUCBfgMhUacl82Zj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WSdofDBNwvyKkf3QdsEpuFHbFk7OTuKF9Qay5pUbYl7BwHtHtBZQZpMEsiLbENqDfGfiay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vx/GEvsxuzoe8nQYh+Rol9iD4+io80dGj/wBHQruYmFYLIJPMg+SuKmwgx8FgWHAFzPWe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OLaRyUSSUvCJ5eiqHaIno0NfuQX4Jsso4kVFSg0zLlnGoJCPGYjkpRJKXWorAl12S8HFqW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pKStC7lcEdgXHTfHmF9RoSoKiNXcaJKFYq8mpd7BlTKSddzaE83jzsO9YpjsRtVVkpeWld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NoNqNqDcGcZhf+1l9qP2dC/J0Hygd7RM8eF4+io9SenQj9hoPrxMKHIHygqzMSDytoDZh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/nEvxGCw+fjBoGOR4QvJ0VbxS6dDH7kFrfl5XFUt+UuNTI0cfEmoRo4lfUJiTMfkH+Cm1E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XwzqIJdIxtCIbQXwzA1kQek+7b+3bA3Lj/HA/JqXewsF6UFmhP9YaVlcqT6Xk6SSMosLC2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22O1oX5OhXKGX3NE/xoPjaKh3C5aGv2GhXc0GFYU8/fOMNc2+TfMFgXIGE89Baj0GC5hQL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CeQg93RVvG+NEb9tgWqjmRzHFpbRM+oGGxKq8qQL3/JSpmwcQq+FwaRxIJPAgtFyeZO7kd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9Ug0LNwrWSeH/ANM65PH+CDxhSuvVa2BGCULi4uFAuZ8j/spnQx2tCvK0K6YRe7RUPGheN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Mefoc7uBgwYPCGdpEzrTwJsIBYXCeJFzMwnq0FqPAsTwVyTiZe5QMNdIgdeiq+OemL+0w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3IRtWFpyrBflp1R2YbduOZchzFrGR3CTBqsHFpNZWFkmFxmlhTJNj5PmP/oqPkH+ClHdmc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iBAseAMEL8NPx+SZ0s9rR/wDVoX0w+eiodiJ2NEzv6Y3maH+8WBgwYVgxwek9ZBASCLDgE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Xzg8DBYmDxMFioFywPBfJXJQZ7YgHdOirdkxy0Q/2pazFVI0KJWZNcZ2NS/PSXX9qSjSC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IPGq63ZJkSXiBPG2ESUmCfBuZzUQWQMF5NS8k/wAFKP7lXTld/wBFM5NdvQXlaHOmHpm9q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NMXydD/eLEwYVzBGHeJhHNIK2BC3D5MI5g8DBazwLA+RYHja5OnZLgLkKd2tFU6D0wf2W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xaS7toP1Yz7vzRI65L0OGiM0pu4MjQEHclrKzjywazIMyG1GSyHsMPRWVpjtllQkk4WBhH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64EfK3VHM7/8Aopgb6NBeToc6IfLRM6Ge1oleTph9/Q93iwPBQVh8Ocy5t80ghwBY2DfM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B8yx+cCBAhJCzuYPlTOzoqvI+eiB+w1mDFHPZP/ULO1pn5YzC5LtOgoit2wNIcaCjWk2XE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nMPk5AlRwRvJDjy9mwEgxewdINeRP74UVi0woRqOQ+SELVmV/opYR0aE+Tod6IfRom9DPa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IPc0Pd0sTBhWHwYIwzxUgFp4BHMwoFyP8KuZA8DwPmQ+SErqBdKuVM8bRVArnop/mlqvgY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E424g23PyfT0bZRNBkFI4OMhanGSYlEsn5KQ7IRZJKM2wkKwtYMlZ+d5JiN7nziR1Dc4wO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dJqO2c2SlBvOm4f9sf5ZfNPToR5Wh7tw+jRN6We1ocK8rQYg9WiR3SxMKCtDQZBBCsCt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H4VgtP+RcgYfO6re1o7oX003xdFS7h89FO8stJ4GDFRT9ptWdv6hZ2VU/HTYpy5JESUmoJ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+0TJWJghKLKGwgwQvg6ftY707yTEe5PpdfG3eByHg/LeSbsx9QMzM/8ASSuouWhvytD3b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tdvQvytB8oGmT3CxUFcjwPkRe1IZPgkJwLmWKD4g/wngrSQ+fj4Woc1fLHQ50U3w9E9R70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SfDUYMPJzopC88P6sZ9v4SBiiw92jGYflIbXDVnPA8X+Jjkl9SVNIIIFgRCZNailBeXJcY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43CRt0DeEA3k2debutDaxJj5VGVv9JK6i6dDPk6H+3E6NEvk30aFeXoVygdOiX1JxMKB4K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YEE4EL4cw2DB4lqPFQLEsPj/ABUEkD5s9Dvbp3h6J/lHppve4jhpuDMGoGYph5JddZ21N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bvlyfXYqnI2jtFudPLBzBRi91kHeCEJ4oIEaSDk6M0JdXUsKM1HRy/iR+uX5J872G1UNoo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5RDaZg4i4P8A0bqzN7Sz39EjtRO3omHwa7ehXmaF9MHp0SwnEwoKwXyXwTbigIBYEWFwm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/HWWHzgWF+Hx/kkzuYaD3ageHomeYemm9wHhxF8OGFgZBZ7Ge4nMmQ3sn/wJSZiGwUeOZ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ApjRswi5GYc6U8nj4NcQXOor2cXengb7hjMZ6KOf8WPzk+QrnqQriniTpcf8ARSe7pY72i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Swno0f/doX0wu3omGCBYGFA8Fh4EE8yuC0nybsRaDBA/wKBYEDLAx/kXMJD/YheHok+Zpp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fYr6hHq8R0IcQvQeBkKkn+NHc2rH1GzsqlrQQoEHaOGnKJTxIRLeN9+HCddcQVh8KMdw1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fEVuVm10Y/sRw/31c9RBoPf6OV5GmP3sPkS+zC7OieEdGhP7HQ50Quzom8wWKgoGFcnT4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OHDA8GzB4ECxP8JYFgQ+fkysZkE8nexF8bQ95p6D5Jc2VPVilSkG1VJjYRXpJBP1CoF9QN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IoXV4i00F7aQfqxm7OsjEFxk4siQSQ5AkzVRKdFZVbMozsHppINyabyonJfU/OaJ6RV+C5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uccO95fPW2Hf9HJP+Zpjd3RL7UTtaJ52Unp0IL+dod7cPsaJfW8VnSwMGDBhXI+ILqMuL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FYloP8HzhbQYMWD/ACjlaPod8/QfKoO5YeCcLCwsLCwth9LPe+sM7em64lKlSRCoTbIQ0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YwjTlTE57CQ+RIdd2q2siEIrCGSm1Vb5fipi8shnk53V8z1EE8nP9DmSFvtoC3UOyd4bG3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bRFonXonHZmH2NFS6k9OhK/6jof7UTx9ErvTEhJ4mFYGE8W08yDOr4SHDBAgWBguZgtB4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PzI6Wuzoc/Y6Fcqqn7OCfw0Z7ZTRMa2ErFllx5UP6fdWIlMjRQ642ymZX2WxLqcmThSZhM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bLVIUL/lh+S1yV3Fcz1EC5L/0O6OjdFjZmlzd3AbKyLIq2RYyKIJHvHvBZyGdYcWoyzrSE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bvDeXruqcdPeHUlvbgKU4DlrIb4oIXle3tY39Q38xv4dmEpDMsko3wgcoiG+ovvrYeeQt5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MKBgw32iwa5kONkkLYpPgfFSjBAuWHxh86D03HPAiC+ClF7XfeTN9loX+w0K6ZTG1pGCfw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bWN9Ts5J4iUuVJEP6fZQGmW2USqlGjCZ9QOKDz7ryv7SnJzSGug+pXM9SR8K/tC/Ov9jo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wsQn8ENNo2eybGybGxbG7tB5OV7d0Dd2xu7Y3Zsbs2QZbQtw4yRubY3NobmgPREJQmGSkb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FxuAVG+6mHlM05TB4WCiBhntBIRwCRbQY/wASwIsDBc1Hj86FctZB3qWsXytokNk3vLQ3t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aG0Sc/atjatjatjaoCnEWjmk4eBci/D9Ov7SJVacmeUSlxYoWtDSZlfjtCXVpUkHx0F/Z0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/AJL5nqRxMysD/tC/Oov52hzog9GiaV0s9rQ8X8jQfKF3tE5Rpaa7ehXniSXHEyCgoMds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1GPjBJA8CxMfPM8V8sCLG+GawcWalJSZnNkkp5EJKmzp5D0xF/T0kFU4jG7bOQUAJg5VH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ogywp0OpyOj4T+AxR526SV1aGhEz6hWoSJLr56iwP+xhoyQGewXNfM9TfNZ/6T/7NDnRD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29DvkaD5Qe7oqHjMdnQfnh4rt6FEFEI2BAgjRcXB8sC0fOCgWheBYZhzxsFZUFOqOcEI/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XTB8eqJyVDBP4D/GWB/2CE5lr9rKPF+Vcz1NBf+k/+3Q724fRomcm+3od8rQrlTurRUPHZ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C1lA8LB0MdZhJjgEcsDw5BZAsCxuL4EOatB8cM2mwkVFhkSJLslSEhvqY8fQr9joX0U7j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wTy/sEJNa1llWWB/2FMRmlu9vlDCuZ6mgv/SF5mh7twe3om9Lfb0L8vQrlTytpndlvt6C8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oHzb7hgi4W4pBHhzHAwmwcMX4J44X0npWfC+FhawuCISpjMYpNVekETQsRAuIRwNns6D/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vwfqZP38C6fwGX4KQnNUKhHUgywPR8azB40dHte7R+EQVzPU2XtX/AKQvL0P9qD2tE7pb7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coGmf2G+3oLz8Hy9pYqCg33nOacUj4PkkXCz9xmC4gk6SB4Xw4hZCxDgL4SJDUdEqrPPmS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1GEkahbKUb3Ka7Oj/ANXQ/wBml+B9TJ+yWH+Go8Pg9dB8yG2h+nVOnrhuA9Bc9BYFgeNJ8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QUD0kP8Vf6RHl6H+1D7WioHwR0aFefoX0047p0VLsN9vQnz8F8Up5AwYUL5VEpDySTYHzT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+Ga6wkrmnWoxfAh8GPkOrS0mfWBZbqkIIhcE2tQQwOCAfE2OpvtaC/Z6JPYpX6/6hTenl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Wqg9+m+DWEZ6cWgh86iwPGl+JI7T/AIJBQPSnmoH/AKRvy9EnswuzoqZ2JHRoPzdDnRTe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0N+dgfIuR4GHOR8totl1mqthBktJIIER4cAfEEVgdiBOthCkmLaTWQO54bRBDeWb7yyYc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N6tyFBxx589mSQRGENXDaE3MyQR53DSjisspxk/xU9vQ3+z0SfHpP66qo2lPCArn+AwvX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CfTnZ5YHgWq2uk+LJ7UrwiCgelvmoH/pGfK0SuzD7Oip8y6dFj3/Q726aVm9FQ6E9Ohrz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EcHCuG332VNVmQgR620s25sdwEpJktaEJmVRppMiQ/MNuP7UoNATJkoBVSSgIrKwuthdZ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y1Ep15Z8TO3sJOcyh5lZEi6RxMWCOZdJLIhsjMGDUTYIrqY/XF06Gf2OiX41N8BxOZCyy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R0eyn+EJSckoHgX5aOf8AHkl9uX4hBQPS2F/6VjytEvsQ+xoqfUXLQhX9Q0O9um9jRUOku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hYLBkLBxNykN7JVgkrns+BNCyyHuMIQkZOJD/ABMuCisCtlBj4+bXB2I1LIkEqzGZZjIo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CQowlm6vag7GsSFgkkQWq5oTaj/GhjztE3xKb4AqaNnPb/GrXTGslDgeEKtb1EHgWswWm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53jBQPS2Ff6WL5WiTxZi9nRP7pctDPGpaHu3TPG0T+RctDHm4KOySwWCLAyBkJjWdvNYyc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bS6UbNQS2RjZEMhAkFYySRLsP8VJFiIfJFdXxfIslXUldwpyw2hmCStYQ0QIiCUnYmrgm0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4qUYlJ2dM+NEf9hon+HTvAH1G3lnJ5fgPBWoiuclrY0eF4glqzyiB4FrPVReiV0T+x8GD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sPyNEzgzF7Oid3tMf9hoe7dPK0fRPBctEfzMHunBfLFRB0hNRkdLLmQhAS2QJtIQj2k2V9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BSAfO3BaQdhn9xGDEld1xkjiCYUo0NWIkhLZZkIIgakkFSUpH3HgUcGkiLhcizHVeDOmP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g+EPqdu8cuX4DwPVRmdtUKvwp8TxV9KuKyB4FqMHqogldNQ7J8jCtJcj0Fy/0EPv6Kh48P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GmL5mh/tU7jG0T+fxojeVg/1YK5FiYcExvOm5kbauFwjkguFrjIEpMgYVYHYglXtUajCi4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iHFS46spIXckkkwpaEET1xncCELUaY5AkNtltkkFOOKNxBgyyinozzan0HpiefoqPhw/DF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fgPA9X0wzZutfr4/jnxJ9OR4sS1GD1URJ55YqPZ+DCtJA9BcAov8AQQe7oqJ2jxuxomH/A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EjtQitH0TuvBGbNhE8rB4/uYK5YHg6JJjgpSEhCfagjIknYiMEZXv7li5Ba0i/A8w2YMi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5Wm0XDSLBsiBnZNrqSRgkKMFZCcriwllOU8qSzhy5gxRSvLqIPTD83RU/CieIHbbLAtZ/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vwGeyK03s6iWKcC0nqoXblCpH9k+RhXPEgWpJ8C5qL+9PlT+vRVOxG7GiZxqPxifKL5WiR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u7ph9/B/u4HoMOh73LO6VtrCVhCwlZBKivcjO6bnlBGgKyi/BRBakpC1XPLwkHdxlRpDTh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JJZr2BhvgRqKxncK5q4BXIUNH26j1Hpg+XoqnhR/GFRVkgFgWtWumMbxOFb8Jvtj6ljZk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qoR++V1VPtmDC+eKRYHrPj/enyhHZzRVewx2dEz9iXLE+UTyNEzsQfG0TO9oMQe7g/wBeH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cklxaSSkmkrtpCbhvmR8SMx8ny+MpESnW0BxxSwlpZjIlAUq5ud1ouKEEYSlaQSl2LOMqg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eJDhdQcCuUNGzizu6emD39FS8VnsCvryUwF+BWv6XYwrBGqInpDraXW58RcORgQMJ0nqof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GDB6EfgTwB8P70+UIrq0VHpZ7Wh6/qeg+UHvaJp2jwvG0S/J0GIXdwk8HMwzC9gQ+cwtZL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GRtrsEukEONhDjZgnW7bVAz8PumFMmYSygGRJDrw4rCOfNbSQlBkaFe7MdkuHbMY+CCea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0hJbV0TO+emn9zRUuEZvtD6l/XgvwK10VnYU8Vc7MfGFfZ2sDAgYTpMHpoRe6T3aprQD1J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K6YXLRVjs212tC/2OhXTBL7mio+ND8bRK8zQfKB14Sutw8oSq4z3CV8HHbGTgW9wWs8q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DSkml1sIINpKyEpIWIjuQM+BmDVYKfMKQtQWSUC6nFfCecczSEZQSQlshkMGkzGQZRl9u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DCr3pKM00SfJPTB56Kr4yO2PqL9YC/ArVTo+8zC4EKz2cZac8UsCwTgehWmgiT3qnzB6S1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w+nRViulvt6DUZ1PQvppqszmirHaLD8bRI87QfKm9WEw8q3zumnl9hZ5SR70OEeY15AbZ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qYO7NVIimN8koDKTvkPNlsM6CBqVbZrNWzSQtYKMjNRJCjuDP2t8mg0EpIERmEZgRLBZw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QQsRJc4gz40NHASfM0Hyg88CwqPZR0D6i/WAvwHq+noeyZwrPbxMrk4WV0FgWpWmgh/i/V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Ph/aF+Nzog9vRUwjo0I41PQvopXPRWfGh+NokfsNB8qXjLa2jb3tEBJoivCndlSSD5fyF8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jyU2KsNcUEEJKyUDJ78iBdN9pcOqGYzI08TM8yiIgtRqS7wZbINEGuBEMoQngQPDmMoMr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ezhCT5+hXKm8dM/tp6B9SnaACBaz00SBvTxY1np0VlrZVEFqLAweihotGe8ip9Zhf5SxP+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A7Oipcy5HfE+UZeeo6He3RzunRWPHi+Nod/Y6FdNJ7eif7TW4Kaf2njEhQUq6JKuMd9Md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hCeCeoWBpuWXgs0i5mDTlWp4K4mZ8JPQ3zbKwSCLjyHwYtx5mY5hzgShlNayK2Ej9loX0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kdmi6R9UH/HBYFqPQkjUqnxyjRcaxp+p2sCxLUrRSitBf8mo9xQVz/GX98qM9bYOpShteU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u8Q2sgO51qORJIJlSbb2+N8fIHPWQakHtd+dHqDg39Y39QVOzJiPbqgqkZj1AFUeHqKbTp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CG9/QPUmh6iyN/ZscglTt9aG+tDfGhvTQVJay0xaUM7ZsbZsbVA2iRU1lsUU8nBIbS2y+Y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ktcTVlK8B03GJN3JKcwQowSwaveZnfjl2RmD2aDNwzRlua+KlpBEJPE2+bRBvkkc1Hz+S4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8l8qS3tJuD/7TQ50UgvtaKt2fgfVGBYFpMHo+nY+2maKv1Ho+oEZqaCxLUrRETkiu+TUe6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FtNhYWFvzfH9jN8eD4uiplebhYhYgaSES2/YWIWIPkRNUtJKGzQNk2Ni2Ng0KsylptuGyp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TJjcWRuLINkinenkPTx6eNwMKp5kGI5yG/TlD05Y9OcIbg8JEd5lJxJFt0lBcB9QW374yr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BKh2ssiBGYI7C4M+J3HuM8pZr8F878VGC4m8eZ9pQaTcsh2QYSEggkEDCjDnU4XGmPojH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4clteoeoxh6jHBVCOY3+OFzmTagzWG2t/jmN/jjf4436OKlKacSU2PbfGLfUL6HnMS0mD0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2iBtEDaIGdIqiiN64uLkLkKgknIP4jB4J4qTwS55NQ7xj5/CR4XFzFzHHH4F8Li+i+F8L4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kPaPaPaOA9uEzsQ/G0VA/wCZoMQitUND3aoxfb0Vvxmu1o/9PQ726N4+ipdBcsNpZbSTJ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1tpK+ZPJIsCBmF8wfVfgfFZkFhPAFxU0Gy4pUsglwJUkz9pFYrEXtIrBVhdNlKBmKfCQ7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mxQW989MYIemsj05oHS2g/TUttR6dt2vRjHpCiHpKx6Q4Haett70p0elOZamwqPIxLSYPR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TZRj02UQ9Plj06WQdhvoM6dNHps4emTgVNmhVPmJLEsCB4lgeEUryA55U/vqBYlb+wt/cV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LoqZ/zNBiH5+iUklMUTx9FaK7KOjQX7TQ92qN4uip9PxhNpxKNz2Pr4gg2PkgnDloUOYVw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J08qU8Q3zSYTySQQVyykDLgZcEkDSFBfSo+EVGzj4J/aaJnjUvwdEv9ieH1Cd6kCwLkCB4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/RCsxom9/SvuYEDBaC0QPMDnkzu8v+ythzL+w+NVR4RoPh6Kjxqeg+UEzObokdih+Hoqpk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f7XRMO0aieFoqoLljUCIZiNCAjn8oKwLl8fKkgvaCFgY4qUvKgzuYkKCQwXFsJCARcEiwM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ElncLhi2X9R0TPFpvhaJP7HCtnep/gPR9Mxs79G7Gibxl6FdMto2l4FgnA9Jim+aD8id31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1Fb8BYFqLAtNV8SnJywtE1X9W0Hyp3maJfjUXw9FVK5I6dDX7fRO8WieFoqnPRKT7Yx5mr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PAwfAlcRwF/eZmZmkkhThmLAw8d3E8muBNHwQE8RzJNhyTcK5fDh3MxTU55+MczOp6J3i0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z8Kqd6lgRaj0URrZUyjeJol+doVm2NYZvS8CwLmiM+4T0d1sgWDTLroXDkpKlF/OH/fNI1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CkH8YlEkm3qRFkLS5Hea0EWY9ylBSTSouOkiuHGHm0go76i3WQN1kDdZANJpPRbVWfDh8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hXKm+XomeNSitD0VRWU09Ohj9toqHh0crQdFT7miSnLJi2NB3IJsZlYZbGRHZR8TuaCSYy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MGji5zUFGCPjawbPg2dggIH+KQoWMK4mo7DmSzFBRd3GOX9Q0VDxIHhaHf2OFR8/8B4tJ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BWiaJv7DQ92J7eeg6KJQ2iae+oITSotTh1EfUtJTEw+n6Tvy5VQh0puP9RQnXJtLZN0Rm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0xv8A5LCzKTDrEWoxFQZGH0/AOXMSkiTJTlfwthQKK3sZFfhsrhVSJPV9RUooZiDFXMkMM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khZpUaLWIcyOuJJUd8afSZU0QKVFpqa0lLlLjqJD6fqOBb/kcAf8AI4AgT2ZyfqtxtU/Xw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xoeP+taFdNL7+id4tK8PRV7XLp0Rv2mibxjUvw9FS7+ien+U17ZItxsPdfaGQU4LqBmu5o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AL4DmHT4Bs7BCCUSAjk2C6iFxcGrC1gYozeSn3xi+boqfhQfD0LP+p4TOMzAtR40dOapL7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/ZaJPjZc1NxpDZPVH6lkqh0wR3VMPPEUqkHz+mmyRR6g8ciaPpiQqTSpRZX6Cgjc+qXlKq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6j9YtJ3YMtm660lFHo1DeVIiyi/kY05pL86sP7lTAy6ppcxCZtJH0ci836pkLXUB9Ivub7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TIlyPqCMxHOfJlyKl+nvgQ+aUwVOpk1435eotFdP+JH7GhzjX9C+mlF93RUDtEphWiaK4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7TRN8el+DoqHlaKoqzqzUTwvxILsR8yVwBGD5K5XBHwUYc5rOxPnbBAZINK9xEEhBjMVz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y4mUgw4GUbNrGJ5mip+FD8XQr9pg+d3/wHjQCvVHuzSvC0PFep6JfiI8M+osGnFNOT6g/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6o8mBSC6qfwpiuq4+iz/AIE/yoTy2RUXFOyiH0lE2kr6vlEox9KwMiPqWobxK+l/1sryc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V/wCtBCD+lX1fT0soc+tUoqgn0ubmodNKnM1+dvsxRWB4EI3CRUv0/MfAoUXeaj9VSNlTR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Gv8Ais8GtH/u6HOijHdzGwqPiU3w9FascnTC/Y6KkdodO8LRO83RWUe+QgspcCBdSxzI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SF8Q4FcnD++XJsMc20gi4EsJ5JSQXbK8RqNKOLvtN08xwUZ52iH5Wir+BE8XQf7QHyV3C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m9Qf7FL8HQv8AZaJ3hNl/GdKzuhJGavp+mJhsfUdS3x4ucH9WrqH0X4M7yWC9kvuU+G7Nf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C5L1KgLnyfqCcUGKZmZ/TH62X5JYEKCf9W+rv12EH9KrqpcJc+Tto1Jil9Swsy1xqxCqM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9+o/p8fpCNkifUsveJ4Mhx0EdgY+Dwr/jt9GhP77Q/wBqj22miqeJTfC0VnzNNP4zdFT4w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n6KmjNElmeyaupsxbgsI5X4X4JP2ucSy3GXgtXAwrkR3BcAlIaDXJJ8U88o5EozMm+d7C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/qmiF5Gir+DH8fR/6wke1gvwqx+lWxJ8al+BoV+00VDwW+1U29nP0fTVKJQ+pKsDBdUDjS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Bn+Qx2n0qckU2G1SIdYqKp74o8NMGBPizpkj0qWPp9pbECXEf2540D9t9X/rrD4g/pVdX0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zJVJn8h9PyVR6l9XNEqBoi9+o/pwXENNm66/lp1KM7mOOqw5i2Fd4tp5aGv3miR2aKdz0V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9FV41DTTPL0VXwYXiaJH7LQtOZEm6W2Fez5IL6CIK5JKx8goch1hXA1cnOlBD5R7Qgvaj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DPMCIF7UKMzGQLSSEUj31PExT+5orHgx+xoL9wJ3hl+FWNFj7tAmeJTPA0H+20VHwU9H1D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knMd+o6oUVq9zVh9Nrz0eeybEwfSzCmKTLVmdZ4t0Snpior9UOY8GzyqY+pkbP/krI/5M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I+o20B9w3nbKMGKavYz62xvlMDaVLXJMolJH0y4S6VVWFR54oLBvVT6scyU244mE8+Yi9+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9IsZ5v1hIwtYfOjgWB8BxwrnSXLRG/d6JPZoPLRWvCgeHoqHGpaDFK8nRVfDieMCxe/a6H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MexEnmXPmRl7uGB8QZi45BzB6+VPaMNhngRFxb4JSYIgkhyS6q6STwK1pzlz+nm/v6IJ3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nQn9yKgeWCnl+BWFKa21RIT+EKm+Bo/8AW0VP9eno+oP2WEBpD0uM0hlhz6fhOL/45AE6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cq+5KnUqJUyjfTURpf1DVkRI7Ks0OjNJWcuMiUz/x2AP+OwB9Q02NBbx+lzL06Ud5ApDDS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M1H4oFXQ6zI+nojq4FIjQl/UlUTJFhRqicCQ5Hh1dj/jEbMlESjxazUVzn2bbVmOy3HqCG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9UlkVHHAfT7CI9MqspUub8A+fAZcCHAERmfI8K11lph/utErsUIvtaK14cHxNE8z9X0GKP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P4+hf7bRVV5YhHxiH7rWMuaeZp4/FzFgZe4KUFBZ2KpNbOHbgXAyTYN8yMEXBBcEgg6fDL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22XvVQW8kTExTTueitn/AA2SszoTf1oVg7U0vwnh9NJvUhUvAp3gaE/ttFW/XlwKvHep4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3eG3eCnXFkeDMuQyS6lNWRmZiCd6agzJtT72fbujbvDMpZ4tuuNlg3MktIMzMwV7onzEBy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W2PUJlnHFODjgmdKSzzBFgp9xScEyn0tmRY8hcc8Ljmeisd7G2EH9vomePQuLGiveJD8XR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jdWiq+Kz2dHOr6KmnNDSHk5X+NzwaFuCSHyouJ8lF7HOAMsy/qJv+NlslfENBBBBBPSjg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xPpmL2qyRwiI2bGJ8qUd06K74bfb0NfuhXD/phfhPD6WL+aKt+ugeDoa/a6KqZFEPnX02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+s/6T5jkCBgiBA9RaLYnwBA8DFrYqK5DKePDA+GNsD5A+eFW8nTFJR1jRO8ag+Po+oD/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7rQrlROWiq8Y7Xa0F+10SCuwgPpI1s9pQQE8DSfA+qwWQcXwWrgsQE7SfXE5oTh+/KEB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LiE8i4D/NJCc7lbSkMozONptoPlRu3orfio6NDH7gfUJ2pn4/pU/5Yq36+D4eF8Gv2Wist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pfzsS0GD0Uo703/o+RYWFsCuMp3ymMihlMZVXsoGlVrGOIIWFsDFxwHz8md8UmQPgZDhd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kdgXHAsFcSLCp8Z2gxTT/AKponePRCysaPqDstdrQ4V6xoX00Pt6Kp2kdvQlV6vof7IfIM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E8FGdlqMwd7OIBhw+NFLNUq3MKywlZkSUXBFYN8AlV1ICB/k3cGrKl4zcWn3Kpp3l6Fcq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dvt6GC/qQ+pjtB1no+mDtURWOFPp/ggwRcCDP7HRUuwfP6n8vEtJ6KR+vPxxyHz+LiLmLm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1WzqttDttFjaKG1UDdMxtgT5jakNoVtog07VNjcIxnQLtA1NhK2gZt3+2D2Q+2Y+2Pt3Im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xAAwEQACAQMDBAICAQMEAwEAAAAAAQIQESADEjEhMEBBEzIEUFEiQmAUI2FxUnCAk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wH/AOGb99f+5L//ALppGxHxo+NHxo+NHxI+JHxHxHxHxHxHxM+Nnxs+NmxmxmyRtZtZ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gexPxLUsWLf4BAdEx/wCLQwT/AMWh+0uy7LiZcuXL+fDy7l6XLly4i5uNxuExs3G43F6X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l1h0ovOhkzezezez5GfIz5GfIbzebzebzeb0b0bkbkbjcbqvjC5HC5ElgiWMeBMv1HzSJ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zoZPxrD4LYLirVIEhItRInjH64wJcl6w86GT8ZDq6LiiHSA+S9USEy9V9RYQJYQ86GUi5u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3G43G43G43G43G5F0XRdF1WVLl6LjGAy5eiJCwX1FVkBirDzoZS8WwhlixYseqWrClqol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GHnQynwXLly/hIePrGOK5JY/2jw06qkPOhlPjxkSq6eqKsaKsSWP9o8NOqGafnQynxjfw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GKJY/wBo8NOqpDzoZT48W5Eli+MY8Yolzi/qPjCFVSHnQynx40RiweMeMYksX9T1hEXOE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eNEli+MVxjEfOL4xjwLnCHnQy1OO6uzEljLFcYxHzjLjGPAucIeaiGWpx40SVFWWK4xiP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94R81EctTjxoEsZY+sYjwRLgVLFiPB7wj5yy1OO8uxAlgiWK4xiOrET4FguBnsVI+dDLV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kqXr6xgOrET4FguB0VI9tRb4GmuSEFJE9KyujThu5HpKji13IZavHi2EWLFqtFixanqirE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oqLgYxUj2UrlrMircGtD+40LWJro2RltFLcmaUU5dSMdz6mra5sfofZ08tXj9Falq2LG02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bDYbBLobDYKFjaJdhcigjVSfVGm7q5qTi0Q1dish60nSE9jITtLcyOurXY7OQrR4NRLswy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fGj40fGj4kfEj4kfEj4UfCj4UfCj4UfCj4T4T4T4T4e7urc5LePGEdu5l+txSumb+zF2dy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yMsuCcNuen+sXjv8A3F2IR3EoOHOOnPrZDat1NSe/OH+A6cbsklIs4PcN3eOlovUP9PCKu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WhZko7XbHc5dCEGuUNbuuUMtR2NxuN7N7N7N7PkZ8jPkZ8h8h8h8h8h8jPkPkPkPlPl7t1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uurDeMEm+pHbGPQ1IrVj0JRcXZn4r/rPy49b5blKG58kppx2rLTy1efPTxtS9Lly5et+5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deOxvdtpo6z02amnHWV0fjaTUrs/LfVLOOnEaurYI08tXnx7ly5cTpcuXL9rodKdDodDo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j1LfUbvloJOVman40o8GyR+NHUj/1TWvu65wklHk+W31G6ohlq8+N6oqoeCGIuXLixjyOk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9CL72nq7Eaf5Tj9j/AFUCX5i/tI/kyTuyc3N3fcRDLU58W56xWFqMjgsGR5Jc0kIkz0Pg9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58b1jHC4iQqsjRiIkeSXNHV/U9Uh4qiz4z4xweaI5avPjehYIvgiVFRkOC9UQ5J80dZcV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xoJeySSiaUV7NVK10SX9CpCPvFxuNWxiRy1Oe6n2XxisUSpejIcYIjyT5FhLisO5F2Hqt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1W1YhqbUT1N5KacbCFlKO4thEWWpzkquqPfZfFb0XGKHhIj9cIkOSfOM+D0Ih4emqqu4jI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PnJHvFHvsvFcUVUPCRH60dIkeSXOCJ8HoRDw4lnXqXdZP+cI5z5yR7o6IQuezLFcYolg0W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PJMVUT4PQiHhQitty2CLFlSxqqzrEWU+ckLFHvsyxjxiiWPo3I3IuhC5Jc4RNTgXAiH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lqO7rEWU+crFixYsWLCXYsSxXGKJUVXxR0iR5Jc4R5NTgXAiHhacvWF7F2XtW9h1iLKb65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cYolRUY+MERJc4I1BcCIeHF9apIViVdTnCOeryaeGr9SSNL6ibubncSE22NtPtPH1ih0VG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LnBGoIRDjxIuty9G7Dd8I563JpYavA7ml9SL6nsWoKXUb69lEsfWMR0VGS4o3RER84Lk1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43J8YoWWpyaeGrwM0+kRc9C3Si5Oe08fWKHSNGT4PY6IjwPCPJqCFESt4kecp8Cd8ELLX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RLk0/oafJfkTL9S7uLsvtRHSNZ8FhoSpEeEeSauxK3je8nwJ2eERZa32NHCfBOPsh9DTo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WMcpDLFqR4HhHnBI+NnxjVvA3EpdTTnuWOpK0aN2FqG9EZoUllqfY08J8EpeiH0NJH8kRJ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LH1jHKQ+cI8YwVYw/kSq4pjjbu3sSmXJEJ7GRluV8NeXqk+cY6somnrKWE43Iq2EldHw3I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j4j4Wj4mj45X7MSQsHxjEeMhvqXquMUrUhH3iiav227D1P4G715jTT1NrFJOkpJEm270nz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PJCq+3YsWLFjbSxYtSJYsWpYkW63wXGEF1pFXdL4bi5Lnsyn/GSdjobkXNHV9MnLczeXQ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lV5rvIbLm43G4bsbjcbjcI3G43G43IbLo3o3I3Iubom+JuiJp8U06OyItOu5HRk+exN+PB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biSFVDxjlI9YPjDTpp8UtcslXYiyNTsSfj/ju6seh5IWD7URiNrY4tCQ8Y4KjpYdPWGn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nOb48VUR+O7M9DzXeiMiaett6EvyE1axuRa41bCPGKHSxZGm4R+wx1hwIj1Vbl8Jc56j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FXTdpHofixGREhiGPBcYxzfNEq6bxdGx56ngJ2NxuZuoqog7wxXgxGIvRYKkeMYjdjcbq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rF9cE6zl2J8+Kqo/HleFh92/YiMjVDPeEeKKliPI+S9VSapBVWUnbsy58VYfjvrYeN/Aj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xiSpYsWpqUjWI8Z8dl4rwPWGi7SwsWLdmxbJYoePoRYsWEhqly9HwNOxGGEXlLqbXm8l4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5csWwhwN9RFqRGXw9U3Fy5EuOqj2Iy9ZPOfGb786WZDRkyOiorvMTFKly5ekeBirEni+K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ij2oy9YyecjZ/wAGz/gathLvI+PeLRihRSEPgfdsJG0RYtWPGMSVLFixboWLFixFDRai7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w7mkzavZ8UR6ER/j/AME0107yNPB8eLYXGMCXNF2EPv7jc+3DBmtz39J1Q+PGXFLUsRH2k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nv6NUPjv2LFixYsWqu8qLy49Vhrc9/R5qiXHeubjcbjcbjcbvBVF5em/WGtB891U0fsKiJ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Ng+uOpo36oatz3dBdRURLjyVRZPFcC8xZamluJLbz3NBdKolx5arYsJDwsLgt5sJ/zlPTU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wVlVEuPLWT/SLU2ci69cZwUuhODj2YrqKqJceWsUP9JqcGlq7OjE0+MZRUlYnpuHY0vtgi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of6TU4pp6rgQmpcYtKXRmpouPVZ6C/qqqS4/QLsKNxxawQ+/YUTaPGf1rGTjwaespc5amh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8fxl7qqS4/UQpY2Gxi8CNGPGfGOnruPJGalxjPSjPknoTjwKD9iibOhoxtGqpPjt382GDH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fGSlYh+R/5CkpcYuCZsRtQqIjK9J8fqFxhJ+DAbL5T4zSIXiyOpfsJj6I/Fle6pPj9QuPF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2igJFqKVhO+a/5F/t6n/dJ8djqdfPXGD5H5GpxhCBYtinYi75dDVkrpU1Pr+oXGEuR+Rqv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O6ralj8hJSuaM90TU+v6iPGEvJnzhB9exGNxdK3F1NeduiOeT8bU2uxqfX9RHjCXky5wQs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X9KuNtu9Fz0JfT9RHjCQ/HY8YPKERuyOcNeVo0UWzR00pGpx+ohhLyGrj02bWsNN4oiTe5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pfY1OP1EMJ+XtRsR8aNthYJ2HqekRRcbVj5LcDm8Icmpx+oWE/CXcYsLUU7Dd848mpwP9R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DY479u5pK8jUH+o06y48FzSL7n5eiulzUH+ojzV99ySHNukfL0/qag/1m5dzch6mEOfLh9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daHtCkz5GfIObdLs3s3M3MiNl6Wrp8+Xp/U1B/qFg1cnHa7dnhF8tPy9L6mpyPzl2o8466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w48vS+pqcj85dqPOOuunYgMWUfL0vqanI/IWS7UOaWLFjVXQfOceM0Ly9LgnyPyFku1Hku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yfOa4zhyLy9Pgnz41qWEsLFqWLdmJvReyHNJXIzuyXV5vjOAvLjwT58ZDoqqqwuXrcuXL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p2JZx4F5SET58d0VVVdl0VX2EPsLyo80n47oqrsvFVlz2IjyVF5UeaSlcTo3hely9bipfN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qz57C4HlCi8u14lrdD2PB80R7GKliNHkh0XcdFVVmuw89Oi8uPBJ9RUdXzSJybRVjRZKq7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2G89Pii8u9ol/ZcsNCQmM3ETguJCdIkhLJVXcdFVV1M4rkeTI8UVfXkR48dVXcdFVV1M4f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VX4sPr4//xAAqEQACAQMDBQACAwEBAQEAAAAAARECECADMDESEyFAQTJQBFFgIkIUI/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H2FZ/rF/rpJ/z8EEEWi8bfnbkkkkkn/DLbXoxvzabz/lXtR/kHsP3n+8fvPbfor9A/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ttf7J5L016a/Qr01+1n0luvJbC216a9ZYsi8ZR6M/5hfrl+wbOurk7jO7Ud2o7rO6zus7x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3Ud1HcpO4juUncpFWjrpOpHUiUSicPuS2Ftr0H6uoxcDVluRnJJLOp+guLPZXoP0VhqFNn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9leg/Tdqym/T68EWjY84ThJJJNpJJJtJO4/TdtQX6dYrF2ggggg6SDpxW2t121BZT7byW0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67agsu2jto7aO2jto7Z2ztnbOg6DoOk6GdDOlnSdB0nTnOM4STm8lsLbW67amS9piweCst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62pxkvabJtIh2Vk7rcVoIGfMItBBBGEXgggggjYrypIOk6TpOk6TpOk6TpOk6WdLOlnSzp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LIZJNk5tJFotBArK0Xggi6u7IV6hcYv2NTKnn1lZeLRhBBFoukMQ7LCcETd5P2NTKjn2ur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V0RmsHk/Y1MqF5I30RkrtCGSxYod1trBnz3dTKjkkd5umPOCSdxK0HyywV4JPuSwfvamVH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o2583WSxWC2mLB+9qZUc2nekm6Vltv0GLB+9Xlp82j1FtveVnjV71eWnz6y236Dxq91leW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FXfoPGr3WVZaPPsrFXe2sXjV7rKstHn1laNl3m6tN1Zis8ave1MtDn2ltwK62HjVZ7Ujc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adzV5y0OfXjadkPYVmTZ4SOz2OR+eSh/CsXI1JEMrcLwVOEU8Era1ectDkj1IIIwgjem8k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SUjKUx0Sztq1Ska8QOj+hTBzyU7DNXnKltHWzrZ3Kjus7rO6zus7rO9Ud6o7zO8zvM7zO+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d87+1JJyReDgnfjYbtBGyxr4Nx4J+ic5M1ecl+vi8ZPH8XsNwJp8Y1KyUZ6nOS9CCN5YPB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Y119J3aquLVf/AJuUJz5xiPI3/TF48ZavJ1E4aFMo6EdCOhHbR20dpHaR2kdpHaOydo7R2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do7R2t2Hfzdb73HwOWyl9D8ic+TWX/JoPxlEOEJecZNXm8k2/j8exOMk3m8k2m07rwqbXG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opqdDhmrXK8GgvGfUxeMKjV5xRocet9xbtBBBArwQPaknDqxak6Z5FlXKRRqp8kmq6XaiI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nnCo1ecUaH4+wr1Cs5wR1WkYrTenH7j93KqZKtJPg7NRTof2PSRTT0+NxmpzijQ/H1eq02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CxpurfR4Pn3ayvFGj+PsIjJsVljAxFNqcmK//r0+pHWdwVazrK8UaH4+sxbavIuCR+bKy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MpkrFyVMpZS/Nq6saXAnONZVijScIpeU2lkslksWxG2rIkkZTxgnZD2f/AFtNSKiOB0ydA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jypq6RecNQqxRp8FG4tybzkrQMXFotRZD2fvo1iEh36Sqk0nhqDy0+CjdWw7fMVsMXBF6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+SSolE28Hi9Kjgkm2oPLT4KN1Zoea2GiCCCBU2W0ufQrbm/F5Op2k0+CLVjy0+CjB7KzV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o6kKy2lz6FXO1QvF6yrLTXgSjGDpIZDIIIZAs4tN3uM+lVqbLaXoVr7hGKUivXwPFGnx6q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q5PgrLaXo1LxeSLTbT4wr4HijS4HhRyUsq5tHgdZ4gXHtMmB2VltL0moySkSjCoeNJpcDw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SD4PS+keClePaZJVyIVltL0q8tPnFjxRp8YopTkeFSleBKNpbaxqtVyQKyxXr18ZUciwqH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YJwUcD/Iqs14I8EKNpbaxqFSVISFZDwXr1cZrCrjJGn+JVhEmnV8H+RVZnwXG0ttWggi8E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1o6yZ9JqMUrzapeCHaLRbT4Hjp6f0+lVqifAm49N2QsXdD2Kq8FVAnPotScYUKzxdCY9O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JgWqT9HVJ3UPVR3UdxbKGK6shXYhY9fkbExDzrqypcek1JFoFZ510xZlJRg7LgWC9FE2dk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ECGLGpwjkSw6SIKeN+ScZJ2KlKsxFGFVvgrrci0WRBB0kXgg6TpEpOk6GdDIz1GISbKk1f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79Shj5EUYVW+CwWyxDvAuRiu7LCg+7WpyITgbm/WSafHqPb1D6IowqsuBYLZYh2nGLxii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Z6fHv6nB9EhYNHSR4EjpIOlnTssQx0s6XdWmzExsXF1g5zrFZY08ZvdavSLiyxqXg+i9Wo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yW3qK6IPFl7CcEkk5VfkIWcki22IZIvJAsGPGRbdXGdFMfoa1/wBbMEC22IZUI+FOCKuSZ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7D4xgpX6LUQryST6FQrVOyfgWEjEoeC2os+MtPn9FUpFj1Cc5ts6mKrDqOu02avThI+cI3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IX6CLLBq3UxVEnUJk2g6cHZqBUjUYLZmy3K6fuSF7/VBVW27LFrOhFSHReCLMTG9n6dJO4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sSdSJ9OpnUTb6LN04QKkTgdUnWVCZO9Pkm0EehVRF6aZEtmu0nUdXoV4fULYgfglWRJN/B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7ixb/AEo6Ft1cY079eH1bbpHS0SSSdROcEWjbYthem1jTv1cYf+kRuOkfgkkkkkkn0X7tX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4HdcredKZ0I6EdCOhHQjoR0L9Q3lqLCh774wXK/wdfGNNe9VgvzX6de48qao3a8KfzXtvJ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lVAnO28KPzXrfcXiynH779VMjUYpwJzu1cGn+S9ZYvFlOP0Xv1UyNRinBTVOw+MNR+DS/J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LH76k7rUjUY8FNc51cYVs0vyXrLxtPOR1QdSxW/J1HUU7DQ6Mqa/7OpY13YzS/JetFotBB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hah1Kyutx2RTtOkajJNlNH9nhDG5d63bS/JfqK8EL0K1ZKd10ERitRo7jOp4anNtL8v1FX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lJEbq02ztr6VacbEEGtbS/IXsrefN16TUiUbaFp/2TTTwOokkdMjpjLgk1F1U20fyF7K3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7nBP9k4tSVKMoFbR/IWzJO+t6rnCnj3eVsNSVUxlBqUwzR/IW1Hu1c4U+7T/Q83VA7pD8F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R/IX6ernCkXuU8jzbxXm0jNL8hfp6ucKRe68q2JSPCi0Gr4pNH8hfp6+cKRe6uMmhKFjQr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L9PXhR7LEiDpIKV8xggqdkmxUf2KlYVqaTRF7E2ndeFAvZWCKrQQTZ0yLJj4NIXuLcqUO9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VsLF+bTdXggi7NZxSaRT6y9LUV6efRp03UKhUIeSFsIYh5s/kP4aQv1FS8XpFvU0Oop0Uu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i8aRiyZq+azSF6y9VD03EraggVDZTo/2JRfUf/OayeKGU56n5mnwU/pFdWd/4+pP/ACx6a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U6KRCHRSztUnbpOhDQqRK02RrcbCxdldDFkzVX/Zp8FP6RYPClwadXUp2eXaCMNZ7Cxed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4F6yutv7dFXGP8V/M4Kn4KKft2TfW59NCFd2ZrfmaYs1vqzFi8ldFXGP8fkWdZRxnqOX6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vyNPgp9ZWYrO7yXN0VcY6TgXGdQsquB7jzQsVbW/Io4KfWVmKzu7/AG6uh8EYJQaX45vnP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HsLPV/Io4F6vUSSNiZNpJGzqR1InySSJkkitUdIqW2U6VTcGppwvBpqFmuckaz8wPNYvYW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x6zFxZixZBBHkhEISIIEjpGjpP49KTtWp2Kc635GeTzjTi8JwV3Z2ZR6zFxZ3d3zf7dXX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8bDKbPFjv9wWNWwru9VtP1mLizu7/b/bq64tUK1PGxUU5V+FZ3+4LGrYVmTZsq4IKaYIt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lGas7u/2/wBvTZitVfS/EWb5KctV+LO/26KcXsKzVkIZPTUJz5PgsFxZ2Q7SOyyYrPL7l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Qfi7srrkpy1ubO/26KcathXfkfi9fJQvA7K64szgkd3Z5MVnl9ypsxWqv/H+7FKFZ3Rrc2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1CzVmxMfm8TWR4gg6hO0COkbOUQMi1Qh5MVnsq9NmK1V/4/Gdb4ErPBFbmqz5v9uinFizW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BWeyr02YuLVX/AI9ndW1PNaQsqnCu+b/boWLFsLB2r/L1/wD/xABFEAABAgMFBQYDBwMD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IDESAQEiExcTAyQVFyBCIzYYGRE0BCI1BSYoKSoTRzsRSiwUPR4SRjg/BTk+Ky8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Kj0pcm6UxdaYWtJT+qmDS5CmHpS/RNpg0u0qh0v0TaXeTaX6JmlMemH1UletLNKXIU+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RuV6lulPqmaUx9aWapulMWlmqbpS71pcoelMSn1TKXaU+oQpidVMHWkr1phUuTaRpS/RNp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ZpS/RMpiaUvTNKe0a0w+qkr1pbpS5Cl2lLdUKCndVI6aQPNM0pj0s1TaYtLNU3Sl9J1UP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MWlvUhQU7qpg60u0QpZpS/RM0p9KX6JlLaX6IUt0pemUv0pcmaUx9aYetJQpbpS5Cl+lLd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emluqbpTG1pZqhTEph6oUvp9VD0piU+qh6UxqYfVSV60waX6JtI0pemaUusk0yKIeQYfOx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S/RNp9KXJlMTSkpulMfqph60uTafSl6bS7SmGPNCg1O6aYfUm6UFRtaWIUxKYeqFMSn1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qHpTGpgj81LtEKYVL9Eyk6UuTdKYtLkzSn0pfomUu0pcmUxaSm6UxuqmHrS5N2RQpiaUwt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Tpph6pulBUbWlibQVEphaoUFRaRqmaUxqfVQ9FnZwse6Uy5bincW4t1QzLBps42uaMyE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3gt5MdPBbwWYWazT9EymJpSU3SmNSUzSl1L0zSl+lTdKYtPqhTF6qYQOU6XaJtMvKkptMW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Mpi6Uw9UKCovKdLE3SgqJrTC1QoKi0t1TNKYsyFhQ0eaZot0LdC3Qj3QnF+K3VksrIcMfU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RdPJNcTmsys1mVvFPhngt8rfK31vK8XISct5ZrNZp13esyWLVi1d9sgtxeGtxHurvNT3B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W6rskBI0YIvUqHNbmmtJW8t5b4W8FEcTgVvLeW8t4KTTxTcVmt4LNZqMVnQ3VCmKfzUwx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+lLkymNTB1piaJlMXSmFqhQVH1pYm6UFP1pha0lRaWapmlMWluqbQ7RT5mmFpTE0TNKY+l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zSNU3Dgslkslko0wt1bq3VupshxQwWSyWSyURv4VlZlZNuc0DNZreK3it5RG/hWazW8t5D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eW8t9PunKzjZxQvzXFcbJrBH4eS3ViwLdW6viSyW4t1bqxarrRIINIKyK4rip4oxHYCSzK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EQ1003vBbwWYszUamDTE0TKY9MLVCgqMfzUsTdKCny50wdaSotLNUzSgclGpbqmaUP0TKW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SntFI1TdKY+tLNU3SmNrTD6kKe0dVI6ghTH6qYfUhTG6qYXVbkskcF6rJZLJZBMZLCS3Q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QwtzseG/SuCyCyW6hfGJW6t0rJykWlZFH4QX1rNyzKzV5zjeW8swuCnJqLC1uKDbs5LFhW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T3MGDua3AsYa8NeGU03ZAKRYt0rdcuKOaffmJma3v4W+t9eIEy48FDEUG8U7WmDrSVFlTD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dVD0ofom0jppemaU9o1phj81UbWmH1IUxeqmF1VRj+alnVVH6qYXVVG6qYPVS5CmH5Cn1Q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gp5/NbksgoIurdC3AtwLcCc4MAKaS1bgW6siuKiMM+6s3LNy3nLfcgZzTX3jisHBb4W8F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LwytwrcK8N3ssWyWVm8fdbxWJmu44heIVi7+Fw9lkz2U3XZjkFi8eyyYfReG1eG1eG2RT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cFk5fV7Lf/hN+G6cvJBrmxMPJZu9lv/wvEC8Rvuot5wAK8Rnut5vusxY3VM0oiaKHS7ppc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81MHqpKiHzpg9VUTqpg60lRNaYXVSVG6qYPVSVF6qez9VJQp/TSNUKY/VTA1pdonS50waY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1pCh6UFP6qWA8VO6twLcC3AnENRLxPFbi3VksiobW5OWblvOW+5b5RN9OuuGC3gs2rNq4e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mS8MrcK3HLcdTgVmsHEURNFD0pi6Uy5lCmJ1UwNaSna0wR50lO6qYGtJT9aYXVSVE6qYO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s486XJtPd/DS3VCmP1UwNaX6I60wdKXqHpT2jWlmqZpQU/qph0u0TtaYNL9FF1pg6oUxZ4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Qt0eyaWgDFQy9jSZcqIih6UxqW9VTuqmBrSV60waSjrTApK9aYOtJR1p7PrSUdaezUu0TK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CmN1UwKX6L1ph6UvUPSmP1Uwh+ZCgp3VTC1pfojrTCpfoomtMHWqLSNVC0ocmaUx6YQ/N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NLtEKYNLtKoNLtF60wB50letPZqXL1pgUu0TKXdNLOoIUxtaez60v0XrS3ppcmaUx+qmF1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mFS/RetMCl+iia0wdaSomlI1UPSj1TdKe0dVMHqpcfJNph6Uv0TaWaUv0TaYelL9EKYF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tLtEKYFL9EzSl/TSzqQpi9VPZ9aXaIUjpp9Qm6UFRuqmFqm6UO0R1phUv0XrTApiaKJrT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VQtKB1BCmOfzU9nHnTE0TKW9NL9EykdNMTRMpZpTE0TaYI8qX6JtMCl+ibTC0NL9FD0pid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dVPZ9aXJtP6af1BN0oKi9VMHVCh2i9aYVL9F60wKYmiia0wNaSn6UjqULSiGPziqL1U9n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XpmlLtKYmih6U/ppdPjgmUwtKX6JlMLSl+iZTC0piaKHpTFPlTD6qovVTApfom0/pp/U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B1QofovWmFTE0XrTApfoomtMFCgqJpSNVC0ohD81TuqmDpTE0TKXaUuTNKYulL0zSl3TS+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6UxNFD0pb00xNEymH00v0TNKY2lMLqqi9VMCl+iZSemkdQQoKf1UwNaX6L1phUv0XrTBpi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VCgqJSNVC0o7P1UletMMflpemUxD5UlN0pjUuTNKYnTS9Q9Kf00xNFD0pHRTE0UOlvTS/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weqqJ1UwR5Uv0TKXdNLeoUlO1pga0v0Q1phUv0XrTBxpiaKJrTBQoKiUjVQtKOz9VJQpHk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Gp9U3SmNT6pmlMfSlyZpT+mmJomaUnopiaJlP6aXpmlMWmD1UlP6qYOlL9EymJpSzqpKd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0Qph0xNF60wKYmifrTA1QoKfJ08KfVQ9KOz60u0TaT00nVM0pj60t6kKY+tLR5pulPaDSd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TE0TNKX9NL02n9NL0zSmLT2frpKd1GmDpS/RMpjaUw+qko60waX6JtMPSmJovWmBTE0T9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TSmfmoWlECl+iZTE0p9U3SmMfOmH1VRz+aluqFPaNaR1BN0pjaUxNFD0pjdNLk2l3TS9M0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fqpKd1GmFpS/RM0pj0w+qly9aYFMTRMpYPKmJohTApiaJ+tMDVCgqJT6qHpRC0pfomaUxq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Xqpg61ReqmH1IU9o6qWdQTdKe0Uv80zSmPTETNKX9NL0zSntNPZ+qlwUvOmHpTE0TNKY9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FTE0TKW6UvQ1pg0xdE/WmChQVEp9VC0ob00vTNKY1MEfmqfrTB1pKfrTAH5qo5/NTC6wh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PaKXpmlMXppcm6U9p1p7PrSV60s6aYmih6U9opg9VLtENaYQpiaKHSOmmIm0waYuifrTD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C6aB00vTNKY2tMAfmpKdrTBpKOtMDWqL1GmD1oU9q1pOoTdKe00vUPSmPpSU3SntOtPZ9a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S9M0p7RTA6qXaIUw9KYmih6UnSl6bTBpi6J+tMFCgp9J1ULShx/LSdU3SmKfzU9n1pdpVC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KefzGns4/NV2k/mp/UEKe0nzpOqZpT2j0p9UKe0dVMClyFPpS9M0pj0wOql2ibSzppem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2mDTF0T9aYKFBT/Wk6qHot1bqyTnv4rNbyzWaDfNby3wt4LeCPeCeHO+pby3gt4LeChY7q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CzCd3k3HFZrO1ulL9EymCKSvWmBrVHP5qW9QQp7RrT6hM0p7TT6oU9o6qYFLtE2m7+Wl6Z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dVLtE2kdNL0zSl+lL02mDTF0T+qmEhS/1pOqh9KytdDOQWSyWVhcECuK3it5byiXuBksCs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mgneW8VvFb5WDypkzQc15C8QrxCvEK8Qq5eN7mvFKwileIt5G86YQunu2cFwWQQv+IFwWS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oBrJheEV4ZW4V4ZUMlpEl4bluFbpW6Ue6U8nit0rdK3TYA3OaE81ms1vI94KKXGUyt4Le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1BN0p7TrT6prhTH6qYNLtE2l/TS5M0pj9VMDWl+iZT+ml08kyXKl+lLk2mDTE0T9aYSFJ9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0RKfVCmKfzUwhS7RNp9KYmiZpTPhcpfom0wqTgok1kFkFuhZBNkOKyWSyWSyXw+E1ms1ms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t8reW+t5RDDxxxXhhYw14S8JAPbdE0GiBgF4S8Mrwyj9mU43d4rw1jDW4twpsS7IBZrfW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TBeCzCztf00uTNKY/VTA1pdomU/ppxyTQKXUuTaYNMXRP1pgoU+9LlD0ojUt1qdrTDpfo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RMpcfKl+iZTDpKiGmH1CqO6WN6mD1UlROqmB1LJZLJZI4LLislkscVupjJYSWSyWSyT3gY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Hlb5XileMUGCJ3jxXirxF4i30TFdNqHJcFuhbgXhp91k8cV4K8ErwSvBcoTjDLbpXhOW4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ODQ4mXJNhlrphcVxWZWLkYkzclJeIvFC8RqwiNRk4JvfGSzFB8qSm0wKYuifrTCQp96XqH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mH1UletI0piaKHpTFNL03Sl9L9EyllJTz50wuuqL10wtaSndVPZ9aXL1pZ00xNEymGPy0l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PZ8ONuQW6E7uhEloJmvDavDavDC8NqZDZ3J8lvleIsIin8QIuLpgIP+JKawjLDtBX9SV/V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NTk31Xhhd6CsYYV0skFcZCvNHFf05XgFYwSp/CKbGeMG8FuuWTl9S4p7GzmQnCI6RW+t9b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y44GXJDvt91vhbwWazC96XKHpRG6qYetLtE2n0pemaUxdafUJulMSl6EjlSDS7RGmB11P6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qns9LtEyn9NMTRQ9KR5Np9Qm6UFReqns9LtF6rGhmlJCaPLY5KJgMl62ZBboWMNqghrQA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FksLwRIeVEvCcjJbiyXFd0yQkc01990yFvuWLne63n+63onuiyC6TgcyvFH7leN46OWTpL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3tF4NPNsk24DclhhREP5qYdL9Eyl2lJTdKYmtIH5ghpTE1piIFvHZP0R1p7P11Hqpg0u0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mUnppiaKHpTF8m0t6ghpQU/qNPZ6CQiJSVwNmsWrIrIrig/hKzNZrNSh5poJxWazWazCvf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l60wKSovVSxM0pdhPOluqhnHdtdosedMMUv0TNKYlMvzBCl+tMPqQp7T1UuTNKXUxNF60w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Uv0XrTBpfomUu6aYmih6U9o0FMPrCFBTuo0wKRKjiuNuVuQWVWZWZWZW8VIlSYZBb63gsw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ua3VuLcRF0p/G8ZrIrIrJYgptzgmtccQFvLeC3gt4JzyJNxxWYWYWJWBXqoePC12iFLfJ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MT+KmH1BCl2tMHqq7R1UnUJulMSmJovWmB50lA+dMKl+ibTC0piaJmlMTppeoelPaqYPW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BbgiplF3A7TJZLJZLJZbPNZrNZ15LJZLJZLJZWcbOKzKwcRa/RMpd00lDSmN1Uwh+bZwNa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BN0pjCmJohTAPKkptLKYmiZTD0piaKHpTF6aXJmlPaT50wOukr1pg6WzTih95ZUP0UPSm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gqJP8VMAfmpKBp7OKSovVTAHBCntNMXRNpgN50u0TKW6UxNFDpZ00xNFD0pj6Ck6pmlP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SV60wtKCh97P0UPSntOtMIc3UlPn+Kns41pefJMp7PoaSnn8xp7OeN5CntWtMTRMp7N60v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piaKHpSOmmJooelPaPSn9QTdKe0ddPZ+qkoUw9KCh97PTNKe0n81PZW/mpK1NMDyBpin8q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l2iOtPZutCntZ/NTEUOmBoaX6KFpT+mmLooWlJHJtMRQ9Ke0elLeoIaUxuuns3VSU2lmlB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E3SmMeb6ezDlS9xyUOlo/CymN0qDpS3opfohrT2brq7X1UvUHSmD0mmJooOlJ6aYmih6Uv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9pph9YQpi9Zp7NrSU2lvTQU1D7zl8ZeIF3nhYRV4gW+1ZtRkWogXSFutW4FjDC8JNiBgBa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eCvAKez4JxElcMKYC8FYwSvCK8NyMZsF2Ul4Dl4Ll4L134Tpp0NkN2OCax0N0wt1yyPsuP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Gyks1vLfC3wn98ZINLxNbwW8FvBbwUHEd0zW8Fms7e0zObqTqoOlMIfkpi9Kg6Uv6aYmi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pcmaU9o1phdYqf1Gns2ppdom0jpoKb96ZFcVxsLmNJAXewK3lvLeW+t9b4W+FvhSLxNYuk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fC3wt9q7zwt4LeC3mreat5q3mrNqzavpXBcFkFk1ZBboW6FuhbqyWSwC4rMrNywcVi9ywe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nLx3LxyrzIpBXjFeKvFW+FdeQQrk8lwW6Fiya8NCMIYJAkv6ce6x7MVj2Z0kXNg5KLAuSf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mmIoelMTSk6pulPaOqmB/cFJR1p7N60v0TKf00FM2OP3fFlleUjkTZnbms1mt5QsfrCdg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5by3lms1iVmt5RhEF7FGGwkCa3j7rfK3z7rfPut9y3yt9y33Jt5xxKL2PIKmHFbyzWaz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JSmjeAcOa3FuLcW4t1YtK3SsjZea1xbzksc1vLeW+Fvhb4W+1YxGrxGe6Lm7pOC7V0qF0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HpTGp9U3SmP1UwOukr1p7P60v0UPSk9NDkzZSP3VksrX9RUvPYcV2fPfCOgU8VxXFcVxX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J/Ejqs1ms1ms1ms1moIP4wisKslkslDw+kpg8yh3VuLdWSyWSyWSyWX1FRBwmaM1ms1vL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qP5VC6ae0UvUPSntFPqm0xuqmBrSU2mDpTE0UPSl3TQU3ZTWIWSyWRXFcbc1ms1ms1ms1n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BqD/AMWK+J5rdW6t1ZFZLK2A1ud6ad6INdnbwXBcFwXBcE4jKZTi/KZXBZhcFmFwXBcFm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NR9E2ZxWazszWazWazQl+ApmqGwKbqotGSyWSyRwULpXah5KF009oNLlD0p7TrSwcyhTF6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ymF00xNEzSmJ00t2RUOXKzK3JZU5W8FwWYW8Fn/Kz/lZn3W8VvFb631vrfW+FvhZhcFwW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pWRWRXGzOmFovXYwvVHXZMR1NOazWazXZpn6wvZYFbxW8VvFbxW8VvFbxW8nF34P+U31W8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nTD808jislkslksrSofSu1P4SUPpp7RrSVD0p7TrTC6kKConVTB1pfoodLOml+iZpTF0pG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W8VvLeWdeSyWSypg9OyHSUddlB0Xvsez9S9RsovSm6UmmDonbGH0hdrULpp7QfOn1TB5U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VJTuqmDS/RMpHTS9N0pjaUjZ/p+7YQ/KNk4n8KMuaGxhd1Ou5bGA52U04Ty2UbQIaWG02C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Z0rtZ8yoPTT2g/mpGqbpTH6qYXVSV60wqSn60/ppcm6UxvkD0/dsICJjJOv57HelIJ5Du7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cUQgXVhYVNTIsEgjzUC9zTuBQmsQjXFujC6mse3GaxzCKM6GrvBd3BQRPhJRZ4opzXbxK+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XQ8ChPja3RdqPmVCH5ae0dVLdU3SmP1Uweqkr1ph0+qHnS7ppKbpTH24Tun7skmCeIanUC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7A7KGPyo2mzCzvZINhZlQb2WJWCbonOnjLjVOyNIcE1jxiCsEVNTepjK2ck4tz5KGCcVEb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aMbOSOOakSg4jBSacVJ3NDRRxzcVckDLBbgUy3Fd5q7owRuNwKxYskRJSkg2UpGdGazUS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ZreWagCfFZrNZrNHFCdLNKSmUv6afVN0p7RbLaBO0+7GaoaJ5obTFRWFk62aJ9ptyXmpqH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8k267HlZKgc1iu0OQK80dbQEVgssFdhHNMvZkTURzs7L4MpHJENxbyKutQCDWr4v0q87eJ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424OKweooiY3TJZLMqawJTMd4ys3it8rfK30/HdMlvrBy3rBeGZks1/5WH+V3p+6+qSBhz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4qf1rI+1mSyRBGCldJXhlbhW4t1OiEZrFq3SsjZJs80MCsiuK4riojyN5YzU+CmzFeuza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WSwam90jFeidrZxsbosVOzNRVLztlW3pT9bMUaGkyIKmRgocvNMbzKw3uBRaeFQIU12gWS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ZWQuldoM8UdUcfs5rDMq8AZFOvcFu91fBlqgJzZhYeo1dp66YHVVF6qYHVSUKR0rJZLJZ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ZBboW6FuhRQRgFlbmUXBAzOS3it5by309k5BnFb6l8TBOnntGqJt81ns8q81ms1ms1ms0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NZAPUrpyRsuRGCSvNaJLuDIStuuZ3gjgoxkhgVjkpyWCms1ms1mu67EJgdMYJ5G7NTa5b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dAzTceCvzGBRc8zKiOGEzMVFXV2hG3FOyRMrL/CyQzUPpT7pzTgpHemhFibqwWHFZJsT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MWHqNXaeuns+tJT+o0wNaXKZ4mn9NMRM0p7TT6hN0p7VraUNdm1RPukOutmsGBYCShgGXe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McWtJ4o9wIyQ/CpgNJW4FJqmF8ON6TTzBIGGKZeILZ5ruoElTEpo4J4ZzXFERAbO4E3uTE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lI2FZLBBY2d8fTgjdJBmr+beNomptGCwUwcuFvaMEBkUQLJETKDDi1S54JpfukoS3SFL2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p9giFSWFjjElNB0Twxkg0ZCz9Rq7T/cpga1O6jTA1pdoodJ6KXpulPaaR1BCntJ/NQEdk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wqUTNNa0qE12V4J2N0gK47FqN04m0OhmS+0wcnOtiPdOaZJ0wbMVeYnD6lMrJZGy4Febjg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FXiOKLfNNcgSO4f4XxGlXZYBqy+0mi16vyn5WTPopuGKkEAeIQlulYKPKSAIuledl85J7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MIQouXNBEFQgIkjdTxNTTeOCIhtxUnBC7mg6LuohhEwE3GbpiwdVXaDziGmBSUeo0wPW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6aT6JulPaT50t6hVH6rShqjsgifOnuhS+5uzz/FUKX+qOxbLOdmNpTE9/BNlzXeWeHEJ7f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ceSI81McMVddqjLgrv1oWdo1XTY5XOCaRnYZp3BC+ZyRIUO8JC5mjY2amFgpL7RuE0IzMl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NaonWaYFJXrTB9aX6KHpTF6RSPNwTdKe09VMLqqi9VpQ1R2QR1U+FGBknF28r0XJfYyuo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BsvkcE0nCaxU+CmpBd4St7jSVKRnTDHLHZk80/XYwh+ZOCPOgMc5OaMWkSTeSwTXB+Lk5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wRb8QhqOqBU1yxTXNnNSsjcpp9hNWqKZ0IgWChoZmobDg1Md5hFQ6SndZpgUuTaYWlMTRQ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b1BDSntHVTB6qn9VpQR2eP4ldGS7oJWIkpkYWyCDskIjR3ghcBahetx295SeFP0QhxnT0U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8IPIzUznzQETvNU4b5PRP1LGjH8KdLZNlyWOxhFonijfykp+awU6JItyK75nJRQc5IOsw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2rv7yBCBaomqfrsSgPyJy9UKMFcIkQobXHinKV2TG8aXaL9Rpg6Uu0TKWdNMTRQ9KY+gpb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Uweqko60BHZyccJqTQslg2RUjwsm3ALHFSDe4i2GPVSLZ+aN5ves7qymu8O8jOavYLHafF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7gx4q5DF5y+0bJfau4/wmsGSZDlgi0ZLPvTRoHelIJ5Y7DjsPOzB+fNSiWYrBFGe9RBk2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LZRS7fkg5j/RBuSfewiATFLJLCyNIYXkbnDFd60TyWimCpjJBYq438KcggpywRbwsxTXfU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oVL9ENaYWlLtFDpb00xNEzSntPpSzrCFMbqpg60uXrQE7Zu1skcUSQu7YLhwU4iAIxV7iV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hG+MQgwKW9OwYAo3GL7QbRghzdzWKkSbjOAUmtlJObdxXe4KG97s/NP8Agi9d+pD40SYki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qO8ZYYJxY/UVyUrB380Q906DTCuynNHuTbJDYxp70lNmB5KadEJmCEaG8SgW5ohP7mM/dG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FFtkk1SyQDIneDViggVJStDw70UIfmT1BpiaJlMPppfoodP6KYmibpT2nWmH1hCmJ1UwR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MmcsVI5olXWKZ7zyjgsbQJ5IFxX2ZxRx7ydM94cFItlY68fRANXedgFLMW4ZWCQlUYcu7z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E04EyeMVJ2B5ouBmpOcnMDe67ipTqdfGMsEbpIdXgsbG8pYyT7rpig0w7pknFuItNgpji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BGZ7ssLO6Jo8HDKyYyWKiByiMbjI4FGbZFA1sKxwQAid66ggmgKRWNkxvKWKhYcU9Qp0xN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L9FD0p/RS9N0p7T1UwR+cUlO6qYNLtEy0yQmna7P1RmjdRvLmEZohuQs7ywszWCmsAu8g5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ZYpruKv3cEAcE1kPJb14jkp1fYK5EZd5yQMA+izoucFM4Jr2D4k+KM2kURJtnhmspPnsm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q8UHA+ih96Uk4w3a7KPJuCAc2TrLxabg42Q3Xe95IlolYBxsBnnmn3XYE4I3hin6IUhME1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hgUE3VNu5qdssgmnDBQ2/mT1C0pfoodI6aX6KHpS7opcm6U9p66YHXSUeqmDS/RMtNh2Zv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TxTg9EsyRvHEo8VNpsabPOwr7fJT+nkiYTe6vMhNk4zV0q+3FqJiBF8wQ7gjckJVAQ94o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dPqpvhkKUre7MnkrrwW6ofaTDRkjedLyoiybNvNScyTprHFYVSsZeZwxBT7uArmsSmXjw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01x/woCI3EcUE+Qn3bIbXCXmiBjTv5p9/NP8A8oUhTae8ml/lNSc3CSCbraGtzKxIUnCyB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TRQtKT00xNFC0pidNJ9P8oaU9p66YHVSV60w9KX6KHosbDYdmAOK7ynYXZItoxU7J0XZ9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deJBTGSJKyzRc3dV2aAcUZUw5ruPOPAJv2hwOSu4TknRJCZT3ukH2Yic1fd3QBhJXIczwX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WKwsikDuIMiNx57ESzTLzeGITyBK01Ev+luCN0meyjmfdJVx/Cx7DjMWN4XRJYUt7+adeM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a7yDmDPOzvJrmid0qT2d0jlY3VYo3ck2I3FNcEPiSRwwUDVRdCoWlMXRQtKX9NMTRQum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Q/wAoUx+uns/VS5NpZpS/RM0XesNh2bF381ku6pLvFd2grPO2eFk+KawATKkcJcl8OIJt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L5zUoeauRM011+9OkPbmFfJxWC7xwTg7Hkg5+7OckLrZSQdyTYYnDbLkomMmDmgW+lmNj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WM6kNE+01O6U87KINVOi+WzavKgpgM8U7GdhsxyV9nqpWlrRPvgrvMm02N1sxUSR0V/gF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UIN3byi+qhaUxdFC0pi9NMTRQ9KY+gpb1CqN1mmBrS7RMpHTS9M0pOyOivHNYoXgr7cqe9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LC1ruSvTsFyTHK5emiSVPOaDhvKROFU1isLfOwOb4idiRexQvfQM7cComqbqp1RGJzHcEw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24VHyanjZRkApJ7sojRnYIcW6WkYKUPBAFC7kRazROsdZdUqIZI7pcERYNVN2ck6SKAn3U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+0GfEKFL8Si6FQummJooelMbppeoelPafSlnWKonWaYApfoodP6aXJulBPkjsnaIAKf1K9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ptGBtOMlzTZZlXTnbjOzvAilzok7ydLKyYWNeGS7ywQLiF5VYrCx2pUlLMKVPkviN4qHyv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xoeR+FTlhabGgDvc1gs52DzUUeaKE0+GThKyUXLzQDMhYb2dhUM+SfYabwUnKFymE7Swa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8UZymnOzQhuJENSnM81DZwBUXQqEPy0xNFD0pj6UuTNKe1elMLrFR6jTBFL9FD0pf00lN0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dogpgOPmhxmnEiUQrvld5Tibic+E7uo3lpQZZoAtl5oTpu8Npeju4KUAeqN44qQWJ9ECXA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5Jk5YijFmi7oIKLswFksKZEqH3b2Kk4ECSMsp7GIZkOkiWRMJ5WmwXsk34WCxNgH1J+HEy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B3GclfFnfQ+HwU7AimCWN1ORQtnJOMp8wmPnmncHcCmF+YeBKz0sb5IYIlzpK6wXhxQEgF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RMpcFE0UPSmJooelMbzpKbpT2rWmB10letMGXKl+ih6Uv0p9U3Sh2iOydohe9ldaELm8sb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gFKdIRvEXldbJxPILvCRsu4TUjtsUwsCxU4SMjJSc7BZp94ykg50T3o3tFJ4xHFS4WYVQp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JHVSUkao3dngr2Tp5Wmw/wDCLXuveaNzJE2O7/FSeu8nDibBJSsKknKEPicMCokzMpya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GSDeAQaFBeWG4XLGYPBY8rB5hXSrwwcvszqsw4Lw3JknY8lE0TNKYiZpT2k0+oTdKe1H81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pcm60w+mmJooelMXSlnUhQ/Zv0WG8Qu9RMnv1d7JclMEoEFTNk06K5G6UWz2srcLPOwWY2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ksKYOqw4jZRzojZir/Cxtze5+S81O0nzRnYab2AUin/E5KE0tk0hRADMAopqCnJX5ZIlr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qBcb9axbNp/hAu4iyHopQ8+aAiI3ViFMDA5phaJOT9FD0pem6Ux6W9SFPaeunso5Uu0Ta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Y1MPqtNj9Nm9ADltbqzmgAFjmi0oQxvLE5qcPP5HBedmKkbCoY/KnhY2mmH70d1GqM783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hkY2SKwUrRPin6ohG0442ABCZRTOlO1T3zk4BNQvZKQUisTNXiMVgoEwQL6LR9Sl9TbGSz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PSlyFMbWlmqFPaOuns9L9FDp/TS9M0pjUw+qmJs3qYz2kz/lSnJvNd/vO800MxcU0DeNuO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Cw2ErG6IlY2kGn9KlsomqvLHYslytNmNsrJGaDfyJycBkRYxYLvHBXjKSIYMEX8V2fCXe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NjZ8BZhQE+ShhjSTJd6EnFjGi7zW4z3Xhj3RY2EMfNYsHuvAHupOgy814RXgOTyyEZOM1j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7Lw3ey3HJoDHITY5ZFcVmt5RZ/U6a31vreW+FBdPALB4W+FvBbwT8QoeIW8FmFmFmv00uT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Lqpfs3It2gxV1hU4uMuaMSQb+HBDAmVeCxWNmFIkVO/MrC0iPNOu5UyTLwPmEbuQtzRpbI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bKK6fHFC64GHsm4YrASlYZWXJIzDrJGyeYCbLknBGxpvKUlgJqWItgjkm+TkTYwrBfmWBx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zH0rcb7I3QBt8lksluhboW4PZTDQsWhbgW4FuBbgW4FurJYhZH3XH3XFcfdZu91Obp6rf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68R/uvFf7qRiPXiOXiFb5W+t9OuxDivEW/wDwt8ey3gr5cO6sQsGhbic44NT9m5Ppyx2Mn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YclhsTIYLdOwxpzlb3c02e8BinmUrMV3SpGnuCYlinXxMcKDU5/1HNYHCdpraDmjeErHB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ivs18RvFNnYQciod1wv3cE69nNGdjmPzCvcVLMlXnSCu4r6p6qC9jiQTIzRDp354KR5Ip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3Y8V3zeUkE5DT5c/PxE3vtWD2ozLVKUk7ZlP+VN5Y5KTVJd5C/uq61wAKmHTnsAHOkE5t6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R5r0R2MTRO2R9V67JnTaUD5oB93ELEhPnuoWBvNAXshginFBHzCkEXPnRA44qG17cb4kU5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u5rHOyfBBFeny5+fiJulB2ZUTXY5IkSku8NlMWTyQIzslIT80RwWHDbw9bHWyWFMXQJ2m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/4sEs7cRiOKaZru5o2A+aaiptzsB8lM0wdCm9QRRR1QlRignSU4jbruX3s5NoO0ia14C2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wC72ds5LHAL4bB6q6dvC6rH7GN6J6xUocprcRBwV5jQ5vkV32yUocieSN6GRY1eqkMSvDc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Hku81w1ClJYtcPSzJM6UbDZJuKYpZJpnMGxvKYTUdUXXu8gu5kUKYPSU3qC9VIZnBPYMr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zAXecAsYjV4iBFjIbsS5Zj5g6ofIROqs2TWVuCxtlERDclJTOSk0SFuKyxR5KQUiZI7aF1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9E9APwIV5hyQbFCvAnEzzUP4W67MIXsNEYkI4jHFXIqLg52KufhwTYZMpp0Rj3fEaJ4oMi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irk7zCJzXddJF96cl8NwRcHCSeCE3pUQ/hXw3IuhyulC9wXcAmryAcmxQO7YxwyvBBO1V8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rVTKlZD6Cm9QsYBxcjjwsCuqaKDRyXqP8o/KxbmbOaaGnvEZIIF5Pd5KJ8SG6JI4SQHZ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Lbt1Oc7IJ8TtDnNbwku72qIFdhdsJOiAOMrGQmC8TmrzsAptMx8l6in12YUTq2MguCmZBS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A2edmGSxKwWKuKU13iEZbtuO0g6oJ6w2EfVRLJTsF1xQMQzku6ZIsPGyU5hNf+LFNc3NOh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q+V3UWld4BeSdlim9KjXuIUwhfKm1d04LzQIKunGdgYc7wQR1TBPCdkxyXd4JgGc0AVhY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a0qY4IP42FvFPL1M5IS4r9K/UEfk3PPBf+lhd38RTP9S+bH5lqithQxcad6xx+ojAJoY4/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GAb2ZUZ7mlodlNEHEItg9maYXDJd/sX8JxEFrC2z85yCf2kNvxCcEYRZddxTGseMPkhqKR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4kAc7cVgJ0YA+iwmVNxI8kSc1I5Kcwi5ok3gF9qAVedDut81KC1Te3C0GcybAV3Vimhiks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rEyKXMIagGADVEzYvo91k33W633W4PdeH/K8I+68By8B6itjscwnHFP8Ahsc4E8l4MT2WM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/AGW472W6VksbYePBNnZNCv8ASLLpTQwStzoh9QTVLzQE8EE1PHNXipWZr/40zrTdbCw52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mh5L7MyAUnmZDEOsI/ITcZBCJCO7jLmE14RBUeB8UsZDUWE/vG93EWFoF/ih8Wd7zReR3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hCE6LIkTUUPMyDR2ifOz4k97ABMbnElknXt7imOBc0+VjS1k4XFfEveivsy2zeoUs12bE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SDQsc13wiyEM+K7+a7llxokg92SnL2Xe9rO9iFlYQjj3kbzBbig5N5I4YFd1faKUPALGVJ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dcsnLiuKzWa3lvLfW+t9YPC3wt4LMLMLgsgt1q3GrGG32Xgs9l4DPZSDAG8l3uzsPov6d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fyvCP7itx37l/1P3Lei+6wixVhGiIQ7/d0U/jn9qw7R/tUv8AUj9qw7Qz9qkYsM+6l8WF/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qTQ39yxa39yYfh90Ge8EBChuJCP8A6d3uF/TvX9NF9lKJAigdKnceP0rdd7ISa/2QxW8nl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i+mSPFAeaJ42BTap8UQE4u/CmdYTtu74Rk5SeZHJfBeydzBydCB+zdi2ztMWLDdcdkmw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UZ8WIfjQjkocOffKLITZzQhhndnPNB5e0OAkp/HlzkKIhhg3X8kxrt5CHDzYF8eLDvf8K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vlgpxDIKUJt7VPc1zQeXNCB2hnwyFNpmNqzqFLNmxEzWBWamXqRXde4K7Mrfd7rff7rxH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pLGIfZeIfZSD/AOFMO/hb38Kcx7K73JKTbgW/DW8xYFnuvo91k33W633Q+zHusGfypOhH3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Jy8Fy8IrvwnrCG79qF9kS7osGu/at13ssjTksgsgsgt0LdC3AtwLdC3VurJcfdcVm5bzlv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leN/Cx7SF3Gz81iAsIjAeRWcNZMW6z3XfY06FYwUG/CkfMr+n/lY9mcsezPX9PE9l4MT2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/AGW4/wBlk72WRXFZlby3l4gXiBeIFvhb63lvLNcFkFixvssYbfZeCz9qxgsP6V4LfZT+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3oX8rwv5U4LCCRzTD+cJ23e5gmQmRGmTIn8FXnjLAp0SE7zaEDxGaLHzm/KSg3WXPh/UUX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cl9mwDZOiAd5yLIQmSmscwTkpMUou6MU53Z4U4TOHNGJCPwIzcwnN7QwED6kWhxOqm4yG0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st4LguC4LguC4LILhbwXBZhZhZinJZLdW6t1bq3VurcW6VurdWXzs4r/hs5BfYwb3mVuy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3c24Lf+LCXdBmvt41xv4Qu7CL9V/TM9l3odw824K92aMYrPwuzV2ILkTz2GSyCyC3Qtwey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3FurL+Vx91m73W+/9y8WJ7rxonuvGevGcvHd7L+oPsvH/wBq8cftXjD2Xis9lOM5l2XBM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bEdIuXdxecgmuiNuuUlGhP3ZzYiHDyKf2aJm3JPLPCdisR8iIUIG9Ewmg7s0Tv8WnimQ/g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ht4Il2ACJvfD7MzjzRa/GEPqOzhdVMNDZM+58lkstpmsysysys1ms1ms1mhePfOSnELi5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fCc6BII3zeWDFurdWIKvDB/NfDjcFxXFcaM1ms1msws/lIX9wI67QT8bghF7Ri7gOVpT7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qO2b/pswnx+0D7QqZXw2GUBu85PLnXezQ/5TW+HAGAXwoxmw5FTGxhdVLENk3T7+c47kN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E1OFE91mPdd4hATm7kELuZVx44qbDdK/7LI2SzTYULdBxkrzd4fypbPJZLJZW8fdZn3W8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W+5b7lvleIVv/AMLf/hbw9lvN9lvN9k6/LJfqCbMzMztJ9r734XKY2+J2jYEMXWHNyIhOD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3YEPM80YUZnShGjzuDdB47KFrQVD2Y0+88lkslkslkslksrCeS6zYxw4q6Vg9eIp5nmsV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wcu88yRuZokoKQy+eKHUmgiRmdl3jKwteF/poxw+k7ch2SvQnkwv8K7F7ruez7gJhcpqBA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DZ2hg+E3kpDZQtaWbP0W8t5by3lms1ms1ms1ms1mswuC4W8Nll9wRNFBHkgmdVJnZEoA80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XFZlZlZlZrNZrNZ2cFwXBcFkFkslkt1bqyKyKyKyKyK4rjZguzj/ANwL12IdBfItUJkV1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JB4EpoRG77CmFwIOznEdJb80LrO5xKDmHAoh2Sw3DkvhRThwOzhPhDdQnmi6GJuX9OfZN+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YMocmabN/Ss1mt5by3lvLfW+VvleIV4hW+Vvlb631vreWazW8t5ZrMLguCyC3Atxbi3P5W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WRW6VuLcW6Vum3NZrMLguC4LILILILdW4txbhW4VuFbjluOW65ZO9k8SOXJQXBDNYLFbw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xksHBFZhZhZpp801STRyHz/Zv7mxI5p0K/Ni/NmTyRERxMGHiVKGE13PZl71ef6CzkwZlB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PBeYWO8NmXuWLXTX2UE+y+K/kndoiOMjkK4dBTdNnE6fk81ms1ms9hksll87F7M7gZtRa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iF9wBW8sHKX8qZGCGAUijMiXms2rIEJ1zVEEYhEtCcfpXH3WbvdZu91vO91vuW+Vvlb/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PZZt9l9K+lZNW61bg914f8rw/5Xhn3W4bq8Ny8Ny3Hrdct13ssneywDvZZH2WR9kF2br2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4H1cEYDcea7jGj02Ze84KbsuAtDGC6W8KH+eKlwdsy1wmCu8Jwn5HkjDY0Fg4psEZBNaOA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cTp+/m9ohbzM/ML4w3VcgNMNqnGeXFbqwEl3Ssc1eicOC+xF1q+0iEreK7rlJwV6FgChC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zvnguzdWxLQ4Xhwsc7MlPHntMD3gi1wkUGQxMq7E9Cg9hkVyfxFrelQz57Rway8VecO85f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c4AKYyph6WC0bOJp91eMPZeI1b7fZbzF9C+hZMW41eG1eE1eCF4IWMBeCvBK8ErwXLwXr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vTxCwhu+koOgP9FKKwzW49YMcsFi687kF8TdKuvGHNYlb38LulZIhvei8JJ3au2RWl/ATW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3W8FmPmYkO64FnOwLs3Ua3PdkE6I13DJfHvlsR2IXworfiSMsLL93vc9ryfzUhnxKuvV1/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FTG9xFjzwGCZrtu+8BPgsnlmo3Z377MlcO83ClmnyET0+6vAYvAavAC8FeH/K3Xe6+r3X1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8SIvEiLxoi8d6w7Q72WHaP9q/qB+1eO39q8WH7LfhL/pL/pe6wbD/AHLdH71KNBDvUL+j/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gRJeQU/9LFn0o/YRi04yuFAPgxBq1Tcwj0X1LuNUr10LB2K3it5y33LB7lhGd7rx3+6/q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6hy8crxyvG/heKFvtWbF/01uMXhsXgtWMAL+nHusezfyv6c+6xgH3XgPXhRF4cRZP9kIjc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prk4TCEHswxIxXw4zJjJpTiXAxHHH5IteFdflwPNBzDii8b/KxvJuO2ZEiOL2F2KgxoUmj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xc1+SJjSzT5CJ6fdX0L6U6IbokpFjSvDavDavCXgrwl4S8MrwypXCg644TV116YXFZlbxW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eKF4rVJsQErvOkvFb7rxG+63x7rfC3lnZwW632WMNnsvBh/tC8CF+1eBD9l4DF4I9yvD/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yyf8AuX/U/ct6J7rfiLCLEWEd3sv6g/tWHaP9qwjj2XiMWESGt+Gs2e6yZ+5brf3LBg/cv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/TuWMB89FjBf7KG12BCzsnwkuz+qzCzpwzT4sWHfvfUFBhjwxiZq9APw3pw7QZyy2t2Xd4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FdflwNt928/bCHDkXE5K922PhymmwoML4l3JNdFlDaMkATM0N0oG0f6fdWVhTdizVM6U/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zW8VvFbxW+73XiP8AdYRX+68V3uobHRXXSU4w4jhJeKV4v8LxB7LfHst5nsvoWTFuNXhD3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zKF+Fn5rGCV4Tl4b1uPW65YzW8fZeJ/C31fEyznJeK1eMz3XiNXiN914jfdb7fdb7fdbw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4Lsvw5cc18SG4AarfH7kxr94U4psQCRHLbh445ru+y+0m0rCI1YxGr7MF5Xfy5C3k8cKh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Ay581MyaP5Xdesf4sEXs5/lXu1RSfIL7NgFXpQNmEdR91Y2tWWwZqm9KfrTOdDNE/ZQtU+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rIrtfohrQKmec0SBTI5KFNgK8Nq8P+Sj8Jsr2a7OfyuQ+WcWZrvkkcVOD7KTxI+dEobSV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LNpyK+JE3+Atm5fZthwm83HFf1LSjfIfhk4SVyKbmqjGYlkPNYSBU3OPusCV3XlSjNw8l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+HxCxl7L6Vck2SbPZhHqH3YELRVD1Q0T9di3RPoKItmpFQ0/YDGztmoQ1oFUH1R1Qpg6U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CVkntBWE26Fb71uT1UmiQsxtm44qc5DgF3sbM1IrEzqvQnFpUosg6v9KyC3Qtxth2QR6vu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S9E/XYjRPoKmp2SNjE/YDmpFds6k3WhtJ0UDRFCgqFpRC6SmfcJAM3eSLnme1m0yKELtJl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NJ2QX6/urFYJiE9jB6kdE7WqYUrPRP2IawTcVD+OwtmnqYaZLJZLJZUTXbOtM1oCFhsOi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coHTQ3oKb9wfChb3ErvH5AQI5mw5HlSemgI7IL9X3YwhhPksBKVItKg6pwLgDJOpNk7Doo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NrHyyK7NzxUQ4JoLcwrvsg0hZLJOwWSICkV2o/wDuJmtIsxRIX6V2fpTk2woo6KB0Cj/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zjwTnuzOwx2UJ7jMykaHaUBHZBfq+68EwgNnLij3bpWKwU6oXxMkW5P5o0mh14YywRzY4e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MpIugvE+ITJcle4hQy20op87O1znO/OSb8M+hpFhWOSw/CuzTw7qcm6r0sKOig9Iod/b/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wZwCxoyWSxUwsQDbgsRVFhcjOh/pQE7Zjq+7IY8ka8bIcxNOEgjVnbE0RPKvFFBQmu5T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SM0daX6pui7TKFedNTawsdxFIo9FBEV2YwRxmm6oWTR0ULpFET+2EPkzdhsLU7uj4st3g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OKPw5XvNf6ibJNwzUEAhpeovxHTDcEG/F+G7RfZ9pLjog53bHnykg5uRTQ04FE2yCm5Zb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h/pSdnhwcpBYZq6dgAoQM5HPzXhn3TiwEHVAvvFyyd7p4eTdCwv8AuoYhuOJ4rFz0S1z5q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jkYd/uheK5XmPLtfkZqEouuxhqMfLZReleuwKCg6FT4zTWu4LCp6h6LtA/wDcQ540soPkF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m6oWuUPpFEXpCHyfxITyLvAL/Ut7S6+UPiuJcccV3H3PNS/1Iuznurs03XuRUWEd4OQh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4JjGvvvLpuiK/2SKzHNpTSSCTyXw7jXYcUcJW3jnszTEf+J1D6Ts4iOqDeafsG6qHLlY5N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ONjk3Cx3ykPRRD51Z2wiFF2T+lS87MKigVB9UG+aBJWabZK1yhrtH9ypqwRnZE0K7P/bT1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j6BD5MshdnPKbslfDmF053eCEOJAl+ZPlyVz4TZfyuytyddT3xHTe5Xo13HCZCPwGCODx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jhgpNEgr96ZlK6EXESnaNuAMyoUPkKH0nZxET5pifsW6WOTbIutkLWxybY/5KSE8Qmd2Q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Fs3SkJp8jOvG2K4ulLBYG8NgbGSOQKE1JYJtmCFhKau1daJNuFgod6qAfyJ2tHqim6Udo9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O6J80POwIT2uIUlB6hS+go7OKvVQ0/YNHmmaWFNsia2QrHaJtkSwfItkJmeSH2OEsU4gSq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7gn/Di97iJ7KNeJvKcF/pshN92TULsS+1CwTUk4HEWlBR3Pw7+KJa68DSKIihgOE7idNGk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EPn2u5iy9LC3NbwWdeawsvDgoAP4qX62zU07ZxrIIT9hC6gmdNhTbImtkJZJ+CbZEsavX5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mWCfrsMF3hMyTgWSPNYrDYRsBeUywtdsCprvtybggYOGOSE1NqHNAiUxyU3IG1w5FRiYJ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EcwUMNhFvZKEDG713uozMyjQELSu06j7gh2MFl1vqu9P0U4d4ISeVKJnRIKQwC3nKcyp8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v1tKcjs4mqKhKJsIWqb02ix+tkIWP0TbItjF6/IMbxJkhon62Yo1N0TtdlGTdkOhQx5rug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clK9YLAoiiBh7wiHNGYE/JCzGxwojKG34U2lmY4LAYTRQU7G6ihy7R1W95hW65ZOTgy8bu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V7L6vZcfZSfEuz5rM+y3lvLeXiBYRWlb4W+Fvhb4W+Fvhb7fdbzfdbzfdbzfdbw91mPdZ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dU1OhQ2NvD/8jpKbhCYPdd6N7NWEb/aFvw3atUzBB6XK7FLoTuTgsI8P3Uvig6LCFFf+l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eBC/cj9k39yJfDeG8xipMfim+tL9bSnI7N3UnaKCVF12ELVelnqgin62Q7HYpuKzUbFZpi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wgPJP12LtE7ZR9VPZRL3BiafNNuDgm6q7lgiHWCwKJgop5xCnoSodRG0TOkIIrC1moocu0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rpga0vw4JhlnNZLJZLJS4XFksllYC2YxTdLck66MRimOwE8pq9Ec9OLoIJPErkAsVIvCwd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ABYtefzTTrwvNaJhFzpNat8LuuUkV8WYu5gAIxGcOKzHsuHsvpRfdaUIjsC60onafqTtFC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vSwaoIp+tkPSxybZG1savVHbwp/iUnul3U85iexfLknOlscFGPmgdj3wo72ZSkmF+UwpX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f/hTv/wALxP4Ur4W81C7lJPQPMlOpcKIuiHSgnUQuoUOUfrpwC7Qeb6eyj81L9FCFJP5KR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fZuUHG8c9LHaWXv8AKvEhp/KhDl3QpDJQ2icm4+qkgZ4HupocTdHBCXdIVwBp8yhZjyUy6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a5M0tKdtBqjomKLrsGp1g1QRTtbGaWOTVwUXWwWHbwvigFs+Kulsu7mnckdg9wfLyRuRJ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ET4LuPvM12UdweJFSc++yjMrMreK33e6EyoqhX3SzTrpmKTQ7zkrvlYaIPWKH6qL1mqL1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FCpf00jqFDWjiVMZoP8rSw8P8U3jY6fFefGk2PnytcmaLALEzRTto0IIXRkoh89g0lOwd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MxihvI5o97it5Dv8ABb6P2iH2gXiBRTfGa3wsHTU0dvCm29jkiHQjdlmjyXdU3FGqI4vIP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89lEL3HPFB0J+HLZRiYkgcJLfvQ9jF5phiM3s9U74W7sZOO9ghKL9qBzTQihbA6xQ9P6zU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YmihaUxOmlnUKGaogCZQLx3qMCPUL6Vm1SnNSFplgf8rd9itx/wDC3T62FXSnutKZpZhY/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12GPJPddWSZ3Z4oYI4I93iskHXeCyRmE0AI4BRjLislNosO2xUMwxeKdeh9ySPCyVcS/O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tlEJbMzxU4eB5bKK57j5oCFEmDwQk4LeanMwwX0q8QFekJK7xUioss0ycGf4k74Y7uxZf3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0wDKSNmFkDqFERO6zU/lep7NTF6VB6aYulMPqFAK12NwxGh1ga5wmgsqfRF3M0M0syRkn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clMuU9heYZFTDlvLFyzUprArgryyUpSUrq3Ue7mvDWUvkYfws+KecC2SnsYt5neQugtdy2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5ZrBl19eFsUuZ3gcU10KehQsiLCz0Twn6qMPJQyIM+7jNOIbd8tjC+IJtmvhuhkcnSTdE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Dl+o1HWmDpTE0ULSmNpTC6qZcEcTKv7OXqi+OwOfqvsjIKbmlztV3xdAqlwTLfVM0sNjtn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tuEDVPIdOYyWKwrxUQBn8Js2XX7I3WHBd5l12yifZzcDyzQLG3TxCCKiW+icU7VRR5KFdl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SNIohd29jkrroHc4OTNLHa2Bdn6qCh1Gr9Rph6UxJclCn+GmNTC6qcclJgnzOwxsmCKDYN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SFvqm6W3GMm08UdNmUNFOWak4bGUNpcUWiG6axhP9l32luvzrbsS7Ie6eWRZz4bKIAw55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l3G6TV2IyR57I3YZJBW5cdxQseVNCS8pJ00VFvZXVCuxQHNbw4p3xN6dLKIRhgnHgjehzh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t7PrQU3UqI0ESnhNqxuey+kk+Sxur6FcLZ8VuFYQzLVeG5YtcEI+Ny7JcfZZn2Wa3k9rXd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AW+Fvhb4W+FFLj3TxW8FvBbwW8FBxnis6CmzRFPeKkzNYmazXdK76wNDPKZpGqZpZ3QhPe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BgmzHBO12D1FwWSaZIBeGMuSF1MNwTI5LcHsvDb7LwwMeSH2TPZeEz2TpwmnUJxZDa08w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4jZRCDhNMJxJ2Te8gNkJHCaaEAUUU5BFORUS9lcUOUc3g1OvGbp0slzog/DzmiZtMM8E3R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NaHKH/wDeNuQW6PZE3W5ck1zmgkkrGG1eE1eE1eE1NZcFy7OS8Jq8Nq8MLwwnua2RCa7vY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uW85PF6V0yXiH2XiH2W//C3/AOE0TDry31g4e63h7rNv7kSch+ZNcx4AKF+Rp+1xbyXdY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4YUi1oCmBKh7wwvwkvDW4t1bqDWt4puByW64o90hOhtaZ7QpqgL0T9dg8qOfzLKyHqvRDV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oI4J+HFP+Swzkog4HZPUMDhsgp+myE+aa9DmswipFNRTkU/pKb0J/VS3Ww2QOpRCeBTdKA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qSm+tP/x0xFDH5RTH6qez0xNFD0Rr7pI0WERy70R1TvMzpYm9xuXJeGz2W4FNouo7Nybq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G1thar0Q1UPROsbqgin48U/5LugmQTwdlFTAOWyE+akMtl3vxJzW5IX91d1GSyxTUU5FH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U/OwWiVEDVRmcym6UBQtDaUVBpcfJNpP9ulyGlMbrpgetMTRQ9LPI7XHcbiVF66WJulB2b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jsY2qysh6o6JqZon2M1QRR1T/AJKJc3eKdfaCPLZOm3HigWnZQ/sifRGU9lDm3VTY6a81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n2tm07qFQtgdSlzdSFD0Np0T1B0pfom0v6KXaoUxes0wNDTE0UPSw+W1iO5lROumGhY+w7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Edhgo3VbD1Rw4JuqZhwT7GdVhR1T/AJKIb5HkjcjEjZd2Dp5qTod07KFcuDDijfbI7KGW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LEJyOtjESMk6xgaQDNAtc3LFqE86oZthlrZoCJBkJ4FDSwWBNl+E2u0T1B0pfom0xein1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Q0xEzS0jaHqT+qmDra7Sw7NyOqhYaJ3d4bEtuuMuSfvYnkvq9lgmE5LeKaGlN+0GSefiBb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mt9qPfat4J2I+SfopgYk7KQMjzV15nsoPeLdE4OM5bKDcddMs0b5mRgpIo2MminWQwTLvZ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VNoxs9bYdxwBXjiIwnLkhY2yEw4BzpTRlIBrLoksSt9qcQcE5QtKX6JlMbppHUKonWaYf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yWVXwoswSZhO6qYOtvoijs3J+qhJ+mxdgomHFZWMB5rJMATQOSimS3QoWHFDuj2Tu6FiJ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ortmCjsoOidsoPSn62OWC80Jp15pT7IfUFMjEBM0qePO2F6q+M3OxtBUsyptU/iEHyUjFe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NyIccE74uDv8AKZcYMF9pD/3K6HydyNrkzSmN00s6xU/rNLOk0u1CbpaNpCdycrhydTB1t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TVQ0/TYvT9bAoeqKYm6KLZC1sdY/5KKVjx2TNnBH5UdlBH5VEtElOaCc0p1kEfnCwTNKo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Syzsuw+8edkyu6saZLiptdIq7EJdD/wAK/CM+acoelPaNBTD6xSUeo0jopOoQtGm0cgrrt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aWeuzcomqhp+mxeCnO87AoeqKhpuii2QtbHWO+SiyaZc01sUZctlDdwRlzOygkMJEuSnsc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qeRxW7NTulC6CVgCFjmibrpJ9kDqTtFD0qI5i3RiDjlirkM3YfHzWGSmbMNh3rA+CdW80Y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+kUx6YXWKSv1Gn9FP6ghaw1YrCkoIOHBYW9n1tNnrs3KJqoadpsXuRHnYFDRUNN0UXWyFr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eQQG8FJ7g/wA9lDLYMxLKSNwS2UO7CmLuKPdkVuqRUhZnRNMlAmwsTnw8BNYkSWa4risZ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neXxGkSykmaVM88LTIfSjBO6xxXkrxGgX/NnlTksRZgZi0j/pPwcFClldFMemD1ikr1NJ6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UD1tgxQSDKWCxk/Vd8Fq7MW4i1s8jYNdm5RNVCkn6bGIU7WwKHZDTdFF1sha2OQT/AJJyY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GGSd6/wCbDRgFM2BNE/pU0Cn60ZLKwuQEhKSjdSZLmimaUbq3Auz3O468r7IpnyTJZSswW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/AIT7rnCSlzXkFNYKQU7MAVjNd5d1HBGVPwXb8L/FMfWns/XSU3U0u6KR1BYoBuS9LL3vs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5W4YLenqsWeyY7K7zQuEFZbMp2qhqJsXo2BMRTdU3RRdbIVjsEME75HB0wimdOxCgp+p/z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d1OMrGaodKKaomqOludp1FkbrUOxuludvZvVRNE3pswomm+YRJwAU0XWybZgpvWDRTksKI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MfWns39yl2iZTE6KJnJYNmPNY/wAIJjrfy7G6Myg0cLWjy2GS47Ir1TJKJsXo2d0piKZqm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dogj8m3pGxGqhJ1hsER2JK7ywCcERyTOpfoKKlyUTVO0qHUP82RetQ1JDSqD0lRU3pqKY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2dnkKBsZLCiE7MgXTRG6qey9dLtFDpi9Atk3vOXfMzYVeRHFtsipHLnsLx+mgaIfJFDVNT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JbhNMRUOfMIYcFGw+pZKDMLJPwTcEcPk29I2LdVCRsNjJ0TH1KH1BO6CnIhP1TqoY/OP82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GqCzRFDOgqMhpZjSzyTz+kLCjFDDZm2PCn+YUReqnsnXS7RQ6Y/SFhiV3varqCI5USNet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6jqghjsok1ms0EyyHqEMeCi9VkGx6Yj8jMZpui9BsYeqhrHkrrBivzWQ9KGuULqT+hOQK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ZO6isUC3naaB0FR9V6VxfylE8TRMjRTOe3u/jaRRF6qey9VL9FC0txMl3R7onibZW6WdJU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xlwGKukuZ1BTaZjyt/SUNpojQV6qSk1EuOxiXYV/mu7AcQv6d63S1MJE1Iw3tTHcAQp/D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fnyWN79qhycRLyW+nD4iaPiCadJ4nYfkG6IjTYw+pN6Vdb5KZzX5Z2Q9KHBQtVE6E611U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62NHnZgnUfoUXqXpUU5n4jQFMjHbGzs5/NQ+W7xp7N60v0ULSyTPdedM7Z2TdukYoOaQbq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FBPJuKl2eHcH4nKcd7nLKWqnCiAq5FOhsuLvzvGycJ5C+2g3vMIXr7fRXYDr2EskNoTSV6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qUrWLJQ9QhhwUWTfqWSgksW6n91M7oTu6LDt/6mJ7BCD8SYH5UYh7Rd8rv/lf1h/Yv6v/A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rDtLf2r+qZ7L+ph/yv6iGvGhJji+GQDPNSljKWaLoZYP1KXxAf1qT7pHWvDb+5BoyHmt1b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obokBzWgzJknhrXGbeSf/AOniZ8l/TxPZeDE9kZQHey/pz7L+nPsv6c+y/pz7L+nKgh0O6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a7rB6lAm4B1ISMPDzX/T919HuplzVvT0WRWTlEcMGhnFPB/GsLc1ms6r5yFmK7oLj5Luw/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+KJuMl9m31K7p/hfbMMlNuVrHfhIoe7m6ns/rS/RQz9Ml+XYmj/ssypq69oKlw4KSndcH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txV05p7nZKZGgKvO+QuqVJXqvVNR2OfBZrOxtkLqCz4KJrZCsemZJ1h2/hvTYobgU6G9rr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6/ZZu9lvO9lvH2W+fZeJ/C8T+FIRMVNwIwmiWRJgZrP8Ahd94Gq8Zi3gt4LfC3wt8LxAt9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lb38re/lb38re/lbyzs4Lgsh7LIeyyHssh7Lh7LIeyxYz9q8Jn7V4UP2X2cJg0C70FvssY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XgQ14LF4TF4TV4I91EuCTZ24JnPOzvLAWcFNqzU7ZuCwFl5mB/wApptY7m0Gwo9RphUxel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oDa4Ehd8eqvzwCvO3R/KvO4/IuchSV6r1TUdjl9NDLIeoXoomPFZqFIrNPxTMU7Gw/IQv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ax3Cai/2yo0wJzkpBMsbpZkslkoU1E9EcSsysz7o5lZLJZLCYW85QQ5xLeU19n3ceCbei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ANU0GPElqvEf7rxH+68R/uvEd7rfd7rfd7qM2M5zmtGGKAY90r8lNjiFL4i31i9ZreTjPg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QFhJUmm7/koh7XNwn33lG7ew9VOwrvATRc/JYYDkME4Ma+YE99Y4/wCbNLezn/22/wCLD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m81hZMUm0bWZyCHyDih5pjaxqmo67AL9KGCysYslD1Cy4J/VZDnysemaJ1h+QheijdRU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6YBzUb+2n9VjEEKezuT9RQaclA9V7qHhwT5KGCslksllb2rQJn90Vu0RtZb3py1U2tAK7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jeccJpzuBWFpAMkwXwwtwyzTjvvOE0XnM8lnMJ2lvZv7Ysdov1GlmlMrfKl239Fjmh8hLm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UNF67AAc1ifpQtbJSULUL0TtbIWHCxyZonWH5CCoup/za9SRk6SuuV54UlDAzmo/QnXs71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BQbvNO6hR3lmFmFmFvBbwUO7waV+5M7wyUQjJMLslmFmswsws1mu1lQ/71ZRt0FGKwn7qf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EQhYuJsfpb2cOeAbq8Vqd9oMkwFwmt9vut9vut4LeChnhcpnRI5IsdmLXa2k7M2d0S+R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waoL12EMJw8kLWoSUOXMLPgnd7is0zHgs07FM0TsbDt8AoKiT8/8ANrzbiFJFQ55KP6f5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1nZisyFCxmv1KYWVmazswtPSv0uWdk5rMrNZrNcV3prtR81DJ/wDzVjVG302cjR3lEP5b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PJT+JjonRPiB0uEk2IXuxxV74h9Qt7+FL4n8LxP4XwmGZlOa8YLxQvEHurz4k260+SDhmF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1Nh+QPJiJKJpcjZeccUIZ2Ac/JEB7cVdvtW+33U2pqCh6heiOtjNLHJuiMjYduG81CT7Su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gmTUX0XdC3Vkr38LGlmi/V/wmhwXdK4FZLArBYi1+i/Qf87DdUgMFHPmmO/8AcmgRYaGig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yQIzCnZjY7zt7N/bb/iyLooPTS/ooArLbHa7aaNpFeYWazqj9ScbZ2lHaZrNZ2Tbmt5B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BXpCayUi0LAK6crDtxqoU8ME+zFOARLV3hJZrGRWQUIs5qJ1BAyokyFNYsK3SsiskOlepQ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U+Sd0f8rKuSxKjdSb1FM0sKNrvJtDPMVSXcbeCMUviM5KTmm95Li1vJBl0gBSU7MUxtvZv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FB6aYvQKDVhkpiw2N12gCJOSmGlsPmRY6jMDVGV0nVd8e6k4fwhISn5Jt3ASTpyy5LdYT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42TUqCj91jGSh3opvAYGafjO02YoLCxk5lRGuY4CeBTVNYBTBxWKxCyWIWSbdad3gpPY4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LuzWVmSjDG9JG8DeLZbHNOkHHvY4K6J7xUPSnGlt40m7mhPO3FC7KoDkLezf22/4siKF00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BabAoWuzmmoDPFB18XOVnpRMKYk4ciu7n+EprvRAkOTQQ8HyCO9lxWM5YcEcfOwpwHNNH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90tB5oAQ8Q3BOtNTfhiZTviQ+7PDFN2J+GJ93FSjN/lDYx7rC4yREWGQZW4V/ZQp4rvtk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goGiG7kUDRjZ3nTPJd1zWp3fE5KZjYqT3N1XdINkrHnztgf22/wCLHBQ+mmN+O12mwxQc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42A0gGc1OUxyUwwrdCwYpXSepS7w8wsydbCjqmjlZKglO0smVhtpATXhv9l3YTljDl6r/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PyrNVD6U/W02k2+iPk5NHHYxOle6FIo7QU8kznK2QU7cGu9luoX+KbIyJUME88SjDacqS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QV33uDeQU8X9Sxgt9l4TPZSaxoUy1YAWuPHIUQByhiwpmlPafS07DFG6S1DiW4KSb5D58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FO0226Vun2X2mKFzuFd2PNbw9lvyXiq890/lWaphHBqdraVMLNGZWDgFveyMzwUTXZP6UK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NJUosOWq8ELCEvDQ7spKEfNQ/X/KiCkD1Nh0QtMM5Gs3Dit9d91E1huDK2Sa3kJWeqbp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UZk/zKSPyHodsU7kCnOQbRNFHTatIwiDisZaqQcAptjs9QsS33W833W8z3W8z3W+0nkPlm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E7WjdE1ksLT0o67KLLkmig2Nku+5YlXZAjzAXag3JS804xIQiT8luBqzWDVDng7gr8eNd8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YysYmdKbycKYjzoiUdEEU1AoHaGHDOHE0Qm83C31TdKe09Vo02OShuyn3VLzTtrlNZAeq7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0dqU88zZfNsrCvT5PF67kSYWZ+WhXJXpokRW7uUk6ec6BTELzjLBdx3OvElfUsGqM5xTfh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WZXFGa7Q6I6S7rpia7k1i0rIruJt4TlyX2gOi7rCF3rIYc/GSF0z7qhHztzTkGjWwoIJw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MrjaWHg3G0dQQp7R1WnZeeagnmUdrMLF5swR2pXqg3hUQnCiYLVK8z3WDme6+n3WQ91uj3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bi7zSNmAFI/JQhOWOacA91+7zR1oFMT7O85d6CWHSvFYWRrkIvdzQvQrhWOVhsvFXQVvL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2d8z5TXcZcM8pKayWLP4W7Zmu61bgshy7KS27yWAlgmkcDRrUfzCdkxTjTgiBunNEURIv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h9Yqj9dp2dzix3z7z5InYPozskDisyt7+Vmfdb38red7rNy709nMLH5KHqnu43bcLBOmMG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w1C/vIXTijNFBAUxbmYcsc7MliwKVwBZWYLNYvkod04XFpZDd+UWtHILGlh5YWDZg3Q4A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fCh0xgvNGahdYqjde2nkfn4mi1rKfpVgssViCp/E73KSldb7LEtH6FhHH7VisNmbM6cVjV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uVpwNWCjJo2UbWwizFTqi9VE2NmF3gFKlnSolkPS1/or/aJwmfyi1pde1WDO6BZOScghs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TRDytgddUX+4bDtIeo+fI5oW4UvrwWdk1NoswyWNeIs7tvqhJZU4IKU1mip0ZKGoreOCv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kLcBZGd5pmi4hZ28LMwuC4J+q9aJvKyKvC3vHBXuZXvbdapkGSyWSxtY0fhUTWyXI2SaC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P+2y83MLJF7eJV0hMLPxJstw4jaE2BYbzk4rArvYGzs/XU/rO27O/hP59reZrkuXmU+Gz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nELCiYUxZiFhZjbJb5XdiLEg0AOhELJZLBZU4lb1UO43vJ7xdxTVksSu6gXCmLPDFNxGyJ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sg+aF3NYrJTib3mu5KVTQHjdT3cLy+yY6J0iae2LDe08JtU4pujkM19m31o8rTqJe6aD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jbMujutYF5TFDS76TMVfqO2JGbe8gUPnWjyQs/7ruhYmzutmpxT6LDutHFPfC3Ts/JTFG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3lvLFZoE4rEWTlIedvdGzY2Fmnm80g8EySxXnXFe/FynCw8rMF3lms6TfAceKnDlJYbGF8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DbMreszWFgvZTQgdngtOA70slON9qeRyCuw2gAcsrM6dLZec0buU5q+3eH87Upg5NQ2Q1N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U3T513lghwW8fTBYNE6L0wF3JvPMqZO1+G7020gsAPVATU13gpW5WYLKkXXXeacWxp+Sb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xX2YkdjiFO5ePFTgiSwxKzWazWBCkKIV4TmF9lks1nZINPouIWOK5BSZiU0Nybi7kKsFKg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v+No1vns8AixvCwSWX8rALIr/ALgrCR0Kyszp6kB84ZInmUKN6fk3FfZQiPNynFNnptZhT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VfdWIsE3XQAnFkQ3uKFItxTxDhkkHHDNYsulYWYZLGnFN+FDJ9Fu3edmKk2jjbCuwpiXJd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WDVyUm95y7xwQhQhNxQhsz+o8zWKAacVLhw2Zf6DZ800mQHKzF0l4q8ULCICuC7wxWIC4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fysRZ2cD8XzkkdFiULrXOWTWrvRHemC3Z64rAfJY7vFTYZ7XIrdNGKwWKzrnEngE65g7i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hYRCh5ceaHxWXTZms7M1ms1iV3clD+HDyRvtulSdmFhZjZhbkoXw4Lrt3HBEylZOVhxvOW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NxyQw+2O8afLYSpulXXZ7G6EAMtnMn0CwwwQnmF8MwcJby/p2e6wgQ0Gu7PnycsogW9j51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3DH51+iCFZ+Qm0yUoo9QptMwsVvSW+33pLRgsZKa7zQVNsEuHkV32Pb6LBs1uBSDZUc1jT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oDghgslurAW4rCyTGyHAqUXNcFhJZKRGKyWDVkB6LvOKk0FQ7gA9V9p3dFvFYlYLNZrNZ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ZldxCdfwK3l3e8VnIUf6uKO87c8hzpmtLTTOiRs8+ak7OuQXnswj54r0UVv5UYb/Q8ldiN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Pnb3XOGhWEU+q3mH0WLGnQrGE5YzGqwM1Bd5H50oIbA/I9wotid0nipt7w5hYrBxCAigk8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Vg8Hy42fZsLlNjXAhSjXWuUvs1OG5d4SqwKxCzscSJmSJAExNZLAFXnAhd1SpHea0cJr4c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WEQrxE4Ezqhd9jTJd/YtlzTXANHdxE0b1UOEMicdEGjIVGg+WxkbMc13sudOCwxPPYysN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tsLYjQ5vIonsz7h/CckWuYZt/Dimny2Ex3T5KCx+PJ3zw1Q2B+T7pwUoguOU2LBYTUogmu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4pUxFKP27sfNE/GxQDjgpB7fdSLmn1W8G6FThxQ/yrwKiaJ+qF901KGwLvWTt701gE0gqH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2TNU0cLidV8d4+0iZaVyFDtlI290yW8Fi4LGZUhtHaITscAZDmU3PiMaO0aJw2MF3J3z42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VuAnt8DNvJSPddZi1d3BeI5eI5bxWZswWLVkslhsHtYOCd5uoFmCxW6VulM9EPILiuK4o1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HQn60tZjcGLj5IAZDYYWBH552BJWJA0U2gucU1+LpZrcet2J7LJ/so0V07rhgpw9iDych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YBl67PinMESchNH4jTLyXZ4nZwSXYSKvns72DpXdguKv/AAIglxkpuz+QlvN5FZ3Xcj8n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40CoTTtKHVQJ8k7Ys1Q6U6gAZlS/6jsXGvG3D5XHZyzWQCxOSE8JcFMNw1W5/K3E4MEy3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E/OFFBCsLkrwcVK8VAvGUsVcn7oSYCnX4Bw5J7gJTPyUnd5vmsDI8j8jFdFd6KcEnRZBbo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3Furd/lZKGYcBzhLki4tIzWRXFcUSKWz5psoDrl3kjIS2MK9leQb8NwyxknSynR8Z4+zh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ILPb5bbyKnkFur8K1zTNLe2DRO2LvngvWsUNvcLMERez+VunELLbxu5ecgfhXLRXCkWtMg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M1MObu5J17YwbrbxnkgHNFwp2tEIcXd41NFM/NBcPnha3RQ9Le26iyXLYPQ+ecPuOayKy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4riuK4riuK4riuK4qOma7KB3nTwRGxZLmmG+4dzmnbGDdzvKd8ywwRthsH1GSDRkMKibJK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8bWHlzUuVvbesWHzx2DkPkjsTbEH3nHKhkcq8bYAnwTtjDH5gs8mp+uxgjzRRQsvnKEJ+t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5FD52XFHyCnL3W97I4T1T2zxt7b/csa7YOPBT+SO0i7AfdccpuxCgo7GD1Jw/Kn67GGna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M/TY5rVYIBR3cz8lhsisM15JxWS4BDNybwnhK3tf9yxw2BBxCJh4w/wDHz0Q83bAfdcUu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vw5hbi3V3ckJ5LBZLdWSGqgFgMlhsYRdlNOwOLZJ5HPYtvHgnCfElGxkNubjJNY3JolTnZ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Pm75PDZT8rBhLVcSsskBeJ6U7CSa7ys7V/dNrgpbCbfnCm++wH3XEfFxmh8PdJGxbPKa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hTE8VddCNzDFP12ILxPDBEGFdkDwtv8ACGJ0G00mRXJZqZsl8ljsQEMLMbPVDU2dp/um1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HbjZ3eeCGwFu8AsC0+v3HhYLHpnpsWdShCeBFmOewhqI2eAT+c9i50sQF3gMnC3tDpcZV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k4Dn86WuyKdfJl9Jo87G2R/7ptB5HaSO2GzaOWOxH3WUPTYwuoKDojsRoo3ona7F5X7rWG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yV40uUyMT88BbwXErl5BS5Gx/9w2uG1k7bHYlRH+mxH3ZhngsWnYQupQelemx9FE6gna7G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KGPpaNjNYWu+fNn0rMKWK4BP90Uf7hon9Ltrj8sUHfix2DU2trywTRH3HGbnIq6DLivEXi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QvoW6xbjFfMNglyULoV+5PzmvDd7rw3+68OJ7rARFlE9l/1P2r6/2rEP/ap448wndavY4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rNZhZhb4WMQrxHJ4BnxX6SvFUOLeBhsdx47HBZLOwooWn5p1klkFwWawCkcSU7RfrNEnC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ZBSOB2nl8qUweWwam1y5JrvuPtHUnabF+ih9CGxhao/3FD0pyWQWQWQTuhMH/ANzW6EAB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VgsU0cz88bOSyWQszQcnaJvUaex6rk7gVJ20wy2Z2LG83bAJqbW9vmp8jWPlslksisLe0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vQhsYWq/+RM02MX+2memxFkhZ5rnZykLT9wlNH5pKJooep/zT2OzzWO0mMtkdjCHrsCmpt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nI39xRNi5f/Gm7GEm9abpsY/Qm/p2ZsxXIrFPdnj88PKkrNNPJROkqD6/5p7J60SO0mNi7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aam1uHMJ48vuOL/cUTYlHoTdjD9VD6ihpse1dK9tuUMKcR8wXFTKHFYfysws1mV/C/wC6i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NPZdD8jNuwdsYrtBsWptbEagTnyR+cf8A3FE2JT+lN2LNCoepQ2Pa9AvZCrmsRYUSs7SOJ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rP5i6MgvpWE/Rbq4Lgt4rAKZzUTRQdKezaH5KbVI51O12LzzdsQm1w9UacLCPnD/AHCnb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3Y/pUL12XavRO1/4WlGawszWK4hZ4Ldtaz1QHzmGZwCnVPgptxWKiaKDpTA53TX5bXvUn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W3Ww/cQ6ynd97ZfhK8btHuvHj/wvHi+y8d/7V/Un9gX9SP8A9a8dv/614rP2pt5zCJ8Ao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d85r/AKPuVlB/cVuQ/wBy8Nn714Tf3rwR+9eD/uC8E/uCN5t3uKH5TXgxP4XhRF4UT2Xh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atyL+1bsT9q3X/tWT/wBpXaTwLk8n8SksHCrJedmIwWGAWIRdmE+Ifq+deXOuy3SpSa4LG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ruwSRqu5Cb6rMM6QpRIjnalQrImig9NMP/wC8NhhtZtxHLaSQGxam7BuiP3EIYfLzRf8AH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CwcFm1Zt919PuuHuv/wCgmykROZxCe+GwkHzCaImDlx9l9Xssj+1f+FwWbVmFgognjd4ph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NRiMZvTwTmSszZgSPVYOXfbNd7urumYswzWIWa7ywKYz1OwPyzjyOwZ62RFB6RS08Rj/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mak7A2yoztaNk1N2DNEbO9biGk+ayaB5fOYzXGzNZreW8t9b/APK3/wCVv/yt9byzWa3lv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K33e5W8fdZrgt1vsFk39oW6z9oW4z9oW4z9oXhs9l4bV4bV4f/wB913oR/n/ui34JAPmf+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zmf8Autw+5/7rc/kqV3Pzo7pIWc9V3wQTxXccCsVgVkiZ2ZLms5W4rH5UJ7eY2EJpzlZEU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xs8NpiuaKJ4BHg0KTe8fJZhg/lAQS9zkHOPwvNxTfikOGV4bAm1qZsNEbMaLxGGuxy+T3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UZwyFg1y3XL6l9XshMuJPCSxvA8lvH2W8fZb63wt+YCzWf82f+VxWD5lb38riuKyKnJZEu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9lkslkt1ZBZBZBNBGFcxgt68PNd9pCJa6a5rJZrGzKziAsz8vEZyNQ/8Axtxda9QukUy/L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R5qUps/EFKd5fZQrjPxHBT7VEMQ8hkpQYbWaLvuA1URvMIOOZ2TU2k2SnJPZeDvMV50Z2+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VdpVDnwqI5leayWQWScjesmAuPuuPuh8MkG9zTZnHis1nb58LOHssm/tWTP2qcm+g2QQo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n8pIWiKMnYGmQzRZDdJb63kWuMwgLwwwWYWYX0r6UY+F7JbrU+8JS2k2qTtpfECGTosisl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8Oc7mXFZqQEl5bEJtLrXj7ldpVD2b9E7WlvUmUspaNiX8BhY2o4LNcPl3DmKAGiZKvRBOI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6PZRMBkoRMNpJahIXdFuA6rw2o9wBCA43hnNbv8AKPwxKe27qxwPyeCxsJoCbSbSPL7lf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6I60s1TKYdOmwkMymsHBYIIUAetnr8wVEZyNl1gm4qIHyL2s9qXqD0ikdHyPeKwmWK8wzG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bXTsNQTdg37lchTDqPOl+i9aYeqZpSyl2wLzk3/Nufz01qneYBQa0TcVjjEOZXaekUvU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iQAsO8s/ZSY048lONKEPzZ+ymL7ncyVeaZsXdI2pa4TaUYvZiXQuXJAOd3uSwUx60hN2EP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Qph1PpfovWmHqm6Uil2uwaOOZ2Y+VFsIgYuwV+J4p/iztXpRJPUPpFJ6dpi5d2QUmzeVN3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YmK7+FKG1rR5BTixA1S7My8ebl9q8kcuCvQ3SKDX92Jy57a/B7kb/ACvhdqacPqU5ohu7b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FrT52GzvNmNU1+F13BZH3XH3WR91kfdZFbi3FuBbgW4PZZLdpwC89sUKWVPpfpVD1TdNk7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o5rJZrKzP5V1h90CRiMre1+lLk3QUu6dk0ZuKz9AvsoZlzU+1Rb35Wr7GG1vmpuIA81Jrv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/s2+Sm9xJowQbHdNvNT2uIBUwyWi7olsO9DvO8yuQ8qAmnyRsP+rhX+R5INhD7MZLdWS3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1bqyWXy4pbU+lyFMNN0pNLtdhLkjRnZmslhZl8t62C3teopOqbpTE6dj8OE2+9X+0vueS3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L7SIJ8gpdmZ6lfaxCdjciYw/8IOYZizD5ph8rWnkmSz2WXy4pbU6l6bTCQpdS7XYPb6po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1U+qFMbTY9qJ3wZIueZNGZUoAMQ8+Cxfdbyasdpcee4f4p505lfZuWLWuUokIhTbTiZ7H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pKfS5Nph1RKXbAeaGyl832nlepGtUbp2J/DFCew/UJItOYO3EOMe7wchRMUZ24hd3JS2rm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TCbsinVNpZVF2rD5orNZUcUPmQV5o+aFkbrpb1Vdo6djAjj6HSKDhxE1GHA975AQ4Yvs4j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SzWLP5XeDgsHLNSCCntJc037jam7Ip1PqhSyqLtQUVkuRtyswsPzHrRF66YfVV2nTYxG8Z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w493biGz1PJXWDU87PKzDAripua72Ug7FYrFHAKRWFjhYUdi1zh5qXL7jam7Ip1I1TaW1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5rkua5WZLNZKcvl9VhbE6zTB66u1bLtPZ+RmFE5s722DIQmVIYu4mjuGRXeFuLZHmF9nGv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yllOg+amEUdgHxcGcjxRRJ+42oUmko0hNpbVFpOyKINGXzAtFgsd1mmB11dr2UGJwf3SnM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zaZbX4jh3omPpX3cCrxyWakDjZM40Y5otPFPTrIYdiJrwWeyxgtWMJXg3u8pruQWg6LNY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S5GkJtIqibYLVG3KznZms/kzYLALSv1Gns/VV2vXZXuLHTTXcwovJ/f2gZ9ObigAJAbCVr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S42eacnWMlnNeA3968D/evAP7lhAurOSx+5WoUmko0hNpFT6fTYjSo0H5eaK9U7RDU09nH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ZObzCAObTdUGMOHdOzwU3eI7E2AOOae7hlVK1rBi6/ePlT3sX/hCixX6AJ6dYzVZhbwWYW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K1Cl1JRpCbSKna0inC0oabEo/NO0TfWns3VV2rWzkuewjwufeCjDiO9s/ivH2bP5Nsm5BQ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dnecB6rGIDpirvZxcHPipkzKJ5uT0+3NZrNZrNY/csnCUsqnUlGkJulIpKdrSNgbMcFzC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XcjY/RMp7NrVH6qcquzxOB7pTmnjgojD9JlsQ0ZlMht4Cwtae+6yHDJmRUTY9w5LxCsYjv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Ip6fr92tqdSamoUiko60s2Wa5LmuSzszU5IYn5h6Fj9FDpga1dpP5k9zIhukzkV9tCGrVv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7XaGsuGbO8ocT8TU4jJ4vbCZX+piDujdCwyRJOATn+yYTDPw54m3Gkr4LDrXFHmnp+v3a2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hpSeUqSvWmHrssl/wsbMRbkViSj8gaybYgUPSmDV29/nIUd1xCwik6rvNY70XegD0K70F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E9k5somOGSlPcKgxuRunYeSh/BILZKQ7zuQxX27vhQvwjEpzWMm9uZcvyheSkrrd20i+L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81vXR5bCLonp+v3a0eVT6TUxCkml1TEdgK8lxWaPzTtFD0pg1GH+OLP22j4fMKO3jdvD02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5TixHPPIYBd1oaFi+87k1XwLrOVhLjILA92y7IuV2H3Bs5fiEk9P1+68wsXIOGQWa3lvLe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mGhSRS5CmGmu9Ng3TY5I/MY2OPkmaUwaob+F4jaQzwmvJRYX4XSouwmOefJA9peIY5DEr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NTiODR5qXZ2/Edz4Lvvk3kLDDiGTTkeSvF4X5NuzVPTvuvhZcl3lurcK3HLdct1ywmvqX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4KTSt5by3rGlwysyWSyW6nRZYlbq3VurdRbdQbLJbqys4qGfwoiewZoj9xEp2ibMcKYdJ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bQFQ38whE4RG2d1l1vNyB7Q4xDyyClDY1jfJd+IC7kER2dtwc1OK8u+V0E09H7tbpSUaM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W41boW4FupjW5LHFbq3Vksk4Hgu7gsZrisyiZoG9L0W//AAvE/hb/APC3kGTxKzCkawsQs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mnuKbjwW8t9b630117urfC3wt8LfC3gojXOHevbX4f1MP8KHefcuHgF3Ic3fidiVN7g0e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hYvut5NWPy8SJzwTvu4UlOpGqbS2qLU3SlmlgNZ1WdmBrHyWNmNHKwQ2bjDj5prr7hNeK5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vEPsmQg7eXiFE/FJw5Kfxj7LxP4XiBHg3mntPAy2jXP3N12ivfFBRHZm3RzKnFeXfNN8x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SE2ltUWlyZpS3Sw1uCxFnOjNZhZ/J4rCkucUYfZ8uLrIfTTC0pK/Uo4/NP7oDRmVIZAJ/3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LKop86Sm6UjS0imSOlHO3JZLLE/JYVOF684cAvtD3fw2BQ+mmHpSV6lE/iaD8oGtzKcOXy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v3m5HWkJulLaomtTdKfS2fOobGcvkTT9o7HkFchD4bVjaNVD6aWdNLtE3UqC7m35SH5Yo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/JvfzwTkfvN1QTdKW0lRKm6U+ls+VTNaTQLcFjsMKMaL0VwHkpQfs2KbzM0klM0pHRS/RM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0fIu8oZTWRBNpUx3oRyd8l6oo7Gf3U5GkJtLaSn60+qbpSem01B3JTbjYajyUz8iXPIAR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FcTbPJealY7RM0p/TTE0UNT5Otl8jH/slQtFHHIT+SGqP3eaXL1pam6UtpKfrT6pulLtNk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uFA5iiQzUuCykpkrF7Pdd0g7DFYvb7qXxGrCK1TdFZ7o/CBiealDaGqcV5NuKkBZ5LmV5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3Sl3TTE0UJRx5TsHyUX+05QelRG82/JeqP3e6l1TNUKQeFJTtaW6oUv02V9FNMOI4XV9o1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xd2I1YEKbiAF9l33oXu6zkFiu44hd2KV3rrl3oYWEJd2G0LJi3gNFN0RxWJJX9x38BE4mZ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pmsMAFgsBbmgG4lAxFJuAUhmplRDzehpTE6aYmihJzeYkiOR+T7Y/lDkoPTZFbycfkXdSK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TEKZUuRNLdUKYmmzlw4Wzsk17gNUQ95I1WSwp9LMTZlZhwXRDu+pUK7OdmJWaCwxsxK7ua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Zqblhkmeb5oUxdKYvSoOlkdv5kfku0ROL5qD02R5c/kYmtg+7otLkKYdTjS6pmqFMW07Aj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4hCTlvrNZrM2ZW4Wkuy4r1mVgxtmCxKxWAWSm42dz3WHeK7yJXZ26VRtKYvSoHTYH/jb8l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GSUHpsiu/MfkYmtjfu6NSUKWVPNLl60s1QpjWy57GfArEW5YoyQJHCjJZUNWFkgpld1Tc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BmsFOUgu+ZrALBBvEmShj8wqjaUxdFB6bIMT8LpfJQ+Te8VFULpCOiOvyMUIJv3dFpKbS0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0s1qjWjYkW4FFEzQxQxsGK3lxRwwWdmC5Imc0SpFk1g0qRYsl3WrASWLljiuC7omspTWJ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D6qu0aUxdFB6bI45C97fJRIx491RPRQ+kWPbyPyMR3BNTfu6LSU2lulT6ShTC1tdey4Wx9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myU1ms7M0ZTWSxs8kBxJp5rKzm5TPdCM8Vku7a88mqF1VdopiKD02PnlI/JQmcZTKdqEz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5GJqmpg89tI/cEWkaptLanUlCmFrVH2rsKckMFkj3VkECAjZhiVMlT4rSiZpzUmrGiLE/E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NMRQumztDvyH5GEzhOZs/UEzSxkdv04H5GK1NTLcNpP59450jqTaRpU6lybTDqjW+lcgi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wsKErMbRijisFyWKKdrYJrAzQmxbtm8hjOdpJoht/Kuz9VXaNaXKHpZE/MQ35GNGPSLJD8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xa4SKMN2X0nmPkImiYmbfy+feeVLOpNp9KSn0uTKYVUbW302BRR5I2Camp2YrutKwwWLyu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Vjku7iFjZksVlYTbgu8UyGOJs7P1Vdo1p9UzSxv9wf8APyMMHM942M66HOl3mY/IRSmpn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6WYy7ybpsin0uTKYVUbW302DuZwRlmpTwKc13B1uIUlkhgjIKSxKkwKbyuawyWCKyvBYGR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gokmzASWOJQ/KJ2QNao2tPqm6WO6h8hDh8J42w+sURW82n5CN6Jib92lOphdSbpTLhSVF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o/VaD5WHycRZMWCdrkzRDzbaLMTxRliu62S7zlPNYZLjZyCPIW5LDBb63lO8Fmt5bxWK0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nZ6outPPFN0sPWPkDHeO8/LS2D/cFBCe3kdvGTU37tcnT50w9UNKXa0uUbWkdSh6Uwqo3V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8l3wQSSbH9Zsg9dmKc0zmpJkT6R3bBisDijMpxNmiwXcBmjfdNSapu9ljgnWlCVOKEpWG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kCkqN1UjVNsaOcQbe+/wmZ+flR2f+5TFHA47dzuZTU37tdojrTC1QWFDjI0u0UU+dLepQ9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pvc7InXY08nCySLuBzU1DYDnMyWSyWNhkFgjM4LBYAqbypNCxsHnXIImpjB9RkpCyBSVE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AH5jtgBmUyHxljrR2f+5TBjDpO3hpqH3Z3ZzU3zkvswbvkvqWF5ZxFm5N+KZkZLAn2X/hf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EBfEAmSvBK8E+y8Irwii24cUQ0TBW4t1bi3VcbMGaaLpwWRWM1xU5psT6AFmVmt5byPfTr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W+FvBbwQAMzNNdFimX4Qm/DEmtwwWKujBvEqWfCaLjxWQmr0WQxUR16YnIWZLK0aLEoXsS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RbOzyQxXlRgsc7ATkwXrYApdoovVSzqQs7MNdtfcO7Dxp7L10uP4SDt4Y/Kgh92uTKY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RknEN4J8xNboW4FuBbgTXswxkm3m8FurdWSyXwm7q3lvrfW8p3wiWEDgt4LeCwcFmPdAul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/5WU/VRGAd3EIjH1sKCcKBbiVjmjOwoqScu+jdM9o8vn3sMFxXFQon0yW+t5by3k4hyIc6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8ReIFDDHTxQ+0XiBQPhunIHbFxc0Oc7mt9vut9vut9vut5vuuySIPfszCzCzC7Q2Y3Dtg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XJZLJZLIrIriuK4riuNhTKYM6nnzNLtFE1pb1BN02Tk/qpZ1IWuJ5o5yNsmu4LG3FCzBFe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NAPFGNmana2I8umeSzie6kHPXwSSWhs1heWMyuK3nBPc2I7AIPDgAfJGUUeywij2Xit9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vbfesXMRALZoMfImU8Ns10JuGqy/3Lc/3KRh/yv8A+lDDxvGQxWH/APpcf3r/APtY/wD+0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Qx+a30+7XFQ9KYA/NUeWNLweScfOlg/Mm6Uml2id1Us6kLTEhGRzLVDM5TRsIsNoXqvWwG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kjRDbyFruimLoodPZbT5NG1ZDbm4yUUcohFPZuup2u1g9Vh+7nKFpTAGlTtTS/RetMK9l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KmJovWmF1IToPkUCMiLZWGxvNSRtIs5uUzT5W40YKVjW8zKh5/LTE0UOns9sb22ro7smYD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7H1Uu0TTwe29tYWtjkfu10lC0pgjSp/rTE0XrTD1Q0pfpTE0XrTB6qY0xOUyhhKWEkDZNS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a8lgpvKMhIIzsPKydglxswt86CoXl3qI/ICmJooelMG3tHVtYXNwvI9Zp7HqaX3pZFdji8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Irh5NK+0hPZ1NlR9lDe/pbNTd2eMB5sKh2OTpCa/po0ugqT2lp8xTfHZ4tz8VwyrmyBFcP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zqbKiQBmp/6aNLoKk5pB5FSpwzQdEhPY08S2VndgxCOleBF/YV4EX9hXgRf2FScJHz2bp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Skp/rTE0TaYXmUKYmlMXRN1pgdVMRnAo5zwzRWNmVuIs3ljiu6JBYmdGKnspBT4WRYnIX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haUwtLe0dZ2jW8zJXRwC/UaexammL0lS5MBpZ2jtbZvPeAnkroLny5BfBaTN30lfH7P4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Ei+APNMhHCWAaEG99pJliF/qYTZRtc7LreKMWIbs83KX2mskZd4ZTykjBiSnmCLWOcPsW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EHAONLO0dpbNzsQJ5Ism55HIL4TCbx+kr40DwnHKeVggwpXjzQc43eBPNf9SXOS+JDxJ3X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0qds4TQGfiK+M/fH1EqMTiLhcPZQ3OxaHTQxiD9K3on7VvRP2ougXpDmJK63fbvHZnVQ9K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E0TaYMzxQpjc6X6JtPZuqmfkntE5TOdhms1Oc0ZhHBZWYmg0cwpsWKnYBQUUZ2Qzxd3qI9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EPy2xuo7SB1J2ibqaex+tMboKDf/AGv+KIENwmHOQ+FhfPw8NDYyKw95pmpvAN6Fe9ZWQ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QkmbjYDEJc5ri0kqIPNRn8QjCmbjWjCxsAE3ImfsVCiSF69KdjIbd5xkpmV5omfMoxX5uM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AhnJzgEbuGFwS0sD2OLXDkpuAIdDv46WRjxDE6CSbjMh6WOg3j8MsJu+eCgOEpkGdoPBAd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EsEz48UuE8uCi/wBo/wCLMLWtiSmMXFRoh+p1GNfqoelLKSnHypiaJtPZx+aqPS/RQ6ez6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3An/CwWKFk/LZMAtmFJ3BYVCyVjGfhEqO0UxFC0ph9NsTqO0hJ+iZT2fyaaY3SU3+3/wj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HIk3lZCgj6irv5Phj2shS5I2RB/7h/wE9RDDKivfnOz/AFOQhZeeCh9nGbe8bHdqjCR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P2LOXEpqi9Ro7Nqmf3BbB/sD/CKBibjhdJ5IRoDu/wD5V3/TPmj2jtDrsQjGfALu7jO60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X+0f8UQRLutdecUWcYhltB1JmlIpKi+VMTRQ6eyjzqj0xNFC0p7NrTDf6KGTPjkhpYPOz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NKwLQGrRcrILTlOdPaaYihdNLemwpx89pPk0qJ0lQ6YXQaY3SmD8g/wnjzpAGJK/1XaRd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vhQj9lDPugoeiNkT+4f8AAURPUTVfDgifNGWHEfmKdFjGbygxvhtkX6IdngSDnNlhwCm7F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Z9Uz+5bB/sj/CK+E3LNx5JjIsUyGAmZlSux9bo/7p0OFFMjyMii2I3u/SedMPVRf7R/xRE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aBOY184TJSswnsm9SbpT6Uv0UWXKl6haU9l1q7SaYihaUwPKl35cU25wcmH0sGqxUjZNC3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YZWeaCNJtgAef+Ke0a0xFD6RSOiyKfynax4mjVF6SoVMP+2aY2iZoFGb+an/AFXaG5HuA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B8rzx/iwKFojZE/uH/AURPRawEuJyCMSLL4ku8VexawYBtgN2cQtm6XFOixIbvLyC8J3sm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/AiyvH6DR2fqTP7lsH+yP8IoRZC++eKilxN0OwFkETN15ukapkQDFrqYeqi/2j/i1rG4k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2fysTPYTohj8yFLtKX6KL6UmeShaU9lHnV2rWmIoWlMAUuaeIknSdItl6LH8SKwWqlRJFY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5KdWKJtJKhHU/xTHnzpeofTT+iyN0naw2ned3io3QVB0pb/apjaJuidoKPiRg5sFuM5b2K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4kZHdUzb2fywUaGQe68jGwfEBa5zi6R/++SiFEDOaPaI4lFdPPgvhw/BYcCPqsDhmEBEgy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4X+7/wALwv5/8IRWiQT2iDNww3v/AAnRCAJ8lkTZAe7ABwKddxl3xLSwNY0uPIK647sO5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FswozXNkL2CxUCQMmuvH0QaDIl6wCndMlILzUPVRP7R/xa+KRNrGqH2cHMTdbx2ULqqi6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oPTT2ertR/NS+ahdNMGlzjwUTzCf3ZDAo2YUSKFhRsvczgv1W+VmNE1ILGwQ1Ef+FsqY+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SeiyOfy7SAw5XpmyP0lQOmn/4v+aY2ibonaC2FDiGTHHEpkKHgxokEXPEQuOO8t2J+5RHi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nwY5lAOM+SbFM5nG8OKDnOfEkZ4p0GC7/ANQf4TXHi1Eu+k4Iwos7h5LdifuWUT9yY6AXX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KJ1GyB8MYOYJ+ae2AJMz9V5pnZ45lFGAwzRc0vhk8l8Rt50TmV/p4B7jT3jYCcYR3gmvI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xYkuSJEwPclGfhtPdCZe3ZoQobfs+SjthboeQBYwnmn+cP/i2G/i9t5yfEOlnOdWNMDWqP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SoPSKezgZVdp6qXKH0imHpSfMysc0y9PKkqVgRo7F5tJKb6lSOSkhZjRhbNFxzRcc3unT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yXKl3IMsj6bSfJhsj9KgdNL/7VMX0QHkonpRhEf7rxX/uXiv/AHLvPcdTbKFHisH5XSUnd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0zpsd9q/PmvFf7rxX+67zidaCIcRzQc5G25CjxWt5Bym4zNvc7TG/cV348V2rljbOE9zD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H/eVOLEc53mZ2/DbHiBnIOWOdmaDHxHuYMhet+GI0QQ/w3sFnbhsuz9VXaNKX6KJ1U+qh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XaeukpmlLeml/ljZEc0gZO2JtDeZkuzy+nBCfAWSNuKE7R524ZBYZqHD5NpjH89I6kzSmL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5P8AmyPooHTTG/timR+oix/mAdqPVHVO1pxowtw2El513h62TryWOCyq7N1VRLuQnOl+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PpFMKrtHXTJM0pn5UxB5IpsxObCEzAo0YZWBGXA2wW+c1Pk4J3JTtwsFnmh5WXRnYxo5q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6k3SntHQLHeZG0ij8lkXRQemmN0CmE78LxY3zbtfdFHGzNZhZiz6Vw97MlkVkuPssislxk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ksTRjZijyOBFuKwpy2HZtau00uUUD8Zph9SZpTDPKkqN11N0pGPOl+imoW7vneUvNYoKV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wtK+AzVyxsmLBSSjPJXnIDgsMhhSVE66W9SZpTHPlYwc37Q+bDZE9FA6ae0dIpZ/cbZC6N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5lZlZmzMrMreXGazC+n2X0+yxu/tW6z9q3If7V4UP2XgsRlBZMLwGLw2rwwsYf+5eGf3KV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63H+6yesA5fWsS/2W872WEQ/tX//EACoQAAIBAgYBBAIDAQEAAAAAAAABESExECBBUWFx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wwdHh8UBQ/9oACAEBAAE/Icir1y2j0kU9LI7FTMtqBVsbKwF1yy18OWjoxKxqA8lPcFjKV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ROh5YWPVl8F5fOCxlehGbvFZHYrbysrUt0FbJ4Re7/iLxczqYrJb6fJ42TwB3k9QWLzC0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JW4R4IWNwuLp/YstL7LGCxlb8EEEFPYVswQQMnX5EiBIgTxCe3l9JKyaG6vJR1rI7FTeW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46y5y+WrKeDjVjVwZCKSUmsnU1l89mhXxZTQBI6Mq1+GXQ7CQrhkdhpy2v0xZPGFhe34u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bLf2p4qyeMQP3bIxqeLK6iiQjjkuFbuc3niZL/QvRlSSeCyXCvSne2SB46mUIofLyr4CI8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luh4QsWgrvdsjK0h4ooB5GWpeU0AWMqqfjBI0rB4IkdWVXwrLS7lmNeUUdQsdGCxibm3wm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b25fDPIf4h8UXKrUyvBng5PHEIILLyyQA8Vkvlb8tZSCjryXejzctsPHyXxPJ85Vl1wFj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zlgCvLK25a17oJRixofwVS3bIxpVgsfIGrytdPLaOoSMIsauFEDrPtSLMqasKOokiTjdk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yt+mX4J4H4g8lfJSnhkdmLlD4hYU9GaNUPTKWULYdKIyb/KbuKeDkeOk1d2LI/sMs4kPHZ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FfTkui6OuW9R4+S6Vs7+ctnEixXyZUmHAoxjGX0a5JF5bLeH5EZwrTxgsfJCx1CyVcGW0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BoFALIss9kytBkjoyvPFmjwstfGsvkL5PEZLGXGUyU7hB4GsFg/sZvKo4yPCc6mWvINC3H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uiZPVZGK27RJlqmPjMnhD5jmnoyzysjHgHh5PEKvtrltcxrh85bGHLAgyqpCYdWEvYjDY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WIFUNkykC5jmGxIt1j/XQIh/oLYnEw5bUTZWqiRN/kP9Y4gtgPKU1IWO3WCVuTyTg09UQ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jhkdipmMoSN76ExkYV8ayvHSLGXVcK5b3azNT8rU9fk8RZLmaLqgFSJK2WEiHbB4qrpy1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bxlsBa/Ei8VlsPwVk8QsiWsLIzi0geWZHiF2USVjwsngDLnpm7wmCwdh5oXv2IQ2lPXJy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/hYUw1SQiq6Bv/sUol7m23uNaP3LDKVI3RiUthiMXDBvRI/AmklWS16N5NCaw4WZFC3um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8UQ+ok0JQgsdC5GoKoU3GzomQaqKKhJoEagiUgJoihGrn6HP9hyE1FiUlK8C814wKsJSS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S5LOpQKKqaGtxXcqlUnFVZGzXGm7YnuJcnIXKhV8pDLiBwjf9wQUktLFCYm2Q4hxhCIsht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GMIQcYoOgTfavc4wt5EdyG4h9U8DCSRpWMeb8s/uycJwkUww3t5GX8c4QB4mX4uWoVjI8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8NZPANgVkS4JATlQyeILflVmsix8TMqlDx2CwZFlq0/OY/DyPD+RC7jLV2c20dbLW7gLJp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gaoybnQQRhBRyKJrpYcA4xxhxWkLLhwcI4Q2zQJGkYUTaofm0k+ENxSR07NBPJ1DZoVJFa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aoe7wCeeQcg2H/d0CWokc0a1CGr3JanbgqQfHfCpUlgDqCeY20Oo0KjfuJy/uOZjUEbUp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4X7CXeHYSU3oIdU5sR3V+hbIPuGY3YI0CaEDV3IopNShdRVGSaXkpKBDfAkF37BBqkcDcs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0DkiXsJqkE+xJLsKpSIWp/rn+8JalOThe5QbVxPJBVvl8iRQnI8tfGV6B8TI3tjJtwLL9T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miEWsngmtzCeHyWrdItaU709cwPhsjx280ScsoMsdPLJs5Qslnup4DI7PMFaOIvtMjLnL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S4XGUsr3BI6Mjsxa+V4QX2sIwsYtfl8kEEEDyBJUojiRxjhFoCQNTWcU4Zx8GlJJYM4W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jrbmjiOMlnKNiG4bNW1A1ZCAIFotdBDQWBwUbAIZImpkxixRHmTq0RgE/1slX+qEGMW4Fv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Db0HgIyBIcDX8QgwYU3AFIObAlXf6miPchu9xf2AlBcasSqmnI1qvvDIJv9RlSra2F2mSg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if35PMzoxVSt7iadmsWAhSoRf75SySxk8ERNzAsJw8w8YLBcjsxD9f5zTNZP5MWIct+L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Wp2VVuELHWS4Vvy7FHhZLGXeVaixgsLp3JhZJxraWOslwaWc8uhwLFkuGpz+cr09yrLJOh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35FXIj4B4OWsiCCMKWcnhECBBFuNCT9WID2B7Yf8ARCiKQ5mh/jH+aNn8I3mv0NUL8ttFy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/kHDRr6jLo7XlJmhIXluJAqMxBMt+Ra/smnFNN2diAZrNEFxS2yFfrGSTaz8oaxJjG5Ur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vuiNVJDdjl6QfyJIpCX6B0CZMIXqFViW2F+PamuI1PlIr+6xY020NaEvcPVAnr6xFOq/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e4XdarUhEk0iz+RhTAdQrtyyG4GZ6T5Dbo6ibZnpE6zhL/MSt0RRV/qVW7ckw5iRyKctTN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2TJod2y7DMydrLtArLJeFqbtlrSVbFHiFTeYsmlxFZZPGK3c/kWS2Ctk8QqZz+cqynK8M8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sPDyOwuVJO8bfWSiXcepOV2xc5XlcDS7KqZlNHaJE+Ss9B5zCEQQILlUCDSV94rLcCEKaR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H/vOf7n8gDgnNUbv5zbWf5Q3/AMYgD0U2FjoTiuF6MlPd9R7RWlWisiS5azI9VkOIyG/sG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iHA1aPS+RtFAuxJaiQl0TyPLHj8tfEuVVLslCJJWSyXC73fKkLL8Yvd3ywyk8QeW7tlrTl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FktcrxCB27/OWzy/FL56tlaedy+JmtBTvnvL4k8bI7PMluLWWLrnloGzZWiXYSINuR2ZXR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yeIeYy+ahKmTzwpR5bQ52RUhAy5R3DliMlkwvsFBlBFIUnBImvZ/lDf8AwC/qxjmxTaoHR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m2tvCWWx3Q0WS+XfLLWrK8MWrKs8vgie9y1o5Zrko6SpnyFkqTl+GXu75bXL8cvOeWVmze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OW+IPAyOzIORsiNTuWLJ5gWPUy1d/LRIeNyWMucpOWREDW2TwzyQsj0wrZPOZik1rdfJay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dYWOsYLvREzj9i/F49YXxy1t5WVfQR5Hk8EzqsjLWjauV4byPMy1K4ytDORYe7y0LvK0PF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Twz5WW25eXwMsdj5OXzQkdeVnBpltYDwMjsPOYksnkBITt+LvLXyQJ45Lhe5TRPZGPI3QW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FZKe4VM+WVPcQtMnm8tyLUY688i3k8AqeFm8li9a3RCwvhkZWzKqWHfIhlZBfUrlqTlPDu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2W0jkLlak7NleHC9y2XY8uJ72VJ48zvLy+E8tHY/Hw+IPGxQ7MUSy0siG9Rv8XLWt/mFhf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VlY6mUPI5VyCKDfMy22kiyedFy9o3RayeET0dP2LMOrGx3BIXwslw9YzCdcqJGWeU5TwJY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O2FuPDy1cT5XjuCRl3nmMvmMxalw3l84JGVXKlHbEyjxuXwpayOzGbyybLPHzK+Xs/Sp4j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xMnli73yPDLJ54t4Fi9MWTyJpisjQSx1k8ARU/ufxNqDFjrJYLRt8pZTy3mjwcqVco0N4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lypoJlVtlbJ0DwxYsq4HHk8kLHXlVcB8vns2suf40joS5fEliyWMu7stt3loAkZS7lWPp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2tWFlDwMnnBqvPI82pJ8jLrBZIKe0iLcrFZPLPCyeAPOxL5yrIamcckBWqiwiyXi93bL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HLVw5bQKxlkeAuRHgixl1XFl7YkoUDnTJVxZbx3M0V8P7ZaGcxPZy19zKsrwEsniMrexF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l+Xmx5BZPrd5fsNzwMngGz1CyW25sdZPMCU9sjHocCyPDw0q+WVzWTzOYV4J4GTxTwf2L8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Qvvd8rTzmVo6zxcqzlzyF8i+2y1v4SytHIJHSy1cKYRieOsWFZTcosqjvixlml9Vy0dkX2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yrV4WX4IrLJe6PM5Z1dGy+UFjq/EySr7SJC9ZPDPP5akhWWR47Q09jIzxCMpW+2VWpKHl8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zf2eBk8QoVw/nL4k8DkrTleKVM3bytZW9jhCEVkMqZ1l0FqiIu8h2Fq85dPdBY6mVJbwWO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YJY1vxlUd8SMqaeDK84JHXl0cZfgZmqy1vuorZV5XLWuWXzAsdWVp6+XxorZPHK+7lUiug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Xx8wJT2/FOnvjCWT6nJ4GTxhR1a8rauWBpJ8XkSB+MjrbtlJPQInkMusqtO6Hg5HZjy+uV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nqYxXB/UT5FjLFl+yZWjMKWX7L+8qSrdQRPjLfy2jqPCZWlezFkSVBWyeIXOW81kWHU9GX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fBLzd8sr9MvminK+czRZ7ZWoLyizJ5MfKUN4gsfGEr/VcrXJUJAd45Kld5aOwLHXlq4Muq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dhe5l1teBYslwTuZUa48PI7FTOuW13R5y8y645mWOrlqZsn7yyVlXRlaeHLpdwePytaNkZ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6FcvmctGbVW7hZfE5fGPm/iFAE/FmUgg2cvKnvIVsnm81rP0XPEyzw385UTrtE8fkq4nyt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cLL3pRIXwyXDWCyVKy7xa3LLFHdCjpyOzKnZdjlkZ1NJeMtaOgsDhlWW6wsrSNYNbfKWrx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X4kqy1KujdEOstXG+CvjR3MKWS56yQaXHL4B8/L6BzJ4uWTiKyUdZFsW7LX3oWTzuZbjk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w7P5FkSqNp4HJVwtleXwJHWyOxW/nKsGaqLCrjJfKnbvlrXleIVM5/Isjd4qzrJePWHFks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byvjK0N2a+ctMSr18ZXjNVVwpl+N8njst9w/Evgnz/nKlblmxIyyr0/jLZ8R5c8plr1EZ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5Z4AvuZfNFk8qLl61dZXyeJkuix1v5y+MPCZLLlltkLCOOR2L8r8JSjqPUHLUvvLT0iVt2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VO3+YWS/qPAyq3ZVhv8h4TJoNPcsvwBY6uWrq5fMXyeA/EK5Z4wsJO75y32W0deal91fH4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Wo5sLGQMdVHYq2TxxMqvo5fM5h+zs8DJ4Q69B/ORngDxuRGwZTesgsK2TI7MrczLWnnleH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qJPAnloIuG8bXl5fDFczX5hZKt0VZZLWJ6plt/Sp46yOzKhVk8d8nh8tfVlLPpfJ4OR2zd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He8sSj2yqOvNy+8vxynkZUbbs2XQbCwt7ZGRZmoJUy6gF+GedK8tV0N/2eJk8I8D5ZfEH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xCWEM2wqiUnakJNKobG0hbZQrOC/SbZjekTLEhk4IQoaWxOt7w/7DFGpuloVrRDhHEOZEN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EN0StyVuIYnULHXilhLak3lp6RdOrfIsiOLLLfFXObLUr7yeNkuFb98vzfMLHVy1s5WTU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tkFYetl5sWMvU9n441/l2peWvRZal7ZWr2EJq2U341Fb6ZfOixl1Pf+zxMl0b2Pll8EJC+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pUprCXYueSkoUqSSASmhnk5ak1hPXABb1D5AyJTaG+jphqLpA0agofmiRvQJZNn/IJIkn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UBYMxCoEE0xBYWxf2Yk0FafhqLR1FB6TQlvDgqCFDBZQUXBuoRXUW2EiZQqWiLjwu8O3w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4mllb9ROJ8J/UxolX2RtSs7CFV1t2P8Ec36Rh/pFWq9B48orH5EQsOYIi2gizSFFJTUia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/vCrzboep4rJoNLMpSm9guxGsjtkpYLPr5snXyp7HKkrEjIHYecy15POFH48Do7LKecqo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U8nmXzf2eJkv9FBlk8AeCyJL9ll0N0EhHGR2FrvNlr5U5WjtGjywnPVZbNpXECRGRMZ3Qk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OQstggghELYmjIbIhshJsQ2LCWICSk384VJjJ0LabVT6ihU2OPh+KRy0orykWgGwhVB9LK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VISneHFQu2j0hGoRtK7QkvTuqxrsEiiWKRQr5HfVFzY4VRu7r1N8EA6DqF7mpCO7EVz3It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MFFWPaFsMOloKKV2qKRrJo3E2xJug5EciGTbwyt4MEWLsxkr1fK+X+WzJezLVn3hViJZZT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+bu1lvOj5TOjv+zxcl0vUCyeSjx+St3plrVuorLB4Xy93fLVtJPK8N5EgLJ6SuVoNAOMq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BZXo43th4Z6gzGVlkuDAUHyxFZfhiyzdiCEQGmw6tpVHCOAcU4Yk9LYkcHUcceVFDBsG3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cW86ksAAOLUB2WvQmVEECF7pMEkS5CW7xIlYNtwHaUjWANJUUUFvJG7wtQFFnsLtb1CC7s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SqDlBSQ9TmO+v0Fqp9BpVfaHG+wVRCCVaDnqvaLpXgKP9QimH0GNzKBaYJ37WL+2GEMeo6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vYT7e8dMggmvNiyRM8rCMY0biyeVG0KZSz99Twcl4lBZPIROZTCk5Kn9MqtrWVQ7grnu2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ISMs9mfGV4+2ubvAWWgyx0ZaTspxSLDwyrLD0XdDTJc6Fr7t8iyQc/LL4Ivvsta8unoIpb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84eLlp4SSJkjpTbr5F9kQQQLUyTO8/kghEIhbCwoVHAjgR/hDb/AcG9h3ePVobv4BLt7BO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nEkm4CgoDru9hRfoKEk6NlnCESGYRFcXqz9sGKCpxAQSYxC7FVYHolR3zV0R/gRol6MZld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18Fr+8QJWXYk/klZzUQj4NpDm6E9THsNa9aHcvGVCYcOUJn9RWiiYsPG5cpcnGYJtvdP90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5BZFLVbEI4rhXDzUQHjpjoXWVUvKodyPc5b+V7pQQLKrb08ZZnlHkTLqnZXhuyEzM0rlpn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3bvLYcMt/oiZu3zliU9crxDz2Xy3lpfyIspUr2ymhvIV1cp7iVMrK3VXkWEcMnhEHI/zls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IU/VEFLYJJKuNySSRnIJxdkaCuLKuE4cT2JNUVxMU1kl0iT+I3fZP1QGrlSRdiCpWS7E2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7snD+Re0uoZwhjX7lJq3s+Qikh8nQZaoBnMw1AqEDYHqPAk6PIqqO+uC4pugapf6DwaSPc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THhrN8r0stPYFjry1cOV2VpeRY6GR2ZW3Kr3XyFPSyOwlnZllst0JEhpXLc7y0djMCSB5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ebPm5a/Xyaknlzw/xuSehZajsLLWr7SeCyeEVt+05bXvFsvaaHVWSgplJmSZoCUv8wWx7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yfYW69hYLonJmJIwVRbM44m6T/SHaWupwCG5Dcib4oeTEEELB0+1D0Ekknij6ZTGycFnrE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oFkX79iG7NNcZ0LyFa3G+V54TeVoaFjKoltGDFgsG5Hk8HJeL23bLWviLHRkdivY/pltd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+lPLR2Ra8qC6qSyucSXAsLvmbyeUFhe2Xx3l8sJ7eV8zZY6eWp7Iy2G4L7SyeIVPf5nlo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GJsQS7amxKanIGRoF7Bc/sNtp4PpBwL2JbIoB8BxIhwR+spsSmSwpB/rCBY22nox8f2oOI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Qlm2BoqC2fufcxare41xWQ6kIWB5dhsCFdbHIi0oJ0LIuDL+3Jre4MTNuWJbe8f6AqlYto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nGkF7u385Uyp8EWEcMmjLgUlg8EWheNkuiVd2y2W50XWR2ZU3nlePsVzElLVZaOyJR2+c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eEM2F22V6PeWjsCe5l8tlp7AsZV4nN1gcctTeVleluXjZPGPtN8vhvBkpJqsUnBCZGFAje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KIiooYxqthGxxDhHEFsivgj2sNAuQ7DuwEwJHqUaiwie7CQ6s5Geo9ROwnYP/ABH2Int9j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H8iOz9z6SeoraBEDYtmJCF3eLw7kLE+RHpWX3NpCR1smjIot5AxBBVulEqMEsKWLj5y2P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bf6TisH5z+TKjFItMtPfFjty96R3yP7J8vKpueiy0O55vZ88vmMwVdbL8UWF8MvZo5a2nE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4xI8u/OWrtDwODbORkkRrFBAsBE8DFKwGxjGMWCFR5CNREDHYVhMkgYWCWBhamg7Y64I1s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sOBHGOHGnviw8hFDaKyvR3JfayUs2RW755IKuU+BWNCwipWeDlvHUg9ZNiZHhCV93yu0m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VuyvGY/tAa5PJZq6DTL8yJHVlt+WWnsCRlFbss8dL5PGZa25X1uBWyeIb27L5bBktBKLE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nqIYWLGPBEiNRlhqLBYO5oKxphpg8NxBhXZpmIVhitkWPnhYXHIip9MsG1Sx1kWV8Egpq+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TEbjHEjlWOpoUvKHijy32eWK2ijxsjsVsyqTJlK+oO+Tzgns5YPVZVPfzU1OXtBPC5U9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LHWyaFTOQslafugiMfHIpN3lm4XG0pE8goilFgtKjHexOCmnhqPLqa4MWKwZoKwsFbBjeG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zmKxpmeOgSBwyITs5VKazLLCcKJSuRceVIm4EMVjU4kb4I0sepoUrZvnKPHeLnd/nLLhi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wXgZEV8ZPJR38yTSsuju/jSZaRweNyrXyllW/wAwnsslwWr8stSeXxkZ4eYfZ5I1e4lB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xC1hlCZBijBkGgzU1GQRUYsjNMdDTBiEPBkYxXBEYlmFsU1dB4qaCSSSCTZUk2ZhOPd5k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i0GUitBKJROCDOT1Ygw+Boh3ZKq5NB4e37ju8jQ/mJE123zlSBwY9Ml4vOWV49MvM0zyeZ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aSQnKeevl+D8nh8tTuVlSVB4GMF4v/pOXyfxl8UaQ0y8x4XkVqFhQEPAlCgiHDFGMDWTU1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wrGhIrGmDWKjB3yrDUIdckUEigIegro9ohsOZsfryV7voK14RLdYx2EAqaDkZyQ6v9cAOK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F32cP3JJ1rhkN/cFxVME7QhyM6/cSHCvqdSVTKXYmjGuDcN2VJ0WC8EMoHybQi0TFENp0f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zl7C70YSqSU8YmBPCFqRuJMZWbExfuP9o/2h1C9wjq8iS3uHDFsjkRO1RSImyDmIbkrcl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TpJycQOPI0M5Dp5bYbfjolbS0WRk9y18iQjhlSsYIyeVnWS+LU3+TBCwrX9Iy0dgU9MUWY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YOwhDU0Gr5FmI1wY0RTFXxgZGOhFDTBZUEYNZIIIIEr5dMGzCBHwIrOBtNjIdQ2kRZnsN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0nCFNYLBuVdcBZq71BlzyBlT3z+2kyce8Xgyb+fC5iZK4TPUT0TZI+gNMKx2Zejg1Kjbbj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VYNGdHZBorg/0iBT3TaJidCOSfcDaFH2MaQ9iV+wJVgmUqgxMjU30ImQF0ONTkiKjbELyh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rMSmVA4LUk/mIhr6oNAqUQ2SO3ssUoqo4rBJZwytHVmRMqT2XyeKIyJWxQQXIEZZebv84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kodyKevLoLwWmNGiEx5SsrxdgiMNBogWEYwRUhEESiMEiKYNEEEXIwio1hoQNEXwaybkGo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UUHtmGrcpNqaUb4btcIsFUCNZyiPUQuURpkqIw6WNVxfzJNA+z6WfWxFJqZY+nQKotuaaB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lWMv742ffP9YgsSqhoQtLeRQ2imDnYCieILi9hbJmyivWDqJXbfSK0RhJqXYpXL4qIiBfh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0F7yVrBEKJH7o6DFg5dRGLTWKT95L+waYepINkWNUtt6ipbYPLWzLV0srR0jzllfGst3p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CO8H4eCyKtXy+RCxseP0Hk88QB5VXBiuYO7dArCBKjGzUYuITksXDVnJCEMedYaCDsaCy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IxgggWHR9iKDQh4UDuZMnhbhHss4WIU6f6xoMWdRiQy3YYMJbhLwGlROVclhG6nWY2urZL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aFaFGnyUemKu022SIa45bHCKOgorBbc4IthUfAKfMBFnYbtA2CYpCKF5CWdxx7spsYYQ2i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uzkxlTUioJdQo0BKbYTRfUED4YLGXcJZXGkZVU7rLocDwBjRA1Ri1d3y2n3TK8dJ5Ty1cL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6JlFRnhdGVy34FZFhrhrisCOqXRS3yLcxzD/IOL2Ybt9jv9jUhBpWnGE/ScQ4Qo7DkRDcZ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Q0FihjIoLB0Ex4aYrJPIaxmnkn5FXKVIW6OULdDOm1HIOBmqP6XgfGFi4LU+BbqOQN2o5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L6xRe+GjOQoGTUsht9fcd/ccgW0KqJ/tFJG0q44HucYe4PGaLDR5tP8iFnmYvvQW4c498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Q2CD8/kd2H8nEPbHsi2JD5p0aLCY0CVqp/BXJsyv32X4ZrsEY1dLL1tPEyXD5OKwq7Hxlo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4G+R5POCRlSyzh+8bwtaPaBaCEPF4scDgZvUQGpxAkL2pi4shuwDj8C2PBw+BbHgX+AW0v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IyfcNn3DiDmBLRP8ATFZe8OK73Ek3Clr9hO7L7H+NhHLEerGgNMrG93EWEn1Ihr7Bx+w7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H0/UbyEyRImSJEhML1E3geE8Pglkslkslkslk8ib3O518jVftJL3OQnccmE5xyBbwTTGiq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uz/QF/aZcDMtwQahiktfoLH9SQEpCCsMk9UFnJvi4yVVBZT5Cw5q+REW2wjBg9g4BlEDVe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PDZNCm7ZXno8LlWpxyrPIU9WXX275YO8LJR2yDcCFj5P5Hgse1GVcbLhqPoGFfTmV8Wpe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J4EyRMkTwSExJJImTmD6zuzkZPcJVnw5boW+wCRsJYgQ/WTeT9xNu9ztEH7ENFYtzKDci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52GaBKWTJYJuNg307CysmjEQaPsm5X6/liQRgggSJOuWF9IEpnBBGMEzYNU2/ZDe4+RLE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yhKGJjWAaySwVG2SxtiZUyJhaILK5fwTdIRrjVlRW2SvA48TFDsLWy0nlAt5PGPJfIsnk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GUS0WCxdeP98vh5mWrwxsZdKOvJAmEGoy12XpWQsieWcZFjP4p/GrjWBy9RK2pi8FDJ0a/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1I7kE7kTRBNL3RrnDSVLjCsZAyiHKSDKEIUkytKEo9B204FtJCRMiZCuXw3U3xScBW3c94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QbHkcExQTErAoFtiBu3zDz9dx8qlS4OWiknEuFEl4HTSRDNBBnxKwi6J7CFY4hBWHt4Bho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14ZHZiN5UqXup47I7F5lPArfWUX++V8p29peSRGigLIsu9s2+GyrU4Q8HYvDuE7CNRCLsG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JImSSTlkn8M4UyPJOLSK0MhMlqDLMjTngZZ8yuJvcq3KbjqlTeik7lGpCdR0oC9TsEQh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xQkdpXoUYJ5FCoS02EpeA91DFcf3iWgSbwJHMS5rrDgoDpOo1MoqxYttO2o/qDYp0KCVAk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KAt5GSYGs5WsyGgtBoT3B9ptJKFFbGvEjlkioVETlUy1I/pBA2lFD3QgqsBBUrUnYRJqlp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S2JKZQGUHoRS4kDXKRLpMljHbOlmCxW1tKFcMmh6bKsRbyeGWewsU5ze89kFuLkIWGgss2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+TwGR2Gn0sWXib0CZJcKrHckeDPkKOP8ACWScExMknCSRYySTgs0EZhhTqWIpNXA9rV3rA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83EpIVgDLQO94GaN842cORxiYtCuQKnsPCEMcRLUVPso7SCfsUQ7QKqjFSclxEC44jVuLk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lwpAUGuB3qz0K8ilUYrEIJSFiUZVULyBQ0NAENhaXIfGKhSjJRquBriJS5JKWo4u6IiKHF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LdVhVhTbPUZX5UZGTm/1AotiPQvJLDc43oVe+GhQVJSQRqkT9ynoE0nWuQhfysbjVskUOm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hvli+wK6xIOKHKBEkgBYlDkWsNN2JgRky2eCoilYcMW0OOIItJsUFEOIcU4w5ClhE9Wot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oOr4JJwaH7NfIkdQhYTQ8F+8VhU64fJ4zJoJW6Hg05YPMKF6FY1HEkkjwZ7mO0lbSRMmT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YgSZIhkECQsIIxIIIIIIJEPGHjGbeCl1SqBBNt+RlIOTbjYTaYWN0EhZBJORvYcwcEdbs4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C1gZ9A1hzkCjIgqk2JzwGspaiKxKkIsLU0gtoa/cNREchoWNETSiEKgq05VAq+xrK4lQw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bA3WgribSZQnl49kL6NEvgqqPcPBNBwsFSKrcW+6R3oUyMyTSVJIvzZYuVK2KkBNA31Qw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Gjg0QPQchQotNhIim1+ChdoMs9IT1PkG8klVjZoxmEtEFsPmoQ+TQmUnES3CPUSnRuXy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RJt2NIov1KAHTSD6pDOnBUengjfoKNg16WxV1IkMdG9MlqhIILRoPUpIWEeoODhpeCDT3E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6GqW6IVBKuCDR+x9CFreBUSBVjFZpDT/CRqqFqMJqmcVtYFurUsMWr7Auf2E9Vhs2RLYfv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f8RGx/QYai0/hQTa75QXgGoLNWwXwEQJVEiCBodh2I94fhQOx2OxLcluTwos8J0Oh1I7E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JwqYkSIEDtOQjudyO4uZXqcYyXqdToJmqoa6CBOb4QyrdFuhyWnYJl3DZFdiG8C0X9i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rYUFYZVCUTtAjXOjESabFsK6Ek0dCe6JLghETQaYOCR3RRp10HoWv8iU6zLqhplAnCLlKp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aoJ00bQ4sL6m0TXwFvTVyGrCL/QQr40DTVFVSIWY60PDaloja0IdpTvwM2qd0xoxf1l7tc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UpA1HJwAO0PQnm4oiqp6Pgf+EnArVdWoD4twgdoU+yDE6ZgbkXG24spPBwK2F6gNtsxw4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vamiy3GUsrLvkvCyznlsglRBBCESfwSR3lyQ2IbEdjiROmrHhHEOIcQdEKRanAzdgd/lG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jZuNaB7FbKex56Zo3hDbrGNY6bh25xuGitJ6HixBQWbEIiktcJUFgmAw0NYKDyBoSuM1MK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qxTuSEhynIcx1YXUdRxIlsjgJjqdGdGR2ZHkXJkNxAQERAJdh1CCZK4tW0UkckCFbYXENg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uG3JRoSbNgQU4KKcSkLSy1GaukqD0ElQZOQpipBhTMW7wT+gaZXA3bCn9iyYUN4mn1Ag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5SXgSfDQqwhnQY61LsMKfYPoLVySzQhmWR21oTISKcCJLLCS3nB7IkEI4oyFT1JDgITV8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YGSeRV9Y+KdY0FPCJkD8FN1dDlSKlP5Y1adhxjjsLb3dBrNSnKJn9XIrxVKalETWUZVCGC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ujWzGSVKkbnrPaT9Y8/SqPL685XoIvJ4WRzaTwqNcyUu4EF9XPK9u388vhCwrhkdio7NE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wyaPCimpgg12H8ReEKIGsDch3HbB3E9w8pfggSII/Ev8AkmIxrQkUfoTZLToX8aChNpa9S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m7ewgiwu57oJoZwXvhIwpJqqF16KLnASmGktTi5kNChJqaWwqSg5Mlh1LiwbfjOh3KK1i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IbFjNQRUBRl2pQlxEkxQKkem53IBLTRlShATXMRTRN6lMtRNh0ooXh0mWEjQmL2gg1TqDp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3dbroTpOCpZDi4vuFXImRibYpkpDQJPEUSJga/Tq4J0xCw0Ek+UdyKZI7ZuCSs6wSRa5H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tiRXUMlNyAVMXyOC+75B5LGNUe7Lbh3yXz6bfGMLHkO7yeePFyrLNv5Zfi/J4rI7MVyvfI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iLI7M7IHheIXbjz3CsWGsSIqVkdsHc8koerTJBBGFBQUKYRmbEiM0/krhQFIV8bicFFZKg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5epOCrce9MiBlVjcBTVbj0mg1Kl9EmpTYjNEoklN/pTYgeRakJERutyZURLouRWlMtBJNI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j07DDFLJdZIvcgG0obJlQcukN8tg40G4qLli9yH6j2vI7F0NTpVDolNMuiScROpN0jVdxd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NAaULU5saIDoedF6DlIsa6j9Cg0qrLgkTOtmOSX0GN04MZuVhoTR5CdxpRCsarZiNqQT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Mm26j+qG1dYhipoKHZKATqEquLhISBUi2GutIR+4kvJKpq3yO+SwjRVMRrgyj5HfJ4Av2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5wSMqmZsv7y+b8keCyOzK/oWyvR3DTI7ha27DwZ0Nl0R5glBKotcFfC/FyRu6MIJlCxIV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jgIS6JIcTDJwkkkkQmSTjOEfnWsJyokwKRGiS2RNmJtMDCrJvQRIRtjQxVyyGlGiZYCtRI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2qIyhwG0UvQDOp3iBNwliDHqx17SDLsU/TdLlaMnzLaWFEhMlCTVSjE2Tlso0kpFyMpKH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EyKyQ/QYy78aNBQq0qxkHbRCiwtxOYRGjUQ2Tr+DZbSEPby6ku5L25Cc1Ajif0gtaWmjW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UaqLfT3oGqWqqXUar7GN7CQQIqSBO4Ze8a1GUS9IWpZjyLepTwkEmrfI75LwqH9nm7vkp6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V9kO+TyY05c/1N8rIlofJ4DI7MuuX6y2vEeS4XHLGCvh1XYWEVLsl+EXxOvNGjUqDUYUE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1FR3UTSJqYnU2hmYoKzgikFRqhFGNh2LMJKkjJxnBWhJLY2NQxhY5JKXYgJojTLY7hrcj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NeENo8XSBsrpilCUclH7BYhtQkQgJQkdUEkIdEFzvUxGu4cImaDiwrpJKh1RIkRxKJU2Cx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iLW51XE9htKAPeYMqvYlbsUehRCYL7NCFvrkUrgW0+2xGUPgsn2bQshQrZ1EFIsJpVR3h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f6jq95YmKKipTRFFViUXpJMWhqkXkkdvVJFJ9BEvD4GuhLqJWckJL4KwmwiulqWoTZVqJT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3djyeARP3+TLZDvk8I855U96O+SjskEmfxLV/bqeOyXC955akF5Lp5b5wY6oeWeeIbgQ8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oJEKFZNwh1DgjIhUh8aTa4IBTOG1kQgvY1IQ01EWwaVSNaMXJrCdhlNQiRMjeE0HnhlSbW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EAJRoZGOy1MzoiwlxNrcdmSWauSuWFhD0J6oJoKWuxSK5CVBDR3XghViZYNGMahNRjhSV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kkorC80iW2XiDWoXdCQgZKhnoPZDRoiMTTKKaehsywNlYXfYZrINTVUHTgFnlp+g6QNbE5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ZYvpmm2ORbbIna70wEGahOg9hqJe4ldasK5IikgLoCiTjI1EjWqFaBOyoSvtCwLcWAruGO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7mN6s7hVQ8jEVhlB5yFuqO+R4dsxUz3+TL5wd3k84fOypL+WXy54XGc8NL9WeEhY3BKvz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5c7vgzdHllffkXi742iXZJOhQI8sXwlgS0rksmXBqovtn9xi024RFUiu3AlfGrDjuJqHA5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GyahQopaIttLtYTMVOsUFZHF8jd6IyQQ88U8nFAVZuxI6qqyqEqmmkkAbtegqy0SgM5Say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pOWglw16EvljoWikVsGTBvOdNRHFtYhWwdR1UGQMjXoaqZJJoRbckBaWVsEaRLSoOJFy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GDlQSnI5JwXEMrjoJARRQiWrOw2ethyVbDDIEVKEjhlYSBo0JFdCUZqbmOYPsUFqQnc1I1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HvNP3REtByJRbwTSNGv2M16pKSwawWyxCRPrtyYJL+A5RBrVyVSyIo0SM0iR68PJHFgTP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G0pLJW2VJA7EaHqC42tctPbG7ZCct5PKjvk80LGWq9ifz+NMeVtDxmp4CyXypm75all3y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GWfI/vCGIZuM1waiib0mwmG3fYYEtBTBDJsjHUI5CCqOkhb2iZO5GkoTapDHTrAkDSkVW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aLtYiMakSaipAjESxpgT4EQJQSKXRXYjWVXNJElGyGWIZQHSSTEklLWGpEQhqpU6DUQuqi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XbSHTE6PUtwHSRmZ0tdYEjL4ynVEkKsyCbDoK5OxmCHk4ZO4mwXtCS86kJjFGSqVJbE1R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QWiNVUpTcV2JbkezCVZGjS4L/ZQUiRMdTiIetghmSuojPkQUKEbHlCOglWJVHoLgoodFe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1RfSbh3z2L1bloThQU2tkLDoOgmhKAgVuMmOpqoqxSQ9RBO57nlkWnJFQPcNkYkEgh6toM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4WXzPwKPSvOWyDvk8gUdWWzx+2YKOtlueHwswPGyXC63b5eV24FJvl8AX3B4N0eKywSwSu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0eriU2xFdAeZlPYr50uhDk/qTS0Edgww0WIoH8jVOH5DGcr6asczmykoLv2hAJ66G6BBd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uio2wyFw+ozeORWLaYpiwUUWabaZLDah8z+8lGRahhKF4ck7BJG0TULqKTEKyw4QaHaJmB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PA1A7BGVjoDs9SFhQ2FgvCI1LwamIvVH9QWAISuPVuNqEeUPpEUDO4buYkPwbZIKjVXF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49oclXVlCHVikqyzCFrqipVpHqBobMux0bUV4FVt82j4GjQi9KDvUQ1BpKLEJM9b9Tnyj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5BLHLov7LEWG7odRNClSVpJQ3qNwNHeN21A9Ih/JqoSmiYyTRdGUDUbCjNk8BjNCimXzP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yeYzVf4/bL4WQFhdL6hZV5AtFljy17vl5Xp95fNECGUQV6woW8vXAETQbDcsxajiRCsNa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6JTokLpgQK2zQVoakEhKj8AayqjTLVGPkIGM8FsaXuN6ZEhAklaSvV61FGG5kFKWpDFpm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afvbkiUmoqCXc1tG9U9SEhFrTQgf0/AaS6rSOdWdFw1ypNLNCqDQPpEVs9hX1sWEqaGhC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vOickigmZETETIplOIKlKGKwrmmEpqBpPJmKsqim4oVBENyEKzgIYlUdNSM90owEqlLM1K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0L0Ka8wU8W7iChjTIQHWqE1qK5gAW5guQoUjMiAaTagtUSW/qaTw1siYZwTvGtJJPBXgVq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XwXV0wuhWgpJY2A4lsPI1CmRq19opClS4HrRUDe28xau0xI6cqrxYVgqmyjviRl1WXe5j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0aZa0cPh5fGLrdstW1Dy+YPCwSqJoDpVHkiHkWCxvifmZUEnUj1qwpJnAbaCcKS+PuSdC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jHIJY1OCspKWOBZFpq9SbdSWT1FuKWhSIUuxHPkQJN1FWaGiIsPk809Ey9xHQ60xhWtCm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u7CLzK1D1UaKoStGWomdbTWBMRSU2RSRKUuqVAq3VNEj5kMnQTTRUgWaiop69DKWjcVtF8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VI0pCSjAK0iKyWNsmHoCOrZuNUoUCWi40FCFpI3DhRjKsaNLOqKlgFYQSCmxIlMkolRGOT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dN5giCe8FkNGh/gdlnVVCgiZWORMu2XKhjIJrW2p0qISrQWG7ONlCbgYmorEyToRSUMHS3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NB9j1BgaaRRsRgFUOBlDFMVKEAkvQo/cpjFE/JJg8dkB45fPkRynniwrHyZ43L7Zcrx2/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3cv3+MrR0lntl8ll8kJAISaU0JsRVKFMUKUbMszBUNMG1sUgJMrhQViVtSQlwhL3iVUfS9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HOk0GSNI2RtKWiGqoI+NiowkSIdHJ6oBVWTVIZNNFspWSLzGwgN0KJtm4aqEUzlqQemnLp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QkORU92lUWRmyaEIW6GtTTW0iE3QRCHvJW0DNJY3Ui4YlsKTQXUYYWFHL1kj4zKRL/C+o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pNCqVBgVVuhV7tiLkTBJHBFRaC2xRWw8iSoIVyN0Q8DvgVyaCY3gh1WDiS9LkTC9wgi2D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SG4bJDbFSmRVTdL5iK7IlIpg6D1p7lPYTjhCFG0RcjgbFpwmSmmhyRlrfWwtIOgqoyJ6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XF0XGwpRRIW1JqE1WENpNAd1U/8AOCE9rl8yJGWplrR3xY6WKzg0d0+AvBksZr88v2OM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5oSEhMtjlChBYJ27HliwLl0LC70VK7NTeov6oKO1LQYaiRsdJlQiK0Y0kIibhCdBW5K/U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H6ChLKYVajVxuLkq9ZWFJvpKZaBhPPYUZlyHdpoII2EpJFCIs0zGBe+Dm4gXVRKX9qm5QH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KNQ0euG4eVYVkSLgvRmrvDlxhU6I4d5JNDg9KWAWIYEi5Chs2mRrVFXWhDFwI8IhQFC4i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argqkKev7DQVkhiuVOK5IqioRQh6kU7US9w5MglNUK5VTqtCziHsY5JTAWioYDQl1Krar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jwkWHrSVaiyUZtRHQJlNepAqRpHA9RznTiujLM7FiPXpkUGVoglt52dFQ1NYdx0cIjwwrN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IFhPHFYeRFibI0JviXK8ESOnisK+FWX6vc0XWSxl9v82XzWXywsZSrhyvGyYasd/R5GDFk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ZquI0uExmuNEO22tRruNtk26KWOmfcHvCS/GLgoQPai5y9KG9iI1WG15xYqDSY5qch0Ut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G7ZMKloIxJPxUbkGmVCaCIgqQiSNhFI06iuHSuodxlsKTwQZzUoFQ6SotdinPUV4gWlwdR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a4CRXQSKyU0Jwa0RMTrJUybxIglokFYeW6CJHFUSYxKyYLIkwviOKvkZ3tssEXBXG9UYZ2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Som/giMlK0k3ogVtaFcqjNRKIAylONxdktiwZuQuCdwsyXHUpGBoRNpDUyqOroIBUoR2w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l4DSwkjpYVKxWY0zblKgcXA8EysmmpMsx4zXlJQB4D4yrK0Eg8RZFqcMvhiwjjlWtx8Mtj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7/JlXvHl82eFlq6ZgWOlhaTScCNyMjFl2Gwhgu7IcaopBCDs/Ko0whtMJCKSQWsPpJHcr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0am2o9HLkXM6jztZPYdmE2MfdBYSOCsZqbshTlMqFJE0wNCGoNklWzaehQnkkssanI8ClT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qClQRSEMyRdRlBCs0EwrmmZCK9EiqUpCGYoyJU1wx6bqGm7AgIhty6H7gN7DcsrNGN6lhG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USKPUmkqak0imxAriqkXVNiAQqsFiaXRaOpCI5QTkT4LdoInIaJ87XaLiCidg0axotVzg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6A4r3DzuRNyJW5NIdBJsOc3bcjRieHiWvOXuVAFMIvBMu0oVRhCi0jnQLKVmFo1FUtCAP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uyNIqcNa+UYrCiEeLyaC1uGV49P5PF5b76plqVlq6LDd/kyzbZTl88JGWeMyr5jSPEYLKF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3GK2LWBYLSUaVIueBoIlFbUQMHVonuExOwmVC25IQlsKgksStW0JFxNRs1VlgXTcEIi8a0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x0LlXKLSKsmpAK0KpWjM1hOmwlV4jamEIWxahSpryKYGRdoY4kghEQiAPRjF6xIYdcoME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FoaVSuN0LUDmBW25KpjyEhotcC1TUaJEA8JTsJVqkhiXoWtkhcSCm2hORrQZaULCT0EmY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GiYp6CqIOmb7kthS5gdOSUhhtbGyjioo6LuZuI8MamNG95Pkj23TkuJChrZjroJs6boh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OdijLBOcSrR7MWLJgeCqSHNFamvSgxjpt25FMZ606qRt7tyrXgWwUV6imKpJFRQW+yUKw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Yek3qmPcbCVSlRzjqlupQwjrUcX3xT1/jK8TjwOTQUpXWhZWjnaXk8FlSrw+MrQrdfhlz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5ys5D/OXzQsZZ4PKiromMMpOLY4YxDNcSHwZ+VwqDTOJPQHMvLEiCbQammjfJDG2hXCo1A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pFsCkfkex3FxjRK7GKmzbFEk8ZFQTkbHTY80mNJpSG4k4qPkehe62rH/3QmzQpMGM1+ik7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KmahIoFVSSWnLYVU0im4Tva2CRcWJdglDGpeK5GGQ6VmSPlugzpomUFx0JOQhp0NR2KySa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JUZheCqGhKguFtttQr3IQCVWkadjoOgIki5SSL1NHAjUDhUa2FRVJ09CbMppwJYaUXuOr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/L52IIoOHYM6VJdC8THgJHBpX1ExNlWNUKQ8DU9SKVgJp+5HwpStxqCpXbjFS5KUS5GHOy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qT9StUKJM07mRHWaXFOVWzaVieisNHcGUOsfjLFS7C0+OTQkfVnCyrIqepl9iLxlj1zPAd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Za1bP85ooyhK3DLJp0geIMmpGgH9gseJDNcGLHXu8DW87CaIToXGmkpEWkREoLptQMWo2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S4EWurUZgbW7NYjGii6ICSWyj21Cn5G5KSkoZExMVRoUhqmWirsSArTaDEKhPWE80IQu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S8iEhkAlVCDrNyoMOige8SSULl4ghVhaICwdJXQgck3viC4K43SBbCizFix9E3NRcpoibl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pxalJSdjGwbDKwmlSTLJeV2fkZzTChCVodC3bssCW0TQaQ3M0tUkkkirqSkRdtRNyuuwq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OnaoenFmKVDJ+grAQpLUSBdtBqdVJFboc0m0cIbQTOBOUiI7LYCYhxyRhFD4IutA/LoEE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R+CMkK/HyLHSyOw9bd/sWStHA8dZHYeX8svE5sd8jx2sz9ll+KJGWVvekLKkxCsw8ASdcC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wWC94FFVUJkkaGIgSGRE4LRJJUGNDIKgWpGToEiigVHNEYS+REj9AbBK7EAk2o5JE9LYT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HqNlJsQ064XZoPInUpsGmpJqJIqLWuERyDJxNpBmZNEJo2EMuzce5JYERpmirE1WoITXDR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BJXUIWiRQNyICSwQgQKXY9jcRD2EE7QhhQY9nJPNW16LRKLLKBTKQ+IG6QXJfZJ+RKa0v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w6IYrgli2yiHCiRtYC9mWpNOtBUwRt2sETuR1K0KRFLq60eqGn1g9yFRvU50ggA6VHrSmS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lUgnlHjBjClrECfV1lh63XyUdawtg7Mlxyl+osjsvg5HYnUrXlncO+RpL3njZYozYntM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NMKJ8YfEw0MQySRix5iFZcSwbEhKBqpzhBMF0KtFcd4F2LoKuHBcYTawW0RQUbEwLckxJ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rA3qNxSWK6w4UEessngiWGJqLQJgaSSlTNRydBGxEMQugkTkInR7jw07J8EkhrLEUih4JL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SQSIZvRydSs2ILumJppYRoSbZMpCGpJkWyKw6GLV6Ox0tEwicvAY2wnSqOWILslCklrIX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QoirYJOpTBNsRdLQ2L1ISBInongYtyJqnQNSNCcDCZ2hE/ZSapxNNkVmPghQRQ009ywE1o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iYXWNxKhUxwEOgiNqoTHila4X7IrPw9BOx7kt0RD3HrgNWuFqz1MoqnWlohUpHu1GqJOU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tKSFZChuSG5EsV9oWgkOXKIgi0tmL+hF/gFvxCoN54TVwInVgJyouAI4sblicB/qCcX+o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RBSwnf3MKTCTbL7iczUQq3scyI7kCO5MdPQwkkkm3UknCRsIxocwOS0QXPGAh3EMeDFjb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JjSySVgkQQ0SNlJw7lIZPUcypLpMRWRZZA7eNqSoMlipT5LLyI07GhKxKFW2I7lhQ2E4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KDL8GSFvBOoQ3Yk3YdBZSHA2ZqHCEt8GZVKdRp7i3KSk2GyjVCGQSbY91EklUKOQjCVwqM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qhaKwgfDIdiISKRISsyh0JbYpgkZ5dDahUAFBzYONN2HJhmK9NRl5M2FhpRMWFZG1LlSOV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2YU9wNAFdKUIlA6iNB0EaCpXMSvfpLQlPmqwNZEaC6TSMuGtwOLNAuN3gWaHQiTe34Kvt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IzrNQTKvaH2RuLdiGdIExJjCr6i/ZC041EtwVBzZDThBAiCC4gQlECTYSbENh7SOAPbEu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mv7eGkvjzRX0U/0jd/GKb9IpJJ65NNYk/wDcuy/UVOkLsUE+Q+5kyuUDoswss/Up9jxi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uyCKJCwHLvDbMQngcFVlyj7EQ6QpLwf8AADnSpJDqUIxeIWNtHGwgR9GJkXYLCCBKiWKe1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LuEyM50IHtNzAnDIKHcUoeOC1kSZbI5ECrStGxR5uNp2FauOs1Equx6kjIIdzIDQ3gSHi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lYgqEkskIZMCQxhGq66COVigKsniDGlBGAGaGKPgF2CLtvs5AE6iKlo2pUngLiGzZDdMLG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JrZGwQVB7xwYjWFNhu6U0GjQW1UGLwqlNMZMxCZoQ5eIq1EuJENtBYXHNRWjY2UrqOkibw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OxAiEqOklCbeGRPNBZVclsDYguoJlKJSCWgHokVbIbKIbkJOSdxCmgGVQ1qPVfBiA9bkf5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RLqYxZnEEoFqRjfHyLhb+KwWToXZjFiyvPJZk2YEPIMMWF8BCwLBC0GQLwNiKVNj+ksdS8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kdkw0O4rjHQTxahi/viCWEiJPuROo3DoMocqpOiGvApIpQe5NuZL5J7ijSSFU2kdG6GgAk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v3FppN8EBrqjMloDQoIrUsVgihSX4EKXhUse5YBhKXwaQE3CW2wcqGHsrYTZiTQaaLFTE0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PyNaR2iSZRg8CqecDYhUYjLBI52K03QxrJCyiqoJuaiHJFFRUhsdP9UHcy6RDRqPwSMdXy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D1VVCSG0ipo2xUIpKHUXppqhJZy5uLOXSKeBnGFj0St7EA0ek4sdmqJpr0HoyVBiFI6s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CkzajIpJukqVy5aO41tFh/h/OGRexWCxYWFYK+R5XJqDCEXYWjvheKwsSwOPXF2FxWQQo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lSsDysBcodxYPB3FbB5A0g0JNcE8JITVDQ6CFom4yj2BWXZq0iplDGsJcFIjC6whZKEo5K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k7gxC9CFJu+GMdS+hcXGh4uqLU23I3DqyogiDJEXC7qNHoEXRQhjVYglhkFWDTAnItcH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UmpLhGmxIdUdITkkvr8jHKFlsqatsFDouOaqiDIoKDhkaYGvSKjqOBLQLSaGIE9LDaoV2p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Nz1hzwqw+S04XwOlJaRYadK7w9MiCrgxk0NTAcByTziAbtBxUsN2ikbAcgZSTcRFBXYl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YSXSPcWUobHIsgsEIY7CLsCweDxeD2l2CYsVgzQvFYsGwWKxZhCxLBY9FQaJFAQQVEXnd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Hgz0FmSluxpw6GINCVHdVCmRwgsUBNBjRIdTKJiXUmIkdJiNJoNIakOTQToVxsbirmnYP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QLUp7hWs2I51T2HfGpeKg2PggvgViBqUFyFb6g0ehYO4bqMuOUlYpLTeNClFbfq4/hBH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lHuKVQTWdBB3mBbmKCrkIKUBElWUet8jSEAZBNDV6Dn2PY9AISR6TQ1hUaIse4qDcNVHQq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0dnHKLEWxzqGqEiRMbfs17oxi6p+gwaxfyj6OmQFDXMKEiqS0kLtkXibw7oDoBtOC/utyv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9WJRJTWg7QNBpSVbborFP1Y6WpUq+y5f6QsCMiFkVyzBZS2L0Tk87Tw9X1H0LtpqUNQT09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i4kYfBYjxMfFCFjc8d8ie0IWE6bF/tYKHcWEUxgW5QvZX2hiymaqChI6Emxh3CpSSgn2oT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TeB3h4IEYWJktkoUB24YihXHKVS1NuxDSmrunBVWqHyjN6CxkLyiuBYblGgixVJig4Yk9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gqYWgmDREYSWJKn1RlQU9BEllncpIBbmryiN7V0cwS1bTNQ5PHBNRidLhke9VcuWUzl6kZ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0+CDJYO6N8tJCbktEOHIi1tyFi+1AvwuydyNwI1SkUn4Akv3IxJ9oiY7AlpbhLmv1ga2Sp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tC7QkwJAzUe59vQ2Odw9b6KFt9gsFf0EraoetYAoQE2DOpoDSrcpe9SNndUIfPlIQpBWN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lO6H4zUx7DeELI6DELB2wVy01EPGrDe5K0bvqgpITHsFrckPWEVQJJZAkqDsdyTBVEC1F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PQgZV7sKQwdA92kkN74NuHEMbYLtiutuDyhYO2ShCwmgj7XJYi00EsyVwtiHfFphEI0LCj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TuWYIkaZKVRIhqgpcM+689RrJXME45AlqqcokErCXJqgzXqJeqGsNKrNCPkaipBzuGxuN1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jTqLTiNUJEuDiUOnJYL6McmmMiagY5SR1NRuX9X+ho7sItUqoZSU4S0uJLzh8D+RWmYY5e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nqaRURNHNwMfsgUHyLlID3l/2Mf7CFqrF6lVqLhm0TiKRBGqjgUzVqBf0BkAb9xu8h7Q/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i5ExQ3GNg6FTUhHae4U0LWliZYoLjUhmsFB7lH30GRpmk1a2Kk7FxCco43K1W9LLpQqJW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Tg3fI7p3iTgXu9SKvNIqpnWyQYic6DcGFWMnArfhHOXRs0NKx9XhEXsdBiFg7YK4rCyq2G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M30HclmspOw7rWEtbJGGMdoCdVJNFuJ3ypzEHMLEC00y6Yj1mWi30omed0qjQHNtphW60T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U4lrTBYrFhpiWCELBCfa1x9MJ5mFjDXBZgsElpYcl/Et8nmwkKTU2AMazcDxRqGhMkiMXV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0N4CjPcU2y1I00JKWJpSHG4PY0O0jihoykiCb1dkj35kSRaTEt0WTIiw23oK2xUaY1hq+g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JYTXYrlxdEoIwgQGkRNsOl9liR/aOFNZM1OJVwMJQN7lQII5WFbp61+k0ntB5UP8YfJqE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+UIy+SLLzRdftCOr7BKu9hNWO5aqJGSNPtkjlz7DEx0VSFugcRsLcNE6CppliNyl+lUQOy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MDpTkqYcmvsKo3ERUghj/bXH83wOqzoKVdysNHcQ+06WLrU0onftEyUDJyTgqVELPuSpf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cXhWJ1CeJkrCF3lJVzqDVeIYsS6/LgUXsUMWNmFxYLBjW3GSt8NJAdDdVE1gmoJyebca1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iGhWkujVpQU4a5DaoqzCXMOVoLH5VFfDVIifiKpHmqcor+biBdVJRzFbsgw+Um5XEoSS0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8hRbLCVyLFCxPBUgNI5oxYFvWFgRqLIYrGo8ohatZjtUalyxe5VWcys+4PNUneLDvUx8N4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DGik9AUoQrZlAziEI9RZl5oIWgmpGqC5VywnHE9WRMTEskmdWpEpEqdhMMJpz4ClNCRa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PUkZzfCpCU64GRtNBBPCiu5FakwJJ/lH+YP8AoDd8TmC3BzjmC3uGR1tyuKD1yD+YWOvK3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2ht/TD1/Zn9BibtgsMZYG5E+2xbR9GG6ygl0emG20A32R6f4Nseq/gkJ0O6Q49JJN3uBT3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f32fLF/5IHUeo76KgdIau/wCBQOLP/BVQj45IQMtNv9CQiGqX7EXUJmn8hQr36Cfr6Rggm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/cGOG+vMgDq5HqoLAKEm3yMPURbgRCA9LUtBFHM7jlxOtpJVpTsKdSi1pfKHKstlymZ9rv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JFgi4VhXEtZUrkeU4JToy+RSPY8XDJ0EqVL/DRRlaRuVx1BBk6UK3q4a2NRGTFpEtxLlKD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51AkJKbYXdjIW/wDqSS0VkrayvURKKprUPvZkXv6wqT6w4Pu9bStT5RJVvQJ6MUANxZNRC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BJYv9FTb1Fpw1zi3LCTUg3NzWQuRRVvoVbN9ksoXECeOgf9D7KnVuRq26vA2vaDGnuISx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wJFV1SJlDXaDnQpFKsAwVQg6FJffdMIuorRi6mFat/wf2B/wf7LIbr1DYje+l5JYIIIrC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mH23H/Qv5F/Qh/wBKKE+ZDZr2ZVL6YhS2pJxoUPsNF1eoiF+gVFn7EbERtRwo4g/6A/zj+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7+0L+hP8ElLjj/2D0nXqPRB6D940294/1j+0HBBt+2NGsPKlbQLZhcCNKj5R0ToQq4d/1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SEqr7j1EywJE61ulZ++aGBpdybqiiblwGEy5P80+xDTr7AgHWxTE63vDFvfF/eH+sKiz3E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+51+5JrUJJmv6D36QuA7Ub0v2w2l5uE9AP3RVII2OxXp32Nl16xviElyga137y/sItGsF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YRCUcwObo3NLC1U1BujRPc/uQvg4JsZEImpWxWUScO5ShMR1/eK4VwjTE7iJ1wbmaZI6Sn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qyMszly2yu+SUOCHp3UID8myn6DqEuuXBLQX6B0WRqxTUqqeDWFCFkR4fBoIL5QpblhcCY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QNKYoOpxHsJcfYj/AAFq+Iv8IkS4+0Qqu2Ep7Ctle7J4k7wt3EDN3oNXB1H3k4yH+x9rF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eq4tybz+xLd7HL2iG72N1vY+5HD4JdMHk8nJ5OVENxJuQ3IjwlgIrAgQIEBoKZESiTBXjr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8YqJzbZVIhWnpXlJyVbu4fTLcf72PRKkjP0pfuPQebzZWqRvfoMcCHA/ZuOetCI1GUtoh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Ef4w/6obv4xtE/wDxn+GN4LbH1tnL9x9bm17sgskQ0ThCej7oj0q3sBKt6im34hiGGhcr1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Vkj19WO2174WvAjUeDTEhTiwKlK3CSEKw0nsqMjQqPmq2Hr2OfeerdaC0NYtmM00Nq04ux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HVGouyGWTJJoOnNFtAl92dRPNEr2OKSUtse7yMIHZEKkIkTlb5awWPxcKGtS71h0Vw0JUw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HqeEKBYkJCCSYhBAkJEEZFgsFgh2ykhogaIWxHBDZHEhbQ4hwiOxHYjsRIkCJHk9R2Z2fu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Gi5pyxL14FIJTU7JDLJlhiq4s7RwPevyKWQ2YaXKSFSRiWV6tIbJnvLFtAX1Z3iNGEtihl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YmI0QUnb2Cf8AAuT2Fuv2H9RC4RwPcTlZ7n+oSIh7i5iTcgLAgRwwGkDKRLiwIECj8MqJw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ix4Vg8Ggi/BqZLabo7VGLcDy4mlkS2uxwyF4J0nBphqWYC7HdjqwlcJsbhpNWl1uVWHCT0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sY767g21RpJi5uUUIl9uMSqw1jQstpikLxASLGoEDELsCG6iIj+4EIQhCwIWKFmWEEYoZA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FEieJEiRIkMMPyIIlWyVFmEVlxsKVLIpwLYrWb0NEPUjJdYGIQS/YayA/IYUnV4Ylo32k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FdJK8D6MhuLp0z02J+DAUxILA6EdiOxDY4EcI4xxMJxEefc7e8fSxP+xhT/YPpISbe2v4P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MtHv6v8jKv2/5KsurYRfp1B71wmxFrwLB4WIvJNocPcj1QbqW7HSGSnqMIWReLwxU4sFm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QlMKFGSVzTAjAVXGPoCVT8ivCZur+RCQKJZUqTkACIorCvgsiMnlgxXdDRdCwWBiHfJlCE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cETmWZDbKjJE8KlRiI5IwWEC3DkR0HWRxOkjgRsRGxEZACWKiu4nkTyJ4Yl+nRI1x1kYo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tDEkDSTuh+sht1ccoJwp5UsaQOSlBUZxNJYoFB6Bjvlc1d3kgVI5fQVqBkd8BBFf9P0AA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5SiGurExYWsHjZKTq0LJQnJBKkWj1QyNPUal2CwVsV4xsJViUFbBHUsV3NrUNEmS2hk1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rFw0MlIWXEcrSn9iMOqFFEJYIVhYli2ALBJhItLZCsWRIipjNBYXIfyld0EuAhSX+BYZL7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7HQLgI4CvZgeonkTyhPon6ZPXuS+Pcl7eSux0FOzHOzOjHOzHO4T4Y22eLzErc7E8k8rG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oiDfTX+xSODtF+jPiiCIrKXNdilZEL0n9im0okdkRFNRKqzDsiEJl6Zdbh9DEb+4/wBQ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f4OT4PpR9aON7HOvY+pYpcI/0BLWnuR/uR/ufSSXuJeFSUr+glf0Erb2Df+A3z9hlDFg3K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B5F3qEtGLCodSEXTUbi2YmhjkO4UXHNCqplhYaYrwYlgKKCSuxMvaRGWV1Lk6QlhJtoOj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Nc0LhYY9MEItxoRwaulxFSdIqKlmbwok3x6hLMc/4CwIQ2JlfeW4NC6uug9wVIYeWJjY2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lo40yO0xzCHWLciRZhJ/mF/fC/vBf3Aj/ADGt94W69xoswhJCa+F1/gQtfwRE7PZH9EQ12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aUJl9CL6/sWonuze8zsCQig1eye4/5CP8Q3nOcLWJALYYuc45Bo9h6YULiJHoZS4T/aIf5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OX7j/AL7C9wZpBuo9CP8ARhSBS28SHdTQmv2PFwpsLCqgnbKk8mKFGGlM2GypI4Z9SDmKN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z3GexMvAqTgdBBDm1QOWCwLFYLFZ4wgggZBBGBaBZRwPmEO+NivhUtpJEoqfiIc2ockPY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xpwswLKxIqhnFrLdjK79BBEa/wCLIlihIsGk5NyQ1o4h5aLFoPQTEIemB4p1YWwoXQF16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HvsILKQoYQmMSNKt5LcVmCHowvJJHYgjDcPH5XL3Je5L3Je5LdnNgEnImHMc2FxInsjoi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BxHAztO0R8//ACIaaaIGV9LKFE/gJQCWFIA6i1FL0IlP1QmQk6ykNalyKiVrUFxDhEUG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iCel1EppoWBSoeCRqEhU0+o/vEj/dILGZ/Zh/+UhK/qOJgdFrCN/tOhn++f6wkE4GAkojg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9JL+o+9G7kQGAUGKAkNdoq+ux82DNC4YmDFTUdpXyMsjsrpP8DRh0ObV3qLI6UOlhluQux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RypL6GGgiFdbucDsXFHWiYx7MCyLmsKFhtGLBXJCqYqOwmCM5pL9Ds9sRYwIWBYEpKT2KF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C8eCITkmaYNKDQP7b5X/FJP8AzzgkkkkkkkkkkkkkkkkkkWNt0MoE3UuNGKa9s2okvJxU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ZOxGUtG4074NVlwN8cq04LIOr/Yy/nuLzGKbJQ6KgmsxoQQhf8tBFkE1JZc/g+URvgeCWF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RPx2jeiKMtL4Ga4WizqxdKzNmMxJumSQG/C3IuXsWZAyTYYGheNb+5Y9Boo6ikXiFhtGL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sbeukVDpTM4cmBkSpstrgWC48sVIhQS9Rg3qLbgToSWEiuPGaFy7PH/K/8paDBH/AQGi1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N6G4iBVFf2pr0exQ/tIrs9SOx7i1fMW/3hanvi/uB1FQdAqxa3tE1H7Q7I1b/AFlZKKrUh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50hrCfaEnRHY7VnuLQNokz2txMGR0Jro3uFNR+gzpVCd2QxvVGjsfgzq2CbYzEOKnun9iE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SScSSScE4JJJJJJJJKisVANpR4VdTFlH0gtiNxh4WI0RCbXZI3K6NHA0XgvQKsogSaKYe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UM2/WMR5f1B6XTR6pjkqnoiPsnkmhC4FKJ6AWCtVEXQ3YIvwHYTNMFhPlfLGipLwXMVd1c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D1PJlmCofsV+hCsa4oIwM0Fddje38l/5X+cf10b7joherJFcvUPQV6xKVEeuIjtJDWqe4O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BQ4OkUb1yE9QbHqf2La0P5TGuZrp2mOQl/V/wcb/fAymRujHxR2QSjUmmZn0CWn7khoSGw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EThJgqjV0+D0DxhKqktoYxac3yNaLtIn3yHNxtVU+yfHtPDZlK67NARZFDS+6IfzieFJUH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/xiOv6CTvehsW9DdPobpJd/fF/OxTVIhC3gX6mFq+4MXUOXR6D11jgt5EkbaVXfBJ9Qdq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6ZB0UZoyKlIWaIUK4diOwlWjEMeShZVqjXHYkbJ2excEwooyeRtCUY7kttt3Z6wIsU1Fg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xGDVPTYQPIhpsKsQjsPY22RuK+6WC0NJo7P1/vDUVzTFod8FZ2fY5/8AKX+Y317R8Uq0X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f3De94iunubvkJ+r3Fqt7mq97DWSeV0F3LEMiLBkn9Rf0omfxDOv2E/T7CcDRptvcOAiJj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JBClp+6Jmj3Ibfci1fySaBvu70DUhj0jdqk7p3oG4lL9A3/U8mwev5Bj+QM7cJr9cECn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V/Annwhqz7Uel93Y9I9Qx+bLk/Rj/APLGHT3GUQ8tUJg5K+zFPhIIOW79IiqvfaKv9JMn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iESzOISt0Kk1jIn7/AIiKJofYtp7kodsGVl6ElH5dUhDs47gMpnBYXp0ofcY8tZFlKCtGF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aK2DHMWj2IgS3S8WuRFTpGmFeTUWJCE6MTUYLD1nRIFGAitEkU0q9zaEJ6egyIBRO4hiK+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yS76Gg0JUgjC0YhQ12etP/ynOOBlhasqKexPYYQga7xHehHEs4ZBBVEiQ5ZDIG9ymlcT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IL+QGz7glgQDGrgJNjOGITUmn2CkWdfaI7AlfBfJGoHFf2kd3m4/XAU+WDy9QvKT6CP8AZ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/pImoL036EV0D7GEnKo6Gney4i0SOWInyxERPVPfwM3bBUZA/wCyGiQJdaSDmBni7uxQ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wPt/AyKUVck4NYOEhJQ/J/Ox4EMeDybsbLiEZWp+yevTdYVpJ7pCXy2fv+JY9mIapQSuVh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p7gTQc3EhMgDRIjULlaKrPYTpT1mXhuLrM1FXQ+4J1b2xJWaD8zcQ1RHJMMvW/ZHOR1EsW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sEIvvL4rDERQ1GW4NDVe2Nl/5CkEylZzODo9worIdOGkJLEG1YLM0FdOUAeDdCZwXIMcl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WoQdqdxbgnsFFJ3FyFLUiUjJNhX1MdLxsSOScnAo/wCAuXsDKm6CdomS3JblwCNioIg1B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2CISrArSWwNllzIKoHk+ablrkuRPhdK/ZQjpqbk9QHjCIuzoQ8XjWIxlrOqCykirEa1z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sO+tig8SVdBNyblL4GutN0DtcbsXpLZDl8EYrXoWqCaVWfIEszOy/RjnMRLkDbe0JpWQ+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mUTZ1RENcmEBIe11ghZUVzaSIq58wK0zWKncZ6gVt3lWZYMIZ8p95z/5VAkqLFBsLQqM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KCOqFcs+OC14CxiFQsY4ojUGsQjkW9uIMmt0JpWHcSRiSo024G6ZAzEUI4nNTxWLAxDUFq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Oa2w5hF7l6CyjgRqNNAh9ojYhVUJhiUHgix9l8MekOnOwqpA5uRTlaLDjw6fohDaW7izU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DHgtSe4pbYIwvlDKgiHV9UNJq85IoNhYLYTiohoQ+cAtyZ3TYdiWbPsxLRDCk0IGjZjaq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E4JfFBL5Gk7ksyppKX+xtVd6ChnxiM0h9Fg8onImpI7YOx8o1Lj8P/wApiQ8FA+BJT2PWS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uJEIgclC4CwaS7Ari4RSXDvQgdT3kMB4D6MEy9RubDTSXwsVoiEoKkzuUdJJTBcWZbLQa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Xg9IvjJ4eQtbklDgt0fsTOgL6h8sUaArXorkXNMrfAyPGPUTh/eDwBfhiGPB5Yx4rgPTBW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EDdsnqyR0EDywSyKTyNhSImtoC0MTTs0LJd+74EGPK9nnDyoLMHY+U+N8PF/+OtsMxIXB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VQ0rCc1XBa6jGUCXAT5oVVRqBdgQwkAPJXFrZTxvwsVWCC1OF2gpoeOou3uSKDrFKkhb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Jxug30UlxXu9hpqg3e5NaCWnVCJWpS/tY+jxjOAVeoerCk4oUkoEJ3P4LP7qJLdj3sjWlo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tR6kmOkDpnzCwjgX4JCGPB4kMMd83Qh4PQrDOeGXSO3KVsSWSoNNJG3zpsgayMkNRvBEvB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x2Ea72PyPK1wboajsfMW+vw//ACm7E79Ca0SXZDK37TEhUYwoUR3LZQYQ4NCZk5CqagQT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ZFxYJnCSWKtFRtgk1kXrwNBLW6lDYIOI2EIjrqPJrUqhBu94KAdEq9RCp7yFW6mrFZNOBm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n2II0VHbMkOnvm+BZIgtSkTlHyRdIhshzaFtqgjk41vwJAFb7RPcFRY2Ft25LxoV1CDEDx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Cyk4rOMQxsd8HkKEMdMCzmG3FT1ghKWxloh4z4hjaiBssEMohwXvIm2lXL6BHKFghqemaT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V3sj8B2L95Y+7f+VKRY2WwlTbo2kE3aakC4FdcVQKaoSRSJi4rcVLcdqXPR6jsjiSsEgT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D1aHIm5BkZaCDoHSr3WxGCmLwkggyxmuFKcC4vFRFdxDRRqTekmn+icvzdYaNwtBLCLVH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DoFS7xAfk60LlrRC2kVnRaNDSbRuUQyoWpRuRG8k/RL5KxOohsnqJBVV/AyUZSSJZfBQU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V8QL7RhBY6Fq7fiEIWYzQbGIUSpxKbvioWIi2FUVLbQ4G8aB5oqElWirLGGlGKBxF/2Bh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heCm4JW4YQF1W+WVXWL08JwXgwWnYVuuOpmVLdsQQrvGB4NUIEi+2w8H/ANq/FJ2EtXQq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VyhOTcJg5DQxvApFgHRDTUlb9D2baiNDScNBmiQ16k6JQQaiqqJToTlRkxSuKkUioxoNU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Y3HQupBBRd2tRBmpWaKNFgpWbbJ9SqeyaqlwC5t1G1F00uoKqBcgtEVqDuxTUV90bRU44c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phqbi3dLvRjEHHo0JWC+mL/BdbcZOMJH0qYalno+43wSL8zELF4mOxYXfSldB16ctUrIG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9wNAmVRZQTlYspoKKXwhE5jKpqQnuc1VMIaNlUGJTURBUlknypOEQZYxksThS0RYJQh0YX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CQhUEh5ICti/cWPh4Ng7MdvWBeGrI3g7Fsg28fsNyaUHkXPvJfgmqzcFIYP3D/QCN/sx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kEz30SZAqBMKomH/kCH+KkkWdvYVFkSp3gmYqKCvtoUhE1gNQ4yr8UqCJgyb9IR6xkXWeq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ShLRssFxOtxQrqgeqvU0GEpvGo74+SXrYQo6xwk4nYYmMLQQBTNClrcTOSolzIYFRIQ5c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LhiNlEx1YLJrUlajtoZCy53CwuRBO5rI89Ba6sgBTKaInLUYj0NN4Odyg8QeMKk8MeI8i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H4BfRV8niC/DLKsLCwnXpK6yJNCYtWdh+6zlh1nQVcJGStSLW/cSB3adCCitc29yGiqCoY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ZoDgvQcvI6joTlSYoRKqIEigx4RcwImUkJBBYEEConRPYsYcZ01yMaqKSfCFj8fDpDSCPm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4WFsRI5Gpdg0ECwjr8DynohDqYb5PQ2OhoGg7OhCzUehVOPERUi0EVKgpsVlrRFIsxFSVI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XUk20sYqdQ9tVbEg6iwKdg3dVQ2j3OSHW7CNRdITxBAm6+BYFIwzsJVjuUnqJV7zesQ3Gp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VwykjIpwTA0QS171+UOc6S0RqZxyUhaooTmCtdRsoLVieUdTsf0gkd39EMNkxm0kSo6IsM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UH3QqaFdTQHEPZ8EEjaEWuhSV0Kh5JP0ClXHH4i6+9TwBF+fUWVYWYKPpsg0EmBK1tfRA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/qDIgVCPTF9ryB4gjoTRS67qUb60wvQhkE2RM8ahVHtzeqGJWmoiOotEtKYIwpkKIJBaOg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WQkI1Cp264Rh8HDoyJoqPPoKzggjBIguIEoWy57JJDaeRPjfgVxW+i5LcRqoOrPQRw1gS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wsZ2iGP66IaE2iJzsWGxX42V0jLWBShSCYqQsRdSTuFjmPJntjVxI4RGjoyYiMF3YhYV0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wLBbCEKKbEreiRDERSSxOJQQfCKlVkidCRsrCoDATDVRCoobmV2KU5HXoJt3AqRuS2NBJJ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QhUDeuSaf1QeJNC3BmuEkVymcokPLCVwKoZFLJj9Sb7i52LSNouTPIWOg8Vjc6L7j9zxhF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2yFhuZCbmKiCmFPsVKyI3IgNire+ojCtAuyoS0CikISFTKeDQlBoSgl6Dogc/QRL7SJCpg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bCKhXpl1WCFgkWFkdO9lRBi9U8Bfg5oREP+6iiMHqGhGQqA0tDR7lCrHu9QquE8kUL2E4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7LmK/HKkVzUJ2G+/gBd0FiErDHCZSXYVBKQnIV0xydRDp8KIdxwXANwakYEibRRoTuWOT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WkSV21FTA0qnQ4ClVhFWhpSrIRK8l6Bsreo3KvVNzFSkh5EcAhq04a9hj1JZj0qJGk+B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yboQVWUdjthVYVxWaDw0rM8I9YIoZBTuFUaAJaUBKyWBrBFXiJ7yNcejwWLjW/n4njCLsH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Qy8RZi1R50GX2mAScg/SGosYERaFLuSO+QjYDKYNUID3GLXQP0qnMmLgkBShYpgsH1OMNg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0cporJogSoaCIIuLBSpEzsXyF9w+D+BJV9JEsdAwu0UUtC10G0AhKqENcaiYUTNZkaCcQS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6QlLhzIssLmK/G05oJI6pfkg31JVyvWd0YDtJSxXAxkrjk6D2nVEDJjiVn7BvQZiFOzUb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6QSbqxECWX0OXcW9KnuJ0KnUSFETREyNwckHLFRkvbfI5RvdHkTKlBlVMEW1UF2VIdD9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RK1HqvYkfDshKPqHNCKgRPWNSSaCczqNkNxFBp1wJpogwZJEnqJ30qybvQjZVrzcWCwRTs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k8BY+SVO+0FjCJHg8URi3isGPKXYqwaoxIhlreoywURaS8DOFxqQ5J2SsmJxzd5uVldTb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GyU0yyeL1IG1TQ7kghWAEKeqI6dx5JPqcYiNQpRwfPmPC4sZUp7/APYgWsSOyNPZ+Biq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5NepDn0kjCSzH+Az9RoI4n9CNau0ESmrEOtibpFUT0EpKgX8V+NVloRpLNPckeHBUTN1k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ybKXBCzLIgWXJasBK2tR0JSaILHjcTSh2MbUm0kig8ilkxVGlFTFjkVqOpQMrWpKouxWh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y6m6GOKSFEpJTYpLgYIoFmi5OULuQmyJKDC0YRqRCNtwegVUMnmloUO20IaulR8cFMMrWp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YQS0LYiQ+cr+xUtdY3nJe/H4LHWEsuC0MiK/tkkA0CseAuAkrkFuEqSFiS+HJdXsfejj+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Bunh8tsCXCH9tP8ARNEBDP6MP6UKH6WA398GrR7kfI2EWVZQinECIe/D7Re+GEU6g9Aj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+Bn2f+Y5wqxiTftJRHnyYo66qCEpSS4AlBIX3sKyL6/oe1HEqUnCzoSM2EYIaPocYHYQL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uDF9lx9T8RGJP0WFSXqUghq0FPSRVYrvpMhYyqroyrUdKFJjcS/o3G6/yGcm7caf7COCaS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4FRlDt8mAmiBtSN4lUw9uRs4iKkJnose4icWkjfsErkWGhXYopAaFEVN/UCwJuQ6HgvwPs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bEUutCQnoozSVVRwOcCm6bMnpasjLosIpxc5iOCQiSMVgUctSH9Gyh4locKB4kkIH4bCyV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tEq79RhJUXNNAkiSCr96pbjUrkt+thWQxCVUitFchVBdEeh0Oh0G01f8AZE0SJHUQmaHJn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MWCRaBKyErDUGm32xro/ccC6Kox2tMNSXPuS5wHMgHG1G4QsjaIhCVV1rsQUqAg1Qt2yYS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1FUxwqi43nQhzVXBS0i2PYQKiN5C36jVemO5FhZdlER0HKLF2Ya5i+xFPA0gV7dNFox4Q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rhI2DEW4LzD6qImJWD8Le8vgv0rAXRF9Af0OAhSRTUVRJItRO4a+bEFfsTCzEmO42BeQ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sqFGogVKSIg5CEJaY2ATFQQl5NsqhBWyWHnEdt1FdkVSBOB9QLb4TbxCUkrVEWowvajcW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zu4jRKOR2kQi6CgOGioNDpoxDUvDlkHsC3Tekk+8/ljtMWqTK4jAlqKqPShERBiem7p8ik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gWoJmJMi5KV93keQXnP4QrLCBqxGNDEQYkSJwD/fUoZR2xr1j+Batn8iLiOLC9JxEgQIiX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mpJDW6Do0xyF6tVk2RB6C2mArcoemuraBD1jeog5ei4lT3Cyeg7ZVui/+BSkSdBrCW+jF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vGiUr9lYMq3VJAcpCVpokkiTgo9CwObhAl6ta3sR2I7C7O3yRNYlZcUqLqxCT9ku4ogWJC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cYgtQkOeg8t/BdB2Yj9JCTDV1xWDYKkn/AIImqFK2GdhGyVi8wrtoS1ohJsi37yBfjrIQz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EiGZCs4WChwDqg0FhSGFqT0ThUXHa+dtoSGhjSy5lJ7ChQzT2DmTfsOQkibAV+QyVCE6jK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0mtUy8MUbH4HcTIKKx6n9yJ3RL4ZBSJ7sbjUZ0ER3rKPuWPAUSUoWxrIwJusC33WCoIryt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bFFRO2UkoRaMrMVsSUfSTVjIjTKU8Fr75ZG9jAsfJi2Nv2LJVxZVpzQFZ1ij00KBLkJYLl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hUydYWodPbJXundlTFliqXYpOiUTkUxoQnQtXZVfRQkTT10Q6Cvi2m3yUmZ5Slyxiao3PA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QWDxfAI1iZLJcRUatHUcovnZKW6QkhVRcBGaEpQVaKE8GPhuzZl8n0ItQxdGAiyoS7VEr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o9SboqSfziCkw2GnYyJZFnY7glfWJFLtMEbQlRCMiZwmU61SRfE8qEI1TYRhuZtbikDdRr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8baM0gUxdNxUytipUWghtjrhG4WoiTZKNigtpUUOop0qCyg2IVSW4FaaGcxVlBeC6lTGok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iokqUsSWPEHqjYKHYpOWyIYSSpaVJSY8WSjolJYooCVdyCyCTS+jyPNz2SOdmWcC3wWNHZ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UyknITdjAeokbk6ImrQegxAt3VnsLqQNf7sg0fRv9iNcm5x8EDYQ0JZi5Mui7CHXyf4G6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+hfs3IXCY9Q0l06HTGpIsICEk0u4GdXa5R04CdYGSaCoIvg0VO+B5run+yzSbFRlUGTarT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KXB6kSmAmHQUUG0alpgjS5pI0WGs2lL+Ih0+wjXEbDHxBqkWtD2vsIMRxoKtGTLB4LPe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YrNfKUAoTYcgqRQujsIOjSozQMzgV0E67P1EjEjao9SSjbMtCNmt3ImahYRDbbRgtyihi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EBxtws0J8w1WoTar3RJr1IFdaPWO3Vuiik4ZQNTTcUaVJE9VUGa9AGtXJ0LXVjMilZiS/R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VIyQncaNKSHGgjUQhtUbhsFSga17iwUNsh8hlXce+zLI8pVSsn+8rR2BY6gsj0dlyuonrk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WvCYWCJHNGESisILw0bE7kJoGdiZblgBrdEaZRQYenZSkWkNfFobtY5LJoJCooXHGAmN4S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njY0B1+STdBLZKHMa7/CYF5k4giOyaBGNkXRDENHH7hOrL2L4r9RPgQQkSnJXKIyWjlJQ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TLxWD/DVRkirg7tB3E7byMKb6EPVYLgqCEHQz1wFyCcpTjQfTRsG5lESI9xYkXjsQTKgR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6Yw0iKhEeuFOktM1KM0zOgMn1k4KuxUzUKdChyiCpgVRuy2EmpqIQBQidTWlCCIehKMJYr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jWrmoZsiiaY1YZaAg4VCsJ3Cl3HgEVSKkccimLVlP1XyuzIzLflant/LNTtyFZLvhlSYc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a9dBUg5tHpgsEKTQaHlLy2DgIc6huHCPQlbkSrhReyJkpSR7hTmCsLSisRlMqkCi6nGhe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T7vI8t3RdwYsLiZuakh6w30bjv8A9xfkS8Am3wFPlsNC8WrNIKMCbBKDVIoRosJ5zmZDG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5wHgi4oEI82cUuRi3BiINy4qa5MlwVupQHmkrkVBtlMsEl8HWIki1ZKpmRyN2xVSdBVV6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tjmjdZOsBQmexGEKYoXVRhol1UEQgwk0qXwmkjlt2Bail8gWExwDQxsJ7BX9lsjzyvk+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b/JlkXSV+ryu27gh74ZfHyvTDxRNNOxA+gxtEv2GKtRUJEBu5gbdo7GhnKjsq6ReGMf1F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+BVCm3oWo+WRPoCEUEqLGx1/ZLnF1UudxWJQngMl3Eh2EI3w0R4os9ETUtNCExmWpQ/wcf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owZG8dEjNBH4kT+K/YnYisf6D5zJXYThJZQO4NwtZCCNI1H3qTNaDdjrwIUoiEDVcEhXE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jGdBDs1oId2BYXMFkFTSF9QvaSKXQhNjIbMlbErQ64YVqoEDcmOtqUj33K2p6kSWreTYR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6hEWjKViRJdwmgrhxcO1qllbJFqJgckxK5yFqIqfcVIfAySwVfTYVh4VcZe8vlkSPZEjVC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KThZ9FUrHwKW66bknuUl8hcJuDchydoj3IaGilRisjlifSE40aTbpPjDyhU0UEf1U5I0tQ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TlT3RZxWQnKUScH+uf6ZFiw0jks9yVuvfHxRrysuZNhk8liSa1BJBPdsNx1XY0pX8kJQo5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4iWnJQTHodDBCrCWSD6bMo6poxFxNcVguSHKIPBx3lVmal4PhEOHeP2NO4h0IcOJAWjfgS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Z2HsBRSpMl/VwJd3UIGJOXp0Sg2Q25CcbNrCD+qIpdJVINzMpqpJfHGz1rQFvbWiHfKsI/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qxMrAkgiBdNR4CHcamQlQMtQMoMT3cDoQIYbMRYTQVemUt/JVKdaiqGUouNGXT3AsLQUQW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tibMaI+orOkkKCoTuVmxqvA4yU+TdVSNOQXiNRJpEVsnFcBh3FjSBoii8PDCUZTuysGVL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s9CyC0+XwK2DsxsFiPkNnoj/AACS4rFpnYSA4G1yXaCQqexhCgCjKq+mYF/Q4c2QcIyq0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WlCxbWdjiX54ZqoEVnQEJsBNcwaiQKmgS9xoWhLoqU2llvC5Yul74qUI3pQy4CwkzFSrk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liPkDlyFsxaFPhEf8YukSrgRenBD2Gkl0KRAHhzRTcECttXSGPVVeSESw9hv6ELB1XEu6K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LTVFa2u9i+uMVk4IWE1JiBOvUh6g/copXueY/A4oqSRqKsiplhaOxIXHCTT3Dxo8zbItQN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pDEXBOs2Ohc8q/HaOwsgj9KtElUmpM0ENJAOSnUWpqQ3RNjNLSZHLLsx0KhsmIS6fsRAl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rEjXCpUwp0pP8iwVUfsTWgWbigI0VcT1RpX0Fai2JzHnECq1KL/VCrvYFFgpNyUVWgqEVY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3NtUexrdCsNwUNO+A7RfSbCthc6Elh9PeXxyBqin5Zksnifs4m+DLGSs5dlyzXI8M5njyK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SSxoQsBLVeUE95xOqldiWm5ThDm3gwI59Ix9D0IyOLsrmCAbVfbnYDoVU3A9HEeECsxWNB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OgXBe8xpfy/BS/YyooUbB85rNpI1R5I8QVLeyIJFIy9CRuUKYsLDmkTgr6S8LIvx0M3UDG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pUxIdMC6NSgalBMg5NxUTCYRSVBF2wSwdiEELh02jCSQRqA0CCcjNvBoQqiFJJUiKzCRBC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+nHmOSdZGqZ6XGHGBRoSZPoiSmHX7DUvuZl7FRIOYg3lHIRGLFl6FaVQ1ErKn0Q1Arai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nr2NCV/coK2HjD8IsL4WVuGYo7n85a+EIdhYeWvk8VkdmNK7MtnlNDeZ4nCtI6eJAhBpC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igiF882RGjuypKnuxaHA0Frw2X+smdCcdCaDw/Q0W6+MBNk+Z5v4IyCAlZ8N8mGUA8hi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L7QrUM2J6lx4hcLsi/G2R0JYpTAmlydHswEkiraFwFEEFyWghED8lrnFRhN8PTBMQRknA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0FRy5nssLFJSFpYbENCFeguRss5ayNFV1IxINOkmlxGjfU4wtEQGRelERiReLdKtNLsgC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zFVCLWk4CdY9daoVzGhOXgR6UA9PQk12IgNKPgQ/QPjFYZ5o9hJix1MustMjR5+cvhxZPA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/HbEzQ8DhyCobfALYrcURi41ai0Xai2FRcnk05OdQlzyy/IzxFhStmX+saWx1ETKwZoES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4PL/BSoSfcKgj5DVhEmARKHd8kyodhSgpQmGNNYFiiRpuoKA3EhbFzAd8V+O4DYMKKFcms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ElitKSTY1KyWYLAxERUudA52536Cmk4DQWWRnYNBQoU7rsgRpoNDLZNwVbih6wV2FNpoxV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l1U1DVJJKIVhVTmZDazVERWBqYughOod+Kw3uU8fqBbLVX3HSEbagoSyyIHTQe02FlhjJ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WoP3UV6na3CVIgab+x78KcaiDoYeo9wqUr0ZQjjkR5ASPX+Xlq6Asn3uRWyO341C0237Eh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XZo4LBgUyucgjxUc1ZTJDQ3qKksSHbseby1I5fosdYL1Mi91hLGE1JGJUw5G01iFo7IR90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G9+CSjuiWizY6Sgvr5yAzVdVBafMklBKixPgh1EJqIViG0yP99j1Q1xIgOh2WAKNxBlJV6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zAd8V+NO2TUOwXYjbfIxBwYlDFXBYCFA6otlRB03Wvph0jVHjGDsI+RFwjAvqZww2lWPI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Qr6YSVJqW4lKghfBCisySSbyMewKuqE6Wg2Iw6tFDQnCMUS7iUm55HJoNwahJSCpJIbOi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fFfVC/UCdwilpAlbQLBbrQmxANsTY8ZYobEL6KIv5BJhwcwxkkqiIbFheyfBqTisqHi/vL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4rZLH+NDvi/JR1MfXFJIJeEloPQqHwJiwCoLwxC1Lvdoywdr9CssLp8Ak7iwaZnDQo4Kgr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RXBvL2dE1pI0Ut/ycYUGkItAMKhYRZ9kVpQJXaRvuz0LZraUFFaY2T9ijxm9RBqTC6Rcwb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HQ4RZiyc5CuXFQThkkRhYDWo0swSO49MjZYOrt45teosRYx3wnC7Me/Y0ESrTGia8D69wk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mQhTUU+ocri/Y1IoHQM0uA4i3BuiworDXJtga6WK2G0/qCH8OKq5DTGxAq6G1IZeM0BENO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0eGjNiWLMKSTrQtfFFAih+MOWPoo8MdoE/uwppNOhO54pRlUntpMth9Zy3vxoN9xueExh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OKxFbCOONtItvydiy4eX63WGjwaJQXxaNCC7NcNB2w5YFJ4lHWUP5lzOiaeh8v5w8wrB4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eX/GK2zwBKTwi8XB3xX42TrqOv4n9COCTgQI0LhJDJmJCYgvAig95wu5qPKx3xj4IUNsD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3HX34FW6oP1pJCHWBDBsmzQijEEySUuR2tsWVQmhX+QS2XQVOFqJHQq4FempeUD+jMhzKh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avWTS0i5Ib9zQiVczyO0CIVCxyI7sNbYwMkZF/AXsEUZLMfcLSKOxaDxH9qeJy3n/AAE95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1W54CxdxNkIMNDRIkDgKxVKViEiiuqoqru1JXih75H98O5oTK2KVWmGsCVMNR3IpODtjQ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Md/wKS5KOs2+TQ8gWSeMeZ+8M8/HLJ4xbwtwuDxX40XQ33lVDLhcTlYISDqNVHgoYKUow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RBnUaix0w1qJfj02UGlE06SLBeKHwSINMJHVBiOiq1ISUpk4aGZkIVt0iJR2SEpdlKHao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F0qxJoj0kS6AuYCqCJEyda4LLVXE4JSjUHb3JPJN4mjajQoWxElc0Q7SaaiBTQg4nceuK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JjQmQdt6uSYs/cYBSmdAOgSlVHdsUo+kZEXXWW1y3gFT/AErlX37y/Z5F4MG4TZTyI9yzB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jKMHNS8MmFIoja0RdQCUNlvGNaA7jsavGBYFkRqO4xVWBoV8Kw6kCdPcP8CmFXFBMpVML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d/eEV4prI/t4TxC4XjvirfjQ48luq4opCUNSEkxBMdyEDciwhvuEoeQ421OffBqNR4IjDW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qDE1whb4YbiGWOSaUor/0HqjYEVB2gnFYEps2S1BBNtDwHFnXoWHEHsxaCj6itcCDIHah2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HUanUKD0IworDCNoRsA9VQgZIXyZvalUgEUw1q5NKiUTD9i5Y4TDl6ip1sbarYN+jQQNIk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5VsWdRK+BkgOKOizoSkb/ALEIbmmifoLJ5K/eXRyzx0n1ucv3ectn61NF1hSj1JZHxAiR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JUR4D4XUPBMTE5G0F7o9DKE15qhzFR1WLXWrCKEHBYwVzUipEDuO5BdgITfVRpVYepmPK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ilOOXkF8QjOq+cgRUoUI1v4Hl7IXMuY8VhIvwKurPUDKUKXPcRgkRGAdwxC1L+xu6RW4I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E1GrYMNLclFXBZXyhpJiXwePIxl0UoFp2HJOUSaohERdkLlRqPkRB9BomqUJQgnRyGUmI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rQ5oTpyhLfALBpZJ8aj022aZZ2HnI1CKvfhmk2hIY4Vw2dCRpmLUhM1wGqQr5CWSqy3kP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CqpbUZUm5GNB+ZRMRDNHKJ+C9UJdwgxQnRR7DfCwVivul3p9hZLnhltuOXwSj6Fcrez+cv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kSr468nxsKUlvqRWEMPBM2KlRErCsNCcky6oXQ7jVbPVZgOYhVm3BorqFFd7DNaatLQgX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BiWVhFRB3GO+CBbmzwKGwzBJ6JEC4zLFqXoS72OYwHllFTQci9h4DFHifdk9qFqKw+NaB6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RYR+FKYnFx2NR4fIydMWbqEJVEoRV3oSFdDyN/mYENSToriie0QCUf0BTgko4/JT2fgcJ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zcoHcaA7ieqPI8KuEbAPKrVFU6O9xlDDsLFknAibCRSmiE6CEHpPwP10Ytq0j8CTSbdRK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wroKiQJbG099WLYO9kKBzpyPRPbHe5Div7ITEjSEUWUMIFxRQHwKvgYdTGNJa6MdHDwdI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T/CNvwy+YPIfzlb2vzkRIQLZSNbSV1RshaqyTKktVAyg7TutwWYmJkrwqBmq6QIsdIEh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MCEEYRLN9Dk9wl1oxy4Eh4kNBpCYBKjAW0RIzj8RuOR4ZuxDJIZ5Z4BfqlMmLfIGpGoTjq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bFiz3w80Ta/tUaNReEwGqsWBU8MWvRWN5+WUiwKw6FEVVabFmCXdVA1vqgX2XyND/AEph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Q0ThsXImJjTy/GH8UXnIaSPktDVVIo9hUQpYqKi5kNhJVswdymy/koWthLSNBCJeCGEH9F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rFgCXf6i+l9ODsP5GU1L8IWJVRSUUDQ0JYTWLDCaaJaA4lKEXg6Cp73QWS9/Efzx8z5yaY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9jNngtEWqJ4kogpW3EoK4KoxoywxTrewTGNYLDUWwqWUSV2VMWDSuZWuBYFTahog1thFc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Vh1FeaF0eTyUt3wB458yxVyo/phOVvYWDVloVtSuRdQk1A/2FKiDSzcG5so8ROsVIar7j9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SucNeVBAxZ3gSE5RSj61EUYGgvNxXwILPT+RIfbC7JKhXImbBDQlBTlUSfUWU/ST7LYYl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joHgbRFHugnhV0hHCSUFlS9CeEaCuJsRaoGmwuTSqa43LZXw/MVJ+kKqmsR5EbwlKMjYaD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DODv7D9YQxwuxIgaoBIthEYLBomprkmbUComP2h5I0K5saR4eRk6ct6X1TL5I8HLXtopV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WFCUUE1wakLUSIkrSdvKdhQQQLemK39hkEDWCpFAQzcMpYksQWe/weOIgSIIIlwQQdCQW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SZqJVhewyTYykZJEDVvGKxWMhbcUu4RNV8i+qUXUwNLS5G6EnELc6iEsytG5RQWK22Hd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eS3F2FnohC3W+ADSuy+AXWSFEZDQGlcoCWkfg/QhnAXO2pMtyqXERJwKJww4JugU9888e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bEXCMifvI9PYaOYGEJRkCacabixRsMTw5Ec4glsVAxOhX9KqKuihaFejCXWbUSLkdgyts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GljwiJDdhFSsSMFiWD8GsUJUpMUrYkq2FeCOb6j/AEIWDiVe/LUvk/GXyGQFcq7CdV80D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dYVAlQU+pXzg1u8voyJ0ZLVVBW69Hg0QOGNuEu2PbXehkLtTQoQEnatIqEleqInkG9vEs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RenzG1xGI7S4KmMFgtksJOjtGKyJ4JZyXabDbqb3TQwv4SklhOzGNEmyGEmGrRKSaYMWWi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hTgUVC9sc6VLKRtaX6j0DLohSym4sHtsjy1uNhZnZkwVPdDq36EpEa0NGCBYLCqfYLHAz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8BLRzZ1cLRSR4dhHAGs2lImntLRcLWKRJJNRipNhQl9LiS0av8ikopAvg4iFLENirPU0g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yVN0Zv9C4LDkrisCErisMQJwlMoBYQzcQ66JAhBA7DESFUcrZASMyKDuVjhRXvTBYM2yf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p/dFGFl2BrN9zwQhuAsy2uDpLFl9zEEz0AHE26GeYNBJw7kDc8FJZDB7TAupzXuPQLu5XG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mXVw/ZGrarbDNKPQgdVxoJEuZRFzfq5SNhnqFiI0JV/AV0KS8XiWPM9WNG5kFBMq27gSE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RGGg1KrGW0SjKGoiFSUCTSkTclzQ6E8CJSxFUMgKVakqY+wmWtthCq1doaZA1ZwMs6ZLfx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AqkJv+wzq7iieg2vq7Hy/fY16fvs/kIR29ybfsCO3sv8Ag2WerFwpUDS2WzsTh9JSakS6F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QUVCtCg3k90dwa9TGxM+gs7ECTGiUOTiROhzK9E+sd/zS4WdwnRP2F/cD/fG5741PssYE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nKFnwxeMCXDSiLKKIqHXEaS21KQpq4JulXZXnWg9EUIeIRW4AQUR/yUDmKFVqJZ1E3VoY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Ea5RFJaF2CvwT6dsWEISS4zdAST6eOuE6H7ENQtbDZtMaTyUDakgtJp0A69r4RdV2+GOR5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hzVezN8G6MXvmr8Qa+0ydsIospT5GgiMEIeI7lK4NDOBIUZAFziVO6BvdXLEJaCitfA+p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RWilwZ9ZxAh07jyRgOdCPXbyRTqrbkVoQid2Q4sRoEpgsIxmcLHqgl91MUvY3Qq6DkJoKR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sVYaw2lWRLqKnnyFoySojt1skQrsGlrkQRvXoQi/g0K6bHX7Gh3TYW0qbDrTQyzIsxf4C1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1Ko6kKgmThvgTgZdrCBmtw1Mfex/th5ZDUShjuvqo9hfjSFYSSnYhqraw/2xNVIMCemP+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u9iuRXrBB2QUDQ0yJTDuH2nBXX2QqN3SG9jeiGr/AH/gn1KfSp6eyIe6LBJMdS1KQvQEvF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/ABT/AABIth04v2C5yz1lAuglMjEPjCVIqUiWg1aXb4IcpCaKE10jJESmbTm4iAuttEjy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7Aatg1ian1iEI8AaWZaL31lo7ApdJSacjjLp40FOd1iq4NOwEoM0RKRqmEEEUESKGWQJ0r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Qqk1PqNY6xbjXZYtiBiCw1z6CENKyqrJwP7hS4UprgYmyah8CvrQvvrFWyGK4sKV2gqDad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saMpqlGkMMpKypXEGwDJL+R6B3KNTG4k6vvC3EskxXzRUlJEgXy3ks2ElRSKHBEywEh+N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EpWjQhrKGhcyJaULO0GyxycIgQjqxfCFa5G5Of2FxJDaOaiSKXD1XOhs/2h29K221DHom6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G8XO2E4/glaYv7+T/ANg2VCZUU68so8yq8WklBO5VdN6DB6mkVweyLVfgbueBOs5QuFSpW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whUVVARtKjBwKhELoFlCnqRIGKutTpCi3V4x61E2M8CwVKEUCl6InPQGQ1JNB3TtamRe5m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lBdprKhBItHcndxdJeLhJJV38TDzw0r965fbr+cqnFkggiVCVFhTqPkZSItin08TSkt4vB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rVlC6kJaDRAoUwIFklqLK3WBWOH0Th3rZDunJWkO7AZdNPYs9T5PbEU9DFWxQzzBJp6IR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4U0V0DadElJKhQaYaNUTKdOUG9jNbWH1w3j2GWDXBZJiwPD1G8FVo/YWCJsr7Mo6RsskV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jwkseigthKZpQ4nQUBpS9nlCvRwmS3BQ3IQN2h/XHV3gO4qRe8kOyOgXCO6ITRCiij+CMO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0FIWIWuSpFtxP0nDNmE9CNuhYZsgcwEz2gmBzg3xGhESNd5cMUlTdhYatMi2HYauDbEFhC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1E8w5F09GorIU8jWhFBKklkLVsK21PQlVduG402FNSupyPiXYFkhLTG4HxbbkJU4pDw+M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XvljHNXlVF63i+/8AQTcAkrFNt0kRcoe2aQ1hBA3Ig4Tq7OxyJK06qiPvEFlWZCwRQ3eCL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FuRAY4Kzs+L8noIv7QxVsEIYy/GGBS6qkvmrEZqiwFbFMm5kAVSm/h4JXavQg6FpAmiy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RQ7lmRbkWCRucibkK4nujdlfyFqtalMb3sIOvY+lCCvT3HSY3uUtwSgWglPFLyJmFQ1ce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kvxEukC4CPZG6ChjKn4NB9pLwqjqxDq4GNMqojJwCRTARQSZTqB6egt3IlHizIa1ifgmJ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6w6rfcjyWTT4XgU1/VxKmQnAlRHFXhIGj74JD9jGTPXJdkSq0gqDCZT2RrY5FRKU3JSCR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EOx5pFUlQrt9RaRQX347iqUzzQ+yGDW+xe8torcTlq3KnkidQNbhoYX9uL+4GgGmjakolE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sJK33W5FLmhj54nyhIGmBKwrM9dFCxWOmLPgkRWrEXFtFHshYrsKuYsjwdsB2Pd0o1qQ7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uyNTDxyfISycSQtkKdOzFWykPFKkTSqyNdlRGHv4KhK5EluYSj9okpPdJafzLjeoScX+5I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GWYlkniPKGVBmjISfSQgVBAmrGUj2EaF6CIU0RS7N1Qf2l8BkTRKWVb5iFMjfF0YWoG/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iVt0VM6/qxLBPuXG2qqEVRAb1CdUKtDGFWzlYzfbmGG+jghbSeCQbuO4EGL+RGw2EVvBh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fc9hi3gIu0uQP4xp7ZTYRw7/phmoZaFTHq3KkGrE3qhjxGSuJoX+CYRVi4qq9UIhddmKVV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YmFQVWSjQee3fGCmyOYUWmallKDmX/cQ2BuhQSKO0kitkPhGSaVNGdoVmhfkoCI6aYRo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cSpivyEpGayYTq5E8HuhbvVdCNq6q5QkSlmpWFwLBUsy/CIRYvH9CSFYWFq0RGWM7GosOZ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Jyjk1hyZCUFYX2B4d2JV7zJXAF0xPFWHgeDw0kWpMNJFxPaRcibgTmJrgQ2y27lSKgbAIn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EZzmEGDKl8CrXwCP8NmJEaDxY6WmKesb+vLG1IoIae8e4WRYCOzTgSu0rgt+Qzh5XySKY0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l5Klw2rJGmOgmRJI81JqIOD3C7Okfske0QbYH9PsbFjFBRVEhob1mZxUMObYHUsWGhKlSG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nO1MV6ON7akZJiZmpLAiDwscjeBah2DNOhFvUWGwTwbQ50Oug5LkerYmaVZOmSoVkTlA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XRVHIuvSsHqI+22YieAy+0XJ8kJNEPUWDarDW1UP7yh3DCQkOSB6yPIZMCoG52Ur4RbQe4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OzQ2oqf6xIqIcQlPVENxqFpdENrRpZUlksJuRi0bXYg1cn6Z88ueDxVh5N9Gcr3Of7j3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JqNiSc4JcCuRbQCikCMkoCXoKJAgySg1YWjFWSZdiYeEE0qmgQE5USQKY9qCYrLRqYjmX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0n69g/lDBgihtSbbFsCWhLhKZKkeSgbUfoLVeyL+uKF3sOUyioaE+1CSIrpFTNl8Y4tDY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Miar2FsrBvfio6sKIliwOWQ+UESKkrSwU8x7RJGVBOELUORIKJcFVJqhL1ciwvQlgkovQ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0GyNElaES6oGlxNmVuJxm5Lj3OIdWbjmbIzgNw0qm4TsIcnqycNRafaGFS+BITwy1P2y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IgNq6tmxOlZqoolRQeSQ8I3gJSSqM1xoUIPQkU7ihQCgq+hsX28/gt0aLJ8PwVYiNpxGg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1NKiQfKS2tBGnokNNSry0EUETUq5dCERFVqITnUsHRzYsHrJDu55K5LoomHsWEoRsaPB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VYeJk4JJJySSSaUxknB4TxWSZdgsVhIio2q7Cw7IDEtaSnJYB3UqfI8jErcJRS1KKTgZzR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RRRsVxiT7wydVJYQUy1vkSNUZFcSkgFEa5yShOhnSbhEHQKNjqiopQVshxh7ylSkQc9BDJ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SajUbtVHlYgzyC4FFEQ2Zko1eB9RVCA1TSVHThq4GmrQ9aXUjw7E7vUSY4Eqyiuon5JTS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ATexwBqQGiMaJQRsW6pBrUKbqiFYTS5xHFqfVbBDR6QkK4fhhfbViEshdUNbIdtoLdC1d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jBZFbDQ3FYeh6iUgsNrcbVhq916gmqtsyhe6DYEKUHKeqElDimKqKIwl/1sUlmU5LVSUVy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qCfb6IUndBRw1GSapJ7MJo6BGtwSNQ6imLidwkCqgoBBeKxtA6Qh7EOMUPAiz8k0yIfAnJ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I4aJwSGGLuBoFUbTJxVTPOEqsnERN0x00JwVy5V0hCClK46MSOvCNQkkqTTqPTiaFCUyWR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RV4akJCODWK40IenanC1Fiaj+TlaXIQaROhI6sZYTGCSxFCHwpGppPsrtRX7izK50jjS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IQpRJOwaLY/UC69ZK7oSnocTohJqIaEuQqgty0xgg2DLM+01GoHJQxByN8jr0Q4Fa2Uhj1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1QsEPP3KBCzvmhIXwy1palPWLSthWELGNidyEuwdoZaW1aFICukPwiLRoLLqIv4StWSJw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Xof2WYaiSykjKKIi1XcITVpzDaHdLhzViA2zMuWWdCI1EipZX12KxYRIUeEeeIVF4xoEEg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65Fxqh6dgpCUEPINFmedJtkf6Uv27p8i03spJZ6T/g3XBQ5n8VuL/B9oEeNw2kSYLUCwJ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riGzZaPDUKvZ/Sxvpgv2KoWLcFmUJFQow2Ko/pHyQrrZPIntGouwF8pwJwq6tWsTN2E6Y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VEFAuCCtY9jZhGwSrpFeS7fdcuJOLTRIu6bjKNCoUkQhO1Cl7yQqOCtbysBZyhczVKH2U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XYGSs5SJVO3Ar0SgC6FDqZItpPhFkHcKnal6g6uXhoSFofGFa92hIXxzQsGjmoQMCL4IS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R7MmsdwfR6qLC2BaLAWetQ8IQpWeBvYU3Za6fyiZMdcWhDFkNcN0uJD5WMjmGux0RWMqY9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GK4CNcHbAslKbVP8ABEGRcpDYWjbVMi012aLa0332hJpagwNbZ/FZiy0eZ6i2nEGNjP12G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gRq/AjJJJBntEKHLv2Cvc+fY67cbTcZY3CpSa1GpKQ8BqhIkuyHlfssNReVOHYpYSVMWe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Yy2P/AEQIFpnWBClLwIDgCHYBakPjPd5E/wA6MaabiXRtQWIbkZy+wsLgTnWg3nHl2rFss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VEMkvVhIUEqcXG2RstRu5VLhCWoxLU3LwupsWjZ0PRby5wVRyku3BWSUjwwaG6Hg8t1w+B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EEWJIlYQiGRslYhVUwh7seh0LcCFmXy4sJ7oux6BdT6IaKCysWDXEtwlXcyINiphEqd2U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e5iwcXOxMNjZjGoNBDNBEl8ESFapJBJZbLDJJNYJxsnoxGi1ygnUYTGlvkNMgyw4DiOIl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LLB5mlRLawhzgpMJ++GzRjcrGdKpNkFSsJNlqhJhWofqREnatpwapAYsx9Q8GaCMjUiIu4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5Dkksi0pQh6/FTOUQkmHSsQ86P9BoyrpnQm66Y8EoPQmW473gpDURFBGphkrGkKVEshIph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IxOahEtsjs6ClaDpJMT2KwfvhD3MHOhpSVu9Bi7Qc9ISK+BHBMZI2yepKQ4T+em4xVyBd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qWHDLdPZ8Y1q2CUCwTlSPCcDMPDNUPFvUqdzgXlma8tFQXEq0zbIbFE+RoPoFdOaKallK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2BvAlcWYZiJ1al7ikt6KRGzVsMSWQ7roLEIm68A7vBkk4p4PFcC5Yk1IizwUHdlDiJ/uEE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nhBCGIECMjsPMjqxYbshd7JV6xRuSS46MXD3QZVaEi/Vh020R1kRJuQC1UhPUhsl2BMKd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9SJQztslUlpUnsdWmp6jY9Y3DMm7sMJTGtNxRBo2JBP1EW7ERPBI1IeOhUrNOiZOfgiLB/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kQVVJCe0uIzQIoVmNV436ktNwRKbShqQikjkaGmDcYpjc+lCrHaD0Ae9ZuGXcCDpCO0pEd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5akkoifobBFnohzu2x43D2SuN7ULMLHcKetZamFYVeiiMEShITWElCRj5FmscO0OuzxM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eBYU4D6RDmnOEaA32NFFElgLMXisNw2bBdBaGJS2ZiRb5EAsFiQ3QhJK8giTzRMTCJPcb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yYHILglsr9B9LGlXjT3REofklAw3IyZE08joVL3HWXpmeR4O48ssOrWUII+nsIoTNVRB1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9jlhr2jUNKYQqKAOtAooqjCwmtBoEprQIqohbl4Amjiw1dlO6girgKPpJH6iaAaUkoWl/E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MhvdRaGZ6goEyF0Nd5rDkIcY4KkUHJRORvse220+hNO6EypVyUTRpNqIyKXuhKqHpkqL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YnCY8Cp7K09hI9ZaCYUFxrDJaBbG0mNSY0RAaDrnSqjVr/SksRpjca+Pbi4aLjLFWx3AN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U/kRqIaEwgaZUYotOhv0dS5gMLRivi8oRYx4GUi0WDw1FgvGK0juVFszKsrWRZSJ1JhSh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g95iUxUYlBKbliabsSJb4bwUnwmkLTBAqbpqhySuQJbS9RVQnOGgsKonU0IgbqBRL0OJ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Q2GxAyRsNZFIcRxFTeMldqaojYXMXqHFQb1I/JeI5QFUn4ZTNXL0nC8vFoO5YLQinUaV0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8wNbzXHFAi9ygkNFEItyRANB0NQahYH6qmXGveo3JWJqEitOdkA9QqTL1tBlVKGEOI1Qq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fNIJeC0zlb4Cyw8uooNSbj9yTZ6KEOcHbBS1E/3/AGJCxbAJ1sx7sP1DmOBwKHtDTJL1h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jwr9iQQSo9xVNlCijSrkemMo7FbueExXYqrggVCCMWsFoLQjcC9RMPVgO2DweBYKbckss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g4KLFTYSEJFa7OoOiLQrYUApKqJLE+ZoZSaxNInBR/ZX5E6k9Ylr27Kk3eE6GEvJIWTh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sCRpB8VUYXhJjyUrtGocDsTIWClISLVaUMclMKDohJ7JMhnCSJ0jBwjdXTwoRUpRNCfuNV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MlGUx00eCGuwiuGNukIdrHE4NUcIFwyigkZsPA87f9B4VPQ44SiUKSLBwoUJE3oHoHoOG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LFRmmWhAnlRdjIhg30O5GZEmddQ8rBy1QKNRUQXDSA9NuUtX8FFHczN2Kh1nkV0ajvSCT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GxQsIwKMeg4KcRKS3U0Pq7+CHGSmhpxcgJDwuSjyOxcb4FPTAhESiMug0LUI3tyRczJtx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EWYKlg0DiyaCLcNgnAb2I92SIEaCkiiSZy1BoBrWwlShxkjbaS3ZKeLMqKlw64suQN12e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POVsPUIf0SIbQhIlRLRESWLAkoVmn3L5SLEIguZdAxeUGDkcijEhhKA1CUoI0UkDJpI2o1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B7htuEihYU52fIq6htlBI3yQso9w6/wBhP/YId0vck1HtLJlQhHpHgqGn8yANJ4iw6NSXq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dFqCaHE+4aKXdksd5E/ZPg1EVKUOVEK3U7IdmwgDCGRLSRoQVhHeZJTqHxc3CodSZEL5ET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op2ZFtAaD0iVdCCGzh0QTjokLSRdV055NIht7EqypqHIyjipGwzJ0UMXc6RfMr+h0BRTO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wNCYkisJcKN8RKSdE3Em9Cl6HEqhergVMOUWNJfKfBUjgXZLC43+fD5TQSghkiMjLR2qk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kDweGzNk7YTUQjTB5QdwSeCRcwPSVI4rQ0KJkU2WU12FRDrfwMNU9T0WhH2pe8WzDYaIEi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3QtqpWRMf2hV/zJFhAia4HujwgrFwtLOEMV8Q1ioYDmTHoXsuEpqcnOVUJGo2Exa+S9sVe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cUJGhMBazbFYIlYVFvKchXkFShOSM3R1H1ahPaEPiXbJYiaRUmDvYRuykvCSdaaDikcaP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0yS1GKUri1TqaK5IRTLmvI4UrlMLocrsoKCZM4OoEajDdqHGWO9NQh5tEnYc3iNRERO/YJ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WFaEH6hdwysQ9RQmpNUqfXn4DljGoMUlZ2neCOinuq8JHTuT61WIORqVbyjeD3ASjWyeqL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sNIaaJ7CYFYqCsoTmpVPW46/MD1gZNQkjlWZSIhBSrNoYzWyFK6EOzxvFx7/Phb7yHgsGT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PQi76k8IWpZhknIdsxDL+C3BjwRqwGoFCoVxO+ksAgVYqJaanWheTenKX7Y86S8itUvdk0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2WHilSrUF2VL784HqvwsRN90QRUTrIxENdi7KzRUipohNaoZHJBF6QRdA6d6j7HRLihiHQ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XMY9JHQaeMa18lS/khux6uFMW8SjpkiBjW5dEhSdJHYSC2hZ1EvQKSGxTmBCUVwHGUrFVK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ZCCCuCpjXLoIRcLYHuo2wfCNutB1NDvrqK0VGbotoHl0FBFYyHHgpOgzxZr5TSZgvYopu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Ni5MKbtUk4FUahMjrUEkUnY5KbHKoel/JBUyJJCFGrkVYSTDZAwqMrKuKCYtJVyFZUS+Q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UofAdSIawYxtlY1haEOZRshFrQp/YXgUaNKDWBFcFg1rqQLSBLqSPGx9VvjLYQVx4S5sQR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SMp1ToVFyL0JwlDDNRJOuxrgsxKLC40Fry7wIeIeA1yiq0BNKc/wje+h6lpm7X3x7KiyVk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dKbWCo3/iqz01YLhNsWWGNiDsMJQSVHVEGN1WC6qBaUiiNPdJGop8F+VJPkQxJLkTVKRxF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6cLOblkKWElLDV8rtoOwtGBVhiMRyecK+GhDCTXc9tBcdcVIKWVDmGPW5NKtD1XsR0TZt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D7Ax6dZHO4uaRBX+oZXGsEtAxhlQS0IvYNsLWFxt1EQtajbsxWmqP2OvKt8GmRDlSW0WtA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vuLMcBLI5hRMumdgSolSmw1JELYbtb1HK5mONREJJEcE7kU4eBw3QYnqaSGJ5Fdw+Dgge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8sBgilMDoFYSoNEygXFhvs23NSM3hbem8Cex99H+4hS19hfyWVldL9Gh7wEUG9K/A7Umw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dKnko2iLBYVUuLFZdgVsN4rF7CtwYO4hDLxOhEorJYhvLhTgRWrRtJVcFCr7EiSX1GxUne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Y3fiatkNEVwMBFhUYp6FIRIdBTxyS3GmSKlJTNYGlhUlkUzFK1SSSRwxPVGs3pjYqdylNe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NKooVJu5YhHsPXYSNQgVDTBJK4LVLLWVwJSowGFPAWicsR0EEcKzaCNFThxcJY6ktyUC4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aixVDp1NQ/cN4uxrVqQk35mdlVENy620IcxjYspsQ5QsyiCxjMbbwR8RvCZU79XeFbBqj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JcCvFUNDFNHUY1hWIhuiZDUNXQ4YpppJTK4y9/wCjXCBBosGlCKsKFdit/YXCVGILUWCon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7GlTTd1jQaVMiGFylTaXwR/wITv4oaLT6cCW4w57e7QtL0HQ0uvUhjNH7Y+BpGrqRTYu6F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Pg0wTArqaCvheAorFgridC9kbGai1xUkgiuPJW5jw0lJL7HQhZ5DkV1uFQSKtW3/AJiJC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tY69hcKcfkVGUrCB1OBGhMxGhyAX4Z5jqoqieJJPhIVaUJSEzgFQhVF9G1LCJJG8Gk7mm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LFY0jdzqNTrRFegmSsSdEJGkqTqLIyDJpPBTVuTSslIpqnU35LFWiDbqhcQi6CSIGNKFO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aOs1IrMqZYVZJtkbmtiisQUDYMmrpnEE0L2iCY6cKCs1EqQbQluJxcBD0pbSHLqx9JmEWp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OMEilFbhfllXUkluMyFfgoFqSPIpgaCUqK9sNxZQ/Qdhz9FlX2HkRsYkQLB1EEHLuvXYSL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oSoVpLIy9kocJNiMR6sGqYpNTUsfVbDn5Hzd1E1mRfzB6aXbFmE2iSj+G5IBu1wYl25J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WHaapajy8GhrLtyLFEMWNJwEWYWIWjHQW4MZrkScOytbFM60iKvueEPQkYxShrjhS3Rqkj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qEJlA1vIpN2IYxFuUT5RkOiok2HtB7QRBBboiVDogKJ6GJy+6gd1mTPMaFgoLElCCLCRPZ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JRp4RgqWG0qGypi1tRigsJt1kTsCk5gEoKwwpNhE6CpDrpIlOd6jaoSR3RYyETUMTmwa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qcjR0XQFRKyShIaDROqIGG5XyKtfaElcsfoRto9BEp/xJXXxEj+uBRpSPRHMQwaFdFBe6j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bbQ5Km4ScYZWBWKIVcN0NWW5Iif8AZj3VErb0FlTuz3w7yaFpAKUsComW1GgsVNtLbYVKo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QIeyRLdhfPuxI1GXRgLWCcgeUGXjqNCGCVICTWtiHOZobXMkZc7cyGFpPYuwcSKIaTNch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JjR8jAiILXqpIrbxgaUpODoeJw6FpQWGgsDtiodjUsw0IUVGmLUWCwXLgnXuyjtGB6Eje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g0/8ABmDVwaVchYrlyg6OR46mQ6EQMPgjYNKm52JGK3MQ3ZElQNh/u42GFCW9mMVzdOGX4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oOw3Ue7hIu3Cbt7lFnq5FJCvqpnQSxMSi4FKqxWyfBZ85JPKCBNI+DdQkRDqQfBc0SQ53f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csnIFrhJJJI2aUceg12m+OxYNMJyO9Q4UFhgVaY9Q0ki5kSJrbkPtqF0wmEkrFDcUIa3JV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V3vBEuXc1lSfcOCLiQGig2Ik+3cabcGmyWaNRNAacYHwKJNTcJCU0HhCy5LuINSiJdGDfs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otMUqyLu2PBvAXRIw9Un+g+2dWx2R3RBBYMeCpKpMelL3Hgrg5b/mJi0dsNwsEIeOh2NcF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YsFal8Am8cicTyFo4bwjf/Fd+wYmSW7oyapK4E8iYJQQMN0U5tsGOO/YJX9Iz9TKNBFdQS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5q1kW4ZBnTuUJNp7hPlTBwCwNEkIEKakEoXhK3jysLISnqzKw02PlGx0FvItKSByepA8wo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r3fsJjF1yvK6oTjWUiT73EMszeFHyeoMTUYslZyRQ9Daeot5RXg+ESppQc3PcSq6VvQRSg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DQHUQmoK4hCSW+XCKkhod08bo2oRo+Ei7fAJDUlxhqNBpgRBazUMaRVFdDSeYOITWo9BNX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qahBWZOV6qf1kdc39SIi0yOIWDGWj0YvTngngsHYsEq5C6HYtxmQUjjsXIsFg2J4mmZNS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YhslUHcjQVyTjVJsRRA01dD2HNshqHD/KhnHILChQbTsMKyaLDDKphdQldM1Q9Rp/ef7xG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7JW9g1WDR6EnjQdlVsUFlIq6+7hn4Ql8CAt2kDdzQkUh2kAoKp2a4a45cjofQht29hKKxu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R2OoFo/gluhDHbNX9Co8KMmCuFiw6sloEpaSIS2QkdwelB0UtFk5lIqKXREtxSNyKcNqJC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N2KNaLFQpzgLBclKvDtuLGsZEOR1ZJexZiCVMY0GNDqmTR9FAqEcSSlRlI1zkm7IkapmG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m97T+RO/jfyPAVNUVQ/ubijlQOIQ8GHHlMp2gyyDUDjFfFrgYgmBiYkpI9BDomNpElsDtj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FQJ+kooeXkEiSheyTYAa2eFZDyC3sipRwuZe41JDZoFJMnwTd8wlA+R72lEklyGwrMVyeE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ZRgAowHDE2OYyVqOB4FhBBG2EItoSVSIRSK5T6ioOQW1qyuG2pNKCKbwhbItdCVXs9RX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YLDeGqPpGg9iwrlw7LNpbx+RDe7xKu0R0wcptshLcUmrHythUZa5SKocJHqNDrFSJmFDV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Bao0HlRbMbHM5SHoLAydFWh2GwLNxA70KeWUpuKULC0LcDQsx6E/uPTkhOqGk35GafUFw9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klmohw21UHRhxpX9x8N2OBE7GvI0pCsLB4HoUGN76+S2NKjjIwIQh4yJaDtXAhBahCqh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Ly7IrYoRNg8mJYWjR3EO5dlUVFHvJex2xPUCMCWk94XJKPYUSaSWEQ4e4HgQbMQ6i6JW5z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gegwQMSMLLJibD6I2JIkYjCS5LBmhTslceoo1QKybdZJoEwNjANiPJRCaU9GfezfcOND+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Auz1wRB5QUlRYbZJOMXeKEkg6SuhCJRQriuVs2wjIr7GkT2kKXHcoE1RqaYOuhmvojBK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Sl6kt+wVtVG2ImBk9aGr5BYqVIpt3N0JLjDthqQovKwYQxSVKuJkPaDfpAnqkFWOhUyzBK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mCwNXLkZDkUUuxSKk7y2VkJeA4lWXJcCnq/GEjKEtX8CwuJKA2LLsF4+jyQKKA8FcWVSs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uK4VyXoO2FokvclypD+wVFgGoOpYxKDSrk1ujQaHQUI0xhYJjZpiQvFDG5dcZzUjn8SbT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1Rq9COxEnYz1FOSHIo5Ow7jsORiS3ZHMsVQutBdZLW5GJGkUIMwpyJoLriBzfr84oWW11B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Jd6CeC4uHgnkYmgQlIYrMmTUPQLAYqGhfuFrxCsKxX6wWPIVGYgsMWlYMm5OmhOUxUy1go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CGwuhwF0OwyY1nhYUMqGhMCyLUc1symJXuxU9RPsNl6tDXHwxqZw+Dsabe7QOLBumGweG8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cmuCxXCGM1YKnNYjQZqOw7F49eR5hiD6C5JmowxYHoRsP7x+k0/6kIaqzQCIHAEThwRbB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GOARmWyHotVq84VL0VqJIHSDS2KvmqDSnwSTDbjfM6WxczdH5L5ElKgkb3wO48zWaAlZc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RgWXLSFWAwEuC6saRBSBxNGKXpkeulC1PsVN69S+pXvdsoGzISbBaFjQ1DYCLCQUCoSLf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txgNhGCwepcKQUSQlYli7EJG9FA02wNTTSUgygjmUWxrbweMPRi/TCfFiUZMm0PS5WGakY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CCw0wK+RDCVloWCtiYpReUoQrcNUkii0wY1Cqw7XKX/loTt5/RK2L5G0VCWEpGoSiEJoQ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T4FiTBWeeEtfkGwfRFgl47jzMTG8fsHmYhKK+bUQhFDWjGnZQzp2UUWMs6OSyc3EkmSP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3qP3JNlbj1l6imzBCywsBqDGGFpQVVghKjH4wk8kkiihmghGaKGrcwqBBqILRhyjquEJCk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3QlTG8wUEaOMJsiDZERLljJapoKxSIZMIRoPArYaEYKxThbMwFKwHBFYrfKWFZhaUGSYLx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/A6dWqj5JEyJXBSjUIzgypXJRVt+sUrc4LKsLgQJ6YW3h3GJ4ohks+ks+6LM8gboGxptn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CJpBEzRopVKmg2iqUrSvAt5DrMpQ3gSmVqdisO6DLtBHsXwNE1uLScaLCph0FRiE5WGghJ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snBoZCJoNXBOS5bgqq0a7jJVKiGly3bG2tRZEXCSm9Cu2tA5xSpvh60phnoNiyQSymXTQ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Wmmj1ULjChkUxMQsidR2KXwK2BFheGoPIlUQXFhpAosLGQJlTi1FPo/8AlvWvlRduRyRky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SijsREqCtF+5/vjMy1uoUCaOi2ZKNhK2wQsrVYKiilJQRaDYuweRYHkKSTDP+ZGXdyUFs5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RU9B7QQoU+gl6BG1CSaKUizUtZ1vUaqnRFlCbToOjKG5SikFCcx9OxY+KnsaFGCGLgtEEN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iempOSoeo9YraRpjmxlaEqlyooaj1VBMlYrmxDqxdIUjRd9TmarvB5bjd2yiWWuhUEycGs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TRd9nhLMNcFgzXIxGhQbBDxLC81lKK2IKT0RWGoSghjFJizJSJ4//ACUkouiJqGZypokV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K2Eagd5IUEwShgTLynsTNIwaCEkeRgO0EtyXmNzcdRqKQr4PIrCUGlTVGJqXYcuiaCYVW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KATRNA1OCVSmWUXZYc1ZKsqU3oaJxJFTqWpESSQkrskkifRw2sX+gsBYoRXC7fhmqridUU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rRYbhrQRXPpcmr5E6mXAvQhDd1QhvUK1NuL3wvFrjRb9QxQE9RKkCYw7DWBSKkKCPcJxP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FglYtwMWCwuHVjNRLFd0IAlZQJgxoTw2FbPjmmCirvIkvZAjThr/wUOJCMPbBEmIBraCFF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qG64IiO6fIu9SlF3okbtuxDQWF3IIIZPuKoy/KCCDcGrweKGCUIigHQcDmaIdQyCeBBem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qzG2oK0FkslPuJXuRR0KiWyGtsUnFRaHyQ8SiuXwJF4JXIaeyIgIWCCVxPBCxsSJkgk34F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CaxoNhbFtTQEai4WloM3mKW9T5HyO4WtviJ0A7wsg8E8GhThNqjGkTITFkdS2LsdFot2A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DEOxbACNcDGGuJIoRXgLyP/xE8J0HRMWTv/J7VhWuNS7i1FIvYJqhLYiX0kp7ZHkgi+BE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q7MeYnkqQSJweNxRocRQ9PGg2GslwVRjY86nob0Gk7zAqk0OsspWgShJQS0Ik7j3OQ1rWB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R1cNwRvOZLFEM4u8k0UqLFi1FfBrKizBYMaiwizKttEhZqi14hnJy01HOubhQiqSo1uvt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l3vj70tU7wrliiwTwTE57HnQKeBYa5GPJDuB70EXGmClDrhSljTBzPeAkIWJr4LwlU95Pj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Y9OjhfJSVmVg/1iSTqmNLF4/I1V1Go0LkRPgUwDKuBwampSChEMkJJ2uKnLYN6vyDT2Cll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sBiqlq3BZYQEU3HYqU1RE2lDTTaBNQTRIhEwToT13EcGO9kRVkjeCJHsLySrSsCVZbcoY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mgjDTCB2GMQEjY6WrM3eglISb4HJw0nbkUX7UIWbmb5gauNLc0VSZUtJtSeo/tl7vkWOW9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AnOE4JgMTkQsFILK8pK8Y8HwnYgSqeniZLsxblLRoYSD8LO0P3alGIWn/AIaN3RKRlq0pD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fuzuf4GpypPvBVuONvU5L1G518YmIVcopHhg1SrEWD+Flrd8Pjeg/iFY7yK6Js1Ac51G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y3qFVxsH6hA20nhpkxtUbQz6zIb+YW7yDkL0CJre0h8aacmNQmP5j7EK6p24XKuN9oQ92i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9EJSVJLKGk0JVDcWaRnCVoRMTG5Dpgxal39kPqTDK1Fl1yO4vwsbAxivqYgl8Dro0RFI9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K+0kzcbsmyVY6NvbYp7gsd8i0qN0YpleoaMc1tN0yfAYYV8UGhmfQ3wFTInO8CS49xDyDL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DUWJj0LywtgWA+MPMlTu5oiBXpku+G4KR/wAKgTuwy78Pjyvh/TLQQsc+z2eUQMTEWCwyv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6CNkNLZCS2Qtof5x/iH+MIoKiHsKmVU0qCW7fRCxXoJVE8FHdUFDUjmJklVuIN5gJb0MVE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hQsvghqd9S8RialROalClUtjVlrC9t2al6muXXB4O4qfhYeBxh46REoUzwqIVFHsTE1Dp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FLpCRMpy1hCJO4iFG8Hni53+XL54fNEIdQxDWKNixojAQ7ic+QQhp5THjv4SwZoXlbwWE/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HgbA1CgFTHxM6S8j6+CajYxVMbglT/iTgbO+KKq3uLXfAmd0vFipV4weeeCey/mJGXCFj5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YVxyEIWN9sElf3U3BaGrGNUNINJTJ2QwNs7exFJL7ivRd0gdJabTMmE6dhtKHxDHhV0zNF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6Cohged4IboSa4TkkkbEnIo0l7k11CiUJ1ES5KlT7JKTq0O7QdDQ7nmKsOWO4tOA6ATYLy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gDXr0hVFiea8vnl4mpguwJQeGPS34CxgY2F6DUZU9kXj42c9dZivhqc9Wf+Vfg5cJ5JCxX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gQsPOZVyt8MT2WUQsIHq7H6FrgpOEK3YrCRsbonYdotRjS6EqeEWjpD1EyISRKwOzh00K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FoZNdi117Dasp2WnfOkeFhJJNScZJGxsYbGIUr6Sy4nWtTgNVTJtWsQK0QbWrHibKZKYK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xPgO4lRHIJ4paYkQWDWKhoz1QmaRMWS4uC+5ieK7LC4heZhKLBjHgoMubmeQfHHn3WQz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nNkysIy3U3vLQSx+P8j09lEjNAsfHFA+kHisWuIsb24iw9nYNKCNKyIovUig6EpSSaVrF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UnSpLBepMjdUCnFoiaOFJLKV4Z17Ft0yV6MdEnBmMknBmpOZseU7JsxIlWKW5kRqppIihC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uhWjWSkhT8FxRE3MWGqbVD+4+BI6H8svof0Mdy+QNT1QmxFgrCGJwawYpa4AFcmwmTjJqP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sUYIGZx0Fg8VheKMLUWIYTyB5u/ShDQ75WSql6v8AtpvXcuuyRsc1wSJkje4vkf2vwUY1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yh4WDGuBZL7gEl+/gLKOcfkcW1HGjqQNzqUnEuhFV/UJN/wBil5OWKfk+WWNt3JqQIMSwh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qovyK1/UNycr0DdpiTRjJoSSSSSPUsEycElBVoPE7DckU+LjiZY93PWBVcbhIE2T1Yk07R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RJ0ihDJtLqJau49R0JD5fLytKPpDGXDQW0kdBq4RYswmLFogW1Ua1pk+iFMkahI1Q2CNjY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iF1XxB4O49CgxqWiri/KHmnrtEq6BYfI15uEzm3JWxsO7/6Ix90FZ7IY5JlSQhEmnv8AI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x4ExMkkscMNS3/iJ0XRIwnUYTJJJGr9C52Jz3oIIIQhV0RVHEUTJ1uHZURwb6DsKUbGdhO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SFr7w3/RxAiiwd0XE1CT1Qk1Sk44weDoiSRjZIwhMnFONkjYxksxDYLZk2KyrMTaz7Dpou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bNJNWID0ujQ2ZMUo0pPv85WXG+BjxkiHrFG01QY7UORYEgmLGCByoIqs9xPRZuIS+FGRh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AmJSErRBO4Kwu6+5YMYxrkaYkvcyGvFXEoakmWiF3uiLuwpRMLBCh6Pxaf8VMP2kpFUekT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yO3/A0LvQ/wBG366/wJFvWL/AfyLl/XJTr9/3GZJHtIH8lHV8EP1KnI4fu4Poj4ELv9f8H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/Qv6QIMtb7XI8yQajafwK3IfIp1+js/yl/I3+kXhSdf2U/wBKf6sawlK7BVJHtFFOghM4p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DsOAiLUHrILMrVL1EF29AxJRD4FNUVlCNRaCEpPtCXTg0EkOiFwPcQoTLbNHktOw9IcKS5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FfgWDY1MIGriB4TrbrPIRzKt6CVJrjUHqCNqk1iRHBWkmynpL1BXBlpIUBomvOOUdLLGdu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QUgUTWSXGVe0n3KxyYSkJkiZOETcS1aUVUCRIJGVpe8AsGGXArieUkM3anQgrRQaYnIyl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/B4Idg7jwj5KgtpTiF0SLhtHm7svxaf8SJrKzL+yhxelC+T+tH9tH9g/wL+xf8Cf2v0J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kmUJr6cjSVEfomLRiuz3KbJpA4K+UUW9D/wACTSPfb+BqvK++CDf1IqeKVhKrynghqSR0S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1HUbZdjnZCPYgS+yKm/uSufchu/cuTr1JDbKFoRSKAQt4jsp7ZCpdi7jjcSdBeKE23bKkM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A0TsEKljfA6KbrJFSjqD/QX1hWBK1InFGmaJcakQ3sUQx+kRJ7Q/OEsXi8GQRgx2GsIk0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6DYOmKkFNMOkLQgpR5/ywaOopylK9lgy9CQsIwGU1KjJRGDIYmJ5LCQbWh8h8tTXuPgdSF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ErUNZLgUnyCRgeB6FBjU9sCs8Na8jYjGpBahOS5VDmpEESEtIXsEc1ziLk6Bkwdsjar/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XtJ9X7DaE3saPxwC2xxPchCFSAa7R9bHTYzoJrSLSYWj7wX1L5En63k/sYp6uxy29i/gep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1eBazvrsPR+5wQGf5gX9X/ZI/k/kUbr6SG5te6CLLiSRI6ZYKdUKPefbkSNWT1SEs6jTYv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ZZKRX20I80EVUqnocZm6bGJX2GqFYHQcpliHQWs3Ybm6lboadm5A+7RDUugsWPB4QNEEYn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sPDTapPSmUp1uURJsJUsDsMOpyq/UR4R9RtlSh7uHijFSzDVcjfyEPh4dAkwE8UO5KI6K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rwLbG4jQr1k2aTWoGbkAmc8vUVxHdKZJ0Evcex9+MpIxp0RYMbBQKLK2zXIjFI3jWb+EU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dWXg2PLtYI2hEZWJD2JbMh7Mgh7MlsJ9FA3/Fe0Gj+VHiIP5JGgXuTldev7JW6S5j+R7Hs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VkwpFPggnJaFMDVb3Y4fyCf8AiCa0/Upa4HVjLlQO8O73NiQmv5DJ9BNsCNSv7kLVl6oi/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oQWdQoNVzx3DC/wBCZ2Gso3guVO8EaihLUN8k81W5Eq4EDC9R6aFeW2hVvADdxeqqPp7Je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KYdHGAkp0FYumWcvQehDh6kqmkNSLeWTo0LMx5mPBajVEpdMmnyJVIptCo9YTHYcboPUa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0AkJ+0ZfQmfgYtBXyPBMQS5dDJULTcXY8OiKEExGuDUjVjB7Ac4dX9xcDgqIWKv8Icr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CvuQdXopXKNy2x3oQHiqMG8GjB9UxYhgsF8B548Emw2VYDGxz1YsKvNBWpkkk40MTNzWD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UimH6pYpcC/5aO0Vz5ywumTZpkZc8O4WFTuY7pPY/zDjewgy1HqM2a2nA33VuRKgU9xpv7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lFcIbXNpbUqyEXeP4KlWft/A/sjqjomi0nRZQa/UNiB/Vfs+h/kXEkm8OIxiYHqVsiaK4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birrVFlHI1EzU9i1lMSVEIS2pyGWUCweV2zM0wYUxAiFrjEhYWLHgGKA3iOVcCwep0uyB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kRnBPCS6FK2JJ0FwiJx4kOVRL0F/jFEEqoaoRTWYihzqI1ILszVcDfFtQx4xe8MMQ7Ogq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4YkNj91da5Qi8JaCjgKit3Ms/kSUU2ISabIUbhSJHGuNCthKhQaDT6eG0PFqQsYGOfpJ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jkWR/wA/We8sUWryuzKmd3l8iSclsrwxAOMsb3oNVyUOScNoxlg0FYrDFYtJ3qJWVF4WC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2G9T6JkMOkVrsodG48jw0GMQh3DwTQbFUqVG9BJEyFvsK3MjvQlQboSOUlEktSFK/wD0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EmxKeqB5FM22rs05+skEb+9x/nCqUzVaC01w81pgbm23lhGQLq4IFleCYMoushk2zjYRq8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RYFhBA5aCi8RAsE0YRSElX6MarGik3gDlj5eFeRAoS/CPcC7ngghkiewtocaCUahiSZH/A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txa5XZk4os8rygsZRWgxLjLF3pHyO+T0kPgN6YORYcpLlkJcj0AK8stW9ByjskLLCxF6X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FMUk+AtDmzxPBDGPAhDvgZvgrM1M0FETfAtX7iUBGkUehvYT2LRIhAgOdzeWjrFhX2jKvV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wdxiThToUuNDSJN4yLnW4EEpiExsQnKSIIJWgdJSqYaC2lIsjE9EhfexXTg3FVHmIshj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DscooTmlnihCwaCRNJFsH+eKY+Cedlm4h5LB22TeVo75e/GmK+hfJrkee8SHoMdB6FdjXO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3pG1B8ko0ZDaBJquwqB38jTgX1Noi0b4mMWDHiQ7jWDUggSA1RgV02Z/IErQTCyMbWYhJE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hRkjifqFj7VMtXR/gYlIkLFDJGyRjELe8GU2t4KbVPAdWSxJLZWZjt7Q2NZWk8IeoVvoTV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ChiXFCxdRcJCGmLXCrS4kGW4hImqbOgT04MgK+w8QY8U1HnA0dFCSnRcyK4rLvhIo3E1u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0Olqh4PFIid38D/MKx2Za0DvksZV6+XzYkLmT4bLV1rIzzRGArDETnBcwkm/3CuT3xW2ZB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1myrUUZdVMo7MYjionCMLsajFixDQQ8Gh2YJYMpKlaF6xcT0GN5oapC6M/Awu+FyT4SguB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9F/geFCys9Rss43siG/UO5CXS6lJU/WghNgnQcTqiGjhU1JF30L2JjtjRPQUHFbEFSVXR0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hOgnhImNFwbFJVZVEIKlgToH6ijKWVOGLYOYKVa9Bqe8IlTUeFMG/MxCaA8OBkeASMB0W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EdRKFCcEUYJkT/cLYbe5GIPuP4H/RL+BInK8H8EqjwiFXmMaCdj9xxiuMOHf8ZYngHmPKk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6+ZFhO83eGyqqcLLc8sEjTBQOGjWjUiHWQ1Q066ESummyazngS1KOiXAtMwbOBcu8js0Wx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4GPXJZk74bhISvFCwa4jCozvtsbzn98s0iao++2y3+zfAy4QsHgxlAFJidIKBN+gRbkyhI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E9Il+48bgNBMMbdnuTELvUN+8TeRzps01qh/x9E90LQjmVoVsUIWMiBMgl4EJwOhlNRVO4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ndlWhf3grFjsajoY2eqco+xbpLYSEN4tDuRe4oyjAvv8AUoIrCaHNPdCIKvUUJCTXyOD7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FDT7iG7Pc6R8Y5aEk5Je/5FbJrGZzvkvCV+8rx0nmZbfkpVwyMq6v1nREjCzIxWxAyq8Eh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myQ5UHD3EKKoXCMje7YXIczZNEnNwGGavIY8GhiENC3xsK4ZuhnX0HwFUc4Mq+lfL4QSEc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P+sEIFg8GVm7KIUFeirgjmvUPglKComiokLX7sMcmCbM0W00xeaHe9J6hPBlU0KSqVVw79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hI9CLEyKdWJJkW4qIQpBUFUijbhjVRI+cs9DGJNxEojLBmgSHw5tSN5FG4imKRKU6HU6Ew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TIhr8ax+bM6spdImrbLR1YdZLDk8JZauBfrMCwY8LSSQ7hD3CRadjqISEhqF7qBlV7pV6S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GtNjuPBlpoIZrjQsFyC1kUZAoigscaW5Y/wCA0q3fCt/H95fgnxLONsxij6hJ0EDFJZoSG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3EiTyzb5LjxedyILb7ha3qNUoxNZ2JURwhTVCRJJFDTwr1HM+g0aIO9BoG/dOULCKPcV3g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VuMDztGp1LyJD4t5GyToyR8DclaXgSVbykNfiWPlfjd8QgzWWMrWCs6w1xaeL+MtHYLHZh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NFfAj2BTR7ikLaidBaHcWDglKCi7bDewO48HYtNBDHmGpRS1kDcODkgm6Jm7XYhFdKDS3D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vLBoeqmjrLVx/shXIlZyAOiT9bCUajXGXok8U5HnkdwBsdiFZNNOzWomgrYyUmANtUmd6j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CrpIQ02PZp1IdjamiNEn41heeSt/4KRncy5PBy64o3HE3G4XLi4YHkQ/xFj5Z4GW6ZfGF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0JGWr6TbJoVOy0N0WYnvheBDdNHmY0tISoF0mOCKpK1G5bihWo34FDONRmaYtkW43TBZgx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ImRKHg0F6Ar11EI2IJHJUdjoTZbVbcLcKk4/a5WCS+FRkCMpGVThireUYMUNh64LK/wAKz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IQiLAiQXEv3EZVdypKTew0mTo+WlC2g32egIR07lxsQqLKkJLF3pYXnjZbsV1qv8AlRp+X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hFgWWJGVq6srsLW7y3OsEjFk2kBJE9hoeieok6KDHiqQfdSUtUJPl0Q1mRJC8rNtaDTCdJ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grjHbBXEqKjxINgmMTQVsB6BIaKaWEhEtEOxe88r091Lx1VclXH+2F1gWDeLd9JdorNqv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NI88CUb9CCNXal2Nah9bsJluXQFqk3SJpCtxADwdGP0FOEQ8WpxciJHFBZQQncbNjNJFYe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8aQDYoJyqf+VGn5bOx4WW/l8X8iqeHldmfIzWwnAxcKwVWyQlPqHbocLVEUzsJRopuqKLO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/AKJTMIgRzaM7lmBZklfB2wV8KA2Dtjd32aDUPQ1LkimWI0wGl2WelxL2VKvC+RZIIHizJ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T1Kol9L+PypUqTxT2Qh1j1xBoSxqcsK8PlGkoh6MY+DoNDKloJSOo8sMo0WL1KEsD0aHKj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T4Y7lcxQxIXnFVAZtE1RDLib/AOVDt+W/seD+LPHXmtPeePgsVnpHksLrnN7BDGJl4rYL0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2qEaVHJyTXQu0d18Etf2OukqBrZbk2JtgsGFwrZHYaEIXFSXSNVEqLAqChDqHsvOw8s4Lp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6cC5lrbysECRBA2MNlYm3I9r+mXxq/qKEhxvT8aGWAO/gKIvhGAp1ITM+iLpU1QtQj9S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eCxSywSqEtktY3gqiFbSPQ6LyCdQymb0BWpHRFRLqRrWqC7xaocV7ES+zb/mRDT838fJo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zRJXyeHlVIvCy2M8/KkN0WCsM9GC7DQnwRBpt3FCf0EcU2G6u6JWoaaGxdeghTFVA+Bfm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sFi7GohZSwMmgzYakEwmhEYbVHUIn2PCL73y1SImn5L2VanDInExEISKtgolfWJkkSiFPW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tuXoIWmQhLYdImgnFxZENhDuKkFsjRhTb5igkWYtqGjFatYinAJRW7Fq7gTbz4fwXlAZg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Pvgq/xfwQWmxdCsjk3JOpuvBOnbfP/jDxsjzXwRPcy+YJHVl+BlvC385bWDJOCoXYUMOTX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V6s7C6ihuokgsJbibgbVoVhDiVh4UilxWywXYVQOjNMbUOjmrsVrIEyJGHYFhuR5w9w7zl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XMjF9uaineCcElBjxENLMQ25sxMsufzL8VxU4EWjwnBEiKPoHI4c4fsVTUoG5GPAElA6o6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iDQQUkJmxFG2/2Dn6RtFhvNEDpl2UhKVSTn+wsRUV0xmCWaRrQ1/4u8TI7Gwy+OedlSU8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fzNd8EpEMSo8ijsWAg3Cy8Jmx2TY0U4Fad2UyUk1Jk2kpIk5Ow1cTsWSSM1xuHgkrFqWjc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rUbkCdTf5La2PPHl/LL4f5Lnkdhau6x5E0VUVbsQ4uLbnsS9hiDAfsL06mIBUph6fisZrA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OdNx7m8Ube9RKCQ8RAmyJNj6RcPKIhq6Rmwpnsgsc5sSpsbkNLTLtkO+PhCjX3YSklDZq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YIN70kCYFh/8AKvzM0E1W6FZZHYXy5fBPMywB4bLVl/AzMtMZ4FoK8G9oSDodSrkJMSl5B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+0o3doQJisEKpX3KF31Fu8eBXHhCoENYITNMNRoOgWFg3E4DuGg53wXyWrGim6Ke4JHr/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XPI7EZ9sLKYgtwKijTJaiVsxhxuNNxAidq/TyJstG4xCq3MeLdaXwkc9k93qyIbOAlsh1Z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CiQ1DbGTuqRwnsSAKWUc1QN6iH1LmA7odvJLvk8crww8ZwTIAwxf+GtBWWR2PmZrd7yxT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WXxi/yomm7wNTDgWijoWM1IuaUuxY3/ArXhGRW4TcURsh6pPoTiYhG5u3sESVBIjNHceo6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JsUCtgrDqPU4xWYVMuMpCL4EpEqXI1FfZQ51Q8sW8WOl/OXUh3yOxBJatkoc0rKJEmp3J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IF8qHyYPE1OHuqJDgwb7IDQl/LBZp5tIYrdVq9xVH9AjUrjNJjdHAmNgkpQgLYRpNtRDcG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FhkzCWUxKrrFZOWqXgvNXYLw81w9C/wD8PTaIVlkdh5xIdU4Me5vlnJPBZGO3tMrxS48zF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kK1lBDE7KhUqu6yHlUR0JS6ZGtQULymQ3aGuRIexsJw5Q7NQ03wUJsuasSY9RURJoSa4R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2TKLUQdZGCmfkhdaxcSr2G6SZCllVr5kuyXiBHWXc6fsqeCJ454YhhdtUefKB+1Q066KZZ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+R5IVbU/yVLJwejIEVX+pX9EYTl0nqqPJZVJLTsum/TkTpE1Kx2QMQoU3EtNbHJqA3RcLU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FVVENPI3vItzW5QLWlM0LNpblvK8Go8Cg+Y+cF5lcaEVf+G3Zv9srsPmUnnl9Ynj5GXfpH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y+WRfeuSXYXDcHg3CKvAmkqxQpvYpVQoiZaJejkaU7nsQt04Iq49xA7MN2brIaLBQPBjVR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FQLUtLGM9LlajbyKCcDOLURPNDvkvDFes3Sf2MgSpqQIDDxEEDr2u0QSpT1FWeJcK5HN9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yrsoJKhchXI6LUNVgiZxPKDbIk5tLmRkSHqhtQ23rVjc/geHH8Jau58/gV3/AIc/2iSin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/wDOIiboP9gciPfHTaSSSnbCZfKHlj1eWrvPBxnByQ10yt7Oa2vJSRo5YEjEhC0Gi0qXA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gquEVFpOwr6ilrQ6Li1oKgkKRpl4UNgNImN3kncWEj1HYdTdEylDhCcQEI8fl8QeS6Ng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TBmmDwdMbo0mmOXpOtMEhoRtmVk+uh3ZC5N7sDtHwn3txQO2n9Gi9y+HW4KKDR7kZTaSy3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Q4Fecv8Ev/wCaL8sTu3qX20n6kTeaF/8AYq70Rppf6FK16Gq9gV1g3Qo28GJtdqO2iJXU9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7qWw1NZRoxCqeBDCZ9DgRBJVRxwJuj2NnLghwGPYJ8ZSZUFV2Lk+0W8yiS1BxNhTQ2Ls49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aRH6xDQdh4QlBC01SFNDngSahaEIYLrewwQaRbpFQxxpQsCiyJqRDGwkMOtB0sNEFJNSw2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lvVHQChrkxmoEJGVZ4Z+B5PEKEVd6F/E42MWVjwcsdmcRM9kWKgfqqfxhEtreJECp0BEs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7IdtxcenZ7vBYz+JZo16OHmFXd+CXEhqj/40qNf8YeCKlo2sIWyIbI4gihycSqQ9W0JX8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/YJnMRSVD3L8H2ZDZT6mxv1+7L5N7igpXMpJNfcW5ETpH1PuoQ1m1wTSSUwGmhfQ/ybKv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HH7kD5OEc+8KMDQ6MBSqvaVHqJL0NCxRB2hlaiGS0qWJOxPuKjG6jWJQuGpwkqDSyobArC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8aouixMuhEXqyrFQapXUiCk5S9CIbdgRDeiaHM9hpvD0E908GPaew0mkVV+hNb3St+0/2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3FzLghvRoVskeZomHIlju6jkJVkhzI2noRjQsSOb6tBIb5B616VDNpZt5jyrJBGdOuNAvj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AqN/xoeg3v+aR06LL45R2fjGEjR5LglbnLQFm4eZmoYIU+hEEYSFxWuJSEFMQ4HLSlJ00G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GjFMTcbhkICklHwNP0CGkQVjYmNJCQhmg1i4mxZCwVhsFRjC1ghKoe0ls9c2sRMJapEj1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MJIb0fRDrJPRCckRjUjrRhfYSm2lzwThIhDDUUgS3hc2vYJwmkU1Sx9/P9jwVpeMWCyJU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WFGuqiVyCX1Ib+3OmRD/AP8sDd/IGrF0u5iKaRjuP/kT/ADu30Ncnjnk5fKPGyvTHfJeLn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5ekVFwaDQ8CEfW2OhyKtG1BOzj+BCKNrgrFkymqaJuGyBtRNZgaEroJiuOaCwnBdlDgWmC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UhK4elBzcRoiNxM3RJIiSSVZdCdR2/wAJJJxeIFhPDLZ/VzXJ4hcfI7We6o7DssLyOuKGo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sV+Fl6MIRbMENDOxXF7MQmB/+Gq5XiGl3ytHceJlsB3yXSrLlS94Ehb2ZYr4HWg+AMQlSB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hbFGWNvunublAkuUV0Yz5DV26yIQkWEIVQzStg2lgiNyUDYJiW5YiksST2G0kyeiCrbkS0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sH7Qh3bVoSxAKnSmp4LB419seTxRoHv8AMfdApgy5meLvmQhK0thI5xNYVjWDthBGV5Jro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uZqGhYX/AOGmX4WbmjszhHfJfJa5Vb9o8NlsYoVTQIggaEytpHjmoPUUIQOLglhbEp9CS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tBpbu8OgVpYnApLgbWiKFNhOthqE1ELgiLnoBrMTQTTcFImaGl9yyg5uo6tMO4cJDtdkC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4L1IEjq48J8ZXp8nlo7xXzfIQ7kXsxCvgrLdYLCeVCGRN7+iFkTbJWx7Fwi3BYKoVsHgs5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FPWy5lzMRUb4Gv/IvAJTnfL5mYN5oO+XNLbnK8N2jx2V3ROFVKFNUjTg0LhSkEgVpzoVl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x6B41CKI9SVm8E3qEbj2HfEEEVwWpSI2BN6Ihroa0RuoWxDYd5Y9+SGP8/Bcm03mUjc09W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LgTQCUmh2/GVKtlUdk8/5HbDwLhCwH+ASgsHgsL/ciza7lPsrob6uGIswQi4W6JNRlg8Dy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KOg1l2beNQiXQ9aD/APDarvL4x5mWKfc8DKtUeTwCZ5V3oeCyrWxLD4wHkT5AkWHLctioi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XGa0JLlpoNaU7upOI6bIs20qEU5G0SRPBPBKwpJRCJJ7EvcluRFxaJItSIorVllubN/0V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inCU9DrQ8iEpgKrJdD9JaaIeB+MqzPbLo7pV6/wAkvsngSkahiRvK7CeiI3zSGUv+soWPq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wOwxYFga2FKeCsN4XcuxdNa0bDU4N2YtI9C7/AMRE+LL4heyvXxqrwyyLXJR0kGxK+VYT2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HcwmG8FNBWXHSO26HXNyxQhan1TRJpKFlR+49ofaG0cjcrwTpTVWEToofI3mQnVL0iP2Z4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QCTQbdMI5JuxL1PqMaJIJ6M9BIpu+ExwJuxyIRCl3F4FGoLk4GbiVItrhdHUVBeEeKy1c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z8m6NL0EVi4WwRBBAxKsl2UxYMhWqFJJEs5eCJNO6ZoXCLjUWLWBpCsN5Pm4ChfQ1lxdkW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PDy+MfNgsfQjxck7aE+i0y+DmG02w8HK2IdsIxJtMiwer1Lk6jQSrLFpA/fiDJqXrdEbKn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d1p0H1dZCLatR8CouXq5PQghjBe7KYid4ggz6JjLNJaibjQpSvQgXpRNfPkaQnOWKDVijL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idYSigxDpEwk2RRBWSIJuZL1QQm/stRori1TASoOOwrJLY2nLuTNd6D5ei0EnQrSKV8Mt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Z/JJ2sJT1ENVDdcIFkeGpfnm/wBuf9C+0w+/KTTCsSyMd8HfIyDYOvFKuiwvykXjDz3/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oV5krCd4a42PJ4GSLkj6Yy+IVcjL4M8bK1LFoQqlg6hpcKwqCJMpqZHbncXy4pCgllCgh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D2aYaTdNqGmlCWhw8CJKFC9CZaJQxyXqIaREelQ6LmdSPJsXR2HUntQiQaWSMy1oFvSx6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UfRUL2Dgq9yp0PoKpVFYfco0KpKuhTN/UIXBR4HM1btiHKgWj/cPiywk1ymhvInXOpGlpN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CuXZEMklrZdKn8lPXGMzrSrYVgYs48lC4DVFCxWZcX5EJheDwjCMdK/gX5FQdcrGngyvQ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mYsdZHYTpoy+EJT3mjwll8TGQFhoNCoM1HfDpntQY7i81FtdRhOJrcazR0+xVwVFTzLED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RPvEIaR1kK/obJ2HNqFrCKRvWBugSFR+7QafZmguZJV3UsgKE40RrYXSHZi+YvEZjcRf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G3WETOigVVWK4cNybtYu7NkUoIQ+2aOsthl+ewhkVWS/VUKe+CFlZYLUuysctEs4Qim4gk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mxFmMeBYaYM9TDB85YLx6noeh6CHgNuhwegoIqPo9MVij0FBQpsU2KbFNimFNihQoUwoU5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HbMmG0vy23QrLrI7CzlHjHvLK0B4GWvoxeE3BWwUKw0NYEiYlMKtexUhRGeooPpTEwLT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RWgTFVynuxzWsaMgypM8iZSaRAlK18DRO6UW4hw51mnZFMu1iqhZmv6htXoO0ZEjoDbUk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nq9iQORLc0kmSBYK9T4qUn6gMhz8LIYIEl6Dg3mP0Rp6iQSokDy+LIy2kL4DIRVx/Vf0W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YvzRVqXewNR7JeT6bYeH7MPJ3bEWBZlghGmDGr0M8w85YhK5FhPkqD/73Y83K0R75mveis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8rwLuTdyu6YVnX4M1Dg0x7MGiouaFazoxVE2OjE8byJORk6j1NQy9SxrkQCnQlVS5kVlFv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F2NkaqFWwpeu7EzYzpIkuW0GnGVVYtEy5JDsEUaM+S0jeRUog1xI2xF2HqZdDbVW6WW4l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PzUQbo74CqNSVq1XopFlPHMZvgTMniMNwYHkaLAhZXjuzRsq8OkWe7+QsL+kCyLdQMbXav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F+IY1sCROE5Fhu7HgNXBYJFpfkaVCJpqzwj/tdi75yqae6I09ssHU+RWWR2J8VcvgkUW7y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CuzB2yDwcloSMN0GtuRv1HTLyNSpUlmmVWw/i9AhikFQvJC0CEYlIlE3CpUiVafgkQ1i1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Va3JQk7bqS8xMSkUrSxCf6hCkTWo1uiMhcVJIVFIqOKGFISkj60LIvRbauLsZsaWjcjEJ6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4Y97/u0JMeJdhKbfGDPg4vDwRIRxwifvXUCE8K/BeagUe4MePtVEhP2jCPxCePrgZrgdy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9/bJQEylg7jyKb+kKIH/AMK/JcEjvy+BEhPGWCWyQrMlwn7+V4Fpdy8r5c7Mqdzj8GLTf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JHiSF0hIpQmTckcTMD0p3FEo3FIqRIrpr6VFeTRbEBPgmCwW4nUKHNK6VSG4ox8hwUTckU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cSapQrErgiKJQhpVQR6WZB0JKRSq4bNFORYVvLQmhVkeuaDomtSN1WehGl2fJdhGDFc/K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4YcII96YFgkTy3YPLSH4hXNCt0FPV+MHJX6emJ3xbc1iydoSeB89luCPELBFTFSXZpsnq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T8FMyrkuE66m1l0uw8XKzgSmgsZLhW/h5WiATLrPflsNXea42xJJA1IgWqEs0MFM0UXUyK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Yp1UqDUKOTZzZASbHKf3e5XG2luSLXUcyhBQUmyISykXGgacpWLDXNyiYJjNh7AJo9aQF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eoTWppCGGlEuBJQ2kYhLSqUiOk3Em6QWaItc+BJlokUCiEktuJdljPwy+8aFhHHCMa/vP0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Z1ONaPnf6wWLsBfbYIPoAVjbxNB3x7M1iyfV5wz0e8S7JcPVjxeLarqCNoHmZb8ayRJGW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eVJF4GVJItDL4xdd5VOMpy1rya5LGLX3xO0BFyoKAdtNkvUOScCnHsAnSDGadUskHf9FQ4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sMKTUQJJtQ/7Na4HWqTkqrXLHDQlmCLvOSqu4kskIHcZWuKuCqz17ZtKhWFTwjZM0CtURS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cCbrhcm16FLWhVcOFsJJPF2yFRVkCmKtiOsJagShJLQrJdkYlbLeV8DwGCuXb4MRYrBiuX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8O2ohWdYrqhsXstRDvhsxv8J6VSwNnqGO474oS4zWaS4wrGoiRrBZIwWOmKyQRhfN4B52V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B9l4rl8Agyzw7oqZxlqHXJcGnEVIKgbUhsjNcLYtSkSMiVzVh0NSL1ERi1yvJIfLlUhFV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+hlGhsUpVwQigQuCS7jFYBkwSpS4pUkyhht+l6DxwZ02GE3IbBJASShYrlQQ3oNSeJHVFW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m3R4k3bUUOuhsk4ZTBqNiIaSsj6aiTdiNJ9Qm2j/VhbC7I7C5f8I8Vgk8bxCECHi8Lszo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lg0L3LRY8RLxg1waZxMt/wBNT4Q9PsZY8dMGhDl5YLYgTRwIhDuPC2WMEWwWWMYx0x8MW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s0dBsvhiGFo4yJyS/KGj2yuDXJeGnHSFZwFuW45yuYAWMEA04uB6sbSdpIXgVulIjkqUIU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TVTqaIsKk5HfWg7sdRbQedVS1Y2MqmsITjqZNSKtQmkjMM7SxRy4bGyjaZDHRDLjJJKN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bZt2Jk6FFUJTCx0QG1RbDJFPsNT+g6mpsJKKp5LMkEYmcsK6Lgs8TY75Lh8nizrOCyqixQ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7RDiEMWS/B2yPiJfpxWoPHmRQT5qo1wK7wIdsFgg8lraUPEnivBeFkRQVsJwVHiTFDHRj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yMZykQPBPHxhm9RRlSVuCxlWhWhl8YWpzyp6qCRlng5b5UnFsHd6S3HatL8Bam0fJBpiUX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FNztAuaDtqQnzUo4p/pA0QiR9K43qLoSBQkhu6BVDb0kgdR3qND0hL+RpCWFqXdQl+0dB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DSImTfdqTIkhgFQS7iElR7jVExrUcrDtQVTKqxQnOtjb0AnNdhTMVgmkXWCRrEvWuDU+x5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TCPAw+7CHkFceR3xvGl9b1QiSSVFjaboPJFFGx9TUtNcEPIqWV9C4H8I89WNGR5KE4dYH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HksiKZYwnjBGmKcYqIsJN0IXaHrzczkdRNwPGKih3i0MxChCb1ytHYFKtcvxBT0ctauMvi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SEskeo5onntKHvRCalt1XkQhkr7B4ZoploVJcnWSVqoz2R+x5NB0E2hPQoZu0JdjeXkG0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NBFQkvcU8C2JQ5p6kTUWdR5W9TyChe4SjkU65JubIc4ClEpqNariuUiqR6w4YkkEFAnS7U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2FeAn3CE0FRYNT3THfJR1ktypCE9jDsbvGJYHkdy/B4LDlkJC3qiXPVkt6h5FzqJDXBqaY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3yX5wXi/suGxx+FCCKHZPsNQxHWMCsVFzksaCdK4QK51hE2HkTeC9hsuWqQVS1ClzcijMN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+onoQMgPVSnyeBMVgFyXoKvPDhNDXq+gn/wAoX9YKCWEkKhEyJXbEsUN0jdRS5KibOS8bi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jBGnQK0NjUEMR6bw3/YE2zlWLj7kPRpMWIKJGGf7J/sn++f6o0lMWiFaAyrR8i9VbtBBL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ILOlVBrXVKRNJMTdSjYMk18jfGQEQtUkQUuhsneovGhOhUY6RuWGw3yQKya7gx3pLTstC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iwk39KRIgxDjgu8hddSrNgjSJQKWlYuYiurqIlMDUhIRWMZJaC0QL+WPVZCw9qY75UZM9c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iWD07PwRhWB/hU1Qj3aYLG03UuyU+/wA395GmNmuCyuJ0Kg8EvGm0iJkiCpoQSFwE22CG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1auEwhYo0IuigigmhqHUVMH3hQiLkIVNbjpgsHOhqrQJHXk9CV1uiCFsSaI4h/RhIVKPQ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9oIEN8BE6KtT/ADxu/hP80bv4REc4tFoGLK3cJqR9S7eQ9/7lKJQVlJkvQq3+xDf7D1Kro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VsKficpElfyDcU75rHHSfsThE3AMI0ShdnQoIalYRQJCEVmmiT1CKsBR9kdO/cjnVPgsml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llFCqnIztaQ4I0HwQ6miRtBRA17UXNNorkVW4nIJAtKIQ6I+0LeRsRGySfuN8wK6tuNhZd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RuVqMm42VR3PDoVokeUarqMqfYgdoJOgr1onWftHn20roc0XHJ9iwP7YGbtRqhJFJWEo4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FTDVba0GnQVLMdcEXSzPfBXFiWDzVZQCUsf4o/wA+f4M/zhB6Xwxpuvch/Yf7B/oF4pBX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XwY7isLJLD3cCw9kkfX0HoC8Vxxkjk0xruMWpL3ZLdi3mSaje7C8uRqgPEnWw5EuKHGHRE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gkSCa1l6n1s+tlH9hRih2Tt9w6JgSmlXImU498fKhVl1HvlsIyu5MrxO4EU7lvLhE9SWE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Q1yUdBU7nleOZDwsYqtWzfuKZykj0coVJNuRER6j2xGgoLm/JfjcWaOHFmbrhlV5EJNzBU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SazUeKK7uBznsHcLsVY2NUMfXfUffG5Gv0XqoxTeHItoCOISZh32FWuyQl1BMq3qWdDIH1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z9BQS5xKKDbfd9wROjnWVPwM6hU6icqlvR/o3nZH8CTMMNW60ElRJDiGMqzbVTHLBJ6FfM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/YsdoNcOsCjhp+pA421bYzuJRh3IoItGL8Etg0o7CblRpATmpS3iKdCpoKrTWFSZei95hV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EnKUhCEWDLMDE8DFw5mTBzWge+DQqJurhXBGuE4RJ2aD2jHhDZSnhbIlIxL1w0wuNQ8dBD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geTvlPjOKPnLYxm6V1WW0RUVOa5cfXieMy19GXzwkdzLGu4oF4MZXzUWYq0sKJiaw/wBCX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quvECokW+BXphS6oSic7kVQ22pms9Da0dAqS7r+gombQLXkGrNBvV1LXQT6aRutwLY6MR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ksvg0WqoORUsTKk2pN2NY3O+5cTOgqSbtCuOrLMrGRPorGviy7LmLGUeU7N4oxth3LMld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SEbGoMrqF3dGE46M80LIWjsO+KRjuJKuByVeuN7UhqMVqjW1h1w0OhKms43wsoFbY84SaW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5qiKPBDgR1grERDKRS5GzrtBehVKPckofA1EoFXYahVaKeo+xJb4OmnYjQc5fqdvOW8RVb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vy/SxAlprYPI1NyyyfmavMTlTkeicCbiQ4yMWppkTpP8AcD1poltoXeSFavcZopI8d4m9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LidspK7tr4/onLTHUpsOqFrjsEyRb4uB6jVkSa1fwRaGR1QicwqD1jQiUOUfuFTYi4SRq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dKDKJepGiVkcbPkJBLamDZ7XZfNng5avVHh0trwwVhCsMQx4XfGJ1P1X9CVt8qnq7y0O5D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HiSuCIwUSTpHzDw1gS3weJbEejGhSiIvQj1NaogSxUHdWPwNVJVLaYWoO2SBo0ENBM8Fz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tRrBoUvjPfClFqryokKtnvlvifdvl8mK0s7srl1zEy6+1y0la3ixXvFl/TJJAWB6xX9CK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KoeFTE1CjSEttuKDutU6jRMqGQiJaY0m9EJVHMIK6LFUpLsLNnZYctJDJXkk5JUrKEYQTQ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ipGxIZFEVFqaj0IcpFTdhVS4+ogmjNvTIkHYxl1ebUztkPCQ81gkQZJHh1xUhEMN6lzvlG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DkrXQhAqB+mIWQc9SeJMu3YGoxNWn6umfAf11dpL4JeJt+DQ1OxBubZKRxpp+7+oZ9nYhc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Q5ZSrB3AqtpwU9SrFDXJMWNOSde6uIQSk5A1sauRXsNkZ6JJS2QKX1WwzJLQhkl36FiZfJ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jexFtjDSM1oLLZdU7GMbn2OCYxxcRpQRhFJIGipJGw7iU2WLNayUJB4fGVXwQ8nhE2x2/l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Yy0DwMte+sqdK8yOPdlrTlvaXH5/0gei3sgrSsSCncSCh6FTEhiEWY2U73N0CqpyTk9VS4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xjkxp1KmjQ1lBsrNDFSSwqMCIKLotYql1FRlNWLCXFiTTrayEp3JIU2FJJRjIkJ7VFL84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CLldXYGajS7AQllZaa4PX3WEIoKPwXmreUsFvZXh32ggNXtYhCwiYRSkVyO1vJpE7ETpxK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KTsIZG12nEG2OHcEPLS+sYlpSOmUVRV0JEEVh3RqiYluGqNuWxyIRF6vTirbOUqRLUExGp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taeUI6oVBcCE9gXvhZjgmxRDtIjEN2y5LTUPSKKSbhiYExURXUn9kdGczh0FXFUltt7/y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dahBQMRJm5N3O56CWzQhqDDbQTqk8uQinoMPUL7aJl6ntIacc5lZuhs0D2vUJSgQvBSBe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wZqC8BI6OWfp/vL4g7cmifzl8+avLSID4mMVnBVJNStlSCNHu8tsHkg51YrsCNkXUETKdr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OwKpgx0M4ExV5XIJJwoHbh/yKZJqamqOgyRt2S5xqIgl0aE6GuERX+gsRASrkXVElzQ0p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hDZDJ1di7bRDga4nUmjVb1/oSb4Mq40srwTxmXuDPBXQ8n7SIWJ5NRrgpNqVUUM5H0G+Wt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glYWYJQIQm1CNPoQVS6RCf8QnI9kkkhwNDTdaaokQGIiTRv7km4ynRTRCpVGpbLDX9iVli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yb8JFJuasrWHCaUcNa+WqIY0ooLplBB6RYykvY0Rt2pzFWPT1v3CqRyaUEgJtiZJ3buXoc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kscgbQPCgF9wi4pqtD7imaN6FUL6SLTLYZagk5FDbkwmtxyqQOAm1abW5Q0JYi7xI145vj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tCm4atS/aw8CpQUS559Bzbljq+Rql1IlJFT1QUnBNYlDiaYIYvTPA/GVHsUl8PL446XZ/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ubC31k0LnWMrQ4JHqZalh5FrSHPTFbkTRysyxqKoe/sM3HY3WWCXKn+kkxwJNtSbha8jb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YhyXUqFHV34OwBKvEiQ5QxuVprYk2q5RhhqS00yVtu1kKZXQeLZdRSrtwaBE1EoEXIXtN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EYwbVemWNXZfIntcvmRmpI9/kELI8l3w6hL8FD+fwec/nL2E5Wj61BKPAea8CHCnZTTsNs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GaabWi1YwM56WySx2M3rv5je4MM2Ug+SNoSUhsEu2BrnlqKKM2T+UXqhRPdM5EccjZXDK/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5Pr9SP1rkV3NJET1gnaNhf+BjnS5ucThD5ZBEpQCp9M0qlhR8C+ERN2HSVL+CVip2g7rc/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SUqFafVbzkTYRNhzZmqhpFfMCkrUWPFxNEldEWKkbYOBoSbrI3jBo5kEhbLkY4e9H6eV4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gRU1hW56rLIH3KFZZHYu+P3lmuZlQHkckLNM8Y1P3FavKMi03JpE0aPDFrcsx5DqnNilj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8i0rQbr6kQedMnBU3iVpspqFD4wEOdCBUnyQqGrkIAy22JcsixtNSV3pQMtLYSr9hNaVXo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ysuh2XyJC+GXyeDw7ZNjzum+cCyPB4Xh3+FDvpBr+fnL7DLUdsm3SBwY6ELFKbYhJaitXx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LlYie55R9/kb3MhGVLob3goTV2mEkONdRTQ3L+sFDgZYqmWMNxEvm5Q/cScQ1sk7tmn+3N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IQ/gmH4r4ZLk7wlqVRVdZNApVEQGk8qpOG7F1P2GmydqjdbDss29WA37jtBZFRlabcT7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1KWsZvpq2UMgiaTv5LSWPKJNUiHBqXJujXKFrMr0HqZKmFjwKEcMjFmW365fKCy9SPKyrW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citkdj1pHnKsLgpyeBZfNP5jySSKulNP2jyXkpd7iQk0OF6U0V4ZTHoHcLkDsu5BrKUIUl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sWQ0qukRKNbD07HSnolJyB/yO7yxNNpbUsS3HmqxFE9RJLXuQrrEheos16EE01EIWxKdF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xKu6ZWiTj5zcn34xl9WgqkWKyMsxvq2Pkp+tQaWvZ/OW0+k5jp4fiPW4vUQsY2iQxEVSnQ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2PPYLAV/5nkYI54pgOTxDX6YRLHwTfvwhWijqvIpcRV7IhYlJK6oHQctpGnctY/0n8Dya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iaET0I1do2mYKaWwJJ63wyxiuRTKXzWVB3KNYmI8DZhhOdErfoa7dCDXPqaPmCVJHT4Y/c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HYTW0H3W8uxFQU3io0GVKRjUU+pHNbG3Yr0GmcxciLFWKjGruTsk9CQlU3Mlk3wTlh4WR2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CTK0ZVxwNHl+8HnK7FbvuuXxRYXxyvxWsqrYcxEUPVbis9RrkcQcjypCTLUIUIJPpuUj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RCjJYbtxBKVQq7CiG5XfSiFRmsVYuV0+CnO5fzuRlNtBIvLoISENok0dSLimg9eiE15qyh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MljEaTlbTlfIkL4ZWmG2N1os7yGpMe9v+oGj6FBfp3y2ezfOWn77nh/gRKL7LBhCNEJLD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2aA09Bs1jbdZZXguE04t+5EPkRwmjwmVnIiNAtW0024JoDbIuyShrKUWxzilyH6i6G0wy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f2B773ienaTI/r0g2VQ+YvLViEpKU4RYye8mSQ5WyRa2mgi9YGoToS2QsKOXoEi7q3sW1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qjXZsLSo1FEqigY0JOJVZKmmhDS/VEibZteRpJaEvW5BUj9tvFM8kkmjNHoHGrGpUtivV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6BapEOZidSn9iibSUHeRQlCUz4FbRZEMpxC31kdirgf8AWXywlbnKeO5CR18quClSH5y2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OpgjirnFZ4UPIi2EkdrNTO2InVT/QJU0iw8U6M3VdBlM/frI1OqpQTbapfUWMnsUu36HCa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tq1JF5srlLul6Bqd/4CRpTQpvYpWqysQVaso+Ro2gpxLF6eg6uocnUZUcCp4IQu6sme/kt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bY3h7v5DweX0OGUN+UWR4lqE0jhV/RYPKKnCO+Ku4yzx0Pk8L8H322LGcQjQSjA9AyZLZ7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5VjAmONuhLYgDrg+yNhv+iJoRQmiSUWPUfekrL16GgziYm5xbCMRVKkdzqQXqyGztEDVXc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vUiFW4jKpM91X5ZRpiZeRMzbewi8laCqEMDBLTyin8Sk+08DBTLEu0UXHUtGEKfYdSglM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Hd1Yf+FmjCiinJIhVJE42kXFWkUl+PSYzge3VByx3N0al7yZdRVTIkiiQe7XhnWCWyQ1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Q3nUVjTq9Bsr2RQSlxLoIQlBuKR1e2CSjj8liyOxdbP8ArK0dsqO6fGXzUfVbZUrsiffL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3lb3kfabZathZbFFpCVVo6e5KpWVWyrE0zNqkUi3GcE4gQ32epGlySp7rQKNNBUMOJl+w7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lMjuLVJxerLHj1AyKVowlFiariu8iw9iZJUpTASq10NEN6Ia2W4VG70LTZuSd9RHcJ1NVQ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1yoUHqtRKlkcqtA9Rh3uPktyWweDL8O7T9fvCjsiwnjlr4E+cvuIeUJwiI6ak8YsICSS0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ciILdmMXDgzTRSTkRKB62xt2SHoMbTaad0cjWsT1+2f7Mck43aRRtInWhN0WfHHqS9ybzY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p9W3cT9RkoLAktFF7Cim7PaNXuG6XwdcuR/Ar9Inb3ndIVAm5cHMlgNybZtqyMivyVdJ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9Btbe+C9YyD+BeKRdRoaUkuqJJOpXVQgqo68jVqEa1Q00yjUtV7wrRw+RWwdhVVHYafuvl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TK2kJCftGRnpeVeKnZVa92ilfH4yv0GVKNXRWEoShDolIU3HY6NFRUIN1pBZOtitS7MRU6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Sd/oW1L4E6YEgnrNERlpe4hRueIkT/01PAOnDeiB6cFaPUVKKYRi1KqVcqYdkUOYrIVhY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bUoJ1xU5Lh3UyzaOJ4X4yvR2XCLnhecCIzMuw6s68MGj77nicHfCC62+XK8uqkl6l4mv+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0/IQH0Lhcl1iFZkRwJ1P0NSvyJCo5Ii46MJPoTVakS6Gyh6DoJCs2xs6pC7LtRCZcZKd0y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IjUqs2MFWzFfYjGccGd3GhQUrdDhrZm1C5xYVYQyaNROjVBJxPQVTuLRkqIhTYagXuVVS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+HyK2R2cjueGN1Fkc33eMsCVqosL+kZGNK8t0qdu+VaDVngfjLCpele2WQLN/gRU6wS6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UGmr+DUUVX7G+CviqkmdR2SXuCiWIlm6EdgDaNih1mpRalfpEdu3yJ5jj2UDagdW1IEKk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gyO1iiCH2yw5aoohGm2VIroclNS+mS15JbWTxipnLLa7oeEyrUwIhssVi8Hg74Rapy8rCx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gxwQnKnN+G3Ftumy8RO2cV+IegNDcm7/AGNLs7CXIkd0T5wybg7EtofqJYn7jQSDZz6jQ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LaV8C6e0SK/0QmtLnBRMFwakqo2mdCjUl0SpVE+xOiNlAdESvYVnI4TRDj3G1M2a0Rel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kimSMw5jgUEqgRKrKIQLt1OCU7i1siOiojar92OFa9iFxuYtTQgh0nYomUmIWC3b9xYs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yLKtxNgLLWgWEccjE7w/WVo6iM61bKsqpKellgf0jL5P4LPpUdDqxGxppUOEhklMk7ihNK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qXtKSXvAilvBdFY0k7CmRJVao3p3hfonHzqLRKo2lwsJ1QpdAdSyFQkFoXI1I0rgSocyIe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ofMWtqpqsre0eay2fA8b8ZGxW4ar4w4QPjBYIZpidh4RPZeVg/wBDUWEO8XgqahkEBIRV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ePucvBZjym96Xnw/2NNOxL77ia3BxNMIgRGSkXZWLsn+wUf2Dd/IJDo2p2YtBXqJMWsadB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f9Qhq3PoJDlL2BzQTdqGz0ECG5Ca5KZuPp1E1JVtXKG2UL4bEVv3FA/lZY1dpiNFELxzkX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xQdB7SiaHoWhTvVwkNLD2Ik17YDTSVg//2gAMAwEAAgADAAAAEHaxjQtX8vTejduq/jSS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UnbUHaYvYcAtEJEIFpGgPDNEyVibKHQFeCSSeP7M+675/GptqHBmhDEkoslmmMIICawpfi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6gD0Of8lZRLC8M/PQVuaSveunEgEFsPAEAnNEwBdwIuJZveQ3QdMhayW//hB5PvOBhhNvr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vuDsjKK6Mq0kr+tp48Jn+vdaJnkN+OwbhZXnRtsNgiqgJJ1HkIJxLI+BrLd9YZncxIpFqz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0prvTFmjDPCGhIrEGmLwghpAVgjzXVeWbq7WLJSZcpAnQvTjnUd5kUjaWtYbr/VwoadvF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gc+pemIa3SIiBzGF1LBGfOOHDALpNC5XYgXgSbsdRgQKyfoTaoQVpVnQcgcToUVkSIOqoB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3SleooIB+46WjlpYsm9qNqxll+2ba52DOjVQLrtLILFl8VZubkYZxTZmcnfTuMcqVavUs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bocnLU/WDvOKsKljIgOI7JuGFmNRrcokSqI44XSjOm5jTssH4nAFsqisFrnc1pUrQTkeWn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rYVnVrbeF31vSTiSoWZsXEjQOuKuIEtHbzA0MDpKCjIrUdnCT+USjdvbdgVYDYc8DX12J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lbUkXfjcjZRrWahSfsRkUaiycqRcvVmcVjQBsaAvQlDOnMSyB/MHmEHrJuOR2AHoBJra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CfJcA4sxfZSzperYQveYpdpbcuVevdbjatBfmbSmZQvTkcSlfSoRGzYtivgfHuBtLanKt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HvOKuVlVRmYcpXXXMQ0Un3Q4WWsZoNCrfkjdpVZs9ykZ5mRnOblab3awgW2+YsVTrfJxQ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QmFSKmoJqJvRiJBnNCtRrWSpSdO/uAcMswH3wNZPOajK9qYlOZq97k90jXkLVvaItcQzU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nz+L9AX7t33mferbpIXOniFmvDyyPXgHOpaiUfrUVv5GLTL/2M/5LTudWsaehUtKVo19C1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hYTjeS4a5qRigir69N7H+wG8wO+qCQjE+p5xJ7mF/kQS1vVjdlfQoXRo8HHJDwpCpBNblS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iQCgRNfymhwvebFfWgRFuY3reO9YiyQT0E97T3RE01P5P0wK84P8Akj/7WnpP0Y0SH/7Md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fMYq+SV0pY/YpcIG2DWB0kV1hhxMJ15LEZ4sSo+am0X7B3wFwGlAMfiMtFoGKWzdvTOM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RqFO1b0p3afagH46fjDPIZelx4JhuxWhl2lpa90uJqUfGhFa5BOd2qlHKIPAgmgH6qfQME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SIga0SScaI2+5ODd8JF053Y7qgL0w3GYZD9ULd0hhNZsfjexlOxm0Nm5dGJRWJZJPvwxl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70HPcHvJBlZvjXVs9xB7+hnposA3YUpgC08tJU0NqO55IEQ0I94rDm/773Opx+D1g/wDJk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mW09zx5s1M80Ox5DwEz3D78R10++cwai87D47SCB1wF/C7bZd8J2HHKHrCVXhp2oPXP25s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XieatY+yYfbaBw/K69+9bdQ9e4s7i80Ndxs4wf+qLxZzQu7RtcbKNUCjLwdte9KAPpKihG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zzpzo1TlX5G/EBvzT6X5+TQAR9gec93y/X3cc4edj/p3fJbS08Zw989w6e8g27CViCvDD5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znlJS1/px3nd3RSYW2n65jcvI1WrM9Wey7z40R254SCiUeDBLIH1dJjfTQp0cW0wx8d+O6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JzJuMwARBP7DsRWuxl04PRR7u+UwfRcdqOUfFdBsiZhoK9ac+e3z13h91GJPGXLrelrkxz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Zwwf9U4Tc4Sd30QzPEMPlAkyeuYDJB3OBwo68fosM2YJ54c3AhFRL54h5pM9Hnmun72Wco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sxrkg3evIzyxoyfQUbY9dcRVrT+5Z6DvtVWSZcg1+LfoQaWQMB1WDn5+mprRQxfYWx/KZK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M8cBM3c7bXXtSYl6JKx/PiD19a4+bweYF4i4fV3Ub67SPu2HmYcFlJgzE2MBv7dckaURtN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kqYXufWh/kfh5GpCLNwHjqvMhDWrBYB7kulNVzI88UefXnU/wG/6Zbe3lYtVUG9qh0LkN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tYNolgRKtEYVEO4kizFvYNGNwN0AqwWZO3HlkHKIyjD3egGeXzIiNoCSZ+vHyMy5rh0aRQ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lkWpRrAtOkTQ5yX8SNptHuEesYE/aL1DhMOgdJl20DKwWwcjZGBq6LHlg0U1uPKoiPIsP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gBSuiYjrnvclEoIRbs1BYlEmOuQpuO79OW75aURsE+4nJWT/uXPMaxFwpzKlxvCp4fwKJW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8BWJJ1d/8eW1Mh443JuevWKaHqfJKlAtJt0UfeXc5qnVcP8AXtr7pTLFJ8hYJAnlAwwa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ba/IKyctXRatZKlN7u5U9Jf73HfjzWwchKCtejU6DRJMvf0wFIh5d5zTQwMXJFplggMEC5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fJvQMx/A58BctuOKAZvU5FdKmRYPuadKVf3xo+21+y7IHOZB5eq0vM2Jxp9cs89lXPoD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Mjg0UXHs2HD6jgKI9Bnnp2bQrUy98Ka1XS60ENcLjTX/wYfF3c/VPf+fx0z3fPQpRhmlN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bDByd8V0awTXS/q33KTZ7bBWYBr5zCTfH3Oecs+IyLe7Ve4Mcws42743Tj/8AR1G76yhc2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88yCBd8rEeuhIb+GfUQpZubnLd7Fwj5CPufCzhf8AhZbKYYswB4BwYwtO+Icpea4D0ajow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2WftwrkIggfrceMv/AJg6T2YcLI7AP00xLP4A15lJWrZIBBlLO8byeKOQR5Y/95UUSt+EP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nKgJp1Z6+04Aku+Fg5UyyUKYXwT3w/Lpj5QC6r66QinJjC0T5SnvzOUeL3Q5tQ9t4g4zt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3klPlWcreZpUzdAKbcl/KaWG4hwwj6aCVTxtwxjqQI4v/fDZbz6JrakIiRMbn5CzIKlUo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3fcpzoOLEawmU0DfERrt0np4bPZzN/wDuqDa2zUnfdrQwg8UaQ0284+MI4OgDTmf/AIF0v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VXIGTXdc3abrkfesDo10UzJBKOSaezV5+D9I42vCj1ZxKlcZtKwLg5EKTJhc/ICu5UF4c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Mueqvauwq3twTwl+wicZQZ8J4YMe8kCV0eDpkvK1FVrUGBnQEgKTCQvVZDqejnY+KQHRD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9b1T/ABOOs+vt6kPqLFFoAO5ZTA8iJYukZSlNvoreEIXEDHOP6HHOut9wluwiBtabQ6tMd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2u1mvTTvZbUqz33PtYzb4KKJzyT/qLepVCSwpR1Df1yCgiLFWVrDeQdOHDow2MIGhUodOw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7Z/8A7Sdm/E8SAMz6n+QrYf4Bv90Un71Ym6yTZVT5rPA6IWS0yskySlt9PwJimtlwmIIYk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cDoveyveeoxuOSU5zt1ZaSgQ0YRYwHcWAxI1CoNqsWY11Z8q+fIU1zYUMAxgtCOe0Azal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xrgm8av1C+uM1ZGqpkUIph9HUIyTgGiOoHU21yXBisLd0JLC0aZXA5hCsxtYw6ILjQMHaG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qQM316Mk8yajjIU+AqmAND1kEXXoOOJ8yEbKK+3rZg220bTTFxEeiF/lRHajn7JSGDdkO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ZvhdJfvmNAoMEqYdcRNJR8L6Rf5I8HHgMAlMexrp3EEl1PV7AixRefSbeRWd/T6GRPkZT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45RQPyvDHkmUxrJh7nGqonDb6p5XCkN1GFd2uIuFHqHbMOdUEILtFmhFPu3zSsiWRaUc81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YiJPsKo/dd4yQaTVaQSQSVStAIPwF4SgnlicMvbN46gu3Z7hzxQCeBw71BLHmXQRG1wEua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xHwjHHPutpXZbGALVsLO6u2a25/TXaSTZXUcT3xapvTc/vjuDnFsQx71vHE9xQ/4JsK5x6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bTXfbTbTTTTTXTXfSBWottgQCn8AgsiXosFx51UdjssukiCDRXPuv6Ums4wupuLjTdfNq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94M9azH1t3LdffbfXdbSQVffffffDPOaTGv08dVdQQle29UC2aXOMIe3hCz0oVQhGzTLkZ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GpeVLMqxkCND0GD0DuS+NZSeKcffffaYdfbQcdffffffOnjNSscnEBDB/WAIctVM7j2453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/ANm40NfJpUWKzAjFt5iYadYQIKjXN827XtsL/QdH00kkF3312033233HX30n5Y8IWh3Ze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NGn5no2L/AKQRHPCrnIO9PfDmYWCGwkrVBne1IwQp54J/XAfw0+eeqxo888c888888888Y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JBPu1CQMQrTmHsqlSHIqJsAPZFJ+OLtK85DHf7Xqz0QIDxR6Z8syLuPoAVLUqFsdmhk4o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w088808s95x19DthvXi+RoPl68ontp1RzZpCI7YFfmthhrE9NzXre3XN4GzFyobpMrJ4x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RpEHNxdagEUQIFmZPzMpcwFN9NNEuWVZDtgKeTTEN+sPZR+4E9wNT5HxSuBLFVpLzjBb/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yp3XJc7k184R9OmGpuOkW8zCAFIcPw2WIYlsHffffcgRt+DZHxvYwkGPtN3YiAjxCLuVr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RUwkkKs8yst4dIPn5pgWimTgc/8ALBSO0gBe93USz/2YVVpV3hYTX/8A/wDRv+wFZUpvK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5H/euQ9QchkCWBk/wg3U/sVMaXUmffdRHhxyu1XQ0ViXqv9uMMHDN8mfXPYz4aw3Jv1v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OeKbruu9e5aIfq8iaqZqQiE+jiDFonvK6CFpKBx5t3PxhpFx5GWKDWixf7p8bKeaRMp79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EYf8ANpRQ9FBx1/8A9iuIIUDmUqyIDt693FWYMB7WFxsMUgoS5cIGFHXW1XmHU3/8eus5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+L0V6yPIPMjEX1BWnSu6TjliMJEOl/wD/AGUdRgMoJx0Rd76rITAan8aTf1+ulyyCal8OW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YTWQ3w/2BkcEvYAU4bbZX7W0axtynfXPXftDBELCAAAVS/wD/AP4gNnpNvmx1hluv/ESlB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S72mTW/TAdm6cs9poIAoMVsMaw1KZmzF6BBgmWPSA3AF/O199PuM0rtXsJgRPf999+q6m1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JmtXbfODf+jOacRjy+Xd/H2Vtd/D1BVVv7+XHbPmbkWYusrBx9H0yTwZuP0uA91tbhwplC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95tibJnKYAEypYHRH2O88mdu6gP1bQ4xkpDT2d1p/DV9plfr6PLjXP797of4hfJFbHPXMo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VgDBrVHJ1/sDf/wD/AHnMMdl9Q2Fzjhee/sbhWiKo1HeZMbOt3tTuTFXlv/hx1f8Ab/2LL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2OEU/xDvcONx3LnSo5VRHj0dTx+/4zz//APfcCC9cypQNNrt9kGevo6k3jdnTo9DTLat5c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ZBc94zwnwtl/sl8s01zPIZ5LhOyCd/jZPTZH/AOIkeJTmgP8A/wD/AH3hDkUPKoI5fWuxC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N1yXdMaGZh6WFxeFkdeaz1KedpdsII/XIwvu6OwcT5ldEm2RapxUfB0b0FkIE/dQcMPf30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EVRUEWZKYJdM0NCu9Onb7QCHabGg4uk+v5rtL5uu4v4kn/VKtcgzpWZqT2LQjbu8pBsxap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pRO1Nc/OfW5eaxOcMoZNUT4hTiActlGRD96AXMOVMNf75NfK5eoCLY1lq6EDSrhXH3vY3Q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WOLwAB1dTHk5JyLhcw3PUvPRJw/0iIi1K4LEXQDYFC5dtGrlhV0XbdexlaZ+u2m9RTbov6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O4XNAsb6KIopy462qkBt22MbUOA1mBHVH1O+ts1oweH23tMsuEENUUQ8q0PRDU4ExBsUQ9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39X29qPNV3a7KsqdipwKrrIqS4iv5irkLn88drq4AjUAXnHEE12ItSVUuerz45+fSSMVq+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Mjq2aOnWDbWdX0N3Am6dcmV4JYLIZhTqorYYyX6Z1oQ6Fr0wxeyCfKRVDE2KXgd0QnPTe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mulPl2ryse6h6KTc/9LwVqNU2HOkm3vjJ4EYEGrJbY557ApYLIpgkSF6ZGx3aTWMqt2KNN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wtcx/QcOagqr+70mSPWr46qc0X6YtFt+P81uQt3cejXG2wcrPb20rq6IUbw2JsR8sp94qV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xjAAEzyhTmu21sBxMHwd/wC4/r4nsjVLDeUD4fnirlR1Po+cOVth6D3AAdRKSGvBlRquW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HOKZf/i6FX74OkU02FEx8kMs5/khQAFAsRoRh97uLVdDvtqvala0dijNyjJj12xZAVlf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yH3SSqG66AAuhe7aOP2SnxVvlrB8wsyGOWL4hsoMaUtEoqC9Gj7MYE92HBVxsWNrAIRv8i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mLZQAxFVAAtysvTDkFgKC26QAO/IiS6XqdHs+Dstjqyavc9MIoDZVE7tbcs7H/oTq8BbVJ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WDVNKNtfdV8/V7jHGNAcHbuOMxNrr346GGyyaa6qb4SSMZg0EQnXlJw006XhwIiRmGtwog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lKab9H3NvWsE71BVUthxunT6IC5I55Qp91l0+PDpn/bR9ByGK6kwWfQWqU7TFUYd05F8U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yBEka6RLrv5KgGGSd35DOyZeOcAyKVTAYSytZfPO1gE7obtw2umu3Aj9qLYWSG26OaI2vq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0A8EfU888cmWf/wBPh7r2vvkryngHkhh+v70Z0wIOUvp0vBalq9lCq4l71SbRHBMqSTLx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uPjtqNhr1vgP+KUK/jrnvPPPLhbaXFIrJsE0mtd60TdTQy71oQX8vBCGzdOBHGv5qGu8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+MbU/HE+GIs3b1riHslvDjn+llG5G80WHG/PPPPPLKJIaoSCEp2Yzcn9SedHm0SdsAJ+RR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AusqUhGFj81Ou/ov3/wB+zFtyfETB24655L4roNBdB7/1JSMw8wzhXTzhBjSk+oaiADDI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mfnKU7F7bElLLfIwK7q16QJraoIyDI6tEHkAw3AKyCq4ZToJJpq6eL8UZf9HsktRHkiXzy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Kv1VXjC9kvqiAsXpkHP0h8Pl0lurRrrLocxmoqZr56abb+3UVzstNu7Hx+M4rL55bZ+w7n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mBRzzzzyygwxDgKX6ZwiSzN2YkEcNrs1anGEXclSuqwZKI4CBX5a6SIY6ww10eASqevxQ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5Z461B53t2St6l1TDzzzzzywzzzzygjzzzzxBl2EbV2Z8pMMV5bqS/Q4hopprrQG7p4jwj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Pjqv/AGg8UF+YOOCSCKJYaZL9UJLMlg4A88888888888oE8oYcqYX3zJAcCyeQwWicPLEh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8bdWaE8wUcYpJ7mUMk3P+N/Ekl7L+Oq2WRZeNEUDOZ81+ow00188888888oU8oQ8RHvezl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sM24bxstqyuSGai/lL5AoN4gXjJOtgI/XJxfv9g4QPbia6OohKFlu1eVhn+UoHE088www0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AwpVRIE5Brp01jLtKKY7meOyO0muyCEdoYhBjLVpU20a7AVNbzzteUkAhCCGuVKlutsJh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UM4LQwgAAc4QwE2FkdAirm1Gq7XX2S6/b6G0q+2S8q+Co7bqW3lN5d0LhsQFc99PYfZg+4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1PvHqZFJZb+U8IU8J6BFNVp88NcwdgEnES3XbGSTTsEQ7htubce4Mw9yRDA2WTX7/AJ4u/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t39yZWjNRkLfFRVlaUkBER5KkXENC/PGBgecVYffPfTAFCOhZ9QclYdcao7bZ/e8akvJRF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vw/jnim0sHs4sQX/v2gtgYuxWMoXMBh59ysy6DidQHA93yQ5fYRcdLFMIKFPO/v3/AAMB7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wsYge0wiJT/tGzxlfPs7wJt8rYeGtvK7Lq4RrwnlHe27iLFrWEpXU4FgtDuFXHG5XZzTw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d31fBC1+NMA9/wD0j3nZQg6VwC39F9pND7zS0Mw+d9vcGocxKSd96v104vK6P1ZflrmU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88s1hh888VU888413wRXAI/vbYg2F/j8ywSv3hYpfb+RN9xLTX77ULbkf91/BBQCqZtx9A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rsnBbwb9Q3q9AcxffKurU4RUo08ZN3sOz2uX/bieceoD+qmnykFpFzr6VVMl/bV1Ttx0i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oK+9b9XgfNW+a7XaMt3ov1hEcs1QvsWfg4oUKE88889xrgZXCeX15OC6s8RaqDmAqYB/rT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bffnjs8bnrbrzdNCaNN1a0d8Y6/SdqRsjFLbld8og4xd5cQ6x08U0888oTjBp/fpT9tUCs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F/kFNPrMjukc7x7zvjbme/LDJhBdi21FXNpd9AkWv+qyvy/NcrkQ0bkU0dtb1fc4BU888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99J9vWKEgQv8AK4POJEGMdWze7xXBtu7w/wAcrHsdtUlGXoLBXD2lH0CDiMZp7yYYNU/g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hzxSzGTzzzwwf+n/ANdVNPGWgq+PwqtmcLWkNeuchPJwCDfjHnzspH/rfnFxmCQi8Ndh9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twDA/9b6vEe88gg88s4cscU84088D77V/pp9ra+Y++ZS6wyMPz/Kz2vh5tRJ/7bHX7y1zz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fptkBFN99+DXrFLv2dnIJbieE8Uggww08c40888884H/j1/tR9bC+A2+de+5XMnhqmBHNR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llTHqPJvfXpgS/NBhvBNdgyGfKxhEc31isksOg8488888++q88M+Ouuf7Pdjjl9bEywGW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jPfpdx9fdrDZVpFNBjq6PnT1BzEC373QottRUlLDAlX/VUa+cU8r1U8++88++eqq+++++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GOz12xkzIK08vjKnEE5XnzPTTLh5NDLu1Dr3JHpCcrCU3EtMGFvwrSzXa+W6Y3c8vvW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yvS//APvwgRrLXf10Ob/13gsXqskOWgU/okyYa9z3yz1VwY7kEQxkchjMkSCt6QFmw9uYz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tbPOFXykhlonvvvpWx/1/23EQvDfe1kBFviYml7pgzLd4pd11WV/+f+95yzkFAoakw4+p0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c70EmCmIzzmT1s7tvnvGKgugglvvknokv/wAuPq9hb0IC54FqYGoqlJQFkw5axK39FkcU3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TyjnWvkeM3TeTxdVDPhxL3p2O+uHx716pdUQYoIoIIIJb5ZMsMMOon6rtYzrKyPyn74GIL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YBrg+aPMmFgeaHjhpmWMfmcWCi/4NlW2xtdTp13e2nSNPYJM51+Nvr6b45v8Az/8Axyx5u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jqNfCYPjVoM+DDbIejrV6B0HGwV5A5SlwVVW52Rz32Et78WbKYwYpob7wyc6c0g5BmVvDt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6z89o1ytbPnMtPvgffbVvkXLA5y0d0PgI7yUqZZA6oJew5IT756/z5qa/tGVaT4xyXukWw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chCZt33bAVWScHTRXOaGqldPgHkfvhePzfvkTlN42UQz5ej4tnCMETzL1J3kTK/Zdx0wsh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++Oby30NC7wUkXQKX7b2DizbJabL/udeIZ51bwDx3oiHybHL6W5AOgRlLdXo8UkPzLS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J8eHq1WVDoWxVdK+uMI7x3kbuJQG2OufnN+2IdOe9uftXHe+a+osCk0in5hIBYkLJlrAs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paBMmoYHvHiH1pZrg9kH1V1wJR2Q/s09pfr0H7XyTngZeljvk6aJ0ft9+mlknV2HzvjO0y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SwKn6iFldkzMlHMAa8kY5taY2WV7SBgUSozUWbvrcdXvE/c3aZ3u023OhiCrYwTJphbHVl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5aoNLRAM7EXXueP32j+KyRLWcxZ9m3Y8U7FIjplN9Csx5nsiOTxNdSW/15o9ulDK91UzMT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guNChYeLLaabYqbptW3oawI7ipc+l10JWKHpPXfsUyrydfs9Yh73yVnfbBDs++MTyxhwyO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qrundqhSYFkFGevlWADqIRL+FobZ4JjzSn38/y8DT6rneZahn4LFAbJBKod08hDTaHQ9h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HIR5b6Yf80G29GSNckNp9QY5yAJ2vL6TPyA5mV2Tlqh7ywjbj9KT/AKASq9bK+BBqSMnM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0rC0cuIIALJQq699ZK2EgV5977x7tjfA7aEY8gwUfzcvQyTjrsHsW3yKAVp29GWN+cNeM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/f2u06tIhrKpnIFhy1WnoOMUBrIYgJxCK0uo5Z1vzBxZBW7iDd2zryWTY/wA/+3I7uAMWS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V7NcleRuKEQyLsiaxtFJj4lhruCcsU8ZDt+4qgHQwIEK/RswAqr1Vx1iW1QY6Ka84rXwz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2axXc2d5Y4276dsQVPSlfKXqlQpHvn6FuvKsqDux0ygsbMzz/APrSjgc8ExS9W8CwZzkrX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o2AMfeakVMEnq9nOBaUC3puwCCpzt9m138tVV/wB9pHt0DX8gGSo6JramhuHcCdEUdlPq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PT0Nsf4qN6VuTVN579i3pkV/QHLzGU/8Aw2wgviff5JNq3oed5jlaVfPBE7FFnRKjzugXG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6i3XO6N1vv/4utuokycJIrPpdNPu0WE9a5w9F62ln1vjMDXWZTYl6Uyxsjv/EACURAA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QEBAQEAAAABEBEgITFBMEBRYXFQgbGRof/aAAgBAwEBPxDBSsnC+ClfFi/BUr4LJfNf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NKHC+S+ylSsUPNSvivjRUUKV8FmocKfMV9vPqhwpUKV+Fc2JlidFliY3Cyy4ssssVGjU6G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KoooooooqUpRRUqV8FipXwXx8hDhSoQ4UrJwpWKHCzsv50WWWX8UooSisrLLFhZeSHCxQ4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KHChSpX4jhZMsRbLFllliZcXFIVGmUjRUIcLFDhZOXClS4Q4WKlfBfZYocKVihwpWKHC5i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ZOEOFKxUrFYWXm4WThY2OFKhCxQ4XJcIcKfJcuFPkuEOF8FKxWSyfyWNDKEhwis0OFzFSp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S4Q8axUrJwpWT+S+CHC+CHmpU+YqVPkuEPFYqVipXxfwfyUqVivgpU+QpUqfJcIcKVivgp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OF8FK+CnyFKyfMVKnyXCHC+C+LhT5LhDjzFDhfBSs9Co0KKQopCopGjRo0aKRoZSEiih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SKKyXxcKfJcIceS4Q/kpXwU+S4UqXClSp8+CLLLLLLLLLLLLypY0UNFFFFRQpXxcKVKx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Qp8lwh4uEP8AAUuFipU9+CHQqFN4r4KfJcKVKhD+bhfgqXhczxY5/wD7n9D+xX9iRel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K7/WfwEvqP4H8D+Rb9FMqFL+bhfBD+bhSvgslLwXY10WDHFiZZZeVieFIoUihT9DX9Yv4e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fmPDoYstEhCF8VK+q+C/6PQ44WIYhfJSs7RcaNZaNTRRRUUUUV8K/4R40IuL+FwsqKUUUU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CiipbNmy2WxcLchcYxssOneNfRZLPrBIWhoooqNxZcWLBMudmy4nG9Fy5eLWh4RYUYBXG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qVEgmCaG0WoaX4VQvio6hQoakV8nlIFi5/k/wKnhUofskl+4r+yv7KfssTgsssY4G9ll1F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jbHpCZZY3sfuBA2wnTGtjBNCYZDSpWXmK+aLOipUcZ2XN4WW8LKQoHBQ0UahoStlRR2Lb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QkNR6NQQnTH2yv0djhBNDZ21FFRRRRWdFClFYKVC7Eiip5zoooqdlMplOKKKKYjOSnRTL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NnouEyG2W2PsUohcyWhHXRw3bE3Yp6cWWWWJllssssssTLLEyyyyxMvFM0UE9FliENp/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oJCmRQWJuzRF6hsXDcWWeh9ipCxtjbGGzp7BomJFbEo7ZsmcSm2e4rvzUr51wcIo5fwv7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SC0KuFNFCdGm2KxWihNjU8H0Y3SYmIN2dMvbExPAsF35qV8FLyEIR0KYCyy5vKyyyy46j0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Zyx9ENlo3hTH2KKoNosQ2dMfWISxqhrULBd+alQsliQobYosQobLLE4UKHCfmPcrEENlM2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MR0dih8FoY4FDPQ+sRqbGyYsV9lClYLAp6Q9ik1CLQmXChwse8KHCkJFHQaEMR2dihq4Y4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7yXzWKH8HkKPTsX5g1HSoUcFDEpqOqOhxcx1wQxHQYj0R3B5D4KDaCUaWLooaZ7yXzWKH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FyzosfBcl3CYz/B1Z3jenEKegxS2xtiQ0PknoUenDgSoUe5Q+wvkvisFBQoR0EVF4UVNC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OhSts1CFPaFPQljhY41K4xCRWzVhjYihdShiF+ApU+CgpRR0KQlFCRUKKKxObhnZ1C3C6J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Yw7FaF01UXokXRdnY4lUUUcPJfZwpU+Q4FCFD47FfwUNH+YU49YEtnBYneAxCjs7FD4Ns5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cC6IuNFYIr50VFCUpTcOZQp0sm9Qi4QxOGIo0Mtw6hQuwoUqCQlHZ2IofDqfQgmNA2F1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xObOxbyQqHVKhQsK6ycIssTGxpesmzKELZ1BCwUhFqOzsRZwdiQ+iVFxdDcnML4VlzBZ0I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Km82LF4VHZuFBdGpm4WWI2hPRYv5B9liG0dzF0UdjofTiOYXyk9rofnYoy4/B1JjpWJFfo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DFCmooqLLLi8EKGVFRShvZcQSoS2XMscn7FKDQmiimo9SfDVyPYXH0dHMciFm9q4cDEfzG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1SrHs6FVkISKn00uCK9MT1ewjTp/HgUKXFzY44UVuVCE/jqLjRqasqiglBoSooUGhQSClT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/Z/spoO/o78YwIVLNRLpt8/UBpt6KB0bSCShu3Y+xKxLEGhB7vgqa9lh3plPtZreFS1aZ/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8z+Z/EbfD+ZfkLX9iv7K/sr+z/Z/uamiipSFo/wAFplFf0WgxWGxTcbNlxYsLjoon/wCH7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we7r1FuvhsCsRbqPsf/pcq8GP/MVwTOBOFCQhZ3kosTm/nwTNDZYqHQw8rxsuVgiiq2Pz6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MfUko8HNNSErf+C1rmK5HIoQotIsTiy8KwQiy4sv6+FOFg/useV00PK7/AE4SkXDxcb4Ns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nvKhqIoGr/8A0WjpSWHkciRRQjweyouXg/of2P7SCCwnLicvEnLlyxbNYJC12Ck9oSg0n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pFJucGPrxQVwIk+De0QGKohKkqE62XHFoURp9lFIXUUUUVSOH4uzZs2bNmzZst/oYvC0y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rwtFChQSFotFBNFlqLzYU2x1ml+BNrmfvaKg+HoYek8FuQpX6ZSTu2xbv2/8Ao8PCwR5+M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CFg3TwCsObLKTjRqC2NKDCDQqNColRQilNx2rTFolyX7ypyOL3R/JjS2g7S4M7zUVCnz/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rLN4OYssQ3r8YUNjaLE4dQ2xNjbGpD2aag6DWJxY3SNg+yxh9j8oTDOlUDmXks0MVbZptk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oPeBc3gocQ4Q+fjW0FsXCxOL7FGisT2PShSs1JNFotGyiYWMdFiUeQn+eIUXUNQh/jKRU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7D0MdxakK2xoSjlsatWMJZo4nCdxQ+Ggb0E9OfnwU0d5FM52UNCb0s+CY013FR5wUN+Kt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6LG1Gx0NJlLgkdDY49uJaGr2JUdGkROXgxvSE9Ofnyroyu6S/RQbQeaWysmlmshSoELWx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5T+Y+DC8bL2N0xvQ20hO0J2bK+FCQ8FHJWxRZ3BCZMbNzVx9E6L0PcLQNwuGh8Qlr60vbQ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0IummLliki2hdi0sUxaX6Nk6eLguUPkCyejODwXFBfJI8hbivYiijqKF0acGD6xqxcH2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ocNT8+lY2MsbYzcN0OhcVPBqxFlliPDvl6Eg+jQ+CVo5F8XJRxDLqJqTO5ruFot4cR3H2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8EUioopFIopFFFSi9agquiX6N3SEzonbGmtoc0KKclyaEo7Y+HqHpwPhwc/Eo0UPhQ5kWM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WqFEzSxB0zgYjs0UUHLipvK8946Kgyk+mlwSjURNKhK6sRWoo6OIUKO2PkG2XsbG9F6OR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KHIp7OoRpDGwg/uXelGzudhHgjqBIeXHn4FiD7FGyFvRQlYuYD2cFYM7YvgqHVnRsNqFpQ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0QnY4Zri7OoQo5Hu4LaOjodIsUh0jy48/AUkG9imTHaE3SFvkOjY9tuV3KoQxVhNPmDaS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fzY3sfQhl5nZ1OpdDRVKPbOgihHaLJHY6OXHgjRo18KKihJFAUWNmkRPglUNcKKOhClDHd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JJjtnWFjqxtXZRUxF2Lnwq2eYY0JCko7OzyfUPVDS6Z0EI9OkNpHLOpPPwU6LVKZCdiKjZ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QzqWt3g7Wo/ND05ZuXuI5Q5NSHtFQufBdycIUlHQ+zwXA2bBOHo7Qj03Q7HOvxTyEyxNFo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kMqns6eCWKVTEsKvQNrWaVIensbTKmLnwqNSs3rIWOxLhwdDpihnI7i5vg7qH8F8noITQ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mHagpQzZPWDqUXVDoMxa9h1rZb0aOzj4ViQ+ZOsD3Cns3mkSODoU8hugXgoX3UJ0spC0N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3PSOBMssQxLYSrwatjyHc6P2dnp5Fz4JjIvBhYeh7cLRbhLSRZOjfoqCUXQkM8xmPgmGio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NVB/24QmxsumWObQz0ROtbHeM/pcWdF2FpPBkruJ1LHDoaGoLnw7OhYMIeB9wRxAuQoH2U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FyLFI5slm02Y16Q26LxjrBVCLGbkLgsuE6OIzq6ZcLghmbeGuG21lgLbRdN76LYsT12djY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+Ce4lhyNsU1s5h2E8JQtuipUWbDeKkPWvkno/UG7FjP8A+BQ6rwUXYi1tlyHsCxdoRT7HB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0xLY+nB4eChl4qjHYVS5ctY1aqDYsJMWrG1lhMUxNZyN2T3C2zRhp2KLIag4qGE4sdGJWh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3gzmEqmiqE3jGnctiZKjZwuZIb/A9FxnbxYuHDF0e2NUPhVIUOFg7ZQxRXEzKF4k1joJSn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2xUXR/EX64KVZUfwicNwX0asbocMehIaWXsQlfBQhxYxZIb+COsTp2U7Fw7cOWcnDF0fT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h0NuDjo5xbTH2WLpwchcN5w5bjQcGnQuU6eCZtiU9HfwueDFkmd+CELpuUO3DhDZwcMXR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Q8ujdxSlpHQQxs4KHsuOGXsssaxJCWVoSiFNlF6EtXCbCEqS/YYjjhrzPQb3eDPPnTxI/Y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wQ0JUhNFDVuxoatFCUPP1CjpZZgT7VDTo8wihHQasSoSE6Htmgk2f2VPbHjaWVbdHbPBC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BNQx7zUYKyUIaU81RRlCZraHrTOoLkVDE9zqGXoWVYsQsfUED7LNitiUtjVM6hPDUIMs6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sGXMSoR0UpKxVXBH4WVIa3m/n4DuRMorDd7wdWbAfWOPMFllixYsVOoWQ3fTofR7Y1sYX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BbH7VFtM6hroWJCKEeDUNtl0WaXwf5l8uMFo3g2x7KKEooqLYouCeCnk6g+lHZ3ophrY1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JEbQrVPR4VbOlCntF1NssqfF7bFbyXxQmrGI4bn8CWVFlwW8LivjdDVsqUsVCbsfT09Gtj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dKezoRtBejwTUciKE2pJ5SxbpGzwUH34LNOqj7CKdw4qUjVYPQmelJlBoJIpFIoo3Q+jY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Zux2UJFN1GsNxcx66W8LFuJqzGPYklpCLKHbLuVC0EDxQ+nmf3apRQlvQ/YNaseDE8KEh9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sSFKWsUBrOLjoomP9C2WXqKauyhVlDZjRdEsqHNlFFYWVbFlicWUobt3k1PCzLN4rotUo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jI3t/vNoQovDYmbBMQR2jUJsSi9VHY2xMuFD10hC2y0awywIXZQ8rlbuNesVCaqrEG55Kn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S7M8o4CENGGzoUIuHYpFuL5gJ1A+4dmzhXndqFVzB0G0SF4FmnTtF/ZWGt3KhCHsRODnaY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H7hQN9VHgUI7D+NFFYJicbKuU3gmxhY2ixHgxRUiEhLF5J0JkNw3eKFNCUxFQgtfWhaLE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aEikUJYpQosyrLCNMW2UxLQlQh8GViIWT+yFNlTTFLE+JcwQh8HYuE1W4rCipQk2WLFy5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piYh9mofB4nBfiIWLbJfylghaH4Ftih0+yZcLFixYsWLC4MS0dhD7j5NSYn4qWVyDih7Qa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3/G4hnghQkPF6WT1i/FTxRUXPeiwsasywUbjOJbP+LZ4M8lsN7iyxOzVC2VFnodCzr6qFg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qLhW66NasiHKim/7EKHX8WhooqKEpDViVDYsMsW0LRcWECoxfiqWKUVQ01cqFH9HNYkPB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MK1+E8eBiY4WKzz5v6VLFKdbLS8MZJTFLYe08XhYglKFDph5gvm0JQ8eB/I8FmpfySEsGL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22N6Dz+YOUJaHsIQ7fBfhuB4uMfMlKh/ChLJiwQscfwT3iWB+sMaFouZikjt8Fkvg3bwq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8EkxvEooS8D+CFHsEsaoVLKcPLYXVo8ENRBLekVOhhQgjtjfxXw0KjRodFFFFFFFFFFFM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o+oavg0iD78VKjgmrGMPj3HKdGk2R20KEb1N/sYelEJoaPQ1cIQR1LyuLLgnf4ylOLOJQ1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eqGyobsvC1sFDntMfwKLabh5YlC/QIlwuoKvXgjrPvxVfiOFKlahYkPukN6+ahS1MrHbLq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TEaMTT5CliYl6Y1jGWOi4dfolCzePnwUqeAyi6G7Y+fdDU7GzyR0HNCZi/RCEzEqHBa6wo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RWLkO48PYcmynKzf1UqeEIaErGfyXyeqDlDVsTeH9CwZshKlFFUIVKC6nbE7VwP6r8RSp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xYs9iWDWhPWbntG+nYaTLeFAdErcD/wCCpWIo6H+Q94aguZ2RPEVRbggcycNvYbPxxNf8F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X0bbBqdj5JW6KksRSQdNQaG9LFbT0I0ifR/8FSpe4L5Fl/BiyalZ0yyyzpYlk7rEXMtJa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gChcL/wCCsm1UKbHC+yeVSjxj6EUUI8hcwW2cX4aVCVKK9EjoyYpQ1Q3KK/C8+aybyFgf4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bfC+NLusS2LED+sSLTEuhgYLl6WJyvwtYUVjRRRRRRRQ7TP8AIQmoYvszr4NwoTU7SLb4L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1rZeKEtDhgX4fkLCy4ssRZZeiyy2phQMYvrRsNrs7m8VaNsSL5qIfSwIfyRfxWDhSp8ljd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iG6GxcyeSwULJCKmD6WBD/EUro+wpU+SxqFxx9lA6xDNms2OEOFChD+KUp2sCH9Fk4UqVK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hFWbmnNReNljUO4i29sRQlr8GVChZvBTyO1JCH8V8XClSpU+S44FFLJMXoiv6jLYleipP7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sdhIVChifIpWSHgpe1O1BC/EcKUewuyp8liW4UISmWI3FliinDB7FlibEhoXd/NQs3KwbU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5UJZOFK+LyXE4ULSUKKKF/SxuxbdFjoSsSKEioXr4OVC+qOEHAhLFrFQsqhwpXxPkuJihI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6bHtwWDFpV8XClYvFQh4HAkLBD+7jocLJ5L5LgqxBhaWXIhKZCy7MrYhRZYlv6lm80cZiF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OFPDnyXyWPVhAS0WF2xWi8E3mxQxqKhFyl4C5PmS+qhaU7DF+IkGrh6DVlCULCTqi5YrV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UxqGpngiljN1DGWNsmhDQzghCxWleBcnz8NQtIPthRRXyrCo6Oi2Psb2WNcWcFll6ssWG3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LiZuFAL8HTHWVKGzrgkKahKg0aK+K3NFFZqNmJWjoxFTRRX1uF06k49TxPlS/IR1HY+jSf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lsfYhCldFzAufFYWXmo4COmKKmsKKKKwqaKF06+AuT5PiF0fY7H1wkFCli9ZWxCFK26xL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KKUUcC62+Fh0WRSJw3XS36E74Ohb9QhohrLf6LC2pqF06+AuT5iXRx2PsaQTEKWxaLWxQ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fJfByoUKFg8kNq0MHQ1Ia1YlqNkUezgbQmopBDW6Eqx6OhYVCPJ8xdD7HY+xU7EULBiaSH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ccOfJY5UKFC+C3PGItbZdvY6a0KOEejqh0GtSmjRu7y7HjXJ8l8xdD7i5FCFDOjrOsQoW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kvmS+iVT1CW7FWV8K0IRY6FfUU4JXTu2NWtFCLIXTOCpZdofuNQjyXzF0PuLo6eQpsQbYh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KOGPEx4ocL4oUbKUJYUopM8OlIoqhFHZoSGo7R7jXIR5L5PcdD7j8i6JlXhRM2bMSaEKPB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xy5eMFCHCzUqGhQpoqKsqKihxRRRU/wD/xAAjEQACAgMBAQEBAQEBAQEAAAAAARARICEx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xsYGR/9oACAECAQE/EBCwR7K7Kh8n2VPEcT7KlchyuwhQ+Ch9lYufYsUPnxLmSlYOfZUPh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2PBQ59lFnguQ+T7Kh8FyHK7Kh8n2EKVDn2VD5CwUMUOVi+S8hGoqPYQux4IofJ9lKPBchl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DhC7Kh8n2EKHwUOV1w+C5DldlQxYqVwQ+QhyikUhIoaK/ShSygkEoNaEoNFFFbNlMVmzfp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m7LZYmy2NstlsAtigmIsvRaLRZZYkUNChz7i5XZUMUewhSuQ5crsqHyfZUPguQ+qfcT5L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+lFCKGiiioUJwyihrZRsRbLZbLcLgmXCy5s6aiooU1DUUxdixQ59lQ+S+qV1yuQ+S5XXK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6KFyHyfZXIfBR7KhnnwIofCkUGiihIoSKKqNlOdm4fBchyuyofJ9Ur2VyHyX0uF1yocvs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2VyHwUeyoZ5i9lRxCPVCF8KxfBch7hC7KjifZUrkPk+lQuuVDl9leyuQ59crkPk+yofJfZ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hCxfIWTPI9ldj9FyOJ9lSuYvZUqHPsIQULkOKPXK5D5PsqHyfZXZUcT7KlcxUqVHsqHxi5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+C5Dn3E5c+whSuY+uVyHPsqHyfZ9lRxPsqVz4LsOfZUPguQ+z7PEPkufcTPIc+yofBcx9c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LkPkUeyuyuQ59lSsXKhz7CFD5L7Prlchy5XZXIcufZUMXIfkrsrmL0WBij2ELrj9FyHPvw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Ps8Q+S+z65XBDl9ldlchy59xMUOELsrkOfcT5PsIXXD4xchz7KlcEPmS6bHZstmzZbjY2y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Zf8ACxMv+Fln/Beyyy9llieiyy1RaG1Zaj3IuYIUrnwcQ+T7Ck+MXIc+5FwQ+Zew8uIc+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sruJnhQliQpFKyhQiiioUymJMRTNmzY7FZv8AC9llieiylCaLR6Wi0KHxi5j7CFK5D5Cw9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EeihQ+S59lSuQzyPZUqGKPZUMXMEe4nwUPpRQkUMSKOFG42bjZYm6Niv3Gyo9n1yuQ5XZ4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lch8n2VKhz7Klch8hD7K5D4IoTYwI0CD+YvzF+Rb8G34U/D+Bu4I0SH+h/Qo9P6Dr0xUdP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Wsi9niH1FQuzxD5ClC7i8FzH3JYvZUrmCPZXChxoobgalYoUikaNFIaKKKioNY3/RMX/T+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KWofVKW2UeSJPsIXZ4jwWPsqP0XMXsqGLmK6IZxDUcCJlWVbWBUvJfRdlQ+S+qW2yx8Et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HkufZUfouYvSoRQ1oSh9ldlck0fk4hbHRiVZVNfVNCoUUymx61ZT8Zs2UKZbE3C2WWWLF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I3ZrqF2WWdcVsUPjFzEuyofBR7K7HguYNDksR3B4NFRU0VNHMLcKKZs2Nm6NmyzyFn/yP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kUhEtlIoVKjCVooVEKoU8Q+MXIfYoXSijiGtCh9ldbjwS1gXBYxMSDcaNYpFRRUUMtYUK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DOMV1m8OBGzcM4imIYoo4h8FyHK7PENij2f0ofBFS5yJW8vKoUKfpp6L+ixYufhBQN34W/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wpboVh7QmWN0ULtCdITsaISMtCe7FCGzwXDexPY+HEsfBTxD4xchyuzxDFD7K9UPgsC6sW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FRRRRUIaiioqELsJwYYlQmPoTFwfIs/spN6FYhw0yhFjez/g+QTLQx8Fy4WJ0ig2qE0ULR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aNDn2KFHkuHCZeOy0Wi0NlotDaLRaLRaLLLU3CLFY7LdCiQvQ6DWMLo2mPkDZtjUJN8Ey4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tD4JoSVHRsJoXBRQkig0ihQaFCiioJFFpbWJixtFM2bNjv0tjvkqVtpRoUyvcuXxqv5D/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J0IDdFH0eghmqGhQWk4SikacEhWhQIVSKtiCVjWxK2h8OBNC4N4BijiXKihRRUeihR4KH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X3WTSYlCViIdk9MVwbRSpQSKVCGIkPvYiXCxq6M9EaFtjbrY+Q1dFs2kPaFxQ+CjgUPsr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ih9jhQsOA2J3FCULGiivipotF2PRYhlnhcGCl0VmcWJi6MvTbh6LkIfB8OD0oscXFDFHAo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+yoeKQhzYhuNUJC6ND0IaKhYUbDoJD0PJexKUhxvZZ4X+m0KsSOBQjh6Lgi7cPhwUIvQx4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pUeyuwhQxQ4bUIcvSQ2OF1Fi1ssGUJwoXRIhokKg2OUtCljEioag0KOBiRRwIpCkNUoQxn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Hih8FDn35qVyHjxkjaGxMhwUKEsq2bFUVeDU0NI8me4qY1bFqDQkx8KhQo4Ls9n08ijolH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UPyVi+ZKVzJxYhueRVFRu5ZVi0eCY2qE8GF+hMVH6DSs6EJzex9hDjgYlWCENKpXRQnY5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UIfk+4vmSlYro+D+jYnFlnGGKKHwaEo2JliYpoo4JibGtnR0Siij0QhxwbEMbFsSEWKF0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QkILkMUPyVKxfYQpWK6Ph+B4IXUWlCL+KwfdC0XbErPZWJ3PWUIceI4OEqQmLkJDQuiPRC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ufBSoc+whSsUOdQtjHwQl47ivk4RdHQtSkULrN2NcI8FC4Io8FFCOC7CE0xbcUhYbLLLE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HkvghdHcKHzNYhDyWTLPBsbOZXpViVFnguxcEqY2eCWoSEtjOodCViRcW9H8Ni5GtDio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DlYN7OC141j3N5IrDcs4NQWkLcLZwWxmzpFRQtMvTOIQY+nUIJSi9i7Cn4PFfZyoqH0aOq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/wCZXg5WDjZcLkrkOF0LZZ0TofUNljQvwcOFyDeyvRPZ4Jfoo7PRi5HUlgsG0hI+D3/h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8PCj5LhY+x0GLDpjVlCWVG1lUNQSELUJWNNCRQ6g0aFCmLgkUUUWdCghZ0ejEyh3HWKhuh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NjO9j6IqDZFsYwMVXWO+jdsTtXn7DB49C1FCRQk8KY0JStjVRQliWKZRTLFimUymUxMQ7L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6LWBZcqSDdw8UPg2f/Rq0xadCTtG6bEjZWinQ9oG3QRBtw7qlwT8hYej1UDRRUIa6P7lfp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P7n98Mv5i94l+Z+yL/gn/AA/5K/hT8LLiyyyyy8BRenBOy/6Uwv0JotFllqNFIpGjRopF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nSFymOjP7K9+CWqH3UQosv6hIU+m0D6UMss6h/JQ8Lmiis2VbKfDYiqLYrKfRIooooooqF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hCsFw8Ys/zC28Vaspt6KwhTexzWN7ncoZRRRWCKiiihwNMooplRvJnRey0ewXBnh7hfXo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rQlaxQv8ARMUgra2K/EYhKYrYFt2DNtrYpXRDVJsuEObEX8D+Z/E/kPBKqUKlfwr+FCh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ujb5Bx0xsr8G10vQlQvquxDlpMSoSoWF1odro/SEJQsFzrFr9LUWh6ZsTFDLJbHLYmKBOz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FllssdBOPYm0XLbNovFNCFiFifz6wQWgqTpOnKwYrtNi11080CkIMTPN7NcGsmKENqNw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Jo4NCRRQ5ISbVyXGw16KZTLlyyEnRTjZbQm2bhMcFllmhdstqf3CazKUqELB7CNHoxJ+n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yIZxEwpVqfB1GUJDh/wC3+Z9KNEWI4OBDW0JuxC02NY6Oix0Gsa0XRsWkN2cxaE0aEg6NG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cOdO9I2o2DPQ2qQhKFFFFJGiihKWodBwo6Er/LVhsVhcGie4bIXBFWxULL24tG7LSFsaN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yYoFuNyvFYsQpX0ajpiFPZzF/kSQ1w4cbN2JUPgkUclPpyPozguGxqI2JsqmIMYkLWhdmU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C2KGoa+CT0aE0+ZumVh7OIv8AImfoY8Ex7HtCctJiGtybHsNYSiWKoSbQyyhLcPDiaH8L1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OtsfdIddMsaGvSNsoooaxUtZH2yy57Gi5veLb/S36W/0/sJnp/Q/sP+/BKPeikXoSEPSEh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RUan0ssUWjmSj0aFwXIXXzCGtqFhInbPfFem2aIa2JS1D2GSWoqOMTO4esX0WujixQwu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tnULyJxWxFGqKQ4HF7Gz4cRsyqOZex6NiYoXf1ooUPSEbYmtiJGhKxKVcLE0XPAu8uJ1h4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vQhaL2LhxN5KEGJ0eFHEMQhDh43dDsa0djkQhi6MSK1HpDLZs2bNlstmzZuLFBV9KuCtwb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2h2hNPTEM4KC4cD+ljixHE6wfC2JDcVRZR4c/B0IfCjReo4hiEIZZYKioTDDFTOReHoxH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iijWobsoTfA3fSrQ7FCoTb6JtpG25Q4jdZUoesOBMZRqoVR4cfA1bEfgloYxrQkKVBci4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pb6VH2DGMQujFC/wi04hDVlUJ0h6KHoXbKpq1C8EqHtS5g+Fyx/KJOi8TajjPQuhWPIQ8F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jw7wNaGhcF0eHX+C8U0tiZZsNKqY1ZbR0YEpUOHlc8HH5Wsqxc9h9h8FB8NngpU1HAkrsS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N6LELHqNiKK+VsbLKQxMz/oaS9HYTEqLLNLMo8eStcVOhTuKkNEjFp1Rpeij4+NbPYY0J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BTybqK2NqkLHENQhY9Svs1aLk1Y1UWKKlQxo3tGhRQlJEls4wr0aelHoOg1ob3YetNiF18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qGJi4IcNo6HY2SEos4h8KoQsepX3X0cXFYLGe4oooo1LNaGqwdp6LAbdj16WrR22OQg7tD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rB9lCGJCUUcCWxQqJOD6cDE7HibuEqKhfdLg0NOdS2occOajiC0p5wW9so7ChKGlS0I8F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3i+wp8xI4GWbzQoM4hcoUUOFK/wAcxI2mqGhx2GiiihqHI84eeED8OS4D59j7NQ+CaOyaF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Js4GIYkJShdGo3Yk2hfaxq0XJSi5iHpwsY2oaltFCFQSpja46b0hid2MvQ1w4GyHQH8EJ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WVUHw5OhQ+Hom4UOxYJFllOkNtjuHCtC+djZe4Wg1wVCPQSx1+o8AdyNFHQxEhd8F3FJV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YRaqoVNIfwsjSTgyzm4aKChnLNKsbZsVj7OxSkXFGlgxl4XLF8bLli2oUGGhBEkJHc1CHv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OHhyXBseCjo8h5elfoqRZaEitlqqGSKFqCeoJChaH6XdqHbgmtDUxrcGI8jYFtrLBpSrdH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ZeKpCxKxqxIVBB7+ELh0cnDwbQtihWkWJoT2PnwarYtq4VBIS2OorQ1HooQRTFkh76LXU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ymbirQxzjqitmxOVjWgeyoWLZfyaKKKyc2CE0NUcPDycEeTwQtHQ+ZXC6F0JUJNmixBvA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Wx6Nsp2PoixDFEg3gb0LQnTstVIbPp2wvB4IcVghr+DHCbsfBwcQofY2pa4ahB8zUeYppd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kUMtQtFiZujVmjLxsN7E5Y4GixFFQlYKKKHouUI6/gsKZR7D7CdD4QtCVCi6K4DUJkXg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KOYuPQkFMs2EqHYqFAh8EQo8hostiPwV+iljFp7hYg/wcIWgoXwIQu5UJS0exxSKJqOoou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+RlUofxe8KiiocQs8PIaCGjQ6HC4VDawR7Ch7GixJlQti/saToxLYlSoULB4oWSLOQzgT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rwSghxCHNjha/p4g1TGQdFFaQnqENWMWxcHBBI4dKF2FLYltKikUUrcLJ5LJRWSHCPSpGJ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X08RSmPQ9weF6LKNGoScCjqO4mJ0Wywm/BNs9my41lSKELn918H8FPBjCY2kUKCQeSwtG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3Yyy9F8C4eCEyN2OeqE6U8CExNFouUO5PtFzZ0w8lD+CzYs1FFQpQotjHR08UpSETGWWWW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W4KKoahvQmqLUGDGUo1QlFllylLRctDVQpsRNYisHkxCwYoYslyLhV6M4wuRtFBbN+pQ0y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2UcgpqI2KH0dLaLZY+l6i0NBu1BocKU6LuWi/QoqUjoSlWdYIealZMRdDXgTFYlo4x9hu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oWKtCqtFUxqxluUblKLsEJlliOi3WUSqhtM0PhdF2UJYtg0UO0VKL9iRwfBDcJ0UGjo0b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2GGx7UW0LFqygZRRY9BwcE6VDtu4Ujh0xlyhi5CSKRpCC76NFSo1QlZRWSxaT6M2XJaEJa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dCcTxTuHgvj4LHMgs2jLeCw/4NRU2Ho16VAbS4xfqKixNGiE9FilBfUXZ5NDd4JO6EvzFj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F9fRNIY4RX8kOAsWE4nHY3gymWLFQS0UxQxLeKHELLoUPJQsGsLE4sYjkXw9y2DhiWgVRL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JamJChQqVKlIUUMYuYruRFZrBfFQ3ilpYxfIeWw4G/wDAuh8f/wDRey5WPuLF8EKVqaKzF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q+LFNR0HDH//AG/zLoj0ssbE8b3FyxP4IX1oWKWWWVZzhRpid5sWOqFsbGPoF/ksXRaPR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xbg80hTXy8yS00NVCKsoZoxO1oWLFi2xcHDAuf5KF0uKQ0v3FY2bHk0x9g819m879oaoT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JYvbhjdG7Bc/yrBR0LDjMQ81CyWNjzoWmhjU4RSh7i8awfDu5amjLmb+dzuysOhYcfAP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sHBbo4ubNoQmCwemEp4Ii/wBTvHjDUlmpXwuDfyc5sE4oVtaEaPN4OLHATlf4qJRZZcPZ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LF0shPQme4NysTzQ8GG/gmYzffghjltFQmXFGgmOsKPwIY1Ia3cJSiv8NymixTEw3LGxW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yy2WQ9sX8ERnomDd6k/kYkd0PTknvxYt8G9QoaKHHSY3riStIq1odRNKqFJKPPgvtZ7K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3oUpbE2Lkr40NaEVuxKMlS+bViHtDfoUVCuhtF+42UNUK1tHMUeCH/hR7FC7KlQ5cUNb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+yE1cZUa+lQDWth2yKrpcoQh62h3PEcvmQh/L2FLwUqHLFHYRZ0LghfehQhPmjbpHq4tB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hd2VCYnCb4Goqz2OObRo0aNYL4e4vBSoYocPh0noaJfZiH80i/wBB/k28EJTLZZZYmzbLe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J9ATsbr5LuLwUqGKHKU5UI8BC/wBaewap5oSmWZuExaWaM/8AE4+LUEqK+S7Khi5DFDlz3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d/yOeD2mOs6ozb3KRAmrK1QvR1H/AJnH+ZdlQxchy4ofxhLGvl34OWahcnpWWMcMTaNht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aOI0WX/iXZUPguQxQ5c64EGFFFZUUUVDYh/O62b7y8UXKEp1gm42KPOxwJll/412VD4LkM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L2Cyr4MQ1KioarBGxfcOIbYoG7dscJFKso4JbndnP+ZdlQ+C5DE4c+ylytQSFFfbzJdFE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GsGzF7ZrpFPwaRkihIaLhHTOZf+K4twThdl0WWIsbLLiyxNM9loKX9XzJQmD0xKbKEzEi6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ESVFRQkJQdJmzts5Uv/GuyhDUKGhIoopFI9KRSErxgUL+lxdDGpDVOsk9YKGexpGx0aEt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XqFqziX/j6lQxQxQ59lHBlFGoQvqtFoaGgGzeXOJj5KR5OxKxZN6K6Zzgv8SlQxchihz7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hfTgG5GmkasN7yfMSsehaQ3eDWLDtpwznBf5SEMXIYhD7K7KHwoZo0IJuRwssbbEnhYmZY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FFlTfAv0uWcSnqp8wQ0UKPTudjjBf4lKEMXIcIfZ6weHRULT2NuNnGW/Tdvolao6iHYL8h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uFKLSg2UG5PM+RFTwLB0cRWKG7/oih8FDFyHPs9DhDUocNe0V6TUPppjpRZpOhfoaIbR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M4hStHVBT6ITQlO8C5sX+DiHw4hi5DFD7KwGxNthFlsTGVCixWLosYYVw10isk9CFL5ls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0cGzHGexr+/EcHEMUlD7PWKUoenG1DQlssTo2zmhKDhvCxEKXCFgxvJ4l3EYmAMUsSr78Q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T7PTFWWXYi62PaMYpQl+i7SNUNjGJCQ1Mx/RKH2GLouiKFK8mpnbF2WhqG9HT4RuE/q+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6WTpzyLdBso5DUoa0Hgo2K4MY0hCNCcih9ij0S3i5lLBdO2KXwemWNbHI5ycIX0t+Cqu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NxuyiKiLkK7FSoi2UGg6qi0UaE1WKSRqIqWKdDi4Qja8MY5WBqKH2fRNiio4mipQohDE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C/8ABYmoqF0JooZRR2UKFHSaQ2yo1oS0UEpWJGhxYluxq0hKkMYlCOG7s4NjhHBzei3pY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m3jqhRbLCZccC6KHRdD4xrbF0llcKF80cTci5HalNJUu3D5NwcDHtFiOGOKLsQ2hdScJ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L4lHePAhRRWxw4pIYlJjE5Nxc2WKLxsuUcYVR3LChS7cPk3Bwoe1FsalCEPxC0oY4Q1jjt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YF2fRzQ1F/wAE74UOkO22hM9LpXVvY4K+5QV/RqulhTxylY1Qkig9Yvhzi6FJQpeo4OY4F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ehQh7C6GMc8kdrJ0dCFDmuz6OOxDG7HzYumdm6Elr4bECWxdobjRmJx6tCNMbeos5okrH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3Iuzw45OI4FxRZU4ODOIRswmhjGNi2clHSydSWBdF2UOOhQ1qRRKE46/9NCxr0jaWhWnu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v0SmXDi2NSrGzg4kofci7PEcHAjibWGoY0LQujdI1M0Q4MexPB7rHa+gbcF0sTEOOhDkqE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XVBdFi9jd6GiQ6ehMi50jVQv2NbHRXLsa3jZyeMT7K6KOnPEcHGKlzyGxsWyylp+mgXIMc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MnUFh2cC7FCHHQooa1Or0WXYqOcLLi2Loiyy2XRYrUW5Tm4xPsroo6c8Ry4EeJ9iWoMUr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xi6Ma0Xe44SnPe4rIXYV0IYxSoZ1C74WWWWixNFo0WjRoVMpFC6X/AGFcf//EACoQAQA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AQEBAQEAAAEAESExQRBRYXGBkaGxwSDR8OHxMEBQ/9oACAEBAAE/EIY6nmf/AHhDXTmYH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7PxQhrpsiot3/AC/w0z1uJgPQ6XHIaqKk7DDoVefvlh/Ao92WO3+CFurxWxyr99ROZcA4F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sRqOx2/BKId2EDowUM1+wmvSzAtSwuo6b/FMYHuodKjAvbEnMP4QYPiesNdHEqvafM56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RzDnpshwmKB9iGpw9GYo/+uPA8EuMMT7KHJ3/AC9GGpzMh8v30YmItM2IFNEuGMdGG3eh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0cZ/GgCjtgdKmD+UqRTc9bggQMwYZn4n+ZWeldMRw1h/1cSoSoPgjcB0+YHeJDEY5x/0O0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uyvINsxqMiBiVEwx4u8/47iBiVNIN2qYfCftKxDCOEpcVx7K+Y/LCBCHaCx7Q2Bun46jJG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OS/1hDrVRsybPQnEyF6gDS7F9dOOjyi1ufzPUmkXIbTVdDEBeGZYvL8Td7iE4j0xvYX7J4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4gpe4/nqIsPv389OY6mkVny/EBT7R2sOjzESaH8wjEsgYlsO/0Modt2v8GB7VYb/gizugE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2/zOeh0ChgtB954W/FK67PSUl4AfBDFwj0OEP8sGvT+Cr1U9YJ9wjqXOJn43+5WYkZVz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DmPEA05EqHPXvKgdP5icb+EPnTAVfJywIEqoLzARezEIS5W4hm2Ficfg6B0+hBYmyQJUSJ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LVenHQ4YOw5fuBXSo6lFTBBoOxfXQnHTIVIjLeYHRIwTmq5PWAx6RxAgVKjmhARH7bIE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0MDO8DMDHR1DRyV+iBuHS4n+RuBo8PxBXMElyxdhYM/kfbCXh6aR9xjaGomJ5RW+yfqGk7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hHXzHcuXnpcjulCiodOGErbHPzLjTMGXEsflDJUUVqBEmmYTs/n+HEfgPxTaNOf4OpiD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HvJQzt/g2QAN0v7nPQ6XoPH5nE/0Qmuh+KcWz+sOvEDhjE5/hivn+Ifd/J0OqsvL99CMI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5lwnE4ntGQ6Eqa5/pg+PMdOJ9zCJAs46DHRjE6zTPbL1JGVd2mph/qxDc46fVY1qCX04l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Ox/iWdb/j0ItEMksg05T6v8SoEqD4WWrY10qx0Y5DmSieDAhmVEwzM9peBh1v/TGrWbh0d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mHMJx0Ca6X3GA7BCVFVUXPUL+IrHyvvpx0XBO95b9nTTqkY4/BAncWw6VmJLt5vzLu4biZ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jHqdMo3snRwWEeJ41igfSGorM4FvSEp2b6MZbt0Jy9CcSwf6qEVcn8HUMXa37h/B1X4Q0T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yV4P8W0HIfSHwn4uhd56fWlDPK6MZxCBdpgxiu66K12f4m13V+5vo5uEV4avvmMCJ0Ta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FYlyorEwDiocysQneV7R8K5jR2w6OoClotudk0rcWOrGTNH5mGoPRgWoRcx/wYh0uP4mD4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2XaOTKldNPwypuzL6JcqhjanlXvDReEOnE9mDDbdkQHVi0drAjOMcTjqbppmQ8flDOYdH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LgMDLMy0WIRIil+Ze4MvEpNh2H1Lq4UnmDFxCssC/EAxystgvRbGgcfuS8sWJfR0xKgHK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2P3DmEdzieo6PuCh8P4OmXTgV9ddjHXiYHtA+5UfhKBiXFKnMV0wD8zj+HvFKnw2/g6lGO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uj7hr0sGHS8S6uyfxzLuf0gou34Ia6EXxQ+sX5Zx0ZcVS5r6QUFiYZxmCnHSj1cpcaR/M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NSw/uBZcOmjLCdyVd+tekYw2ziGx2JDbKx1C+ClhofH8Q6kx7qtJzHdKwCoRmU4yp+YS+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L/FQhUqY+sgPf/tK6uRl0bNtS5dz1Z7gGJbdSQb6aJKEc4PvDXoYdWD+X4jyjQ5g115lVD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WKw6cRcPpLK3YHvCGulTV3hDRVWMcLHhCbofQmcPZRMpRqPAJICbRjm8SwVZdn/sbyyNog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RG0+K/wCy4X6J5z3IoBBZf1D1GBd2BiGs8TwnAB+6OXhl+Sa+m5lBPZDefAl5j55S/bAv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8+WF2B8yiafMpeyLhgd4ARYi9PmPqS8qmK7l9weAD6l9BqLKpkRpYsuXIvUpmJUbQfmUB4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w3qugv2Ze4JLJctPnKi4wg46rhhs1joCLBiKe5fcNEdkIMucMOvaoW+0vpcJQRyMYn/quh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tH2/3L3U5jLxBzEzO8EsAAHQjKFurfiALSBomkIRszl/MMQ6uQ7kAAr0dDiENMPlQELl1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fbDpUdRUhw4xrbKZc4l4i2S9hquv969CV0HIWn8zb/wBVBhqcT7CVuzAlyNs7O3Xhlc6J9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MHrs+UGQeyBiGIzvmIBv+0wF4BDMOn20KiG7w2Z3BxDpWI6D4xcdf1TVwRIMoUN5OoLobA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vB+4faARu0PpAdfGiu/ggbKrdeJh6qqagiKp8oviDtaUX9lBj8qb3I92JYOTFWA94joyql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bLKaneA8ze2nmZ9u73E7au8p+mBhh3r3D+3sT3y4bfWJRrQh5iXAEzxN6n3lz9kH+1MI9H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G+I9JuINK31lxEMoIriU4A5rziXtki1bJsleIxl2vfSMNxityxXPSWlGwTUMigSdiC+7vT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5UxN9m4tcHYNzM3HeCqFTbUDq7+kXuQYzKD1cviKRQ7JrR7TEUoPWcd5RohQg4jKQumj88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VUc3AKhdxUJtB6yp/bFy8PrF6+aFBxjLFxUWhNxqvH6y8InmYL+ydsPWECCATuCGH94rXz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0gBd3j949GaH4g2QoMRdO52SBZpoaPllwYuZeIFSGJ5uDl7HQMTTuITQKE/5bjKxOZ4RrW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i8RnGXEDY7hY7hLw+kNv6IOY5g4gzFBIoPErrYv8VHePhldRG5Zp0fo6GoziBadV/JDRf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mLvdMAob2O5yjfEL5nDCsVHKbgpgUL6QMysQJ99MXE/3h1TcKDeH5mJ+CadcPXTPXZivdh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Ddn6mdm5VB00fSEEryQFe010YkfQX+mO6myvV1PAX4oyRSj7hNypqWHwJ9sZuVNTD1UFFl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ksA/EE3NSo6qao/cMtf8AlK9JXiUgQGkz+olO0BXEAle0YEMh+4cbHal/9E/8CLlPxxqun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wS3fwxz+5iZ9l3Nf8MJuiIZqU2rTPtHYgAox1AGUqLBe49xx5FZiuYyq4vY7O02j5IfqL5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kF73F0dXmWbcZhEqVEh1X5hUBFd/JE+HtcXsiriSTQlpvkMYKPtE1Z8MbsM94kLAdpZmG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65cLCCsQ/FwalXoxlLqBeYUWVFalfEqde5CW7sqkjatFUjKxehvm7mS+pKfj6YvABzUoRY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JcSCS7DHlexYnUX3gIjwGOnxENy/uNYi6i+0GNA9Ils0F5PgQ9xwUziGbp5amBP5MJjZP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mDtKkIjap/wCJgzj40owHczGhmSylNN76SwcQjUxc08QaDEXpcZUf4IQmqZSXBKmC63G3g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Szz8QZctzUAd2fkn1kJZLmS7KEZuz/fUUJUZdoM2wIG2T4gdcNu8QQaBvvzB6umKLl+0v7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x+IFXaz8wKh09Jge7fif4naGYdA2ZQoXPj9xq2YEbIOb6DiO4dy8/ox2veQdLlg/xUpi8w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376HVWvIlBf8AB/EodAE5Q6rX/wCuGg1X4P4Yyav6b6HS53pcqg7fg6HQYfSFe9p99KlQg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+OgSph6co8qx99AlSpQ+/yJQexIHeVEqfWmR5tTdyprppHMKi8PxKhFT6UVXkaehSUrUf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zFC4DiCb+KWb+GK/1ywB4eImOnIk7y+0A/rj/AMOKf1Skm9SttwPQehP/ADYo5HRpWNQX7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t948KPeLihKLLNQ8xMphLkQqZPAwSpn1gNCfWasgA7i8XfaUXdsBRE9ZoaAsgGr1WljC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K7MUuH1Ljb0eZcloiWltmIGVYO8J5nzFF9Km5a+BMwVFiO2oAQmEaiPCfWK2PpGKS+Ia3J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pgPdEoHwZLa+CFuavTEfNw2ZhwkALDLR7MS9ag5xCsFu0AYkAQGHNBbGZVgD5TQvuol0+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qhgEo8GY81QNZtn6Ms8fMdN67stEpY7YWlksg+GD4l3qcMxwyB+5fRiiF8wl1cwR4cfA0r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ES5rLzmHP/VFZBlqyvzH8EqEB2SLqGZo6Nqrj+GIAMUvx/DFzf6IJcAs6k4jRe/fv1Dp7G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/HKlSo6YvGkhOOhGJcSYn2HSozFJnul/l/jn3ogouwh0Jh6Uzs7X5YaldV7RD8Z+OihMF7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aS5xCNbd/LDR+EqESYelGZMNHzDmGOjM/JIUXghrox0/hlnMt/lSpUrpyHBr0h+AgdV3u9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lS5LtUOcwMSomOhAb5/JD8P8AEDcrMTETDGAcUhlEe0pK7HzAWWMCEWa0/Es2Eo0Er2mM2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AuWXYPtEbERhQ9CJu29RLAHoMKm3l3CsG0gCbyeIHAbAzLRk7YJVLxNga8Ul9QPe8Kshz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MOC9GYd/uRO0+iPB6GJa6NYalDWbTiNpe9rcIPsxQYrb8UxOLBarP1L9KTQv1ZwkdxH9x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qy92fKNXslVYio3rnKTMS8lEKr1RD8wKH+rT5uc0eBGLCru0EYQ8j9QFH+9+IILd7LLED6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BT7rKMocV/ShPzA/DGme9x/tF9Ef8cwhhKpD9orKu8XeGswA+OuhkekJ+4ij5VP7iA2Mkx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BYtohZF4G8v8AVwawHg/qd6veyZodnNJqyi/wFhtkOqh9ZBlHC+yAGw73AWhcO2UeOpyVx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1f8AuhmVKneH0a6V0WjcJ/X7CYZpwu0Orheka9n/ALf1DxGHSj35gYPQh0qPd2mdO2GoS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RdgIEOmDeGXf6hldSeo/1mI9CMqaRUkeoPzTSVHUIbe5EfAdK6cbuipGxP7dFdGC+8H4Z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eunrH8rrxHUJXTd+GB2h1YL5fiXy8p9w6V0Ih5H+Zzno9K0Lf54KLsYSicTfHH84Q6YMww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cCEqJKq0PwTIlBgdahwOAJ7n9SpSSicM8YTZXJmagXKzqJh4iKbNS/YlQMRJVktr6fOJQO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A3Shg9kD5gWzdgle021AQCF8xGBs50wc5O9RT+qAU0xDl0beCYnUFqVLRPsS1hHo423U97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2iLOTPEy9CxT95TABD1qQ7ODuI4jdkc1MtJgFuBhl9BJyt63A2odrEzNj2X9QD0G4IHNbB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6vH9weYHgzKR8O0UFobtwMFyU4yM99DdD4uKCxXiHK82sfanLm/EYgbKuIw1OJ4WdTgF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R9aEDfQiENBaI8XDGAJR6QldPoQd/+ww6BOZ7u/4ul8obhB14gQd7DEOhFTcWjf4gw1Dpq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uodHGoqR7vxGS/wDV1ViEy74v1Hj06E5mD+UuLk/aBUIkYy5vP6/iqTziWstf2/wTELklP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GDdm/U3+9v3D+DYHDJ2Qaz0ZzFi/3cNW9nTjph6TM3vnc4hKiCZ6cLn7B1dzssWgKXP5IQ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x9x3KlEfELjmkICs2QxcMkqfUmQ5bwIRlR1xneVAK4u2IHeURJg/ZTNe/54EqVKgXNhL7h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sQhfr9ERlhX6l4hmV0qlkF+ZmK4IDtBRDDJH5Q2PRmWawYYSu7KlUalNiP7QaaoBj2lDR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cjEOoFUsDpLoLLh1/Um2f1MD/AE4oyvslFPiyth7S1TgJXPL0CJFjNtfuXuSsOpGC1/0I8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uBReCcTnpg/Yhvu/y9Dr7rMdsNdXS+f4lTcr/AIVGvBt/MYQhFT3p/iVeVPvodOYTnrJWX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xLlvuadDXTBPL6Y7/g6u7pvv/Ww6MdRX3L/AB0qVOJgvnPekfl68dOTNP4nPSumwcfgl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pUqMSLn+8YHSoXH/lhw+ErpxKUeJdu6hKjqWrO5o6Lg+CM4gQuL/BHz7bvmGodSgC6T7lZ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0Y/JDVcK6E+kw2bVoEz08QUcjh7kDFgJ9Ssyun3szkDoRIXcomiEYamMQgxy2VCVKgHhu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gz/4qYMqoH4hOZU1AHsIePJO34SiIVCB6tpnC1dkA+5UZUN0PH8MFWdkM9XQvNfmVZo/B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uyAfRDmBuVGUO4r7TaGpXQV9DfqV5WA5u4Erp3i9RfacvXhniyAbnlvTicy4tzQ1+YHQ6e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i/cYdR4IX4ht/h4sX4l7nCphqEelnlE2/g6fzhpPdPv8AgxX5/wDqO3oajHTdn+IMcYv75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Dcsmlhf8AExn+Cpu34JUjFp+2GuldKGqh/MN9ajAbP5pfL2QLuJ0OUQV6cCV0DM0vOviGg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rk9mU27dnvDUOjBadl+ZWZXXQbyf0hFcfilTiGp9VgviMGJUolRzsQPZJ5lH10VEmbeHG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zEqd48KWWQYlSoEzXk+orAcyDEqVKjImbu+ZiejpXT/c7Mx9n9Qu+uCUeRqEpZV9FkNeiQ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LbKffRXR1Prfwzw8H+BADX5aVFo/FDBAxKxKU3D6CPqENTiM9RlZsh26VN44X4lT1s/Jh1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vpXTieIvwTU6u1hqETECerx+5W+pBS4/FKG75hp6cR1K87+VOYdGeCl+GC61W3DmHV3/g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RUvlKH7p/jfe5fiJmBjrj6j8Q5nlPWpxDYf5xOXrxFb/1TK4f8th1qfRfmcziMIbHn985H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0n1IFurX8HEClxf8AEFB6dalgulfiCY5T7hroa6IorT/P8SWZA/WERwX1/D6jDuYX+Ybne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H2SpcH4IE5ZUx9d+Ic63/AHQqVliRMS269kDBKlYgsZ5mn+IW1nahAlR1LKNh+YKOlSsTD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+sCViBmMLfwVXqTnbo68z7yavFeeg66VMa7wfx/2WscNL/gXLwses8DVX6dAro6SrxM9iB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U5SpUNTTus41ntCHRngpP3146WXyPzKV6+t9B/jbjvodLSVPxf9h6Y61Dyr7nM4et0/1U9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pjcBTYv2R30IxUnb8EyR5zBuEYxnjn3icypUqYL/qotrb0DErM4iPbG/ErLOIcxjs/wCK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pXR4+35OhrpwwXJFekfwPxS4NXqGodDUq1aTftDjoRlcmr/iACO70Or2Nbe7/ABy/w4w14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hGN5/mGoahuMYEdl+4a9N+OnHTB3/BK2d/y9KxKax0AQvMFYlYnE4n+d2mbVy/MCDMrMT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BuVUqYImP0f9hCon/EGOtZljTfZ5Jn24CVKnF74QEha4795UqViUzYEfhnZmutSodAsKH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n+AzlW1bAxDXR56WLlhrPW+PvgIx/hSv/CwMQl1HfQjQjs67iYlb+/jZhz1qKbu9RAO6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8Bz/yd4QjqWe3Ud0hyd+pUxIFyWfldBkh0dJ/qpyrNvohUIx5lpOfzCV/DH/FiCrN1+j+K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Sjd/xL5d1gdallDTgZ61iWThl6ZK6E2vEy/xZ6HTibqqVQ31YhToUzPuvQnE0MNt/uX+Iw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/qpUCVPsIBmMj5Zp/A3boP5n1X46MIq/1YiL/AI3AlSqgw+kzE7SqhKlYnqV5et+L5h56M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0CauNPMXfEa6LxgxK6cwLlKD+SZv3ErEqVMV4tGGaSB0S4k1zQX4Yo0HVN2i8FAdHpj6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6vQgWrTKyzicdKdpaErNTUOjMn2SBDXXO+QPuVc1XpWYYjplgOB+YdHU0zFXkB9yrnZDUO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fb0IRj8b9iSUXFKGUJTENZ6VuV8tx7xJxCOpYu34oaA7GUznom4Kvfeo5lXFXcfgiWvP6E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h2/NEgdbi759X+X+L5ETq6lQd4Y+kfjpxCfVmTch99TPTMjs4fw+7/EZCcTTrwwXk0fz1V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z6v8dCcT7aWEFTm92DHSsR1CpHQfcFH2EqVAg/wcSqr/b1ejeuU7IECVuCxwsTgS0nEJ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x0IyuXWT4YqdkPtUOrPAwX8xCh2fiZqEdT7Ga95vGnfq8zHMlk+oaLsf4KB5P4h4lRJUd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c/uVDraXC30ScdHcNKD7isDjpOjqeEgQ6EdTEV3JRV4JUqcR1C8WfQnpNQyQJ54g+yUDzf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y+/7MNw2nMsT1nSejiBiVcroltg/d6Bjox2uP0TN+z8dCVuoxR7IP2gZgSuit/wCKlAHB/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2X56cddt7pWuYka6VKnrkJUqVKlsDmR+IlRJU/wAXrNrv+WV0JxHIYZfx0Oqqv/BKDB1rD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hKldPNUDB7AgQ6DZ3QNm7q+WErMIytHbnDXoSulS4dvxS+f5voa6jficKSpUSEve+O4gY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QsO0M0w6Mdf4MP/JQxgB+ppKOro7ymvhB69fxOIdBp7pljmqDpzGf6XZhoZb6JiH3v9QP4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1svv+FQ01sflYmerDuaX2R0cUZXUYZ6ApAlSpxLJTP20RFaCcQlQUodXdD6/gbibdj+5Qu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cKfSgZh0JE8mn2St+MMTSMdTldP5ZXSpWIsjX6GCc1SViEIyrdk+2ENQIkx/zYlFqpqJAl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XrUqKvXw4HtgSuqVPCENyokY2tuI0PSVHpteP7mz3/L0pgTFMF0WPPTjp3Nf1SkyEJUdTE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XV7j9zR6fwVN5xKH/AGsJUqViKjgKfMGDpUqYp5/iWPuvuBUSBExBZpzb6HRjTlzhFPKfc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o+4Q6qz/qoS2MX+uoJi4O1dPwlvbfiGeiQe0mCESCKtwh15lTtga9mU32QJU4hscJhtlQj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EKtNv31roPRH0z14iSunP5J4IPUmkzZwDoSpUwfwfeCg7H8TcrEqYyZbiAZeoZjCl/tyou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eug+oEDEtlGUH2P0lZOyVCcRhXGQ/mBK6OmWd7/xDVeqypipU7yvOPHiBCMsz/qjLcU6VD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BliQlS6Op4sj+AkbD8QZ61c9JE0ekqJKmHqpn3X5Jx0CVuLAaf1wM9OOgfI/EKN7eoYiR3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aLpjWCA89fv/AMQlLl/cNdK6UAZZXoJdXKlT/e7QfJej0ZfwkAgdVSWmUrh6AZ6EdALB9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H/VREK1SB0uVL6NUv5n1346mfYEOk84OtYghWqU+RI4mrVdoHSonsNv4u1/ipVj/AC4d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ldS8p+XPq311JvhPjMP4Dy/5oKPsEOv1J3hb0OqodmovfP4huX02T02PoQYPSpl/58QUR2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DBfYD+YdeJ3VRUP8AFSzpXQvFBglSpUDQgiFmm3UJqVitP5YFdK6PNf4y6zhfwQ6VEww5O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keX1NfY/ggV4UogbFr90qVK6UT8p9Q5lSsSo7PZ/iD4cCBCMJ4D+oQlRmJha/tlYPT+H2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w1AlRIRs7MqADdZ6cRWPP8TYbplSujplLOXCGulR2YQbn80qBKiYlrOj8k1SpUqY5P/CXe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3vEPrOg30+swo3DIGahKnE5hyvuIUNfr6sFZ5H4/r+Ny85S/D+DpixmglfwAi5GTxB+Dq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aZ/hs+W9e0OPTpcYqbxBff8A5Icw6pTarTAdifUHrj6UXdVfqG6hrp3mXd/mhoPD8dDHT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+4dLxCCj2Ae7HS4L66EOY6YHCj+mBUCV0czskurxIFyoFRg94B9v8OJ8ivyQUnj8MJUqO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pUqVCtEVUOuK6pZSTcXInmncM9CVBjcv7JUycTHRi3Q31MlNVgxKmpW4R5gH6P7lSpU9U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QlTH18FHz+WBjoalQUvGHz0564+vman8DLq3nSDH8HbdZxggCgGjMJXU0dn7IMdCMws1+q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EuyexW+yZ+mlQK6dxy/EKgQxdA3KlRUeH7JT/AF66sLh4VDbK6ip4ypH+iHXZPa8h0roeu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KhHS9iJb/wDVD+D9Xv1HfSox08YPz+d1O+iVOD8MPwujqEVP4gv/AGb1cSqiH/cXBReP4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Hu19JcvoQGNfhodm6dDpkS7g4wahqX0JbrB9kAehgdWNyNH/fMIypUtWcv4IaPt+KHMqVH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OP4OhOZDLKiSpgnnBWPKwGIErpmnY+4wJUqcPaj6lK8YFHV5jy+H8XSulzPvPxPQSoz7L8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dDUYzjFvuVuBTuHRV/uxAGc3+5UqE0l2rIKEqVPeX9SaD8vzK6uJaq+GJmSodB/q4ZQPn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19Q9qXOP2fiVGBB8L+Ig18UGpXV0kuZz+HrUchmR1qFdw0fc8VfhnE4lQ5QeU5/xXeWN34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hL3SxV/7P8Ki8GqO+h0YrspR3S+3+CsxlzOb9Qqj0JzK6UPTYP8at/U2/hWp7v0z6/wDEO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+urAgvtF9YKF/wdajtLqui+iB0DpoPKPslAOhXRI/CB/ENdCM0O/40NB/ioE56JhhVexP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DOGyssqJ0Orv/AHFpktYrEDHTiG62l+Y9WC1LusNB4wldHTMm6Qv2St/wrPh+GMDr95Kcl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2X5IwLldPsyINbTL+HKW0ApyzMMDErphPR3rfz0DM1HMZQLEfuGDrxP8AS7QpaVAYhK6ZB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+N+JXSph4FKwLbMFYldRsJCrLx+KC9oPRDmTD5/gxgjYfuXxsH1/DH0I/JFcP4B4DJ8R2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p7msOqAIBN2vsjt6kVvsvxMj3bhMINy8xWzufUSB0qKvUficAGHym38Li6sT2YaI0AQ64P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4jD3H6wUHb8UWEOmPasPo6K6VFi5R+kNB/iuh0Y7NYC/HQ2wjnUxPf8aY+l/EJXQZekav6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6XMdypjY1nn2jW27T7lQnPTW3/wBf4biUD/jMfSw6VEwwCkNz8EP4VOdp+GJ1NMrn1b8Q1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SBK6NppbQuNUrOMrqYiMDBdZhACBjqbN7QnY2/mITHRlYZ5nEDGf4H/VxEKryhrrxFeEg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vPxA1pqQz0qJCb/8AbN0/0QDl5e8OREb1M9iJeqo4CWNTUEQoMTCmXloYA3KK0YTgYBhww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iyj1nuXmCs1d4Rmpni5o5kWoi7rB5mib3lMKlGsx/LvWEHsvWPFe8FLPmm8MhnNxyUykP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E1K3Ql+fE9y5/d0YZ1+YdhKRMc3iYM3dpcSzcoj4gDPGRcw65jG34gheQ+zDmEqVDRatB7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0ZUT/ANkuXOZcKNz+DMT8fxOcwhME8MZpbf1DH8Nh2X0lQ/xU4h0dM9IB9HRhuBwjr/bmf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qsf5n+B1mAQ7qN2wOv234jY+7fuGoEqNVFcagfZhuVHoko5D8wbN1h1cDLPjD4D+Jsm8v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lc3d+I7U5NMHpXR+UImetYlRtbxrboRldWAheZP4PkrBDR7MlwKMQiQlvADAldKh0f6IA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ifQvwn1f4/gL9F/EAG22QJnpwzd1zzPWvwxPOkVvKo2EAvmHXWQv1Lyn2loEPrKYP5mlQR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OkfEz56CCgKTVsbsOtZh1biLKGZK1EVp33mQMZYUF3bAVgOYaBuoFOFq1jXOLszMLprKA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pzEwpQDiKEEnZhSlfeBIIRlAe8pMXQvFwPc9YHsvMEfdYcO3pqKwywOSLYGKJxLLh+SFaa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xLa0eMMeD4ddZGZUKx8DBLZrwwBax6MtlY8yjVXXbULtG6uIhgj2SF1US5vaIf0GXQnQMt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W0YQAumLdAvAVc4rGGhkWzsp74KmLvDGyO7FoVuypZOpx2YH0wFEFQT7TwnqVH7D3llQO6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vSveI/tlupBv6kwCGD7oiq9F9QfJB9JfmLabKgHt4n0QGpnMqamhId9maaW5g30LmL9J9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jdyhdhTnpzOI68a/Ea8dnL0qOpsDVHy/wqdiGvzKD4QIdNkRHBSEJiVDfhv8ATNnokILI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/noeOpr4/t056cMzzuU1PTdXpLx0ZdjMAdQdeYjLqv7iFDVv5i1F2Sd4EbBaxCVK6cX/BH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ulRVXukYn4fiGuv3UYIxdfuayoTiGy/zc/wAHtAlSsQeRE/HQMSpUF5aofc8TEjOIEOfY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vu/8AAjth0o7S6dvwMGXlbKiQ6BXEfa/1OZUCpxOUlqAdwPx0VKqJmXgAOxlAgHaUdpTsQ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JBs7eJXsSnYj2j4mLT4lFGM39SvBV6RpT6oA0+IqZL7QTaFxEU6EV5Q/40d74of8CP8Ax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MP7MgZK7gRbbRDwPSMdViMELAI7RlwDnzUqVt8pY7QC9HcKHAoySx1O1E2wetQZKXhg8kL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bz+IPk99x9C+S5XA92WANYrjlL/8AjDl4R7AFLsjBWRUnxpXbg4q6NoSp5hxNJHowZQSAe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CA6QHeWGlHyJEGYj6g+AV3agAM0CzcOdN0RNpve5oPkjKsMfNCEiAX8/3BHklnie5G+8I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DsgalPaZ7TsnUIRwoX26VmVMM6/rN5jCM/wBbtDXpv5lwcYly5dRXk+YtS5cXHtK3DQN5h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gxYtDDZUoeeg1Hog6rUOYcW49+mBmCDmMF0VDj0/gqT/VS5XcD/Bi5mn4T6P8fwp7L+Jc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uXCMN+N/uO3Hf4+nE4hWeKiupPS6goOwE4iRhqKl8MuoM/wAFzAnNtEmodM+VX4mA1M1ia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fzK6umW08IynB68TvFWKDHvv+Ktef4ZQ+KP10TEqJiepyJllQS0ViOm847Ll/mEroxUXf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HT6DAxoQvrKlQnMR1WD8DEyypUTE4ndAVb/aZTtLuJfxGmjHPjRW4eM9J/wCFF9/DCj9Mu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ALXmLjfxwwoeQhtFiskWbvgHgR5IArVtjedZed0DUZJXDQmITtmtOJYcHhVjmB95ciOwpA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6cWmpahTssy1fXGhDtmEX4ELmEsqXNtwPBGBaOyRpkHcIZcD0ivNj2RkCdZpeIfQASXvr3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S7eij948v0wB+AQItztCIVQnDmVQy0XzAgcppdwOFfXEitNhD7fZxL6R6llPRVN7zmoYJl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EWWIeIsROxACqBRL/ACAON3U2g9kKTA+jL1vMvTBV18iYFdsQ1HcFTUp8tsfuIoOEffRs2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KCv26rEf4tRQ/UwcQ6XhuWZ0Q8hqv4gxhPpTFtGSk8ZzCM5XH54OqFtFmOerpj9N/lDoyp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HMCHMXgk/mPN5X3/FRcj/ADPWcdGeAZUnxYdOJxG9GI461Kkch+EKG9nXjobXt+Lrx0WT3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XVlV//dHf1PEua53HEefgf4hOUV+YfwYFGad6ldfvo13dH5QYnPUjrX4v4cRV6/8AEofv+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027Mr+Dsdn+Ida2/9ziEZUVAwzfvOXqkNf5sMNX7ZqVKlEQ017+YeEPCAcRCalTsP40u/3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3qI43/rSnaeAmDRPG+IcNDWV4jb+qNf6ottPUQRH4cMtCPIbJfrGIu4FlL8YTgXKolIUtW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eiCpa71mX6DAae/8AxPXEXINtEQrIOk4H0hZoXkgIp31ogCvtmVsi1gzK9/YFq+JTgllGG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DKtTXY7IR7ky1blbLZoL4xK++4uypqUPUT2EybeHiR6FhWaiZyjXaBfTVo0ph3lJAq3hj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BHsRbJrhnuiMVb95firustUzGNLlLfVdgQN3VuxY1N7/Qyw/Rgpl+2XGzHZCCU5rkzCASp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bTMjoe56xRQHvR+eYHR29Jl58h1YPdn1ElSpUfivwMGauT9yuldBfi/eVKxAlTT/9CTwW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b0AfCJ1ZUX/gJRRqkrq6ZTa5r66VA6Ia0WL4uHeOKt1Hr3inNGnjmO2PRI7XZfhgs6tbIf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yv4cXujLXlnyh1qFpikqsdOOn2P4gy9/y9Hp3mRf6xHn+COxfigVObfuV/A/wHL1OjHbKv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/CyRbXtmGpxCFSirz9Inj78XUg3HKX9Kt/aVXSmVP81xK/ENS6jGoIdyVww/LmK6IcyqCV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pP5hliUqAiaxDTQsFw+OImIBBi5SuBaOZ4INHiMOTOSKra+ogyFgU0xI0vI1uO4/UJyPj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rXfGANCGhILD0wTn13FGDIbw42nHJeLZgUAdnpcOA60HopG1qvspbgEaHqCbu5KqWVzTm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Fl4xCgn0pNl8iLBD0cWndpoDzRjqq9cXSDKFg9lIICmrX+5bRej+Mdk5kULOLSEAUBS48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gMrXH3mbhGHMMZ3Unf+Ct9vxM+d5UroECjgD8ypUCVN6r7YShnH4IGOp+KAE7/rHSoEqHm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wdKlTFQg4VD0YHS+m2awygIfqnH8HbchPqcs5hO8Vvj9UDe/wBmUS6w/DBllQjHXoszb/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yvCR3KlSo6fy/EFJ7/n6kYQDxaPQikWYNEx/0YjGrX9pxDpxMg7D8sTPUip3V5UT+FUPY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J3b8af4naBcqEwbyjCOfyJXXiXUHKv46LiFzGI8M7zOCIm4cqKyd4BCd5DgJViHNArgjZ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7orHyKK2z2g14/EcAYV4hg4S27lT98P8ApwDHzzG7oVNYA1GWNfZHjHzDsvmCaYrMzKSC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WB3iLRgEo/ND9glOYniVqIvdX/DGbwZQO8A5gL3L8zM2i35hE2/ogy5ZcUFMGbTozMQKrx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YjLjk3Xi0BxvOXWu3QgXjivSWvYX5hDoTOmqkrdfw8UOGc7elwZ3nfc5Q5mkw3DcB/wD1P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U4hrph6UF/wC6Zz14gzuF35ZUex/HUm6XRwdfEGDpUIVBtfIwBHAlYm3R1DWTn+iVucwiR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G1+f4VA2dO8n/sfl79CVEnC6D0lc5NvrDU79aI9rmz05jqYN/qotvlvv+CYhs3ibv+GKf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lPSulhdh+WcsqVnoq4f8AqVJhUpldD3P6CBuEOja2/wAuVD/qoESVMV7Q+x9AVKnE1PhfZ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Yj41mL0lxVFtcxMKeqJML2lHR+Is2YeIpqxCFxBShwIMiO7I15+OCVIMMcxPMwFqrPmFFU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pE5mLA+8p/agOQfRQGQPdhAmpsbge0bphcCwN6kAPvEWwHhluQLuMd64IWMQdo3l1LOfZ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YDBYXuppIXSqgasj0l/D7S/JvA4jBpeRGOkQG9HczW8CchW4FaR8JDsnqxGSQKq8cRh1yq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wIVfqQUGLWG/ol4O9YzBWQJ7kFzgdtVjqrXZfiZdw+ghDcYF4R+5cu+q1bv8AmeCPwdcEX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4GYDrGYyxp/Mw/EjrECLEF3aIpf8AoZW5qMNR2PgX2GaPsJcGXHTeIt7k/iicQ1CBGocl9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AooWdsR6HR2/8VMjw/mda6Yav2CszZPMrEDoTP3TID+R/j6mIdv8Fa/1UIQ5T0roGIb8T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7x2u34pkO6PQiSobbsH2w5/hWvuB9zxt+CV14ZgHA/R0qVCVdgPzD8T8TBuOdQMQfOgqgx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YP8AVkXicpdUMEUDsESwK7ASw9oi5E9uaMMF5gJNgzAcIpLCoaS52SWMj4jkX4IM3e+k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pmIPaPbR//Uq4b9Y10/McpcNTmBMXD3IPDPtMhcZUXemAG3zF8L5lN18kKbt7syvoYcfyR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FpTtfEw3evSHM4QIaQ0TaZr9GH/dwfH2MMYw4gHBBUGoBu67Gy5UvwT1NqJ9ys2lAIrr4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F++i1LmSR7Wr89NdOIlP/oEqfb8H8K+CG2sUPfMcZluGVylw+bXwLMUcFSmoiRMzJvaGw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AxFYeUr3QVXgOmpUNenPVf8Ap8TiEpKhZmFDvhBXpoSsypgM41BfxHodFah7z/n+Jsat+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Wr1/4m8cq+5UrpUFTL1HfWovCfggbHm+tTmK6mm+4w6VLtf8AoYK9BKgV04Y1HY/z1qVNL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8X8OGUc4fgEDqGYLvn8LBQeCCkrVAn20TI/skq4GIEqFDwJ9k2hUacxEBcDMxdl08TPCx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aaRGdEBadxhKCDVCzAbuAauAvCTI3HxBwSvMeYoINrBRCudwbgUpqzg3HmuhYtFpHVxtQ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KEicTMxArxAGEVoZrBjFx1DEQ7JQjqYuhZQ5DPiBy+CLGBUuERlizmW4fYmyalS6Tf6I/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BZyH1j4lXE6VJ433Ki7GMqViLzQwpq3n7l9KlHMBF39T4X9w0CIxkujXszfqU7zX8yssq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L2lCJVSoGI6ko4T/tiYlQK6bBOPuif3MC8fxCBnpsndFIfTHoS5djugpXlX7jCXOJRTv9S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qbt+BnzRfuVAlQJ5Hh+Y7f4YU/4JQa5Mrr3jXsG+4m4YhKjVm/7pU/Fh0JTD4QJWWB0Ce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7sSoSo4GOy7z8Q6BKmlfH8oMYECBBXqpf4P5nENSpfiBt7fmI7YG9TBW0XkUhgDFSx/ED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qd2KwICZh3Y3BUrdJKBzEF5gC2G0VuGKwt1MoM4TlByzVhp6FW2479E3SGNS8HvGDOI0Zg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YjoDh0yi2csrO4kSVhlgalqW5jvMs4wFJxmOGcpXTg7ql4cfghBlzaekx9J3hOZUzlmn8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xAW0omnIY+6csuO+i7tiexDpEpZmF4xNw/cCfDASYpfxKzAy9HKHC3SfYTdHoamCXym/F/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QgNi+jDXp/wASswlzdEdsp+etSo7DrCAV6RlTmVBwzE9n/E2dBhFSdvxMobvf7610dy5/a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K12/FBXl6CVHE9Iv8w1K62bz6ADECVO8sTxfUJUqEA3/AOBKj2/F0CVHbEulpgJUCVLcO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4l8HdELs/mlYuPQu5YvQe5CEutwmJdQil4mfoQ/DCL4mzDtERtLSgow+SA4mAqOZAsTcY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WQhTUyuCnDDmGYKslQZYqUjqNGEWMeZUzDzDJKCVhGsExcRhzCaMSy8zvDT6Q4zNJhBvU4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0sfes8KfiidNTeC+M36EHvLi5hE6sj9iBh9IzbpVaoplsUFo85i0wzHD0qLXyyf1HiKyCL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/KJKOH4IOWDiVPOWG0/6R5V0qEuHZPqBs7f8AacMMQcS4EQWg94fi/iVDHRU/SZ3nI+0nf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c5e23S8ziCYvuvsmzCHRW/8ANM0+ZNSulQTwz+0ZUrorP+qhojtlTjo6hV2g+b6MJUNbX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Tjr3gJOw+oErqw+x/SUH2/BKhKmHoSvvvyv8AUOgSoP8AIZSqhB6MKu6O3i0So9HZ+f4RB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RDSbgCQUo5JdLxBv1mFd4M+YgDNbioDXefKgqsw1N5WWuJTvHBlVAyRySVnLBLMERbiJNw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MYhkELLhkgwrDk3DUGGbKymGcw3ChBzHBMoYNyjMIaiKg7jslYxAPJKWglwW4U+YAKYD6l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DQXEPrQHvLq4C6l5lywTH28QQVhi2ywZczS1gveI9gVaxl3JDuRNuYjJc2fEw4Uf1KYFPe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Vdb78IKqaX8VLIa6LwRuGujLpHTw0n1HduH2mKiQ1CYBtqewzCnYDoSpgniHwX80Myutvd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hhKlQja+LvubvrAgdHS9vxsqp7OtTiAIdB9setQCDyyURoiowjzAScF+Z3rpXSlK4QQaH/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DK0mjv2hromIHeINz+SBB8fxCB0D4mFULlj5SoQIEol/m8TfVnc8pcu1xz0VAgtK0vzN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FAL3iULgTTEqZdzdCC8auNQCzXmeKAVHeJygMsphpuOWVtzCcrgiJmC9Ru5hLR6G0WCkW5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qjol5bisksNa6FRMQMsfGum4jBgKWUErFEqjECKYaiESsM4Ryiaq6LgU4gchIOpUKBgGi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iKtnECvIoYbK3VvEBVN5zPiPUgFw+KWVp8KQfhQvZNUPUiO29NoAlbysAbniNs2x7lXH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Y9foLQru8ckLxjO0T5WO9X/cZaWu1wUavtA2Qhq8IRl4rcVLTRqXQwhu62kQGp3cEX15Q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1a4EvnBdl3cOFuC1CykD5GDCe8zX/PEqYAD4YdBWwHay2DnekHa+tGrh9EtiPYEc8oyax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/6cTp/eZ/3TGdTzCMyQXNXDsYPwnifM8hDDeGvmUiMc3NEBeyWd4esqpQ65Ne8LeoDUBjc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j0IQiEBouMqVDpgKDiKiYgSsNyumhYU6VAgEHg/SCJo/FKiSpWYCLaB+DowlSrioXk/u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4nmin5SpktwQMMHqpCZZUqVFb7fglDpsz8QhldDXgD/MdomYavzKoH7cq9GODDHcYk8m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haDs+48TEcQNzAwUJUYI5Ztq41gjTcNsTMcUjRs1lFe0dkNagERbKslKbgdhHUCyu0TNR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jlDaMg4iU14gtwwtyszSlmIpIvemVoQa2mgi3adwHpLDyIYYlMmlgjGxKesHZ+SaCr1jRn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XqRLn5pWlJ7ylfPlBK1Bm2ACudBXzC9K8EKbgu4zfxpUgX4TIGFpEyReW/shl+5JoFHOSb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V0meYMOSWGb4jW/gSsqXsRfDHxKGz4jiFIyl9GFs2vEeVIU0/oyw/BggH2ihbXDhE4V7p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IMD4WZcvjo2X6hg1mGcNq7SPXuXMwT3WLCwUuZtR0FF+5Vr1C3HgyPMJQFneObI4uX/hK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NgSsWdrnxrGX3oQV+4sRd5XER6y5oyiaLD2X9S/XmV/zEAUsiBmfbOk3EKQh4Aiq0ZmGu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9K6Igk8NNWVHUJ3g2hoX/GwDf6Uyu/wRhIxN+kTyKfRElQgpxDff/smAekCBKmPoQeof2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RD3wV+JtDXQi8d+Jhwe38TiPQgD3S35m7C1tl1uItUHxxMZ2gVUWMQwSqbZzjcoFxXh7z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W5stxAGBAIxwzBTKtYUuI8SvEycxPDoIHURoiEiVojMFFNQM3NI43LVGk5Cc0AgbYFqKo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GNTuZhuJnMqBFmcbBCrv7ROvlmLbg+KCU7B+5WSJKdpwh6sEKFeIFQrEqDBNn4jdn4g+a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pcUQVFsuWNZMtS/BKx4lF0fuO408so1n6sLK19YC17hzl1B2d5xD+UOJfOWiho2gVqYj6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VAVwggoYc421EDUJLj5MD0+jFb8qK9fNWoHmRDK7U/UPy8kDy+4RVdrPEB7OyQDk8BBIZV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mv0Yd6hiDTSSWgjr2lrGeAKMEwnpFMkzLPi5eUomL1+Ilj4UVbGLlqeYbLH2YBEcofBLY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hgxGkObi4lbDyhCnj8IiVi8IlD1IyrEByICINGhygnNrftCBUMDUIS9zMdijuGupLf8uWC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+APoiZZUqBNMN/hQUfh+IwYhhcTDM7e79SoEGZWYh/HxIO2CV0VP2JdLlftBmCGJxFdTTf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BiY/6sMVxa2jqVGHMAjkf3Ey30+BL3L6QJgsQr7lZhpKBXMwQliQai/HaKcsy8DQ0wbR2x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7lgJDMUlhMCzJYCYlzCW3LjFahklSpZDJCyapQiyHdxqmUWNShYDTHCgTwQMRjM3Mroj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moMSrB85Q7ojmRmRl4ivFdr1Ip7vrXC/RGuqKgq3A3VwY4WEP2RBfzwBoeikprR3Pa36mw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BnGowt+TEbq/pEpH6Ss2PSUGJ3te9K298GCCcXyX1CJaolkBKq7lxZ29yObv7cRB395ex9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OPEs4+CFCVh3swFBrB+VjIRCIWWMv4DL5BE+M7bCZTsxwNvEc2fr0fuXcyfUqFyOOa3BP0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v1iQVFnEfE0yv0lhkezHDejjEbmFES7Ri4o0jQMJvi36ShJBNwiV4hdNLgs1FjIeYz5Q3c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ufaYp1+CYqcoRauUJo+BHbCcTiNyLA+4wntjHcupcpd6R9Eq7gR3CGz3H9kNF2MERhjUq9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IFRIBZy37RMwN9OJdezfqO17wIYhmOpuDEJu9CGpYv80yr0n7/gRljYf3NnpjQRBcoJhq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tuLC5uW5YrYs4gXuyUKyzZzAURnmJ5fgiG/kRXjjwe4jODMJvuoLae0UcfaLYSVcVTRfJB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miqfZD/tRp0+Y5WlesDWkKsJEI5mDLDPCYYj2ucHaI4mTuDs9C0CyKzMrmXYXLqzmXiH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SGbP5lpv8w0sa7x0Czx6uAqAF+WWKxnNk/wDZid/LNP7ombrg/chlu70nCPxCJQHI4swfF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lt4uP2h+7/JFzPxQzHxksH8RL3+mDuPqi9RKd4jcdTtD5Gzb5qW/3RuvlIY2J8x1/lmmm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iv7Y6+AVfjFQ8j8w4VNi9ZgBR8KCHJ6keXWKX9pkxHY+0G4ErLBMUC1ex+5meg/ZHarWz2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7yq1945RlzVDdgSo2lAVeBf5hq4/tRpAQX5c7A+IDgy5gwLl7QI1rBiWr0ie/igKFtxM6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6iyRTp9pxDtCPL4lL6uff8OIw86PuJ76seipx6SyuAPo6BEhKGZ/6p9fLhpjPqTO3f8AJ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7xlqXDfboaYdF4RPpm13F/EOerhhScK+s2ehOYq834pUvD9x6VOGJ2I4bHMMwwuFzKiYB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Q1mLRRMYOcSzXMyNOai4t5a5ltPG8zvD6ssbN4uLX9UGM/VO6Sx3qE7kIv6IEBMEMiV7KO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u2ZQfvLCBYtIdykvNHpGGTDaGVa99Ocwe6W2P2gZBesBaXmAjFHmLXC+0FMC9IYTMW7E7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tMUU+uRIz8cx3FSflpdsPWkCaU+qgx/SAd7ivEvugHLjMqrZt8pi1p5fuYdzysD5Z5We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C4xG/2KCr/wCUWL2uBcwzZnmZ5GeZ+Z5mDTOUdYqtR1PN+SjJttcHdTZl8yr+kD05Tpf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koftgXI9K8NyqPT+KCU7QFCVGPlQUwX98Du/kgH90AK+yANz36PZm2WsarWhQGJAUQa5XP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FDeIAaEvtCuzUE7hAMmxj4Up+TLZKhz5f1MOzFf6/cuMn0gJk36wHeEsZMH4HtN8CVNAq1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nzHof6YGIdEyhG5D9/wAGavf80FEGOg9HUfGoaH26G+tsjoo74YEbwPxOIRZ9CC/9ysMSh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/AFMTQ6HRf5GmAH2v0TaadGXTOPxZtKmnRvvyFOdSHXhhHnD+mcsu8TEYQLlzs7fmDC4kK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kjouBXCtyqZnSFqBXEtfTb3EVfQtFYPv0bzbLTNNAl+8tUH0Tmbg3ZDptSabfmC7/ACl/+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x8s1j94cdnrAeOFN5Ft29Zq34QzNMDwS3dHywE0/KB7UD3VBdL+SUKV9Ms2/c/wBzPiCAj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uWlRX4biCd39zupfsiGsxeCRKKiGahbq4LtHTX/MP3Khvl9RlZ4RVMUeYeMV2l+3RUF4Iw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Hzf8AeWl+uuXlyeCIesXfnpEuKsW/mITEcYwnS1xKhERaj2OE+f6oCfmjP3QUHRhRmclyw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S4wEiE9RB/Mt3q/c4UUO2dwx7jKG2Ne4qBhq7S9n+iEWYzwLEq/xwYhKRMPpCWWSv8Ez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8dFi3Nk8EQfUOhKlqv8AkwUfgjAx0+8gpTl/tLcwxc5jEI7f6Jq6a6MU7o+mXqLIfgh0E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5zDpfBNjHw6JKjpjKNH4WOnoLkK7srFHJFtCFXGaEgRqKxI1xElW4TjLHH1lMCoqlwWW9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cupaWhglxi2XLh0xLly/Eyhc+ZjvLw5lveXXM27mYMuUSXEEIEstlNB1dR7Kgztmx5E7h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5gKPMFEMqscbhG0eHEBxQuPMCXQrrmsQKBuzKYRI1Smo2Q7UCLiBXbiGDHEA3FSpAFoti8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tzLAtpSseJ48YjekhV1LUkvFjMVwlxQQxASz3AfcKKWN+hLQ3yharRSp2lhbC/ETVEUbIi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1UPlf1AMOxXvDSwpqY3bIkU9EULEl07szIcy8TZliCnYjiyGuZa7xR/MpMpVA8ynSBKFP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3YtLAxRA3DI1DBTafmCqYofqPW2T+ogch+OErMSYN4jFcKr5jDPQn+q8xOTeb4m5WJVM2Q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J6uH4jtfD8dFZxHSeJmtVa/bBxHUNziCFVoNfMOqzGmsz6xU4ldNodDTD58/tY7f4Ww8gf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4LhmxcX0zRlXBSmL+angaKXuLVvE4RA5iuccTBHVSgIFQ7PzFWVom7uDCDL6hB0B1AwYZh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g3Lg+JfiMFMCCozmLEHEuGDouXKFzfpL6CJFoXLFLLeZv+IBL4D2hvTUA2RTJiwEIb0hSD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HGrQTm9pQDC6Qu0jz9bER5uWLBVVKCbImx3jZRC1sQsEtOSlfyS55G4QxDfucSwwAJ0+Y8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AlURcZCUVTUF4t9plpje45ulzK8WRqagKBXollYqiuaaheClPgggKYssGd8R2Jq2FXCRG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nfmUpBYRvKR1LBcKcflgUOCvghYAVYTfmUeXhAULQFxW1NKQRoyvMRbUuBKJBWkl6lC1aG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xdORmHNnZDm4JWYVUI92ymfmXUjRivxGVZq0RmYIrWymUlBmEvsY4cUqwbafJD08fqIqzM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+IQ3slYmObj9TvC+gIwEXEzZGeRj+ZmGz8EupcvMdom9dtQ1DWoSoLA7MFA8BBKnHRVIrV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uEtIQjzYfzCHXT8n1zDOBa/eLMXRjxEI2ZUCVHQd0fSA/2ajHpslL7A+oyszRmYHc/MABN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QG2LKFL6NxYl7Hc/mNCaAgY6D0uXLg7igwZfmaQWcH8AvoIyl4lvEIIMoJbFLJcu/wCAE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eo1hTi6nIwh7wAoVr4ZTMRDZiYNo1OUYYPmlwEmGKKiyIS6gVai2UMY5VLerW2LvJ6MRK4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F1qVMRpMRlCu41DM1WYAadqlTCoR6Cb9SFJ6suC2Z9YsGHaEyNwNr1cIsZ90oBUaisLWrZ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a0fplNxS65R0/LMS99JsC4xYNgxC2cgHoxW0mWFEFL+IOxiKtSNQOoxTyxForwY0kgLs2h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7SylDcoTwxjATuHmMxwoL0RVYsoPJM45gtJa7UelNU0bqMQARgZN15i6obUEyu8zCPRHk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QGs07MpRTVvJ3Qhd4Og4qLoZQ4G5f+INyHLEu8P8AmAi2x5pFZOPxQHSNBO9xeD3qnGIIK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EwkHZgNVZFlGsWtZhZtesAIXe83HPeK7JzhgnA4+nEeZgC03O4EPGm5wGPwhqEFsAvFwW1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Tkp9YPr5IjKYR4qXQsPMEwfPEGn5YhsL8y6BlzAkBKpfMcY+aFeks4RBaSIbi77ghASlQS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6xLDVtxEuIH3llji2LyzeppLJVBqx+kwPt+IjL6O3pLC6/oTIjqpb+VUpa6qV7ylI4RwPK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5TSLENXFQrqAHXGvmaokFhVOwTxTwMt4Z5Ux4whyqLOGK4niYcwz0SzHgYkFC0tLsHxBVq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TBPDAOGFmmI9mZ7M7AwGmyUvDBHEp7TiNympTAqVr0lrA2jd5R8VR+NLksv6TKxVYvZCI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dIIaY3g32gYaal6DMcyVCytVI9WEFHEWSi25SiqC6iBTQMS+JCAVVC3qBxG7zHAUKzDU2l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QCNU0iMhnKgqyIkHTTEcaJTOrgXCuQllym4r0oQ9RlQluax3cR48knIYzGL6BsFOZTsq4i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2h2LqEVvrAULJT3OYPBMGhJhCqB7j+48dh5sL/cR0bCy9hlL5hsuqgIXhYiy73OIXIBunM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x6NKyLKEFCcOckfe1WdiF/qCZTIbyY7S8q5cQaEUDV2ZhyACm2yEEIa41cQ/A15YHGYZJ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UG+PPZB5MrObsqGhNfqhUcRqFeUCrZrgPWUWYbwwLXk4wvuQYvjnjtcvCo9lJkoQ3VoEmF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y5AhXwx4oyjTHgANGUcBwcRgLHCRdVe6qB6RUq7qNxVw5SlDDzCQLaez/AHKGN7umIEjOU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2KswcCzDAgbecOXOxA0BUzwgdLNCrHiXcGHhANo8YmRyekEx8UCtJDklzbH3RDdy8XnZfy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iBypE8TpFElnkfURCvjimXqB7xTZUdklPYKiYC/7geBOa/uCGHPBB67D8oSFsKSrs3Keg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4QtiWg98dNDw4GO90NTbz4LRrTHKLWuFOK8wEHgPtKgc0gogdylsqmkbhCqphAtHeXAO38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XAzhB9kO0h2k8hB9iJXEW7aZdsEDzCOIO8fEG4QgywHsfEb9J2oK8gsOyEraIZLPuW8fcE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ZMI95Zpw4HALrOCk4aQAyKjjSpFHZlu0KmvuCNCXSFd8y3/IkAsq4mEb6ZZfCNicyxBx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MAuO8pUucFUCCb90spbubIcBYw+ixUIbXKVjS8lwm0BNnfMJWs+wmhAzCldlM0OlqPsbw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sFEy0xevBAqxnBnbe581i8gX9IQRRilC7IBlZQDmQoC6FQEmai7I1vX2YKUUsCBoiG1xmw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GSqHkoryMSlgQzgRlRAzNG71MpglbhSmF9Y3b0zVnmLii61U4gq+T/qAEiRIZ1BlrWquz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EFA2mww6sQoUubgOj0h0OeG1YhWpC7gdhMYE+sclXxFltre8SVXBl223XvAVDU0faZ+QD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2AK5ZuAl7dYgqVBWjiJwCu9jEGMzUr2lGGrkr4DoYuZlYllTtH1KgdUM7YYqVKmPpwu6f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meNm9egwshtiexE1o+J3glRApcQlUR9yeB8R7b4nhfEYVTbbR5tzCvPwRs/VPUvSf+VBW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Bx48yzfxTbN7TFT8HTwxECnWn+puUV2ZZQAeGahHvEFUesfO3A0tBB8qw7pA8n0TUD6VP6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vfCMqpkjG63AVpGe5HTUegEdrhvUN1rNEVygipN9ktrzDGiU1UUmXENqCGxd1iXisWHQC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oElwWnqQPLAe+V/7RcHAuUONdDjlN1lPMech5UM+ICh/608X5hyD5hX/uV/7QB/ZDsMK5A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hfEf/BBf+Ydn8The9KyI8DQiAg2QybWR2Qg2Kohd/wBxjYStyC8ylbDyerL1AxmORct7v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xA4i8phcx5EHaPCvsGrgOeqktgBU1Z8UxAduPLQy7VAo2jFohG75jK0l2Yv5msPteGMBF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yzRxSs2ZGNbY33l8ig54ahj6iWXsTLteFsxMbhdmUpR2zMuq+8artLqHLC+ZgkWZlzAhO+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uBeyUTAq3wy3x7sr0iXFAJ+EZ6kD+Ie5cl/MUS1iKQ1UGQMMauz0JEBWiswKbLSJcGN+YH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Zqi8xW9pM1GYLCZ3HATuuQuFbgqwdlrswS2BrHeFVyWK+O8bwQim+0sclVjHi/MQvDfcJZ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yWYGm2VYQxSFuDgqZdsF1MHFjJjsv5lkzKjPY9Ia3S9opr0hxykhlozNFdvwmTbkwfY/H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i2hdKldG2V3m8P4Ycnf8ANDUIIFy6lQgHvfqZepKxKlRXmhxJTSexeOtRJb3h+3+kur6PT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3AqsEglSiUFLq6AfDHKVEjXLBiVs/rN3s/HOJRKickCh0Uv2ISUCIU94BQVxUO+S/kiT2o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IdeJoZlTiVyl4JXaEJxCHK3UQhDEIYlSoDz0ceYeca7sKYE4ltS8ZYsR5i+eghcvpuU95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XUuWS4OJfiWdiHtCujEr1EYYOPdqEE42DhFYjNMBkzH/LByEeY5M5BXLMWE5NgIOFlQv1Z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CMYuOZUgPwGFVto7y31U3MGrtC49mAALKNbUp38wAlAocd4gEU5q2M1C2ufciXoMk03ORC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wAPSWpoKcEGKCmNTii6MOYjOBxfEWRXBxRDLlmEqW/OkOzxBzS2wasTtUqI8pZ98Bl0Vs+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mU5VnGfuEVh2zVHcYkhQNh0xnIKpib3vCxGxh5gFFCg9Mnzco1snT3jNpoRQ+8YqW6SEM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MGHKiXWsQ6PLCpxwHMrahge+FZcx7oQjWdLCDEXq7SgRKDV16zA7gBq48G3lOYSUCD6OZY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jqsI8VNw2EQsT6UC4zAWoCZxWRY9okgS3snHvFNFIxeEKjV6DEGgwtH1MR7iDl9pUDcJh6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vXmVM/OPSOlTD02BFefzOhqJUUydHZO59TL1uruERdfoYDFr/AJlddwxNjfz/ABanen0g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GEx9KUMrH8f8AetdEzFz/AEoaPsX1KldQPNU/BMDHQaO0QWLxCWDWE83EWkypc254hlqV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zOQbyaiBuEroIICAOgEJ3SiAleZxGyFvS7BEDzBHELiYlYleYvmWlsuGYwjKleetsuLZaA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Iru8gcQdEt5N4mLE5KBWSpuIIDjPMOC0Ac5g25y5ZcMxc9Shx7JXxNWd+soiwtZ8Ee1tT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wZBR3XQcw0bKeXjBp9kTIV9wqs3Y68owM6Fu2oDSmSAOYoD7KEulBriXN3dsvIVK7LUrA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F+PrUudR8oiCvF8SqSm73AeNwOCMQKS+f/IfqQUNgsoeRCCtxk8RgQCxFPGHCpPg2BPS4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fAEBi1UFe8eFwEdkIiaFXzEJAtk4cTKpOZwd2Ur/QmsMNJV2fmMbQ3vXr2jGSriDiLjXYw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+5a6DjDPJZ+YzeLwLp4+5tjAF2cN8Sn9DC/zCeAGiGiQvuNyrEQ05zWJbgjD4lUoLg2wKi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4tFxbWB/MN5DYjdeIimryYCwPFO39zxbQF9ptlYc4RkoYObEBHZf1A1ViT0/ittzARUVDz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ZJt/h95Kl7t9unHS4r51r6mz1lR1GOl7figDNV/EJUNTmf6d3110VecpGi/1U46/WgvvH6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vRsesNfQh1+rKZdp0wAagQtkQ7+yYfmZhKkd4NXFFGYKp3iUMXLKO/cU4zNvmA5g3XQ2H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CM66tURBoMxVwn2mShL4I7pBLVZiaoHepaCy09UwjK8TwRRMtw3uLcIxASpRLCXc1/E6B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h8S8NXzMGEWy4w3cmLwwoDuXYuuFgvKstS5hGTMMzaLQ1FhwYg1os6e0tVtVC6g4AhFBZM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xwbhWASLhg98QVoEqMu2V3v8A5K49K92KL4WfLFIg0wGDBqpQ3CiKqKbpV23Glmn5r0uo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7Z/mMQrDpRydmLiAlRQWpZUsFfzEHsLlu0l5CoN4utxGm1x9FhEjHDnLKTgNm20ZHXW+N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0xWZDqnMULvFnVGVhBJiLCKbzEBOc4qTF9RhjDAQbCPVqJhc1sD3wXD7T/JiVttIQ31Jo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dyuriMgqcoYwN3giSGzeCoDQW8EultyVFwkT1rLIF8d8w/QqHBgjLHBPqMVXY+03dDpgn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lTiASS8rNn8HYe+WW7n7Q11ITpw02evRyTiKm7fgZ7T/iV0Iblpdg/wA95UrqQLaelYaL/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++gNR6Msg5v8AuCn+H14MZu/zM4idpysVPn/owozsgQekNkOSxQu4cRdzIXNkrByc3FY5t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HCla+0GeSDTXZyggXMLM30dhPzK4fMuvSNSCvSVKka0QI2GR7xL0DRuMx3LAiLdRHaCzU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lUviFHJFiWlst7wUt7xcmEAXcB/G88XCYgqCa839wI0eqYYvqTi8wK11AGY6BODTLGiep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jUG4uht1lvI7xKhepKBig1ADiU15HwxFXQR9GDeUMY5qF2y+Za47E0QAzGGJRkuNLcfI1/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JUU5QAGGRucxlo4hBaveLUXRlJuFTsDFyK7b7FrKscmP2MJLIWAO8sWzRq4hVhgvu1hkrx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h4FiXOHuwFAaGxgHjDL05gSF1FB7O5Ce8xDaL+GbNAH5RpMB0l4hlUuggAOIUJvJXvmagw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1ViZw+IC0BFgPFQeyB7Ld/cYXQGFjsMHaIcFgXzS/wBRlKhJcpX2FYi2kcojOGlNQsBap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2ii8PcY+hJTtbCgFrcqiqAs9ExjBOO0vS3j9x4/DXxDagkLK5lHTeG8VKT2053QQ9YC5e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HCblbbhx7RN7lt/KbMIdHXqpmm1/2huHQivYws3/AMMG85W/u32w1K6EZz89e5NnR6O1/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aneWc2A/y/wATSP8ARmHj/BB6r4JRCcH4/qEehDzeD9M36hFXps3DS/26gJChms8YfDFfo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LzqKpsTeI0WMqbGEO3v7gllNH5lwdb0ky43CQMKuWWAVdRYDZaQ7GXSXHXu4aKPeHVBaD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D4Cmh8RmyL8RbprwQvXNbjqi071NFhhhOYXZnvQbiSjNlIZKlfxWq2Sl0w3dhQVJTsvR6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DAy0cly6x5t2kwkqwuF2+bXX69JgJqoa+uY9RrhVqr58xNeqy78Vr6jYTR2iAxqs5iDqB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7feyAfuwpxRMjAcx0vEsG2WZBgrEQWAINpLMEzhiOmnMzaKnPN5lGpK57V/yUWB79HnJ7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il09iZirKmddhGFpc1RTIb4v7iH6ITCJ3nCBHorHcWckoG4EWdd5gAHann5gsl9FiKlB/c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hlUVClAXYI5pf7SOfZ9W+0QIYcHZg4gqEufJcS0FpR2hQLbFgNC9URgAioF4CiAnnmiImv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M7D9S7smhyomYiJzvzEAkveIxAlIJuJ+AIBaUuonvaCKLZjzNDbJ8EG3poKdSqP8ALBRS6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3kqMMG2UwZdbjIH7HuRfaiz5lavX8Rm6zuYszZ/DycI1Fu18wbldRcD738MV4ga86vth1J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JiVMf8eGCieOhc2roFbg/HD+Ce8g1f9V0PTFPE1Df7p3jK6Uy9aez0K6HMx9RDjaX9vTIj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fxpAhxFluMS5eImczKNEcblX5Ja5Nd8TVwymV94U8exMCLAJQ8K0xLq4vcFnstW5W8ORCG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7jXt3l/O2NBceHxwJUSQrFpm+0ZXdgUWQKqrrQEOFYNFHyhABqAu/EaDdlzTAzHL3g0hc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Ec3AWMpLLZcmrbpfOYdAJtDYWt+twFhABbHddEyKGQyveP9sD28j3qNmUGVqXt8zBWczJ0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ahVIHbJnzB2Ni8TOdkWNwKo5xycVmcWyoJMTiXADJiWnVidVqA6ZNzLcrVTVo6YO/G4huO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kLcb6AM3hdyiHrmXWVW8y2VC9/GPTcqsxzO6eyJs4tpIOPUKdu/tKo8W2GoBU3eiMzfCCn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5g5aOY6HfsamSYVqS+SWlqRzhR5LMrT3/ABL4rurH0hURfoPMQBZIYfJ5qF7buEHQZp0x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MKBalo2N+IchEuqxDYxV1en+qKkVQG6C694pKyOGfEHoC7Zl4qANHs9JaAwuYYJQwvTL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ZUykE1hhHXmADFNRgukC+1pKZkkKeD/yVqrVYl0675m8u4RcreHCwkqORzZ3mZcQ/VXFb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GmwD1lIGkF+oMEMk1u1jt6kSo/wAEJOyzvzMQ4evEVh2T7m7+Dq7j8EAZ2X7Ya/hguH4ke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8Q0XYxidLlTcfpP7nL/CiCY/bP87t14n148rf7T/H3ofqbP4Kk7P8QLTlfcXMXErgplkn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6TFmuYbpNZuNI3hCpeauUhkeSjKO7ywnCdl5gQxWXmobim8HEAqUzXldbX0l/Kt5lmBNQq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/64Oxq0qI54fSVyZav9QkPJaY3v4hpqwsPLiZccy0F5gBENk7WymfLUGvWOpxsCjPrCIB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dzLW5Ylm6hbb2IijEE0SqjqXmKhHFpiPBpmBos09o8L4kBi2OtFbAv+41kAaWoVXFKHn/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RSDJkDOG2D5hcwpiDtuVAEx5WDVsPvFphtTBYrNxYouBkXn6gMaUdq0irVqe0I0EDyTBGy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ANVaprUehh71BMhbyUn6zA8XEm+dQ1thiAGsOmUDyR+pQLns5IcN6JcwavWsRubsHmMdmd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VYJjKoQ61oeI9ILCAVhTJM0CAaG4npuAVbiDZuYpcbtdF5M4v1hSqGWzyw30ETIsh5WXSq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Kr5m01B4IlUvHaYphmPBn9zFPAAsHkjmUlA1fvMoFLo5K9o0nODi18Q5zKSXZhhcGHENfX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RKaztRrbi4794V7y0Rg8MmY3kQKCajgtqjOYL9UyvBwsNYjsaVhdXDAOY8XiUqRscMVzhq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rAcZX4MP+PeO25x1/wBnum8ET63Az/DO9pTZDr/hdoUb3fmH8LoHIw76c9FUGBkN9eH0m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V8/nn0X46OoEKU9mDtrUD+HIJPqxHb/BVf3/iVKctmEG25UA3iZeNYo+qgKWNJiVXFtSAW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McOY6pwjLfk1HeO2QnTtX9xsV7LJuk01Xnn1qAPaGjECAs4uK4VZOzxL3bC0u64lC503ZC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i2asv+4r3g0zDjTG4JcSyqf8ApcsBcPV5mjhjK7mQNempiQL9kAg5dnROChh5desWNplCo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Ivk7EFqcu5AYMYS8XMCDIAuuWCy5cTMPMuWtlDPaJnEWYzezm4FZgNNRLKFKwrD7/AKgQ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Kd3KuDypjw11sO5ayUE7uNCj7Y27urvpEL5iqnUsIbKazmpT5bwI5PaNV3TMFDUHdS7LK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jd5ZZTWGDwjZERc/MsRawqtZjJlniFn8KiiHLslYrkKmZls+4jpQwjUTzmZxybLsDVSkh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jCN07Zh3aUlXLCOEwylvWLQrCUtjviAlmIQy75nJ7R/LHEsWnCxSoSoFDLSFqBCI6vSYvx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mXEWh6RYWZsac27MWt5fiALLzW/X0jHVNmdkFiYNeNzDoEVZ7j5IhF4VLHAWiWIMVhlABi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lIZEyZSlfJBccUvMP5j6GZU3K4NK5jE5vbAsaxg+0b+8wcCx7JeCUd5VysjGoBuoEpmZ7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k9Ykr3g+4gEtQ7XOX16moBs1EffhfuG4R0wmANjfc2ahDHRhn/8AKCpjX8HZ/wCLTlnEO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6bomII6fSA7kSB/BzM6HzAoOwHTnp9Bjb9R8QI9CMh1afqXN9VT/4pnpc9KqB2xocK4YO1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OUtTGmEsGLmDmM8ZsxC7iW6nxBm+cy1HElii/v6CE/q7ZcsTpoGswd8JytqoAxG2dMoOgX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EDMhjPEqQhy5g1mWmocob4uZob2zDescILWUV+PX27ekCBg4iRXLZAxWtVthfYO0F0BjIv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pNvcWVo9IzmEIZhSK6BFO7FaBAKrPx7xzTQ0kWXb0HoZSfKaB6wgtRfke/zEBMW22hxWE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CUBi2BnlYKzn+2J0owvV+VgskDSC3jk6cwQbHVBKKRii3MBEKs7wEVQSmTdtYjgU1hqjG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hk3OQbjjzuB4wbtQ4zUCCgHdR6vcrwFbqLzJseG5RaYxCWq+sEKriMN7WE2IMY094yak45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e8KetWZBqGc5Q2nXaBoDhI2Q4hPDQbggjmWRRFFLoY4ZYZyuvEMK6h4SxXJqZF2i5Inzn1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OWVtsuKJx1NhnI8y0pAGLsL15uDY9Zk9gKcck0tgyVn2YATPoOQ1+4msmWnlv5hNYHtuZ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Ixzs/cYCMMNEYCNVWWetEFnjLmAdbq2bXBmIEnaTPxGpaDawEcXsqnvMtspLJQY13Jimu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BVXLGq5XIYZ/iuBxKJ5j6MfC6/bOH25jthDpQ8gfEr7q1fLOevDLGdfBuO2CJGGKrGJcH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vR1M08D8sd/wqk9j5EFf6MdSHD6S49kfX8XrKA7epFXroPWH7Yc9SFBwT7I7f4Ok/xUFV6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sRqDguX51hYrU0uK4qIxGWLBLYwjIYazGsyr4hjYhWq9EoTyFowNojx6ylH7N6JkOd3nEM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iKtZbqsyl24MV3Dt/zVWHvFJXbMXdtCIANmMQ11KPMr1EooSMqNr/AIhYKa8hxBTT2EyXz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tKFGkpG4mUlXsbmQyykGqqOGqzGfVAdo7Jdu/3O7IRwefEQzY2KsvzBW3TKK3KrpcU3ZAG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Wt8EPlaoR9Km32S0TY9AAJzMuYqVrYpTRktk8tzFNWcbbgHHaa+MNNerFyCmsTJyOGGAsQ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GAISrPMNmbDwHv8AUGpHRAHEqe8dyZhaIQ0JRgJRibMHdj7qQLohpUjHdGFC4FLwTcqp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6YolEBUeSGhR6y2oohY/+Fgoxidq5sVNS4DmU0ltQRoC8Si1xHlkQDtESEFVKA78h/EJpY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KC+rDF+BK3WUchVi6leSJWqyqfuDVzrkpzUCrTXcqJFFKO8M3nEvTCRdAcILQIoJyTSaiV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f5ULlSl6S8D0lAZXNELlmIe0M8dE0+Kl48oGwy3BxnqZXiIoVkr0h+NLmMVwlpkINRoR2x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llgSE3s7ylR5Svwx1Y1MCO50IdO7r+uOtd/xgMuw/LHb/AAOmv/wYa8ifU5h0dRX/AJVs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Gv9GP4bvRit41fR/FYfV9o7ldCXLspt1tvv8AjmHZPv8Aj/tdoRjsm2IpbtiLHDHMdgg20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C4odRgJCVSzIOga33mAvEyfK2Yw1rz4ioSp33A99WNqlEx9YagWdgeqU3pKLzFMC3QwElo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iRZGU7xmwmFggBai1hdBnk4wB3gDV0RBt2aBg1DFoqp/rgUuNsBfLLqoYv1EpjF12mYgmI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SkvBDpyKC8TEonLCdo0wCVBxn+BDRAl7q2oxaUOx1BhwGUS8wCbkNMMyTuoUBxiFzhAbD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btCrIZFcpzE56yC18sKZFaC3FsGlcJsB5qo6Jd6YNAblqqpdTXa1roM141DthjyS8Svbr5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NJtrUVMNGzFSyOTHqFU7t4h4wVFBKzmMDGJ2x62w95SQryqwmSfMdinEoS4mdWpYOWGMq2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XoGew0y0HtUv1wx9nZMBMCkV3FRCBtiq4KfkCEy/D4hDQaBzfvDZUzW5mYQ3BYkOHe+JZ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3WO75PeHs5mJriLBXEKq43E3At2NJX6lhk6tdHEfTTYYtN3BsMFZfcj4OpZgCzs+Io7q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zgyfcdoLNauC0macSr2qaTQ4ZioZ1oPYlycC0+Zn9gIyijXMUUmXRl+IJm2w7JZVIj1g9u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sU36RpEM8nlLeb9DKj/1XSodFX+vDKD4SuoRHxF+5yw63HwfTKhz+jpeJpOIXdeb03O/8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S/iPQn0oLxbz+/wDEWPZMc9GxA1DzHS9n+Iafun8Q5ldc/B+zpXV1lrL8SguDB0KFQ6ZYG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xVnDa+UZTBZKLiVzFxEY4iY55hrJlB+zh7cuksAJ6MPqLAHpfM2g27SimGhbxAd9udwfn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7ZhJM92ZC1gQNRHFmTSEuAQXyXKKBNLMpKFX8xFRdkGa8Sqn6LJ7rBREK6Jc7ZfvgriHmX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2hMwCjTR5hhB0qCJKLKOwnYSdyWwKkE7Or0UzJi4jaMWnHpLOg4BxASl2cX/sw8XPLo69I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E1XFFWyw0ocRLesyiPDeSVuPhC30vxFBiaBxZMxLDvEQ+SINayhgAVr5iZBSHwTB5eblxh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ZFxsvWKk8TJIuEsHtAvBzcA+M185Ioua9Vw8WI/EVjFimtIIdjCunmXwLxK2W42QOBLnt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qv7jtCCrrdRA9YmiYvYgbVBwyxVqMsSwUi7QE/F/uIy5X5hWA1VSgTYln7lq+sqeSBkO85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1BvXNTjboiLwQhLPCwuZQbBfBZZUQYZn6yWIodQJVNEu3GOleMnrDaolWjhrmU3ro5E7SC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+oKgWg4e8bwDixfHp+Yczs0gDLY6cwiOnmw70j7A+XMqOgc+pxGBlL7HFjMiluvFsMw8X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Ur+Box/oikWawh0do13QCVmHSpou6Sg9vxQjzMCXiIRzaeyzl/hmPLV8ZVB2H4/h9aWWN2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hvqc9Hoqft+JnrPP0Q61mJDWE/f8ACok9fMcdFZcVPtA2+sY0bH+5v+X5gbmIS8TEWM2h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6FwCArzcVdSKXcXKgACwnJxwUcA1mAs19TYq13gRZ4iK1HJFoduzA9/aUil1xmX73cY5l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edgxQy9bYvUUbb8QfN6HlJlpiV0RmMLTji8/UbbOE1VzFlGAlojx23S6h8JqA5q+IRjxqy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F1Dz/AAWZcIBzcBtDlSM1mWJ6hC8suLWsci8kSW7N1Oz01rwr1qLBFKqtZiNwlrfiAhYYL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krtUJ9EdpyliWtYa1KpZXaOjtNmmIpVlNxZ9oQdl2FA413HMpJrpKs4Zn3sKd7IgqsGVF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hsgQmyAQUqBl3cPZZyViWANR1ScMZ6CKoZtJy+LhwtzUUAqtYmJjlZGg4mXkxvAgBn2l7N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lJTcxjNXtD5rZvaoXT3GXsX3eI6It5Y2LdWdovIJ+BeT5I6yUHiE3LdtZKmynUYczvK7sr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N3mDeagHnXUzDklGOGk15gbMp5Zc1Gt7xdyoC7qCxtx7o8xVzQp6TsL4XLk4D9x0hNi6xx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uNi1ZAW3bWrxe4tcO28i9ThQgcS5MwKpGCMuGOyf4uH1DqDXRXGVkdRyfgm0qBHU9HBOf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eIi+oHWsRF2g4d9Wb7SECmuxX8PpTPctfaVK6VDu82VOenEI8nb8DDUh15iVOB/f8e/qz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U4ZgGJkWM1FXE9Lm35fzDmZV0tVuOV8xKjiDmKnEeTsoUQ8HlgqyixvNwrVkZyyqpcUx6E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YAAFcwA2scy7nXyMyyllHNkRRWsd1NzBcSVoA5iQ/Qy5gFhg/MAwzRuUCxyAqMuLbQwAUw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YGaD/cy3JdnaNUXgh5VkSM9DHNVMbiV1uXCulqyyvHgzUEx9AGzc51FPHriAglNp2iefF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XTL0KoDXYmQKVjdSlGn5mVzH1AXtr2SxlnYO4kdoZRxKW469niG2vi+Jqe0TVpiXO2I5WD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0pe5cyWBvRmGorMPcl/IOT3mE0qao3Mw6YTkXxLyhmNUauoaoZISpWi2F0vCMq/8AEYsWp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aIpWIAuGguErUwUUBvLEy6FxdRylIYsHpCOk4hzhAcniKRzbk2ojFu7JiGVIU+eYQ+xW8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85TinG5mQbI1Y2fNRlA5YqCC6LS3TuQCcOETExUtwGj5Yyb2ExNaxxPGKECvBLntUKBnO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fFBo16y4XihvUsOK0Puli4wwQuz4mWykt4tjoKK13RuWJhNo55qUUG7Li2SdDitV65jB6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PEtHUOU/EoxZ35yMxs5/ZGUVFj7SpUTTcI1e14Kv3+qHV2noAobf4A17j6Q0Va/BDpU4iX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ExDRc/vmC6XCYL4ghcr7/wAWJ5ae8d9Hoqf/AFTKH/A7l1uAD7lfwuPhPmDD/ipWGVBCA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GHI7v5iUwcEPulbgZ3GrcUyBlLipDvmOcatoMwHkZf4PeLKYFYvMDJjlTNso0F4ggAeaG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txc2Wozuz0hjBmrrMcjRdkRKlENxW5gxa3gj1ClUWtERJ4qG4AqY2G8QjIA13gtu5h+DC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NmCuC5lYavvFECvEaHOuSO+hKlTbsbw2+YNHCAJ9CIUr45n1jKmBTYle5XozAS5tFM3Ct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kopBhzcyiQJC9esKNMpI8ygTcdRTop4KPtk95UZavRxiJAgCfJUySrERshM1ipi73ESwDY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KqXujuK7PkW7VKRFMB5iBZA81BpbxEaaomBgeRFZPZjJOSU8YcMsTAKDZvHPEfwwO3crw1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2NGWGhhq7RYcQXwuZpsZjAIeajC2mnvXeIQDXnAV55lJ64ko8nzzHRyNdN9yAkUkbXuv8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2FYv3jK5xiLOoBsrHNQn7IDi/Cf1GAAt2EMgCABW4BOBYcwakhoVAQHLhh4Em3ZECwluC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UVI5DLWpciiBOC+IJR7BYYMBGmUcE9f1H6O0tHIjcXhJnK/hhMRhPWU9rlm+1TGvg18zP4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5aFmmF7raBvMOkV8B6JUCoBYPuRhYShFurvDKla0OWzvcCzu8wHijv0DfQGKi8NB/qoS+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A4CG3+AX3TQaF4/F/DhiN/FPwJzK6Vif6ZCTmSpUqfeSqxpP2ldK6WHcT4COa5lR10x/3Y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DmZeEulSo6mY0tnrcFek/EcDKsAVYO408NJuvP7nKcZiwdoNOLZjocKogdaukRPbTW7yTX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FwQpteYPqsW7thsMDRlYXjhgcw6WOS8MyLRycrLfWVTTKgjJt4rMqvDKwrPMyspQVL8kIB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0oHEMHH3E6obtdTVlZhm4ku7IDviIyuysxIm2bNdRlkxLUbQgwvEKUOYKzCOUcxG2QLZXf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QA1grmppZ4SKaDrL8QmngFT2VbDObYVWWZLCYadApstEQNigyebeYYlBzGYGIxKqLcan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ao2yp6itHxMBVFd57xRMpRxmWS1ZY9UzYXHeUCxAIapIivBzZKd7wLAQ95lx9SxbFQ7z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uA8VZCSOKzJk9IJQKTNP7gjYYdxBp+xA5hDZd6jH1PnpiXGjLssUvTbeH9yqGkBwsf1CUJ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ZlKQto87gW8zErpymGsoZgu4oZTjEvtyQWYczHRXgqUWrL+CYxi2UIFlZSUCVFULjN1KD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MTMq07rqVNyym4IlbhsOP3FD6EBpdoNdmn4GCscBlKwS4rRLmBVOULOMrApLz/Ed1BA14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bc3zDMtz5ezqMjUOwbB0cw1Kj7kJ9yrnB/RCV0SlUDOQI8H+Ib6kozv8AmgofwEwwCDn6C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oi/vrK3OIrTw36hUuU+/4VGJO17xWVnEZUdN5w0vGGo9b0JVf8KlCuVp3hoDVPxMIFX2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JOY3MtywnQ0g5TiZwwZgpnPCana8tBcfiYTTBctmX4iKotlcEJfXMAYSDq8TGANbmCJuM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RGsxMBiBRkOICoJRxIgLru6XaLszavIS+INpLrWE9xRKUXdeAesq0k3WF8fEf14iGIFVU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MqiVjpmBFdShCEY7QUwMCpdauWeTHM3IYqyJxZYlady2UJBvEz7LSD9oNLROCETdtyrLQ3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6DAqd7uICkQjELWNXDAwS7fEUASxIbtGMOFw7wxkqricS1myrLfWGUS4M37V0L7I3KhC5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JWKBCkjmFTle8BLAYFlxogGyyO5Kh5mPArCyBGjbfMBFi3ZhiKK27lr90XmbzNgNl5xv4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jHkWYlqEaMxWPWGkUCGcTMUDmZkYAVfET2aYGaiz8UPAJxBSvA2a4bjuqk6yRFo5t+I7O8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1AN1uEIqzizM6A2It+Su0BxCOOYdiOuxKqYRQAXxw0x9RASX8wRHGKbox9ECK8Y/MCFBhT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LqIKoyuz6TLCrLsnpFCI0ayQKgAQw+fWWyAvBYC8x/wBwBOQX7IAJWYdGOI0PWKi7PxQg3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/tSglSoEKLzE8/wD5fw2TyWX4P1/BitjA762fqZv1iSoMsd1TfUNV6Vfx/Eja3RU5Zx1w8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enEt2wPj+HE8AR+4aDsEZjc7wlsR0OjExc10Q0zzhKgHmG0Kqph1eOFiA8BbeeY2W7hTUv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zZFdod1gW3o3HjeZTr3i07pUoCOYwcBh25QFcQKtbbq9MwZLMry95mw8GIiKNbXEJiaWhW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Qe0NMjZx7BHbFfFQCQ8EUjIl1hXzDFlrmJOXrc7TEaV5QnZzK1RwWvM3N7LgXMCO2bBLN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dAfuLRS3RAEcQuwl9yNaEGntCTq7y5GeINdgHcALo3PgmCjS43BZxTaXI/Cly1LR6kVoY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SOdNTKGjIy8JBSXEGZVc1x8wWNZSEsvZ/YwpWWBezcLlS0eZjCg08RtRimuxPUqXGDNy4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p5HiOSdrhnagKoqNguE8M5IoGemkxgOtzLGNSwesw6dzLxjYw1xHyIjUC24pGfWCPZLhY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prBscanZBVxM3yWxQvXmo1/SF+4SVUh8SxgBwR01PQ1AFo0poy5eotuUnk4DtFR8LiDv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ZnSgDvYUnxKjsMzbgCvFQaVpbNDmdoCs7hBGHkMtPEWb/ALZAX2BhN9KlRiVtvwP6goVr8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hE1G6omQCwHktjqOlBNJv4ZreP4hzL6bPSEogUj3/AIcQiDNOfmb+lRg6QfgYc5zb6P4Hm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q9XY/MqL/AFXQ8wqPM2PP4daCVx2jqeEAPzAw9IwS2xBLBebj9iRnA0zGiFmJCjGk1YNTl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oBtAN7ig6iLiXwLXDAsvEqKzAKXogpQq1UorzYBEun7E2naX7o00r/wCQzTmAV4PxCCCUS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vGKGO3MZUeiOlhuERCNQczWSvEsegncLhoIC7c9FlXCUuO68BGRQqDlTcuu9TElUzDwyxW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vfLMwu6lkohlqpnnjjMAEKQfcYSqlXYhbguX6yspvUyz9rgJQWmczApMxDXtFTqWEYw8o7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9zY+CVBsY8XEqGYac3ByyzCSmBYp8zYkuPI1ANLIypNxSy3m+4f0zEVMK8+Y3cqtQYtPMP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Iy8xNVsYULjeAlRdUMJljYe0s1so33gOhlHOYnuFiMB7HiFV7kg1MlWpRVaniUIPhzCUh3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R+n7hpuL8OAVJLOch+5sjWPtFuG4zFtSwHiOLPBruvEpBC6mmqI3ksD7EQMy22ULDES9km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WA/pZLkIqi05Ji8SlR2kSsxV6w1cQpvMQBxH0pM/oCXajcx/sRmUwNSDL0iVNfdM/UJMrm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ZlKMF5HiJVqN5CCik2gftLq6+MbfcLyvfH/YnixDoyutOxF0EXzaGhvdLB+VhNA2WMCAH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PKinKIQ1R7RA1EJr8J2eWaoemP7hlAHvLks9YLij1YoN4ajCx4vMM5p7wNZl1mDd2C4iIM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Wck0sXvCGH5prfki6NrtAoiG2Y8JctfPDs/knnPmeB8whCK0b8xoOf1SzvGhAVEUx16QAP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G4QyJpF/DNBcWLlgLY1L1gwtwKT/tTK48I8QwFtQnMmsWXESP6fuVC0HXtBhW3tOzuBcsI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FdoPksmaCK5xARQzLthuDK3tHiDEEEoPdBYRW4XGtwxgVWkeUF7W2uXvqNEBcHEIs2W7wU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/pKRqFTGiHLxUVYo8zLAIhapTxL4AXzupmizaj2gYhqVAxmU+FquN10NWe9mMRFrHebHia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93YMG3kvGf6ieEHLTMuX0jpQh+hSlBm5S8eUMMwjD02GWcwnTBBpcASGm4sl94TKMLMz0Z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j8EC1vDxHbF5JYqPAjWVZqIUsdwUXGq7BGtDalxF4uHsp26B2e8RUWEcj6RUcGIItdpXzH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LADOnvLChcHIr55mG8FjSMWGy5+mEq7IeYu7UagskSG93AVWaAuKi1abHtpqITddQhT5H4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hmEVc2hcM1WcN08zOQR2ypQAymp9rKbWMAXT5hLEcEeFhdC2PcJQEFtwZ5iLsZNSs4uqfP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hAkmgTM7wmDkfENAGIMFUc7beWLKFEo5M5gzTDe4yEcLKuK7OWXDWk+kEKE0vgjtD1EQBU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SZs7uYCJTRAckNaEoCgX6SqBV3KGk7FPH+Iw/VH/gRz+qIv1os/go3j4WWtr+yCqeyyv9R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BHpi1qsDtmO0MdNdtRqqVhmAmsuJauw+FHcL5cNDDQQbwY5IXoh88bys7Cl423ZSpXgQrY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kq6oKhiyCvV4ZH1oAKMH+yoW03sQCKx2QlbWrsZZnX45YDwfKZwFfMXygeOEaytS/clRtf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gZnOW/wDk7RmK2aSJC2+cx+NSvzDOrNEPSplhhMypQEqXXaDS+n7jCbAPqblcC4ONSkLjg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jpwIwjMIO8yN3LCpQal2xFQi2ahZFbS3mHZI0f3AoFqW6xGjFIi26lEb845yeC4NeA94K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6q3DAvNpplviZvfaFvzKFIeh8xWEpvmHShiqw3CoVXa4i4zCRVBKKDESXveGKYtSd4qAhW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pcQ60R67xKjBNECqSYjqywUetQkbWbqaAZ+pa0FmrmUWymItUtaDvoAdlCnC8PzFf0KS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wAtS1nifMQUMQT+UsGLlYYrmVrEwd1gKlvTAtoc3GmiQKhWRFkvJ3QeCigOVN6a5llt0+J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NGjGzYN+IFPCsKvM2nT7iP9vLeJiUjsNXzH3+qC1PJzH0rNKXuPDzL2z68cSjgop4ZRVVB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Ay6eYpANmaCU2FqxnMM6oSXKk5ATN0210UU+bhtqIoe0JjSaAN/UZLSVof3COgSkvXpKl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+pZofqJEKLvRUQscB4MeYfoyoPChMSVSYfEaQXILlXYgK1Zok9+t4jGNDHVagf1Gd0n4pR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Q/cKqJBiViDMNTvBgYbR1GjDxAjuN3DmWJvcq5sTZ8EWRFHWIGGLNRmyXSzYzBe8WKxZI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5ix0TyRSgWzvccq4hBpgAiHcrAVK89BKivgMX3j1EaFsB/OKZn/g/uJw7rcsN5vLpaMGM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DXjoqyGiPuks9EfRMGZ8co1MComUKhwZBXi8TBKFJZiYDMscN+LgGET1hflTdsxHCdoXO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6SrdIBUG8bgWAHpKAzlWAphXmK05bXdkDrAvLVRXdSWYBoYmPNiltVfeVXDy0757zEr8Bs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F0REdS9wiJ9qgtHEIKram5cCLBds4hR3NU2kMunFxyHMLpYgU3qR5uPVaV+UP7mcyyPnMw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Ay0mHEzLvxKrklQurh0IFokzIh0feAy8Uxqp1cyaGYqVjNZmEj6HcVgbJQHJKb35ly7g+p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yQFVDMNjLb4TJl8wUSaO0dZqGXi5lyHLqEYtob98A9vP5jS2qlUBSZNk/8yBI0yhVKdRFq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2o6jXbiXE3YCc07mS8EbJBPkbq/EZ5KOZuv+QXQMovCy5zdDEPYKlPIBBe3Ij6e6GnrK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RBmcObcukPH7hlGUuAtz2IEiRKZGWAdnMyDhVHLtwCcyyLRFTLmU3duYPFN6srj7sVH4P0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t5JXQWS6jzCO2Zqa9AZQQGGVWFuMFsCJ0csos5xKlMMVnRsSLMlDSnEVKJrL0R4i5m8wTH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NwCoZ6EEUdzaXDL1rAX7xYKGT2hcIwKbWYVI+ssI1VfnpdY8ZmMrBDmJiC/ZMcpRivsP9p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4MCoNZRblZTcHmCLZe26WgRcJuyB2fSeURwwS0FnmAlywSaPaAoYOUZklVRSIYTKvMo0B2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R9qqC1HJZ64FzCBRMJgDx7RMyDLaP+xHeAA0wHGYlXNkxJswCrYhC6XOQFRal4CPCe4Ii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QtxqFReDtKy0CUYkwz1lUaxPuCPBBJviG54lAuEqA5DmGsd3Ez52QSySsTEOPyMp8H6MY6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GLZBq0uO6koqZqy5kwiyVqBN5fxQL45V8sPcjIWqjS8neVoPeWypTZzNxV3LzdcEXGxsW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mQ6X+4AOSngkaVDzLtmyCNQlBbxw3GytoikGpdtkUMCtRgZsiZtmorCuQiwwzEazpHrV/Y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6cA6O7JprYzLwEfcrYIBbxDFNtbuVZTQs+RDCCfIxMCwTOTGD7oj5mD8Q2hyafMqF5KPEo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6ER9lYYgq0rftK6Dcd2lEfuiNAHGZyl7+pFgzSLN+jaZKDEUsCLMGHppL6aTROa2y5A1L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OahmN5MCRRijubxx7mzNpzNCDEs6CCJ6bQRqLGfzIFpikPpCgHaZAxXabZR1NG4K97DRF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e4GPd3LFWiAMrShGvdKohxNzoUMJFkZhBsnENgme8ydfMtjq8Ny66A/Us19qjjc7CGIeh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kAy4omQzc1RNwqCQCOV7St8nGJidZpmVP2ejCTB8oRiwt1uJSVyKDvmWV3NKvZ9oaQ48Q8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m4nCFUo2VFUIMOY1yBUqW4YIaIkbtbqJXdCoC7Lz5lAeD8xX7B9SwkWZB7ZnaxImUuKsTt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UDQPy/UHln9EFiUWpZEZxr95UDHxs+mIAOmoOVdRYI7qoL3zQunxONGEF9yxejETCwmKh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3b8wMtFAMbu+VgfLfVsMdShy43xAHuAgv5j7qmCpWztlwJNtLvxLgKORUS9PtcSRDq/zG4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yK5jdaZIsUtoM1H6dNikB0IlbT2afad3mRlVr7j6WYgY4CPhKgDkCCZCtPqJ8oLQ8kIF5i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Vd17y4wbtzCqDZUfsBj5DAlkViZF2/RFfZp+kogF1b9wy5EDyzCdQXaz+7iPsom/INQyV3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iZSdoDGiyVjXEAmu37ehNYM/U/fRUDEYcwYjtjphqHojcHUoZig3Ft3FxLO8ipyJgMZpZ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2N3DYdoOGJa4LM79RxAlZYNBWIq4+JxMn1mh6Si5kqLmPMeOIsMRnEpcvOpXtMBiWHEHO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mBKAnI/SAG8D8TFVmWSv3KSqbYiqrVX3DhKVDj0oM2UTNaiWTAuoyQaP+5j2eH7Z4Qs3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RgUDxCWOZbxeCMqB1Uo9XLO7lzUFeV6QFAdLiGdR5lXMj8MFj1rGiLgqDlJpipMCrOfWP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iqxiU9I8ZhWolioHtBn5kQezmOGU9t+speVKC7eZXhsvcC2N6I3VczCEURfrNzZUvBuJl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RPKExZSo6lia7vBK/4/BlfKIPqWEY5IoW+YBHy4YpY1cuELKbHZNrHmUeVJluD+pWSKA0I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LIBmNG6r3iyyUSLXLVMWGqRRI5Mym50Yc1WY/uqwUcS8ngCub8eI5Aqg0YFKsy5BxrTC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BGO7pXY35iGqwXuVHxe7cRmfYMIuBDY1TEEEhWQLFLLl5KFARr0YDg9g6S80xg3iGlnX8E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JaHXitr0YjJo1hFW2S1SV3qMEhYgV9xjHyLRv3+4pDwBchh/Crd418Qu2SZ8cO4wir0v2m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ryP8A1GFjyRggLPMdr7kfhBuVuvQl6pV5icQhuZDaJLK+fJKM3+RBS+65ieFSXjO4DNWu+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dSrWJpYjRdqzx2lyFDUVcrn7kuvGz2rErHcP0gp/CfrNnrDIzv0eE3mkeYMpojim0OpZtM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ojdXxZN1n6nIol+FytHAj9pIMr1+IurGEAdqcx3HborwwYAkIcFpGLsOtTjWeIekKK5rlS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4sczLtzLF0BwL1D0BvICLnehOE2iomVx5hzKphuNIwmnXsC4Wt0Ew7+5hBr4D8QVlMaTB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qaE7EFxMMbKQtxHYYEIFH5DGaNv5UpYY7yjHLmXBzBXUFuPYB4Yyqyg9HGXBEzGMgZ+dx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ROerBRLLgOC6lhZtSGu11RR8RtPqgUKE5GW1lysItkNoxeoMVZDVEIoqwO8ug0cQKIsoYo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8K2abe8AK5hLO/wAwSbaBQxiljPSBdhpHK0zuYriWO+Y0OZs3jtKVBbFzLsi23pq3cynd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hjvYMeGy8Loj8S4mFblItxKDgfETpIhrZFCz0ga9NN++BSHs/EKgRHDL8olMvFOVw8MHJD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lFbb9ZfVybdeYZN4uElYHx5CYGhWeqRBLlsgxUm2VPNw3DZqbjADyxKEpJ4P+xLa+FGmHo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KbDJ7xyFPMOttWy51UNPgPPa5aVA6RC/dE9ksXf1Jm0ChYGK1pA4xEkUECQwGLGGLH6/li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NkGoDZXaAuNxKRlIfD/nzL0qWhJUOBkuhdQ0zaA+YDgMDjGsdmbE2tyckJkB89w8ICVlge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jIhp/kykZ0w7tkEA70VgajZaKHtmJ1cRZbTwwJFYgNldu0OtWgK/iI4hBWVliZp7Z5mVZ+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/55v+Ccp2XJBy9B6DlI8x05fSrSb7hueqXRnXdhxfEVH/AHKSq1lwARAj10HJMfn4xfZL3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mGz2tlXmXjuzOhjO7zKM3EU/PPtCXvbFs5oYMcaBhnY2uGvRb3CjTc2q+IcpmrZ43BQGo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O0EmvxWOSXCpNL4absjHCIisvO9yxDJPXMiHDUGWHOYmbjAxHVXBTDMEMGKYnTYL/AKENV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xD2jJ2TD8cDVTliaXLMLgjpjxBU4mSshfMMEtYd3XKCkCLasMQYFVG2oCzKU9xEIU4Fxl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GEKq07BCeqOaVv2jo+aNK9ZfPtRhbGnGLYqXLHUMvUiDw5tjE6UFjfxAs87r8T0zESDKre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Kjt5omWgyEagBcWAShmESruNXXsjKYb0M5RYe+obpTeN3LwoOyoKyiK1QOIN2gYQsYgHMK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l00h3bjd31CaJfb+kt9YXWnPEJcDl5RVf7UU0tb/1Gygv88RjB32fqCsvXjAilPBgVa3aA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+SmA6b2S6WswphiJVsi9xiDUhj/WJbLf+OIhaP8ArtKQkXyX6lkLXdxVkfVQUxriWx9om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CUOmsINVKaMMglHMEjzEWsEmHbCzlTABKMuVCVJG5hRwivmVD2A+GANdhXtcVSWwTm+8aI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czhDx3hZS6tCX+lNIGNQ0qBklEKWoagpdvolAXs/FAVBZbKmxD6q3CTdUc+80gMbfiLXs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0IwGNBcJWUsgT7yvPdK/EvG2Y/kipCK8jzTFsyLqcIp3CSyrqtzC28cKXBm3z2YRwkQLh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SoCpJqrJRcAJXpi+vo+wQS44isrqmsQZSGCKUgzAuGze0oga0TmOT4lrZKg6YSQoh5GVK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mwUoVbYgAsWgomu9y5NIV2riO3G744e5HsXgAWXfjBioGYfPouP8AyXOG2Xa5QzxKXiVpe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4DAIYRu4wWAPu6pYNYQLLblI83beiu/zF3BS16iHqQKinyMK0fJEJiC+Z8TlVrwyhQ3O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rcMwQdBXeC+YM7g8kX3AwQA47dDFPia7gZfXxBiPGWqPiOipgZn8yoorjAhpRmJel3J5Y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CecbQpTNptxSBYXGNiOFinND5lyG2ArcwnVMJRyB0QIGpZwfUyu1SLpfi5jrgYrDHPdl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irziHIowTEMMFMYl8LWUNRF0cBO2wqbmNQQGo6IOfFTXzKE6aQUPE8HUKTIB5usR+Tmspp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0TvNaNsWCA/lqqrEbYtAGBhWpiWX1jZRVwzHEGAgp3C4ykUwy9uXiAKAxTbqLbP1cOYPfG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vKpb/VP+FmXn9JbofWckpkrH3i7oeqyzdxKNNDBfeBAFCnog1l/eAdfNPUvclxT7Igjs9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ZE8o/1xEja9f6JUp9f/hAZluur+ked9kQ9SD2p+5cVWeKfufTAf3Hmz8F+4iKV3HB2npt/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Cd0Xa+MmtDST8TK0KlBCc+CGN9iMZiqATVuCaUjwoqn1YY6wSgCH0yvEW9C9p9O5MnzFkM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AA1Cs781Buo0sobwRl9qusoFZ8JdfSCvmKdati/3LLWPJ+IWReD9UgCklWf8AULJg3X9cP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lsJTOjK4e8ZhwDUhcnMJuEFYFxeemqPFQPMJvzL/QF0uXIOTvG9l9GV5A4YWKM7WUTiDKd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eSYE8/jM+AhOE3vkjNn8IGIJhGTDGipnC8qvos1Gza2qeF9bIFFYz3r9K+mWKXyc7fRuU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WFov1mC9E1F2OLf3MYRZqFmiHFChMKph23JRQ+sGAo6g9PVge0LEnYURShTJufLcuayAv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fgVt2g8sSVAvMLxBhKteilr+I015LAvJEdHVBgze3zKERJDtLYjpd3P8AUG0VGIe3MqV6S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MLMHe+YNYNJfQyQJVbQ4mDUC4GGqIEbmF53EotP5IRqAcowbZipPKZ0W6/MIt7EMuHE5+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a7Rq9xrF1BKlluILJt/2IBm037y4duv8A4l4mbuye9QUtS6cfxCAyK5n6hwOdnMMR4puoV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2x6f0TKIHD/VKcv0D+xNe0MckMh45WMx4iJbrRdU/uYF1M8/uUWe8n9ymHTSKP3HArd3Aw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RhdQJ/ogLZFB2i+pfqVcl5/oggVV5f1GCNY4/4izA9M4kQyD53FlXaz/omXK4gpNQXLXi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yv9pR8WX/AJhz69rH5lbug3PwQzzYB364iw4az/TNNHn+qZi3+uUIo9VP/Eg2/ilp+qLOf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38CKv8SLgLyfZFbjd8G39ccs0dvop+ADg9D7pwB6OXgIkXRQvXxo93epG7G9T/cIuk7v/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lfa5b2bQE35qNPYph+4RE+Lw36wsqPq1MG03rIHn/AF9o37qo/EeenaLcppUC+ssBUsEMs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TxaBmhnygRnvUwKqd93FYV+uWcHq4Vh+qjrR90Fs+6iSpUXFr3GOK75dQ7EPImB+JjcC+2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uM4HJpIF7ytKtxF0NXlGZd5lf0mZTWrf9TRHvL/UOKI2Ot+Iw7shcoCt4ZFhUNAL+Zjd+K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f74ullfE24YbKvEQDYpe8ZP4R2DNvqdAMQUukQ1CLSHrO8GuyXyG44yT95x5KT3jWuaK06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GKbiBlT32S6uIB2cRwfLRgY+5hITvGztuoG6EEPMulA0/JubVq4r6JWkNkMxm0QL5ibvt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6obMIbqMSv6tuVv1Zb0XBlf1OZyXA8yuNavAD53EirJLJw/0nmJnXyQVXeK04JgC9ZWe0B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DkmayaTbo3hiDEgqCzzme0C6xrLxPpSuiWfzCzMSdoKVmeE0yrfMsK5Y5jQVlBvTLwOS8+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R64xY6FF3ENKj7QkxEb4B7f8AYeRPR/uAHH2f3OT939wDj/J5luq+7/coMfd/c8G952S9m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/kJl2Xox7Hy/5AzIehDwH5nYH2QIbD7IXXzEAX9spZX1BP4ZBOXPSCNwkrpZNogrScdtSU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WHq/qO0D5IeP5YLeJCuzA7v8Ach2HzEXFO6e8at/cCsP3K6/csu4l0hKOZ2IHmHeqeb7nk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lLuYDtCG4F0y9Mvun0TzIAAvL+iNzp5l+bRhZTccQwlf2AS78YpD6aYqBFYVo/wAZ1L9w+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LZ6r/kb2D5z5SFgsd5TTnJi+U+oOCmRKHj/PSWrjhxC/qUGz+5u0RHB8RoV8EFtPicVPi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wSy7+BFb+JNgvtmy+FMo/DizTGp9YRwWPpcH4Hp/ZBdF6f2Qy0D0D9xIwPSR9LlEuI/3iM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6D+ponxkOQ5BYq13UKdnr/ZP7Cf7imz5P9y3QrWxBBIAQj3bgrL1nfKUq/8AmBiG/UhqL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EBC3iBqc0BnB3YLAbMv3YYu2b59WCCQpO8IZghalteIPFqsmWsSyhkRtu3xAFU2GhNgeu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1xN4jpR3b1OG4bemUazFhtxLlIujx0HfEjB7LADFU5eaaxBLHS/IfSD8Mpy8mWfwBVEcC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s98ACMV3YKExYHZG6ieYekHM1hrq4gsD/AIubEOswxpL7eU5e8v0x4DsQgyEr2gtTBC2B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0yIKR3ZdzUCx7QhU5jMwA2zMhO0KoWeiBoJtUPCeCUEqwwq2U94azL8wYxXxG9JMI3ejod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vRAchGuxAIJ5hdoF4PiFnBFmE3VJe0/BGj9U/4yXlfXG78E8Kb8IvuPHL9E8L8wzb+Za3+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XXyxc2KvtgdSf+hP/AEIpMqqYz+KVP9YD/mKWEShlexBprI7B47Qn/cH+HaEWkHbCMpEk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UBRp2JFHRq7p5jaYQNXxxKwd7iXH4fwhdv4kj4cbZmpxFNZfHdPPchTt6j3lK0HggwWPZ7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C+LuoDYz1Gdhh/wBeJC64MJ8aX6+JE0Xwa6fMqCiHEwe8D5h3p5pRdko2y+yQuEjtpKGz5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jcatxQckGg3TTCMES6zCXAZY2amkF+p+phFZDce+sJulagM1gTwXyfqLDaTZpwvmMwimU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jFYOqGJlWWrms8x0NRatDM1hHncyzcwt5pOegorIrUqUwltS8S8yiBBrUBsUfBFaIooQq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mhWNBENPyqoRvX4ILt7wM2xhjHN94VgOTfYekYmzI9ybRWLUcIY6aGZ+NfphyTQlm+8+rB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M+Clyh3UoCoDPtBmzmcoVDcWKiCYcvEAP/FQVriEdwVxPTL9pbkgs7EJxD23KbuF9oHnM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AmGIneVeY9rArcMjNZaYOIcZ3KgXB7RsXAxNzBLi43cxES9xfH1N40NRFlc4gdJMWpmue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XM7ERAswm38Lu4mk0mBcH5mW4vl+692WHYaaOEDpu6e3c7e0rM7dk8Wf1D6PwP5JQwHkRo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qjMKdBNuiwEg0E/7DLZKHJGJV7xSovzHEPs5hVgdoVKZtmt14gKun4zy+zZEZb/CJZeSE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OxK9kU4Rqqkx1So1fqi2foiv9c/8SPZe0Dun8s7NfdKmi9P7oVMH/rvO2MuyfujwfG/qK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E/cjyHr/REdfP+qU6X2St+b/qVjS+ri0DwBYwm0c+ViXQUhPWNOS4W7mk3PMFjBNPSJgE9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gOHvL+HtlLrwTXvBxGEHMpalNkWFgFYx1NYYlzKO0A3uwLTCB3KtB0KqLaBO5kgKqbtzKs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OHfS3O9Qy+XXGWT/AJC8oiscbRyvaUbVTfXyu3EpkaE9wY6uV2UOF8SooAYCFisQQYgJD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x7PRjUebiIcVLJWYf4iawxFzVZi5ScCYDUsGdR3CUSJnGiXs9SWbeF+IaUD0hc8RO7MOZk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QoUgxPZhfRLXvDzcE5lhBvTFnMcwGJdym94gOYGdgwtxLG9xXaeCWpgJdNke5mm56iOUKG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hEa1LcTs3xH/mQ7sAf8Q7XwlTYfCPbgywr/ujbp8wO38yv/WYf9zy/mDzZLgMP6Id/wBMD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aCVuP3DNfMKAMzB2qlJKyVFSMtu+0ZZ6/ceXDtbCVWqeU8RYCDC3RE1lTWSAQ7iHMpC/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kHoVsqnISGtPlhW8tpdsy8L2dq5JhGOo4pyRHQ1CNkDtLjtMeSV7SnaemV7RFalYDopKc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XbtHwie0r2iOxB1RANZx+4NJD5H0lgHSNO5pOR5mCJTN45gnOpohbW+ZdAGrVZlQEROEyM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ci2h4Q4mARismXUNprHE0TJuSIo9523QCEFJSMuYmA8nZ8eYFTAsgBsrWk0yy8xGorpgQL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3BmH4glYVziLKQQ23R+UJYVLlPYeYIIVAGDxKxDmIYfTVkEuK8QB81f8ADKIJrprbATBcq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7dpfIw0Jgz2hMhg0oPMu7JpHeMHNVm7YibUvaVGavSCjQ+IYyYYYo+0AmD8TxY8KOxJn/A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EcnswbHwwvuQsMpGkKttvvKs384ZOYKIDaIP/AJU1w/kg22+To3qs8J27+OM/0x+T9oLXx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FZfqbLJ6y4ulesRWB8yjsfMpxIb5JaYmHGIrYI34nrKOxMdpgddQJiVHHnpUIAl4gIlIAO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rQW/d/RAAVgfiWOGA47ZIAmufwJccEUtQiPABcJAKF5ntqMoVQnwg4bnki9XxR1oCkoSFf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uD9X9iFNCw14al+n5f7htF7/AO5kr70Wbh3epC28/wDnaBa+L+k8p9k/yE/6kg8/+eZj2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xf7nj+8Bd3uxoas9X9Snlvh/1PA9v+IWK4f52jht8Jhz8pMnF7f3L7h8f3B8/DGU/9TP/A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9T/3P9Q9huuRIASxbHxmEAowTSfkjhKmAuJnEBUWs3g5l4kNz52Cy6ILfMbqJAG/AgKps/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QuSF3bVpGZTjBt0LMyNx3KDcx5uI1jcd/9W2xwD4NcIlYl6eCGDNYj9Q6rooxUaEsp2ePW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UMh5lwuDiLLGhEsGmO5mU6goIp0tn9zBAooZL9YlgkHkz/UoUtriFOxsEWetQlpS6t5E2/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lJQqaT9QY9Cx6cPQTEu0yfiFR7zvs5GZm+8K2pie0caOgvMdHrGxC1ftOUvdjRQvmVj8Bn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AMfPCKGesKxAGAJgfdFQaZosZHu/uAP3v7l199/ud2fd/ueU+kSVj8E/6pOe/wDHiVP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/AB2iS3/R4n3QQYXqW/7iSDvV/cXtp6DFH6f9kP6Bzxm5AL2/4mJfMy/UNJew/qZMzGpb3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BBdyXWVGbD2mXZ+0r5fjO38MEKTNK+DAKK14iVi52zK7r5htP3Y0fuQ2HIwXdODt8SGo+x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Hmz1If83GgzdgP7iI/wCp6zMFZLQv3Jg+IJlqXFBGu4g/fxEgwBtxbau3FZ1/czfRwfTH6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rgIQKxAYBEKrJK5I6AsG5VsPu/wBQFReGEOG9kRCfCgh0p7/8RgESo55gql5tgipgfdYj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RBO89GaS/aKYldDAlEqVAOiiU8Skp2IA0LKcET2JTsRG4RX3hLF3+NhpeqaQWvWJibamz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VhJTnESecDeQeHsx2sDdpu49jMftJI5BwV3TLDKFKHj2JRwQ0VzKo6Gs0ZpFmNRZcxKPM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jKq9gygYJXomYt+Hdh1qYTP2zaXPAGogG6l8Ixgkjvz6x7MV9MuJe40HoNLi3FFxLCmEB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ERB4mbK9iZnNEKleqesTwrawneu3EeAdnRWOtNXMyFt+EFDx0up+HFQHH7EyD2jzCjYKps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KErCxEA7y8uKQe9Eeh1Oh6z3lveW92W92eRDvPmeZ8zHt8wM/dKOfzAeU0SlOLRTlAdqF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PiXbl/wClL/8AaHeprkQFf2hzL5h3fzPJnkw7ZPFHh+EWZX4n+R1Wa1MwW8zmK1cMl9L6G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YmOxMdiUdj4gcESk7zN05u6yV7WQSV0l1mABrSHHpDBdvk+kdcByCc9PB+pzuYLT5zUq7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u9qogSQFqd4Y7YoNnxmZD3g/6lzlubFSHZePNE2fF/MvhJw1YynwqbdVBK4eOxg/cBsPoB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nvBCqjuf2TXpeuUcfZgZgfh/Ut1/s8QKhvr/AER4veMqwN6n+4OfnL+5Ty+6JaxT3lPJ6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WV9JQMWema1WN0YI/WGFxdVKb73P8hMqx9kQ4ISORnJgRwIerheR7p3g90NWr1SqOVkI6R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uhqWteLl5MVqV3M0vENmz1YMC2ZyXujheMQKNwMPM8U3CMmiszVaAx3ch+eYBUKCbQwMQM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Y6IXguufAiYKavwO/rKiZVCOVRuU78rgz36YpwTGjH339jEZUhHmXuJj5kV3FHuLEz611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ro/VS+ItzwHjuxIcVA71fBUO2hHvDRN476DLlTCnX4I6HBCUKvGo7U9IDFtSajx+5NNT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2jzEqCkbhMYOHeBzX/wDALly5cuXLgy5fUtZiYlkslksl/wAMduh1uZZUDHW3QTv0+vpPP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ZFOlmD5dZn3MvosA1yuTyH/ACFOqrd3PpGd3maIcYblbYlvd0kbvE4WZxD+hmNGuY6zw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ser+pnfMoOfePYL3v/kq1AcTbkYvL3j7Qpour2JDA8Bscr66ijUSt2HBDudmHEHSQfMuH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4MuXCXBlzHaY7THYgW1CCoIDsSnaXOW2DT5/hzX6ujg+WL0kthB0Yqew0ksRqypYKabP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+Q/maRMsxMwQWoGGctzacsWC1UuvyCvYT9xCC1ge54j9UXbB3j2lDqCxYf0+I9FI+E7Muo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N9ANGwLgwVP5Erb3Ir48pkxlxZg6WE4ucMVG1IN0dIqRtoK4BGymOdslB4jkExfC4Hwtg0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HZ/xBkGsQxRXLwnIcFYltAMiyPwA/mYMRmWMJbNRptMlSLjMvEbIiwXDq8zT0uIf/nv/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V9V/6m6Mf73iXb6/9Tn/4fM73nlC9UzWp2pjdLO9v9Svv/wA8QJs3u/qPV/5+kK4t4kPq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7bwI7Q81/uI37Yf3D1rwzGvBSRN0oK1M4RntoygLujx4gIwYlD0HkmNg4EuU98wH8Q/au2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PCWLaDWva8QArtp0xik7wCzVwGAvjxKOXgv1KSp/xxLkD5R+pQCoPYqYFK5Y+/ZL+xSy/p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0xGRPQQ4o9sVgT2xrQz4guE+Z/uYOWgiX6DonnHz6uUOvz6a9TJcZxmPhUSHoMXMAJ7ks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F38sc6MNxuKuPl7RKskaGDtOGC0nyeP/ACXAlwZV1uYWQmTtA1v2mZr026TxAw9GMdsWG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6OI14e5C4qi+3+jsSxasjjuhjMluIwf34jtH8aHZgMAMux7zfbL2SDen/AG4+zD+4KB4j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GKWzNk7EuLxF31CuI/MuMj7Ro8RMW8VH4NUVt6TMlLYd1qIdoNE5EKMv8OoMbhOJoVeZQ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kYKE3lNklULAWXEDBi6mCzNrli+Ob4rkb6H/wx1qUSiV0ZiFSj/8ABX8Em6XxLBuzx/1Gq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+wD9yw3uQv3LfwEkwY9UJS88p2O/3tKCQ9L+ohADva/UpWgPIv1H4vlN2tfJ/cW4PkP7jc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/AHDbA5CJKn8H9RKHcNUJiAjWcAKXoAn1GA40Sv5lJcMKr+Y9ZfD/AG4vMmm39zRn9C33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U0+VCPcxicOeR/hKTdy1PqI9DaX82qg51pwH8SoVatBhyQspn8o+VucH+pY2DvbEsh9s/9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Cl+5I3mHkX9zMR+/+4CJ7qgRLeM2S+J9QY/kAs0x9xK3J6mBKg8mXyh5MpNf6vMpZF4X9y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zaH3SrS31n6hNN4f9Ql2V4/5nZ0gLOdwZcxTwIM0nt/cSBb0MVr1xSy8O+SpWMzrvFu5X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06OcIVN+YQL3MGGY3mZGbweBZAGOKV/6hoIYfhk/GI/txcmcbl8/ctLUzmZvE06G09d5iw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xOMFwJUT3H3I5DaLQ/uMGbkvA7MN689zY2eIpG0te6xVphfY1MFbNcWSDwm0bdzKXWOOg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pSpvVvJVcPTZAd0Yy1zUobpoawr8fuXAqPw539zMHvmG6izRMcobHb8xNEvVJtjVx6HIi1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RwZe/aYi7JSvid1JmjtFC4bfwjo/8xhz1P/4x3IpuLWwLQqDj7o1yWtIthe+N2d5Jdl+kB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Iv4MDmRPUl+CACsrAUwVDeIX4lFcw3H7oAyXq5xR74Bo90Gs9xQ7+6Xde6wBtQASNWFjU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XxSLMJ7I7T+yLLV6GZYf2wfIkXwlHd2v7lXL34GJ161/RGATy/wCpf4XN/wBEVu47H+pvQ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4R+5sCfBdDRDuB8f3xGQ/RR0r8BYVQJ6n5ltE1TUNDyKfFYr9yj9wxzx/jvL57uFQ98f6l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eXzwX6liqopxXcJCJV6QRv/Jd5Sz80n7i3DOG/cObXGFLmY5oo/cz2+JN1MCdJl4ln9kvW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R8uiVUMWkibGxEouX2Ra0pLdR3CZgyzTRg9i42mtH7F45JZi3GVye+pXys27T+YiFADaO9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9JqaR5mjHbNGe8RSLOzyhgCWIx4zOsrCQjyHkfCRWy1UYf7gEcCsxN9RM8BLL3DZmuUnB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QalDOV4idCXhmZsqKXuO3iGXEHMGLSwzZ2pCa5jcXtb+iCpqCqA57u4E9ASa+BE3lJlWD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ETlakwUExpPzx4LxWXS/zcCxUexiWhiwrEqYp5gcxLuZhgQu3+7moQ/8A4/8A4s4WV7aKj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O+oibzLkqBeYUdNS01CA0xS7Y6vN0/MrB4t9s98oiuZrtlzkhuGFMOxF2JgxNgMmn0lVG8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z3if4bDUH3/3NZ76YGYfo5rD90DwHoogUfJxb8hCphVsRKSFyC4gCI1VWPIvURTUke/d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/ALloX8XP3LeH8KfuU82O04dyckLSAGltoKGYwVBvPXEMCydhPoqT+4y6p6f2j6sb8X9wY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zIo+cX9S/sfP9EOB8r/1EFxPoAvEDcFsr/MHmX0y9OO8rv603q9BDQpfhKR+h/c2BPQwqi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Tu0nmxwVZxChaef7jIyLdTmgZiVJzMTN4K1t95mam5uiPG5YiTY6mZesVJ5JgUdTR6bxw1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WR3FufVEZVdytY/SElvPYJobhagbUeyy+RVwW/EScYNfbuY8fJgYG6jkBUIPKSiYYah8ke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IpEOGoA2rXfiHZUHj5hFQGtsbXFLQAbKrK8StIuUXAN+yEqo8G9r+oJhG7DPnccC/vYhAA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tOFtZhvKpwjwr9Qs+rJLXqzFlGARCoBcQeZTdqXPNk/NAE5xjH1D8MACad4EbhAIwxKKi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DYliytTXvGbf/AF56v/1r/wCaIjEBIaTUo8j8pmaYFhwQF3UCM9EfKHmpQkACwmQ0ImAYB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++EH2H7iqw5TXSYHBDLUDosmE0Lqrj+Wdkil1ZqbY5WUmZSAF/wBmDabl7VY1cdsuIsVgI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oREgIm4UxoFrBmu4kZtlv5iVCCZ2UNQpuNRn4IW3M90JsPVLTcdj0ZgqwxfePLLHLlDuJW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+I4RYhR8zi4WsaixK1ol3nLWVgCqoiu0KuINFK4lN1HebPiWVaLS/ETBUsrlzCEcPiLVCn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zA42sRpKpeycJ6L39WWwjGKwcRdKzF31vEHERK5mRjoGWBotmDfbadHb3jI4gy2H0YkPHN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FBchAiZ2MHvqaYUPR7uWYf4A28eqYRl4Je/mKoU4ELyQ8ivAeZ3ieoDvV1HXDq7N8HcvS4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EoQSuO4QEQqPBd/f1HC+N17B2l+Bw5XLACvCg5YO+z5jkulN4PNMzE6RfIcQRT7gL1KV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i9QA4h05fB8pVzcNyZNSdpVNgvWo8sW3iU/z1U4mibWwbZcEuG4fdKVMlnhvAny/xdB0YQ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/AIX/AAMS/wCFy+p/GpX8rp2Y7IQL7zb9sU8axTaZlaEdmA4NmGGyIwBxGsbKcJ0xexe4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8M0Pf0vdN8RmGElqlBuMSMy67ZYtXDMqRYxTMOH+/wCoGRzENMwpmz1isqVqVnH7IFZnR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ZwzGhV8wS0Mq7QObf9kpLbnPSbY48tnZlAJae7KqJHrAQFHrC6KSpTWjdxjuwvKTtnGBYF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v4zSOQBqWemuIWoqAdm4aqDnHF3F94bwcmEPOJchq7QjVzBK1OagWabGc1z/LK+Z64aT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H9E8Fr++hZdpUNRjGMOj0R6tJpLxMyds5zaO2VhgjS2pVy3MWpXaYsb/jF8NkMpJ2q/UD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CDtBRNaiJlFLLp7w5xMopXeXFEa3KXBJaweXrB6w7zfcSNomKgVAeFi45rwa5O0atLtVqZ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4CyhvbGmEwLlyH1OYMSghpfqPZxevMHyQY33nPRGUmyQTxGchj7ks7Y4QeQkICFA4Jn4/1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Y4Cpm+nOUqGnM4eYqQ2zLgxly5cuXLly5cuXLly5cuXLly5cv+J1qHWpXSujYlIxc1iXV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1jRONpcwDEg2mAuCytxCGJ3p/ZNXwPxD8t/MTGY2ggwgwExpcQWJZyKy5Vl4iXaJIN4X8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drsjthMMjEsJnsx0cJYRadXLHU0soBVUzq3L4gKXdGS4KxBYqU5XEWGONqzHp8pfVRRn3l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RUrFlByFX6Y1Vrma2rzHtqisRy5x/MoELUiaJjvK6shzAaoYBmXCFs37RR90kCLq1mb4s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DQV3CzYItLjD5i/Mt2j2OwK+4iNhYKXb/ALx7voC10blPeKzPRaW6HmZdHEtHmZk3juJMh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hwRhKlEhy2dozQVBxPmKJ8RoO0fMK7rUuJe/OIs7l2lxeDUGBL8Skuo9da8lQayf0z2gY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7Jtme8MwDXwIzA8Q16CJLRqWRbbTLzr8E4R1NsQlFuIWIKxhdpDaIV6E1vXPRD/4L/wDyH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QdHkgqU8VFeeG43uFYQqoVHwypdjHlOJZFQjiRRQIwx1CyLgZCALw/DMC7A+o7Ot/mhMC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tuMFUbDZHlltLLkXmmEXsH6IvUz+GA9NjligBDkiZfWIAQvmAymZYzo8wxvBwjFBuxsIc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ocJFSm4Ww/VcJTLP2hqZPSDFXPVKVwc4iwpluhjrtPSDHsKElas0bgKGq/jL1nd+UNgve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S0K2FhbrQOJiduu0VQTfMEEtbuMG3+5BQu5+0XuKYN0iIoLxJQCsNSlYs8w2/L8TNVtRre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3R+5cu/8AoQO1R2cdEa56L0YuevlNIzSeMdR7maPEeUdxhw9ORNJqxTjcqVssVLEw7Aspd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tb7ssWD0QhWTyRlh/jaErUMu5SvMQ30uDUNaZuXiL7RI8PkhZBfES3LN/AfaYGIYgbR4hO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+icwqpuyiobQdyxRg7XKoXmFZHQCP/wCy4QlSpUr+LORrvLRz4QbaNWHkY0ruWZ3EN2eY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5iyNH5jjKTDczkqmYwRlQMGdrRphACjYKltg5t98xo3C536IFl8QFXRmDkuPWEoEUc2APD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HyklubLhFwDBBcETmJlnI1KXoGoKZDiWl+iZNl0aYQ7DB4bH8yvohF8RZTaIKNPEEA2Ly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wl/mCYCL9JQJh3jSFa5hghRFwZSoOyM40pgjjFcyeIT9g+koPZ/iUoGpReLWcyssYfmE69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axOFbXCgkfMtMF+wtCGFD+0UKwr8yn0f5imG63XpDSKbbcwWo0NQESi34hH/AMVE5xM2O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YR8iU97dGcAO4svoWO44r6MY66cCYEeek8pz0cibzWazVlMxgywkQfuNmpW1y8EzOUgaHB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vYgDV5YlehEXgNIRQJtSzaD8RK6FNkdmAKsHZ68QwtBse0p1K8wrPx9zbcL6GQuAftgqnm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BpM2qLB4D/fE2zAwznAaiU5lYlUM5jzjwNRRw5T+Udwj/APsIQ/jUqVKjUR6wm7xqZDK5m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VyxBtqA7du0EsDWpZym7hkwO0ywZfvCo5WU5huANBDRrUtU/tezFC16wlSxXcXGXsgCo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S8ggqoarBuMMVyp5hXfN7ho1dJeWdQ8Yi2DHv618wN295Za8doDAABoJ9q4hs7itTgGJu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MJ8zsRlaIWV+l8wNxQOxhixwD5uV5Uq9kdTgFagABVcRQopcGjRUxiVdBcdNyez0hgIw1o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VRGKjqMy8Q6JlyQDg4szWdn4lNjbtZhcDiWLB54ZiLhFMaGtkC1dXEK1iqU2bhAZ0PuEG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gCAmmUGKbfieNvxIGWUtiofH9y92vywaDsQ6B0WNHRcx9PEYk2M0mkWoyOZsi6xvA5+IGd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wXubd/SOu/xFjBNYiORijQQRmlXtMljCr3SDgVdhtgikBCjtuIAWdiOl4PiHrB3hL4eR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65oXTG8RUAcckbVgaEidBUUQOHPQneBBeq5+w/ZBgL3FzMrePzMGSMfMyS85DlWpkZYN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KKgw3DVENM9Z9JoyrcalTlDrAwOJ/2gL3/wDVXWv/AIn8supKlfxNYRCrc8SgQ+BUnBfr1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5VuVypTVTYgQq7C5jcBYKQq9PeBBuxIX4BAWDowo0EcMmBmY4FXpcdxwqYphizd5jeVD0F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AzXW5RSZSaywjIKEK4z+viYA8EG3hWYAVOLi0a7Rr3LLRuDpVDAvWhFfOhL5Za9kIWoVw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2AqBwspSANr6RFbRsFuswAG2ILK4yRgq5hpbaiWFpFRNiz4i+i1AOIW9sxZdab0s+emM12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WBkSiBjQYWgq1HuJWZnp8JYpu9DiXocot9tY7ahm2qxZXaUGM0zLBZdRmXdih3x+Z5pJU+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xf3BoyAfefQ6N8x3j6yoyvMBe5g76eI4m04egNTGHSahiMO67bYuVjKI6UZ+GAuiWzyYlh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FkdiFvJCn+rqaVuByBYQW8sVmlmp2iCNXuZbHAHZYrySqj7KplXOC5siOr3g2ERSVnvLWA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5pIfA1KsJ6S1iNY5gNgljqX2JiITXMMhBiESHYSodX31D1EV+HorxDczfwfnoUyTP0o7w5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6uDubKXXR1NkvB0jrgkxV9IUr0BCvlgslKV6Rv7Ivv0JUqHTiGooaewsKEoEeFPaXhtqR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QbgbTVAuWmM5huxVPzHii++XbtavjiEFrXAlwpmwS/MsPBoCqlXobBBJ9RMMCBlxwAA/Ed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MJX8KlSpUWdAMG8s7VABtk9oybugGuLYRjpNETNhAigYhq6zKdjLiGLJRkYdcg0yrV4wQw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0CKeMEqrgFYtcyO6XEtaZjDOYW4y1kQ7ap2hNajk9YrlbTDtTCCXtLFs0ldO81Ylk4gUUW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Wek1imYMfwS9+k97qENQ3bMSopSlNe8GE5KestBUDUtA1UKqcXuX3rajwEYFNCj3ggVonx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KYJdsymxsgdhWCigXKNmrllWAxGLRe8YM0bua1IXsMcbgQl5bL4bZe/Ii7sFocQpaPlHV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aRU1HtBwwisnYzMOVJ91MKOpVGMz2hfaMHM0gTmO5WIcR6N7Tsq+AG31gEUaUV5t/8AK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6IRl+DucRIrYiDuPqgy4411xiNKC02q/+Q0llBLucM0GjEZXTVf1EWyybXlU/EsiBUb81B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hAaGRxLFqfSHSy94RAcuniCxTsQxQE7GJ3bWNDMpm4kbpihUZcYmUCEnZO0KD6HJK62ggd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hkzLziG3/ANxDiXUFoxH2oIovEH3V/KJgucmcpVvpDMdMVXfRQJ1g0/jEEltZ7xZZWr2h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gwRlin5gkPwWcbc0r1mYB/wDUweJXmbiKrvCmxXdKQbHzAZRVj1qMqHGtzcUXZczaKOLl5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WQqiLdG72yoarMujodDX/AMnVApyspQwQO8qIgJfpMwgvvA2M3MGOY4eSKw9ZarCXuUW4O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pVHmIHbcTwka3XMwnA7qENhjMEMOJYsNoTbAUAjMqNuSILID8x9BWbvx+4ShKoGaswlwH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LEdrim5qN6MOIoZ0sekB52mGN1Vm5xKFZgsvaRIMLa6gUqVyhZoJFenMVzjLXWkfDCKhYz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jy/8AIBaXc3zMIIBGNS7R6oCqz6RUAusQRaGeYDuVNsUD0ZmMHklsFLB7EAJeD8k3cKUA7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vTPGHwR/RCd4i54XBmbBg16CaRZxix63nUM/weYzTMuiKNGssuGEpfczsmj4daN3RLmtYr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uaDlqWeUOPU1X7jjL2RmrmN5UKMVcprRAMa9Ii0bwvd1K1lbEbdUxAJEoCgIDJkpUxuA0G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gS2ul94Yu3Nw92O8FcS04Lig1FBijqERiAzIqR2V6zH6vSJQu4ej5gAcrggJrJfdLfbAxf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ObyPqHETRFYfZxLcyom4O5y/liuCeiEBuZobXBdO0MpkZj3YxF3dY/EQhsPuU99P0hr0fw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5jL1rdxZt3zIpUVNaz9xl5rCAXUNr8PMAs3L3Xk/UJNuu0Nhsri8QJUMdo3rj4iWBjNUqT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ze71w3Kh/Af8AyKJgbyZPEcrgmqy8kQBXMWtY1LFfFRk2nPEomHE9gxOxGoweFwdiOpYE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E2z8K+5vNQGExKCuxM+IKzCcRVd5mKzlCwwWQ9bEt1xBst9pTQcKzebYT3khsqICtcsQV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VHgl15iAF1wyjBrTA4A4mV2ZlybgXofuO6ADWYH/IXTHEtQX3bSZNbIuDLarEPBiOqIbYu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Mxpox3SoRnTKni0E94RjRT5pHFLu9WZH1lAWfUBaljoYJSxDPILg08hxGsZfSZ7slWAED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DZAVWe0B+YReIIt4CKqtJYb2CGg7fiJxDmOx5pM0dn6j6iaQ5xIkzctvpzLXD0uO2WxdH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NtisLNTIhDBAhhGlJUZINBjYC4PjPSFWBps8S4qmvWcA4jL1YRQ6cdj/ADEydqRDCoriE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pMiuZT3nzFrNRY7wYlQ1YlS1M3ENcIWBKziUPzbPSVft/EggUAKqpXmDyQy3GVf4pFiWv2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O+6DPsftlhqcMOGd48zIb3KtbljNoSz4iMkx/WJacVbJcfR+I7o/wfw5hqG4xhd/MMJDlq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SULhvHFcwqBOHELyF12iHXF5UIoAqV5goMEJWLgxWzURaaesu1JQ3KVT5ipfk8MCc10S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GoymzlbvZivMsQJhwPtqJON1XHEbQKMxZRO5K2suHDRfiLeEd4S75zp1axaI1sWEVTtQt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gi6xeceJhJnUL2lbt0wZc3CkU3NpUzItsouOFwfy7A0bYaRYyuXnca1KGXA7mZQWV5lcw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Ap4QaZdRQ7XU4mcVqOCJeES2DBiOdJenvLlA3tl6Rri8xFUqV3Sqn91wxVlvtDQDZwypL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e8Z+4VpEANcJKtYVK6LVcBX1hqvkYfJ89wkCr1h5gQT3ljs9UQYliG5+5K0S0F4agGRNO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pyR0Th/coBRjUC3S6lzizR/iTU7fghpnDOY7fieJ1fafUdAtxII9TMEEfXo+s94es0bixF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OTMy54oahqVZzgRbJqO42AXVDqGUJW65ldhZtHJBAcYju1QI0uuxQPE1bUuqzCJHVQAbl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QQVQPWN6FcLKvkZoYRgggZE7xDEsotxn9QMM/EorzKcsAO4BXw/CaVLXiOodqDj4l61qLz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RjQsmZECBMFYoVcuvghw1Keg/uExoR9kHMw5sVY5fgjvwH4dWHQ30wZd4vZKRVazsGWVFo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5mO7PMCLpXeXJa78+WBvyS6FVJn0hYCs8x6QzZ8dJRnbI0GgCNUW17RnAnVnhlirekFdM6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XrAJHWEQLRpuMI8YKzQQWHeOr3BUccB8RyxZMZiPMMVTg4lOcDGS1ixAXjuPIvntHOWAM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us13hrIR0kFlUdwGZ3nvE8kU8txgGyBYqgsinFwBraQoFy2mZQCaQLesHJiztMIyekW944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gDDB7luUe4wcIuFQB3A6C+zxA5wwNzX1sBEXRUC8eYE2oXdsHpBpRMncrKUZzBKuF2HMdZ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D4YDEFUtcU7zpLZNkCJnW4TKDSNHY1CptWLmz04ligGEXvMfEYIocVKADmMCswcA3QMsv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eINojN0UfB/cN86MQnzVMG2xYTyP0mIf6r/k4YaZl6D8EwLVY++fVINDHIwU1Ku4JT3j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RYs4Zc5RVLx0rLHTBlMdxWeOh1M4Iw7Yt5hNMAt+P37SxCnErVWYbmNSpCey+GMN/mr+32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Ulxa1CDNnm/Zi4RKYOeT8Rza4IFU+Y2UBGxnWOqiArPJXvHV/yQ92Bso4s+INjTcLTEH4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qWMLlyXydn4TUlr1AreKr9Sh5QYyyp7PxHeZeKmxI3U5wWscKRQ6CNUmj+4ypc1kbUol8Q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PT4Pqd+nP8ectfGYeo0v7zJCTVu8Ve8Sb4aPEINuu0Vh7GvLKGajRzj7CHGDCwAdBviYVP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hNAtmYUlg34gd5yJ6MLB3fmCuidb/APFWyKgzIiVygiQgTJLzQPchN1zMIvRmsVYad4lh8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rhYMZ6XMBfJKgrNWoBAoCeAIwByzCKvad4TRHQJaN6TTNCI1ywFZ2zLKYJW7T1uYIEyGo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tvxEWprtB7AEAlobCD8k/uYeBS+2HE07lgyesttBsp7a+pYZq3hrcDFg5YkaXudwsayG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h4agVshRKTT7j2iPDrBQ53qIOCF0LQ2ENjUd5YSBEuPVpwTJUDN9ggMBa8JxmHrwt0wK3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8zujM9ZFF7Dhl1YzDp9y+kFVcAhpnDKaXH6JRZyTOPopdDmvMCv15Qj5iC1jWEWP4SvM8j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qO7d7/wBygGq86izX/vmHIVVQ+jMoNHqo7BHrmDU9VLv7kfz6EteLyCLYH9L/AKn/AGP+o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3Sy1+Wf8AxcRaj2f3OYHt/uWsf6vMXgZ7f9osqf8Ax3l2z4k7y9DH2vjRDa1g3hudxwHvB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jUkrC9UHMsHmzcO+6r5hNmmTB96iSAruD8RFowadfKi6h9s+wP3KvQZCv3LluI6KflAafn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nusdDAUqfAMU0tpayoZ7L/fCHaFEDyole5C83SEp+QiEGCr6KeJ2pChtv9wmpNsuoLxqP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P6i5iy8xoGLLF28xy2+swY6bHft/uXTuISnBt+IrRUbNc1M/Sfjrz/DiV9ay/KVc0B1Xrx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wcHzBTF0vD2l4eHmPcXCz5YQObywgwiXN+ZQVX5hsK2oR3VYoRWqgwhVKiiKPhKCsLufEx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f/iad0QTafgM7abkPquUNO441FbXcrWdR4djiIeMoJBLFSCqFgsa/wAIR+6a53Kd0xTW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KkuGRsYFEiHsozGvDT7ZeKM5EbjdvSYGUdsJS85FxKhuXO0mRz3jtKwI0je3P4lx8UwPX+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K5z5nPEWYffk/uGocQRff/XNOJUjjDUtaMNkHbqX6wiL2bc+0rNUd45xANBgAi82cDX6Y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id2IkYTtMVXPMwFvHiYu22F+8JM5qUiPqIBwjhobJ8TFaCv2INYpVXPrK1qouFIxxFUye8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64/pDieCcMdVFmK5/UpbWH8DPoEeKmCXqhRazC4rBX6eZW+wfhjl/SKuF5sSxAwyOEKFIW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o2KbEokVI+zOXAclygI/ggzHN4gSeLUvfpSk2lo4mVXwoG9I/6YZfsf3Gfly45mQ8w2ziV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UbjdvaLh0gN1v6uXsBrywaquczCahTRDQGY9igCteRde0H9oSsYisgGsD7lMFwxpclgePq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hklZsh0+jn2leu0VBay16xSRmxR7+kCgHNAEZIAOUjngeBAwKIvaBwuE8y8RCig5ZM7lx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jMFWLfZDlJm7DmjbUJyhJw/6oYWUdP2X4g0icLxFn4uMFgOpwpHCZGXawVm4plSKkeP1CV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VEDv9T/L4/m6gCS6sfKApMWa5ha2PWK7Gu95gCrhXxK3A1U2VlflhMr6mcGED3INULV4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YLHNS1BZXafMxIaAH4iqSrclQ0v8AGXqD+F6H8koH5mB174ZhJckecSzKjrRv/wAg0o3cU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LVC1KGMv+IAAuEhMkAv3Y0EpUhe4BButQpjaGoPqQhqG5jL1BlsEniNbvtCqpqNiJtgGW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M7MxTAjF2DLziGuc+ZTBZW21qMR0bPftCB3RpF2r2JR5iixb7TCETizBqgA2qS7jA1Vwo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Mdouij1YC1pFb1KGKClObH1OREf2iRhsZRYKsqUAekGjxBVaA5hoNVFNEuOqmaajm39oEK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TR2PuCWF4ZaxWWWTVqxMAYJPIhfSY3OIY3HfdvK9wlD6B0R2hCIRyuNJzEcLZf97zwk8JP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kYuIdtPETxEZiP8AuhwCH5k7Q6yHaIIxn+iPZJ4SeEnjiL/0wRhovqeOeKMuEtsB2ijU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K4+glQu3rBYLUmOQuCCFdrirmQS1iz8IGogAqp3MzJEuKK7rub22RfshegnS2/oT8kcINs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1Lr3xXvLx7zKvyiBd9wz4d/7iRorMp9A/cUL5rNQ0Cgarcr7IgMaf9le43TLn7WITMzMvl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Wbv8AFKiAtsFc/wDJQiuGLgttG3zEtFyfEq8Uu7+5GrgG5gJHD3hMzvUFcy9pKS7iaHu/E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pTa4anr8P4HVhHjV3pUBZxm9oAgvxMtX3DzFtfBo8SldjtM1QW+NwOK1BFRlzWswlaadm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1mjALCldmMMhCgwW4Cs2QF9X9z7PQ/wDpZ7BKioWFl01g8xT97EoKioxmiZThi1h3qmNA7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SguIpqjEsClMWgQS55N3EyJsleSpaKzMsqXRM/F0IRtRS+UOQUtUKvcEZKNBvzGHaYg6iN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vClAjVWo98jzFqu+O0q9uzgb12h6oDcqx18MC6RcwpqEEX5mCegUoYr9czvcCkPVC8N4KJ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5+ymOl9HdaUWBJOTbBw0wU2LJVfKc4jgWDvKrBRhoHOJfJMPEDYyBi5YLmgPjKIlrpQwJM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qsQNRaZgUodcRGJWRnoE9E6nPpHU0QQ5OW72CGj06pprcdMrHddJcvp22Nfk/qO2Lqq/z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pv0uEaAdN/UWX1voEgHyw0PYfjozPoKdwsTiavFYJatIVPEdiAcOTtLq/N7mH21DES4VUV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C00HLwQcibfIYa8FVCC3iEaM2rR0xga9ARv+/eLtnvO6RtQJYMDW9hCo2tajNDS/kgYAo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ZzAGFwx8zAMc0JsxbGNjQLMWs9g5YR5gxiPyj98VYO8xoLjvxNOYrJ2qwopXKr5ZkVF29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lvCWK7fx5hvoDm5EXazDyS7lMbho3+qU6alsiq1KPNBk6iTgCnCxE9FHowDAKmynfEA1r1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40jwgawBek5QfIlezB4SqdrR2zO205947fz0Otl//AEDJuGwXrTmGmvC3DJnUQz2hGLZP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GxixZYwpLoUuDKMLUe9RzklNjPeAqkBBR3ji4w5tsm4UoQiFaJgmywznoaZgQpeyU+ma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1TOFfvL8s3iIo7xRfEuAuMW4oWMouLIrR8RdNIkabu5zqsGy49XzLDTA3XEQUeiGVCmow4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C94uuaMMQgNFF20xpbWbIcjjMQ9Staus+nEqqAMXHZRWFWwJYUWQzahdQAPDmEyJzMkAO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SKZhe8UO/tfMoGrW/JXMG5c0xXgafmAqFCqXctVqaSJQIuJjlOIMyY3f8zf5f1/wdS8M3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NNrvuJuc+qt9vxsxHlP2/gI9DGB66j/BhHP5o6PToyj3CRllUOTBa7EaBcvwlHMpymYWn0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JFOlXL/RGSevP1kP6OWgHga9dwAFBRCvmGcacy+lFCODi+0rfnD8ot7Heo2OV5F9KKio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4DjDGcFGEKiKjBbeb6jLbT83+pYDkH7ib1e41qDkskUKUtS5mI7L9w5PmWJDiLEIS4FGZD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CJedEAscouVGT5RzEFvi8y5bNgUmxFX8/yNzaGKyqX3pmUPAh54zK19iVaiK8QSUoFS9d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g7w0H4Ja6Qq+Vy6lfhDysmaFZ7w6MGsPzBBzFO8qWVAsBntxLhVG8SCy9dKguoWwAN89Ca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wr5xuHZIIWiKX2gmefkz3Ed14k7JWDkmRZ2kyy3mBBM1sBZWY1o3ARFMV4CjDHOJVbXGZd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iBQeEKtZ1Jm1AUdskeVXBbTFYiwD1ehVM72W61E0ULiVMVlkzFal2qsucBNyGYa39OrhD3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y/wB3hQUI9iIQhuuERPWWYZh5HKcy2reuT4gFwMmFRNkFJ6RpxZQ8QBYILPDTEYM1Uor8j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pRorFpiNPMr6oMuKuGlptZVBipQUUfqUHZHqEjKmyZi9dz7g4v0hhyFE7fMUKwAkC3B+0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waCoFYK4pox1Bixu/8w5+6+yO4QlfEqijiJVVEhWbc3DXSuhqFh19ocQ63D/NMoFV/wBJp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2P8AB1BbKge8Towywu58GX9cc8AeKqVFMWCK4AZZaJbjCg8RLQAThgNyWDEl2MqOqE5jz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1iXFKesFl2EIFcRr941ReU4EMYv4hDodp2X5h3YafuAAlFdoG/OSoIMAgDRMFbsPxMFnm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TAY0XRWIsK2LUSkTyWWcrU82jhoXBWgKM6iM2lr56s4hCO4IUBVkWZzvmKDfxzOk0qHALX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p6okjdn5EYsUVZ0Qz7ZGKY25u4rR3Rlljeb1GKdigIFRF+pELAKxuJnsYz/L0Jr00lQKP5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NwpVc39Q05CpdcuYowqtprMLLpjDOZVq7zBeIscytxZKWQQSsbIAF7Frhq42/HJnO/zDL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d5lgsUmiBv2gZnHRoibPYlU5RoXpy7i02s0O2fyQbqX3EFkC7lKahrUxC6VdxUa+EtLHmP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v1jUUQMiKPPeK1ZQxGsYxemXo1aZI2xbkqLjeGPMQjtlk8Rk4QrGYC4RAoIjT2c5mqlSk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ykUFiuI1iLRYbHKXAdOZfCsauAIKXcN39S5YIogAvtK2+5SxS8TbDtv2X23DYul8cQVRGz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H1myb4RoYLUqJpT6Zqx1DcQ3kv3AWd1+0d9DqDaBW9g/wBY1lrvieWBXX5zIgCtA8WzSGu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5UqV0B1Ww4VquuiWLPpzLmwTsXhi1ZVPwZtFeEdMfCvOZhy3LG/qN7CUpQnrL+HzcHpiY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7GtIqFnpVQn4jynEqL0hmyo1El13bmKktERyG5r5cfRcfXV/4WmXNlBde81JDzLibLKcF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at+0tZvLDmOiOwti/EUDWpsi4hQVwFPLErCwUxXYflNs5f5nTRqIypT/E/jUroYj0Jr0u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8Rn9eVcDHm6hjSGy0qYFLbOYi8SvEcilRCsVA1grNzUSAbBG6uW5VIkc941dS2IvIFUxW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y8y14Mw8w3BjMniWy2rhn3hquHBjWowtqOwsWDizDiJGHMUzdsqsXNgOZncVmOznYKHW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rHbyRjUUIAwXJe7Ijlch4hcLm8MBXAdxEoZdxxLB/KOl2q5Z4UpRnMqBqMKBh+CbuqD8w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7YvmNpf3gb1mBmkSLwF1ULd1K0b7MRuEDZ0XiMcuMkratQYsEaOxUvfzLQeUyBiCCjEbx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XDpv3PUvyMcq7YzLl1LlD9h/EwbWp/D9dL6d4A5kViOYdCWjU4esMZzH3zDXS4Ed18CXD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AGrRTLEmvpejH5gymB794jjUVkyw4isqR74ZnLEwK7QRQXlUuaPk1gMw7gksif2ioVUuAq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XaELSwFQoFfQQTrbNGuS4XlMDsErojK/+H9IheLR7x4XEsFStc8GYgIlPWWY7VKVXMS7sH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RFQkV3U3SKPqxK9SN7Wf6iVjRX7sSb98/64KlWjkz/UFNOz/4NKQtG5joGORNOPcw4kdC2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HtKgu0FKZT2gXET+JFXQsC7h/MshWkFEG5UWGHrUEbUWq9EEDJNvmEHM94hYYlSOZWKpi1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XCJQ5lDhhZKajitlms/8AJoeGB23iAULExTODcQirlSzGRBFSt0tLzMkD3KpG+QlKktvcJ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F8TkGY7UxAvVcK7xEac6DefEzJtswHRXzcS6DLEpaA4cM71Xi5VNTjvUwyFj5mBZFjIf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wCWXsZi0JHb6V8Iw5KKmIUaMBqGlQvmMUwIoJiyPsuCyyqNcxG8z3jwK0jyyNjBcuICt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1UnF8TXNzwoz7mUIFJy6rHzMTxd+/SUvEo/OTcCK5kl474tXi0q4gXnuQIAZRK8udQMza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X7lNINS7Xp1K7BUtxxLIsVFGY9YGcf2RCcVGC+uJjlV/lc+lLBZHF5XEKwl1i9/mKhRQs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IANWtyk6psI1qLhp0czHz9mkRLp94vzzUCsTM4aTTBCQ83Nd80o2ULeTVklKZelGvLnEUv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zhH3gzK8vOO3jQ9yeiY9J9YFDXMvFu4o1zDhFahpNytxFIScxX1d74TBjqEihL433BSwDp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QLsxEGSuAUz6hhgCiXujcDEqOItRyg+YADdh+CXXoRKdtm8DnvFassQy7+0dLd93eAF6ww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MMDXQVl4l8Obg7++NiyBfpFFoDVjmbyA65o/7B04R8//AAHa2q09Jcw5TLiPw+hUCMUb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QNd0W471OzGKj/lwJLRJKnkgm1gcH0qZMc/xxMYoFE5e9QqWplS+9Qr1Ncf1TPV4Cg9MQE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pHWoQYlEp/wDG4uzXMGjTZvuIJ1bFy2Fw/wDYFC40hlssqiIqLmFQMxt9YVK1zLszEXGJR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EVw0az3hq/EFWIbmDDFy7m6hMO9XmK/S3dm6JmRmadGeZV1jahqo19aUqBuFb5YAR5l7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FwEC3Q3dVLEUCXiYSXtV8YjukzXAuA1rGGJR1gzEGlzC9FL9w9TbfrCd5CSXqDuIK5maCP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BWI6pT6yjpCtVo5ioVkWw6QvvDb2pUuJmue0YAixgvOfqU8Gk6Tz6xsKVVvviC24diX/2b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f65Vwrfv0ncx9Jgl5lX8ynclfKjK3vm4g7T1J/wCUjuD1EyniK4j0lSBs13qCJwmq/Epg/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5v8wFLDzb+5VRloXkGveblLXBI3Xl8FS7UOMwMVNAX9wXwklayS30ZfIigeJsu8T0WqxAB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G+j8YqN13GFvznUCTL8KlwpfQxL2wvmPmiQy8+Kg7zHgGWoHxEAaObEqbmKrFHPVXZf1LP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QFZTgXC1hIW8+bmeXZuXV38TArpjrg4IH4jVtZtX8wRiOxX1KaYnhOJbHDQYtSOAX9QU8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8ooxqCneVYg5ZbboalZ+1bB9RQWvihX1CqEHzqOFE3aN9AtQ0ZP3OIqCnRF14F8HzB74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a0ojhH2jRznBv16Rtl6hQ8S7gtYltrxBoY5PSYO6ZPm8VtLaH0w0x1g9iZjs9fEVt/q3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y01YHjX9y0hRFkyQ4m38ka54OfaHUPJ8f1Ah/4olCFBm+ZTEahjDZemYBSNUiimtwPVTZ6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7UOpNZX/yJK5d4SbKiHrEY5Ba1M01L5QZYGB5mDTtAeYxCoF7RF9EdMtP0l8JCz1GXx7Q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8zMuG4OZUTOXnNX5mo4I9oLM4xMB3xEQMzkQ+ITRPOTJ6xodkdobbjb3ZGCVBj1f0RVoFZ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tXDtql4isjnziBRFmEnA8ZWa7pyQtptf5iMWSb9ICqUUPYR3c00fMu3bcoDeHiOu2F3DT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q4lDC4xmACkVyDCOVuHgv9QW3QXjb+yG8bB+INOC7qWLFLvdEEzWfzEYGrdMx166EhRv9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uO2/4c3vPqEaAq+cqVKrpnmadfP8AAkpXdYfhGYKQPw/hww1WRCvbMZxUqG4rscte05Su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Iko69x3IFXzzLBHaZaTHeBwQcAe8ZPn3BVpOKS/qb1jbYIeWHdzcqh6Kojwvt2j3iG2Z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l3xF8HxMdnxMZw+Jhzk2bxHim1kPHpMjVGL/qgQAmAWG+0UFHKnfrLADg/bMPC4YYV1xAW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mbuVamL4i1Nl5y1N0/DCCBBV+xCS+z+JQ2lj5eh1Op3AG0MqN79zBVXjU9/DMrmUZokyz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IKDt+KKyf+DGAGDvGCpTyQVwYGoy4AEzF90kbhAGrZn2psznoTXo//EJVxC6bkjGRV/cFU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naOuCBeJln3mx5qW4RYXKmqU7IqCJc34hi7BruYhz7QALOI7a7w49yO4DtMkqZIPWXmId3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atzEKgBcxGrC4uVdypmIUW5VmYjGSrl1Lh/1HPrKEU0nGWIgHYYsCsc5gJauqq7ipZHoj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jXxTYgoSmCxCn3lAQWEHmiWOLEDnWPlgxDiYQ7mwIVzMesbWlF3zHYZsINDCu8TABbK2F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pQcP8MHCn8CCeYjvmbDHoC3CK2FNv5iodl6Bm/wBn+Jmvl+5/mPMdv8K+5X0w4fK17oR6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wTFZGKr7r9KUxGMHxCBnqMJMAX6fwdTOlgH9R29GM8NfiYK4f6ovERy5Dw9pbgzUzieOoe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zD5ovvBgscHAliVzcNEwJQKtYn74zhYGoH5h0ojBOXf4SAK0fiIFKOw4sX3cRc7tGc+KP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qp+mZ7wMNSqDDJUFjXEcBcXC4lNHGBMzdV8EvDZD4L/PQ/kiDcRrKF98xItQHmYVez8wqR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mZL/qyGbikNk4D8TPCvxGpXd/umOvhKgbOPEte8tHrMN+259yC6R2ziH/ANKEhZDYqNsC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Zb8w3nqVGoLVKFx7QxnthRsmRGas300C2FYJWZUbwSzCtZitrkjRFjpzcuEuBY1Dayq6O2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I71bbZS2wTScCBtVXHeTGW1dd45AHgl6AjhJh5hzmILoQ75PPaWALdQuVvUTYK2hvLYZ8R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/HqMxGF3mw7AmxPMOkRGiX+fASEqeH9x5TuwlImqtqKCBhDGNRlNm/fLGNzVPaa5xWIaC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ObRuxlqmn0jGQcRYWgXFMZrFAcLvDLy7bI81UDLx3XHTDKFKualIGotrwK5PWVDdiPwi6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ljZQfEqfF/8AGnqh8TQsf2Qj0NQW3b8x/E6q2j9J29Y3fpCHTZ6S23HWuOorB4X6Jy9Ho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Ia/146Bg3g+0z6+yYS8xwGEVyRzqRR+GY8qiHLLGlzsRALUuKyj7sQK5HiMKCj7Qnu35X+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OoKHt+KOoDduh+oz0VDfrn5hK07mjC6xC279JdEO0eFxMWyHJ3hQehlk4/c5BKpQqSg/Eq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/ADD+RuXAYr/sVgZpfmXC3FQ/zcAiLOPsyszhxnUNU4T6f1KSQrdLlewIcekGGzurFFKIp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05B0puEFmA1vMMRk7J9iG43es4hNej/8b3ltlbP7rK8rFt1V13ILC7grhqVK6ICbixtDD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AxC5aUobd3DFXlBhdpkuoMiVdEap+JyqVOIErvqX8QFGzOtcxREFChbQkbPSJoaEzNcS6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qqHbg+4LFtTHsNesZA6UDZpLKaqXG22ERVOSKYhfD6P8AUs9D/JCGXxMNUguqlZljXOpXJ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cqArRbBju4jUcAXL3UxB0JUNDbEqzXtBunrHI0FVL5gGviFC3i13MfqYH25g2HaoL5ati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xhTfzcQhWj1Y3KuRcz5VkALaufEyOy1QAlFd80QujBlGG78SnEF1+0EDlWejLomvwx7wT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ZlSfH8ATMdj+z+JVOOHoQ67punP8AGN+N/wATmM4juNPGH0lCaA+ugENJXzDDst7LxFHS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8hjsnhxLi9aCJDLG28stAtYzCr0ln5EoLf6U99+1/ibBKZKleMD6jp9IaA4L3StflN/yH3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gO0BqUu+0G3dlNc4loW1FFMRgO0Po/bDW6xNJINn2lAYLefEVq7WH8iUVhatOYDOqiILZd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SgLZUnLzGfq2tXwwmkFbCKoTWrG8RjI0pqpaS6CpKUtRyag+g2DxYF2pySdv0K9cB15tcw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2Jt9GbvXpzNZcI/8AwzCO6oZC+baghnCYt3qEnm4qkurIbEWHiO02hcqCZSWZWjbUBAOym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2OoGjEqonPQmAmKrD3idACb6Iu9K722CtFGoZm5ZRC0WaRDLRDYGWWFUhWW8F2Fn9QZXg8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UAdyJyQURJKnOZf2O0b9Il2ywaom8MOXEFo3RuE2kcwa25YfmoHdxdDEFuDnm8uYhs2wqF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GxA83CJd+kQcec9ZVzbh2uBp3lKpGp4JV+ESD/wCUtStBofSMNwXubPtS5dbBK5hsIPbAF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DUF95YAO7o95haFoo7hs8WQGIkieF6MxBlcLlbctxr1mec+8NTgG0YmAef5fxA2OMPc6G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b+Clvcv5/wCHeG37flItw10dx1mq0+uMFPt+LrQnB+7X6ljvL9qPlD4jSijTd68RreXxF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W5mzKci4KtyNZbiXX020dr/hzKvwhUfQI6fSYB3/AHjq/uj3vH76YymOKmki7g4uKIMx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2lquzH7YwKtWn0h0BgcAb/gX9T7fQ6H8B6q1LywU5QsM1aLkAtDZ+YNtsWRV1BqHgysUJ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5If8AMFl+GwVcjtBJUA0hckryVTDGqoGzdQG6sFHExDzN3pNvr11gVH/41Jg3zLhdHXorG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iRc4jeZjtGlMkKxlYQslyv6nX0tj1dCV9TWXcM8MePRHMTHTJHl6RhTdKTkEDiOnEyCLKJ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DkYsHhg+DsfMe1tZfZIGiZwkrzg0bl8+ZZ5EsblZsuRebhLgqkY5zDKzKqKoME9TZHy02G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MQBBBSGfWBluUYuMoy7ekAEXdTBZu13IRtjDLi8zJVUWfEXFZWK0YXBw1HUVizzEBNEywz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+4BGJi6Itavd1N5jEU/csgp7KUcz16Kw4YtWXA7yKK/cCJZyBor34jQeVtS7ffEpUMLrX6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N2SuDR0x1mo/tCCGzTzv+BqBkMW+uIfwN9xAa/hh6b+5mnf8nWokVh2b7Ibej00e/wCDB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yZhPDVRIuoxf9QKplgUY6aSxYxNRJaTBKjjLL+My5kRDzAPQp/UCzprX4PSHbmHUqN03/A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L/uy1qxKHvhjusr/qCB3RVxGy4jJzL7oFPB3gYb1AUqirT2Pyy3pC+iSpnOMVfyP1M089C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N95PlGqjoPCCh4QaqqsZCsLX2hi36oQb/cQhURR/mGL44uAy9yjFyx1Bl60+hN/r0Jr1f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RdjxBVV2flBi3DuG0AmP4Ir1HlQIGseucipS+HJ6Y/qdkwi7g0HSyJzKzmG8OCEoSvwIR2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5rMxmanO+8DN6JuCguJZXpMDvbhZbqkDjEvV2bKl3QyVHIwurgUTi2dxCrAyEdtVhEVH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LPnCEpTQq9J5VB7yzVhiC0Q7xUHsrEABZ8ogYDMy04fuKABriIQc1mYlqynpUZsS5PIh2k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0Pr55Y5kx249I6qjy7ZbnOlbYxy144nZUeZXmMGtGYQnfdamWVfL8RjeOM0B3DGgiq/2Hj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57x1suir9EsWd7peOhB7U6vR2Pf8n8foQ5e7/cuX0Sxgp3jonHVUByP1mP8Amx0Nzdb+I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kPSNkocTDiAiFMAu7vUELcoWloeTuJwC9Ybl9GODVRqZ9b363KiefyE2V3i0oAs3UG5W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Bd/ETeUicwCcFXaEFFEQUglJBQ3qb/GPzDtuP5IKgYKvoY3dDUIdSX/F+k72F9pVIio/8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1Ts/OAPRTN3V/1GLA/wC0w/DMPWzfe7Prz7E+hNn16E1/+anY6dqGmjErx8xYG13UNobZu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AFL+Jvu2c11/7MwIN3qgUgBPdpmSAtcwe+XB2nPSorEwB0sgeJ3ZQ7sSk0QU01CVGOiIq7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CiEMe2Vzdo59JV7gqQwOWYAwFXi61HC7rQ+4YgmdP4YdyHLdBiI7kKX1yWLj3nyLCPEArO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35bK8Nw0JTo5iuHQvpmUKiy42lGkjALqaimO8J9ad4iTQmPRgAXRMQKbwe8uYWJs9SFGq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zCmqePSAvpY79e9xTIvPh7ysIHEsXGm3mvV4h2teKMRCjXoZiL2D1neVtKBEux79o1TAUG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6lQCeAZhe6HgZh7UWNl2SG0DM4aWv13lktl3rSDOOolbmn3/zodGC+4/PDodHl8orV3b/A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ZkM6fRx3hrJTGbTuH1mBeH4hLofEJ2hL2dKu0qZMxxVMHwREpdqIigr5YQUvtD2JWUARk1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G48Ed2kv1O0eIUEG0svJOL47yntAd/X5mzys2QEZeQfUoHOacTEOICdmons1EsY1LNZYu6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gIjUxpVx4SX+CLZOT+xAzOb18wN61/dNmHQhKuBGHehSjVN/8iTNA/LBQrDEYe5K5pQDwQ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v0kqjyPuOp31U/wAR0HiVN2cS0ai9KPuTb6TZ/AJX/wAnImzrUW+01wAJi8YiZHLAymStq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FylSRloJsCyXwcvAzGtkh9VTYiPeiu5UzroLZpqcQaGSsx7x6UkShBTUaHQB3+Zc1esJIG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j2F7RSERgH6S5tL7RS8IzNmRvMMmBRoYqO8DFjNlgXG1q1DmWNz3RVtkyRIRa4X9xs0jI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7Fq8VcBcm4WreCrOfqIa7XbOSBqCBz7XNgEV1MrWypXKeJg2BUEUPIR0LyWPmZPGILSr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KuP0H7iNS+2a9oDCCYXB5ZeBqmMrtfiXbGrseCFtwtWteDzAK4h0d/2xt3v23MsCfMtcV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RRU06Rp8RXUK7C/8AkShtyYV3li9b2TBS1za5eRWelRf1Hgp2eSWYte4UihroTNOxfcXbB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HW4DFrP8AEOCaW+0uX04jEu0uWHRYVod/izRvZO/ibhxHejYveIHCWjsxUcw7vmAdMvCP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NkE26z2jtkKmEUWL4Idq0aiPaMLCgWHD9wwPG32G4sOTV/kECCfMg8XG7Y3W4AOsw29oj3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7TW8TgOILyYF2I3yhdVwVFmhgigm6+0zd5SBCznFwigL9yqS1Bsw6HRdGKFgWDpjtgu3k2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n7nxJtk7EMlkt+Ux9NMKeXC6YO/KqZzxKaCX/EVYNRR+I+1PqTZ6czWOpaK4fzprshJFL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9+EAWyDXeIXvcylVR3mVsVFXLAwWAZaQiMKMr2QknHqKuG8LULKlnOVeomDLqAbzvGICa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JfZHmtj4ijGFUx4lGWqbgqG8oygyJl2yeYYRH1lNE+8r5+EIYr4xM3p09EUETQopo/coTP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4KKcy5KuCBFzav2hKgV6RxRYdoCiUgLSVmzcUv70F8wNooNOdxkPK4pWao1iUOFg9oROa7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vTHMppz6S/FSAJEUX7yuVZISTFkzKmguxs8yo8tmtudr7fmKlmvuPBLeQ8ejtESk3Z5+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f3F6nEq1/qK6IcQaKO4S9q9qhTzkiqEY0ZTUZHGwJsgsiXPpKpV3O6M7wdiOcmJkiXd8Q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prLgw8R33H7oQ6q++mc9L6KvX/iC13/I/gcS7BrN7uh0ZkW7CMXaDuP8AyOArNDdDO4gp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tA4IY3KTYnJKpxAe0qGmIjWJl2l7sZpgesfKX5YDe7gOQBEyj4FEvGas6lzFP6iDSyUShZ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6z6QWqfb95D4flv8AZqVclC38mIFHi1yY942/pZsMuYEOSoXgmG00VDXsgWq4ghF3wcQwl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pv9Ij70VPWJUvgPrOLEqfMefWEP5DmtFamSXKv2zMzL7eSWx8wlfYjOdv5lf9GplTw/zE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VpVFsAvK2sbQXApwz7029EdvQmJFxKQx1qVK6petEKSBHcs5n3/t/UyMQKq3MB0S9yZMuZ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VnNI9lhHpcDep+BgQgNUYCPTRscCBoeCAQVoeI5nmAX4T2J/tGsb2QcjgTMwE4RcfNqv2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GIWEvGoKr9ZiGvcjDCtB4ygO19kNuhFfgmQ7XoPSHc1MHm4JzUX1A2Ke0pr+oHOiF3yU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hCsAIq975gh1NV+JYNauPBVlwBB2LCG8xX2uAKKtv0hZ8gHqS0Wijis/i5aRRG3tNY0nJ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RBypoVrp7j4gC5vY48H9wvtQYO52O7GQl94dsDDSbhU1IAq4QK4u0oFFdiFaYXmYhsMrI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2QFnwPECgUkMNkC78XuBiE0BE5vUIQllErE/PQ6qzcwur9Zc7w1HX+DEOQN/lQ6B0uKsH5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rCq9RMVu5F2am8QXz3glirCtWjX4haFV5+zoSzeRxElma1+PpGacziaMbJC1uXtMyZ4gC1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gzWH1eYzvHiJ3CVHoLvz6BMuwkLFpANT0TDVQ1DAT6hVs9wphRgPc/mKIfUK+4mOQfcp1K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ljKXogEhT5KmL8hHs73r3j6wFlhPYfMeh0qBmcSpbDrMDuJfUyaoSsqmPSkiG4zc3+0m4a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vzLM5hEsNqVBeKlBOLfiEbWI7eu/+z7E29EdvQhuKlQYmnSutdEM2Xt7bTI2o+SYmMkqDh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5cWbigyTI3SP3CnbWnqwpMDMjLic+J7O5LMBq9nZCABXiBSkenqQD6Vp7y4d3+FNlqm+8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Ta4bF5HpmVRMG3vAQq5UicS6WscTPjiNWJWHNCoYlVgfuZg5+PEcbtQjMMxSwaMyr0/4R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sM2nxLwZPSI3heY6iplvaKsYD8QRxaDXtLOOmBe91Glt7QFAUESa1dbqXop3I7SF2PGNQ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qBqiQBeD/spjC89e7MzkO1OD+5YJkChAaCnA5XaXMxrVD4jnec3UrVDxArhqDlyXMTjB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eYKbJ8TuJtfFRRcbesQmGl1fD2hYpzAgzirJgDHu6PxBsuGoMzsb/vCbhjpmeKyz6R26h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omHoL7Q6DFylFOwfbFDMtKO94PK4J3rEpXpH7jg7ug4l8KCNEqvpc2eWns3+JQXeHMGcEN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/JhJF2l/aAuSjzAFqqlKhmIiq47Ta7KHlYfhjHV9oS3BAqaxDXdm/YieSpGfWXNxOGH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WzHeBEnPmERrEowG+8LiEQwRy7sNi8RWB3mqQV6cBW0BE5W0af95jRUpxPTg6kDpt0Y3CB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qrXuMgisg0OCNL3mxU4gUarsM6l5lKV3KQ34fHiCMK2Pqxg+5uMKxeDb6lhdL3fqIrJTL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PxHyICjFywZ9MdvQ3DiNiYQYZp1qV15hVSz+WWb0B0tCXMQ4bPwwD5QRvjMuMGY46W8MEA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lKPyrGbYEqIsNvaLhL2LdgXyy4VMLbKUOmVBPhG55ID6QmXhvtKMVtxUqESO0cL+ZiGrhr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LMtdMPA/0lzGV+6NNiBMsXUWqDljEiUbihFKa9JcObi5kzHaNNKPMyVyofYzaGz9InsH4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MrfMeNw8SxZi9zANmYRrtHXscERwBrOKhX6DAvQNwqIqAB/cw8ixmy8XdSwUFbcb1trHYh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KribxzKBhsrHtGmRxERtjdjriaikoDY3KmwlByxMy/Uhnxjakkcb/AEdCEFfBH1CHQmpOW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/ANVBQef563LwxAOFV9WGIQ0fsjGXheh/cFEAcBUS2b7S1NTH3Kpbg4hZwSzwwwb+3/p9V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nZ4lkrrZyQxjSM6irYlMQb4qVABkf1/vMAjtgYCxgiExKhuAWKqnZBcYGEvCaOJcMzaiW2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Jfac8Gj5jYZ1cBaufMK/m4FmYUjekytJr3SgdoFQqBUAdLQ+n+A1HEWZUSKoKtC4NWzblx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ZGMx0TA79yWFcDFyuLNOfUiLXdeTtM9qYKruyi2srAY5GoggrXaPKFu07S1A7MKxoIukds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wTUSGlMiV/IUkDA49Ez7F6y7JQf2/uZIzm1cNBeJt7S8tQzECAMuIjMib8w+kN+0MRf8A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eMK271tgseszTsqbQ67RtczEWbz6xz+X7/wCR2Dj8cc5haDcZ3VfuBc7YlbuFI3IPlLBr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ZRbv97DwHL+WFzgZzMSxHbJhDWgbnobCFuCYzDcVcKYsRXjS5tiX7AIXWIH4n/YCYKfj3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S1IVTB7YjB9ks3DjcJFVIHZqj3Y69kK+bzGrvWowoO0C22NfmpOPMMBQMsKl7gbTE9EwIi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zERa8IxaFLiyPe8oYg0a3iBVsIMKcXU0tlUqJaSAso9xKH5R2W9Ts4pHqf8h1GHx0B2/wx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q+5cG4yHcW3Nb2sfG36grFdSrrXrAA4Qr3iXCL4inexUB4W1qBsrFR6wKN71iZxfoIEZpP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S4+S4my6s2cQkKMsrHFWegylumex3uUbJWMS8ACAHhk09iCUS0Ps9S694KerCBhga+JQj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T6CP6AmRFzD3SBmJucPeBjJArZcaaJYFQ1ZnUNkxfK/5+YglJgghbESm92Ystzd8R2HUK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3AOXiPtRAXAfw8SrmmWE7wjMHDAhU9kQX7sfgeN3/AGmBAlnnUAnqc62S0Ka1iIYfFWoO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FbiM62ra7rUCkz/PUXSF6Zx2hNcC6QMp2G7NzFJm9I3UVQtc2Yceid5UNw4yokGXQSV1r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BT2QBKRAcxMFXMqLmc/SWHT8QPZ+JYcS7RvEQLl+WI4/onHxSMcYS7Ei0MrEIXT90V+oRU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K3mKesQRbZPWIA7b3upXwH+SeYXJb3p92YeEQhneY6mBEdAQAZU9m/wBR0k7fx/SIlAJzD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ZdtL5gQqANsWWoqAV1UzLtKO6iEVKXV2+Kkdl+xolgOQPTEY8mZgVOoLo+CNkUuUDDW5R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rkIiZ2uLCzbcZUW1B3gInIWaJQKcTSs0zp7TEaYby94SIYTtCEdsCa0cy5XLcTAKgohfc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eRtgqOXQnx/0mjo4jTy/f/6dTDU9AN9Rw9DpQrj+qH2Cd3QcsRKUNvn0iC3frbLvmJtmW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73liUmJUdgYqW2ZYNxhEawXXIx3Z0slGHHEOUjlH84AHqh7PjH3MgLgsHkNEMLrm0V2ox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xLYPWuh6TKXeJTeoClxmGY2CAtVPkzEo7PCj6kORFbpwyzTci2vUcQUoNuz7Q3lWVkM+Jb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SOR4JkYZkmYwIvzAlZjgxKvcGXtUxDbKLeQaby/4lwspbEy7RcOLcwwmzziDf/csyRr9kc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jz+c56+8WY2mRl2sQoLbBNlRUSHIS2Ve0SoEpdekAifVxkjG0y2oaaWmncsgsUQB4qWdD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Zj8qCNU0lRJY0VpMfLuDDHzCqgbfeYbwQAjNnoTtnENkOPRgwzSMeuegdbvaQZLwYa8y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5cTf8iktWH9XFkivlwfmOSb8TiOyef6o7xfMVv4g/UUusHFp8koTX3wFREgNAA4KjwEl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RfzLe0ZH+zDhwoDUfM3iPMqX8CTSejqCWEpkf7wTgb16xKkZIbse0yq47IuB2Qk1Vev+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QEbK1RLz9p0GbPbiKVIm0U9H8Si0iQUE5JhpHbNbPmHygli5eHMEGwF/VK3T1wuvaIgHOb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/AFF1LkeJWjerCy5zb5I1v0bI1J5VN3EoVnDhpsfmMFcBV4hWBvMt8iAkHpDjB7sOt8NXK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9DFY7x5VoKhDYIyW4LG2WoaCEyEMAOh6esTyTVuvCNfJArU9lTHAr7hhM9OR/eH4ZcCAMa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jBSWwCrzbKtIUPWe4R5Muh6mzjzSQ76iIb0Vz6oAjhC34YlW7RfYf1OR2frj6g1PgGdx9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6MPaO3oa6IFtRH0qOwuhXRx7xXnXYG/JY1GA10BmCAlFzcPsOgd+wlT8Q9pYm7I7U/JE+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RCp73LkhU3+HabqG0M12ZeQtEQSzVBcfA5gjW0qx7Yrcx/KCeP9wKUsDmwwfj7lnSNk91L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4MzGNOLyXM1h9IDQ47ECoISiuYnrNtSqnonEze8QsqczRjFsUs8EoxzINSaU5xDV94WAZD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i3+rEimlFfMQ5jCiJ/wCs56+85lXoqqyM5ZWUNcTi63eOcdcTSCxZzcOSrv8AUWF4usRdN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0mAxiBMWFdM5cxsCz6Ik6S2eGSBFOXeCIOapFxFBxaESpWcTlPqx29DctWcR6NmJElSpUe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CD1dMHnVQ6h1E28QXnSl4do/55g2kfX/qasvfEaN1ZcWnXC4Obwb4wNA8yJY+zDDFM3KQg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HIihat1UtvmDmE8BgBUixBpJe/nld+zHjkuK+LFlGVoN/ECZDAiqSnpf73hOB+H9ziHXo/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1M/Sbho9kEtW+Eu93qkG6tj5IlnVczotj1loYof8ArtKHH+zxE5+7/VAGiljjF2hZlT1Ev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xpn6fJmUR5F8SpE2262UA6qpP7gmfgZ+5/wC2/uaH+z/caf7v7iKVejiBXi+xGg3RoFYw+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g5ZX+HetrKqC3qO+z20QhXztLhHfTKVVy2g3FrrGnmobTb3VYjUsaz9rK+FyXA13WuCBZ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AVK/RcvjAc4Q5EihXQ2V2lGooud7gltl36l6FTPd+Jky7W/eHU4lAdDWPDHHTjo7Lx+GX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JcRpm+X9S6Am4eIniE3VeO8NSqHuYxvuBTCiRVn2hKvSngQIwwXVQCU7gIFkKXC9s6j1N7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eh+6jWBvHdWAiV2WvPYhC2yuEQTAxUyagbhDiUDKgM1ExqE43LxOI4gVDD7MXLMromKm6S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62QWWW24cSj0mUW7P8s7c73rDScWsAK//AIdDA8hMQpmfRCIJyq4who8R2MtXCrfl51Cbn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dzxkh21A5p7RrrFp6ZjJ+xZQgRV58kINYSul2CLNQ0wTg6Y5R2+sF+jHfTaapx05TfEiQJ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rMsOOSAsbP0gNDRfiVQXTYwCIZJvBGoDFFKwGAN0QEwcREVAyeY4tH2lROK2WTTV9oSjB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BlDW4Iw4omVjHLlGrCjHlFTjbS4d8T3Q964Jay/KX4fLiilOe6Wwh5MAnb0xN9PwwYzSY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N7T742HBzSWWO5ZTrbacdpEswsrY/cFMaoI/MbVs1U/cGXgv/ABmBV1dn+6Xv3GOK87Xh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vFpbInMTeRGUiZwVbSa+4BuHFr8pfCi/9YheBcZa/pHDCeA/pFKiyL+EgylS0LjJNqrcV3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nOjSsquoZLoh7RUVvPHpD4jyuZfLdwj/gDyyvXhaqaNNXMlEXzrbex5uEVQbMjzUtVlF63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FEshZVGo4Aq0zdfcr/04ZdWo5xoI22p31YtAU7OIHL6iSfIYT0zLNZTUTfgt46BTVgtPo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RqOl7fgly9SD+F0OLR9odv8GR3vowFQIA4CKFYuFNMddh2hIq73xEtmHcgNwr/IJponOZ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wseJpKxM8RKZVkbOcxgXbuBUUz3hFTQ0L3wVHN3xmG67zJdqqODEwKYqdyUDBNskRuHmB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dGzNwL4lYYRmAIag12lai9316sMJytfQSJ7QJT2oawdSjMe/mHE7/ALzcz/kmBosk/Kcvz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V47xx7x+x3x4qFUYsFx2I/xEziayYlsRf/pKuyyXnwxbyC875JYOrz4l6y1f3Kp9OYL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WTOg1vWoDHQBaRussVTGzN3xHacTaHCVGbzd0DeJVRSOxBpgW7raXeWnWxKOKr/Y/Urgy4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8Pm5cUNSzUYl4iaAlSWzY3BkA/cuUN2X5hLys+pZ3glcf0h17DA5KxuXbZrWTNYQsPiFMl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zGF9rBhd4GB3JgodBZslF+aeH5EYNlOnSTZfaFR9k7RQbVW/FYqwMzATBRivELAjs9mBV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Kzk9CbP1TR07VENiMM0o+mYzmxIPfUY7yXcRAnmIDCXuBBi0TUIDuIFkjk2Uj0b/TGqO6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fqTAjiExQzCy22pB74Jdx5sX6wDyRIDboJw6heIpjdip6e9yVuz7h/AAxEEQwgGJRuDIAC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Yc6YqgC1Tv5uOAjSoO8W80PtAMuurs97gliKKZMf8na4bUMRdJ2mQb3vQkI6ft+BlJA9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YpLiHOBzHb/DGnj+iDFs3TxKW91C90qTdjbp/7AFMiWMeW41j8xE3LTzNYZJMHuscw0CaY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mbYH3nN0SlG5a0TMe8THFQtnFfkqEbarWK04/2JcEW+zuQQgxHxLzODcHM2lWVO8I85nfE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Ttgk72wrfA3Fru6Z7v/IMCYJm00uEixU4nNXcVj/u4Wlb/wAEJrzS3Aqdz+f4DpmTMTo07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D8jWoO2C4YA31Fyt5hXt/0hXZKIPcbvviVC4aQXUA+oyxZcqzqOzFLPbMwT8cse/T5mGE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1xNkN+nOXobmnpUTMGU7zlWCMsYIj0xAJHEuCo2Zj2NmQFsADQNTHdoo6WI3AWygyIYtW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tCGNRQHyrXd8kNN/6AQfLHtaeJUpSsQgypuWdmXnzKArg5uAyfOWFtkcIq7pOR80RpOx7W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Apuy8oCo0gEuluRjqFnVhP/QIEau9SDfosn7KEeTXofSXU7U+glFwOeGpeGDT7RWQDN72q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549ykApXoQZNHhCqjD3mlG5EM4pfpcBYRLXUoXCMhLW9RBsL4IVIVfeA4W8XMQ9g+VD9s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LsxP/AGMJxmHatEwM6MtxeyjtjJGY+YUal7qg4kgCr1MDATZQEONRBa0KMQj4AjzmIGl7N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XcAf8MK0J45loVeF+GFH3hMG9drzCqyzG4R/URe2KYci03bB1LyQuRLtGoGvCIWWNCInX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B2CoN3Mzk+Z5D5lO5BLb94y+bI9OPqc34qBUDTxGVoQUnCI5R7T2fMQk1Wkry+0Sy3M5vi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FexM87iYBFi13Se6H+Zpnvjh8QZlmBs12PU/9hBIAEyHEVjZnBOPFq37yos1A6EdTaCisw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UmxqKMk9oqfdgbEG570fmFN7iF33N6QeQioOmOhxG46anosvxHFfC/cYVtfyQ0QKTfEd2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DqbxxENxAmTQXqBcKwYpMd4Kl3tdytK67RXvbcdXr0epEZByIVYnO1qBTZo5vuorwcq9z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Uq6Z7yteDziobtd4bYg4jVuxprWeh1X2nL02JqnE4ggU4uDmK8EA3BmPPQwgrShqe8Bj2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wvRguJruAexbDeq0Yq64hsAmxrUQCBRgliUtl9L4faL60hbg7i/MxFV4yjHeFrNwjVEsDF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BJ6yqtjnM9yQo1GveWThZBAt4PEq6EbfO5dBKwzAiuziFwMIHPthAFWtxtND1lEN7w/70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YoUgp8iYoJqhjtNW1gUwaRg2WhpwH1YcZV6zAv5JY1ncUSBDpsEyJsA96ioC6j0Ll5tewh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uoQByRarS2yoPwhmLVKdwTNyqtiUU51EhXVEsJdr8y5ZlZupZd7RClJx3hN0Zu/eNG1t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L3iNxS2uEMVxfzKXE2SoRYb7QI6cHBvwNOIYFTaTUQggcPMZehbo67fuDsJlqvD7i2PeWE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Y5agoXfmKoDmZfp4QBRvKbcN79oL9aVwXgyXdRQLjdIJzQKT/AHLYsFiH8w09ne+fmXSOL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9MQO1FBk+r/eW1SKzhYc1gWl3oSZlUXMmGcw2WZNzOBfsD3IwQpQ7WR9rxE/sUHG2iW3bt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ZG1WBRwwhrMx2lfUTzMiocOI8R3CuLIjXlVfvUEg20OPSKodmGWilgPiZw20Qcy81AxiJi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06d46bJWMFSkomHqlCsoRG3dnb9wFFDAlh7T5Mx3MyrW63BUS+TyQhKyRmXVvpg2Uih7Ny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V71GHWG5hLlSIA8G5dgHC24D5yY3O3h2Rc6cwCuLr7JQIW9CafWse007U9viXsBrfky7p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W8xN59qjq01s7oPpsBeZgnG+Og36EdsIbJonEWLFUNlm1wYVkYysOBeAL4mK12e0JRcZT3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JYYFyW9V1DFKdnKOCjrNZlQFdnEJujRxzLmqLfiUBp+t/qIvFdHmIIeNpHUA+YbXeY2kP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CTxAMKDSxLqo+faHZLo+UpcKyjvMXaM8cIrpO0ezdVWYlmp6ly/qn2hKo4zmCg9AQhqARp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ifQlhYq+3QJOViPCXoR9D4hIVmF8Pyp4ZUKjGy/QSxHJRTipj4mBq73LpjVVzQIwDFnaV8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C3EtnGJYdtyt7sfdmCqM/US3VTAa3Nrae8oat6XGcPI6eJ7lytdzJFkwhCzM1doczFowTh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1Cwoabrv/AKoGR2Y7QAtmnLfOWp3GY/Nv4hzFDYC/UYtqcY9IC/T9zHzdAejKquxfcNt9M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JZ1czJv0mV2ZgpCTRtBpwXiWRx8bs+Y08p+pUD3RUL7TFNoJwuLdVDUJyIcysRZTUMbBxC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FJPDSjL2jDzM1LBVblx8/wAWeZ5lWsQY3UxynwwFkFcszV9CHNDs7iFrQcwIogc3KTSoL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hPX8AwH1K2KbQywwbYfKVFdq3MFRCvaU0a2mXpfgx3R3YsVmf41UxzHEbZQfDH+6inUSzK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4p91giY+C5SCoL4gK1AF1mpVLx41AYaPVg1wahFT7Z8jm4LqwoqJTVs3ceYIntHbCbE0R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MCMqLEWKgOxEv3iOomBziNi6b+WUdVCimmIrbQuHuSllWQVBmG4LKL4XcFNku4wiA8Sih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sPu5tyge1w/D0qEFg9I7vXDiHDLbc/cDZLM20F93KFNvrhcq31S6hWFlckAY7b4ctiRqW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wOZT2ON3NzwReq401mEArrNNwlX4p4T90WwhC78sNRcn3S2zt7S1rKYPAw+ZUBXTKzD0Yf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urqyHtsB71UVeo/UujvNb6SimjmUapw3i4Lk7UjFwxo2Je4NT8Nj6qXe7GkrdOdwkuWHA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hkdbmTslthliu7K3AfNu7lKeTEKQ0BFH3rEUPRQFHtdJCFB02jzDhlqehL12OvcpJaeMxi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bFusQqyy8aJSDNUDdl4ZiGLbL3CaU4GADRgxBksp/MZxtPxw6sChoH2zvCLC5tAwgqWsW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kGGu8Yb12t+UopWad65IrLYn6ufKjMhXb9yu+GKwO0Uy5IaxDJOO7LvLDWPeXvbjiPJjfO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GSj3GMCWKuYObuAfWl2PKSlvSsSK7M/aFlAYD5xBMjlDdDPnj3mAOCGe8ZGX3cdMNuU4fW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jg9KAvkv8RQKqoL9pgK8EaHdEYsFgdBhG4kILdjhubL7yv09TAi2sZiAagQnKS+am4ZU0Y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DNBzSfBv1wxZfmXFj/C7xvZA1MXB/B0eJZ26DUpKSkEUjUW2e8EcwtuOo3kkYTYmjo9Gz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sUUhjkN725dw5YepmEFbWGXWpgUkPQZ7xZbKohn5hC0XmD3MDBLiMAKgUp7S6p1oXNVK+Z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7qzFDfa5VPIJcXuAfapq3fC4Q8UhAGE8QX4LFZ5+sBEbdOXJ7al8kCqESrlb8Lg24iihh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cxePbgow+8libz6BDWeOZRpML8F7itbydMnmHVYDH9TyhBUWiGEFiCOBGaiogwpH5l94t9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CKXKTAGAlGq+S5e51uWYxFzcvnJBnqoN67fMIoNHeYVbQX3t/QQmXar5ml3V/74jcGlNx4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RdMNCJnmold2HEp4OOYsyCg4Jes0F8XzPBjUyNFpohuRTG/aV4sK1s5iaC4ZYGhNBLZ+UI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bqeOmzyw3NfRN54HpCU6ofcAbj8fQlxcS6l6Ovd6Es32lq7Y+1wm4Q6iXEr0iOJRovk7wS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/Mv6jODS4By1uXITY+nGqsq4+8a1bMm2Yb8wadobPEMwQC2prWzE8EF93+YYnhvgbK9I7f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BFIBmvYtaPiYMBneuTHxCRCjzHmWlkK0OYYUs1E+k7T3uVJEcsvzafELezSZOCe0r3Mhnl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ZZ51Lc3p6I82cTP7vAarp4GJUCtHDfFTK97gKWjaOlQsntcEMyIf3D2fywsWW7hAu4dCIZ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Go7zf+TLIirgl/XutxuNNd4ESoMdempgo7/gdOehcX0l+kGINP8HTdD6yzQIVuuhDcWMNx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lpLS1a4eavNRQrtOf/UMyqF7LMksYgteIKiRDKjAGvDCOHIGNAcwnDdHQCDBlXUOwLkGw7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H1WMDPMMPGJh6xFyyxqkwHkTnMZyAwIu4Gx6kQCBu/WBT7QQpxaEJhtARV7JkZiSN4K5Iy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Ro3PTXiC7KpFUwL83NOrAUreefmN/MdkRHAtqWznCCqTEDAMN1UsX5VcJlQHJCq5S/wC4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d8RCpSRfVgrmAxqGqU1HVdRogVgJySsomntLW5sr3S5cnDDK0cZ69Jd64txosei1FAMCc0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XeoV213SJgJdBf3GjhJlf6jAcnpV7sW9+oaf3FLCxZp9O0TUjoKvyMaDzSg38QZtq7HmIW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PP3KJbC9IxCYj6QmlVaBwMlin/wBmbqofc8CD9fxKeKAOcIdPOp+Igq0YJhMiV5mKzKJlL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QeWFKvTzKUz00pyMYJwYRdzkYKHmolZNzThma3BzdR3fMMLcFoseGqgk3HHeKo4vfpFUN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Ya1Fg5mJcAPQf7R3vDKwxtHgXbtAUfuAeGbpU49wqAigKRrVu8cfEp6MgIqkCBy4rzga1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i1vJ28SgK1UBSXgFjDgVoA37QjD1l0/KYkNr+SInHb3lgqbluLCVC+0uK4js+yAgaT5TK4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N1lxiRcIQGE3DNoagwMrUTZFpzH+QBF0CsHaofIfqZUzvU/YnCPv+msqEXvs/SGyOWAB4T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dKhuPHpxDiHEep0uWf4syktgD4iPdCFK79YR5l8W7gc7IeTDqb6AnBf1NvFsQdlm4/jfC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aMoRK5XGUziBdYI8rhloGyNQkV46GuGyI5UyFMG02u27wnOcPxD9IGMQjsx3xLAe8tCiCq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1q0P9sqcwgrpm69ybZsqNqHckqoiMEZcSglqxsTe4qlQMe7qKW8BbUAyoA67plZvfZN7/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537THtOTjcWrhxABFcxsathO1B73v6idsqebJqTNNcQ1G0nxBDXDBTwU2RTBLl0IDtmXhW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47TvMW5e6xGF7WB8y9qXNGr6jFKacVzWf1Ma8cAzEyI7NwLFa0xiLq+IrR9oDQeYq/rcS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8Iq61P1D+oGR5mrGF9zxR+P8Ag6ZmvavriadMJ3U+7KkjstSoKYVGcjqUzWIKGRLFO3lLx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EJ0PeKx9VHEd843CG94WrUdUtb6DTxFukh3Ze44IqG5q+1y9t5l1x4Zc3RrXoypOSw6ERR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QISoovcrGtd5ZeCUzDtdzBexzBC2NQWn0hqVT+LmdIIedwitoCxQmMYjo8m4THmUI3UqNq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dPP7ShrUHbs3BK8sNE2o4IbEeEj3bLC9VYFTwFwfXyYjs97f1D3liyURd9G/lirnTDpaH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2DEWqL4jaK8uB1P5G5kOnE0YOkQhLlyrIB+WJSPwRFIYv803dsQFMzCBwasWwBCHhsO+Gj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3KN7ihB8sbl4QQ5s+qjVlM9NlXAxGRbHaLzX2JZ32iXUe+6jxppRRNerFqc2K9YFA7EP0n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l4ge5Lh1qLWGBVJid80flCy8vu4ZVf9mmKAD0l6EdH7QwSg8x3xBZAxa371GlBflf6lH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eD/vSOEFiD7gMgttPeFn1pF74nIS48SiEGcbiarz3uZgWi5b2Vs2KvB8BEJjGHpjR8/UrN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LFfVfr7gFADSHMsXJaiNWq8xk0Qgrv3mnglJWAEYPESxbcwGghWnxFbnuCH2PizDcA3cU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UZhkgFq8HLGQbn/K934hlgtRDOxj6rUMakClNAP1AZfXX75gf+a/g4Icvsxp0p7t+B/2I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i3i5dqqLGAsNzJfiNIceZmY1wG4UCxHnOH8Rg3tKkzfdBhg2mZgQWOZVLDBGzH+/2I8xi1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NjBdn0mJGqf1cwjdBq+Yl5YqbyxgxXPnKDyGoskI7l4l+ZancNF1KVd+0vQ1HgJiBaXvF7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dO+TBJMrHgm6OR8EE8LqCAcXqApirRNZkjD4q5m6jQr0YOo5m8YTTg1CMmOb69AquulLL1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93OpTJ1cq+ajZoVgxLvsvAPi5qL3yj7qMGaaTA20Hqv6gjWLkt+o2rVCt/iPVjBZ588meT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wS6Y0eOrfDK6X1RoOAZVZ3fwOUnAU5vlijLebUNQvOockbPNxVYrKoKja3cVxLJYEhzMiA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/LUWlgD+IqF7m22Ly29pbTKGmErtaRhhOK5gBVAtd7X9QxnfyQSqDbQhbLWvTUeS+5NWZ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DNqXNJ+4RExWFPerh8LKGgwwkaUrS6/xlCPNgYaso9ZRJFlECuNQtnR0EY1mtS/uK7O07s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1YEeq4jALtaaeaxFG0XTRqBhAHEsNWgB5zK2eBfnM38NDuZPxBvyGY7IzljEW0ZOIOcbH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RR9stC02HiVMbbH5ZYHGX05nk4KfI/1Uw5qgoXC0hGNpZh0z3Kg34mA7QVQteYF1k1CGV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MuYz4cx9GtBz7PE5YQ8WOEW4rtt9TLVGWq9YeYwjYT5grtvx/wdQKAmDMEY+xX/L/AMhA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BrzAesCjFwWe0dcZnmO0QtV+zkx9k4bDHu3FaQMPQiroDWIZWNVUcPf/AH/Y84lN5t9Ir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y5emAdx5aDdz8EBFcdg+2KqSDXdpX4ZjHEaE6U0iUTlqOOczgJr0K0q1UuT3TQQ0icMazQ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71h+PAvaXi11iEAYh7OoIuS8KNeW/U3JbFLVUKRbltV0HvF2etryphezHWpfeN2SvWGM23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U9XRxDKReQgCNEvULhlzEHtEcke1A7RQ0Ru0TDox3DlDv+PEfceSJdxWtLnhWW8/iNEhBU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VxFd5zLtABzZc0E1CDPiFP1kZGmZvIpWSr8UfMYGp2N3iF2iesvbqVKUWQtXWICreZQUG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1YcCD9QzZ6swpBX3YKs/iBYs1a2O24S2a3cqS56fS291B5tUhjqBcMoMdoUT7USvvZFktT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wl3qKo3iA7yxcz9wDHV5cDqCeISqrnJBj4A8oZd+Fmz4iL6+CiIBVfMOFTI+IoIcidrRxL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jqfnd2qg2lGu8Fg5u4Os0RiCFm80tQFQFgFWuj4qWEMhPdti3JAlms1hBG/EDiZ6w4+c/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a1mIXgPEelOfMvA98w7AMpZjiRSubhUlnmNuEbbppyxyxXEeAgawIX6D63FnMIdMCjcFqm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OKgTM3C+4EXb8X8HWdRqCuJl8RYjHbzv4A/cLVBV232hYGbgu995VNDDBI3zm/EW29aiu9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kFJdJfzKle8pSKOdmbQdD/f64OMxxdTD3iwgL54ldruDAv5gGBqzml7RyK8mPsPqaT1P9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iIDUVyPaVRis5muMzRHXvFqOjWYtpVGWLMAERHA0doD5OB8rFrrF8oI+gojlqpnmMS3bv8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AFZE/E3SsQaAwsHUSWYY4utSAxD6RxpD9J7Cw3/oJkJnj+yIFqrwI6Vw7JcbYKAxkgcey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+Vwls9I6HPbH8HiC0KoIkIq5VjD0m4xMyoIkS4kETEGRD/EwfrZD/ABEFfgmj5EvXWErb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k9vcAti6hqoay94NrqolLwxE9WhVnusf0yCIclNkvMyx2QFRuNxpVbhDDmLQ8ppy8MBU21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M2UopA29ombH515lrBi3F2lk8sUN9dXDBDkxL3g9qxjmPEAUE7uXNfzLUKIta1wJWq7x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eYDMEC9rdiW4DakQUxZLRGpzxeEMFOLriBmCNoEuY5YUMbrdSzephK4Ne0ulgn2bllogJX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wDLK+2JRugf7lAPD6lBc5jslQ7xtLcXBrJviMR+aP7DKIrVJSZimTh8ygGLdmSYFTL3EQ3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wWwGyBxCVU1liv4X0Y0flGabVW2RsaYQ5PYjCFtvycHjZLflZDsuMAqx0kISWgIa70Px/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XhipmxafMzldkrUsVPaYS5Z09AnJJYsJnLJfQK73Kj82e0ILwsxu9KIwKmz1l95d+8VdJ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E2uWEt8xRtMN16Y+EFEotlrcUceY6jB95o1DYp0zM/cxKSti6uAtj8YMW1myNf0YJYQ46U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dTuyJm/aYrqlLL8yqJjUprPsGoDYV97jTRV1TZ4mlL3h/wAdiNNZGn/1FgPh/wBwP4Vp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jw5g5Qse0NqZ3hLTRCugd5zRDxnslxaruRRsqBVocwVU4EwxqWwazFBeYpLz00jwRlvZB8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Jep2jENifwH2VkVCmAxDy5KfuLcn2lDGK2x23duXl2N4jkpHzDm9I9GRLk4M5ABvgJjYxq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3ubJw894N3mUaBT3gDa5YwlQZy/gu9VuOijVdKNH1HZgCx6s0xE7eCRa3OkjuVqLW7ELhh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gKuJzHMSnQy3afqH7ghehAoL3MdKO2mVvhOkdNHCk1HYAPE7XI5USoKHe5vxG219qjLQ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ipjwCWAC6zDMLHfSGrC9JWSobjN4lN6o/EyMpU8zNRpzFupiDtOJ3PGfF0/KXcWnXeaj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ZkoUzlLi7MI3xFsd8VBDRGHEu+iGkANhRV38PsQ9SRoqPrNuhbUKFlOCWG4acrz82SoDDW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M8WDXftLOFGzzUSq9K/hurcsnyfxDUKFay+JYK5zBEJfMVtMQ7j2QKdxVItrE4cYmYwLGP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4uPJ8RfJBgvU3Qls1zLLd4mUo21N5cDK42hubq51MLuaXXSaZ7x4VDJDnEdcRuGVleJdc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xvJMi1mfLUNsSsPiC433jQDPghU9KRqjTcek15gEGggwF5qbXlTMZgl4PBEpehZwNiSgM2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jSv0wt/fI9A4o7QIgHtW2nwxEy4kVq13eZkW4pTmKqt5YNjC42QqbdABaTviV8SvBcTQfK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1uly41kDqOOYiy9C7WZbheJn8riUQOhSKp86ojLKe9S/sjLC1NmPICJ5z9GatdKn5leCH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xoY/Ay+GrcFX8UNMAeI0PB4lrUFHxN3RcMYDa+5XloNvotR5atJ7ZZSRx44lygGZ3EtDB3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ZmhYU2uPMpPQtL6IGbLD6jhhvklXxWWtxzIuJc74jAIqVdUVUg3DCtmGldS65bX1FZ8H3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xuK1gUq1GxnvBhrOO5BJdZ7xM0S9RqOsyh9zcWxJ6gQ1RdTujqo7Vv6FSWF4GBthgLrOTt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6toNrki9Jpjf4fyiEamOdfOKzczNGWzHKmcHoIE29mjUFFUUQO5v8w8/ApgeTmCUxkvxK5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klpvEAUEgyiW4sIZXRMRk8sNI4ehHsgoZcaIiWLCzt+D7wNmWq5csAKw7PI4gm8cwxotGb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/6FhFa5fsYaKnizQuKEphk5mrZW4GMxdDcZ26mC7kvegT2bI1ty1KLPpOD3huDUDfeKgih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XUIa5qKgCoUEVLEbLmBDlc3LDo0RMY3GcnFw1WbmCJux4QKFht2xKCc/b/wDIBI5EM2CDq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pROTllROOYhC8SzeMpVQ78HUMvnxCieZvu6irJyxiUKldE7Rdxn3MMuAAA2tJKuNYXaiIE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t2Vw4gLd1AsCsSKAiXls3hEjqLIbORqD5Whop+TcVkkcPT1V5R+Y8MsGWhHtGjh6yrOIg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lRTzLmwVGkgToUVsuFSxqZsFKYHNSkoCTUkBqmzWPENBbF4AylpUlGMMGPkluBw7VLhZtM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MEewmBLupikO6TG0GsRLGl+sf3AQuQX5QHkTw2fcYv3xTGQdxWoK7qglMUBUx+sbLS+B1A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5ggKDl/YQQMWC4dgnthjoSIuRmWA0FzDe7Etu1UsQ1FV3iV6+ZT4OVgBEF9LisPZZ9ZeK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NpXeOYvaeUSDCq8EDQuHWaesv7+7AbyhT7wDlWL9QwbV0gFFZTtgA9cwiLe5Z+9Javpw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W/wAfYdDjBiJRS63fxHSWAC8cnpBpoGCh/wBY+5pXGTLnLfesRgyo3NCM+/2ZbIqY0C69S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tAv1LAttU+sUbD3JYDzKGQl5wWeIBqY1Js7puXvmo+I5dxKit0Cpq2KSqIXKgt/WIlo4R7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Gv4Zr4eax5QbLMrkh8lim2cddszyMjMGpvO4gaeJVSGmEiCj3xGxUxohvM/UF3PiqEzCx8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7g7UyXzKhi6J5xaMXHjULzfMpc3jv1S7pFgOdEujTU3zzM+YXsgxxcxRqa3noGzUR7zjWZ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hzAuZiWt4Y15mXT9L/2LaAx7x8kMFB+I6gXtg07S8q3YyxKoHubfC1liALeF/E+zFe19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46t13CNQNS4OiFr2dTBl7RLlY6ehrpjBewkrbp2cqC2BJbh/EvFh23A3V/UhNZOe8CrD0L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Lwn+4wTDyJBivYu2AO7N6RY/ESb0XA5bmNRhcep3goE+0tU8ol++kZocdzUfIXD2F3LmUt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9UswXxlgGTPFTIIA1mDczemWOJWzdDQHK+AgSZAiv+4JuI+68kZZtbitQ9hAURXrEMmmHV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lEcFtwEjp4CLZDMOzhqJytgZMLNRhU8Rr2LmIlHeKLcTGygyFXMRKollpbNu5R7DWyYZR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xHJNsXsyrgdaekFQXvLAfujki3MfAeZ7rCalbbi4OmWu05H94ewLlp8CLXw8KjiwTOaJs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WBdtAXeZW1jqWxiNZKlsOdxSFjkT6MTCk78KLInf5peovEoz8zYvqsybLfMMvMxmkrQrLF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yE5SHXcD/e81xqsyNL6lnuW7H+kyeGBK7S+8crIgqswjF1BdzY6t2TAzK8EtI5iKt7ZY0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hdjxE2Ui1QgWHLUFlIrYufKD7y4pslxqfjAxnQjXSPZgPOLnGZox8c9VSeJn3Ag1Fh9X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75xDX5jl48Zlq1PXEqE0ar3mVZW9ymh901p8XDARqEbOcxZfz0PBjSpdYIBaFy82d5xz0j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oSWG2ZF8wK3bMTXncy8JxuKjG2ZuMf9hfOrnlNBFnBpS+Mxeg12nAaIGqYHa2Dbo5hGiGj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eliCVUvdH0H5i59UbfVEaVSNO/1F5wVa0CO10GeYJiPInudsu80p0DwQOQLDF6z7mHLzL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ulhFev3RNtOg5ITNktcRGyxj6iVQIgfOvuTSSOKjACl1jELyvUIjs9CHrIKuMPtM1DZBj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9iNqz2hBq7ejZM6xcMajctbj117FQhbaFmT5iVXb69A8MVAGZZ4mNwp5iorJWOQveIxUr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XN9eYK7EaYh8rWviAmMGpeSji4UMjG8tbTHADjmDl8fAIUUMwozkHG737ShcVDgWS3FuA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uTIr4oGgpY62k+s10fBGYvo8lQY9KheyQth/0lcqDtEShZUYgM1DWVLZFatQox0wq6TJZT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EtrPxG2KGOYyCvZid7poYwAp5YqGEVpGjYDuxxrHGoEquXqt9Isx+YPqbD+rMlY/7FmNu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9IRCVEJ6EccO6moVZoGKdS5IviVcMq6T1KotX3IB1Mn9S05qXkDX1KJV7oW7nZGgPLXtx8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R6xvfaZGIkGVHMSnmXGodhuXNmIZsMzlXxKl4iABRo/NLh1DA/wA/EqCanmFdcMojiC0mq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Oa3HGFPruAvuM3CqdcE4LzSwN0ckqjvLUzuCIpDQUzyqTGxmGWtXBOyOj28wV6FjvhuO00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UcPuH5qDFywPpcwRWJFB0lsNNm1f75lWgmvFzyTNXqpbfmaz8k2SjCXbiPLnTHiMtVEqPK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VjOc3TMUjWBd4iVTBX1HemwcXo/uJwYtuv2fZKC2+KB9z9o1aarra3tZivOoOfWIC7EAA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pRaAV6cRRYJeJgPSO/wD5aMgt3HiWmCAcDAu3xLWVfEfoOIrylq4WRj1WIuxcWYX2iVs+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ZgANruMPoIHoaiRm2nQ9JVsIDJCaEQNZlRRAYKfEe0+II3/aNNb+JeMFta+Igr6IDkqL2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Mp2DvqKQ1jAYNf7zLDwBqFoHeZ2hIwpMbJiUqmX81Jt7zJZWznUU8kguxocagh2QNKwjE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x3Zl4QqUx5YNRd8Lh/wAmlqwHrDhP2ZZXa2pnQba7k/BUGwXgAfEAIW71X4gEu9FQpQa9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c7I5KzlLMnVAe8CkUyqfi4tMu/xEsGRc0Wq86qOxRslmocXp0ZP7JEP0Az8sDRxwFgWcP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qEUG7rRBcih7e39HMq2ADCjB2iYLZpzDByOUYiaDFUlRR3X6CZN28X20xuOh6yhyRhQ1b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pyMJU3+YVb2WVFOZtQb83f0gwuUKVhxvoIdwc4ma9IqqNEu4McSzKX6T01Meahrtt+iA3D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GCYjDc5k3zIDEI1xO5CLaBgSUogeHC+7bOIwKIq2gM+jDK2iViLqoxkE/qFFQDY34b9RN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EGrAl2CrukzIgbqfsyuKnriLnodxCqlKzLa1lIGZRg0M/D9wATgT8QVSaxZ9JsbiCe8oLH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UTtIc484mMCx6G7EO7c2nZjvBzDWYoMFJuakM8ym2c84j27iq+lhyJ1QI6B3UOJeC1ber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8EvrQvb7y5AAyrqKYNdhPiDgHGD4H9xg/tFD0IgACJNVNRirmZFf/wAiYFWJBvMQHmNs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ZoLgbQQlcwgVxKU3FnjMytEMNVCoJaK0zLJjKlbqUJqCyGu2fEVDYQlQ7ME2geMylTTiED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fgil+4RVFK5II6g5Z5enXDtnMEdFBPD6c1CD1K4PSLbmXUEDuzHVV75iGlQJ/WOURMwys1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mM84o9oONS4PlABQJwQLvLPIgLheu5tmWpLeCVnaAxVx2QAzcyYSMGTb5ljZ5gbqoIip7Q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8+eY221wmA0eIFIWezKTEYqD3gJCDvBRjWt81v5gelTVgv0jnYOEXzS4liXKAoNeMxzYpt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gYV2nDUESFZ5oHKvBF3gKdUMrxwHBBlipVJ54Y1AUuRqA2CfQi7AWqD5/zN+InGcXEL6C4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EUDC+RfmCdOXUsowqoeXiCi5YJQdIy8ErL27vJHRIAlxuaJZMaRsrJfaKuZNekMckvbTED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r5hwTOMpdQ3AsyYHmC7TBN1RZvo1AkEF3E/5LFbUOHTHeGzcAhHg1e/My/YF+5aVbFZxfc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stVD5F9kHDtALvF7shVKYEF+ZX0PFfAxLZvh9iL9x4rnjN/K/Ud0n3C3s0wBsPV+WPuMYp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c75KXAX0nOEc4H/GpTFkdR7JzPRpMspk98TKDx3Mb65l1u8N+hFSjsp6cZ9+YXGDAwwZW4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RCT8h74YVPQlyrmVh/MYZob5vwY+4pfgAP5fuLeUxX2aigDcAQkSiIUqpTFHe3+Y4VQVq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rGH5g9H7snqQoxpoy4SVrZEKCGiJxLBqKLUDtMzUEOyI0ZWgl6G9CMSBZzjAXtSkqVGle5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xc8Sij3iD2V9nfXeXcuQXEFPIIpW3M1sDMQflgtT7PtEsoBJ7QSQl/WPeKssm11H2INgJ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yFXLAQvvFgvabm7gFhvKX29oYYL88hAm3xHZEi6UMYKkqwdcCeNcYBBqXxy5XBDx8SwKg2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Ci5MqTzLw+MTSRQbTjiWqA7TUEF8E1j8S4Vp7RI1FZl+IAtrMtxMwiBqDbXvCWKEZTrf3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gvtBbUBs4IIc8C4PeA5hw1YltsXlYV3BdqXR9QxK+y28XgI9vGVioAZWYF54icAeZey6rs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U7NKQXbdDlXiXJXIi7XOPuV5fEFkaE7QMHbjiIoYUETDubsp27eGC1ZmbnE8g95RrXP2dy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ltoJ4MwKhgUnMpLrMs2RoK2cByyjQID9wy7RATJagv0OkOFi8Q+9BNA3UvPYTi4bnic+KA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7kN8GuSXeWuUvb/O0XZGanhI2BR8yu1ykUX7gP1Wxm8YSVVt9N+YFao4oHrBpe7Xc0zglw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qOre0amclalglbrO/p95XZCOAFNNcPeWEVqQwosYWwKOHB/vZlEDBglmbVKBHI4mE57xZz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tG181PqSwnkh1RqFwsNk9EpbmGILysdCzc8XH7QS1poNTumD4tqMAWSwq1SWDPQisy641K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CPc0PzKUHMFcV/wD0ADndFuHAPyQY2ct/PaVRUFrFiExTfklQp7T8stiB3ESMGj79F3SZw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jvwMIvQ6RO8jEsfiITDbSPk3BG0OHT5CV2pw2/1OFk5bZmylgqKkDWZRmp73KQQHDKc/S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XRUuIF4gXEuEoYPD19ILXoM14l4+CqZPY4cS0EV1BiSt5h5dWgkd5s03QQAejRS2a+Yyfd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QReKgtK3wEYJyUQBn4iBy3wB+IQ+QAv3FtE8BEaa0WGYE/gaJWV8yqIDosW1yxeogz6ni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d9oFUUWyniBIKC7ejLoYgBllGKyyjVH6uYogL9gMxaw+oxMpTrAmtczDiBLdXllGlzC8Q3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TkPHrBQAzAGtt2+ZZCFcTxxCJFh/sRsgs29zKsRowLzoYyj2n9ywVVxfAaJgmj+0xMXeE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ZiigPeCpjrl3j4NwbdZvMvM8l8cPkiEeYmJzADmAWDMF+8YjhA5iUKcv6jxLcsrH2JlRuA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gMkFXNRTBXkqNfoOUTtcph2AhTZdp7P1GB2oeS7IqGlI0W69kheDZLO6eI3MuYPh/UGlx2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yA8Gq9Zb/AEQHxcHyf8nDKV9+n7moL5T8kstz3IPqIR2Qv21PIBFZCSKc3ukCtzdbj5Q6d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NWn2hzcbVIVBBsLmxc1zN8MNY+RDYwKPNS4Hd0OZg+modzjvND7mrHQGoWA4ith7m0z4t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UIWiTRhRJxMncWQ94ufIPzK0l5jr/wCtzz/tsPtLKhWmKRLksXG2j3u4uKHlJr8BNWwF3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iHWdYtT5Q+UHAHtC5Y12i4a2xxM/pCGnk1Kbt2qvRGJVT43sMWlnhbPkiDg9jL3mSgHicF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m4PuCWYe0oAQhrw7IHqIzTa5vNz+IxYbQZtXEH6Glwyw4FvDVItjAhbmUSlsNkHuXDUCVc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swGfUSdrLRzCmtRqEGNkTtD5ohOA+z+pYwLs/wDkwJldty3oYFTBWVvg7ynkbjWt4ziYP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blsRaJ0MJfmLjcthamsttuZ5o+EPv3lIdADeiou41LN/1LywUiuGF4ELjbV+kEyRQKGiAC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mDHwTs2qq8y5zHB5iCoqk4h0o2fk0S9FvMolWYxRH0wE9UmkeQyuckVK2SwGOyCnCZHkj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5Q3X1CJWslodeicMEf1G6xFa03KYtLlMyu10HdmetDuenYmBGXqGOWFfwYCOzgKvEPxiQd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yXbKn7fiia1ju/MfElaVjWN+8HXY0NZ/qO2qACUopxH0mMpoQZYm8grvYd/aX7BMVaSxo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fSCGoQIfiU3PGL5jAM7JcQ4Asf1uOHgwU1VJ5al4uaNTCkeHwQ0q5blKheXEwcTXVzEmo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jA4jsIIRHmKxcPwiYzEi2TDg0/XTAZi7jb8Ewt5ZRHBb7xdlFufgl5MHiDcO5VHvEWqIO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3LqQMxEM//cfaH1XlmH2jxUVzb9S1VXIux95no+KhQuO2CK0fmHGDgOZg1xoBgN0vgRSR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hp9LMTlTVlb2IcgqswK94HyVAB/cTGdlBhKH5J9amSia0oeoy/nE8VPBLpepV/lGLjDK54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5hUzIP3HuID7Ma2mgMxtysRjlzFR9iyxCkWwgXLDzIcuEzliZMGWsmhLotUdWWSd2PUuUu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+T8S4bnMuGPUJQQBZ4K/uXfv+U7orC5pnEJcXE4mR9/zkRuhMveJYHJR9So48LDnou5cV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q3MvNAjdOxkmShgGWJaleQ5eYhdvqMLEsVDC5e0sJuMnSwxCA6bg3bNB5ZWnlI133hkx0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Zl8OoVxRTMVXBxCcThiICO75hV/6hjiB/ZDC7o+SYak4MH4ncNVN+sxD0gdfmGEEpRqesS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gAy08VKkTQb/AEQuVbIKrzzLkoCS0U5iGiYuTdWfcercYWkde2EuXOHzEeCKrZNQIUACt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pnMY8pgHtBV5k+GL93ceExbM156QYzKwzaBaDS8zD0lQHql8bqUv2nKBF4lxuZuFGO8bTM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mC+ZczOJnc3VlNeDMXPNDM+8H8zf+Canv1GJlE8zAacx16mGwA2PFysgbljDcpUhQ7X6wM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SWwDQWxEBEwidK/8AmkYC7iz0l8b9U+GWa80mRl3bXaGZaEbxmUMHlJaX7jNF9xxK89eU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0hONnlyujhANF9ZkO+JcNYgeSFdMAppKCLGoKQyJFptzNxBJ4FiimnBHw5/SOjArxNA1nM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O9sWkV7EZpXqjZSrkLlHBwsPGVhgU+AVKHF/dHlYCB2vhMRK03HYUOxF8wyhjs0/MAFwL7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/c2rzAa7StZx1ZcIN0/gQyX1+uJWWrB8w5PM1eiy4C63V57uveHPZxAKD4mykhY2IdGFI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xAA3LIDmIibmyh0zTi8lz4+6i0nyB9xLzU4fv8wPliSlTFx8sC1kdDLgCYiKyOODBKJiIj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dSqdMWhmOy5UXGEAAo48xwrxMt4uVCLMGNF5lWpirtKtRqvIesMgL7H1CCkMQovZ5s4gu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1A7N2Qby8BLrK9AX+oggOpeD+0oBPbXki4x08wYh1rUKuy/ED3AC4MzHmb3DmCtMXEouYG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Kv3DBQsua9zFWcTKBymkrtAqNorsmBNxOeOZpK1CJoTZKjGDMio7FXRdG5aaoxxMNx0rYm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39YgTOTvCWLKqUBMOSHl5pAUIli4gQbgxnEoZNzInZNFxGl1ntZM+BuWNmHL3lxZ03XwzG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41LC1CwN8Youau/BAvhyqocrVw87yiPUfMDKDsodIF/yFglphI9gm2OlxBswygR585XjtD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OpU5zOAiNlxoxhVNRjiAGo3VAZipzERzUSEKTJKuosMk9iFm5Yx668bWr/wAluY0JvhUH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noZSMgUsQEGq7RDAFM03Nj9Upqa7RFZsPYqgUvCH3HOJLJOHzDiSlDYS3VS6+gu5fyENN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UBftV8TRF7IxDzH+N/TP4RWbI+1jGqW84/vDCjB4MNtLglTx+58D4LfuITmoYKC6hlbsXE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UmAsFdOMRBKCaQ5IrAhDA9+IXCp77v8ArlUVhjTKWqhJXn/XCrFNWjMZksOi2T2pEueZZ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hInsQwVluGUnKWf8AsdUB8Sgoez4jUuVKeUyq1gVBtwUiGcIOmWQYjTJGVeaVXmXqGVoww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b3cJIqAcdh53CEjW+xkV+IqhkRGRjSgzkox45fp/uV/mJWfZthcIF0oD4ZYBjYdRcM0xF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eGWKcJ9It5isax26GQ1DhNKmniLvN/WCzcDXmb4la7woV5BqJSimtTAfWaJMljGVajyIk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r6Jbet7lV2xyGm4ESJmOfu4iZCkxGuuSyUUMpYmZDVwtq4hRM9h/zEHoWsyZ3LOjdsoh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VWuyNc0KaQRg2gYv7l4mIhK+ZRGx7bYdrgpDVn+W0WcHi40LT5jrfpMpKPpEBw30uI27dy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8MAVr4PhjpszFSuohi7lhdR7VROm0r4SxuAFkXdRXpCyD51KOEeLUqtw9BpYUrNjf1MBV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+lVQ+MHvEUzPn+4AbvW/7jXPy2CARzkljkXJV9T/iDJlMJaVAqGRabfm5RZgsyXB/2ZbBU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R9j+4yKkVeIxkxCNVCWFQByXC7Jo51R9AArbU1+sVsdRZBLiHmXLg7du1LsuVWOKhzp8Qh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E5Q3Y+WoIwEKY4HtuPCDbCA7uKzwu2KI4hbuhGWoC1FwT0K16+IkuNLQRGGpos7MxUuNce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y12Rr2F7c/uXpGNEZhxKEgwiqoBR7S3eI4Zg9DIzBV1HNIBxycMCwDG6T1l5QHiZgzLxY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GqQ1PgwWzJDVulG4tcDD2MOFcscgwCwgSLA7m18XETadIX9XfxLZSyLWBl86+5iRwH9IO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i4UjYh7TDrIzgg4oi94nLHaqKhbleepQ/FH4RwuxMXNx3O4TbWibQom7gxuLZKo1dSt2z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xOXaOyK1kWvaYj3ZxqC1iYZDjUBvJ7Jt7Qg1zGROJa7K8ysgzCCGpcx5SCQOjbb2I/8A0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xBZzBtNC5b0j8pbyi3Js7RUI9GLhADjSQQQPYiIq1ly5b+QWq+BLl/wAxl6SPcjiXEZJ6M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8xfS+YcgxcykrKj5wEZI7P2h5PoiuyLY8v1lOoHMpH/yRywlrBqjjMTAWhQLfREW1EbzDQ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otUyRwtxnncx1cu60/UotQ5Vy2g5nDBmKLDMZcY8aMLcGEclLrEpcDRWmoZ2TCoeJU3HzE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OWVwNoKjGPWSjiaYbRUXMnmXFKrH1UVWZ0H3AGNWEzisrt8ROpMKmc2y5YKWzsR81Wuk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oXqre8o2MY9dTFLGmWqEWnsEAM25mWbQLR4hkdOGNolbTFiKpwcxMMS2tkJio3tLYZ2q4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ZYqwKSoTJw5eZgJcQvlHBCXp2PUguUoE7xJpJtnL2/MqdqvZ6w1tuT7El/j4jJ25vbpcQ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2aO4m2B+z03ZuLRcsTPDczbUzSVVdg+yWAcmIR6UcPaZWzerywNiAMtOocuCa4mjMG7hvL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cQWdmA+UeyBxeJweZXEHaVNw0SPtzDbqYrOYS+0S4GaZk1uAmMkRQ7qULYlIoXRFipyg28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3DtuTH5Rgj/8AclSpX8iBQ4Jh/qh/3iP/AJs7P0T/ACE7PwQfHwh3X2ni+MHv4Cf+QTI/h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wyf8AiQI9wGDwxRcK6ysQ3nuwpL5IPcxQuo01UJATcMajp0yneE3EsFW77wIXTDcOgKWuL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ezSdt4gTS3GSL5S9xQ9Qdwlxl4mL4ge0vYsTYKL/JEcWlc1C8o6Q2Dm2ofoAE4Ao/Edqw1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r8RaAardxIA1v5l2W0btwmqEKhQyW94KrA0vgMEAhRdWsoQYR7cSjQuT8WYlxGjWUr4man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6Nh0ThhFRA2QvwsaLTDUihtvFhudwYNynMACHPjppAus1ELYTEwCEGaI4IKi6sV4SWvimf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OcEyjEqrGc/iiLyu2w89OGIF/wCBdD4pHqZfiAhLDGpeImIW4NBUcBmVq3R9wWfBHANBL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zANJxDgT04jYpzm5svcdtSkNeMuyLgjrOSUF9egyfiKkbueKGBSw3xOLiK1uZL8ynsSzz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rkZ4QUvzDRUoljoZWqlNbnUSBY0V/9cdQj/8Acgy5fRhMdbl//YEMiL6QkYTKne0JobhLY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XqRTBhBLl6XcsRGwUGfmWFWGeIbulv3LpZRzZhuEvrxEyZN9JQvDabFr9xAvChKW0QZ9os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UWwHbar7QSAcDR4Ux7tvzAFHJmO0FeUhrFlH2vtDxAXkcQ4W+INjTWYi0DzNA1LVrU1LYF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ljijSiu6kdemjDBXJlMjziMr2CO5uIF9n/IEiq5ujMU7RVaqIJZnBuaygdeBnBKpZaGUc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2ZFpJ2mDNkMR7IWGXwczqMOa8SzLl0EuReNjiBMUa/O7icAeztrjzrcsHksKfB5iFUTAb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CoisURZeHtANpVz+GXEDOd6P/AGYW3DklpiDZOElOVl2j5nBIwXkKcZlqYaIQAuUiWKnZF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NX4jtZg5lVXAFx9tQbVyuqhbe3QLqZt2hQXLHqypkEx3mLHiOOfM5iyyTJwNXHaeIBT3h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iBTAT7/5MN14IapKxFShFEuglAsor2/POP8A8JKj/wDJE3D/AOjMGc1+EV86G/Jl8O45R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vLU6xHZmXvtEQncAfcKjVeXiM1Srv8sSUtBNJx0OnqkfEfKLX4Llsnc/LKU4Td0UXiO4sM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EfwJQqvGQ2p3QMBxKFiGOGk5Nh72+8yUsMBXylN1Y3uCCBUSAEusO8xpZpYr553FTGLVvk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F/adi1dLqC1skEfRGbAppGKN/qUSV3ZHYuKRB7YGvtYC+eFPbMssjSr5f8wcHOY+IGekW5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X0BcywIFXEu0WKgikue8IQxjU1hqVEyMQaxLm4CmXFsUy0CLHF6Tw7xWhI3fflBJFlv1xi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ZdNCwpr9xEKSaWOUtv3xCoUnuO5iziBn5e/uXlncjP8pab2bI6HiYNyrVuViDvmUnFnaD/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UDn/AGkBIBhNN7VGLSxMBxbMb1NjuyihBmBEoScJitRUbi4czFP1K4vUbCK5PjTUx0uUX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5ocyoBA2l6SAO4sBKCMYMsHtUplExOjk1LmJRsuUcExHFQ66ArRljjf8A+p30f/mxRaNo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ojvlh7R3DvghLrPKGtKppiy5Mw9otNplXeKeB6WzgH5Y/n8c4LzFs9NmYKBwesT5iq8Uq4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mzKRxxK60ejNq81iUiwC9WhubVKPOeptL6cR4e0ebmG9i+XsQhATM5DNfrUAacKmZOIFCk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AWYoKgsMXyyqwBjMhXWWOq3n3RC6QLc8zI0LX8/qVcpeSCiLjWq1bUqomwQzcxQBwe9Zl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JQMqlziZaZN7H/hLwqxowVdwT+P3CivJ+0zdNSaS+2FIrp2iDfaOWJks7JVMG4BKSMN99u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DkZdYZd63FZO0YpGwwieBfeCg0mBimzia7sMctypIC7t5uByXGNA8S0BxYz/6xUtzAznGZ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OL9GZ6tK3hh+x6I7yHx0vvOHw9g/+zvqRX8S0hgTbMEtFqUsPqYGl2dP9RLyAadhLbXms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88QyOZfE5xW/SKGla7xbajzKxqcqm+4F4wV1yRXaLFTmczJalXUdo5jpGI6gZI6lTuZkh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fS5SgZhJluY6PqSr0/wApxOYKNm4veH/6iP8AA6muhIMM2TXeGQPWQFHHLmL2ZBJVJzuYF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ietSlG7z0YizYgNlk4JKpVcaguG6WJWZUNujKgRpIY61fWwrXhBWok4sPmKYsYPeGlCbd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nPtEHvU5u74uVe15wbA69YGUuPPhl4ZeF7sH7iyfOJdrq4qt292Mp01v6hQO+YVV6HE1oB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KfOZdxQhorwdoqohKL7H/AGWKCqLZy/8AkApFUIceV/3E2IEoGtcQgSJeTuylV8ImueVGW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sS6GaQY6ZYMaKd0FqGIZMwyMMahkjhgwzuGraGkjvyIDYzAJG1BpIxi43LKTNFZSIXQCYc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ww5c+sqstcnLXMdxwqWrPSIHY4qJbmy/vf5IBwQuw7UkFOfoCn8xau4Tvh6iabm70/wDYu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8xq4jVTArMHCY5ZsgKolgtDSSzoEpWZNwk894Jl3LOWGql0MTmFEG59ItMHMpbM0PEo347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ZtFnibIMDLt8QDA5IhriHuwhwAioPSaSa4iKHPaNVxm4a1iFPMMDpDcWeCFz8EUIvgv4lq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/idMEvUDbBs6FY8hiXXEJhtX8ylOtP5MQxUIuybW7xMaoCxSwbRzkjM3A7GfpOKgFs7TKn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jgY/6mjwgrcXaNfCC4gnEC4YrA2hSEQEyl02F/cNtbPHFRKfxDc2hqEyalAhdkmRUS3Lu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goVm4aYupayBz00OCIfINQd1Fs4GW5yUehBGla2IQhW8R3dus8Sypq1xo3AHen5Y0Qq1v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tLWvSFUgo8F4PqU2BUWttxsY8ybKaPiYdAgBWoNkvcNG/1KBRvU7j+BFQYmkeZYMrc29Y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suCHmNJHkwtLIBRzLIeoh7sxe8SlgzLiemXwwphZiRovn2cw1BgNm2GzhV3cxNMyymTVM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8wDj/ACorUusS/DJ8QjZrbfx1N7nPo2flJZVZDLwZqCSC1qCjKSrmzDHTxKR9JcMbXwWDD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JYRwzEsojgqoAIwCnpHOprtMfKFK8pnGDsMSis44mLMCVp45hpu4DQjFmOLW+lp3aO2W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FQ4ixMEohkyzJI1s4uPF5PzBR1FiXbf8A+knH8Scfw9jtKWqdwyu9+0yzOB+f7icLQcm0M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eJS3UUtwmRhKTm+kQDYJ+IrDkGvuCLXKJXMyS/SCNSgXbf1AGU3M0QqlO4yrMDvvP1Ut7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nM26EVGCEYbacyhRr+8Rrwf6SAPrTP1oaE9PJQ/BMo4GOJVFMNzKkDj9w7Xg8ENMd1R43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bWmfSZ8mbwO0Tejl7xsKbo7QIM37BLADlz6RnWW49MEULtsdv9ce0qoFvvww5zCOXNUH5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1npNTvOUyIKEOk4gwwwixKtJqKDDnOpauHZmYWi941UULmZXEbJLr8txmlzLUGMyLmCGz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uIM/EssHbBaaIaFKsODf7lTvZl7e0P11c/b/ACH3FocO0jo7oNFtQeWISBT36C4qWjcsu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8niXgw6gnDcVlxFdOXacwu+nKLEJjiXN7S7OnbxU2OgwKMQW16wWirUXJmH4iZ1APiDLK3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SajCNrGCXxGNq6IK9ak06kf4Gugv/APGa/kdDf8QTpu8KpnWVZyxMACvN/EbIvqVDYa8xV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YxQK9ZS1KSCZrdytEWyj1it5H++oigwtFHylAR7TWOplpT3iaSrixdkA3VQSkU4lLb/ZLC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5gstlRRcyyDNiAZWWUq+0s2rav2YSO9n3Uv1my41caeBe2paM573rL8ytVrEClqB9oLyT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JTiX9xtRBd9pkajxynr8fMQpuwrZMSJYXiXEIBam1TLlb949gUWDtPU+fUc4bFbwxIb4Zh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QAgcF7mYPcuYsNZjibWXdB1CXghqDUZaYMJVwlxpqG2R0UzI1LS3HU6LWLHIl7h/3zBTxC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e1glld53X6lWlHXsQWvJkWIFQjNljL+JQnZv0x2rk/Z0uXDqzA8ch+/eH2RfVS1LhViGLu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JXcwNy/FQriHiCEXv7Q2jhiO/ReIGJonhHLHU5zM3mX3ymRt3BSZlGcQAjaHMFIiMXMrtD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u4hw8TRFJRHvHdnM7xEp8DK45qZtqHUqO+pGtS7KrzzKEStiuIdM7jv/APEfwqHU6V1He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Fl7YS6oIqOf1yyrPWn6nxh2R6tZSQO219U/UOX1Er4oHc/si5V4V/qZoowRXai44uyfz/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THrOeH++0xI3kx1U/zu0HgR2u/c7nuB/cd4HxT+4A/wA3zB4F2VAYFATuVmaJ/wCEBzYPv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+lPDDoz8QZATt/XB9F4r+soWM/wA7RRvf0H9JoiHC/mOv3/XMLCVUDqpYEJC+1iYm6ehi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niNN92GNJrctzYG4tlcRGqLyEWwoAIuVL1o5ioKFeOa/xBUIqxfeFtRs5PH/sqNpbH6/cQ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igL77mf2U1e6yrpsuJ8sagW6bs9DmFhWBkiyqsxNpxFx0pzEpEdxlXMETIYOLjqDcJUDpW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2aM2ZnvBfU1ko8rb9DHMAroYDuXywIFX3g4KVoC4arGykFcwB8jV5fqbpZGABgHsR2u34G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4H8GkLshrawzIcX2jLxrDSCBvMtxcvPMwVKEGo+ZYam+XcQQ3a5ngr9QsljAViGW4s/EX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z0TBntGUeV1DzUcvcRVLONvpNmJgrUSor6ilFesEwr8RDRCgzHllCJkpvI7fJQlT9vufdj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gAHCfDBoiyuu7NnS1wmHtldKlSpUqVK61/A6FGWmIcopRqPSmUynqRZL4vxLu7P4RMxMTl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BAzMWO6Og7QL/AIcRsQ+kK8QZgQggY5gmh3f4Y6bpr65gCAAOq8RHZ8Sg/ggn9UX2vSI38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Ia/oyqAKoUQyywr0xYKZFVghiLgq1cOu0sqNRFN4ekLHBAqFolwQS6qAowmgNoTwhqngq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2J5nkpqOHCp5N39k0Sg6Xmqt+YUHMKcfHiNINuVweYsfO6NF/8lFA0CFAXmWptaZr0j5Mq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NKDFnMsjuxMwZl1DdoLEO01DzqXTUuXl6LU7Md3maQQzuYWKjG27r6gDUayh6u2NyKBjKZ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94ro8MkPmMgIEzW4aYlsqrFgpsOWBHT9n+pl3Ci5fVY6zsjJZdRNeHuRioX/J4mIOZlM9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epp0WRWoYgjGw9kshe8VmY1DJHUpUQDiO4uLgs94lwq08TAR5YuSbmfoZghxEzbMu2IqXF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YqRwQUZggNzAzdW6laqPwuYezp/ZNK40IR29SCpatoO4f2hmMkehn/nVWsi2r0yA4lfeEP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nPRNFm5X0MMqCoMVS8JCpPx/wBzHAeelxhu4PsiONWP0SszAi3G7mtTAhCOv89zIr0x7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vfWIYmtv+iUXun6nxN+GOmc47/hgIeI67o/c8WA+ZRmBLumDmI22J2rEuquMTtvLEFi1wR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Cs3GrhGwHcYBCrNl1j/yEAoQPImGftCY3Vwcf6oR0JKfxLAq3CMSgK9h8/qAsoAHK5g0rv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tMqOUHnvKCXlaqVN6SpgwcRZcWKXE6HUXeUYQF+YoohqNtQe8uXGG19HYsyOZYYZjLZoBd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LgbIcstLpFZqWIwTSS7apuy1pJiQci6wMVxeZXyM/TPDL/TN05T7Q6XLxHfKH+mb/AFli7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RqX1bKTnMpag2yrjcOI5Mu3DSzEYEq/9IMeDJLjcKz3mxInE4zKOIqZUy9CXoOINTZqJ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mbuU1c+dAavEW6yP8DKAIWEWek95lFPEp9GL0U94rLs/siwRpCO3+BeLK/MfuC+6QeiR2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HiVKlSpUqVKh0r+QdeYLaWpRmARDpfS5n3X7JcvYfwSoMMG476NYIGJ9EPsivHj7JoXn9E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gYglYZiNW217ROLsQqL/dTh6XcEMECFJUDhPm5UjjL5Q5bjoLQP8AX6lyyZygYOW9SrML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UsIKFA/MVFYV+Tb8X8y6rWh6i1AO61fbbGhqI5qt+8FQ5lubvMKWVGAbO8RQBOaho/EQx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GNMHAC3Ni6gQp2yNtRNCiOUdR5g4lyyYjURFmXMMI3YaRMHlBy0wWpaMeSV3PjmfcyM7T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TMWlsmIbeyJmWWkg4w8RVQVQLVPiGx2DEnnUNpXLoVdY/uL0afaGJ3f8AA4lWwt/Y6ArOy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SMQcTDYzyQOUwZZi4sXcSBElQTJEYq4BBR0nMsixmDV94u4XZdTZuZ+lPVCai3MBzMrzEy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TGTVEtTIz3Wo0NExuPE3bmN5hmWC1bZmBeH5I9GrEcI7f4Avpvyf1K0l8rDYx3/Co69KXS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BKlSpWeqdCcfyrExqY9ZUaSpUqLI6V+Z4tYjHU5RM9aCBiavn8Es7Q/TKF5gYmAzZggxD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E+pmnKQaHt+COmCMbQdB0VFdD9MynNfTbBb3LEUG+ZgwDtBJe5mNRTlh08RpsGqzxHtiCi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2JYNNB+WKXTL2O0Fitv2F4JZpQFOGNmU3Q9o7F3LfOJaTYOnd5gbDaeo/4hWV35EKSqjQx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IRNY/wBqZA5zBxFlwY8ykeEUisqXSI4FQg92XmWwe8MGHxC7y284m2bY6B3XK4qLK7mX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W5RMFzYx3eRqoYBOsCzEWGFwNzsiaZms2hDNZVB8GCNc7/eimd3/wOI1LgkHAw+X89LpE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XeIBV5lQcwaxDxjS9CszDDFlIivHk4ZQFo7iwtlIag0sAMW8nEdck7M5lzFzfMdB5mB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JbZSWtloPysGEdYJq7m7UVO9zFaOPcgJhhoir1j8kfxvw9BHb/AbjQfoYIK1BSP4AqBay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7SnhE5/gdK610ehOP4sHrUz3l9M1/isd0tv5kRCqbIJDIA6AJ71+NKqODjFdllkRTM0dy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fie4H6TH0v4jpm7oHSEIR+J+J/wBmJ6G+FKO3SO7WZobFj2QVmUqBe4mUsLc5lQXlI0ek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k16qko8IUlAXLwNsEiEd9uCPuCCnciS5K7cEKOzceqgp74/FzHxR/WYCLsNQWxgXQwkTq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RMNQDdOWuOJkl3jcMkcMYusI5sLbjQcxObjzlFu8OCOzHcbE1KYkZYLVYjNgytc6xLyiV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UUa9p3Ed8he9Rlxbc4XFC83yP3Hy3kzX6jjZjhc17ShrIHv8A7+5TWnYK1vO5YLZdrdFVU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U5nhf7ulfVuDG/wAek3YHFrEC4zeSaj2nMdxx3mWORhjuWktLJ3ovENTnolJiQlpKeTmUy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CKrcQpuOlMyniCJ3UbjxHrc5+3StfEYFRB0cynlojU4o9ij9TEVqeMebjpShZl0Kld1By9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GtuGn4YZUd/wJtQsjK8VHsv8ABcgd1QcpLasHBG0NF56Eqah/Djo9CcfxZXQ6CTESujpbx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zf7IwFNQWYFtMwS0tBESmml9IoAbofh/cSe7LY1YIm4+sjlwite/l+xR/hKC8I4zd/AOQ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gOD4gRllV+Ze9Yja6JRbSG1lrapfPYittFWuaOZlWEdkoKVlSdoqQJNtH/ag0tbNK7tr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uF3K5s1cAsUEPMvmPV1M5gB7AJ9mPYUASq3a3csqEoSwDBjEVVDENETArG+cxGDgUqC9CR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XcoGOLGQl0cVMGIqLhmGV4i2CZYoFjPqy8aEtjnoM52vxCFDsLpcxSAe0NnZl5Q7JdH4l2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aOyrHy2ziBSzNAHvHispVj7xyMBVd4Q7AWHxBR+v7QerqNuSgPMtmDO9oQYmd5qpaO0O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wmRiaMvouY2aO88kfmXbiFO5lHGVVZIZQp0IJHwgSgb8yhz8TyQ/RzM9MtVc47uUGWeWb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WB3MYgwL91/uYTTPSwcw6EzuWbyxAgQTv+yNbzFn4mkTEdwWLgRDiUWGaDKPuAW+LZQ4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qb7RGXN0i29CX/Kuh6H/AMK/jxKWVjQrdl7S4abiTbebGGnV6sjWLxBYY7z+FFek+TCmB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u9Zu17RNlj1yfiHwm9ezvaNH4GQtqYA99FSlzEVXI+IUvginnJ6S7z9DFHLen7yJ2j0b9x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fdpvNpigpQseRAxSoOVFx+Oakqf+O8AZe2X9xfF7mVtUCjX6xp2P+e0FyL/riWFgKlJrj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cbojXcDkphRboEaiF8NwqiYmOpCCjFmK4mAUGsxpQIcjaW495QaaaF8u/eOawVQ38+lwgN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7Qt2Yor8zIouhWYH/AJbZA5G0eFlEeiOIxk/9jQlwH7mdGVPygUpnbMFpDAQx23CZEy3v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ErFQFRJrExmINxL2CLH8IVY940y7mYtuo09elL7xYwBS2c17mJbROrL6iza3WQ+yImPyWF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r4YgrttNepRK/n5q+Tc389bHxCWl2HcUG46v1/aGjpu/PW8x1FlZrm1bc2Z84mTUpYS25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wCptdvMFVDA2MUo4l9QDWcQ9LhBUORLOi8ygaWS/IhhGXK2eT+oWMzlyn0Z9+H5IWw6fk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bIzASmnviHiAXwiVQjqKiY2UGoi9jglOBgZpslrr5/ZE2Wyn4lkWCO2bENo8zf6zvUBhF2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R4ErjhLS1GgCm4io1Vcd5zAlECURJUqMvpepOf4cQ6c/xayNiLbtrC8y7wGsHVs9V/bMRf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nlEGb95lWOT0UboHvWc3/AAMXAalQ19jAuxCAAc4ABx4Q1KCZFPi7gVl8f844PfjWxX3kZ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09wPzK9OHFhXwkcK210YiGg43Iy8ky2GuMeCXkINEr7nhvn+4nKK9/wC5Ttb6srqj7Tufb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9rgtmG7cdoBUjYTN+hLHpaHVGyJK7Y/xFF3vAfZDBzZS4x3G6GZBBzxgqCgAsi1HYFXGIa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GC+VlhoPasQZltjiMlK3Ra9ZZ5Hghww2Bo9r+5bFrcR4eRqINBRUOIplWiEH7IyIoNMytd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Gno4j0MZyiQGiMtBhFRNyywIgWRsh1mc8sDQNxXX2EUhQi+5dNRkBt7TIFo5hEezKhRcH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RWS+XxQblyOz8kFPzfX8HUuJh3uiKlgznZlufEvUbnKOrATMscLpJdB6JMLNncmHcFDOY7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wKM5gUYlYREWr7SqiXKtDfXHqlxRa/TuS4LsqbQbmUYgwVVk7THyhxAv1g1K3YDFq8epKy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LZMDceHMyajGSIXCyxO5uXuVQ5s/MK+O/EBBJ6R29Dd8SgIHhUAxWKX6MpVG3DD15YRjPn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F+mZckTHWEIZh5EPB8y7yfMF3PmK8V6yinEdUSon8Drf/AMTyBtGDMA0v97wFdJ5y/MXYD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Wg0PZi9e8seH5E4B9lLO0SjREJYgT3yigR7owtq70IAwS+CYtD0a/cHdP2PwwX65EMe9II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nuP1Q9i+v9XCQVLleWXY9YUaCX9sTKtvtfqdxPQvwkBWD0cLy9oE8w+uXbQO9I9S7L1BNo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wA9Yr2AIHWFWVXzOJvtA4oMQN+8mZ6kVKiv8AYO5lKVbJUUk5OXpElh4KohHdAubDLARXO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cGCEsA4ThIQRReLJgC0LQ6qWKvknMMIYOOTHaMFBc9f3EtKogHLcuSbTi2iLNErE9p6IHi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csQhIMTsQtbLPeb3tEucTKvczliylFyr33qyKitjcdsntE1dGYxCNkWRN2dQt8Auyr/fQ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D1n6fwcDKkJYK5x/1NmVae8OyFJVsCbHEptAYclm4+tttRyhAxUpMzBzUJY3LDcul1BxZ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YlS7Y4fRAaCsWMh5IllbIpv0mhCITcgJNalVBaoXHjupfRxLQNl8GJ3tkA/Q39kNVKIEL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gbgo/EVE2hG1FFUcW+IUBtRK0iS6PWZeqSnNz+oydYld+hpxrpDxFBVgqOQI21MgCxZTv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DptrPbcwvxdyntKYNpfE/8aJb+CCcU3M1ZPSI7R7Q4YeV/uWPp/I/+mWcnn/k5Q9P2MIdc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3o3SXy18QQeqV/wiKAux38Qh0HgxjjzrP4jfRGavHKD/ACL+GXCvv/1RBiryEWyj3X5R0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gdmzXYO8oDPa0PxKsB9H/ABEFC/pIJgfZHSa9i/uHtRnZ7pa5vgS6Xnf/AKQVnyD9x0m94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0LIbn4mA94/6hoY8o/UCZJ5ayiiFdyoJKaCoCRnCdytkYQGVBm/SgcQIOMS+MWoVKqYtD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Uo5Q0kualjeQ2sZOB/ceRQCkezCWy8LVzdRhUJl0viUaG45m0NjgxKuBeszBWEu8S/MeFF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CNvaWFIFUiock4jqbcxiYuCDDGOoBmAUyoSm4BAIYshGzxLwNDUU4Nws6AgW1jQ9IVnPn9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n5hBCXUfB1Kbz0zDqXAc4fLXwMIAAAorgl1Ep7NGPWKxsP6/wTEuabpjg1m0xLMVKty189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x2ltYxBVl3G+I6J75MskwINhArcB2ncZlwztRFeYjlL34lKbUpJX7tCu/fvBGZmw0eBk/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/sYjJwLD6u/abZ5UyfZgsNwOV67RZsswqnVd5RvwV5p7hOYYB8YhCqW3mcyhKiiNY8Erhw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o3v8A7f1KYf8AKlqmagDMC6Kge2IaUJO0qnBHLJdFmTJKNe43N/c9R8x9Ex4gppr0jhWTW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RGjJHa2zLw+7tBZvC7EctXNouD79v1jXR/kf/ACL6O3yfgibdFxeelwjGQAXhqBQPBPiHp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xIPKopdhvOv9e03HTlENX1J4mKqNGsRw+ZUSSEePLv7lFl4Wv7jdJboo/mJb/wA3rH/R/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rYtcSsAYFLG3JMY+mAFvBJ+gitY72G497wN/3CBsBRCLukvMyzBxRp7SkZVtbX9x5Vjzd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nrMh+WZYhsC6JXHiOz0mD3jC6gCNzIWKVFpoJgQxl6z3UPywtm4GL4/xG15OTUtmQNDxKi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BUsD9rGbR5vEoEQDezt+ozFUUBvHMM46Pdi/EqzOphHoPiErMrLEzDDRjgQdyxg7jVU5YB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oGTQnx/cOAul36xPgZ4Ux8n4hCiipSryxTdsurcEa0xMrmzjJ/wCTXSPjD6i0DX/HEG0DJ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EEoxbHY3Cc1V5viJNtS6Sr1xAgwcN1j9nzf2QkqlowSsF/uJME3h/uMVdvIHz4hYiyuVD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mYzx2hLr6ljhmNwvtEBrsQmosXxNTPhGBPlDyNTDcNcTKYgXEAYINtm4h5bSWX6A+0qW0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BrPVjgNcoF9209qh4kEkTnhK4gKqjPGcQ6V1hCY9syO4eqnrChmY3OJaUnYDOWK93HRGO0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avdfx0DR1GzzLg6aWgDxuKO9Tn3mQFkawUfzOtwLzBDpv/wCB0f8A6d3WWZgGGqY/gRueU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fwFxrZB6TnoEdTvK/oY6JVHzmVGViVGgmF/AwAm8/y/xYFpJ8mFb1lVA6VdzZHAbSlM1Y2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SzOjTlNG/6MfMO3jUQGYUgMbzxGs5tX7hAUKF1LbgLOP3GMbeFmYJXF5HzEKgHCG+8QPZi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HbDepkVEAiQZtUWfMG4NkOZyjQxLWDAOCAZsywBqZvimoq1V19xLWKOkyxbg4DkGV8w2aU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SmCBAOH2p0EVgsqgh7b+2B/0/6iu37YF/Q/qaEZAiS+1H9QtWIo+YFMuSd9MFa8XLysXi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Fj29AIP0JeQFtLP3ExpEqbT1ZVNzBZgVO8ZWow4ZdmSswV1BbuCHEZVesRgG1E0YsVylU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8Ynp5i8sObiI6Y0waiFSyoG+U1mJg1AO2NNQPJNJipZ3mu5mzP+Ny3FbqmVdsS3d3EMVm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cdidn9Q1NHqnAJKF5dMl5fHeqhJjxKMyulExKnolu0O1O0Q4YTFew9WWhL9JgGARlK/gT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uFE3yc/p04h0IjSk13j+iGehrpPWEvZ6hOIq/xYZecZgMyupoNuHwzxJ+7D+AKOQ+U3eXr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VsY4Ssptl4R4m68Sg9iEq3CgoO+WpVsla+R924Gkvl5ZRpRnuGZWGMDC4MIEc9guVyhSM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MH7hlQq0/MKnJRXvBXLsQUzuy1xsuDE7JgdNrijw1Nl8wahtjSeEQqbnAR7faU5eJUC9E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zAC4ukbkU1XmcoF7mT6YdZR5/Y2/XsTuHmNBde3MCtGP4Is+M8GfjdSOpe/Bfe/8AcGUE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KQqKQLjiLbFhmKhIpm5vDR2id4KXmIHJoNv1AeJp3HockH4RKNvqOJXw3CFs45sTiZcxGM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BxuCZNRhwzmMjBJfhxZ2m7IXmHDr2jFBBbvp5g0XC4Ibg1DW+0vChbDiFp/xmP2z+oceZ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iZ303Kq/Qv6jLvYlR2y+pmXN9E5qH8ARVi4cjfrAoKhlH+I3KxHqc/xI9AiqCmLlSsdAi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NmVmVCbIWhm7+f42Dt+CZoaf0h1cTS9X1MPSfwcQ+IYfdHbpUdRGLeZ8RMpxHpcHJm5RNw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VkUysKvzo+D8x2jctLLGSsnowCRqN8o1oFcQ0yklZisFgrcJfbziBanQ/cBoucE4yhVe5D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nDNqNzBmm5uoLhmIywY7z07LnAIGR3nK5kITHVKOwk+RalVX0CeSWaNGnc7wW3GkFQpB1e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2yswvcV48PB9yiOfsiVnqrAW3eiHkFUtvWZUu34/R6cQ2tmHOzKnmMFkTWS4B6SrNQZbYq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YqIoxmbcV3hlBtAPuFK5NmPntifgH7XtgC4c/wCnAfqV2SWVx40e6SmhBT8KD8zZAaOkd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wDVb1O6/Me3JMlLO0XkIpzBFYFw0x7lwxKhuObcdscMciVg1+Tk8xNI4uW+/MvSETiXpt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Z4wqvXMJlGOxMCTNmcI93d+Y7YKHpUe+2Hj7dL+tD8hr9w8yyDQdnpx0OEscNV2lRXLIDv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H/SlvGGmv1YZuvtKrhnG/4EUDcFJMprQ7fxEf4EsqcyoYnb3YY94AwrLoHTvCif7M2fxyb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R4/8AFSnc2/B0Ojmo0E3b8Q0P+qg46E4zLj7fmY7eujDeT/0ngzLQXa8RlvaARYKRhba15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Z/wCRAfaKnml9xQfLjfpLYImRq9+ZZsA3klhoFunV9oNVqzxUdNGnJm4+UeGXtMK1eLCJQ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QRm85ytOIGI4vpsG5WXiLBMmOpimEkzriFbLwx4sVHvBbOBCBsCgS7UFt9oFqorXIn5jMx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gVdagX1U/3pO+b6i4Gcll1Aiu6PnM8Sv6/wAOGIjG2mKRcSlTEfeBiI3d4grkjQ0+yZGiF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adJfwluFe74GiFnOYtXgjJnzb9e2GRsqtj7ZYcDM3ye25hKVGL4Nx5btiewGInqxtYfU5j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/SUtWlUa4jp81A2EuQsYmswKxLqKtWZMyy6ySuhhe5iMEv8s1p8xqiQAWJ5eYCA9zhM6Q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wB0wY0PhRLD7CAh4a+ZQUYl+X1AjdhQ26Jwxc94rV6UZv4huACisVFB5lQQLEpRPcGHstr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Q/wCeJZKpf72gX+H4iLRf54hsjepf1AICdgfqDBQ5CYzCYXWHkRBLT8gfglaBb3t+pa4/9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6naE9+huBpTUyi/csLb/gi2q7/wDiRXTjqKXVn5hI0V/gk0TR+47fw+lHc5K37/wqH50Km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me1vD/q4gY6EZzWn8Md9XUs8T9kCzMqmnLt1EjwS7zZuHjJQYOChCVWOeVihAeTuTFYUs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Fj8wDRVvhBRRLFG2YyW2jcfB9myWEoHJiBS6lVUFoltsDncbDuA2VxFhnOODEwPMtNEgog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lDkTiH6gU+0N+EXWUceJSaxb1cfcQKnG/uABHBTuvEvxrYbY17Ss6iYZZ4FH1FZa/gaQFd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xIdXUKuNP6H7mTFiRZ9JkQIOzCN4iabg6A0HgUz53DV3tYT7EcjJz74LUtbKq49Ffq4CZh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LSA91lboxxGOA3Vmzyx0WbVPVilCsSklaYMivl7QsQxOVnFRNQ3jcFyb5lCwqXy4ndncM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DLW7hO4jMTGph2OKJPuUQNvJL6huPHAKmbjUvAsZasEHLf8AtS4e37dIUkZ0cbg+wz8xH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s65E0GEPL84XBS89DVTURfAZ98xKJta3eYF43cs0eWEvAweLgTA+YC/w/EDcH/PSVqqQas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PeGmj3lbBI+E9EWzXUAoVTj/57pXQWh5T8yg+v561Emr4PzBlDpU+tEVc/t0qV0Jbr+0rg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YlGXbfxB4QPqGuhNI/RD8pzK6MAD5fmJwSg5jceCBniUOyEscQnoJeFkP04+oOsf3RUTN1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yGKwGKdveJCibdYQANCcxIKg6GYYstaxS0p9YErE78wFOKwMziuZcHTHHRNpyjuZmCrjs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pncSmYK+cxLLLXMM9hJQDS2B4uFEbule/aV4bZ7yt95oxezfqKiSpUrU6fyzxIf0gdOI6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3DVXwE8YaZ5nhHmMosiEriPA9piQj4EV2gQZ55j3irMJgAHoagFSm+zxiVc3wZX2IlfN1Q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8RqcV02f2kHP9jYkAAUxutgjlh4oHRexKLbPaKYvcpXVSvI3FQqYnWPhlNlyXKBpFaLjAL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HKGECU2m54gsdo/w+Xp2jws+n8WTDL6liPtj9T1b0JkumjDVjyDPzGcy4aNuIA6lrFFpF8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E1wp2V8RFSVBuhbBrXUcb6EIm5R/83R0CKgeP5n5P56G+v1f5jtl9fosBAVa/noSomI/Zv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2/wADM/MfqYj/AKqD0I6Z+SPdOZx0YK9R+ZZlHfMbW5ZVdTMcwMD3iFQnYIB7YlHlS9oS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hXw1xEAumuGKLJVZvME57hGLthXGk2AQgqYiNSDuP+3Eipd0JibL3BiBlxN/E2anlCZWb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Km81hmYlqYM7mJyTcamZeYU5G6hSkNFAHNGjcwuWWD5P+xiRaBy9Y3HGYllTU0Ub711V0y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hOPxTiVFiYYy7m/xglWwVHZmuYmZmqYlcxSnvHvtgv5hMlR2A7PkjHzMYHKyk16w37Y16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75Vsp04lwq49NP5X4iFMc3He9GCbD6sMRTm5IFRtQbjJXE32vJs6YhDNUwtWXwXfMOROwv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uFcEthfzkilPgsXviL0Fq1SeKj0+r1jZsjEblxDt7YLwK4mOJyhG/4Es7jPWz+57q6ER3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pIK7GaValhJVMhfpGjqoMNz22NpW4GuCor6HRXhlX/wAtpxLj9wz6L+egdHUFubKI7ZXX7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gXArpxHj70fcYfrDqzE+H8wfCgRUpCOmXQ4ftDbOOpr+D9RqQM6zMDG5seYqNy9BqLQnGF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9/8AkeVEbfqBvuKMKm+XcThoHMwFGVyyYqwCeWUkk032IlA4UFN3MYJhWBiI9kWGXln3R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zWbQ5iQ4ZpiuDiWMF7mEF+RFs8S490LtF7lwlC3zxA7bYBxfMIAyrOuOzKFd2lzZC6FIj1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Q6PlZgoHYficdVwyq+U6AYrxqWCl1BlXcCsyjOYDOZcoBHi2X3UMMjnqJC1r1CGuiq4IGo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QwDtBEkdwnt3EMq+RYO48y3WRsdEVAKeblrGntBNKDsgUABwy0e9MmidmMDIy/ESoZPSQ7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GQMIMqYJie0bGuGYV7/um85QYlx/gCRw0PU/oyoXP8DoMcQbQxw+IIOYh4IOZjGRlNQjF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/rMuh0wYLtH/47TiBkmj4w0fQdHUSn6Tl/h9lHOyH8R8MsesqD5/MOrMR2X5mgeCGpWZqM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qlkr5I/czgus1HmUEGwvmDpuLN2y3tAPo4gutVBZ4l60Ssm/aXKQ4yjuEtgMNu/iLo5xTB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YFhjEtyAx3iblJmd8x1oQDVxaAG2GJvzFgJZnmKo4GsRLJgrvBj2g2uBALUo1M0I4qWlw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EqLd4gBGr4hvrDAaTke96IZ8OvTDiDNa2PSWLz+bc2Q6IYV9/X+FQLzkRmuxUO21TSOo6Z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wJTxBM+I45gLVQPJMpS3DMsBfZfZJqUx7l/mUCA9mjcJhB6bgGZp/DUOnM4jhDtuHseP3F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0sjiWN3OHE0GpcgcOyJysVTKLrp5ufxDKKeXT5IxonBGcMvCWAAb7Jk5VLz1xURZQXPSVx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YS6gXK6rrIC9af+TVF22Q6X0vrbCGJcGLUX+J02l5Ef8A6Oofof4OpZ8AP4ql8oMh4/iNg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8w6c9Bsa19529Ia67pdSrOXufwY7o4H7i0zIbgb7yxHVqNMZsHiefN9xFZLYZiDqzmE2UC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dzcwKVO8All2ZXEBWgN5q4QEUwe0Q0YCZ5bh2UCMPWG1WaQvcrbLpCWms3WGoFs1M7hguZ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B3LFN3hvoAX3uZvvsjteahZAyZGFdWpfDCzuyK+vzC14COmx33H4Scv8Kuwc3wCGRNGJx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6S6GADiMCiUYc1ieSPhZYstqIflNfqH2QVrWeN/pae014KzurL9n66HUxEXidg3/Az1KZZ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ly6o5XIX+oRT3JalIdOIMCRYYDvzAlcfNcoRhbahBa/dWezBj7IKmL+5YBxphIlC42vdLK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EGlwFkyIpAuPM1n9xX/kx0tnXn1BCz08sOdQkoiv8j+J0f4PQnHQv/wBRUj/cw0Xj/B0x5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4Yeom95P3CHW9NYRMPMP56HTibXj+ehOZXSO3GxfZk6kdRfSR1hnxLLnBNMR1cuMNEFPee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eS7HmM0iFHumDQGG0pEq4GrhzigziUhoyVvEuqOxmEG0jIwy4sYaMy24BY5cvH+3LZKGrQ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c4qQh2w1qbI75ghweZuYl5maMx4g5e0Y7Yi0KmRnFjP2k4IVcQlHhI/m/qVtWCvWiGkVKe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U8r8p/CcR0y7m0QR3ACAXCgjbNwxVzC3jUD3gAb1t9Iz8x7u3B7fBMyHfelX2L7RhOOlz0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i0Lkyl4e69pyNuil/14gjohLghLqPNxNafaWOqPgZlX2eJcAXYSoOBsyxAYBdsnj/AMgug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IxbI5fE03LFiU8xLIoBDAeQ7wq7EBrUPiLfzAru/6Q4xBWmVHpyiLQK+Ig1oJn29pWUPD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+Z/E/jx0Om//ANh4bqGYe3+Dpmfrfr+IKcZficxdn7lSpXRqjt/c/wB/mcTTpzENwH8y1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vv/P/AD+NzN2/EbCQdTnc7BMSsQqtEVhlUvSWbLkPxHGJp1u6/wDINY0EOuOYRSA8yoUpd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URSxVwEaWz21LEKtsag1thtAu9Y2LnYxaRsOJmOgPF9HDu5umC49xYjhXmI7xBVcylQU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Lq0Fw7Ocx7eGUNapd4CiYSwDF955o0ip+aYfGV9fxZ3t/nP4BjpnkgPtbDdwHMCdssMoK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FipuqfZvR+QhvX6LhP3H+Bt4Uj+JXTjoEsr+FQWx3jtDDHJZkOB75fcjhuWUZVbmVy7FR8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gcJlMrIZ9aiIFvgsM269CEuKUHmKm2w9jtAEOPWCxqWU/BDLCxIVe0KPDcRylQx2zLeN/S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sS4JbWPd9xTV6Yf8Act3iqP3HMtjQX39IGElLk/LGWb958RklHX/xH/x4/hUcsVMrj/8AQ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+P8AB2jbCqy+J3/h9rBv7n8UCav9YGq884DVLcMQ1GKKaAfMcsP4Zbtv7Tj+Fx7h/MTgV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GfMBhdzUvP0qWT/IqAxbF9IBehwKgNN4Z7xBQYEuDBVXLq/aMEDy8QKDS7V4RX/0EzaGt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hpiUuFgiGW5W5xRbcRNysRcT142MqYblx9ZyPMX1BU1LVvE2eUpHaAJ7KRzbuVAXwRlNXR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U9sS6uxV7R0/ZP1L2sWfs/iXEzd4wn2P4OmN5I/bDi+8aC4dyKNy7NkRjEBzMjEsyXED52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AWvms/couFg8j9H8B0ar+AXKmoP7wRwv5dEE0M+gFB8Tc6JSBtvRMjzFxicQqazBC8QApS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YYJIrvMxuVFNZLfDKpgqAvKAlPRt3zUN88owU289vBC6gY058ywnY/uG2OH8EEXMc0ULf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Ep4T8x4yQZ/qZkRoP4ktimzGMmvarf58dT/7v8T+efvz6fqE0lWnv+py/wACNurSivsh/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1Y4Hb/D68G78v7s4jvpyQU11YmTZMCUtr8xOXiMRMyqqJR7xHvYAqUpcL6esNQYoqJzeu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seyoXBpKYiiQZU34l9dRZbqCFIAWK1agFhO4mVtQ8IFXLcTNsq9xs4qpbODmmChIV4Iqp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TsGZVee0+4noggs2W6O3mOlnNZ77uXG7ET/kf+jhm/GH8DWDyi6Tiavo9NGOryn+Yhc5W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gHcTgx4mk9kpX9Q7P7T/AHEJwh2rITeosOzs9KfnpV9KldHqLHaCgLXAHMKhRHTJ49hCa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GABN2mfyI+EM0jylhj2EQQsqfCVCJo1HWNCsIVdlu6l4sDqMUUbi0W14g8DncTEqt2b/C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2+4Qq4HPzM/TfgmBHXAK9mWwXlZjnqw9tR8zMye1QMFDtSXa8Jc0Sv8A4H/68iH/AGIUH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q6L+J6fw+Wphir/iH8AcaIoVarXQnMYvXQ7f4fTgCs8vl6Mvoa7tE2DEwNtzvuWZAwwl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IqP0ql0FKMcONzvvDNZ/9mYFSOC0i/wCuZgiKg2UkrXNA94/YivE4t7uAoGgoJdrdLBp1e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aPeWIiu1g0PmHSG3bBCyRl4gwquNcQOJkvE0xuZVe0yEViaqaqsy1V4im5Y5qUUvLXtDI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VQBbCjiNoYZsehURxFNnrHX+jDBXlb7fwuIR5E+nTEemyZq5PSAZYnaCy+RSn/GXKgPJT9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6hnmHuHzOamH3JMDQ1FZFLxUZwL218vxMOT923ePUlYldauVHqSxjEpM0mOD0csIoIS74i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8EacU84rgvsEsgDcyy3iWHM2ZQXHe9CZ25IyDYXNrKrzH1auU0h2j8xiL6az8aimTiy0e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rA5oL6H9jKU4B/c9K/rO9EFqTU2Ehb+aVtvmPW07IInQ+yMlHsS2GV0xKOmOlQ6HQ/wDgD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dMa6xgxZDXiCHXZ6TMPMO/wCDSvcZM7/r/Dhhd9cVt/iodVww4TqrI7f4fbQhj7uj09Jk+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s3ctmjMxFbzLUcRSoYj2lFG7Q+ChEfSACMo0cEZWhgTSsSk0GqSvnvLQJvarPWJxnoriFC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6GwySoblvsgBml5PN6+JZi1IY1FuLNEV5agYdsoI4Ao9YLIlzjHM5TZEqruJSRFKUORCr2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28RVhKA5WKCG4Es5lwDvcoIVF6c7hz4Lj8Sw8QfePK/0TEeb/AH/jXKsG/iWyBPKyLxpr9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bEQ0vyI8nqBNuU8Mv2XqRLlH3Ji5fEzLHwSzViekOQsuYw9/ZjKldPIlSjIvHwtdKjD+Ks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ZRQ0G39lzdOoRLRQ3yMSi2rzCdIoayaHpdTBMCfmFdzIB5MGiKq0Shc2ypd+0YDDLsrUpo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G8b6k9ZxEjLaUe4QW1Yj1q0wUeGDLhhLlPMYLcQmt4gvWo//AKT+BrpUOjKTlP2T6HQ6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Ojr0oxYk/g9iulQ6SsfxCHTSK/AH6nL/BBf3SlDmLj1U3TH1F7E9ZF3dTTK/ELZMMTvcNo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jD+Hc0ADj8IWhFym3M8jTtTHwlznBDp2nJXpB+U2qcFEmNwoLBrbuEmmqqynpC0S9kq5V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qDO4L7DLEfCZMy3qYvBMH5gU4uDOk1RNsHL21BlSO/IgkvRDFGAqeYMBrmAkAAbfyjI5Vk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H0YhKsP4JRfN9oR6gTHH8zd1Y6cFroBHsD+oadQBeVFPiCdXvKe7EfIOV9iFOxhi8ZlK1E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nBAFxuMhZ4N4afpYBCr7WU/ZMerFcqV9hmZgMDmX/AANQd3F09Aew/MrEtZp/zED4lo6I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GecrZq9wMKqhUQWHFQCiSrIqGycfFgEOXWZs4AzOwBgYF3GL4P4AxGOobiU/Y/8AE3/E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asOhroR0YmLmDNj15/wDpX/4rxLpcD8xfB0OmyPa0XCcQJWUmuJUQpaahb8pP4WgqdpY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Lqh81Kz/AAxs7ofWL+JvNpfiXc2NVL+RC1qNFDMNXdrMnOIM71NXwMuwAgzHQtdum7l9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/nQ9kUQE3l/uXGip4NeYETyoXFQK1rYJRLzDUY6UtrD/AHaXUvF5XRASFtbzNnwRWDzF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ic+oYZg8pbNa7xzGcpu4o3EsTxGtdpYMuPYjZW4rDsTJV2g1VARktRRWts7t4JaOM8H5lD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X8Z/b/A5jOxUfc2dGM+lNvFDwh+4eniVDaVuUwzIuQmG6pP3AANN7HxC0L70vzcUZbxv5J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pfjXxm5KNCUwhAdv31fj7m+JLwKfl8zTcN95QOl4nHSincSDmJWsEtVkHDe5eFqvbNGveC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h+ZYgZxhZS+O1S0UPjVW5ZVSgIPU2HRCWaZpyxG4YC2K5YOrxBkaSGy7FTuzDAfaVThSFY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VbXoEOr1ldvbV6NQ0v2xFf+rKGnU1h/KezxFZWP8A+MJWI/8AzuDDFqo5iqD+G+XNxn8w6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gBr+JaLVon0P4hrrpD5SiIHf8FTPdK3hVrXRlTiUpe6U6UYfR/wCy+rCZ7wFNuZsVDpal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FDzf4JWmqtp7ylpww16rWjLA0FbhXBMEw2K7QSHzOE0AwNIJ1P5QVt7rJuZ7aL1BwRUQYE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biXPdYKB23LDU4BDnEFEzHxAyMpWnFzSWRDnEyC8EJpohhdwxI2SohNN/mKkZKC90Kpwa8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qaNsHSpU7w34xfzN0qMYqbxEUrAuQIfP0mSxi6QFCQosJsxCHUOtREYJ0ZOj/ABwfcznJS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3mK8w3EIBzEJxBgCrABuXBquDXgcvxG8FbT0msv1K9AzQPd/uJk8bevteoJAx2FTVr/Uq7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upSjZgjOdswzOVAhRzAAqYaELQ9oiVVXlh0C4ECBiV1Z9sP8AJ9kAd4Y7R3vtM10H8ROJ9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iENTmP/yG0/tigpDIH8JUBIpC88ZgnLPWE8fhhVlcH4/WFcA7YSNXh75gOGApyQ2A+j0U6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El+vxLO/THeYLziKPH8dBlI5MZliCqsHtHFw6XDEcU2Y21lZ79L6PKSlY7txKvPtDEvIe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xcC9MG20hyeKjOTfxSkuSr96mMWW36lVGW6bePSA4iWF20XmWx5BlgZp2jDaLLyXLvJB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dwCksXwSwvLCKqQDmBbi4jKtSsBt3LbzKRahzbg3M2X7RN4JdhZEpVM3MzME41HYvDOC5v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hRdwDlUU+dsydQ2vdXH7gGBar9Yf8nE461lgfDb8My6JGL4IIxo97KB+5zEgyexM0CqRIM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xEUAvhaf1CBpWE4R/5HWEL7yVt7ldLDLKIlaNCflBl9lL2F/s9IAheterr2qLz/kj4hhEw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Y7KviKpUq8y7B7OTsPhjw1mRv2d4uTHYfJgppSLlIPLN7uEqBKgQIHV30vnU0jyjla+477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ofwIblB7Yssef/wARBGc//PKAJuUrtKiCoQMuctcYQpcfdFw4zdg6s5zJO+tdfiU0x2sxJ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YmWRT3jUqgOqs5cwEf5AsDwE4u5X8kxtlXsiWVPZhKsDdpWIoKDVsOba7RkerqCZeO0wtu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qoXoEPEFcDdBgaBagkLheLY3wUs95mDtlcwI+8p2s6zKsxe1xoFt6QencWcy7Giyztr7l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TEXLHXMS3EOZ4it0ChfpiJVIbVjF5+ooy3KLjt3Tn33ElvMMu5MpngC2B4tlygxVSyq3wf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bBlRaHKcSi3eYy4hkWCc7Y5O6ENDcVAWFwa2yhoF8ssCZY7Q7dpyGoUm3cBYMEfaEWvaX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ig2G/XiGCawt83cWz/chnijLZX8OWI0dfyTd6VEg+RKxfjjx/JF2DfEJuTNJxGOpWIKg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/DcK8FxjeBT+JhyUvfP8AogFaBvUU9PTvA5YOhlv/AKKfEKcQGffv6sESTZZLw1ZvlUFXn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PLpUqBKlSpUCGVKneLLj1KqPjENkiKqfeZPhUNP+QgwhSksU5SpXUlf/AENRWhuIWJ05/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qBsB0F92ZFz0N9M/WQeYAXWpRWiH/ACI/8aK7f2jsxCwq45H5YC3NAHoY7XxY/dmE2mnrN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Dl/fYGofov9wuso1WP7Jsv8XmZJXvjbrgAjmL8qBt8x42e7Gwr6gyuzsP6i7YT/naGt2wR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BX5lm0PDf9xwDYNXAK0g55EFQFttefuCZU2jAItt4wt+8eJXxQHGklxncFH9EuHDXmZhV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NkrWtohRW6cmILobELhSPJnx+5gRiqWpFsKHiKSgyCiCi+Nw0Z7sNrmjLEhTQ3K2T5lxW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wmzghMujcBEsw5rLI1liilmpdF3LLrnlmjUVCs2PEGCWMxZgkJSLUKTDRcoMtvTMaBWbYK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KHfy9oMjQc9hmdlPfGKFdlypCv+uIGrC/L+ouAsUQGxBjbrdQlRv4K5gjRb2rGyst6TGd9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Kg1Bo7ITFvdhtOmvMejmJVzBCkNjcCzQFs04fmPwkCEsi3GQbz6QAsO4Piyj2COtsKD2lL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jjVwWCvWL0pyrbKidOUqDMqV0TEECBK6CA6sSJGEPxYLftJQU7ub9aVwfwkrpWAtY9ApmZ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of/FTKGrNMv7n+J/CuldKxEOoH7I7ehGYJ2X4hVKthz/CoAHgP5l1nddKlQmZsCfmbPQhP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8yulRJRDZkrQ8wGLOH4h0rzKmRubxu9xtKcv1M9RwmzeYFXcIFizqMVub8hFQZcKCoBtwZ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trhqVGUOLlAVeibbue0VTN0neHDXFK5blcpqkKDmXfEV2hUwO8Aq2EybYbaIlUi3TRHl4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gtfWAU3mUt6zUIO3m6g4BtilrEvYGLmwEFGtF/M8QlE59k3cidCwrOBgEqCTfc+IKdZpC4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1HmiVg3yIacTwiNRZWZ/yojf3KxwTaoovklUAcU/uItlLeYW4AWpLUhuMByV8TYF/HKH6l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N2co5nYxKxEzEleEt3PLayI15FyomsG28VHFYoZPUROst0lPaHP8AAMdDiVDCEDMGIFdA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lziO53lUqQ/t+Kij+7+5kkV/xLq5lL2bENYzWV/E6H/zMRAi2vV6nSul9bj9b/qcurMPU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wdc3/AAwVIQ60Vtp+ZtldfoQ3cOH3BuVK6dh4D7lu4r+OldHTAXvCD7jlZVatwe0x0wwFy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R7QAtRMVNq+pSOAGzHPMpl+KOcQ3KNS63BdONUQxZPNHEEZQXQzFFr44m6ZTV4fqAQeTvy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e+IzcN5SgxFpOLhtt1LzC1KndWXWDc9yjCVDxDDMxWXXunklFzJvcpobrcQrRUBXCHLL/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zEF2vwRkiOWG6HJqHrFCKjpWOK7DDmO43geXRLi2C/HRItE4mXZNhMt5lSo6h+V+IxoXn+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x56Gl4IeexNnpUcQUvoyw1DY7zbCxldQggxGaMIYcwmq6FQIJXQJVMcrK3O8dw87D6yzT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wP4GY+r03H+A0zaJa1HxDVy/4nQOtfzqH8X+JqVK6VExDtNV+I7ehGfYwC9qp/AJkcfT/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Nn8FXozWd1+4fwPkg+4lcs/B/Cotbo/vOWGiucRGOQ/qc5vMblE3wQpnmO80v0kcEL29CM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0KQJyBYm2WS6+zqAci1aXM1QEKrnLE0NMVurigwpV7XHMHpF4LgolFxhluKuEalhxAbW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hGR0EYEC53DfaaPnUavASgOBB69dplRgYuVeVvvDaBa3U2YA1C0DA/cFHic94+UqV2X2W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shFMe/EEtAfcl8m1X46bROmK5E+mbPVjpez/EEtva90IYx7tT+k2TejiiGm9oziL0PqGn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1K6kE2j3TSbbjuiOU8M0YIMQ30phmmV0UDECVmVhjxBTHTOY7l5lsfij7ZVO+ICf3vZjv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0EB7xEKvSnb+FSv5krpXUK6X/AAqV/A/hxLreP1HfQhMfWy97z1V0NjH13Q6aGEV5KxNnU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f2wMdK6CnfseZeAdHpbUp4TmMohj7D/EGZRXEdp5FLu2Z3tR+RCUBVYSIotMAK+VfMdAo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m42lHQ3EimjjFa1AlWjVVQbxCQoA8PiVpXeOUmWNZKCULsqeCjUBe83yFx8UBqCplFTZ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aGYAKpiXhMZocvMugTH1FFwpXa0TdWjxMCee0fmLC24I+8XarvfEZFa8parzmKMnKqQLo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wK9s3ABGf6XRjOGWcUd8MdvVjtdvxSyUp/Lyijdv+O84esycx9TBakSpUojplWnMyMWZy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2lR7PZFYg1ADANK+I8ukZR30mYLDtMw+IFE7ItMN9Dc4TAxByxj60E9N/mCkNsNSuX9sz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agUOuU8RFoE7kfH/AOGuqY6Ex/CpXTjrWIwtzr6lb6GunH74Bzuk6qqYPxv4On0iUdOE2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eIiX+5hOWPS8rX9kH+DicQj0Y7KL1F34jylxWQ9mmENRwYmDcsGAtD5gVHCLm85aidMqm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Zex2OyAtQ0IqXga9YqhyJcUEFXzB3QDHYz/Ux9jkBGINQ5iY9neON3BxG2oqFNI2Ooio6P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/iIPsZ3pHhh4lOWiGOF7RgWbBMBwEvbI6IbJCwJ7ZDMs1e08sUruVbh/auiXIqRYcA8w1R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fkQxGTlKHC/WlRj0uauEB7R3GPRWe34WDKcp95dR2Hvb9RYTAXmYW7S44ehhHUMMFN8TT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8uOjZBRDzHiaIWuYTe2AnZP6DLJ2SUKwQP+J/Mdw5Rm83mIcJAW8wxd17R5gqMILWb9FRl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+9S2dtf77m0bZsQ/hkZpwWfJLE0plmHmV/AlTn/8ACabh/wDB0wHvYfU5/h9xHaGpYahro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Q0RoP4h14YzSxpmzDq6bsoRXi/LD+Cajb+SCi/wAVHrxLLmqJ18qIgwfExMTA3L5qYjcq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E6cLlcjFs8UsDQP5ekoUElDcIds3AGwrFCm8jcsQDUjgFuUlLzNvFt/EHIq8/1MkfqbjBS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vxI8BMdAoaqCXNeIUNAvxB909J5LLbDLqtogE7fMUYaIdNttQ1q1oc+yU25ZrMXTRuWGE4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i/gi8sZICGRLjPdXaABNPv3go+34XRnEY713H1Hb0eeit9vxsdk5H95VZb8/Y/mLJ9ywY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VyyDiXvpRUpYWOqF3xCu1vaChUIYjkjias0jFNikffVPdShCwA8l/aNomUbPTtMA14gczl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0KXLEc4FOYMTOFdJzGb0APzOal6mT5D8kG5tm/UnMuHzHCGqjbTXX06Haj1leZeep0SGo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q/wD4Omd07P1Of4Ks/KfeR10NdLXzmfULkXse0Otcx0uLjtDq7HZswOF9Q1Howi5Q2Q0f+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MThsJy9DYeIwEF0y1bheYrdo25NzaM1ZNlJH1CxZL9+IEgGyG9JLBd/CuYpy1wJUoWdiw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jj6gdwyVRj1mJUB3lU2sQ20StGOiyX43xv4lvJBBhhuYZYFVSAEQrE14XN7p8x+VexNwPD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gHbZRYelbgq/Y7wVWXmW1DB9dK0e04zyAbjBa26o4l1ygOf8AXAxFBNcQcquvliAto6DxK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gVWPo4j5Lc+yrDQf6qEejH/mcR6s/0+zGC7H95SBYfqZReYSzmEbNxdJfrA94rvBZzPUwh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mFEOoxFOIi2wPRR+6goHZBBWj91B4UgfaMCl1TAlSoCcSjZVQTzFWxGFpPmI5VIj0F3HV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PGnrBiDl/CqCoLD2lCiu0cNcRcVDzKzPTMs7QOZUSoaYdOenPROhvpWYdKz0qGJVmN9KzG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Wl/AirP8A4w1fu4E2qE4jxvkPifU/j+AKRW5Q0a+Hdjt/hq+f4m1WwbhrrevZKH4v4nHT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36C16MGhOzFtvEqmKlzGqecxfaqVKUNV7d/93guo+rcyhMtEWyUwUVbQo+Ki4cZZIlO6K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Lh/MbCDtYXvKiQaHx6r8xSVZpHu8spqM4E5MCtcVtQtxrxV1HaYO4u/eMsuLRFD5mSs42t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mMDuhp/U3AjLlPxDR4e2XJzlVYOZFyxGRxyKqKelisTrPErhQFjb3monB7lcPnyxZk7RN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d1xA4uzLHEuFh25mtMg/3+uVAMjlqWulgEfhH8ZaUt83MfRNqNgcjHAf9gVuA+ujHUSV/z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zYhLha2O1qhmrFvcSIEpQO1LLPExG0cw9UFdCLMoGK7Rbl24dTJNM4jVyj283V8OVZ7yRL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gHi1QgZm8xYmR/gYsYl8mFpXEyirlR3EcVPwQBC3Fbcn5f8AIaU2zfodQpswOILmKphtg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8dCNzMLhKvo8w10NdOMfwSGo6h0MTDejiGv4HMdo/QjDfQhMw5SvuPb74St+IdHdzZPuYl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RFIKvcRxwtV85nL/D21/xHuM84fwVHDD0/wCJx1qhj4xVMw5jFpeCCK4WZ7TlalVqbgkD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wGRInovrtdpRqItbWLmWMHdWYuRB5zkO9SknCXVintGucNon6mcgaKD7QyNoBVKWn3MGKU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EPDf9wZAgXbzNDaER6S0qNbhKYAD7p+yGjFomVf7UJWjXB4ilEDi+WZgh4XNSjRXUEZsg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/aw5ld6NWkC3WRg1xENYcirnEbtQHuQot/TH+5lCwdWqlM3ucMfMqiYqLnOI4TSCj6/1F8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rQFNHzBO4wWaP9y6lva5gaUHzAbbMHuYX9QwPY/jqysQsJwvydWM8XQs5jb7jZaV6ofNB+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hnqYdXCzJeIoI9HRMph6yj1GlzXT7g0I7HeF5VvzWZugwzebTQ9eqox0zeK5S2BhjGZHob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tt2fuCobv4FQQqbxCV0u4MCQqNKZzC0CoisAFlcJua1OJTDUeY6bqzoalcwKMQvOIpOOlT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zkqnkhK6E0ZtuMPud5xOGZuHSJnJjbwKEOpmFg39wHsv4bIVtrB/G2PvhCcruH8Mx4k/4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dBhzGEzwP/IcZdUj98zOVdw3ROJgxxLFZBpgBfYSVBjjHkuJNl2QgGE07LzX7i9YGVNw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/UGCHxUPmLksb9HHzAmOhjncsLiT1d/8APuGUwANVbLW4hYJyHjxC2F1dHn3YUNopymdk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PzESM2VHoJa0c5lucNN97/wCRgA7qaXMHAbUHOOzytQ/V0jhy79viEj5Ea7MG4EKKoljnF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Y8x9WBZa2EUnQoIVTCxrbEO4gpEysX02HtH16Rt0ekIlSm32YtxG1hUEAoAg4PqWiqsvLk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UeYxFdl35OrzHUw8sBXpPzMiUwpTXqPwTJe6viWy976Uj/BjD26JHoRYjbgg7rogM/Lmy3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+OMG3R+sxlm7g+LRYYcM36Bs94alSoIsMWZauhj1x6Kp/4DDQ8sdD3/AyqUWc0EGCVrLOy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2jYwqC6JauMxqB2FShpENY1GlNCKGiXjURLOS5jOJQHEEIQuy5lxCmGLtt8w3teC56z7zT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MK2q+ZlofmVyH5geUrsfmY8xooWHQ90weY1e1T1MFSlepk1iXj56kYDjGRnkxXqRiF3D+U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5IpT6nL/BU3F/wwTDuQ/hddXVqm94TPVwMyfYHSpWT3PQz/XQuYD2YRyh3LmpQQcbiUf4n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esFxhqxIw5uJIoAn3Hg3hbODV39fM0xFosxnmCqBamdj29ZVVyMlmTEMuxw8tupWShAjng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rgpYRUAKb2vzEIMEsGY1joBRc0qn2iFEFKc28RAg3daVd4ZbSFjduZpQEYa1WYg1Qod3M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XywahwgYBxmGNAOC3zBLSqAIycfiXkYUvL0JdWHdvvE+RYuH6na/ogpFvNfqASs4P0EcrH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qRRJffIH7gE1FK4KCCg9CVmJ0dMOesnvZnh0eYzWHbPvpQcptiVeLj7+8wHpBHmOv43uce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RjgmStVkfdTu+kv0T/Y7J5CH0y0+R9zeDCTaax7PMCEZzNHoLHQuBHpp8b8xGVt5hgJv9D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odIrKyFku7jXQx6Thlp+I1exKe8rpTNs1CbgVEzHOZziB3ldKZ4gVC2Jjm5X8KzMpQSsT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hQ8H56VDo1hSg+WCrNpCHTiJcDUT5n038NkorSf0TmV1ua4qpTyrp9Lx/EA7IH5lT0XQyY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1mSrnPS8/Dfl/5Li4rU0X0qFuGjepazxGs0M9hNRXX1O2YSAo3elZlw1UK3kmOlqreVKt/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9ZmbDDjw5gqCcFjxYy5MhWne2Ab2F8pUsBAHbsEYAAB61bmMIoGwt3n6Iqa1qVdV/2Asrk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sFCDNsdBCxwNR7QanaZU6lJmEArZ1mbTVy36P1CAMVR2YlRaRwVW4K0corzKnZbSxz/xmD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BXtdBSPYYY17wQALLywM0lrQ9CFUppWOJVtDL6w+wlGJfPzmC32JUZUeZ2XIfPRIkYgR0v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xJRBZ/XQvoZZR2JSawTjow7TaYrLyEdvo9a3BwYV9x+0lqjkEUVx+JPOd8iCNVP8AREeZv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9OYcM0qGBIRcxmkNzQ97dyp7YvcAQqn8PT2ZZJNmVMU+GUVGBuIc5jg8OOJwC7PHiBbRF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h0XiGuuyViXcDFy7JgihrcHuXN6KlTUDEu9ynviXTELhN/pKJs3+879CMJGw/NPEm0P4H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/hs9I6dZ2hjo9NBgdCPzfxqs5kMDxOIGRq3MHZl4mycjYkIy5Dwal2YYA3DU6FNxphlB0m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20nGVmGA7otz7S2IlbIuUN6NjtSpk9hMj/UsyuRtXxDVgRL2aIrqA/PMFoUF14bmViaL4R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HFRusPz/AHEksJSl1mAC0hDRAHVRyHRKRaygjAXieG/1Fb/pB1o0YmpDGbxmZoaGrziJ7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05rk9PaVR1A8pzFY1qU5X283LSIOGyb5lQc5WIIGr7Md4mirVCKgvKiDjLvMM2lEJhp2/I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f54MpUAA5wYk5d4bWqwPtlRgjNLvX7ndw/DKjARLF5Cs+JQwOOJUxWVKdPEYpcXLMGczv6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WriX5YPzD+Q9pQbqwigOC+k5uJiD+kLm/S7zKYKaely4cMGZgvRy6OqiK8WD8Qvm0PeWUO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4grgQIEFzBzd0GoQ3EW3ldn/stA4bqPZsIzmV1OgYWBCo7hSNziFZ4l7gFQXcAzcFgJ0J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K8QIRB0lS08OMOehGAbReCAc2HSdUhEUX7z6h0qVPoR0Hsvv+JKviZI3+aBK64jmlfM7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RP5YEcXLC8l/MGGoSSBz6T5uhsCR1XaEgwNsY8+cmVReR4MMbCi2LGMqq1KTGou8HoXcC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pDcpggwx5P0SnCq/C2GvwWh9PTEqR+XA27mAnTV+sTLUK3FXiYVD9h3ZbowWcc1BsFfAu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mCdXh4jsWhV7Mx7VKbCZ0s+rl/qAfuGpj1h7HEbQ0LNFXfLMqdt0bebiAW1xxUVZAZceX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4CtVKAhS1BqJVYWet7/UrQU82xUYuXc9+6sCgs6+8bJ3gBUKWVNG+0QtvCelvRIxl6jSA+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cEzVSJ7P7TQgdkVQtAqox1EnM1zmaS5cHMuI3ZH5b8K94FACoMJdh9sFLt+FCWEVY+7Z98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izFjLjCOSoKXpeIdGKXsfDrO1yt/ZAU8v4CHCDLEnlpvv0HmbbgaAuZFPlhp1PUl1xKtz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CUh0P3HAGYL06OI6ro1dnSpRDshrJDMManiZuVUqtyrYblXMRp0BNS3xNl/iVhqVWemHo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Dn+CabWiVzDV0nV3MWFCgtM7ho+wSuo+Cehg+5uVKlRHZNSjuNv3D+AAdhQ947lSulr1uo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MR3K+an5ZUmBbqIVkbwCAfrBb+SKapivmBKN1FU5WAi1qk3iNH6xcKW07bxGQZjQFcVe5w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RCqgpOzUYCw5T/bgyRS0d7X6IaWicE0gCyp6bw5iIBGMhRPEAVmNo2kKr286iK2FVveZVc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gENHLIfmUBIsXCcNuXdGYdMKOxnBLFgjb86O0tKMUKqiXYoW4bUP7lYkUwFKxDBYinnz4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SvYd+b1/2OhizKpYNjtPWUBR+kubJkMEOyo8pb+YVAXafc2RlRxHTLhGW776MeYkWLsjHm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pk2hXzb6UFYjpgDFLgbSDicR6NUvMXpz1Ys2yeP8/ed5zqOvS5QeqD6nEuSp4D28wXlFr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4YMbJiEGZqiFRv2hCHEOHoNdHmFUNV/CGy9PzMG7/AIE1mawN4HQMOJUu3cwEXXEyVGNn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uadys95gGYKHzELyGR7nEG85nGZTKczjMKuCzECnXjFS1MwO0yPaJpelZzGz+5yxDHMoic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sTRLUrjp9NgyFvSMOlwmxhQcw1kg6GSM7jOHm4GOly46byguxbVvmHVl52oPUC/cDHWo9z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0qYSqHr9jCOo5l0n8sC23JCFGFl7TUjmIpcZUlSm4TMd/WYMeTFMAN5mquFCXzAEZ1/JhE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1aAK5V9wwssFyQtgBMVgLVGYJdMeJnOFY3nEQ2WV1lruZnRx5M/UaxFtLdNfqDTSHCmML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gJYLWNbltxA5XghKne2yx7sovrGKLm9yUHwlVsXZBodN6GWA2zilbvGPzDLCuxUAIk17D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62q5/MyQANQIu0aVeMf8AkrqqPly/ctRgtbzdxqscFhqGFA2p+Jcx5eF5+oesCviCl6psj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5P7iRIxl5GsfvEqPLfUdRgLq10haVHWGV2mTHQaejZNUdx1CPQ5i1o353PoUe0Yyj+2GY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cBVs2V7K/BNZtmkyMWJsmBBhqHEG4bg9L2y93A/lmIpiz8wAt5u/1FuG3BnDpluYlWSEM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jxiBZFGpQNCnaJsVsO6RqUmAiIMzMysbxKxCWhiyIpuBecSynBmF4CRO8LzeSaGImW5WI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Cqy3BMMETdMrvKywro/kfiHJ3HU6bnBD2OJUtKUpejNJ3zGEONPil4jh6GZRBXgURV7F+X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Ly1utdCBTTf3HbpXRbO0sPAz7YdCD7H8sO51y9o8ZyuOZVBggFcWGly1TqGlVj5EK3GN0D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jedRU+6t2+UcO0NLKofchSyGFdmIwnHs2UePWUYA4rvjUE7RS9LSJTUtKbLOI2JJgnYuCb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iqpZt+fX6gv8AU2G/B/cdKyFpvEsztKMDllZv8zBW1c0PiKiLLY7TiU85W/eCNCf4JZt2U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Izg3EW0xKRrTnEucikvOPeFcLH7Rw6Vusn/XABFwrVVj/wBmuW0a3d7gHAOLlrBXwZZbL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e827ENUtK9lQfnozKBUzZ/Dd6MpQ5lIyoxUjv+eW11/VHUFrsr1tP3Mo+yGE4SkAphOUKt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PQBJR48z/AF7wQ6AA8dCWLpH+95VB4JXS2iz/AEPaYWRl1HKIqagzSDDUTEoJqDCPMWN1S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szxLL8TVipHtDNtwackrJqBnUZCorVZVGYaWpdDiYNQSlfEQGheWWGmg+5kXte4JlrPEP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baxEHvCjiDvjtAHZKXgxDSiekN3YE23M94B5lVzZHeIbmPWFlQwSxXEo4Ahg3uBjO5WNQA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+mLef4ntFKldaEsEX6Q16boTmUZeYxY5oxtjvpXRU3nAc/wC2VKmpkJqXc4D8yjwqyv4Gu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q5J9KXBdI+2CN1GVQy7eR/wCwFIgzF1w8XgRPyzVsbY3sp5I6HzFqRgDu6qPhRx9YQHQxf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hiM0tj2KiQDg3gj51GsS0LzmPw4oL3HlggTO24Atspddv/YeFgYXjUuqUHLRKuC9GB3YmX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kCxCri8x23nDpG7qOBaX0DZ/7H7gxRkvG4EjgUOSWXQXxBdDjEOHVhAps9SH+z8zgW2ME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hxOBWQ3HOLYlc9n8Qyz81tEHVpOBcAlgORrGIrVv5tcrzE28qwocB6c2v7gAODL4mXAufc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o4Qk3fwx9GMwcwYxFSFOPJ3jKL3UfnESVDsIwCohiZkFlMCE0j0XcduPQOhKsQATPd9/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0IahLv5vkRwlNH6KdJwz5RMWLE3Q3FiXiWE2hB30NINjfz/cOCc/tMA/xcwI6zckocYhvp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NZmCHXaL7EMtznUsCbg8C2o5L0Skq8RMjiz4gsJlErcdy0C4AWJF3hd0bljW4Vt3OYB2k0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dzDcFrbWMMVGDfgllVXvLXUtbTqeWZx3lBHOq6Kru/wDEYKU6hKh5VCx64lD7D8R6uobSl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/h7y/4hVEWprjPVhzLB4C+koF3h/AmRUY/acv8D8MJQ7efdgGnTHgusfcTRI9nf8A32g4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Qipq0xrlHghSr7YRZL3MwZFhxhJSLDTirqIgjMcUKz7iNdUwAqPd0UMbEv4jW61VPj3iqW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vNfH6g57ahWBQ0e/MBS6vK0oECqkG6Vfk+pkoYDjwlQ4NPbbVn/YjMJopj2mRmjjOJici0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jMwyHBPfADzbHAeZUuwC1AQFYsXniO2qGxh/xFJsjK3wQFSMVS+0ZyMii11jH1BXKDKXg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YOOajBAbkd+0AzilE7veGsOZxvxHVtGghKqs1fb1iFKX6r/RI4iI3uSbMeqpOylKE1iJKi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aDsegW+cTvX95OYJhFFanpHT0wU36aHV7zTR8Po5fENkEoAoDtUOZUSAxCaagY6DTFOUF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8MC+ZrNI8zIg7mTUFMGXDUtQpdHwP7gB9/wBGYzwn76UIHzDwlK1roawZmDZDOXcUrN3Lh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uBao1El3VSjoPvMCnXeY1c4Pk7xKumcc4lGWybOH3hg6A8QpLL9YANtt1KpzcwXthhG2ZX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zGwWDtUbtFrxBRdyr2CFZp1qZRualbgNoEwce8zBu8NxOm94wKFMt+JYANiI3PKWd5Z3lw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IKLwiogi5PBOIalkW0XRLxqQNcdKzvHTiWft+CKmIuT16vQ3nTd9wUf4FRvHH95y/ww9RA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4LNoWaWE8vMeF/r8RwIg95hxLSGNiu+oPNyQgZzHpF1REHHaCD2X6sK5WKbN59r36QWFH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Ycn+bhdRWagUAGBkp4mVBeLO/ENcrbPy/m/qWh5OCHkYCbzrP4lXzRTCzNxMNTY3ziNWBV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8TVrY+iUAIIAymiDZnc84ljsOw7xeJT2I9GxVCkbIAgaHF7a/31EAsQEOD0lhZ6zV1mKG7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nOPO/2RbRBFncGEEFoO+IiwBGipnaLFL5hgpjJ3uIFbQsw2FppzYPwwEAHQcBqJhuMAMCZ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DfphFYcXokSVAe7SUDxX8RlVjPxJP3HEpWOgZjy9DmLN38IRX5xuVaCE6Lwcm0CVKgEnu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QQBsvTJ+X4lQ8Th6xPtNYkOZml4nKUw10uiZEUn5Ys18J+I8L/tospcDiCpqbagAdwUcR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KqUU3d8QCsYiFazAxKiZRnqlLN3LGAGKeEua1E3GjSHN3KxKVvMwRRfeCpmIPiDxGq7wtK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9mb8oVqX5JQa15lrVi5EavHEDulQseyKuMy8R1ir7Eo59ojuMgh/cqEgyVVcwj0my6nzi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VE3V3B2m+Yo9hNoiuMym3Y9ocCTGb4+IOrYbo7yswm+awBZF4gZtgur5i43XdMocwm/bOE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Xqv7g1QG9yw/X1BLXqK1biUFO9/3PkgKSxa87IqwqrwsL4Dn4vH3FfWLccYlSjedkY3Vr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Qqomof8AMI/FIyr3lS0Kj9eYZRHZUEOPugwy2qNrWCW8QuUkrM+7Ip+n/cH18eX6+LCtL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EpFEP0bP4gB4ezPPlsy+YJIDzysAu6AvavzUr/qgVdYua4bBjPp4lSeGjObLOSZtCMRdAe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YLgfeHRygpx7S/PSrGdn4lBkLMoRS40AAVY4/MsY9/wA3MoBAnmtSnGCHuqqXvFIFTObjC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cE72K1A/dSgVN8Gh/8hDRRqu+dwMXyuJQ9ZM9f/I1YgFQZ6zczMyqoF8Y/uc3+tx2HZQ1M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zAQNMrhviOlmjSzF6mI6L3e5dCGMt4hBORL1AkICGbc/8iBsra3B1Rn1fQt+05Rjvtn+mb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+GUCq+vY6MYkyCXdDT/qom5ap5q+P6iKYgwzwYsxWwgbjz0bRj0S4h7MLx/aB6wYlSpl/q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Nn0QtUbrod9KrodwajjoGI76ZYiZTc/MTvbPxENnH7soqmUklHmWtBeqSWurSU8V7y1uJ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ckexE7ojSgs2IekMWH4YU4RKKAYg4MteqjZAq9+Y0r+pZArPcgHZG1lVMolW36RSrOFmp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oIqFhdwN9MvN7YDaXxNZpYWxywWKxGhTGYbbcL7SiQRCYTzAZRqVjarEDAuIaTbIlBMGh7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PB9oAIEIpo3zK1ongPtHc+KK7+OU1+hKRwThqz+5XYQXYn/hRO29iCoioBBNeJQapeO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7Y0OP2wG3P4QmThDZdtd9QwBipbYyqt2U/t1HPNrZihVTi4len2rUiu/xK023uxF9BXFY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973/uPCm+CvHG5WxSFVTemUEV5WLK/SFjYlvGf6oJWxpQv6lGiTat5rZ4j9CjWP6ibSKxV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xZ+G4RWrSKq6PWLgFWMqCd/I/MJVuL9/9mbtVfqGxeVB7yjKKqY3/AI+4hWrGW8MMtU0Vx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rfEXVC9pxm1IWEQA9GN5leL23v4YDBFmjsxuYOlrbetf3FHNDo3coSqALHMAUlEfLtC2HI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b8Sx9XG9CoEbwxXgbi/yqShLitHR6i2cm6Mlc8/cWHXcOxAAbUC73ERGzXNamdtgtl00b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ErO4ALKCnOP8EdvleGef6grFI0PX/MtzgRdFl+b+okyoN1E6t3W8JlJazbDJU7Eguk9Jv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29F8f3FpHgN1/viPHTN4OPWNBNbwf3Nytd6P7g3C9k/7Gsut1v8AMBfVZocVNfCKaTHMP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OFEXc0x4mYx2wWyqOlTePQ2xZQkAaFGPmVGQO/8A2h/sPzBdI/45hfWft/2gCMvVaMb+4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7+BG9Pqwf+rN5CYMgofITR15Q6nZDh6Cvo5DBT0cEtGnvBRP0hAoDQ5+EZ7Yfliz8EFod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G/MMGdwwLG+xDNLqpbVS0NscbjRqZ8QNe6WMXHdlRth55jjejHrFwIowuwSsesYA4bH1iu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tVWVmER+pEtg9iCUoEbu2vMyNhiI4f2lK/ERKtgYoXos7ies2zt2RLmlh2vKByD1Sy6ddp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RLPs/+JoE9z+oGrLyB/UDz8yNGG3OjogJ5qoKMqv7w6niVcQhQ0waPT+G3MFA7A8YZz/A2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i2Q6MI0uBQv1ng78X8bA1TDu4jt0GLiK15/iPzcbzLiwgDaaGfefR/iXLTIWmQjdpb3lP7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yeiwmONeUY0DQjG8wyYgwELvjv5lgJsK40yQNlSmUcZzAwEspy9vqNHI0u+yMtPtoEeKg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RtBtXen/AGACpWQ9LtiCCrF9tr/c7iZar1iZlV3jWn+5VYoFre9x6WCYSAKx3VaO0vBp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xmTLslcK4pu/7ULBdX7swiB0nYM/uVg2N5L6waSwYGrc/uZogW7qFUTZsue0pQ7G/Tcb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QVI5TXpLhlcEM9bqgamqzqIldtqFX4gsWF5UDdIVDO8ZqXgvcU+1LS6pvCWBU5Gn9S6z3+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wd8eIohLBsOzxLAi25Pu5u/8A57wdmerJUQ3xVBGpGC4c4uXS45R/pFoawAH1Mo0U0jf9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Nr0X4I/cds8Zt04hBzYM33vS+ZomfGVkKngP9xyFuzUfMpD2cOJ8xTKzFtX63M67MJjX3A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5VH5fc5b/wA8xBFVnSu15gqxw9R3GDFYYcM3lAE06LLnE5co/cqypQjik+iLB4F/cqV4m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PpNKyDKTbBorcLplUaLgrhJtSe7MFcnZCc8xQV+YOcwSoG/EqmgjCrXcolNPMqyUVmYN1O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4jrBC00szt3B8y/eWIEaShyTcpp3iGKd8QXBhXaUDddiI5iI+T2l5c2RrSCxqArDUDFd44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K9I2WB9unLmDmCLwuIfw2KLfOEqsfw+lKxGAjv/Gx3Jg1kyfiN3pnPRh0TOFT7W/qCv8AZ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fqO2V0TEdW4NntKh/HuOl98+k/HTmWSg7C212Yjkq6ycDtz9oVOJaruyqBKezJUMogDTd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aPrmoZKxLyWcFvxf9RTcinB28wSaWgSqNFxt6QKpy1qUpjZcNoIo+82K77gZFNPzr8RL6b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00YP9UcZbpwblDssP/UdJav51CopiL7zHXfSdrigjRI4Z7GAuxhUtcESjwu/1FCUFbUrC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lzjN8wAKKGTcMt5NC9HePgLGRv8A2I5ldtvbTUAqbyCQNA92q3p3mdNAfc9o9c7my+owF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OYO0VfIzZmuZn+z5IuKVnBxiWFNkNQ/nozGbunEJJRLWrcvsW+0Wkr0UNfUI3xCLUFbf00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6fsL9TsKyV2z0G5pBtjvpt0IqI5VMmYohsc/ll2EDyP0AmSPC+pZ5Ya7XaDu35RNL4MX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lPdCt+SCCl2zNihccKxibAcRL6CtbMko2ytjxHK1a8TI5tJTWK+5qhhGhQUZq5SlaPENg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TH3G60esDOCoAgbyzKQ4mGTuNSJXcgZE08RCFi97IDgM6jbpjgmZYdLjErsTxAbWlisQp1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Ep1CvDdQSJV8HtM2hPriVm6Qgi2DJGsEpnz2h14Y3thId/wAPpwC023yX/FiHX6oU5FH8X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TwIxfJUSDQr2hkyVDXQq60F30nPSpVTvufjYjNyiwqg099wOnM4Nmq8xpYBZd9fXUbCZUq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4gwi+kD4VkF55uWyU2QfdckAJ3A+xb/yc8zN+8XGtOWu0RjQwQ3icSgVvH+JVaKGxx8eYx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65av3f7jt/Cn/AHxF3NFLjUGqBK8YIEotsXjb54lqtbK8xQW6QO1rX5qZFgcN/wBRG4YF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y/wDp8QlBq8NQDBqnnd3AWWHVcXMRCi79QuNrMEoMPiFcrGOZTQZBav3B6WAXeNGp1Fo7+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8I6gFi6jK3CSej0ejMEdZIEsq769Y9XxAUNj8KZsx3mI1bqPYRLRiBHDHaBxCVPEoMXaJv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Sk2yibDL7W+ZR3w/HV8RlYzit6BHIw10YrTAJ9QjbXvN4fsYTaKZjURkuOpUmEzxMGJco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F6uAW8fl/yFDeA+obo5WVlRQHeIxV35l+IlGsMu1yYIGkDYwLw58kNKlxyAs5uFGjLxBbl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pdFRDGKgRlzcUz7i5ZpVfKY4CcniZDbleJm8kNtofAR1L7ENNEF4iqWssANhNYxCC9oDe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7RXJzKxSe6DbA4him3dxUSOF4Kwy82kA3da2xaoJ5jQple5MIoHrCI2eFS07I+VywOvEz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/w+rKiVUVB/DGjdf1L32rfwrMMK0t9DczYF0Pr+FYYR8Y9qlZ6uo2+v4oxm1c5dGcy7Xq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bjVxPCW4v+bhqcgmNh7DUCoaC3VHabcIqTgBKvmmd8DI4zKAl2w7Y/uZmUQrNfUS4iFmc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gs5YrXCDkQSKBJY8nMPLqGVetxFzHn51HBjKwZfPrD2De1nvErSi8E5fkWJipqN31xW4F1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pVu6iKuDkd4FWga1xKijzl7mCHLEzY6Wn4gclbw+I5k3M127QXUwvx/txgow6jrlgngP7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EtG9Ycx6or0tAg/P3/hr2mBim/c2Y7hEf83SwzAWI41qPTaaS1Mdo9FRYHWWyl+1TPlLf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Xm+k79EzLU1vj1gHA1bacu8qKIFcKl+51NJsYKQek8c178hF161Qr7ZCJg49egbthCTtK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kPK4Rro5j2tLUesCwXX9mLG6ApNHYzBxIujkd4Ioz2Zej61GZRbVnncLQqGQS+2CVtWSx3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48Qybt4dolibNkoKXuvUbVT7QqzartCIMKYvcKmioZG+yWpRz3lFBbOIKQo7Q45CzB4CG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lSuztTmNAB2HbxG6ZpOO0tYsXsiQZeg3Qd4yOXFbMKKOfnClMKQJfSay6Gn3qUq09v6oJ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z3v6ItHqSsPowoKS7t2TBoR4xMvTVssKb8amlAvcNpaz2mk9xw1Wu5AnL+A+8/wAh4Q68S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jBVhnri3lHdlrwMsl9Fa/xUIhWW8ekGLDpnEEfgZTHqv4lde8YcHY9K/gyi3SIibQrDq7l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R0ehitOehSHgO2Vd7K+IkDWA+YicOGMeRimpGm/MLbIAt7ka2Xg71buFMLQDsMw5LZQDF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xFUxxGky4+4DsU0g3mcMULedygR2vhuDNCJ1zj/sWeTq/Mo4xYeZZzhz7xSRfCDG1oWMd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qKXV8QSPh6ENQrHHrb+4yLBFW54JzUAOC8Z/MAItWdyWoKS50FN/7zDJKKu5RSlCz1l/NF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y5V8Hz0ZpAoO1+pOUNR6grzJUfFY9alsigavmbM4es5qH80Drlx7RjHfQso7RgPrSjy1CY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jewX8dWO4lx1KfFFx2w56+KF+0UIsb8H8XFiaRwztmFMs2QFCs1XPeK0c1sU1tYszIXsi2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xzgqWac94qcRUnjMfAYcZgl64xAOV8B3zN29hBaLTUfKzUVB0p5qviYK0XPiLKlxbwWwAA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O0Dcz/mrlj3WAFT3unIw51rotc+ontGCMKUKh3hN9GYChWd+xcE2L2oKD4gM0QbwKoK2BZ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TlTOzMOVZazKkWuQDIQVnBywjID3iGqt9GVg7h0MnJLl8XSQE3ml7mWsvLzGspLZgBlhAG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CKCGnhq2Nd6uASwHkwLNYtHEtuWBYGxH0qFSA4Bz3glaX3hCWr76gQyrQL45YmjlkCtFAH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Kmsjj9wYYuwoWYMnD5n0Xczft/wBzHdfv/uXSqSCyrPsjEJ6GsWM8U6jt3FSmfGXlWA5T1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prhlW1VnclDd9coHl3YTeNDXvCEFH6z+DghP8Kv2hysqGujp/KMjP2ZrpXRV5Q+olpUl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NXQivOZ9X+OlSnklUMq1uTTQVOf4WiXaIQzqfy/w5jsu8/wATbqysWiaO2P0RaAKarJX7G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Mi+LqvSHjUpndCv3EKrBTi/X5msNg0e0XplFK3moywIi2PHwwBxBd3UW1abuAaAyY87To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ClHfMJNjuD0iQJVY9blgyrLeWADsvKfccuUPI9JYHDK9kdN74eWMCqqHxLKsbqu8FAYK+f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ghQSC5x3/wDZVSpMyrmzkQtwKir8y3ncdiPLdDeWEArOzuo+hE6DLHU5ROWICuYcx6cSz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clSpUdRO0+kY8ynvEoNu2v3TSCCOXoTok1h2jK0wEegsZ2J/phts27upjuWGcF/sR29ai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FnEmwjwp04Tjx89LOYtibaxeUxxSVLcrti+Mi5h/xUpXnVsRJ6hZeWulO11iUmVcpVZn4h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YAPaWViJpNkdapduQfgJ7QyqCwR0Ytth+2Z9CByIbJ3ywb5C5fpPEkhquWu3EoKHBUsAv1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gGgWlatq2iIfsVluFX5UehriNjEGAaDXBR7RqLw6dZQLax3rmUpadqqmCgKUTODYURabqA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X2hQo2W+5zLsVWqLKckKWAC84dcxI5NOoFJtNMlkaYdQWuTVr533hk0+S6iFyIMB/CV7w0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4YQVgsK2JGlrHNDKS+M9qqKzZHpxNVmLQ8McxVcXCStnHOo8l7iUC2LlFBloU73AmNnAed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8lFqPSoRgngSg5B73MKrY9oAVTyEeG6iYsW7iNqpsGorKIcWwtcam0wJy7IaBy5/h/ByP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Uu5cVesgHgUD6KHS+mYwHEtlZD3YdAjEptLb7qCh5p/C8oB7lN+Sc/wAM1VVolkyiflhGE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7IM9WYAlR7NzAUIA0MvPEotkcxM84RuGtiZfLZlbRVuvM+Cpxn/XDWFO63m0ShgCBvjnEN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VmCi7YP6gBQJUneaSWiAHNv8AyO3KK7ucQbQVjOLdxhMC4h76lL7EoV5UOGQYNzFX3ShK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qG845zEQEANECj0pPt/UwDIBrUoDIVbvxMNJo+iK9IHPrKRvfONdo4F5LE5vLhW1cQRCj3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JUdMJAUqw56sY4FH0lQfxlZYq70wzZhgM72o+0MMJz1cxczR6ilC6t7KLwD/aBF4V6nMdz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hcn/SIQTVEmvSvvqWbSMFepF4mmAaVaK5r8sTqago28/0FsNqgItlXV8RLauR+ZS2DHHnD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Yi9x3mBpOP6QEiQjaO6xflip7guvQvULermCSFoqX4E+JUe9iAFJ8RAKWFmIvN0xSosF1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oBBWwa5muJVq1/wBiy5yV8coowr0SlVNcQTk7suuIV98Mbj0W+JgWCuyBpodjEtrdB8Ag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ehapQNj8kA7DuLIgJzh8xlVrFuG+91D9isaSqXv8AvDLkqAuz8pZD3LbJURZ3JZFNcM2Cr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zvMaIVqWzys4BQOIK9FrOIFmgLAUj6q+83MiGdlj2iAKtSlvUEBRfMSmHsiLbOeGIgVdR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7sFeddiIaZC8i9O4QRpf9idsw/X8NGGxGhb6VZhGiXHz/ABFd1QDxa/hZuG9UmPxErFV+L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/aBr0j+Gyu0Iju7C8aQ3/AVGroetwpZzb7YTnoocw1ThL8k26sAZXldxv8P1KkChVSOA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KFWpX9wTdVamuInWQD/rtCSug4QzAMd3HogcNcoxeRhctayT0P7iZtsw+vb4g3ZlweSsfV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2v/kYwAF8qfM3UrR8pmICC7GFBa1mLM49wYVBLAzKWNtKSEGjVUV35iOYhV8H+JvrTLvKL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uDzNx41iYZaNFZMv5lAYDZ/3iYtwYcLBCoHB5I3FF/aYaasm7q/Iht6jDKojjnL0qOJbu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x9GPSrmyNXzEyw23DnsMqjNuNIczT0xUE4m05Tbo1cw54sr9xiWhPtL9wi+38KhHvpPlj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/JG/8kBFbM/dMx6CeLhcyHKpaAIl3KMC1kdgb7CzDugaNNG8m+0VF4fmK/wDfeN7r8z36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AWsPojLdyr3lC9MdZlqutys1tHyjF0uUeDxNVVooAKCuIyPIGEiDSYYHiXqE1RAJkrGOYw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rgIefWCjYf2INYXyEADkDA6HJyYx1wY48Rgrqfmqr2hWXWVw6kIsIZmG4cEuYIOLunmqx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2jdewGDtAZC9WondP0TM7MIngxeSWImSZkipAbhsDPfBLgQscLiJuzD24gNV37y6XWJRL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FTa8SkEheMtQZaDklVVl90J2hsaJMpVVH04lYkLTfb0lSgFN0cy6CrpuKUZ9GUAAUN33i5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vriZ4Qc8K9oSmR16TDQNcQmTNP7IPCB9dVb1FhqW6vYfKd+hHtLjDVN9QSV3Xht6nQHLU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vQ6PMXJTWvjNHp1zMFxG6WnX0gcwZeIeYa1GNLxmGljT8w6JEO5bVKH1tQZ6d5com3i6mn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vAcfEVhdnkGn6QETu2u8oBbNNLhtYVduMxN+Ivh1cES0qTwQYKgh78QICtXuv9UQbLFrj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Ar1zcAqrLHu1HF3y9bh3u9rSd4hl2gJdePeGaKrfhgENAdoWplT63TUYWgizviCjLUtnQU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h7CyrtRpJvAdN494IVLX7ajqrCU5sqL5wLBe2tfmWvUF44jyYb+Y9VpKnmB0uascVqi+05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WEKmv1fwe0U/4NzZgrwiX7orLurDiGo9CxnNTsmyO+noAhPd+D5itOhPtG3hb7/w4Yr7J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6f0/YQVHQvgRquhXpZH5jxXQTWY6AuGLQvbjJTLwTISHKFb4PuSsRa5by3E9I/McXfZ9c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yKwb4uGK+v4ggrkR9EsmIwlWuDeBZT5hwiubS+3mozr9LSryjutQsCs1yMLe72WR3NXUs4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+phrJ3m3w7QcveV/JOYM3GGQnAVUEKPJkJSsNeW5iX+YYixor/HBehBkN/mFEKdT6IVcHF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BTRbtdveWQTemwo1kEo2rYvLEZ2MWiKBTWAvaAEMAW0t+2IcCOXESTAIWwzBQDAEdmK9Z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TIQFatdQM3BS2zTjsQ5/TgWUfLPmIEYWtvyy2r2hsKuBj4hQ3s+5hoEDtmChqg5cyxoHP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CKHCt1DV1yjRo7KWkhuWBiiGj7A/hgoMtdL2w/ud/4Kv8GIZ8ANHemHQ6BCCIK9rhCpQiv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EKGRHjtDpU3SyzkRn1f101CcR0F1YPueLOlcuXHe+ieix61M+VwdkqCsAqHAgr2IrTcIYP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qAgkvUqyVG6XtEClUIOdhmoYxusYquIIGBKuxYbhmFXe/eCldxE9cwm2RVj4fzArOLvv7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URiG0VqXVj/Tj9y2hk2ercIhzcM2WbPpCl8NLPL9Q5yCMj3gUq4FYRXs1jyCefAfuXlci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u0WKCZdg2wcBoX3/AN+ZXc3Ou4ygk1rU3HU3g/8AD+AsLrG4+ioQe5mLDMemXcDHgQfq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LHMsKbPxQ41NJZUcsMR1OJcziwk5hllDMUOzSew+0uf+bwDz2+0cEx1d94j5zcrq7fgfS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rr3gxfQtLcPsUQHxUWof7sqqX0ZXC6TcfU9ktc95YeJVOPxB516N0Hh+YuxoilC+Qp94F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2leZBxvQfeXHjQ2doASAAvQ/MFbbmoSi9l0c86mJlj4wq5rvXhhaVjmO/gHiUS+agpi9q1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AJdh6cpT0be7mjt2iiVmAQ1n/AKmpXIsAYtusSvO8om4C2nHfiEPPrEoe80QbxWYO93xmN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SxYVQtaA7R8BDSm8eucRd6tfe4fK/ucraeyISi4wjY4xpGIoMFTDU4CWQ2vhQPeCsjbIJo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F3LQuaX+dTCJTsPu5gWds4RUXKl36ynCwlZXLAYiQdu6184lvqVoq+g+LcdpWqCK5Frl1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NnMSiI2XhyRUqrWM6ha0va8wAWAacxSUFt5gcXxuGqFaq8PvFRT0szAkFFNDFzOrpb5ht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PqoSum6Pv7R9Ic9WKv82Ixc4Pph0Omqr2PWVKqy/UOrqEzBsvEhiHXBwgTbh6ZZnoYl3qI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8nUOO8Ai5e49Gx8bfmbdWYiFr4gKqEeUb4mPXAGwKcHnn5iAFuG/EYkKF/vhjQmmW8VVxh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ukaEChZpX9xWEmRTVd/n6hZAhv1R8uj72gF2st9nESMAZQ55gEcge0W3wyeiBVaPIAU/Fw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/cIN2RlFlvwuBzsfoyVLRdlxz/tTng2bfOpUI7EZKRC3vkqXkFVhR3APH5qEsVcnhlo5V9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SOx7LwcHvDNXUF8h+oTozFQBBsLa9f4OIkIyiIpgROH06XGem5dYujLjOPwfyVAU79Ml3D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PqM0isfCU94JpbYX0wZPJfti4zMPCH10q+J+3B6V0uPcPrDhquH2R2XY4CGJzJk4KWUUwA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BOWlV13WH/T/1GAfkFCQqu5AC1q40URvTPHDX3H8GPhQBa8BxBJYDYHAhshDs+bnbuLo87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mNsvEFa2+lQx0AttrM1q6faf+5/qAGvn/wBS5dLG43ruQC6U8EpFNpxLE3PeIbsVbjLNE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LIkWaqFbz8ChY+qQHm7CCFyYGwxgGSFDfSqcCzmki2gZCKuB1uC6xsWmDQ8fmMBY1NYDwN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VizcSqQoq4dM2HMZY0ykla9vqVeNnMdrq4eyFrgQD1anGoGLfDC/KMLF8ZED5hm/ytOfn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PbEHTmqYIihAOr3GWYfLtao5XHdYlAsBzTkqImGuXi/gQROygxRgf71hi5WwwKmVDKz3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jIYGlVLil7K7QRZX3VRGmA9yIWzUxW1mUQF5ahZVU4WZqCF0w5lGXm74T63TiLXMWUNi4X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f4qUdm/gQh0uPBdXV7JErO38CHVimFP24c/w2xFkLq4vg6pjpQNWonjMNFVf0IdGMKHuff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UOzeJflKrrsKhqxWVajs7037Qyk2y2y01o255E/uMpQRMuPEswwLZ5xLKGWE1xTKqzZwaD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fmAFRaaxfESJZClrjvKAhaBebiCNkFesuVpc36h1MnHwP7jiK8HuYD8RKIrV8e8BhDVjG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KtzY47x1IrDuXN37EcsmwDxn/ANiCoO6u3/kE5zYicnMbisAv0/uWuFpTwf5mZP7BvMR4F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u14RRW0Vww/D8x11wkimj3t9CPRHSVxaKbmqZR8dWGoiV2BW8ajlZZv8A1CaDxFl3C7nB4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Ys+jBTHod1AI1ZtD5xLM4/ZNKOp4YmMNQW6cxAKyX5vHfTv0VEeRKlmy4eaJ/kSAg1CklG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UBAfMaP8Ab8wT/t+Z4hOT7ZQzvBAgVTq3oY+ULKqPINMStdpazxs/gsxG0pSUxiFB2qr9Y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eP/H5iDldq+4hZo5tjlaK8QQLi94yTDjkRPkHMEVtfTcu0CrXMrL5QmLvAOM9o0CLO0+W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Cro4lAAmGvsqIhpu3PBccJZeUel2DQsxs5zqGsGip7vdMS2+VR73cpyDaPUrNBFpliW+xK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zg8QFyVJyrzFNp4YSlWGjnmdnnwFWFgjRpZzauAOefzCBwoaD3VywFms6qCaB6IrRWGLri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IcHbRKDShgVzCmYaH3sniJRgHGoFqyl9YhsyaKqYeBc93tDmXDav3sIcPSG5a1NMyFLMX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DXXiWV/0Q0lgVPhDrxEF3CCdo/Ah/AaHAw91hz0en1osXlQ+tvXicyqmgfcFlx+N0OYx5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/AAZWBdY9HP0sOwkFs1FIZuE2ZGM9qhs2AXOQIVi5Krs7PqCvEiv1CK2ow1YmjH0wy/FX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n/VLZNNGtxu3kBWj/plaBlSnzPMzm9/7MQ8b+QRELYHqg/cIgBXeDD+mKKtV+LP4VMDbs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KAqXYf8AdpZcua9DLlGhA4lc8JnW/wDZlXTZKLu5SajgJuRDJjKuf1GHdKAHiOmxtfO4i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P8DzAc615TMev1IJRWD8w10Ywjsjh+YaLsP06s4jLr/qEXPQiLB6RXGCGSuGVhO0emjN3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mmIwc4nwgoX/ZEgQSsblBxuBVaEQjAx0YVcXzloL+IbA7zH1BHuIG44RY6O4QRnENTvH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fuUNlZk9ZTBYK7S1bHvMAFnVMpSvcim6H0gCgscswyBbmjiaKVf3AAi2qzHWtIazjMRmF1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a6mdWbikxCtLr0lQtvxzGIC1phOjBVLSvmWutedEoLhcWiYHmariMSOgKq4YOG8OZSnqxi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sHmWC34MGwBfwD6MaB0Eo0MvYe8a2weA3B5WBz5iK6K47f3Ajk7XuAA4ORJRyTmyY4qWiQ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VZrtKMAXs5mDag7EQigsCijHHMOZcnn8SaodWtSpd6I1vQPn8TTrcoXyIa8TPpDqxtuEf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GuukNvYB9L1eipfDMfbP2OnHTmJpKX2JXHx+FDXRjAjg/YI9WFrJvpaUKcMqmCtqkJQ5x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2gX6NwCI4FY3SvfHxALOELffmHS0XvTn+5ZCtEF7qIg6pgbLiBkG6xyQVQ08uP7hILVO9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ZfOY21JVrzAfFKPqv6Iohav4Gj+SUYqsLexT6gijF5uZCK2v0lTZaYtz/txrjiz4lisie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rmW9BizEwKCKKx7sLwohrV5/895k6744lVQfA4PMZG0NpSvzVfKDeZjvA1VePaPRn3EdMY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uq/b/AKlcOsfwdGMdMRbwH4juCE5G+VhgqZ4jazAg0xRil4ubowV+G9rvzEsJn28e5Ri+n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kgVuYLZ7X2x3CPS7lW/AJ9xi8Wv4UhAimvRhuHEFQ10qAIcx8wKRD+2MHIXotnMBdb9Jo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tLXrDF2cy5GHLvf8AqGFAe5alSPhP7loUUwAMS+KXwn9wa43i2tRtE8GIopNoMA+rcwSQd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NDTAlB2ZQqQb4b1iaWHIz/wAQFqA0qYIHoLZlDaG7DUUJd7x14mQGpun9pUPTpi5WgGVt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q4td7lqURtFiKlhKefbcJwUqk0jzCrQexbhKAtTjR8zKPupKLjN7qI3gNxbVWu7lg3uc2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SvuMTM7dnuyiiEZYxX7lAq7Hf/I9yZOFfiN5v0HXvKEWeKf1OUBQKEO+E0rsQhNIs/SImW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R6XGAm0AH0uLNdE+KK/g8wKLTl8M1Bgfoh1pHJhDPfOc9OOlxswonc5CdOOhGFotw0O34z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WQoeijm5x0Yqbt+VKzitPRdfqZnba1fIbLXmIIIq5ATVJMLDh2BZT5qCxoFd2YOgohE2w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ULomb3dHtLDRcYPSW3lXz2QARZ0gcVcelFi2ndf7iKHAKlcTFF6/9SvR5c0ftiDhO59XL+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swqqzc56HSGW8QUiq1b3ii9tLFbUUNkK5NYrsyi3mkr6zYpQx2M19x66DLcafNAWg7eu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cRNiiVlNinbk+SO3rzPk34gLwq/4LF6ovpgou34U7zmMQqve4DI+iQ6jg6ueyYF5hlRQY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9DP8iS/qOpaVrP4YnLC98wMxXoYZ9hURxb8x0ux/mO3+BytZCfuQcPr6Smo4anfrGIQ10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Sr8QoVF5/cCGDlCEjLzDbx7PEF0czRY0mGYF7I2YG6gumtTHNhKyl3Ygm/2Mq1dzlHELD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bMwAlk2QKlXxAUs8N4IiHkKVj6mhq5A+GKg9qYx/ygFtjdszxZLWqFEaFqEv6mCGdytO0V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X9y6g7VgfluVZbQgfJisQse4fgXK4Zt3k/mJqvPFf3KmmU5Poaj6J3WX8SyrFaLs+CNtK7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jZgw8j21HxuYQIaEL64gOqXgEMXHcZwRlTG8oPuHeKEB+5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37b0126-129d-4ef7-b3d4-72b07a7805b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gAAAAEBAAMAAAABC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EBAAMAAAABCA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eABaADASIAAhEBAxEB/8QAHAAAAQU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cI/8QAGQEBAQEBAQEAAAAAAAAAAAAAAAECAwQF/9oADAMBAAIQAxAAAAHpBF5l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VwhYuXqZK6ErHoqBBmaeUuqBYAhj7GLtSqIWNHMlzNbL1RFBEwt3EXcELFEUgrzRS3FRbF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uVQEStaqLW087QHAWHK9VzEvTAWIoEOboUV1gEADF2sbZlALCpbpEOjSvKACYe5gHQAAAZ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AIqGPsY2yAAY+xjmuqKABHn6FE0UURBFMfXytWUAsSjeoLHp5umIAhibeKu0iiIKGLqZO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ZznSYu2oKI3F28VdhVEQUOb2cbbJ1AEc053ocHfURQTmen58154phBQZz/QYhvKAIoczu4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7Tj+v5PrhBwR5G1jE2hSviDgbzHUc2dErlGK4MOxDaNxUVAAxtnD3JRULDH2MWXXe1yKIg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wi2CCLi7eFuQoKiRS11qamXqACIYe7hLuAWIqLFQbMs4FighjbGPsSosGebFG9not2naWQ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zS9KBYoBVqWIZdICwAMfYxtmUAsSjez5ZLda0AFGLtY8bAFABmXKV+JQKEVDH2MjXAAMvU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OnbqxeApADH18rVhUUptDQzYNHM1KRREMXaxJdsCwBTA2cXbiQRaI5IihpUL6qAiY+xi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bfPdFEyooNc1cDoOf3xQRDF2sVdSWOQABmPsZJtgAioc5vYO+SCgjXsOR7DkOvBQEw9zE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E5jp+WOpVFBFQw7lK8ba80+OhTn4i1u8baOnXnSuhyIakdQuY6tEy5IsVa7jWKriwldDL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Y3DqtmoR6NG4jhAMTbxF2lQFEEoWqV9ZALAEMTdwd2UjkiJczSyS5agsACIcz03PL0ICKB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AWAIY2zi7UqiFi5mllS3LEMwoFGNs4cbgACKZWjm6Y8ChFaZWtl6cKgUuPr5MarmupFAgg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ioGZqYO9AilGXqZULqUrlCAhhb2JG0oUigc5v4O/K4Cwz9CtFXRy9S1QEbj7OOuuAACc7u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1zTA6DnOjAATD3eejamgmpUUI8rVyo2VRaEVE5voec6NZAAY9hyvW8r1IoAmDvc+atur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VOqVjwAMK9Uvl4srFWK/DXN6kW1GWzYDGodRiiJuIYa7iHOu1HGabiHPp0QcnfdtRhu2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UpNyU59vRBzOb22IVpd8MJd0ORkv6RhO6EObXomnKX5dMxoN9hl1dzLHWJlIo7UYyhp0Zb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xhVs0LBoyZSmmY4O1uf0jQXOaaeWtKNybHcuq/DdZt4zMyXr15dtnVHMKaOpyViXpzmUs6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1wFo7U5GwdNjVc07U5mc6AwFNROeum8uS6tNM6OKXRcfrVtpjymnlS0DQv51smIXo/F1s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c/0GHuSqIWFS3Tilr5WqoBYmRr5EuuItACc30GB0ErwLFY5i4PQc70UALSYO9gxryxTUI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xrgUAhzfRc30ZIIqEcka830/L9SAKJzvRc4bFqraFAE5no+bjp1CgVDIuZ9+NhQsK1mqU9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xdrIl1wLAAoT1bksopYgqGPsZOtKoFhi7WKutI10gBTcXaxpdlQsADE18jZlVQsEVDJ1s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MTcwZdpyLYoKN5/oMOXeAsQUMXXxtqUULERyGLtYu1KCliY+xjrquFEFBmLtYsbaqUiOQ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MisQmZpUdQhScIMXocE0kuFUkvEYVl18oJphjpsocQ7d2K4ZO6DhWd7y0lWPtHrwux0SH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DOyDjG9m04Wbe0TkXdUlnNxdRRly7V2Uz5LCJHla2Yr5LK1XdIkZWhSmLpTYabc1gm5y7z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kZKV2kvBB3pxKx1mfguO1OMfXYpyjCz0fByncrx86dTHzbCz0XE7a7a5CmrzWlhHSWudu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5ra5s69YHkqNWMLRzdI2hSwo3s4NCpblAWxMrVypdUUsQUMe/Q1IeBQCGRsZWrKAtiYm5i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NyNXMl1gWkFEwdzG2pQCwa5hl6+PsSgFhg72DLuKLYigMxtjIl2wLAAxtjH2ZUFLEa9hi7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Y3G2saXYAoARmLs40u6BYIouFuYe5ABRFLEUdPO0YQUpMnWxI2wKEVDL0srWhwFIihi7WP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PT8zHSOR1DXIQ4uzjR0ALSComJs4m3KKFiZerkS2rlW2IjixuFu4cu4otNHJJzOrkbpYV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zj7UrRxTMDocGLdi04pJeQy87ezCy3TDLZsIcXrU+prBToCTnE6SBeQuu6euWj60ORz++5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1wre6WOAqej8kYkvoSV51L35HnUvR2TpwWxMzUyos2oJ1FCwytXKl1QLAAx9fJ1pQUsRHM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UAsMXaxpdgCwFQiz71KXUAsADD28LdlALBkkJm6+VqSqBYYe5hy7aotgAQ5mlmy7ICKgG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MfGZexka8oBYmFu4Eu8oWCKEOTrZUu0KWIgLibePswAWEE8C1dCjfhBSm5WtixsgtIKGN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pQ1yGTr5GvABSc30vNx0ai0iOCtkbGXG0oUAGDuY21ABSYu3hRo269iwFBuHuYku4ilAKn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RIKtNjljMjaxNyVBUsTA6DnJehVFsACtn6ObLsqpYiOQ5TquZ6dVARK9msc/1HL9QAoJzH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rgRwM5Dr+TXrVBERyHP3qN5d5RUTH2MSNWVr7UUETK1MyXVAsEVDI1sbalBSwr2M8i1M3S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w5dsCwFQqQyEtxQsEUOf38HelALCtZoEOpm6UoKWJibeFLugtgihUpWoJdRUVARaxNrD3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q5S1MzTlALDn+g5+XfBbEFCvm6NCXXAsQUXH18jXgFLEr2KqtuVLcAFhi7WLLsgUAGJs4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5DJ18fYgAo5rpedjoVCgUK+do0Y1AWhFDE2cXbgApMTcxY1JWSUgojMXaxZdwFpBQ5Xou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DPAZO5i7UAFjee6Ln5d5RbEVQp5+hQl2VCwRyHMdNzXSqCiJVt1TA6jmenEFBOZ6flTp3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S67j17EURBUOc0M7TN1QDE28SNlzXKihY3M086XSULBFDC28jYlALDO0aAmhRvSihYmJuY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nTV7cs4FgjkMHdwt6VALDM1Mkl0KluUFSxMHf5+XfUKUETIkisS6AjrEFQwN/D3JQFsS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6EoBYmDvYMu8C2IKFSnarS6qKlgAZGvkbEqCliUb9JVtVLkgBSZGxlS6ahQAYmzjbUKBYi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bEIKUmDv8/G+oUAJWqWq0ukBQAYm1jbMApSY+zjxqPa6gFSPH2MeXbAoAOX6TmenhRSkgs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5CClic50fMy9KC2COQpZ+hQl2wWxBQ5jpeb6WUULCpbpmL0nMdQAAnK9XyZ1L2uBFCPjOz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Q5zRz9A3VAMLdwjcBZUFLI6F6lLoqFIKhi7WNswihYmXq40tq9UuABYmPs5EusoWCKhk6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IjkMHdxtlQUsTH2cONKzDMoC2Jz3Q89L0ILSIqpj2qWhLaFLEFQ57oec6OAUpKN/Pgv07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0POR0YLSChnxyEt4cliChj6+PsSgFhTuUlfar2JAVKM3Szpb4q00UMDewN+AUsRrmmVr5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N9LzsvQgtCKiVYJmLdVFBFDD28PcBQEydbLNJwQAWMy9TLl1wWkFQ5bp+V6uAUpK1qoZu5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cz0/My9K5FsEUM+jeoy7ihYIocp1PLdSqgqJSu0lweq5XqwBUbyPX8gvVva8QUSPiu24t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53RpXl3BRExdvDXaUAASCtPFLeAoAkyNbL1FFRbExNzEl0bMM1AKiZOtlS6qoqIKhi7GT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5pibWNtKAWGLtZUui9r6AEMHew5dxUWxrgMHWyNqWQVLBHIc50nOdHABRl6mRFyzXsqIpY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dGC0IoZ8kViWwilgAY2xj7KoKiFDQzFtzwWERFBM7Sw5dpQsEUOe6DB3pVRSxGPYZWxkb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0XPS9AoUgolNiqtsFBFQwt3D3AFBMrVyzTFAASPM0suXZBaQVE5Tqed6OUVFop3KRS2cf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en5aXqVRbBFDOpXKcu4oWCOQ5Lq+W6qUFLEo36K8/1nJ9aIoIcf2HIr1T2PQAGcX2vFr2i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qGku0Ahi7WLLsgtiCoUyOxLYFLEAMrUy9WUAsMLd5+XalRaFRUTL08yXUUEEVDG2cbZVRF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ZxtkBUQw9zn13XItigCYm3iS7iotgAYG3h7srwLBFQ5rpuY6eACkyNfIjQnilUBbE57oef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AMe5Q0ZbChYAGPr4+woKiGXqZS35opUBQTD3MNdtFEQUMHdw91UFESvYYuRt5OuIConPdD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I5Ez3RTy2lCxBUMTbw9xRQRMrVyl1QUQVEhy9TMl2RSwAOe38DflBFoo3qCQa2XqSgFicr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BYAGbVsV5dtQsEVDl+o5fqJRQsShoUFwOs5LrRQBOT63kzqHsegArOO7LjDtAUQVDn9HP0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2ciXXAsADLu0dGWQCwa5FytXK1YALDF2seXYAsAFZmaGdGuBYA1cXbxtmABFjfEuXsZOuA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zq9ABYoKMxtjFl3VRbAA5/e5/opVAsGuYvMdTy/UQIpYmPs40ar2uUVFsTnuh52XolFs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WlnAsADF2cXaARQytXLXRe16IKgmJt4ptAAilYO9ibcoiiJFNEZ+rm6aoKiJh7uIu2Agih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oqIjkMPcytVQBEyNjFNoBQBIKF+nLpgWABzvQc/0MoC2JnaOcJpZ+hKAWJy3U8mvWKKiI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XZBbBFQ5fp+Z6eUAsM/Qz1wet5PrAVFROR67kV6t7XICgzie24de5VFEATn9GjoLCW0itU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QnSNDM2smyX35QazcuEXTwLhrLjtNvGdmnUuw3G07n1NSHNiOqXn0OhMFpNtcZpHQnOKdH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ny9s3kwXm5zT8k7cxGG+YaGzlVGHTLjvNZM1pV3uW1DWMxxospxGb0vJbMahkpWvjWcw6F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4uc9q4x0y11snIgxdjF25ZQKVBExdrF2lAEMvUxl2HVrKAAmNs4q7QCABibWNtKighDNCV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gmHuYBvKCoKiY1+leWdQQRQydXL1FBRExtrHjYAtQBIKdurLpAWKAc90HPdDKAWGZp5ZNe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OZ6XlpeqULBFDJjexdhWqigHMdNzPTyiKWFC/RXA6zleqAVETkuu5Ferex4AIziO44M70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TXWFETI18qXTULAAzr9DRUBEBUMzUztGUFLEzNPLl01CwAIKlitLpCliChjbGPsyoKWJR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MALY3nejxJdoUoRRKlaxHLfVSxEchznQ4HRSsHFiMljOd6HC6KWJJiyDK3MeW46ypVS2W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VN0MCPoyuO05teMB26Vzi9FGcTrv345xeiK57G7jn4oXOhUxJNYMXK6vPK5sxVmx35Tmt3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k0MdQ0r/K3zdXGiN3DgzY7Y551b6YEBo3eVtR1BgOrcMNpY1eR0I3jCWt3Giyo7MxnGumS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OtMN9bJjEV+g4zfNQzpLL2bLQl07FK0jxCjj+v4xe1VrkBAx2q1doBFAOZ6bleqUBUSjeo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XCiKicb2XHr1kkcgAI3ge+4Ne9EUVATC0M+5LtqFhlauUumoqIihnaFO6qCiIySEqaOfo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W8KIgoUHQ25ZxSxBUMnXytWVBSxMzUx5dCZklACJl6uZLpClgAUH15JdECwRQ5zosHflRF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6Hn+gAATG2cWNoUtQURuRr5RqqAAGXp5OsoAhFJGY29hbqgCJh7uGu4KiABFl6VNdEVEA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kAKShoZgaebpwigJzPT8wdOqA4Rax72bqSvFLEbI0xd3G2oaKDef6Lnpd8eWRJMwpYm/lL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76nLv09A5VerE5Ct3GYvOz9JYOUk6dU5nm/SuJW63qyOWb1bK4uv1dAqHVonNL0URwHS5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dOekU+nwOgh8lVpa5bUxa6+XnrRtLjKa3A9Lxx6avIsOxOQaa0vGah6CAiZOllrruRUA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BCvYqjL1W2IKgUb1Bb4pYgqmNpZmtK4UREc2s3TzdKVBRExtrGXVeigKI3J18Bd8BAAyJ6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ii5GtkbAgKiV7NQyOhwt4ABMXbxo2BUtBRGZ12st4URBQyNbM1FaKIkM9cyt3F2lAEMTb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a4K1axAt8BAAxtjG2hBUDM1Mks3alwQUE5/ocA3hQFCsPWyNmVRREa9hm6+LtKgCHPdFz0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beHNQw12eb0a02IRurhus0LeOVsuxETdo0G1tz86J0buZWul5KZp1a8qlnVryimrRrqdU7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5LWX1/IaB0SYTrNyLJUqdJymqaxlpZrcjs4h01nHsWaKUXFzguz447pa62TpXec9q52ku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10QEVBTI18nVUAQo3s0uWI5BAKMTbyJdlJG6iKoYurkbOaAtjWvYZ+nnaMqCpYYu3hxtAC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Y3wKFRTE1sjZlkRUQFQx9jnOjVFRUKV2gUtzG2QBRMTcyDWAoAGUL9GNBHJQCxka2doq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aevka6IKBi7WMuwKlgKRUjc1booiChh7WJtgAGRr5C37VewACHP8AQYRuKAAVhbeJuSiKI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cnXlaOSxOd6Tm46FFatbM1M3l0x4H2eHdsd+tNNlhmyllgl6ZkY8uYkeLG2VksbnA1kyld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OiB0ikKTpFcsFQE6ldLYVEtNKyWEiAnCBLAtZJ0IUnRIXSCxpK1GsmaRkqHdip7vFWieq2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wt2URUsMrVxo2XKWoiqjMvUxl6FFLEAMHbw96AEohnqxS1MjYEa5Bee6Pmo6FHJQANw9v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UDlum53o5XAWCKHLdRy/Uw0cgZulljNjK1RAKXI1sON1AoFCGnbrRfUKQUMnUzdKUAQp3K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IpSYu3iy7I5LEUCg5ksWRQQUrB3MXagFBMTcwzWmZIIKCYu3iG0otIKpz29hb8qDixIp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ALE53osDN3Wq0iztPP4dOeu1b/PvIxzt5z1vVOWixTmqdUdrLEcg1kjZURUUBREVsNc10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QVoOEUlQLGIrJUa5sKgAiCogo0UhEVBQQUARQO6Rq+/w1Js7SV4giq0Mfax9ZXIhYvP8AQ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3QVCRuVcjNQRaFahg7/OdDDlY6lzdHGHamXqQIKO5rpOZOkQAUCHC2sc6FFaOEU5jp+e6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V6vlOrgAsMfYxCfUzNRWqAYe5hRuAUKBXrzRSXwKBRcTZx9iACxKGhni6FG8ACphb3Oyd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YqXonFKQUMXYydeEFKTD3cSNl6OtQVUZj7OOuwoqArq5zfwd6AAIZoSppZeqrRUQwt3CX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9Dj0wLlW3y7Sua7cUbImc65XxtZEdYjXojEc1URUlQUEa9Bg4laIsKICIoAijlRaY17YR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ORWKKNUUajiGo5BAQVUBJaq+/xE9d5NK6ElbA4jv1nFh1SQs5d6QfJLJFJl2sUqmy4rOlf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oaMpmpqwmZR2XGVfRwssKFnmd1hakrtq/JgsjYqVojqjlGHXLx7jb2OOQ7NeHad2nDhf6v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Kd5gYsB1+l53aO7OKcdnz1DJPRF4uY645iQ12cr1ZeFKFAw9nG2pACjP0M0nuVLiojkE5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LUFEx9HP0x45oAGTrZOwMHA3E3sE3FVRFFpmPr5Uaw4Bwtc3v4G/CCoFexWKurnaQ0VAw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Ic/SzuHTDtQWefZwhYORQFUgkYkso1yMZKixpIhGriVqOBqPQYkjYYPRWDwicqQ56KMbI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qDUckrFVRiSIMSRsNRyCCiookmBPbX6PirOtSm7xPf8RCN2Frn4emYc4/ahM1b4lLuOY6m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sx4t5hgu2WGVJoIUey57sV8/rabjPj1kTIXUbVBbropLdcdFxPpfn0sTb6WVXSNRJGyCy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86kC1eflsTddz8Z0jubcvU6PB+hRQj41p3Uvn7D0NfOg9HueWIexxeQetLwvofnvodXR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LdAFVMvUxy9dpXUQRQxNvEjbFS0FEx9PN1B7XtpByGTr5OxDVVabh72NGsqlIqoRZWpmRs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dDz/QCABUuUhuhUtiCoJibmEu4ioMytXL49MexDLy6vHFIrQcNaKxUlbNSjzdEoLZebSQ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bLhWUlSFZZSMHjHCogSK1wjZIgQSFaqCoorFFgRVGI+OEQJVQAUDJOSb9H5/YHHh7PwPfe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dZ7Y4kO0Xiw7ReKDv9zhu4zrk7/Bmp3zvPxO9bwiL3a8Gp3fUeOewHFa3K5UvoDvPks9A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hQ7xOE1j0Plep8pl713ArZ3kfEKdocWp2a8g+Tua9eVpruRWzrk5NTp283EdMmA43Oq869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ZzSZTdZNCMlbFMiVfVfMvUV879G859HW0AioqHOdDgb6qAGNsYxoXKltEFBMPdxjZABQM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Q1zTL18nXhFCjF2sKNxUUACtnX6hqKi0oEc5v4G+ALSUNDOixar2BAKMDfwZdxFQbn36P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wNARQa5o1UFgpX6EYC4J347zsBY6B2AsdA7nFXonc4R0y8w5enXlw6p3KEda3lVjql5Ur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WcssvVu5QOsOVcdSnNB0snLvl6RuAsu8YgbaY6xsLkqcy5ZPd8+MdGvtHlXq3lE6UEcl5s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3GetxybPWYO06eYrbYxWS5HZXLGoYZt1ozfY/KfSWvPM7UgKRp0WYkuTmYaEJV2c/Xt7by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SzBcMSRxAThYlmuTGyXKDtwcVyvrKNtwjkspJPn72ezne0+R+vunklHWoJTSZKgSRGmTR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t7ZHCdxx3Xzd5HIgKi4O3g78ALSYe7impPG9FRUFy9PMXUVFQFUxNfJ1xyKlI1zTN1svU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I3VRQBClCtZdpWuQVA57fwt0RQoztHNLs0csIilGBv4UbaOarc7TzeW8h0MvHu9AHNeI1H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rWKVnAIL6/OOasOEBVaQ9WKPdGsOGg4RYHtByISgJYrmqqgQAgqCgoAIgK0FVAciBDPBN2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p5x6l5PNxrWdcWmhI6zVvRCrYU6bRqTXpzMEaTFqB8Vj9TD0S3CkOIeh+d+v635PJVWZ0s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cjQSdat4jty2lscj2/FtTZHVchrMr2uHSwTxq38vXzjQx9TIvargbGVrnt1J1iFL9ZL8Nu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enMY+jBnNu3k6eipSr20Z7NuZzPYPLPVpvkOqwednT0o4CzXbt5FC30XnWvHXHOh0eMyg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gUFq9lT50dAtV1WVrOTJ2sHZJiJCViNWnp5WiSo0R2Js467SoqKgGRJHYluOY6nCCYm1i7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lmGi9j4ECjA38CN5rkVM2/l8t5ErF4ehzo1JkRtj2CAgksFW5n6nBD09PnargaOBiuBFF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0AJCiLQIsKKAIqiKQOQAEFRQRRQRUEAJbFdevmEfEvr/k3qvlU1TVF1m2xk8RXIdXMpQX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dMJmpPOVGhq0SpeS4UmaEUlL1Hzz0fXTyt0k8zTz+lzEpXZnlJ01ozOv5vbtu8b2l9vnu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4yKT5Erc0aWqzr830fJOlrk5s/WeipTpM7uWtGLnScduVP1vmnqTpwVDa5Znc6DM29OOq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o0i7Tg/QJvBni35vnm9Gi8xH1Qcrfk1jDNxTCzevwoezeK59vRBzNHssqMqTpyuUd1JHDr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3YcanZMOLm6HROSf1KHLQ9fkmYvToc07ow5SPZtGGdKhzbuhQ5TUq65TfYaR0r1IsPao9r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jadSbLOsFvl0zxy8uzSQGrItkJI0jSRssObr42s8MsB6/NYWuFha5LZWqFlayxbKilpai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qS2nUgurRUvFFYurRC6tIW6UwulJ0XVoultJAhYK6lhsSm1j+mzdvL511cvNne+S+pQN+W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x2HIaHdR5Hoen8mK7F6BJ8bueHnR2thyTneodwscPbzbFki7G3LwvXZ+nd+bXLegxgZvY4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WtZGRbu4XRLdWDEaMPQo3Mz36EZjJ9BLOtmXrjb5To8GduezdbK1nqbWrVYm5L1DhCC13n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zp5zXsZtnpTV3dZKmkl1z8NmhJL2mJtY3ib+FutNFSBFQxNvm+kFAowN/CjeFQEUGZep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Ovka4IqCRywGdsUL4IoJka+SuwgIAGTez9IlFBEUOZ6bnOjEFBmXq5ZpvRRBUpuB0GFG2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MvjvKkifx7yo145FbYCIqtGwuBv8AObzwwL6/KACgAKsIrlGjmiKoANHNRREChQFBIcIgq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ohCjVFVi05EI6PrPO5HPscfI1Dv+L7DyNv03hKrLm5byX2eg8zhPltthano3PdZxU6RR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XEb+7xM8dcnHkdZ1fmHpN3w8mCkxrQ1KNd9U2KG6R6m5XB29anLVlp5WNdD596/5DvOloO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V1CLn6FWY0uZ7LjJ1zst1reewhozzO5kyZMXun4PqNXm+05zqs681x9XLs9Jp0aLOpa5Sm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ldH1XCd3nWLvYe42gAIrTC3cbagRQMPcwjfRUoAGZ2hnxpgAAZGxk6wAgV7FYjvUL4gqBl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WCKhjauNtQ8AEVDB38LcFQBMrWxjZFShFBuPsZMbDXJUOfdqcemPJHNw7tkFRzHNFjkYrY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fmt44lZ09flidOyR8VtapJt3jlV39Q4pbMsUCSMUalrkUEc0HIiQ4RKcrEHjQUXaMMuwEJ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DpCIkbFxzS4dvYHUL0/lHq3ls1BYILmeStOirauSZbJI7fVuC9I89m8QdHcK2WAkfG9Ec+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czfmrWyMNp6uVb28GFZk3eu4LUqC9yPYLn8z0nLS9NyF/Os6FsbZH7XP9DpZg0BjR4D0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Og1xbaZdzJ8Dd58vaXIdJbN1nLdXOnmOTs5Ws9lznSc7nNKCxRu+tdympXpm1573+dZm3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HxmJvYG+AqBh7mJG6ipQARUL1KNMCkUIx9jJ1xEUEq26QXa9gBAMnWx12QLBAMPZxtqHA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vH2ARQTI18o1kUEApmVq5cbCKlQ5+lncemRYr2eHdHNEVr2A1UlRr2qc11GZ058K3tr3r8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qZjE6KKHX8l0FT870fPVhLtZuVN80hTZu0Kzi3VUaqQ9go1HJagoAgWum5DqUa/E7hOLg7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1p57sXePieG/lRZBLld/nukXd897niJWiOuYiRVvXcW7nNyi1D0vhO74VuBJ2znBR083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ZyJev5fpLvg452sJnbGRV2WKWFIo5F7DjeyusvF1sVdzmO14u5vxIDtHK2U6rSgzLne88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1+d6rXE2M7TzJeQ2+aWDd5/brU6zkN6dPNqVqvrPb5exjzOLmXqrcuvz23XUdt5x6LnVP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r2Kxj72LtigBh7mHG6gUChXq2a5oAAAZOtlasAFFG9Qi1LG8EUDI18c2UCgAxNnE24cAI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XgBBcrUyTXRUoFQjztChGoitEztDP5dMaxXs8O4KIMe2VEcDWSMV9W1ideezRSP1+R3G6V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bQmxhZh6VU5Odd3nupzNMjRqXDO63gugk6DgOrpW8gupnZrSwwiR09VUFBFRV7LjOvswei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4dYfZcMzN6OKpQAikzHq2SyPqea6605fpOWzYUWPWZHRrU8L2w23SkPU/PvRfNc6V0DXP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JA+SSSO/EvR870F6cCsAxboW6VXFQgVjaO44bu2sHG2sOOk5Pax7m/a0cwo6WZ0UnXRLV1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zXPWr1OXY1x3EcqY2Pr4UQ7WHvW7Oplac6cDR08m59DwOn56Z55Fq3Wnm29q2x6DwXdZ1X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Ba1muZuxk6woAmHuYMb4LQK0rRvaXAAFQytXK1YAKM7Rzi85HQgoJk62Qa4FABh7ePswAU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I1wRUDK1cqNYEpUAgrWIS61zRmdoUePXFtVLnn7IqA5FBqKkDXttXlupx+nPMoto+rxm/O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KvPWbsUlQracJSapcuZFmlbP1ZnRQ6tUsHuda3yO9fghuX0ZXJI9k0CAuzi2jp8yxAzmRW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NlezZq4fRVTPZoMxmp3PDd3q5eNrYMsVWxBqORSnoj4JYnx6r5j6j5TNTQK5h9G9SqexBK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tnP0L04NBWHUtCktlqiNZK0TvuD9BuubxtnJjvvL+p5mzpKcdeZZo5+gddQv0GN7gu989d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6pJLUzy+H1GYuNt4uwX92ldnTiMjZxrjvMjbzJnnb7ZLvGbt4tvQeiedehY0/Ro3rsBQp3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8AA5/oefjoFRaAQouinLKgABka2PsAAGZp5RqKAACY+xkRrgUAGNs4m2AILHJCZ+tl6gCo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CoIKFVo4ldFIsdDQo+fph26lvj2RUUUEBAlGuQOQ7DiuvPE3a1/1+Tsc/EZV3ir1TJIFBt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xJZqNnlTf57VrpM3Vz9Ourctp1scJ22EcVpwMyq19bKaQUE2MewdvkZ8Mz6Jz3O6tT8vo2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t57s4+gs82ljbjNj0XznuFxMLXwlfRu1rGoJS2avSGFYkgj2HyP1DyuajY9lxLXRltwYS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nW2+GVqsTVJ4KmVUUCRIPUPN+7mufw9zNkq1O94HTSi7HPOX1qW7M9BlauSz1nmXp3mjtS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r+Zp5mBz+tgVNao3w7Hke4nXgcTd5+8/QoNnHTArQOaf1XM39W323E9tjU96ndbQAKN+g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f6HBN1UWgAy7lO7EwoNUQx9jH2AADK1co1RUAATJ1cmNcUpAUwtzD3AACCesVtPP0AAEy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CjNDYJWq1YqklXz9Mi1WtcO6K14I5ogNHoMWTm+k47ryxdOnL6/JNi9tjnNtesMlvw0J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foRQFZxGt+zkqlrquK6+q2M6nGprcspBHNDdKICiKW5I5pIJI7SQOimipr5bbb/Rcm5NFK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829HuuSo2qVR15GJXQZa/YxHnVZkTpPT/ACT1Xy2bZHK24WpZgtns0lkWSKWuxkhWb41zZ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denLqJmx26kL6NwPctce61bSjzHZ8XXUwRrJQ3MTYTpMroudZ6Lzv03zB1qOfDrn3tiC5M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cmXo6tuN1/Hdjnpx2B0vM65+r50cyc9VvwzUmhqZO6/qub6Tnuzdq2roRQM/Qz4mswTigU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4FABk6OZqw8ChFQxtjH2YQUEytbJNdrkEAG5ennRqAWIoGBvYHQKgqBVtVBt6pbAATJ18k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b2dpDmPbLWq2a3n64tqtZ49kVFhUcwGvYKxzJZuG7jE9HLnOhSr6vLFz9WIs3s2U0YKcS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1k8XdQs2c/QnhlC5VHzUwc1FJWEkQNli0QBQULPX8XeS5Wv4siaMTSXOtQF+SaaqLmNzif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vhaNmqj2snZzY7tHVRHMtt6GTtx33mHp/lWdTkC3DoJobZY3tiOZrU7lk9FvlXRz3EdfXy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QiaQz0Pzj06646CTOk3OWuU9NMrGcu08fpq6jA3a9zoed+keZzrBXmq6x6RpUdGZjq2uNu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6lr505/lev5K8/SLl1Dnud7l1vHR9/DbkbsU3PdyzWtXSCgmZqZZcmjkFADn+gwo3QWkF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QKEUMbYx9mACjnuh5iOnRSkAiKjdqGiAgihgb3PdCoiiJSvUSW1BOoiohlauWuoBYAS42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QZrKdqn5+uRbq2uPZqiiNfGPjkYqNe2WXleq4D0cKNOJfV5lc1xr4oD2vZCq2yitZEWiG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s5GtZRg0WmQywyViTwCNcpCOS1BUJZa1lEB0jZYbBBIxRLFF1uzLSXOGeyeP+zXXkcEsc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b1G1UamrP0/KdjHVeV+p+ZZ1LHHKxBFcp6StcKIMk9NxNnFb5haysa+HYgtvRpDJKxGC+t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mNW3k5k1WaDS9LWkzIuu5DT1O+irUWep8v9b8gnXc43Ry959T6bkOjmJOR0p7rHgsxySa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QvP7z7/puN7m2ErWLVaosTbNLnu9b5iivaHP3DUzGUToV5lTpV5uybWDJkHZLzklb5huE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GO6tZMxSvt8voxrmdIXcDSyzoSmpbSBxFDFIaJEJKRrbgdDz+9Dhi2Oz7tGW5NDKAhYudo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guZp5eoFeeLNgpW6fm7ZdmCxy6tVr4a17Fc1WiseyJ+A77zn08cgVnq8yKjwkYgqKDXOb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7WFqJT0mVkyad6tLG6eEbNG4akrFYqOGRXKVCKK63UtpYqbOMiOhSVyaMJVUQtuHsv9U8t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OslbTrSTNbNvU9aYjk0TqOZ6xem809E87zbMkLpiXNtV9JoxFYsro7/F6flW+ZfMxzhid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K2Qj9L819Qa8/pXKKMgvUq0NO3pHDbTYU9EyNPIZ6fyv0nzCdIsvVzN49Hsw9LM8Vkd3Av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Mq5663mHZ8heXQ955x3tuXPSqS9RJmaOrNDM3n0mlWxbWjsV8mjga5UBHtIxzR00M9AoM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IEsoVaepAUbUV8pl0KKX5DMZpVygmhCV3zuII9EMmXRkMtuxXM2PSIrumQY98lQ1tCUqF4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T0MWW7BJHK6/Yr+btnzwz8usb0dCMljBFUayWOpfMvTPMO/HPa5fV50VVSSGdsNbKDWqE0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TYTORJK7pVGpMlZNuEz4L1VYrTLdVKXcc2ZSoNKID1ZOhLFdkqM0YSo8iNSWC1nE/qXlfq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kiQoy2ncr60jLFS2XuOF700PP+74DNkYydhsVitbO1HRK9rpPTOO7LiXTBGLea1LEdrn2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L6x5V6q35lTuwIZlunXp9Pn5K2eR9F4FO6zrlaY3fLPWfLJ1TH6bl947Lo+Q7rOTeautP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9Ty+N7PmXpnnF42e24bpzbkmddpStQ1chfFz6aNmhfthr2K0KrXQIqDmuQaySMdYrWKVRR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gg2vZpkF7PvVKsbhz2gleeCQgnrq57HkwgiyxSqV5q4io6EVHjlClkY8kVrqVjhMYCXTVH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8/alLFLw7tex4NUEFBYXRE3l3qXlno4VRF9PnAcCK+GPmjpuhSvSMr3c6mpZZERKwje+Me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PI5YIkbq51+2altZVYIDcrWiOlhlhJGokjQhqSMLkjWMXfVfMPS708tgfDnD4kkqGGxW1b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hcB6FdLw/aZGJnWZr7PLXuuSuNl7OpJzmd285s8H6Lw7pydjrn3HCnd5lc/b7vIxOfTrHS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Y66eZ0tvfTgavoOHZl7vUUauch6Dh02taSY3/ACv1Lzedjner5PfPuu25DtZJGQrrVliKj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Nzzz0LhLxm2adqupWCK6e6Nyk9C3z6as0UtsVazXhHIsNBRzXtGskYJYgnFc19Na9oxq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2PIX0OSz17TV8369d7K0POWPSY+Gkmu0rSw74vdi601ZdWsXLpIpBK88MIoA9rh4hT3sdT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zRTRee15SoaeV5+1WSN/n7NejlEc1EVRWxWIR3lfqnlHo4QOY/0+dVaQ4aF2usVWHSaaZ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e5IY5bgk1K1RAmRpsZNidKbxF387WztKNqKhLSjliUVWq6xXkkfG5o9qgPa1HHXx20fR+S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61nBb0EaYUHQxXWXW3axl+kcT3q53G9jx0iPiezO2k23Q0eecljXwZT2bzzv/AD6as5FOx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W9Ns8Y9Om2fPp46/rPH/YbrhY8WROux8TKs7zovOdo6J2dZpbVFsx0HmXpXmM63+W28Tef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2thXzYGMtXk+q5bG9Xie64a8t4yNStOxh2V2Y+TrNdFuYG9jptSRyWxVrNaByEIAPQUbHJ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XNdSNZjS7VdJLeZxJoOPr3dvjOm3yp8t0WBnd7QzdVrpuX6lenl4q10nLY7dPj6nG65DNf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Y5fp+vlWXCkudiBHo1zXIAhIBT3NdTntcgIq488M8XJIZiDH2Mbzd4JGScOrHseKx7QBo6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6l5f6OFjN0H+nz5T7zFpu09o49b1Mv2Xokk9yCyS7kRBY6CxLzdDtOfOcpdXyxNeydAgnl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fPvouRB03PqiOUje22VlJyBs8AwkU9pNktwjdQwXbbIxzVitz10HGcugkUS61Kz5Gqgkc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qOzjUh42vHZx5mvVeG8FJjco0m1uiMbpq8ic5W6lxxsfbtXlzqHWYt28JkN2ZkpcJ6UjXl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bXTSScNnemBx0PcNOfw+5a1g8X6VDefAaHXhx2jvyW+TQ+n1pcPsGWZrQmhmthrWa8IO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kUsYs8M4tS1Xtysii7l7NDrOX29cecqdFgZ60+nqbdzzuN18t58zP1UgOQ3xi4buWZ3m8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Wn2i8u6Xo39vNh89No8PXa6TndTp57ro3b4qjkHqjqc5rqcoIAVk2qlzNtqkcrMPdxfP2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r4GPYIChDPXH8T2vLbhYgduE8D4TQpyFdLj4p2pFJ0YtkNe8qI4B2fdKhr6CHLN6tDlTq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0vRlcxn9wpwh3QcNY7FbOJTtyuDpelEeanpRXVEJ6OFgrC2GwBMQIWXVUS46gF8z1L7aSL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FNCKhIVsaXRzattYVjY7XIqmhytis0pVzbVmcn1s/ITpWZLLNhcyWzRdnOjQKRVxlcJoi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SJ0ikKThAy0lUUtLLXdaCuWlSjHotKqWcia6CzRvWR17NaEQJEBR6OCFkjSpDlJj0dFej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tYs6Qm+2yBytvNWq0x561kuua6lVAjQIqqrC25jxcTbdLzGP1lHn6dd7+U3wryVq3L1d+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5I3aw97H0rkLFAjJtVrS2lCK2Ns4vm7vcjuXRr0cRslilFakOrWIVdzfSc3qPVr1e9rxz2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iqoOHIiioigqORw0e1Giiiigx6CMeyBQVBwMZKyGDktQcQjZETrx59TwMSRBiSBGSBGSBE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hEkwQk0cZdC3oypn2IZYpW0l0bVVbI54ZjNjljls28bprMO/nWozrTLljpXzVA6w5KpbC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oUC+RnpoBnmgGcaKGemihmroi5yaKJnpoC5keqwrY+/zkuv1XL9RqMrzxxEjkRrmvhwIs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sLHfq5q0+/PKrXWtikiGtVAjfWM65UvE4FKsXH532LcDdRsFqpc25IpEV7HE8MsS85m9jy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buPRX7QOviV7Hbw98clOFLFFSMqzVty2nNfVHI2MbyeiZUMbUa6GxSMzUQVUhmhF57f5vU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ikJZYpZXqj4FFFVAVUWAG08asPRqjmiU4aoAkDVaOGoSEYPRhK9qAqsUciKdsRp9TwSkKk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OV1LCV0LJVUslYLRUUtUZapndBzW5LBBcpluJEJaFnMNapJMUWvlI7K1CVkkhm6VO9CyOk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WYIVmCEmUgJwrlgK5YCulkKxZCsWQqlkKyWkKrLiGdg9Jg4vTXK1nSJsiELJI4ZLHKJkaf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KzZ26jGXZcYNGKXXOVzH0yKWEa1WhmXssllq8Ljt3OZx2ny9XogSejweb6u75/wCf3epVa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9Www57HEzFFiVCOd6F1XO2YFmvnq3rKONc9VJE/pxmVq2KiMKFmpcltPY+srM1sfx+idrD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rAI1QVIpYlg849C8v9XC+lE7crhTC87PU0lzCNZ2QG1JgkvRt55Y3386HSu5lV6mTk1jq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JLL2EPLIdUvKIdavIqvYrxro7BeODrl48OydxiL2zuII+hhh6/O8YU9Gg9Gg4aQ4aooiD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BDmdSqubbpZ9iWOW45X52hOlG9VzBzCVU06l4xNStCzBpR6FQyyTWV5ZHkSzOK6WVKqWwq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KaXQpLcUzpLgUi6FEvIU1toV0uNM3E6Ln8XqJ4J9RgIRRvZCStVUyr8s1ymvPnzrrSSR3g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61kM0I1qtKubo4c1zFKR/i+vB33Gw7x6mZmn6/lwcH33F8+0fbeb+lZ3VtVbPbxvexxI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VI5LRsV+Xpx+sg0Nc1dE7pynfHJYjHoZV6rYlmsVLEtLF2cbyehwh5+rnxqjlYtIrRSJ8d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vs8wB6OQAgAAAKgKICiAogKICiAqtBw0HDQcNBw0HDQciAogKICiB2S9ww4o61hy7ukj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6+FR1qIjcyGrclKM05MmaNMzopNivjovdHI701ZfAytipznOnop5x0J1VWtAbU3P5R0nNc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xRLPcZfDZT2+TxBT3A8TdXtZ42Hsh445fYjyFx64eUSHqZ5c89OPM3npSecuPRTz1535wc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hcGkXOdJzeb1E0M1RtAhRWyR0dLh89p5Et8+/TwTr18jY5I2UlilJHMdayKWIiRWlejepF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Hzz06nN+b+hcHFw9vpnn/AEnFb5S+m8B39zUs15u3jlfG5JXxSLE1WkiCQrmqQ5OJc5+mL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ik7+MGhRuVLiztc3Fp4m3i+T0KOTh1HseIqKjY5oVaySOszzj0Tzv3eYVDvxUAAAAAAA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RUAAAAAAAAAAUAAA7J/IrM+n5ujyst+TiSztV4cXvXcEqd87z9DvNLzX2CXBl86r16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eTyVT1x/kKHsS+N7cvpjczys9tf4gHuTvDHnuS+HPPbmeMKvskPmnaZmnH5rLp6Inn9k7S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YLzbrVryU2viVI55SpNYuJh1Osjrk5+mmjjIu6qxxUndTV5svpDq839PjVdxuO2XY5q5nx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6htSwiMe0TjexMdORv3NWbytgTXJI3tZbLFISOatrI5IyJrmlLnOh5bHbpL3nnS530hUb1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1w9meKeb6HZ72Tqe/41aaGW8pXROSd9WZWMx2HQtxHG06hdMnIsx8vVHH1N3WGSovTg1AS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Y9mLRxtrG8noeOXh0Y9JCNyrZHDPCrGysXC8/7zg/d5hUXvxAAAAAAAAAAABBUAAAAAEFB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XbVkfPl6VyHY8Zd0CB7FeraratlHuis50elr1Xyz1PGvJIJYNFRyWWrMcmMxw3I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7Dyb1rymaZX0c+h9t8Zw8pj3zRf8AQ+J7aPIo7NfVR7ZhiyoRK6ZNbsMbpJz5rj+249uoE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MY+T0+AlDZx+km+24XvuFzrnNXM3N4w5CVb3pvm/pcaMN1rdDO08fDr5q9jdgY5qAqQ1rk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sexEexxKrVVsckRGx7TI5PvaOO2DgehyY6eap3MXL0cVL3OnrPMYPotfrwweja3fGCPO8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BO10/OJF7jnMeOrMCNLXU8Uke3XvC/SjrHxuRyoAAcvX3b8vPU+yZm08rXx/H6ZxF47c+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SOVrJI7ed4Pu+D93lUDvyBAcNBw1RRqiiAqICiAogKICiAogAAAAqAAAKCCoAAAGnPfZy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8PrpjNv0GII3s1b7JrOJnxWG6P9V8v9Rb8iq2q9gkjCxLEmc2I6jrZOiw+kOm8x9M85mo8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Y2Q4HqiKJvdxyXVr5PBYj0iej1ka9syyzFNHa72XsMczyHXcldUpWzaje54nv5mnyfd8Um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103Cd/wAFnfNdVy/Z6xyjpmGh33C9+ukkzXTPxNvJxextV7G1ZFajkEgaqAqKOUFax7Rrk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8ZGx7RtS5VI7VWxJMrVoQSmQy0Sfnc3i1lqPLGsVqgAACq1yNHIJJGL6J3XgPaJ6arHQ4Q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PFJHztDJ083x+qZReWx7HoiKBFIwSOWFea4XuOH+h5QDtzQAAAAFQAAAAAAAAAAAAAAABR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RQEUN2Oevy5en8B6X5ZvoxI5JzqwvZrW5PQr8szQI/Vselec9/rflkL47HNFqdiS5kVh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f6Y1+D7Thppufdp6k6rERSQTtW9PJ2c49GzLOPbo0OrvseW6d67nORQ6rJzKnE+l+d632W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nKdJzdtWRF1G+j+d+h5zY4rteQSl03OdXLvcJ3fFuvLeief8AoN583k7OXGr6DxPf3VtJk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zvVzRydFZrmyKgkCCArVJFa4Rj2COa5XAI2N0So1FCtPVEngmklc11Ix9eo8m75zLmVQ1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nnWBP22lnXnEPqWfHnZ2GPqZ0b2awwChUD2fZ4XukcrVihepXllY5nPVHI18jx+mw4OWx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WvaNhsRrynEd1w30PMgHbkgAAAAAACggoIKCCoAAAAAAqAACoCqioAogoIKgAGuy2nLl6p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vpl19CnMVUca3JDZWSB0qGt6V5z6Q14tHoVrICRtqPY+R9mCSZf2fE9kux5x6V5sq1bFe5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lZOtnoMfbxz7TK18666bU5PTc+U2MqbMnptbbc839A4C3suk5npbrhsTpMDUqvHXMXoXnn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OUkyun5vdXrOM9A4Odef9A4HvNcufzNPLjpe84Tvru0io6YNWeDF6qSOTcrscyBFSEBAVF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agqKOQQhxNrns9Mrd57pefebkeo5G507WfeavYGzz0uhvc7u6xiee95wusU0c7pxOnt9py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7RLKtkMFtDPobdc4zmfSMOuAS/Q9HmASzuPSeK7RFUSKd+hoLJG5nPVHK08zxemwrV56V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QAU53jvRsf2ebH5/1XzvtzxFDoAARQHNkO06aLreeeHTqnxzWL6VkGHjem4xz8XeRHnN/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ek2zyblPXvJ9oEezWgUFUEAAAAAADZSJMc/WPM/WfILtjBZiq5HasjXxQ172Gv6Bw3b3Xl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NS1HtcTrI7OY+r5Lt7Z/P++4Bp1WeC5tV71fKCwTxJvYG5nHa5Glk60/XzXY4pSm0brFY5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F6vS9RzvQ6vKc7q5eokzZ2afZ8v0uV/leq5Qp6NG8voHDdpxbpgdrxPX3nm5Oxhx1vfef+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c7GqYdS9j9qzVSEQSAARUUeqKI1UBWqPQSosHfTO+L091M7pcp29a55bV05ZqryfcuOJ6e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9J4i3l7cNrXL0HoMvW8/pe5HKKiWIipDIZ2S0616GOT4z1DE1PP3Wn+jzevaiOsFCKWhn6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qnQu0/F6phxzrVUEFKjR5DBQp4uzjevy63B9txPbniAdaAAAAPPRu947seWKM9awT5Gt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1Vmr1DoZ+hLi7mJt2ct5d6l5xWVFPBvYotKAgAAAAAAaE1axnHsPkHrfkrUtVyTFZHP1R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ISa3UYW3rp5tDrV5im17NaRWlW0gdmP7nie6tg4ztOHls0bVa5uQT18nOryxob3O9FnHVY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nQ58bG5y3T1iQ3a8P4ztOPrpOo43r+vXgcvQpaytqrPMs6XnenjQ5LtOTjPlYlvpHC9jyj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N5x421gx1nonnHpF3Iio6cw6OXF6d7H7lZHshrXthAQUHCggIICtUcgg1EFY1zBa9iuiT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r15a1Jw/bcmcp03PemY3pTtx+PfSfxsXTPfv873jpGxPzqRkXNp0Gdw1HeO+r8T1HPePl9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6i9OIrVKehQ0Ffn6NTnrMrXKfi9VoDBFGjhFGIorUcyM/Mv5vr8tnj+n5XvzyQOgAUACz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z/Qc8589W5D8vWyq2cXWxTZp3K0sWlRt2Y+xjbUcrwHe8Lpi17Ffe1VFpRUQAgAAAAK0Lc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yj1zx9p0tVZiEil3qSeRMZjZI82OhzdW9OARjZiKCevvTVRbVmhnkZ3HFehlHiO64eHwSx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jVXT6DB6DHPqMTosBdPN6+hc8ts1q+Y+0x8zPx3a8YWex4/sO/Xg83RrXMU0bpG7/P8AQ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yNmc2zVa9H5Tp8CdOP3cm9ed3muq5OOs9J819Lu3oqOnLvjmw6dWm2bX0c7NSODKl6AiLJ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E9WWlpqWkq1jUdyexGmmclaLKGCdfDTC1JSQ03cdrl+o1BOf6DLOR9U806/HRa1zWzuhf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Lk26GdqXMyPujFt3aUYufuxS5VB7enP1lMM1z3jBqm5oY+zY+pbq895tO1V8XqtCJg4EFG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yMrSz/X5rnGeg+fd+WWB0ACgCGnm7Eeo72Ls8s5V6lqUzK1smNbF3Mc1qejmWyWqluMT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fu+GrAr2K/Taqi05FJEAAVAAAA07NTQzj0/yT1fy9qCK1VYryxS6sj65JPJDPHU7OdJd8D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HdMUWiWKSH+h+deklPgex5OGskjsljuQRDHZhls9Dyj5n1PNM+66614my49WZ5hLHpVvy9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ZsnVdbwvXdN8Xn6NG4YkzblnQc3vy9ZzPVc7Jm5mnjteq8x0vOOnI24Zby2+M7jjJem9M8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+TtUb+L0oG4iOCpR2M6W8SFkaSoc30OJvkSvUiht14zNOnokROVBj7+SXiZSAnQ53Zpap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7h6eb66joRCtiKXDzOzqpzOzbVcfeqaC8JtRX7OfZ1MUnNad2KXIq6FW3Z3+W7vrxzcvp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kV1aeHnrMp2qvh9VgFyVAEVFGNckrWuSsOnYp+rzdN5n6D5x35UwOgAUARdzC249V2uU2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aRoZcufHSYt3FrpKEudLpWs6zZm7XPbUYPC9jxtc/XsV+m1VFpwJIogKioAAAFzRzteZ9G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ls6GVbmM8ab0r0nR8jH5nWq6vd8gwexCx7LpiotEjHw70bz70MweZ6PmYmrTQ2WoZq+ZC2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yeh5WrktclH1STHMG/KnNy6chnRywW9L2vE9rbwkMya5Qj3WV9jJ2Muy5/fw4yM/QymvRM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Irz6niuy4c630jzz0N0VFRvjtHO0sXpANwAEoX880UVAFQwOgwd0FAKtqmV9KhfAVBcr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dbK1AAMWaWp5/VHYYkWHRyUyG22qlXQZmyvz57aGeliLiXEZoR2qC589S1nWj1WPsejzG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uRkxVr3a3HeZWsVvF6rCtMHAACUiCSoqJpz1ODnvZ5fTfLpaHbmgGgAoAh0vNWT2XW8Wnx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ePW8/zUPXsDiID13J4SI9Mm8zedT0Hl181uVZllWF7N6FR1ioqQ1zXUqBAAABN0fLdOno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X267FWSOW6kGqj7cC5nb09PKu+PWWuw1rktjFKHtcSelea+nS8tzHT85DWSx2Twugh8k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eZr4y9m6BPL5qOvzOjZHfxbxxePrZHfrud9wPoG+nn7VNcmCtuU08fQl7zJ1M7Ln8rVotd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YzdfGuOt4vseQTrvQ/O/RHVUVG+N1crVzehA1FEUSjdzzSQBUAw9zC3RQAo3s0W/RvCiAu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ioZWrl6ggBXztjN59q4+Pl0sOY8erHWto3oTnbesyziNHbqS60lJ0hmzxy5M8N9emvovq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l+evOMz7mHx2taeDxeqZoYrxjgVig1WK5qmpwfOdFje/y1EtVevMAABQBBUsECXHFEliU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BRAAABzVRyCAqLAAAAAF3pcXos46ny31zya6fGxzFSzWtWxLZJI3IHoOVs57fEzROmKwr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5FJPUPLfVF5Dm+t5bJiObczUb1CVVGNWJI3zPpmD0eJbfhSjw8813KuQljK0k5TJ0s7v12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9dODRU1xajpLKs7J47qjfrZctBM1rrIZom+b57f5247LkOx4+Or9E899CvRUVG+O1cjbzc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q11SS80/eyx9bUZVCS0phatHcSjPOENHSz1mtUpiwtNC7ly1DadmoaZmiGtzar0ZgNOhjw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dySQy8eytElz672VSh1zXbnk2cqZtXqd7PNIhkp2nEdB38+wY7unPVxTMXp5scizTZT47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mRBMacrVBUEVjmqqIm5ytku/Q+eeceo+XdMxAToAAAHdcL6Hrnsbmdrb83B8H6HwOPR6V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ay25Ncp87qMrnqoac/XHJV+gpzXjaKnP1gCio5ACAAAKAAALvXcb1mcdT5j6Z5c0rmjMV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kmZIXsX0jMu5F1yokzNeWOUZG9lDkcHqHl/py85ze3g5CotzJR0cyUY4alVHs+oZWjhrv4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k0dnVqz1rpzOTr5nbpY9i8d9R104iGxX1xc5j7IpFijvmqZcgjla7GnI1vlua6jmLjteQ6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/AD/0B1VFY3xu9gdFm7KKmoKgNoXKpdAAAxtvF2hQAytXKLVhrgVFExtnINgAADK08vUAA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k64c8cfn72UjfnciAZ2T1SW8nZ3KkQVnV5SBthne3cfX9XlEUsTD3MQ0nPfGbHcj49MRsj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CgoI5EY9kqIrdTn7ubofS+dd8u9P8u3lgE7ACAqB6f5h6hrlo7/O9Brz8TwnecDnv7H5r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ozZIt8ejx72Ny3rWah0zUrKxfGUU4+1AFHNdIqKgAABQAAIX+z4/sM52PMPR/O1mViMV7N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I2vR+X6/jG+dljexE9rhgpQCieteTeuS+e5OtQkiR8dkubeoTTgcr5I7jPpvJdrxK9HDr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jQ0qwJirrWJi6ud6O1r1byr1i74apdpa4Jbq37IaGjnR38udqS8hG+01sTVrLXNcr13Js9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nWegef9+6ujcxvjem5zpM3VQTUUAhhljLIAAGRs4+wKAGTrZBovAUATH2Mc2QAEDK1MvU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tzRSlbA6fB59IbGXBy69C/nCXoK3O1V6OthsjYo02EvWch22+djVy9T0cFEAxNvCNtzVii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WHyemVETNeC0jmgrXJDGPjrnNbJX6Pz+g8o9A896ZQCdQBFRUD1Py30C8+l3eP3cceX4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j827Pgbj1muVdY6bD08CzflpjMFUbjfjKo7HrYCWq5rpFQAAAAAKEUH9txHoMlzzr0TzqJ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SujfFuCaE9L47s+LawnsVlqteNFUaotN9W8o9el87zb+ZIoi2FC3TaFRWp5YXser8t1/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l8lXUyNYx1hm6b5bN2Mb0dbnpfmHqTpyNW7T1wW7S0RlHWzo3Og5rozk7CQzWpezNNrneW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+bu4rXp3T+GwXr7ovgd6X0bp/MLcvqZ5r0lnTkMhExyFlBRADJ2MXbAAMfYxzVUAAEx9f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L08zTAATL1Mo0XtcGXqUc6za2lH5++LT6SJeXi6apLgs160tKSd6R61LC3n0nU57ofT5QB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4VIzXMOHTKic3yeqRrmZr1aWOc0pzHENhliOS28jZ+p8tfNPSvNdmqi47gKgioL3/AAHe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3bx8JxXb8Xy9XpfBejeeb5el5W9Q1z1Ob67DublfVirnn6EWdeMua7z+9iKWio6QFBAAA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B879LH+d9txUg5klyxyTkD0kiWGSsescT3HBNYoqsxva8aqACgz1/yP1tfOsrRoIiq6yG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qVyDPsXIdTymZqQyU+PndqY+olWo+jvdHN1cjrux6p5t6S68ln7GTrzu1MrTiTN2aIdZx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WtC1T5J0t8s6W2q6xVahZPFEYrRbCSkkLmV0XqXg+hHt7srVLAgKIpl6+VqCgBka+OawA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EBQDK0szTFAEydfINRQDI1srMejnef1V47UJEjoVqZlqGWKw6yVsjfzkt9Lz0/p+f1I12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+b4rYyxruHXKY9vl9D0cSgqo0VLRzSGwz1zmtjG1vqfLXzb0fzfRFDHcVFQADsOQ6pnsd7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eP6/kZ6PUvPfQ/Pd8vU8/Qob5bmHuYSbUM1eyrXngmvG3Nd5/oMAUc10gAAAAABQAJ6n5l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h8HDJB1w2SNwPjIex6nrnmnrXlc3kKi3DHMkGC2UgTTzKT2Xx32ua8hSz01nETF5IanbR2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x3bVzpfP/AErlM3Np73Nc+Ny/0btXi162C3icT0qhu4Hb5OvOlHn+i56+ddWhpxPRv0jM7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4rPNtJiT173AipInpEMSTy1DqdnG+Ns95nZ3xMFqn04tarbNj2v589YOzVqigGfp5uiKqA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AIMytXLNcRQAMrTytUUAMjWyjUGU2bdO5Xca0kcvn9ojidIat2KMdL9ZYLCSkVa0XkjlX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qUWjXQpkTt1Jqz+XWiOPN6XILNOFWxgqCKj5Ya9qpLzmjl3/AKPzbfmfo/nGwBnooIKqK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HW7XO7evLwnKdTy7v6f536F5hvn7LnaOdvjuYe5hJu17UM1RgvZ+N+NKi8vY1FS1XNdIr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ABQAX/TvK/WJnB4/rOUI0G2IqA4bMOB8ezeS+ueQNUVQuI5oeyXN3dOzqc9xnqPmML7N45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xnWJyOrlbKdZDYr6so1xJWnrptYG9h403m9/nMcfQLVV+9leSLSSIrU6SIzupz3Sc5eFn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Mcct3nEdcO4PrOOvVtKOF0slaUmbod5y64HW6K8utRZ2y1KugyXmON9N5/U4GPWzu/mh2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78HdFVFM/SzNMURQxNvENpAAAjzr9I0lRQVAyNXL1ACuk9GNZxbE+Gc9aCzX1WVrjM1rql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TVStoRlZ00VZ+tXtdPJTkdNvzWM7axGpnPWZYOcMHA1RSOG47PWg23W5etqBz7tkjfEVK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j9fj0/Pu64XrkAulRRBUUOy43tmel2sncvDzXA2sedvSPL/UfMWfZM7ayNctnC6HAs2Y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y+Rq1+PWxFSleyWRByDRQEVAAEFC/wCr+X+pzHKcz0vLhWvUURzV1VnhfEqzOk9h8c9k8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LnyHovnPqO7oCJTeC7rl4571zyj1fOvJNnFkua+5h7h1ESQ6tggbVyFjI6DG1s7Fr8/6Fg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u9ZjJpN2tWlqdLYglgmzmOn5dwtaWZpk6PfHOdDjlZeC6g9CoNlftN9K5dV11dy6gqVGx7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ydbOlxOS73A3nk0kj9Hm9G9E8h9esUAztTK1QVAXD3MQ2QAAqCpbrRfBBRkDNO7TdOao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JKl+Otf1uAe1iOvbjx1EH8/dEyZk1G2aG4nq5Wj18D7Ec9xZxNrAm9NUVhFcK1kqIweKxX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RbJH5vopLDNjrXo36Odc1DdzfR5dHiet5LrlFRdnIoiOa4Tt+I6mTudfktnlOQ57Xw+l9N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Pa8tudh2WFb547LPbnLo5k9OvJJGP6ajRSiaGeRUcgxFQEcggqUARa9k5vqU4TmPSMs4+p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iVyD+qSTm7O1OnoPkHrnnre9jJVueW9R4zRs6uHnEs38+gyXL9T887/OvJo7sbNXfx7tnU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VvPIvSv5rROvzrePzbWJp0+Xn27mba6dGrBnFipl1ul6asx03JyvTcteF3UzNGLpG4yuZ6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Znutmv1+ddV0UZ5/RO/Kw9TsW8lqmkxi5qJJHTKWTi3PQZNafOuPq6Wd6PPr+4/Pn0HrK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2aAAxtnHjXRUpUVCvDKyLdSKGcXAs5I5HCRkg5HRpDOyUqadHDXpsrk5iHF9BotN1IMWZ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qh5/Zz7w4s6bXsydhI7LskGrJI4WxHIoCggqCqjio+jYlpyRTZ7RyxS+b6Felcp51iZ92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jueG65RzXbigg5rxE7/z/ANMyv72Huc55nj7GTu95556N55HseRt5OZ0HI9Zzht5u1nrBT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2SdNRAWlivZRUckjGSMURyCI4GioeldN4r7amGzi849FPN4a9Qf5fYj0lfN2Hp9nyzTT1K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MzeYue0seOeim8mGw3EwkNyfhevmrb/HJpPX3+O9BXoruOirtl4qqd/N5lar0JnH89L6a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50+49Cj4SRezOcjjqIsjIl6uLOxLjrF52ybbcxS55R6B5osaEjS+t+cet8u0le1Dx6ynJ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zo5dfUhuS1cPQqRS0OZodM9Xi09bLmsfpuY7cU+g/n73jeNAEM7XxNugAMnWyY1UVKACnW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eHPBRyIjhSpZp3QgsUyzI14wVSNXKNRypEOVadHcxozmmwrbKyIOUpRQFARUcIKgIA5sm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DYWvNHL5vpVKlqrz64EU7fR5ZOF7nhuuUc1+4IqDlCxPV/KfW+Zu3k6uJ5pmaeXu+g+de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mVhvc/0HP10Obp5Y6jfzjx+Rj+tiAtLVW0ioojGSRyuRyCCoIxWmn7NxnZ6z5NmbckVs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fb3I5iax0aZm5ej03uL7Hksb2Ob6TmdYwPS/NfQyykBUzqyxW1s+5nfmb0kYj63k+ss2Il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UStmIaVpsvBtWRe8WZd84nyOLTEbg/m+k5zOt3kux428ZdrF2CyrXmb5z3/AOsdurZnTe9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ehcvVdz3z1fcq7nM6O3fHyuZGDT0ZJeQj67D3nnL+pczrn+G9D896cV908M9i68umbUQg2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3E+To5ca6IUoBXgaZ86xvbMRWaqpM5rzN0czTChoZppKAACCoKjmAyQGZOpUK9t76VwQAo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RARUBqoS8/wBByZt4+1z8urOxyxOY7j7a9OzV4erCnqzejyu4Tt+H65HtduCCjkUsd615l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PXw84zdHN27/g+74OPXc69n5b3NdJzSdHl6mXLYztTN1PHHsf01EBaWqttFARjJI5XIMBH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7Lzf0jWfMZ6b01+K6Dma3e64TsppX2edszLGDozPonlvp/ks3arC3MdxtM1bOTpM35qKxt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i6tq45mzsQmAzXrW0q+tmSw9nxfb3Wr5z6D50NdGhfWgal+xm2pnUu1GzPcc9tc1OnZ8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1q+mrZGomHwPc8M7RzxOz06v0nzn0Th3nfHLnbGTxUiU5Fvo1LM+hZoZu3CllK+bezjL86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b1Pyr3bpzyY+tzjLsX71ZKa6mHmddkESbyxz7ehqpUfGufNKiokVe3Gkzqtgy9XI1htKZx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UFa4I1jURitJmqpDJWtArXgKweI0eICoAxY5STjex406bn9jLl1456o5krOfprZ2hm+b3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vk1MlW6iuY+xFRRwrbNvvPKn4en3fI0y3qGe3V9Q4qrTk9ro+fEeuc5x0EerZ3BIejY/JU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qBFTRbdS2jmqiJFJFKqRuJmK0RBDrfTPPe9ufM56tjU0OO6LmTZ2+Zn5+noNDjujz0ku5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9Pzdk6syrz2M7Pt2Zt6/LqUlv2M12vUZOnIpam1yzLzmBBq1lzcnfizcbuOX6i6m897rj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DU88bpHaOMTfp/IdPyNx2WLq5evLYtZeu04cxnnOU3cV2hWSKdO17vy31Lz95ZYUxuaEq1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nv07OJn6Cvm2bVN4uZJVTnuT3MP0ed3vHg/vOs6WXqZRYu1bVAAZGvkmuqAZ+hkTDkkXP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iVbDIyhrZegVrmfokgqAAIqAPa4qorSStNVG3J49WncpXMxXo4SzTn1suZ8+tKkKyEtSw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+Q6zlZNEgvqqjxI7Fabq5ell+P6vnccx7vJAKmoORURUcORyWRiJNOGg5EUABRAVzFRBB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qC26lpHCKjIpYVYqA9GrDxgvXek+V+max5oRlzJg7OMtxlVM9Nrouc3nNdfI1Uu8r1HIT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lXRS6wyzVjl335+gnQStTHTnpYpLzILFKKcTodW6sJlD2PF9u3DwHecFNrJHasqrIwupHI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+G7vi5d7N0IL526+doU+pcwq5ynZc71amlSlf7J4f6vx69GMk5doY7NWJostu0dfaiu+Uk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1buJnRyZ1zxlIX0edfevBfebNHJ1sovzxS0ABQvZZrADMu/Rzykc184gqCIqJHBLVI7VCQ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iKAIKioD43EEU9MkkbYHORDPsRrFhRaZZgS1J4mlhkSKTVZCtbo6EzFzPSclFzawuiKs8F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1MvUzPJ9ThXwO9XnbVlZvLVR1I5qjkdHY1FSaBziNZb8Zs/STJz9rZmjJxes5KqYFoo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AI2OWNYRUABVEDofTvMfUrjypUbY/I1Mo0k29zDmdCOnqM1MfWt2vNPSfNc7mWNd4kfBKz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o5ly47Ou+Pl2ynDrzMrXwYpzVb27IzX0MuR7S5NnfP8T21NeVdqJZWsbOtc41xkMWMRale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uem903D+gXhz9mSG5k5nc5y7qyVidpKktYj6HCM69hvcrt+b0aMBKPFcZOT1kNvOSa2bEc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ud7cByL05u9/8J98JMfYxa1pGuAATM0801AQq1poc8HPa6cxFABEZTuxGLIkUt3Yx9mxq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UUTO08wtTQyj1qKLDYql4RQAQaqKqK0jfDIV71G8V/P/AEDziXrtGvIlpVfT8u7XXPy9n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RGenDkaXKiFKNUcIg1UF6ja8/kT0PnsBI09HnHR0smbFJY5u3U1UBbVdanTNNAM4voUbD1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SBHNAEUVFOk9R8v8ASWfLXJJrDcTfwF3+h53c5qlCyxK/Sct2XUnnXoXnuOjmuZvCyxBZk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X3O/q3KXDrnyUJZi1zG5zmknSQ6JzsW+6I+v5Lrc65nnt3KrGNGUZZnupLm7ubWFX1Myv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89JPUPHvYdccuvdqsZnP6WC7RMaxuRrGxdbMya7bXz9fzeh9iqppOzXE9RIR9KxWqrkXeU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vwHskTf8AaPOfQSxhbuBW6oAAJm6WYagEUGqTzD2vmI3DhACJJGVlUtrDjR2cjYI1jkHNc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ZmpmlmWK0VZJFDN080tvilEFQRj2ioqFd0aiW68hF552/Cr2+jSuyLZhfVF8dmWjz3RYX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7bbo5y6zckzb5K6SSKzbzSmzSDCZZq1IogxoDkaKE7CKWNxqNbWmbaItIig1HBGkrSNHt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RUtFQOp7/AM99HuPMHVXXM2LqZkuzscxqYTmckTdnw3W7q+fegefNSoiazICJKrXWJLAWe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+mZRfDjEudYtdHTUtTIxLbBkVe34jsrrmsbSziB0cuszwV6urp1Kqlh9BJr2Dy/0/y2ao+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lYztDLc+cwN/Qd+OZ6ZyzXONfJLNLWv5vea+Zr+f0Rx2WyVUsQLGx0KpTnqGXgdDyPXkVw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eg9K2xIuZt4VbwIKIBmaWXWqDEpOR2fKqiSOEUaoDEe2oOP7Li5em18nUSCetaCORgiO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nktundGKijs7Qokk9ayCOQa1zRyKhVEUlc1hhczt5k32b23LiWnYiG2HRmfi7eDjt59HIz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o1yFakuOJ0Cc/IdRTllw5+O5n6Co+hr2kao5ZiSzJnR6edVuCxFGtD0eRzucTMiO5Bbq3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TsgasFHXijKTVZZq+k81sazwexTuMS5jobLU0bBkbI4q9jxfbt1eE7LhLq3Vc3WZnwvsnW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fOb/ADmOmFEsOuSaGMzPTrc/BkOsObdJsegeReqLytCXJR2lmdFc5UvetThJ+rpmJR388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IdKXZcpt3nvZPVapj9I0vWCHSpLxp3VCXzuj6PQzqlsZmn5u6tekjEc2q9e1AtSregjM43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n6Nntxkr7e/qbWvRls08G9GaaRuHAQmXp5hqxyRM1nNknlFCGOa4EUEarbIuP7HnZdDW53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NY+IVrXDZIph9G9SFuVLY1FaS0rtQjtUro5rmjUAe1zCogkIJCc27M3LrodDMnZslZxJSv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9fFTQoY9FeCevs6auVLEqCiKT9Tx93M6inoLhzlfpmLyDerzNMeS4yrzL7coMrVoWMZJJX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zteOXBfs58rzHZpsRZTF14ssNB1abB4xY7Tb5Dq+2OHggh6crj6s8IufFnXQNaSHbcL2z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ybcdy3LrFUtpJUWyhUW4p3nMdRyE3jUtiPWMNN+vNZL9auVX2JCj615d6evnePsURdjElu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szm7VmUzswq3XpEPVo6wvkYI5hZMxH0xSUrTQWSlFpRy5Vbcy+W66SM49WslYQQ22lGG7C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+rLqaViZ/o4QvHoj3OqJJmjVcCZ1tkXYZajLZaqzyWSAWZIXyyogjFCoM7Tzoweq4ntpX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kQ17JRk0Mw6ncqiW6dwaySMmr2ISjez78SNcymo5B7HMKaoQtDRyV4DreD9DvTYuxTOVl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nPa5jIzj7OQcxevKvDLF0gBQAAAqAdB0HBdniSMtGFfK3cww5Ls67VXUjOap9FRM9mnCl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6N/I2rmlZxlrp0rWePRla4GVW3kl55u3RikObm9H0vPbvbHCQWU3yZdgflWrdI3Oqz5okZ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yeZpUpTN1kuKk0ykTplIGzZZ6ZwvecC6WbOXT6creGtxqnNqVMGoroo+s+Z+ot+ZVdORjD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bWXxB1XFUlu7HuFHom1EURj4SRog2ZiWSSRS0xLFIuMWQrMlZGI3Xx+HWRrkxtB7is2zA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1umIpHO7cqqyNJWzQ2CjgZJFLQhiWNptbmrnqjzSNz9QPOeojZjimnJySIkEdphnVNXPjl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7VWyzFFJAPkY8bNFKLVt1BLdW0JFLCWI3tMu9RuRYa5KjRzR7HsKaOZC4mrjNeeej+de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jrWfLHjpXz7+dneFTtUca5WOSp6/I6NU1ACgAAAADQzyO9fwu9mb1axHhUsMurfhmZZm1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KWgkGr1zV3JROfj2GbldslXhvQtYqy7qZVvUsNVLErW0jat1NCuRs5Flzv15K5I+pZGJV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o01xefpVQkkGaMedTut6LGK0L/Ph7R5v6R5dndWbNdvG6YKR0zOcI6VObDofSPGfZZrzq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9lNpjlGl9L4P3ZZQRVciQyGUBqqSQWIakfG+yerYUrz0rY+taYVoLDJcZ+rl8Orhq40jXA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ud34sbLHTIbVdJ2rLVRzHQtaerLSH1ZZ5am2nh+d73yLPm/qfB+l8+iJqyc+2W7TLjMT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XeWJ0XMdBrjoWa1i4jgmhJlRwkjJBatqsNs17AsMsRMIpl2IJ4sgUxrmj43xleGWGDmOh5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/Us+7fkgl59XRvbLWzdLNmufpWaWbzFaWL1+MRU0AAAAAAAABUCzu8ysaVSXbjB6ipQk7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4vqK1cVY6W1bzfSvx03szB7qOOrd3kS8wy5l1ZdVWLlzHtmxNizR2CXM3ecSxmzMVpYZ0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WwVp9n516RN8q+nEzqJnJc4VC3WvRg5FQUPaPMfT/ACrOsqSN+sDXJSAkqghN7F4969nXl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m2CGyvedvFM0oiggkNRzQeyYQZNZWmjkp9itYrOmIotSROG17sJAqOiuzRnmsZdWrDHMl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zV7ZFVt1EmlicNr3qItC9mZq0NOgtbpeSuJ0KYMglzC1cb0ZIZOPZyotqMdHDKVukzzW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SxVsa4Rsc2JHtdQ5rxa9iAbPBOLFIwc+OUzXjYuIFMQB0b2FaGWCWng69GXg/SfPezezsJ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2uatfN0szN5uvOsvDs6eD1+TFj63D1MxdKwYaTsGJZakAqKAACgkqDBUNLqeEMvTqfJ9Vh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LXrrmwacFZC6CaVZZGQ2N5EayKRj0GD1O0atfrjLsVy4c2CGOlqVaRquxnGp1fnvpzXDO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YzWour605gKiK5fYfKvXvIM6oua7WFaCoKgAE3rPlnq0vkbHtRrXspfa+B9cUe1yqIg5q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8EgyxWbZOyerVmWN1LnauZFl0MxINcRQW2DZ6UpPCyIesNklbLAJZilIa1yokzHNqaNXlD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jSaXBZb2zmU6wThNK/qTTJqlrz+h6tFI3xRDStZzOER1evj7uzUtb8zUUHua8HNcLDNEN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s0MpThtU4vK19RCtHRSRleGatLn07teXjtiq56e20MfU5eu+iLFbN1Mya5eF8GGBNlJ7PL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Ow6ryi+taFhZMQiIAoACo4sOqCWI4gVAVVaGz0HDrl3FTIv8ALT2RNhY3lRo8GtkUgLAsC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1VG3Q9HPn0ausV608M1fgtssyx7Jo9w8P9fjzvE1sgcgDhFsAQJ4Jo9o8g9R8pWuIWKgg4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/y70SXy5gWLG+U9j6BkrQjkByJEErZB1WxCSRSsHNgsJeoXqWlpWyWSUrsEtSzTtiyROJG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EMhLLG4RsgI9rhKdyqg5JKQdEJi6Odmsnr2Jc+/A5NAQMbZxdozbdOx5vTZdE+aSORkV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qSQ9fF6DbpWt+ZytcPc1wj2uBkkY2WOQGuaNkjeMztPLi/JFJTWuaEckRWhljlzWq6XAo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OfrcfZIiszqLJ0sKa5+NWpySKns8gioKgAAAAAAACoAqKAAAAiggoS3swzdJcxI0zMF01z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lyFNVclDXMgPTqlvI3jAWF2sRQSRTWhWlq3LWiTSe1eLe1y+UZOzjCoAoioCFLYr6MvrPj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muSxABRABSNX0XhO6XydyLYnWcl60de5HtIKgIhDXIA1yAJGVNPP0qkgkLHSRTWPY8lz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VY+kEWErWkIZq7ydWuoVqDoZERj2tG5b8vNlKliWaxVskUUtU1wRMTcxNoost5nHvpy1p+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UdKGTg6Pec1183RXMfS6eO1JDKjwUHI4GuaI5rhWq0RzQkydbJL0kUojHNCGWIrQywy1CR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t1ulVt8fasUsM1TwNnCmsqC3TTlWub7PICggAAAAAAAAACoCiAAAACoAACooACAA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Geymb51okTOtigyslhkKTU/r/jvtx5JlaOYKCDgEAVU1crXT0Py71nyWWBFbqKgSqAKo5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ia85RzGJvfvKPXdacqLKjFeNbJDA5FCN0ZLXlqjr1K8KC6iWIZ7FVCWtXuViZo4RzHU5AF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liaTIqjRoiV5YYzqGvnZtKetZlmtVbFV4LcBempXEwt3C3QxdrNx0dby9Dh3mdC4ka5SvW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Z2/NoWcjR7eK0rHI9WqKioIqKCKg0AlytTOJ5YJwY5BsUkZVrzQysa9q4tvN6jPo1JWv5e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bkaFKbyatmtM8kKnt8gSvK4qCAAAAAAAAAAAAAAAAAACooAgAAqKCCgksRIaDpO7weh5xc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Sqk1PVngAVFn9o8b9el8ppXs+xrHtHIqo0eDN/F6M7byr07zOWtHNDYAKoikrnpMdfr575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rPpXoXLdTdArJYp0UIXxkkkUhFXlhLEE8JU28fYpqtcj5Gu1HoqStrWYhj2uporRwijhFE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yDUc0BkciRCyesvP2FTNsSROGUr1M0LFS0mFv4O6FO5FNZU1Obz+nUdUnykkYVI0Ugr3Y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cL82Pp9vBYcx9igg1yKDXNBrmktC9VGz0rwNVBkUkJWY9k1E17Tnu05PsuXtmUTPobTtU4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4TXsznkmub7fIKi0IoIKgCgg5EQBQAAAAAAAAAAAFRQRUAAFRQRQQAmWET1nmO657N4Znq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9agl8xj9Scnlx6lHXA+p5l/GvL6HbrZwzO3SuOd1bU5Y6kTmeoNmLPm/ofKzeBF0RrPNG8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m6+Y3ItfEnTjo9/V1n0i6jrQaSqgDWuQdHJGQxyKSQT0ifRgnpiCpYA1HoENY8qJVRUa4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oKIKII5BorBkaxypRs04yL9W7K+SOQSCxEjLubomLu4W6ABhx7vNcu1+xlXePbRkpzpOr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W4ooRX4Lyt2MTU7/AD7AhcqAIigjVaSRSIUL1C+CCEcEsBC17ZUo6GEtvpc3U4/RcisnR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auRNZUdivznJNc33+QRUoVFOs5zt8OObBKcjmiBKREsQCggoIKCCoAoIACooIqiDgaCA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+TqZmXYo5upHDNEOkjlFUUrYG/wA9m3dvH2dSOGeEbLHKK4UKtupHGdpxPdSuZLHqQORw5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fw3ccTnXeXa+lvKOGqIpBG6MQVwjJYSIahNTs1DZehTQcSPhlscglgIDRUVqKg1UVAEFVq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CNWCQurytqzVM2vaglHPSQkq2Y0paWVpGZs42yKIC850XPRrYnTZONNs5Vvh6dGWlYLBG+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Iq1NOG4ktYej3+dcGrcKggiKgqo4zNChfBqsIYpIiNUdK3m+h5prs7cE/D6YxzCGrZrS0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pVrVTE5Nrm/Q8gipQqB2ljP2o86RUpRALNayPqaOcgiioKCKAAAACAAKCKAqAAEr4BLMLE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v0suvRybkEcsUOljlQcKtPnej5nN2NfL1NRkM0IkjJUcooU7tKXiO94Lv5XRSx6kLmvHuR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3Xcrjfd6GfodMiOFGqkNidASyRTiwugI45a5NBIGqBSoAk9axYo0RyIAiIog0GOiSQYVI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Rj4SCVYEhyM+xlroyVrhKquI4rNdKWjlaZS2MrVAAOf6DnDo6Vys51KOxDzlexnT8ffpv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tVajHtSHO1mMx2si128F8aa5AiiuY8zr1O0EToyNjmQ2VjjNxL1edu0lY/j9BjHxEVW1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3n0rlKZ5VFT6HkEVKADp93letPOUVAAFmhtpYzNXLAAAAABFQFRREVFFRQAQRRUUBzQQA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vl1yI3cZE+OJpIXpKsalbl+l5fOuk0sy/qEEkJJLBIkyxuH0rVReJ9A8+7+V0T4tRkkUkk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DH5npec577m/Tv9MtRzVRjmwyKZBFSMZBPEJC9hDp4u4WxW6jmOIZPDLQioCDQRqI9jWj4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QjQmIYlkiiSHwtjlWMqFZ1K/LdsRTWPcsiRNuRlOK7UGaNK4KIoc30nNnR1543No5Z58iH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KqcvfqS51jOrr4JCVotNHCRUNRiUrVer18OolZ++E760hWnqyj2MaLG1stljX1irZnx6Nw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SRZQ5t/IazZoJ/NvNoXqXTHLtenv8jUUpCxAX+4899CTzlssaoPQUYpsZN6ggAAAAAioK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AIAAAoAAIKIp7HT26OWskrNSBk7IZI4p7muIOd38XN2LlLR1IYZWCSxSD3RqSRNry8p3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VlMkZIPe1RUGmdgbnN4vo1rAg26s5AzrrI+f0C4yZ2s03SV0axY1WpYwIl6nC36mENQcj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2Na5JY0ciMa9pG17VaogrVaNjkbEbZEiGOaJYsvW505zQ5NMa753F38636FGKU9A859C6c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Zmt1rIAKcx0/Pp0Eb2sq9rp5YknQo0daOaxpLWfx92hZyrOO+jJSmLCxPpyAJXtImFJpZu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DfjHxVqnbWjLLK8ROUtEj3c/X5+uVrm49TIZIIp4unizcr2P8usqjeo9scyip7/I0CrdS5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9GTz6DQrjEmgGq3TIaehngoAKo0eEZJGKig1HNUVFAAAAAARQRUAA9Pd1KZcym9UXMN9i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yUFuNkrtnS2JatqHOrJVuSi01Is1xfbQaaRmQ1rmTGbcmAp0jOdDfTnyTr4+WVemkwem5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3ly3odR2jhUd56yDm9HeLvPbmKbWpn6G8zoq2NhlbDJYpCVzXaNRzRqORGNkZDEehG2Ro1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EZLXiNxYjOozynl1uxLw9EEsjM6ihkguIPTeH9K7cjM08rWb08MwAKYm1zx0AKwr2STyoo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WnDGEmtQx6HWcmzz9mnLn2c7tuhkserXDWyIZ1PbZOeHnb/Hb8ehU5/Q75fndt1vXfn/Rd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ibnl9CxqzPZlaxRlz8y1Bz3IonC5lDQze2OeRqe/yIOKuVLdVI/ROA7heYy9zHRGuCJXh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C0pUL9lMeS1AsDVFQVAAFAEFBBUAAAAAPpgUsq17EEXwKADI18bZgBaEVDH0c7Xho4GxW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ukL3lMw97FizcitEJMEORu466TbCJUbdDLguUuHaZyOztkUjCCrYpleNZ6pWorfXnvWoJ+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A5gjkUmVUsa1zRBQax7BgEDJGDGvaNa6NXV7CEle3RMydJI5XL7Tg+PadjWY01j+43jGud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dbn1gyaspkG08xM3qubJtV9pzuqjp5lRQaCo1kjSGGy2WhnbdeXHuLl49W/Y5vXx69F9aS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oRwWEXI3IG7524VWzG2BZY2S186WSEVM6xSzct0cvHTkc3lvLztDP7c+dR7fd5YgNTSpzx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hWTnet5FBAVBQQUEUUQcI1znkbLNcaPRWioAAoCCKigAAAAAKfTAFlKORkXhSkFDF2cjY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cxtmAAK1mqUNjJ16RQExNzEjSnjkoAgxtrFNlFKQUMitJD5vRcI5JWxvhSrn2aCx9bi9H2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SzFY6c3K1w0VRoOLDHtsY1WigCMkYRIrYe1QYyWMja9Aa5wtS9SWpIEjfO/R+DxvOdH6D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a3TkAWGddzS5ZhmAAOa6XnToEUZe9j55VAEARoNBqtGxSxkFaLnNa0cPN2ddt3dzq/n9nQ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7YmllsajlAe9rqFBK+L0NWs/Q88u6dlgbORm0nsm4cGoq8Pbk5mpl9ueEyRnu8sSKaj3CJ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m43tuKRAFBFJ4rVZBWrEjo3w9zFJa72VA5FGtc20BQJokRFRRUUQVAAFcyRPpUCqKjotAU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rCCpQitMHfw9yAAKdymVdbP0KAAwt3CNh7XwihRi7WLGyBQAYQrvL6WzxvRlaeuUs/Xp29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nyZoLc1ftV7G8OegK5FI5EUkY5ljWuYOVrlRr2JHFNFCqx4MkbUApCjmElO3AQJKwj5Ds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xtfL1EEUI8naxzSka4AA5vo+dOgc1WZXRyTyiKgiK1BqZRqUePrdtb/OdN1d6ec9P1PNTp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X0Th80mrHpXlq437dJ5r6Dx7W42yZr5EUerAkRi08Rah5TsKNnCdLo1Fow6NDHGNrjx+z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88kRnt8sclyPUjriBPA47fiu041Ipod1a9PXxkejXWChE7q6pOyFq2azWrJGwFY5qrLC4k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Hscn0uKVQliniZQoRQzNPM04AKGPYYm5k60ApSUb+cLfz9AUATB3sKNp7VoADF2sU2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f5fQijRsEsS1Y3xm6lSX0cc3Ro3y3cpW9YmchSjXANUkRW2Ma5FSSOQa17RjHtkiUB4ji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EcjSOvZhBHMLSI6XI1cvUhBQTE28U13IogqCc50fPG+5rnORRZ51aoIxzEx6dnqevbH2e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47z5cavZz2SiKggCiKB0nNLL7Hd8v9I49p2rHjU8lWIvvqzEqI2lxq+S1vycmjPV0Kd28I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MbZwe3PNZJF7fNKyM1lAFFRTs+U6nmilNCpv4IiPGKOUQmB0RpYYQtswDFLJTRzbRzVFa9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5qn0yilmfYrWomAoAMvUzdKAChj4zM1czUgAozNPLJb1S2KAJhbuGbaoogqBibeLGy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+buqPZLFBNWIIljW9bz7nbnVu1bms27lO3rEqsKR7VHOiUna5qMRWqkjHUrXIRo5JI2Sxi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EIihGDiJlhhDFNCSyRSy5OrnaMAAYm3hG4itFQBOf6DnToXslcByE5AqCMexOd6vkO06d/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dnOYoAAioIAACooC9Py5L7Fc807vh3urEudJM5pNJgUl2X8tOdNBlWrBo7XgqpPF5fdjYe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vZ7PK1UNQRyCCodTlWnpzyiKqKgoBLGgkj4Fi0yBYsVxtOlgBWqloqKEkb0YiooAAAAAq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pXokAoAM7RztGACiKWEp6OdogAGdo50WLEM1KAGFu4JuKAIoNyNfIjXAoATIQTz+h8bkl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FkkSy386/15ts07e8aFqtZ1hXo+ljkaQzMcTxvajUVormrSoCta9kNa4IJYZEeiAwQI3Mc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vPTNIVJcrUytWAEFwtzBN9j2AAJzvRc8dA4c8w5HTAitEY5hm3DM3vn/PfZ/GZ6UVFgVAV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CXW+q50tq+nHti27efNOzC5Liv6nOsjl5orXzFl15dGZpryx1LbOPfBwN7n+ftzWuX2ea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qbxoZW9xZGAAAKigAAAKiggAACKgKig5HIwEUAAAAAAPpoCzNvUL8PAoAM3Sy9SACiCeuV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M08yLc8E1KAGFu5BqqAgqCZGtkxrilIAYqPj8/aRrm51HXsVlqRyRi26lvphlune640rN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lFGjlFZLFYjXNhVRaBFUY9sRq1UhSSElViiKKQOcBIx5m0rERokb5czUzNKAAMHewjeY5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HPnRPa95BQkRHtI2SMIMfaxbeq+ffoPxzXq5sQzVQBVQEAAAHGovddYyLh6LJBNKRyEVcn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uSuxmxUdZj06Wpv5dpUdQyVkc5zXT8vw+nQs1ZvVw9Fheu4ytYx038bnctbFUIAAABQE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EAFRRVaAioAAAogqAAfTQFmboZ2jCgtIAZepmaYABBPXIL9C+AAZ2jnRbljkoADK1ck1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nmmiggBkwWanDtKipjUcE9Va0b2CXaOr0xSv07nTnpTV5t5nGvR70RVWGZHRSxUiACooAC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grzsERrwexwNFCGSoVElhLUjVloaWfoQABz/QYBvtc0EVAwd3DTeeg8jnNSR7UQGLGJUsQ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T1eJimNoKgACAAqOHercb6lz7GNe8tx09I1cHfhFWKRrEjlpwqKuRrYO+Fi/Xu9PDM7P5q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y5+qfmOn5jh6qNiu31+b0tPOTU9JzuLjOt5+K0YzdTNGCgIoIoCKAAAAAAIoCAAKIOQ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aBbMTZytWACgVDO0c/QAAK1mqR3qV0AAzNPMi7Kx9AAY+xjGwAABHQvUzQRUAAzaNylx6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4LFdabJ4SHeweh68827Wn3i/ZrWN5klY6wQbD315qkikjEEB6CiKgCoDWvaMVqkD2g5UBq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gr0SZ0bpqvep3IABMTbxzZaqAioJi7OGz0jfI9dx9FXnd2YlR6MsZJGRskjMjrOP6vp28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dwUEAERUCw3tWuvtWMnj6ee87u2+nH0vZqW+PVtZ1SJ6lvLGvljWp510PIduFmFi75qKgn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pocp1nJefvTjki9fnaqGsqIDpq7o2M+5XtogIAAAAAAAAAAAQAAAAFAAAABAAAB9MqhqYe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KghnaWZpgjgSndojNCncAAMbZxY1nsdSgCYm3jmwCCgENaxAXBQQAyKl6ty6Co7l0ZDYgW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7ha3XnFZry9Oehco6G8qquGNehFMPFglhFVjxXNcMVHDHIojXIRDkI2SRD1RASRgkUsMRs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LdmCfNQVAx9jINZHNBFQZyPXebnJxvboTMkNXT5ltx2tnz8k9Ff5q2T0XofGfQt2z5p7f4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gIjkHe2+Xds1rc/2mRNQ3aF/Fly2cPz69F0PF2V7Pk8Hmd8uzwsk3hUF1gUWhHNDpOa2O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uQ8vorQzQ+vztA1kABzXRfikhWsipYAABAAAFAAAQACoAKigKggAAAAAAAH0rFjLqR7GDY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6A55i62pyyHVHLOOnzsyI273JSHUnNNOnwIK51TudE6IwHVuYD6cvUGDHZ0S8841o8xI6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eMfRvZ1Rljk4diN8cV61qssOnm6HTCyxz9uVi/Tt6kjUfYrx4yRj4hY0GzwWQR0YDmCo5o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QslhHjUHsGwkb3kTLUJFSvULL8kUuNIAJj7OOa6KgiOaR+Y+nciecgbPe1+o5HIjRRY2yN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6C8B9z8vzeQVNzFw7HpXX15t27uIs9I5DzSqbWMi5vSdV5iZ6amWi3CtUpBwiCgA6kUKGu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XU8h13I+X014Z4PT52gbyAA9kkXIJa8sSKlgAAAAAAAAAAAAAKOERzQRQQAAAAAA+mQNz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ojkiKGnm6UCKU3K182JpSYhbZKp5+3lxYW2hVbdCjT2ceLLNIrNTTDDdYuma3YDCN0OYt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qvHskU7c2vWu15ad6lc6YmkZL15TX8+/qSSNksGq0a6u4RFBbUEwxrgRBRGOQe1qioqEd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oqjXxoTxxUVkqrgWdQUkzbhmvjRzEqL0SZYmomO9dPKWmeXksO5K9smo5rm2CCq1rkhjJY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+mIa3nPGZvpvC4CSuQWERzRXI6mI5AUIBSgVaQVaaqiICA1zc1Op5buuHWbjut5Hj1igmg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gKEsViJqlqpK0CwRQAQVFQFAEAAAAAAWSNRzAAEAAVFQABUFPpgDcx9fJ14AKIpYSrfz9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6LcscgoFGVq5Ea6KgACZGtjmyoAgpmW6lwmApBUMnVy9SIMvayOfQbI3l0ir244z5WpuXX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2jeqwrX2DHxkU0UxE5FJXRKKqJQrEhRYx6tUVr2EMMrIHQsV7HKIjwjgocRvGxgE/q4+lz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1yQmPsZBqioIiixUL+anmGX0nOaSyxT7jUUsQAGuaI1xLCKkMFOdQAVRdCOxHCOZJoxr2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VVpBUVUURqKkI1zc13onHdl4/Tn8r1PKywwzQ+ng0DWQAW1Vuq2tYrjQEABAUAAABFQ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QQAABRFEUD6YBdTJ1cvUAFognrxU0aF8UAMvUyTQlilAAMnWxDbRQRQGZWrmGqAABm3a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MzSy9SDO0K8tQF4d44poIzkmirQlYejhJdo2rLclOex7QFWNhIkTyy6KQEEpUQCGRg5zX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ldEKvgHFTg9TuuKw7fp5VpxevNJ1mzr0SRkng9LUc0TH2MWNlFBEVCHM0s44/ju/8/0ms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WNURRFQaK2CGxBDQXFaKkOVHba7bfdZvkUmzjWJHLEK5rxXNdqKKgitcAAjXsGIqYvVbmb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y3Ucv15wwzQ+ji1UXWQAdepaK1IJYRBUQAAAAAAAAAAAAAABWuQAAAAAAAAPphQ1MjXydY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DeoaEAFGPsYJtPZIIKCYm3im0AAFR5enmxrAAAZOlnaQ4VKADI1cvUgjkSsxRPP3bBIzKp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cPs+3zb0jpOenSiaikMcAoPu596yZRRBQYqRBGwHyVUrQhhhHS8ph3Pf8NzZ2xBbdY78on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ENmC3z16A9rvF6ERzRMbaxo10VBEUKtC/nmb5h7D47U87JOkaMKcIICKqRSsgY9sRAYoi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9A839Myq+Re3+IVJBPDoPZJCvZJuNbIEb1SGua6kYrYaipi9tfzr/AM320eW6nmO3OvDPB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pJdqTzVVjm2CCogqCoKIAAACoAAAAAAqAKCAAAAqAAAB9MgmpmamXqABRUt0xl6ldyRUW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33NcAAmJt4ZuAUAEWbo58aqhSChkamVqw5FSkUQy9PM1IRFKyUevn7wtkgirWvQzXO4Xb8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+9hy9+HbbvmTs69ZZ5mmb1PIvm6Yr2ZjtmW5mNxdw5uvnW7Xw0NbKSS5qR2I86q3ldZLAk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24rErpZXy1609NIdjJ3eW+xFTydxrkExtnKjTFQRFCnVsQFvw/3Txsqvik6RUHaIKgAQ1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DAMUVqiOQOk9F5Lr4u+J+2+O1mxyM0bJG+HyMk3EFQQAjVqw0FGI5MXrtPJ1/n+2hzPT81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eni0DWRQWw9ElgRUsQVAFQABByIgoIoCCgioogoIoCKACAAoiiKCogKh9MgamTrZGuCotJ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q2gFBOf6HnjfVFAAOe6HAN4CgAgoX6caYFABkamVrQqBQCGTrZOtCNfWKjkOHeKCdIgZYZ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aefPsU/q+C1KtvrirPenSk62DEkdVRtpJc+rs0bM9Ja8STROWvWqS8tbkcK9cRvuz1Uty2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dSN2bnVNSjUPWcr2/DptI5vm6oKkJjbWKa4oNRUM9jlLfmXp3FLwTmP65JGPBFSgARjmC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FRWrAqbZ6Dp1LpZ8R9r8LpzVNI5I5YdJFNuAKNRzSEEzRzXDUc2Oq18Tb+f7KPOdHzms1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qKqKWUGSxoqAivRGq1VQLBURVAQAARQEUAFBBFEBQQUQUAQAAQPpkDWcnWyNcFCjM08q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e6HlTqFRQADC3cI3AWkAK9S1DF8CgAxtfH2YAgqdFQyNbJ1oKV3PlY1F49mNcgrVbKyj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XPe3zz2qc/t8upYzbhadFKOa6AGQvpKU1UrRWrCU4ijLQ1auvlasLL1jWV7+UDrtiWnbZN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XObNV1LnU4W95e2wjk47aig3E3MQ2Ucg1HNjNkhsFjG2oV8PfE7pJnMfqKioIANY6OGtc3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PQ/PPZyDUydgf4b7p5AYzmO2jlilCevPqKBQ1yRCySPNVUUEVDpNzO0vB66PN9JzdzWhn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1FcjpZ43xDUVAUQeyVowljGgtNUAFSAUEFQFAQUEFBBQQVAFBBQQVD6XRU3jI2MbZFADG2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wAFHIddyEdcqOACm4m5iRtAUCoVY1SLwpSAGHt42zCKFCKhk62RrwmbpZ81CrF49mtUREe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Bz/Pb7PVxzL9V/v8AFq286xWjNn2SWEUhHOK9abNp9B9pKOLs4WNz7+Jq7xo26F2rM9eX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ORkQRzsXPqW6lnVXL9Lw+jZa5uagqDcTcxjXRQaioZFyrciXO0ucryhzX7Pei2OENQRUV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BEVM1FQNT2ngPQDn9vH2h3DdzCvhT71DUZLFLRLFJqPRUoVCIo5oskc10oipXT7vPdF4fV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pXhsVe/FrkXUHtkWavYrjRQQVAmhlHQyx5rUVNQRQRQEUAAAAAUQUEFBBUBFBFEFEU+lkV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cAGhka+DGvNDMAi0nLdTzkdGoAgtNxNvHzdkDUEVCg6CzFwCkFDD2sTcgRSkRzTJ1sjXg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L6Bw76SU5FlSjGXsqbGWqQdJ35cfLBa+j8+3o5uhbM9HQwsFUI7qJUdHTqGrNFZDj7WHjW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w686VVlHZrZXuzYWTRRXZYp1WgXRze6x9nJ8Po1WuQRFKbj7GXlpopo1HJGPoZunDuS63m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5KqO0ByA1zabFLDkxUOdEEgDTPUNxrqwtvB3oEUXmvKvb/D7ElilpXNXcmRUpqtdDYbEJG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dTu4m34fVl89vYCRVrNXvyVFNQnglHRKioiiIKo547NayRpEKlIiliCggoCKACCgoAAgo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qofSrHx9MVNDO0skBdE5/ocLLWlY+gCk5jqOYjpwAApmHt4Wb0AGsiKi4t/M05bgFgAYO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IjmmJt4m3Bka9FeZhiuef0zJHGV62zzbWnV6LCTM6zner7cuMp7WL7/FcvV7m8zqwJGPQ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qpBNRsZlaFPGtPYzNjpieeKWamnhmzVajYWvcSIaehm1U6Plu+5b08baw/J22kclIig3L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NpiqRkX6N+VeY6jkrPMZGO6SZzXUg9oiKEcUsOTQTnRFQPTeY9YFFK53oOe6GEFQb4Z7r4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Sqi6SoGoxzVhzHIQAnOqIHXbedo+L14uDu4VzBBNH6OSKFIoQAAItChEiIsKqNEbJHSIoI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UBFQUAAJVRURHIKCoKggoKfSUXNt1jb0uTkjqDmYq6vAz6y9snKlnWHMCdNy7s9e3ObbZ0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XZub2RzUlnQnPKLq8toS9GYrdTcMV5Bu8nsS6hmOs0W02lLc5/XWwQFk2JrY+dc9Nfv8AL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9Ndrzjs/ple88/wCt9fkoYdqLrzn0K9reXEjBB0ACIVqr4NSnWsVUgjkSXV0qF/ctWoJJb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FRW5QY2lk1W9U4Lv+HVMHf5/z9N5FShFCPG2MWNxHJY1HIuNp5Gzk3iu24PTgJEOklcx4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cUsOTQOdRzeqr0PSHCChznQ890MIignA99zdeUSMfokjJKVzH2Ma6MlQCOOaHFAMvR0t1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2cbpyqg7vzYqg1QEHICOBBygCwiOQWNxTAUajkABEcCtUUQcCKICOQRVBBQQVABT6SoX6W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hULDk+s5jOumFLGjio+c6blc3qgWxEcVVxtvExd1s5qV22g5PUq7ktNumWZSawcjos383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9PFLydmzunLR9aHJUu6xoyouxK4nJ9M859HOjYq3PZwi38eTNjB9SSCxK4dEENmqCxqVa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tmXbz9DOtmxQ0+uZLcNvNe6R+UbpGZrGz0ihStU61d6jZ8XeTM0KHPesRKSrHAT55nx0Rh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ljX5G6dFw2xyGmOgvSOkilERVpWPZEcMsOagHMnp/mHYnpZwTD0E88eb/AEfnMp36eeNPR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PY/ZJYpaSSKWxsUsI90b4IJ45Y3stYvqWVs43z/bgY+vjduNdzXd+aA4aKgAoiiQrmqK5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lOY9o0AciAohQ5CFEBVaoqsUcsYPGBIRBINafSmbpZnTnPcoXwFSw5HruMl7MCwAE5fp+V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EqZGzj510AqagAc7vYuxmyiLrIAc90HO9FnQKmoQT0zN3MHegAow9zn83eEdqJzPTpqeXX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jl1HDnw+RHZsbnNhYlgFZLCQUrNWyGlZzqq3qegl/UoaG1mVs+a5yT5QJOyWGKarFOjbgX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3bjbORi66KWNFQpVLcE1ogWIAYG3jbUM8u9S8jrCex3SLJDYGqAsbmkUM9fFATCx6xynXm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+vi7MqiECK08Jbdo7LLFJYORKkr2IRr2OhWqLFepaHK+nYu1j/P8AdzeRrY3o4NFOuBFQB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cDXosIKCCoKipSKCRpIykVyDVAAUFEFa5BUFGiuEQBRqg1yH0nj7GH0529KncACxOO7Lj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vL9Ry+ddUqGoAJTzNKpnWwBqCKHP7eJu5qgayIoc10vM9NnQBqGfoZpR3sXagApOd6Lnc3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Tzqvq5f0OEzXG8TOUlfIxsPWOSWGGzAMYteGULlWyti7OFLPpZunvOpeoaGpdsV5M6nmhd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tUJa1ilvy9oB4+6YW7i5uyBcoBVCJ6Z1eAsRFDF18nWhvjfsni+pnuR2yTMeMFQEEI4LF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1+tm1sgWIioY2xhbsoigkE8Uef8V6h5do6RjtR7Hernm8PstuXwFe+4BHz9T6Yvh03rtjn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8/wBvIVPbcn2eXxtvvfjOpkikq3tz26z5oSxWzVFBA9WrzVvslu58Ib3PDzTXaHsyeLUvZ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hSlYDhi7/AKlp4vW+gPB5HO9efXj57DtnzwnccPmoKqoAIj20I5E+kcHe53pz27FewAFhx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qKlKIIzmuk5zOunA1FEEoV5WZ1qgaiCoc30XJ9ZmuRTWUFQ5zo+a6XOgDUKF+hEGpl6gIq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ZvRCpqCKHL8l1vIe7z6iOZ1y56iPa1+a9HWs2hXu0KVjo4qU7VXUq41+jjU23i6nTGlpU9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wxW406nNSCCxXXK73z/1XjuZUPP1MXaxs3YAuUAMqSKxNW0UsaKhibGPsw3xH2/wzUicj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aQEiOCeDFTZxuiw9cy9KhWqKliIqGFuY+xKACV7NWKvi/t/iVK5ruk2fV/FtKXJtU9Oz3D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xfd/Fvd/nkb7p4T7ATWG4/wA/15vA7WL6OPbdLi3N581lZ6jNb8/nfcaz49UuVMaaoq6Ps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Oyxmde9+A/QPgWs91Xo9+eN95zfpa4HnPT81DHI1fXvPsO1Z7p4D794DYgqZ0vvfknpOs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SDmioKIo0BzT6R5npuX68ujmjkAEsXjux46XsAKBUSLmek57OuoA1kRVMl0cmdaYGoAHId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FggLzfSc10maoGoZenlQ/RoXwBKOd6Hns3okVNQBDleV7/h/ZwnWGx3w8akOmo3ZZJ682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imiKlG3VsyIg57l1s3R7cti9SvWyzw281z218WCSSSK2JeoE3pXm/pHDqAcOiY+xkS6wFy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35qcCxEVDE2cTbyZ4V7d4fuPe12wAitVLUa5sRQzQ86nWcn6Dl3dG5UrURUsEVDJ1MrVlA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eI+4+O1nOa7pFVFD2LGnzcLi3Q2fRHzv9EfO3Ot9i8d9jLuDvYvg9vAuZ7F6vPY8U1efs2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zlPa/LfWTxStsZOdIOSXoPQfPfQd48dFTO/f/AAX3rwPWNb2PK80PSNTwjpCjkewePSoj2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PAPoDwG5QdPNep8j6n8/3KPY6aRFIQUFRsg1HB9G8v1HLduXTva4BSxOR67kZetAoASvz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WBrIAuPYz9HK+BQAcd1/J9YKBSCtOa6XmemzQDUXG2MeLV2raoQBOe6Hns3oQNQAIvOPR/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16+MoyXNjlimhs0Rmy1ZYSCveoVVp3KKZLpElfq5ep1xp26lxb9jPlxbAsua3NsNzc5uj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4LvfP1AOPRuNs5WbqgXIghi6OZqyyglCKhgbuBvZUvE/afF+kkc1NFVq0IrQarYjhkj509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rA9poorbFRRcXYx9iBFBM7Sy4veW+peW1zb2ruP7Lm/oeXi/Ifb448Qi9l8bPffD+q9Gy8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xNzw+uThfX+c9fn8Vk9m42Xas+SB611nzz7VZn+WurTTm+9+SpQ9i8N9aPJHex3ix4F33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1Szwjoe73Fy/G+hxZY2/RXgqZ1mvPNe6eB+8eDay7ueH9wl5vy/ayIa50ao9yDFAc1QRF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XynXj1aotioJRyPXclL1oi2ABUw9nGzenA1FRUOe08bbzbgGoIqHHdjxvZSgJYIrTmen5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MXaxZdGxDNQBSc/0HO4vRIpqIAY3Fdvx3r41redq+nkkjHZqvLUUZJnS1W2qpUq6FIpWa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63TM9+jobzoWqWks1uvazX15mYsMlhIzeS1am89x0tO34fSAY03G2cPN3ANZQVDn9jD3pp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zfQ8/0GWL5D6x5N0j0U0RRaGq1ERUlhjezler9Y8v9RrNWKeLorbBHJLja+RrigBka+PGp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XPuYu463Tkq0ldCapKwivUTldbKRD0q3m6Hh9nBJAenjNG1AFbCyxpSoOi9TYAoppx56D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nSiaIj2mlmKCoKs9aaIZeqoitHDRUAUGyCq1skYjhT6J5XquU7cOsEWlAsZxXa8hL16h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OzrowNZADlOi5nqZZgKEVDj+w5TqpVRS5Rro153puZ6aURUsMTaxI15GPoAEwN7ls3qhDU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c8P6uNRzE9XK4sFqHWI3Y0KxEko2qZWr2aiu7Dm9Hh04mGKT1cF0q8+l7Rzb0tqxXsZszm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8rlUuRa23ZTqnz/QIqK3A3sPN3gNZEVDnN7A3s6eipqCK05/fxtnN5nyz0rzbpkUXUURaR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jm8r2vp3lPq1ZFmnajQRW2NUFydXL1IAA5/oMuNPy/1DzWuOVHbg9jqeipQ1zYhHM51QI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xezzwRe/FRoPSNVnZGE7IlSRGqsqRg9WKOGvGEjiJJlIUsIQFkKjrSkUVyUzkvRlUtSFNL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YZLAWUIG2Fr/xAA0EAAABQIDBwMEAQQDAQAAAAAAAQIDBAUREBIgExQhMTIzNBUiQQYjM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CUBZDRUT/2gAIAQEAAQUC0f8Ao6Kj4zfb0Q+rRP6sb8VdNO7eiT5uh7twvH0O/sdEjs07x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eD3bpnjaHvO0SuxA8XQg71PRUPFjePoi+VoqHLQvpgdjQ55+iZ49O8fQX7HRVOw30Yr6a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rfixuxifKnlaTorPQz2sT5U++8aK122e1iYhfsNFU8SB4miN+y0VXx4Hi6EcahoqXjo6dE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Qvpp3Y0PefokdmH42g/2OiV2IHjaJBXqeh/tUwrRdC/P0TPHheNoY/ZaKj4kfs6IXkaJ+l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XnaJvj0/x9Df7DRVO0joxX00ovtaP/R0Vorx4/ZxPlA8jRVCuTXbxPlA72is9DPaxPlBL+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fF0Rv2Oiq+NCK0XQxxn6Kl2k8sVcqd29EvydD3bp3jaHP2OiV2Ivj6C8/AsJnjwvGLQ5+z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0H+w0TfHi+PoaL+oaKh4rPa0Qu9omFc9DnRC8fQr9hom+PA8fQ3+w0VbtN9GK+mCVmtBf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LPaxPlTu7oqAb6MVcoHc0Vfk30YnypvnaKt4sLxdET9hoq5/xYPi6Ivm6KlyLli50U3x9E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07xdHOpaJnYj9nQ154eQa0RyfS+J/jRfHRoV+10S/Hp/i6P8A0dE/xo3Y0M+foqPjN9vRB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He3C8fR/9+if41OK0bQ3+w0VXkjoxc6IXa0J/ZaK522u3irlTO5on80dGKuUDr0VYI6cVc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PD8fRC/Y6Kx4sHxdELydE/irQ92oJWj6Hv2OiT2IPjaE/stE7x2e1oj+dh/kKj4sbsaC/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F0J/YaKh40fs6GPN0VHx0dGJiD1aJvWXEsXu1D8fR/8AZoqB2j0/x9DX7HRVOpPTjMSam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/2Gir8m+jFXKmdeioc2u3irpp/PRVupHTirppXk6Kt2IvY0QPP0VfxofjHLcIFMWDlrG+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qg9R4FUh6ikOSydd3xob20N9bG9th+Sg24jqEs7w0Ns2Ns2Ns2FrSc7OkZiFyFyEnsROEf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uw329EPzMP8hU/Gj9nQ3+y0T/ABYfjaGv2Oio+Oz2tEc/5uio9lPTifKFpllmdLhoe7UXs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VDx4nY0R/O0VPulyxkdmm+Joa8/RVg30Yq6aZfaaKj3Ge1irpp+mr9aOnFfTSi+/oq/ajd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ncsaoWZqN2Ng2Ng2Ng2HGGyRT2EvI3Fkbk0NwaBwGg5GQmRuKRuBDcCG5B2GSENRCW1uC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5D04NRiORuI3IwUVY3ZYktrbbSw6adi+Nk+DbfBokhnbG+RzCBLlDaSQTskS3X9m3KkZd8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HrNzHbNyTbd35Q39Q9RMlJqIly9q23OSlG/tgpzYOpNApzZk25lf35u/qDQ9RZG/NCZKQ4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W0N5bG8tA5LQafbKXvLY27Y2yBtkCouEplpxOy2iQTqDGYhmIRTLecxC5C4uKgf209OK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Dx3m6JB2Zi9jQX7XRUT/jQvG0RvM0VHvlyxk9il+HoZ87RVuaOnFXTS+vRUepng1irpp+m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TSu7orHbjdjRB4ztFR7cbs4vdqklaLod/ZaJnjRfH0R/P0VPx2u1ohl/K0VXsMl9rKQyk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W0qf2CBsEDdWxujQqDKEITFby7m0NzaG4sjcWiEZCXXNybvuDQ9OZHp7QmxUNNlT0mXpqR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ZnTE2jRSWvcSG4kDgECgEJUfZpRDO26KG5KvujgOK4GmVKPd3xsZBDZyBkkB1LhDO8Q2rw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Z2Q/Zl2Q0N9lBE2QYKY6N8cDj6zkeoLG+mN+Mb/YpMw3UMS0pb31A3xsb40DnNWalI331F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6wN7ZE19pxmM4jYbRIzpBGMxCIZbzomleTolePTStE0R/M0VTqT04r6aTx01Hmz2sV9EC2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K+ikd3RWTsiN2MTven+Zoqp2YiePjI7FM8PQv9loneMx2NETy9FU7SOjRB7+ip9tHRohd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+VL72ip9pPTop/d0VHkXLExTuvRUOGFiGUhkILQnLT0kcfIkbNI2aRskh1Kd/wBggbugb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tlCGkxUZN0bG6IG5JucJAKIa3Dp7o9PeBwHgUJ4Gypo93cG7ODd3LsqdS2425dolD+QQzy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7kEFOuLXvT5Ap749RfIFUHsq57riY0zZNeppBVNsepNj1Bob2aHvUVgqiY9SHqJCW/t1Jq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LY9QaC5zWWnvoYBTWAUtgb0yN5ZE1xDikGWXF9aUN07p0VPvFyxX0Uu200Vnoj9nRTz/ma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4yvHp3iaP/R0VA/4rXa0Qu9oqXSXLE+UDr0VIJ5YmIHPRUuZcsVcqYXu0VPoLlifKm9Wi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pqXVod7dN8XQ4nNU9E/so6NELi9oqnkp5WFsF8EUc8zdhlIZSGzSH0J3rYoGwbG7tDdmhK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NKZOEyY3Bgbg0PT2wxGS4/wCnNj05A9OSPT0iawUdMeGTrSqcsenLHp7hA4ToQ0tw91eBR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VjKZBViBGLmLmFcQTi2y3uQQTOfvv711VF8g9JcfNM+SQKovgqk4PUlg6i4YhyN3NFRQY3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/RxUn23yYqTKWyqEcFOjmClsGN5ZEBxCZm1bGdAzFhVz+zE8fGYdosDxNCf2GiqHaIweZn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j1aD5U7loqPXoPlT+nRUO7oV00vp0VDSfKl8tE/q0K6aV0aJ/f0OdFP8AF0f+joqHZR06I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yxe7VGtsNEg7TtFR4RIfjaIPl6K12YPi4q6aZ29E0iOQUJgbBsbu0N2aDsZom4LDbqNzZ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gcBkxLjpakenND01A9OSPTSCqeSURo5yB6esHAcG4OjcHQ/HUyExXlEUZ4HGdG7OhbDoyj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RKyERhGYtE/hEieNoa87RU+MdPBOJ8qfy0T+LuhXTTu1oncX9Cumm9rRO8jQvopfa0TuvQ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0Tu5oX0Ujs6JvlaHe3A8XQrN6joqXaT06IHXoqXklyxf7NF8bQ/xqOiqeHE8bRA8jRXO1G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drRM8nQ92qYX29FT8suWL/aovLRWOpPTifKlleXkSNmkbJA2SBVkJQxDZbXFxqXhxfH0Me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Hyp3a0S/J0OdFO7GiX5ehzopnY0SvL0O9ul+Pom97QvppnY0TvJ0OdFJ8bRLL+boe7UDxN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dpPTogl7tFR8wtD/Zo3iaHf2Wir+FF8fExT+9orfEmysjFfTS+zol+Vof7NM7OiqeSXLGR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v1J5Yq5Ukv5eis+NT/DxqXiMdnRG8rRP46V8EUvNsdEjzdD3ap3jaJPn6Hu1TPG0SOM7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ol+Voc6KZ4+ib5mh3t0nxdEnzdD3aheNoR+z0VTtJ6dEHq0VHy9D/AGaR4mhX7LRWfCjl9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itBHFGK+ildnRL8/RI7NK8fRUfN0SOxQ+3iZCqp+4XLFXTSPJ0Vnxqf4eNU8Zvt6Inf0T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TfE0O/sNEnsQPF0O/stEngxTfE0O/sdEnsUvxNEnzdDvbpvjaJfn6Hu1SfE0P+dokdmJ4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qfbLlog9WioeZof7VLK0XQf7LRVvFb7eJ8qbz0Vnm30Yu9uk+Pok+foldileNonefok9ih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XLFXKkn/K0Vvxaf4eNW8dHTifKF16Jh/ydE/xad4mhX7PRM8aH42jnVNE7hFp3iaFfs9E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/9hof7NN8TRI/Y6JHZpXh6Hf2GiV48TxtDf7LRU+kuWiB1aJpfzND3apvi6P/AE9FV8ZHR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9xPTi926T42iR5+iV2KV42ib+w0SvHonb0VjulyxV00nzNFd8WB4mNU4oLliYg6ZPnaJ/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xqWif4sXx9CP2eipHaHAK0TR/6uiqOE3Fp3iaHf2eiT2Kd4mh3jU9EnsUvw9Dn7DRN8aL4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XSWgxT9MrztEjs07xdBfstFU8dPTirpphe3RVu8npxf7VH4xdEj9jol+PSPF0TP2OiT2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7ieWKumkeZorfiU/w8amVwXLE+UDt6HvP0TvFg+Lob/Y6Kj4rHZ0M8aloqnhxfH0I/baK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aFfstEvx4HiaFftdEzxqX4WhX7HRL8eJ42hnzdFS5aD5U7lolefok9in+JoT+y0VPsJ6cV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W7yeWL/ZpHi6H/wBpomePSPF0S/2OiV41CtsdFZ7ienFXTRvL0Vvxaf4eNR7mhXTA7Ohz9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F0M+doqXjNdvRG8/RVfEj9jQx+1xMVTw4fjaP/W0TfGg+Lo/9fRO8WneHoP9lol9iP2ND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lTujRIP+qaJXYgeLoR+y0VHtFyxX003taKp5WiR2KP4eh/8Aa6JvjUjxNEr9pol+NQe1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q6aP5uit+JA8PGd5Ghzop/jaOdS0VU7RIZWjaI3l6Kp47RWb0RfK0Vbxme1oi/s9FX8OL4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f4sPxtCf3Oid4sDxdH/p6Jnjx+xoY7+ip89CuVN7eh8v6nolePC8bQ1+y0T+jQvppnZ0VE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cv4eh79roneLRvE0TjtUtEzxqD2dFb7iOnFXKlEW/aKwV40HxMZfGXoe7cDxtCf2Gir+J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39FS7aenRC4v6Kpxab6NEPzdFY8Rjs6G/22io+JG8fQ3+40TvHilZjQX7LRN8djs6I/f0V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Z2dD/AO00S/Hh+NoY/ZaJ3LQ50Uzx9E1P9T0SvHpPhaHf22id4tH8TRUOFQLRN8X6f7Git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SPN0Vk8sSDwiYyfO0SOzC8bQ152ireMz2tEPr0TwWg+VP69E7kjp0QfJ0Vjx2u3oj/tdF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DH7fRPO0aP2dCP2eioeKx2dEU/wCdoqPd0L6aZ2NDv7TRN8aJ42iP+w0TuWhzopXi6Jf7L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FodP+r6J/iUbw9FQ/YaJni/T/AGNFZ7yenE+VI83RWvEieNi7+w0S/Hh+NoY8vRVTsy128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uaD5U7TUjCenRTu5oq/ab6NEQ71TRVPDZ4M6I37PRVeEKL42hv9joqXiM9rRD8zRP7+h9O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6HP2mif4sTxtEXztE7S726T4uiSV6jom+NS/C0LL+s6Kh4tI8PRN/YaJvi/T3Y0VnvJ6cV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teHC8XFX7LRO4Ro3Y0Re/oqvEFyxPlA6dEvyNCummdvRU+58YnypvPRVuSOnExA/Y6Kp4r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Oir+FG8fQz+x0VLxW+3oheVoneRoc6KZ4+hX7TRUfEiePoh+bom9Wh3t0nxND/wCx0TvFp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2dFS8Oj+FomfstE7xfp7saKz1J6cVcqT5miteHC8XG/9S0VHxWezoh9zRPK7uhfTTTuz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UvsaKh5GhXKl9OiqBPTiYpvn6Kr4rfRog+dorPgx+xoj/ALDRUfGR0aIPk6JvlaHOim+N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4kbx9EPzNE47OaHu3S/E0PftNE/xKd4egv3OipeJR/C0S/2eid4n094+is95HTirlS/2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XFBXqGio+Ojo0QeOmX5Wh3t0zx9D3n6Hu3TPF0TvM0L6aT2dFT72gxSvL0VTx09OineZ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8/RUOwnp0Qe9ol+Xoc7dP8bR/wCjoqvhxuxoi+Ron9zQ926d4uhz9ton+LA8XQTZLrGi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Sv2eid4v0/wBjRWe8npxVypP7DRWPDieMc+w9QIb+QZlJJ8prQ3xob02Dkt2lSkukmS1be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UA3UWhSG0EUpoby0N4bG3bD8htUvbNjaoG1QNokSXUEzTzIouYhchchcKP+o3IXxknZim+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oX0UvxtE4rydB8qV3tFU7JcsT5U3v6Kz4jXa0RPN0VDsly0QO5oleZod7cHxtCVf1LRVvC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2id3dD3ap3i6D/a6Kh4sIrRtDP7bRUvEpXiaJX7PRN8X6f7Gis91PTirlSv2Ois+FE8bd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sNxyOVubQ3Jobm2N0QJURCGkwWzSdObMFT0kDgjcDEWEl1XpqR6cCpthuB2cgmTiaaRBV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oOQVWYiKcb3N0bm6CiukDjPg2HN63N4HEfCY8ggbMqzzMrJETI2VpQ/lD+UM0sEby5l5Iz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gOSXssV5bbJSXBvCxvChvKg+9mkb0Y3kFJuN4CpJWp7uzPeyG9kCmEClIMTn0uIRKRl3l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bCpLeWmuJJW1QNogbRIzpFWUSmG+3og+VoqarMML2jWiB3NEjzdDvbg+Nob/baKr4kfsaI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f7VO8TR/62ipGRRYXi6Gf2+iqeJSvD0Sv2eib4tA7Gitd1PTifKmfstFa8GJ42LPm6J3Z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/yND3ap/i6P8A0NE3hGhl/G0ZT9Y0SexTvE0TC/m2FhYWCiK1NSSnciRkSNmkbNInoSSNg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bBsHGbCUkqVuVhuQ3IxuKg/FNs9g+RbOSMskGiWD3skQlSb7aWCkSgcqQQ3t8TX3HUszH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+qG+mN+UI8hxC9+UN/MeoEPU0hc3NJTPZMb6wN7ZBS2TD0tnZw1oKPnSMxC5C5Br9noqf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36Jnf0P8Aap3iaP8A19E62xYLKzoZURVfRVfEpPh6JP7PRN8X6f8AH0Vzuo6MVcqb+z0Vn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VomdOg+ULt6HPM0SexTfE0I41DRP8WMVmNDfGo6Jnj08rRdEnz9C+mk8T0VHp0HypySNe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9NH7WFhlE5BbfIQyJGRI2aQtCcsBKVMbNIUwhRNxEJG7Nh1pvf9zaG5tDcmh6eyJMJptmJ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SN0MKhLMHBdG7uIl7tIGwk3NmSNlNvLRJJpjfNneYQ2kobaUFSJJCPIfJW9yBvjpDfVjf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34b8kb+gb+2JFSa2UKpNIZ9SZBVFkx6iwDqUcgicz6hv0cxvkcb0yCksmKi6ndmHEG1ctD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UrxaR4eiWf9U0TvF+n+zorXdR0Ynyp5/1PRWfBhGRxcYve0SuehfTB7Gj/wCnROO0WH42h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+Kz2tDXmaJ3jQ/G0PcalhbBzoo/b0VHSfKnctEru6HOij9jRM8rQ526YX8bQ4V6roneLTf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NFU8VrtYnypR3LRNtveUhlIZEjZpDzSNnSWEHH3dobs0N2aG5MCVCbU96UgHRyHpNgdIO8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TVLa9LcBU14gUCUQ3OUHNrHloVUDTtaiQ3qYQKoPiXMcdbhTX2mzqbpD1ZYKrGDqybLmmu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jJD1JkFU2DEqosrZo8hthvfWBvbBjeGhvLIq7iXFodbybVAzpGYhfhBv6mWir+FTjLdcY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h3twPG0F5Oio+LHKzOiN5GipnaM129DHkaKl4kFZLY0KK9R0O9ujePoqPVoPlTy+3olH/A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/jaJfmaHu1Ty/iaLf1LRUfDpvhaDK9b0VjxW+3irlTC9uib52Jh8/tUc/4hmQvivzNFQTn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tetY2IVBJbrRLHEsQyJGzSDjtGKu02mUmIxY4TBj09gHSmQulISVLjNLG5sg4LI3FoOUxs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VNQpKackh6e2Y9OaB01qyEL3wo9QGxnksvUSN1yoEUiRMUiMuaTWNP4p0O97Q/wBmF42hH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fb0Re5oqfZT0aIh5ntFV8OE0ltrQXlaJHZonjaKh3NB8oHZ0SSvK0O9uj+JokedjbjI7M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WipeHB4RNDPGraKt2EdGKuVO7eiX+wxku5EHKU4iMs47e8mY3kbyQ3pIN3+RvSBvSBvKBv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OpJvbJG1SNqkbRIQZ+r5yGYZhcVBZbrQj/h3FxcXFX8wuWLnRRenRW+cbsaIX7jRXfHgp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eLoc8zRK8eL4+ho7v6KpxYR0Ynyh6ajyLp0U/wAnRVfDY7WhHGVolePRvF0TSu9oeOzUP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P9qkeJoe8/RJ7EDxdCP2eiqeFD8XRF41LRVu0npxV00rizolH/UcDEg7kpJ34j3AlKBKM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7hcxcZhmFyGYX0XMZjGdQUo1E2ezLbODbuApDg3hQfST7iX3CG9LG8qG9GFSLph3jDeiG8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IVL+QGpKENFJbMbwgbdA2qBCSpNU2hDOQU6lIJaTFa4xIfCNgvop3i6FcajoneKx2dFOUa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yxVygdOiodWml93RVvFZ7Whg7y9EzxqN4eiWdpehfTT+MbQ95miR2aV4eh39holePC8XQ3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43CPohfsNFV6S5Yr6aV4+iV+ywd5OpsFKyGz7jUm2KQQIWFsTIWIZSFiGUhkIZSGUhlIZ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GzIGgbIbIbMbMZBkMZTFlD3D3D3D3C5i5i4uLi5C4uMwzjMQNVyzmWLvap/iaC41HRUDt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RlULY1Dq+MV9MDtaJ/f0HypOmrdhvo0RVXqeid4tI8LRITml6F9FP8XQsv5eiV2KV4Whz9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8XQz+z0VXw2Ozogl/K0VQFyxX00srR9Ej9oDGUPlYnOIQXC1wtNjBAgQI/wAZ/kto+fn8J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hlLGR2IfCLoYO9R0VHsJ5Yn0069tE7v4Fg9wbpZ5ouiaf80+eKuVI6dFWvt09OiB+z0VDw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03Q726f4ehR/ztEvxqX4WhX7PRN8WJ42hj9joq/hs9rRB7+iqdWhzopnjaH/ANngsP8AQ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3LLbAvyn/AGHz84fH5pXjx+EfRC4zdFTP2p5Yq6aQZm1oleZgQ+ZXBmj+BolcakfPFfRRe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ctFM/YaKl4dL8LRI/ZaHu1T/D0H52iZ41O8LR/wCnon+LF8fRG/YaKx4rfb0U7uaKl3dDn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HS/qY5g+b/S5zTywMrhSbYJP+9+cPj80vx2uDWiB39FT4v6F9FKK0fQ/xqWioKyxKV4Gh7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9ug+HorHc+MTFI8zRVfCpfg6Hv2eiR2af4ej/ANPRP8Sn+HoSq9V0VLhDjePojeboq3YR0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o+Rod6Kf42hf7O2BiR0u80gsTK4UmxkQL/THquLioryx09GNxTtMw71HRLc2UeneJjcGq9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q/gUvhA0HxrWiT2KD4GiqcXdB8qN5GiseDTPA0O/ttEnx4Ph6E/s9E/xIPiaGv22iq+FH7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q9tPTifKmdOif5eh3t03xdCv2eBh/oeBYkeCiuX9l8f2RfgUUzNeYROolPESZZFeaM00Z5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fWE7eYN5lgpUob1JD5y3H0yZY3mQDmSSHqDwfmuusw5Ullkp749QdG/rHqB23tZTCqbg9T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XO1RqW2jxKqTbBVZsFVmh6oyPU2LJqKfUSqjBj1OOCqDBjfWRLmM7vSZDSIm8Njbtjbtgn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9tUDaJGchmIGZWoqi2tyF8a2f8Gm8IOhZ3rWiZ4sHw9Df7TRP8WH42hvjVNFV8NntaIff0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5Uvs6Jvm6H+1TPE0H+0wUH+h4Fy024f3B/wBodVjmPVI5j1JgepsCPKS8S6gylXqLA9QYB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Df2Bv7A35gFUI4TUIZkcqMkb9DBy45gpLA3hgIktEneWRvDI27IS6yM7Ns7QUbQLZ3Mmh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NjZNDYNjd2wlhkKjMmDitDdWxuTZluLYOCkHASNwIFAHpuYenWCoKiG6uDdnwceTZumvpV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IGU0Fv4lRpzyGUzWEEudfbTgUiaQ3uUDdmlL9QmAqhKG/SQzMfdbmVNSkwitE0M/tNFR8S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joqviM9rRB7uiqaVdNL8fRM/YaJPZp/iaP/UwUJHbf56jBgj/ANWUdkEwwN3ZG7sChNpTE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6Mg4bQOK2N1QNzQNyQNybG4NhENBP11Cd1jRSdRuBA4RA4g3UxuhhENRluShuShQoyThz2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FuztjYeGzfGR8ZJAySRaUCVJJVRjGxHTIlKG1lDeJRApkob7KG/Shv8kFUJI9SkEKfPel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HV1mCqygVWHqwTVyHq6AVWbHqjQTVWQVTQtB1WOCqkcFU449Rjjf443+ON/Yu3Ojgp0a0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owuMTRH/ZaKl4cPxtEbz9FU8Znt6IPXoqBXc0OdNK8XRK/Z6JXYgFaJoT+0wVykdt8fAPQ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BC/8AaH/abuY3cwUYxupijpywXkbSp7qN1G6A4gOKY3Yxu5jYGGGzKXX/ABojZmzsjGzGy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WMWMUMv4E7jUspiyhlMZDFjHuHuBZgnMb9e8SLfZe8e4ZTFjHEXULmLmKPxqv1OftSn2W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gTZDIkZEDZoFCQn0uSgjmbBI2KRsiGzIbIgbPDYkDaK1OTs4L3GowitE0QzvUNFU4QoXi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n47Xb0QOrRL7+h3t0nw9D/wC10TPHieNob/aYK5Pl7JHMFrMLBPmQ2425DeEjeEjbpG3S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dsbZsbVI2iRmSMxC5C5C4LE/7T1Ih6kQ9SIHUuFKPNTH3djP9UIeqEPVCHqZD1JI9RQPU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lD8yv+PDmNtsb+yN+ZG+sDe2BvTA3lgbwwNuwKTb05ZpKqbVgbRgZ2BdgfZH2RZkWZBJb2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xtm0Nm2Nk2Nk2NigbFA2KRsUimNkmqfUfNLCcu7pG7kN3IbuQ3dI3YhuwONwoxZaahvaz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3UwcYwbBg2jGzMLbO0fxHT/qMTxdFO4zNFW8OH42iD5mipH7EdGJ8oGmX5GiR2qT4Oh39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fQ1+1wPk90vl7/wALxeyZwScwb6N8G+DfAUwhvhDfEje0je0De2xvTY3psb00N4aG3aG2a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G0QNqgZyMXsNoM4zDMYzKGZQzqG2ME4oZlDMoZzG0G1G0IbVI2qdFxSitR6n3ri4uLi4uL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V/s/hoxWpFS8gXMcRcxcxcxmUMyhSjNVRr/jktRDarG2WNssbdY26xvCwTzhjbuj6aWpdQ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Q31wb64N+cG+uDf3b764N+WDnrtSuNLN82JPqKh6iY9QMeoDfxvxDfSCphZWfHdSZ1CL4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q3iRPH0QvJ0VIJ5Ynyp/TomH/I0SuxSytC0L/baJ3jR+xoY/Z4K5O8pHc1Hi50ze3hfVc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FxcXFwShmGdQ2ihtljbrG3WN4UN5UN7UN7Mb4Y3wxvo30b6Q3xOGUZAaBC9tIne57IMgy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H04n+p/UPbIWFhbCwsLYUsrUif37C2NtFHL+p1/si2pkuCkj6WL+b9R81D5IKDPLktaQZ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3j1JBlwb7DnByKf8XRT/ACNFY8RgrM6Ife0VEFyxPlTu1omeVomePTvF0f8Aq6J/jM9rR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+T/XoPSvlP7P+qPBoyKmTe/fEwkuNhlGUfTabVGvnmbSj2245QoggrmllJkphINoGgRXzT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fE2QZcWm842INqwyDKKTZFRrTiVpSnhkMGCIWGUZRGQMo+mk/wAv6h6lJFg2i4dKwjJ9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qb4mgU/hSlpzPLIZbg0GMpg0mCIJQYUngnsqTdEIv4mil93RVew329EPuaKhzLlirpp/Z0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sxTD9mgv2mif4zXb0Rv2GL/J7uaDwPFzlUu3/AKgrDMQMyHAIatTpV9vwBWwMItewUL8KC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JN7JvxvwcMNHxJXAwagZhlbiaU4olSSIGYX1RVZTz+8y4qQeVprOUHLvda2RkkuDaiSkz4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bll4UdSkyqq7mCsikq6qckhUW7LiF9t4hHTmaMtm46knyiuJKmMESJTpe6ChCmFRE3jU+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YURkmxuJ4f8AWpNocUrRsTFJ4r0VTso6NEHr0VLrLlivpp3j6H/M0VPxoJWj6Efs9E/sN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F/k8f3cC1rFU7f+oTzURYEVzdiEinPl91QTg4QZL3H7RzBj6aY2kqvoyGZgiudg8XFB2Uk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UKs3T3+8hRgzMwszzNGYM1ZUrUYhyMrkl5N6ZHP1D6hQnLmMw2x9g1cS4puCUVyWRCOoXz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V1K2rbSlmrqY9qXXCWI7Zm26Qp5+2Wg1rjRzVHabb9Mje2S8XFtZoaZU6pKpjpB2UpTRE7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0aVH22kbSG3UpLafVn7JqbuRmprUHakvM1OcYUipqMJnmYTPM1FN4y5O2JM1BjekDekDem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9tA27Y2yBtUDaJE5aVPbRIzpGdIzEFKLJTztGuQuL4OFedoqfjRPH0NfstE/so6NEPzsM3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mBc9R8Tq3RYWFhYWGUWFsbfhsLa7flJriposmz4NI+7PX/FWnMrIMgJHB1JhlJ5lNmoJZ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kVXDurY3PZKI0smZSUHtG2+OyMk5TBpMER5pRn6coszpIMhY7rSeZCTsgzIkKymLnejv7S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XEbsfNCrIIGOYYbLZutm2n6cKya0eZ+M+hLaj+42ZZJHKIoijvKsqG9kWh/aKfmGhaI6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kOEIMU5LDLSWkTFIu0glOvuZDaJ2MTaUONK6IXYcp7Kh6Y0DpiLelpB0wQoiVDcGh6egen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bJRwEjcAcC4Kn2NVPuI8Lag6cozOE4NydG6u2cjrQe5SCM40m648ozJqRZTb4S28tOWSC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G0WTm8PDeXhvTw3p0SpC1NMTlpR6ioFUlD1Mx6kG5mWQU8b+Q39I35AlykuITPTlKckHO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UG7RpaUSFVBoh6g1YpaFvuKzFI7v4f8qvwTmGYZhmGYZhmGYXBKGYZhcXFxcXIXIcBwFy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HtFiFiFhYWFhlGUZRlFhYWGUbSwN4E4aiTm2lSRliZgaxmMEsw+sMOFmJZJBvpUo7X+nv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DUhQ2tg64WdlZDaDOVsxYSLeltGEqDdjClpJZLSZZiCjsp9OzL/GjEXqFeL77kBpxtSOJo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shkuEFY2OAeutugdurd0jMh/myXtdRmJhX2pAgF71n7bcXVf0ynMk4SfcihNuKKW4iOt+M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lSLvSFWWN1Uw8524fZ0wO5oqPXoPlTe3ol94+eK+mn23awsLCxDKR1DIQyJGRIyJFRQRQ4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GzQNkgbFsNMocqG5tDcmxuLY3FAkxktspgpy7gkenkDpxD08NRdrK9OzA6YdokTItaMof7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WxsDBddb6PzcRxFzFzFzGYxmMZjGYxmMZxnMZxnG0G0G0G0G1G1G1G1G0G0GcZxUloNRFc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D6KosziXChT5aGwlDC01NSFPt881xEXGdTLSyhr6YXY6yq8mK3mM4rOZUNozfgN3iwUGF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x6egKikJRo3NDeY904JZO7rJkorpIuJqMw4aloUq0WgX3+v5s0eeTTJq2qzM7pM7EahcyB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lWa+nzFX4zS6v84hklMdBGvdS2UohFjqS0EpbU0ov6Qy8tAiK40p1DUN5s1SWcpk+yRGg2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kSXFuGvtw+zppp3Von+RoVypnZ0SfJPni50UpBpi6C/Y6Kp4bHZ0QeNS0VLx09GiBxm2tg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xIfOgu5XOj/UMtRJKdxjkJ8VlDaWy21TJRM02Mw5CkQY+RTaM0R7YqaKNITurAmtNokK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ENpdqefapdNBNyFZ2HGn0Otoyk4pKi2xiBchlQJychzjWUWE3naLgFIIkr55Cts7qdbyi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W/1rZmpTDhNJOwPmz1OZc582YpvNx0WCxRj9shKHZ0xJIfRxXTG0KiMMm3PfQWWY1sX22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4tRpJef0ltvMI52fp0YsrqScJoiSl3iHtm240wctxbZGbvBuH2NBii8dMzytCuVM8fRI8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h6E/stFU8NrtaIHn4/NQ7JdOiml9/A+Tof7oIFrT11w/b/qGX1NKiVJKhVZJLOMolyqmyl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xTJ7ZxswzDbqaciVNK25EnO8a7jMKD741Ya2L6V8EOcWpJoW5U0GxEeQkJnNkDqSCBVFJ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ewYhytm2qSkwl+y3Hk3pTSXopMpJ12MRB2HlN6CltFDuc2vZBCMpEN2CltB82WsyEIszl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q45MLeIUXPsZyl75IIjNhP3YbhMMlOSao8naFWMrrdJqBtlOSlxL3tDqS9PzGkFwXHlE1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VlpJ+sJytyDlS3JLSGGH7sPduB4+gxSi4aJfmaF9NN8bQ952h/swfE0Nl/P0VXxG+3oge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FO6sCDwf7xYFoPFPVWy9uFhlMNMOOA02OwsLGOP8AfkZi5i5mKZ+x+oPHvYcy4jiF3BXBY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+YpXAjGYOWzNmRBS0mMyRdIay7Ws+E3Y0EaQk03ctmoligTj2SyWT8fKRoltEoUdwjqNfP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u62rgtpN4bFnB25i56Nkpe0NzlRkfxau4pUpJ+6Im7hrPZuNpNhBWbkL4xoxvCKo7TySa3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/LKbRCc2a315wXEU00tNTWrm0RGT3agF/G0HypR3Z0SvO0L6KZ4uhzz9EnsQPE0M+dorB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p3f0VHloPlTeWBFxc5v8AfLAtB4p6610Eg8pFhcNuKCTSRQ2CWp6NncZSltx+M1s3UGhSn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jLifprpE5HW2ZtmRE2ZkSTM1NqSLCwQ2tYyKJVgWNETnqP1D45pFzSCO+CgXIXwoKMlPqn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V80lwVgYpiNpMrXil0EkWsaudNlpbjzH8wp12yeUezqN0J+nk5pP1AX8jN7mXFOhXW0n+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2bGSa0JsHS40TsVI/wCUnqipsRmG7mL+yTzYf2KYiuEgTj/pTRZh/n/873A+ZJOy3Xk7u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qJ/twfG0K6aMX8XRJ8/Q70Uzw9C/2OiV48JOWLoY8/RVuwnpxPlTu5on9WhXKmdvFfNzv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c+DrpGRJM0qSogTZ2IJTmUT2RMVvO1Mjlac9mQ46bgIvaFNGkZbAyHL8kdzZONVI3BKcS8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WQ4zptOyiNam4qXm3EbF5CmGk51OOLXfR9NmRVH6gPM2QsDKwSoK5sN5wbCbKRY7ClqIqV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k3CuZciIEQJIhL2U2rPJykYvxUV0nzZK6CIrMyDbJc8lsLdNRfTDqc1b955Qk7YMmZNMmR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YkkkolHJjHakoyQav5ZBgvt2uEJsS+h/mu4hnwkdM9FqWyeQ0cXl9qRzI7EoNKMbc8sB9S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txOhzoonhaHv2Oh3t03wtCv2OiZ40fsaI/n6Kt2E9OJ8qdpmd3QrppfYxc5q74MFrb65UZ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CGktCahCg4d0iDGU4UyPu7sKQ6pLrjiycYdsbDbcdvgThe4szgJrMRICmFZbW/IzAtH4Zy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1JjOx106zyCabSdYK63ftqSpBRCI1njQWtpPraFknHKDOxx1WBmF5dmkU9m1MnbTe9nct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mSRuZJFgjlBVadWXSJCG7oy2P3D5aVYlKCVAzB8R9OIb2lYSnO2e0UUQtkCUeQ1BJ8bJzM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Sc0SomTr7JoMNlZtCbhDRWlJSllxJKNaRF4B3iVUtuijspjv/AODyMylnYlCOskB0krKnN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Vo2h/s0PwNDv7LQ92qd4Wj/0tE3xmu1oi8ZmiqdpPTifKm9OiV3tDnRTPGxc6j72s8Ge4Z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6aHXVEYkdZl7Ya3CKYa88WoNkjMkkZ86pUXMhFkA/eOERK3zcKn2WzIjlaa24hek9TzuaC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SllVhOb3mPFXu8lRoM5C3JDiISM67JdXbMXLD6fSlU+upIW4YrIJ9pNKzBZmCEJCSpUgj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YZbBfW10IUG/cpZWXAI9/ralpSy5ZKjzLuD5tkLAwZi4+nTRnq+zNxk8i2i9p80g8GCLM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gLWVOmuEqQXWgvYngG18H3ODp2PNxYP3SE3RUWjKOpJiN5GU8kpwKGW4IEgks09X3n+3B8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Itw0L/Z6JHZp/h6C/Y6J3it9vRC8rRVe2XLFXTTO3okeXod7dN8XFXV/3aiB4M9yadhClE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kzMIsdKWXkqvCcynLdzqTzOSvLEdvImru28TRxqchCjnPXRc7Ul/ZFMnL2pMLnuTohxlp5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IPOEvVRfuh6KyytuSwlsnyBVJdpJ3ezKUTElyOwbizIF7QkWw+nSRvlc2Zguk+YLmrmXI7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TXpb6SKUEcMF9TfSR2CF2V/nTMyqjXNqlJH7UK4pPiC5YHh9NqFWUhTrZXVbIQabUstiSm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D0m0l6RHS41CnKNUkk8WDum3BJCRzctmv9xHBb/ubqqE7C1kMeSZ3bloMldKrkZqaQcYs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O1T77tokdikeBoV+10SexB8PQn9jon+Mjo0Qe9oqfEtCummdnQ/5eh7tU8rRQYPlxuXew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hmKapKSmr98dCVqaUppLSd5bcaUlxV7te0OWum1kLUgnV8YatmuUs3VIMkjOe03dtxERw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J6E8hJWUp/ZqcebLIpoyTppzj6HJstx0SthZTilYkNqexQjMZsZG3ELzFyLD6bO0ium2o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SfFR8SMGoGEr4NrR6Y/lKRmGYJUDPi2fA+IQm5utJyUdvPUK2leUuQLkCL230fTZqyVZe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DKyYblOk4sQrWQskoSv77JKODN2hyIZfbhn9tPIxIC+ou5kI1vJyt1cmdj/1t99RlsZZmY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E2pumufyJHbhePokdmk+Bo/8AXxsJfjwfE0N/sdE/xk9OiB3dE/r0L6aX4+h7zdD/AGYXj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7uBYnoa63iSYW6lk0XdUVLyIhJubiFx0MmRj2tuScqSvcLJJNLcuC4g8zZpePLE2ZvJiIc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lBZNxzI2R7KfAVHVDdZJSMjaVoTISrgeiPnznDkKHpr2zcivti/DBJGYyLEYzSt93OG27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2ZC644SlNkWV9JXsCIfIIrnawK1jXanrNJyLXGXjlK1uKQWBqMxREJOfXUXK3C3BPSC5Ax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saqtZvF15STTSBqu2fuQQh9wulxXGE3/S5ZrTJiqu1Tj+y3xBnYSOJq5pL7r/ALW0rPYVh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d9HRKOwJBuLXTnUk805GWThil+ZI7cIrR9EvxqYVoGhP7fRO8WH4mhr9joqHjFy0U/q0Tu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4uhzztEnsRPGUZJw+XE5jT1kDBYniYa66os0k0RKVCQnaJO7e7FaVJNLJq4mq5GYRwVbOP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2hpwp8pxJlJzEzJs817USZqGkIMpcabT1smm5mjO26/3NFKIjnVL2usSHCU7KZcJxKEMN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TpLpNSp0fbhG0UqPR2iKJYSE8eQ+m9ratLUa7mQcO+BaLhPFT6nEQXTzPErgZ8E8SHwk+B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NJcm/ULScCHxq+nW3N1qhubbkGZ6kNBb+cEo04Qj+4npdEVtPpUpJpkNvbNumdtogpjOj2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O6vLZtxDkGsulsiK7ae+wJjdzSRsqkTHHFKWbjq2VIOkebK7UTs6JniwPD0Nft9FQ8SJ4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qPY+MTFO0zu/od7dM8TQrz9Erx43jutk4LAwfNHWDBajDPVV+thDWVp5to1zswXUTyKXmN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nMrNkUorEXL5WmxJMRXUNmmQi0po3VxKgtk3H475MkaE1NxSDSxtVrUvPLjbJOhhw2nDfU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beJskZdvUHkuk0o0L2rk5cGMbbjjpmltWUs9z4GPp0/4tbVd87ZlpIwfNPP5MZDyGmwY79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ec4ncNqwTo+mzyza7xPC/DV9PK/p9VP7uYK4YIZXZfDCnl9wi4PhiMhNKfLK+oUwI5E5lK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mKPY1Sy4Ut1SUVpxZNl0f9yE8L+9wkZm2lGlHvfKQ0KcovUJXZi9nRO8SF4mhj9toqPiRv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oqPa0GKb06J3kaH+1TvD0H+w0TPHY7IMK5fLfV+Aw11TGyUS/a4lxtapEfKRgzwIEgIaz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HwIwkvc4dkgjDb6kqflKcNt7KrIy6y5IcjqeWbhwnTYXUtk4yZnbTb2tL4qVxPlmGYsoal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RJZqbSn2AysPp9Vo1Z4rsYsYc5pHyYp6dpHfSaFtkZOTFXYX3cC4Gk8TMEPp9OadXfaRYF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Q5ig33OocXm287j0BrciEJSWyqqGyS0m6m2iafLpkBK70qZ5Bimn7mwsy2Ukw6XGIf3JYp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ez/Bzg4wlOycK4c6m1mRqNSXcyDFLtvsvsRu1oneLF4RtEf8AaaKl4jHj6Ivn6J/Qeg+VM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6JHYp/iaC/YaJvjtdoGFgupvmD1qDXOpOGk/apqLEccNppLiqiyiOszuZkIaMwWn7hnsW1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CDsbVrrzLUtCk6aVsksyVZ3xmse1Mxa+pGY0oSViL3PNmgiO4ykFlxLm4dzbUZBnpUXEfT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LV7QSuDnEJwMUxzI9UkpzxrG/VuEW/uwIuFuJGOGUJIx9M+X9QkeawIh8BbiTYSWY1sKQC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mFPP+TBLM5NccIEIL6SE9aVKTc1RSVtPh/k0gypcj3PqFPP7zYMxJ5qTxQ373TK8VZok1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fcNKW0yeATkQEJRZkjkg6c1aA3s50vsRSs1on+JH8fRG/Y6Kn4jXZ0RPO0T+R88VcqX4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JPYg+LoR5+iedo7fbBg+Qa56jwUGxUiNTrUQzTdcKOb6UJeeN0ZSIRWkrW63ZTa0h1zO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zZQp1bu0ZbkvG7gWB2ttj2ZngRXBpHLUyoyCI7Kw+TedSStzNtq5SI5tAzCYxKiuNZEpM7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alJp1SUlUs0ryXuLHYsDuG1GlRuKWUIzKXVVo2CbAxYcTHEFz44JMyH00lO813lmBGPi4j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k9qCJIWpvZ0M3PT5GVcyM00lNUaLZkIiUKEkkWbVlVEcNyQ4mzcgJv6UojN9Qg+Q2Mlyeb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GhpSmoQitSU55Nf5KTwf6mlmaZD+UbFDyks/cQaWWtoTLtNQa5k3x2OjRP8RjsaIqv6hoq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C8zRO5nzxV00zxdD5f1XRK8eJ42hrz9FRK7KOjA+IMM6zwMN8iZS69LlJYTNlE7EcUasC9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GSb6GiPPTyQh6e5wcQpIIuJtqSFpNJ6LhKgrUjnmMTnEZCPOpeRCk5lAiNanEZDhJSuOUZ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UYpBK9Mnms5hqMXIGPkHgR2FOIzm1Y1k0jiWbhf2ctB8Akx9M96voRlSXFRgj9pCJH2yE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l8ylcqGn+mVDalJYeyHJfJUUgdiSaiyCn903bsyOVrU5y6XriJ5COkllZxSTRMeb2ECWpb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JMpleUjK6kSecFpWyNhKhUmCSy2TmaaUpKWF/ZppoN2f4zPToqXhNdrRTy/m6Kt4yejRB8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vnFzopvh6F/tdEzxo3j6GfN0VLoLpHyrgSuTOB6zCOh6RsVvPbQ74obZ3b5PFJXNKU5itm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a1m4tXO6jEeLePHjG+ex+4pNjxtqQCMzClGYIsouL2GYL6ULNJuyTWZJPKSrH8UxBelT3T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VkSVp9vyeBClpJU6rq2TaTBqBHwvfSY+kuKq93bhouL0Y22081u7Ilu5wouHwKGkvSZqzO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54FzpsZRq2eUfbQjKg4DqcjvxH76CslghIMS1ZxAMyS2lGdhd1V1ThE6lRIlCOoiZfu4lU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sg2yMG2SFNtt7xUPGa5aKn4aO3op/kaKp2S6dFP7mib7qroe7VO8TQf7jRN8Zjs6I/laJ4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5MctR4GE9qprLaYEFruRHgZ3wSM3AlA+eY1BbRNhZlkTxCTyJ3tJQIbpNHKcaNTnEZOCSB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zBA7ZS5qPgCIIVwURZVcBCby0qYX8suATYxbirp+cG+dGbvUvqBP2k8sibOpIgnl8nhbD6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3OJSSQkPSM0QuebMFFlF7lhRUWpFQ4SUrsm/AuYQgjTyOHIUpKfcUxCdi9+tUV1phNKiNH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a0lsnG5jBsog7JLT7hLXDStUmuGaSesuHJENzaMtJypPG1whNnKh4rempFeIXLRTe9oqfQ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RJL+o6JPBin+Ho/8AY0TvGZ7WiP5Gibjb3GF9DPL8BguzVEFtNNuGlEYzKLD2zq4zLLTj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H28qtF7pSD4KPmFaC52zBMc8ricp2sEqsLgueBHYEoGC9tPneUk7i3HKoKP2EDwI+P06d6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mCeIcRlL5MgQMxcfTCyKJWi4ELgz9hczHPFJcYJ/0epd4fBc7GPgxAdMnEnwkmsxLLJAd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1Q3CDjiSQiUaVvKQ4WZKyQyRBhSlqrqfv1JrZqlcqD7kg1XXijqqnhy5RxklVHhElPyU7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kuSXGkOzbbxOCX5Y3l4b24GnZDSymPW31Y34xvwlytqRVFFt/bG/NDfWgc1m0SY02CqDBj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3loPOoObvDRjeGxtUDaJE5xO7QVFuhrSNogZ0jMQ/9a5C4uLiaf8AHb7WiId3dEzqwUL3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GC7FSWe8qK2g9XSe0MwmQpBtqSoLTlU5IWsSHM5kQMHgjiauZ8cVkRJxLmlVlLQgm1GQvh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FjYEgISYSayp81ZLkpBH7iL2Okdi5njQM2+1hZJJBguSTyh1d0J53B4/TKU7tWyUR8xaw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0qLLgnkKcS/SJ7hLkCx2LnnzJS0bbaj40ky3nKi825FNVnjOpvIWmwLnT2M7DiFEHWlh9T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SFZ6ZIJ6VXj99SUSocnpoq8gWu6SdyrcklkJwshKulvqqfhtpIz2KASEtkes8EELCwsL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QyJGzQNi2H2UJDTaFDYNjd2hu7Q3VkbmyN1aG7thUVoxsGyG7tmNggbsgbogbi3m3NI3Ih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uEoURWWPeCziyw1GW2eR0ZHRkeFnSEonMiZzgOc4DqDhCDIXIU52WukGCB4ngof8Az1Hy7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vgRYKVfGN7lynTcWmRcPWzhBpsDBHYHfKCINmokKMzSem54JSCxMNpzGEmCualbVEF89pJ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43YlKOxczx+nM++15dkkCGYH0kOeFgRD6eaQUGsF94yIfFuCT45hxUCBA+IgtvJpMxRuP2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aYRNGaGkHNYQlNLVaWo8wlrsmUn+KvNtlpBc6M5kQdlEk8rr8DbrKnt7P0hizEPc5daXcO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dlB52nI6s64J5o8bIDCOuo+I3zC+Ws8EgvxP9uPyLEsFYmCBaCBhWkixLQoVA7RGoji0b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EN5EPFZhrp1Hgof8AzVDy7aC6U2wLAiFsSVYZhmBmOaSCbCOwTpvxtkpDZuBSDJSU8WjQS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aVpSLiM2TrhtJN1xskBWFuCE3DJWdmHaG8dnyWLgzOy+kuasfpXya6YbIHwGYfBc+eCeIt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z99wYVwKwTjn9oaP+lTe6gOq+0ngtTza2k7JgkbJxuFwko7cnKoVBoiiKuTiuKE9cRy8k1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dul+rnmk1FBbrILhTD+xDc9r17spsRhF1OJ66n4zfML5a/gFzL8T/bYBYlgeJ4liQMHoL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/Dj8EJHwoSj+w10/gWD8ad5etIMMMOLS4lSAdjwsC0EYI+LbpoVJeNwNEog7lIfMdKVhRE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QYTinkXMHgR3CQ15FQ8R3i+aQZBKg50p5uJ4YfSvergI7DmEkFnwIECCTsazFB/V1fmCC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G0DZXTlwR+pmd9VrOdBc7oNqK0pwOMZW2ytOb6Hklapdhfel7Pdy5wEmb7CcqyBguVwR/z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vFkEKZ2mb5rWILPgSsobO66rwixTWpIc5fhIF+KR0s6CwPE8CBYkD0GE6SxMVTw2k3SXIu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XSPkh84mFA/Gm+ViWBC2Ykj5afUkPSdoDDREYUVjTYXHwORAkLMWJANwzCgSDNMMvc6vbp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tBGDxIrD4h+VU/FX3jBGDIKL2p5r5YfSfcroyGGo6nT3CUQ42bgSFktpxo221OqVFeSD50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TUZsukFJsTTbih7kqQvieZKrkPn/AMqV3wu+VPPrEVSiGY3A8zs5jXQ7czqnZdK7z7SSi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TYkCKwvczOxFxCfPrPfqXjPFmU23sX2zsEe5N+N7qUWYmCyu1Pxkcw5y/EWJ4HpkhKkpB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QSdyISZqGHrkeJ8wQLEgrAsS/DVPFZ5fBB0uMvst9P4FBXjyvK03DfRcEm5JbUDQFJsOQ+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lKXPhtHFx/2K4mSbhTVhHi52HGVoJEhbY2pvIX1YkEhXHUlVhmFP8yq+Oo/vq53BGH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nXTDRtvE6WwEOrZjKnxnjlGVMMyYqCHKcmOiHPS8F0llw6c3sqe8yUiUujpajwZqXEvU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pLc9l6nmyiNIQ4ldO4kgmTP8AWbHavQlNJTLphrNEfd39i2+1ua0LbUm1Tj+9jlIaNIqv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gJ6orRpbjnmbeXkNPK+YEmwR+wrHfn+Lb+S+jLM+I68zS1fcyhKuDDpKl1LsI5hzl+ItJ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rT4k8nYqJAjEyTjuzeFMlnJC1k22bjciXljBtnaLQWVv5kTNnINRJS2slkCBBWkvw1Txmg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TgWpYc8eT5ALSXSI9zUaFEEoPK+rOGWislJGbycqgfAFcwVkgzuMylkTSbq4GSsxxHFZ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5nCNK18wWBa7gzBKFL4z6zwZV3lHxF+Lhgj43F8PpPoroSYU6oWLKmQtsPSnJC0umgzqDh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hTlZ6bNUaX11NRxyWE1FbJy5W8yIsrYhdSJbLElq7dQbSTkphwOcKa06lt45CA1USS3K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QVKJbSjMxIcVu8cOuJ2dX7auc1SvT09TLKktsKPd5T2cJ4lawuEfsKt5ExRmw7dLrpZhfh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cec2QcWRCnoNNTqfaTzC+X5TwMOrJtspr8kORjbkUvJtpJeyTISxH9zTMB5cYURC7mRKS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RTFNvOr5S5KY6IhObOXOU6zBW0TGBA9JfhqnYbBYOcpXZR04EDxPBQd7LpXkPNE2nA0mQ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kKUa17JaszwbbSluKZEbzbQ3dcg2YOVRxybNTanjejus4XMiX7EcVKdZUgNZzN1aw+6Wz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fBFosLY2B/T7o/wCPviFS5EWVUULkoXR5Wf0eWDpEsFSJgXSJhj0iYQOlTAdNmEPTpY+nG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44DYkECZdIZXLGlYK5AzMEOAum1Lt6RMURSHFFmTYSTCeYuMwS5wv7pPCmzT+824nZyzRs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SqzbTl0PXNtgw/wAXKx0c3JnBCeqI4So7LhNqVbbNvkpZ9PAwz+wqXmVDok9bDpGRHwZV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bmTjsldIzeoVPtI5hfLWeBAsXFpQVTz7CO6T7CiumMys3EvI3ElyILELOqDJZQts3Xge9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MGKOdnFiqs2cU6UKIvNnZpzS2xOkOx1FUGNiw8h9s/wliQqfZRh8O8pfaR04npUH+0Z/f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2OUk2SbClAorRNSEoIFzTJPYtsmR2uak8VoyGlVxDcTk2iSdl5XGmDJhMp5xTRkLiO9kM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o23dkp9ZKUwhGYkZn5aMrVhYchYNIuk+bbZrCkmWJDbkNuQ26RvCRt0DboG2QNsgbVA2q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0IbQEsZhmF8OAskbNA2LQ3dgwlpCSVFjKBwIhj0+GDpkIx6RBHo8MeixB6FFHoLAKgNB1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qVQDB0BZj/jzoTRnSL0iTaNAfaD0d5SW4r6Q5GkG5UiW+R06Zmfp8xRenTCFORIaJeZS3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0yD2ZP+6C4Rz5y079UVkaHzLavoS2+kyytKIpE9s1FORkEWZsU/TrhuVCq9tHML0lirAsZ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MgNzXGkU54mpJjOcaYa1vKNpS2Y05pwpxupCY8pTW5zFOM0x5KiB4TmHWXoqDRGnGp6cbb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6YvPFeeQwmRVmyTHiKliFL3cXJRfjIVLtoHxcPdMgvtJ6cCB6TEjtKhJzIjpSWQbqRqcj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oiQdNbUPSmgimNkNzDcfKH4pOjcjHpvFEVSUrjKMbJwHEWajYcNMmEbpHSXx6W+PTZA9P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gSSG6P33aQRLZlKRuUkbpJIbpIMblJDEdwhIYcI2G15n0KI8qsLjgOAsQskZUjKkGhA2aB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2huzQ3VoboyNzZG5tjc2xuiRuhAohDcxuihujgkZmCeqUpIKrShElvSCyzB/MH8sSZ7sc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zOtMiSYKS8Q31y2+mN/Ib8gb6kb4gb42N7bG9tApTITLjjeIxjasAnGRmbF0D2jgLCwyDZ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N3bMHGaUCitDc2LnHaMnKbEcHo8IQobEZyqkWwRgvSWKsCxlqU2w837k50PqgWahvbdi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9KKXmWzGaZDvcb0HgoGGo6EvVFDi4zMJso0SMmMiQw2+gmtrIWTDpQleoMxI5RkKUSEke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Aup7pl9BdKQeB6TEjt8RxHuFlCyh7h7h7x7x7x7xdY94+4LuC7ou6PugjdF3RdwZnBnc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RwbVY2qhtlDbGNsNuNuNsQ2yRt0jbIG1QNq2No2MzY2g2g2gzjOM4zjMMwzjOM4zjOM4zj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MFukgnlqUnaN3Sl5QPMaVQI7oJMmGESSWT2ax7tfZoM0wY7oTGlxjjTkuC4uLkOA4DgOA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2bY2LYNhobuyN3aG7NDdWhujQ3Rsbq2N1SN2BxjG7GN3UNg4Nk8Nm+NnIGykjZygxvG3q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HoLFWDshtlU2amO3EWtxjmSYayiwbSIdPWaFssOMzVJI9DnW2CwIGDwMIBY1VxZNFT3Yy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RMMqUSSeWqcumylJCTuQL8E4Ixf6ZXT8Fiej4EjpxLEsC/sz/AA2FiFiFiGUhlGUZRlGU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GQZRkGUxlMZTGUxYxZQ9wcUpBNJK8xr7jViSbqwbixtFiG6aw+kkpSV3SWlA3kbcIl5RI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YUcgbcE8NsQ2xAniG2IbYhtkjapG1IG6QzjOM4zjOM4zjOM4zjOCUMwzDMM4zjOCO51V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KB6CxPCtbHLT4Z3SCC+CKQhSGspZj0GFdbYLAgYPBQTzLEhUikGilxVoUo7B5xU51ptL6l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VCdI7kX4JvNAIGHumUdwXIuY+DB6DEjp1F/o7CwsLCwsMosMoyiwyjKMoyjKLDKMoyjqej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C4pJPZugm1AibJUxW7tU56zT0VCjXGWEsqIEwowzGSpc2Ts3paUvttnwSQJIyjKMoyjK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ZDZkNmQ2ZDZkNmNmNmMgyGMihs1DIoZVizgs4Puj7wPbCIa9p9Rn/AAPps70wGD0FiYPk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nQYPQrkXUgFhciwMEFguZaTE/bvuvQXWxY3W2ZLe6U6Ip9WgtMzqbxf5S9KtJiT04ECxL/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WMcRYxxHEcRxHEcRx1uKyoQX8WOkkNu+yQ5Zby2gbJiE2ltcr7jtiIZ8zCc5A3XgZvKD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D2aloySSSEkLCwsLCwsLDKLDKMoyjKMoyjKMoyjKMoyjKMoyjKMoNISVh9QcYX04k00w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JYQ+3CdVGfIECwMHodPggIxWglplJkQlQ6kl3BXL5TpPCptSXXJeZMZqI8twiJJaC0zet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tB6VCV0lgWJY2Fhb8vHHjouLi4uWF/wC5m+NeySL2zC4EX31EMoTYgyedViBFZCS9uzIJa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EFleRwld3IQJAJIJIyjKMpjKYymLGLGLGLGLGLGLKHEcRxHH8HAcAoVEswjFZsKwPEsJr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84lhlle1aqzOZmKs1sJBYGDxMPHxQHHm2EnUYxEdXTtW1pcQ4klpmxt3dpszj8KCdBA8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mOKaYKoSQmVMW4R4FpldTYLB+9pHXcXBa/mpHZgnBtRtDG0UNqobZY27g3hwbw4N5dG8v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6N7cG+OjfXgU14b88CmuDfXBvixvqwU1Q31Q39Y35Y9SWPVFD1Qx6oPVB6okepJHqLY9R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bHqDI9QYG/sDfmBZQyrFlizg+4PuD7g+4LuDMsZljOoZ1DOobQxtATo2o2pCS4So5+5hDy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MROm6gE82CURuMKJDm1SFl9ojIglRC5CZxZbV9vqOWX3iBYF/c2D3KV3WejE9DicyHDXG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Sbhu1NpBNK2jQSCwMHiowfFTryWG5L6pDggxFSnEIS2gxMZJ9riR01/bMLCNBBWBYSHksN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mHHyajUwnXnAWJ4Se4gFhIErrLkC1/NV8X+wuLmMxjOY2ihtFDaKG0UNoobVQ2hjaDaD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aDaEM5DOQzkM5DMQzF/aGQYLKqK4WRq6xIQ3YjYGRtYjNZSlN7N/Im6k3Spn3bFASyd32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so6CJRHvEzYpBNkNkCaBNjIYyKGRYyuDK4LOj7o+8Pui7ozOjO6M7gzrG0cz7UxtTG2G2G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0jG0IZw6dxJ77XRieBYsxMrrzRJkRtlZDDTeJAsDB4u8lrJtEp9T7mFJebWweBipIyS6U5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YkD0LQS0pRuEpqXtZlYc2khhGzawLA8JJfyEjOWEjlK7nwCwLSYq/jf6q/wDZ1BtRGkm3U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6cQ3VlI3dAyqQDtIQWSI2qRImAoCgUNJBLKkhp2xuMGT8+QUVmAxsmQn+5+cHiEjymunD4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xHJpTPCfiWJg8XuUyPt0LSaVMtKeckx1x1tOKaXClpkoBis+SweV/4LqLEgemppNcSkx9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KWlKUnciwMJEnybXIkA+AkcpPdwLWYrHjf6n1WYPVZo9Ymj1qYPW5YKuSwVclj12UPX5A9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evuj/AJAsf8iMf8iH/Ikj/kKAX1Agx/yBoh/yBgevxxDns7ypszG9KSFT0BEslDMZh2Y3G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FMhUpsi31kIfQoH7hUam3GbphE89t2xtUAlpBKIXF9VxfRfC/wCEubMgnXgvm95rfTh8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5o48eE4+1HnPtO/BNI2mJYmDxc5EJUVMhMOMmOiSwh9qTHXHcacU0uFKTJbMVBe0ltcXvj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Wpx1DZFLalmwW3hUh7OwWBhIkeUgED5yBJ72BaD0Vrxv9T6fFB0+KPTogOmQzHpEMejxB6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Y9Fjj0ZkejtW9FbCqO2Co7Zj0MehLBUR0gVIeIKpUgwdIkW9IlAqVMSEMVJAjrm2zODaPi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ZeMufHDFReubzJlvcMgdRYISakpROOJUCSgHlIXSCuCNYJTpDbSCBSpQ3yUQKbNHqU1I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BVmaCrU0FXJgKuTB69KHr8gf8geH/ACF0f8iUP+RD/kSR/wAjbBfUTIL6hjgq9FEV4n2+G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9IMHywUklplxUnN3qTCTSNmbeksTB4ucgkEPiSwh9uVHXGcZdUy4qehUUU1vaS/g+pOJa/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c2iMt49hOL+JUywMJD3kow+ZAkd78PzWvG/1PrcgetPinyHpTEuqPRlFXHB62seumCrw9c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tsetNhVWZcB/bSVYZQfrMYesRh6xFBVaKPVIo9SigqhGG/RwmYyozfSQKQ2CebG1QNokZy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IgbFkxu8cbjFMenQx6bDHpcMHSYZg6NDHosQeiRbnRo4XRWAVBZMH9PIH/HiH/HjBUBwgV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QFUCUCoUwj9ImW9ImhVKmgqZOB0+UDgywUKSRFEeFK9sK5Yf5un/UG1FluWn4TtoUl59M+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MhOksTB4umFTSS80olEWMlhD7cmOuO5hSmNmyD6ixLBRgj01RC3GSp5JJ+ZHybtLmLbTZ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YSOb/AHsC0HgYIVs/4/8AqcpjKYoRWpla7lhYWFsbCwaL7sjsyO/bRcXxopXqFWIslxnMZ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dY3hwFLdG+vDf5Ap8yQ9LqBKaIqpKHq0kJrEoFWXx60+CrTw9bdBVxwIrDhiLJdmB2pORR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HrzQKushFXbUPVmiHrMYesxR6rHMb42tvfo4TPj23xkb2yCktDeGgT7Y2zY2yBFfSbkq/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UGSRR0KbY0cwcFnbFqLEweLoqTRJUy+tk2Kk2YRIZMKkspD1UaSJUpyRh8wpaZCAfNI+R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9mcOW2kbyrKl41BDoIxUI75yG6Ytw2Y7TJaV+QkEPl/m739R6K52P9Tew4GKQX9Mq3fUZ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Yxyu9L7b/evilFy3cspMg0WM0kKCRepVki2ViGXC1xkMWFhlGQxR02qFT6DLEkmYyKGR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Enb6fKwrfSYuLhBnmbD1yCzMFzR00sv6LVUkl/wDyvZKjDIaK66Uw0cE4jBjcY4S03FWfG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sTB4zTUTTCVSXn4FwtJoPFppbxsUsiTKjKYXTYezwV1OPE0l2XKMKfkZ0T3UnHqBGp59C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alHxDUl5o4lbynGktyEa6pIWxITUHiBVByzVTfXIVxNzv4FiY+MPmudj/AFJ8RbjSP1lX8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nnYZQZYRPJmdD/eBYIVYiV7SUFc1D6f/AGNZ7SSCsI6MxKKxCwSXBJ3FIT/PqPbViQ4i4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5XKjFxrIdLC1g0XvZQJSA4QLqaT7Kb+nqvc/yyfbWkMpCBST/AINxcPHxUf8APY7QVz/IW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CSEBTaHCXTGFD0loN0+OgJSSSMGRHgoS5aI5SZrr68x3MxtDBvGpO0uMwzAzxjvuMLplTJ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EMiQTaLudxfewLX/AJV3sf6klWCSzCmFamVbybYOBHO/AzwWQg8Zc3oe6x8FgkHgZCgF/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yX0hheROcgoyF85lzLnQv2VU7ajBgsL3K2COcMhSSsdY5vAuauIb6oqeEtHB0fMdP2oHCk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+04XGOLWKkn/BuLh7mfGbG7AVz1FqLAgelfNILSeFxNqCGRIdU84RA+Gu2hC1IVSaxcEdy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AfUrvYFoPH/Ku9n/U7NIsRCBwp1S8wySLBYTzbazhxjKSUhwhTi/mzuhzrsPggQNViM1G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F/PqvZQ3dLibYJ6bBCCUCSQWkwhs1qpEV6PU6r2zQsyNKhYxYxlMWFg2dhATcqaKz1OguZ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EwvY4Q5CKn+PC/U1LumXuSm7Lxe6J1ucE0pP8GwsJPNorz2e0Fc/yFielYIFpMKUKtUDbB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RKmba9B+SnE+r/uwLX/AJV3tf6nOMwiGfplQcJ2UoIQag+WVSObfALd4fKudM8+epOVz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kngGiHI/p/zqotGyb6F8gjkYSeU03CBTvZKcUS5NV4s0iMhdNcp1nHohIfKImxw05GGEW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6nrsVN6Kv1vghcf5Q08Jhew0lnfQgiieJE/Vz+tXWxl2MxFzgl92SXspif4NhYS+ConGc3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kvwLBAtKzEhwm2317V0EQVobRmBtmQtigHo5CkvG/Ax/+lOK+ou9gWv8AyrnZ/wBT7bXI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XeURhLuUPrzKaP3KUVlKBLClkYpZt+oVnd1NnwMEPkgR5QhNyIiSHOf05k32uKZcSlXtVg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MU4/uNpScquNNCj2OG+2J9nJKCC+BN8z6XyLeIogGSGak626p0EFECIrRemT0LLitPBmxQ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9y+tngzLveD3pKftQCtEwndyF5qOkK5/kLQYvxBgzBAtCzDirFUJanlA8OYRHWoNU5xYao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bkJIXTkhdMDsFaQptSdX0u7drH/6Ej4+F9SC+4f4UFdVdL7P+pPllEZSjgVRP8xXK9gs7h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DuWFDMiqVXyuNL4KwIXBGCMxmMbQfTC/5Ve+6yWHyFYWMMN3FOSROM5Tm19ts00lJbit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E4YQP8ZR/fiHwpyzJFQUhb6wRA08E84h+yV0q5vGKer+LljelOJypd6mOLM3nTu5K7MPxs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jpB/lLEwtUzMhUj1FtcvPJNRIWt01refNVPddccmvJbJ+UskpdbJRLJaai8pBvHdeCUmo4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Q3YWwsDSFJDjQkRg+zlM9H0sR7xiXfSPgf5J7mBa0dVZbNxpEVS1qppkmQ1snNaSupult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ZRo6WItFjqZVQ4to1HbW+dBjCbR0NrTQWLP0JlLcOiJdb/wCPtX9HvK/482KjSd1R/YKT7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PVyMgogkcDBJBkLCil/UamRFFy5gpFhbhYWBEMoIhlsf0wX8qve2EXIfIVxMgRGYYIxBL7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VotLfNph18jBFaQpdgo7hHK/CT3oVtjSnDKPVPIc6U8zwh9mQXtWkyU6Ker+K3s/SVpJKX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qD3JPjxuxhP7sDyk9IPn+YwYqaHcimiTHgJWUeYSshpSaDzHIpftVOeUlchEcjdShlbSsz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rMJTcU2IRE03YrCwsLYmDIOIEmPcpDRoPH6YbyxcS7yQfEh/knrwLUYb6pBXbgEWZyxOVf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ZKfE3x4vBkRO8J3cLk92YHYCLb+K52HC96uf5VC/COoygyD/AJRqwXzaK5rKwy8OIzCk8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cGmwUCwLBOH04dpf1Ar+MRhdsCTcjRxsCDChT+4hV5leX9mK3mImyu6X8mRcnNoM/tvYpP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9itH/ADFckjmDQKcZbGQfBV8z/Eqf4jCS9Pk83eUM/sz+qHwef7DHawnd6n99PSD/ADmDD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JDMmSbssrs7J/clJUT0GMppcnYoS0Rpdjk205lJKX3G0ypZfcMRy90FPsIFqMGDDiblKj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gRXOnMbvDxT3U4KPgXUjq1HgYb6n+1D5vH/IrHnfgpV9uQm9iOn7ShEvtRK7xJ4SL7GD2Q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suJstfV+U1XIuBrdY3N7yFEYSHObR2HUDvgZCgs7Wo11BpYLgDPAsWiuF+1Sh9LtpW79Q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lPJXMgRkGyEIvdDaUuZXkKScZf2zWaTvmlSWbpWRJCbGlZkSHmzU7S0fYhcCqJmqUYb5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T0q63uVP8dpeWmPHcnuUE7tTeqLfbvdhrt4Tu/T+8XIH/AGR4GDwIGRGCCuagSEEqteSYj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EC1ngoOEJDBLKQ1s1wivLLQnupBhw7Enqb6vwGG+p/gxE4k+f8isedrQV109OV4Teywf2j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fSYk22MLsBo/5nMVrodL3O9f5mu5IWsojh3euSi+VhIsobNQJszM2RQUJ9QraUG2ZcB8Fi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+lybz1vZGm4y+35I+BnxB8Ci8SiFc4SD3ytJUlSVWSSjzNGRS1WWbyNkbfT1JknkfpB5m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i3gNlxsQNJincWZBexRe5wQOhbBppbhe17lTju3N5xj+86f2W+jCb5FO7hcgf9keJ4FisH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KksZzTwwU+lJk8kwRkekwqxBx5JBLhLJQqDWZNMSSp+JBHcSDEjpZO4a5/gMI6pZ/xIHbk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a4vkRuEkhOP7DHbMQ+sjEs/5HxK7ELsBrzBWj4OdT3X+ZvMlx5azjO+53LYWuF8DaGcFxS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jTv8AXdktCEpstoHyLEjtgZ8PpZREdeNDhAj4fJFwWVjIxe5RzEJVlQnEuyqulk3CL7Zo4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K097m2yslVjE8vu0M/bEWSYszZm8o7k3zIZjzU9NkPdDxWW5xKF0SkM7itP23xTeiaGe+v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k03rLl/ZmCwUCBYuC+FbK5mXtpzRNxrCY+ZC5KUcXMdpLBsTTM0quLhTlil1HZh6c++dng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1bfK5UZN6poR1pB8l9KetnSWJAwjqneJCOyXOMyq+drgleWwn+SJ3ZaL7Z3tCvfiYk+WQ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YBjyhXOSy4vdf5mveuQg0Rv8AO4asRv8AFxHJKTMERpB4UXz66f8AH+M4dBYlj9MF9z6gP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wYSQa5U/iqKnLMq/eJknIUZQQWWS44akuXNDdtlsyFX4PUIRHFlDnqzPH0tj5VzpVw70y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3uSyLYPimnwnpCO8fbTywl+RTAXIOSNmrfEDfWwioMuHvbY3tsb20N7aCp8dB700N6aG8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LIKSwY27Q2zY2rY2qATiBtEBS0DOkEtIJSRmSHDIGZDMQq1jabTmUyVm5VRNt1tEySGoTh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BxDqQ1UWEGc+NaRPYy+182IqrLacs8yqyD2A27TooZf1XQjrTg50p5saS0GG+dQP+LF5G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rpvmteWJ/ab6D5QAfAP8AmEJnjxOyI3lEK3xCg/3PypKwieTMO7DnB3BfNsIOxGoXuCIfT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zIiDo+MeQPiPpXg39QcS6R8ECC8Y5FlgEeanHeXWu/CQndnIXufYPe2yyqd7bSbt8bVni/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ukkrvvWukKPCl83OiR15LpjcFyuEC38eQKYfuqHSjv/4FjK8imYuIzBTANkU1n7uxGxGxG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sRsRsRsQ/H+zSmLwtgNgN3BRyCWT9X3cbAbAbuKs0pEdMf2bAbAbAVCNeKyk0mwb2Z1hhS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SQVUmEjf2VBJ5hWoyXo501hKKfEbTPQpKCVPjkRzmVhbpKUr2oWg0uUZLm+bZ8bd8bw+JE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brJD4XyRyY0loMN9VQ8ePwGXjU/N10grzkeYJ/bbtkXyp/IO237hab48Xs8BDtvB2FWtdX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OEf8uU42lDh3dtgrmjkLgjGYfTvlVkj3UjFwsfGn6b8evkezHwXMGXG2DSspQpyWhSn0v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6jHQ2qqRwuW0p81MrF28sVTQM2xWztLoqhBV/TZXfUEkDwpZ+5fRIL3XsTZ/cqJ/w7fx5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0uD7fFJYyfJpnRjYLuYgNkR5RlGUZSFQbJUrKQyjKQykHkFsac2RQchDIQyEMhBLRep5B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aI45NlbZjZh7K0htaJCNzJqoWDiftmglIXCRnmU5t40Q07OO1skyLrkGn7ZfbqD7G8JmU5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lpg0rd6Hy4Q1bONS395GxGxFSZ/iQkfxrcPhfL4Y5ajwMI7lQ7SCspAqPm66KV57Xl8xPL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T75bB2+/Cd48XtWMRe+KrzUH+5+VR3FNNBS6i4zskZSFiHM1FY08ri4Sm4yD6ca+/XGlJb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D6bbScOttZARAy4J5ptZfMlBQI8PphpRtVtLyDPC/AlmCcUMxhLiyElZmdCO5w1Jbpku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K7iumTzVyT3pxZmf+h8uNL65vR/3NcixfP+XTO1phctEzz9EjsU/wtCP2GionZn4wq/uR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ksG+AMGkhlB8CjoupXJ9kjcZXmSZA0EDQDTcP8Qhi8ehpyysJ/jRuwrMEl7V9P+LPSPjUY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EOltCdMzmHmk66Osm5jMpJyt4SJ0pARJRlckNkinyG8m8thcpo5pSGzE59rYxnm9kclu0R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qjyTO9ye6/wAqjsKW5lnVN5OxI0WPibbHtX1fAIgk7A1D6aQlT1baSlvBY+MSw+nEs7nWm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JPPkDPFPMfTLWaPWW1trCj4lhcEeD4+nwh2OVNfJtLpkOQMEKd3z6ZYtcNpTvVUYbUi1oz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R2S4f34/EFi95VM7GmF0aJf7HRK8en+Fob8/RUe1jNK7ilZUt32ZAgZEYPMPcDzA/caSsX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UYNQzBXJ0MGeWko+9hP8djscw/0J4tH0s9P4W+qpkWVJJvdKSl+TroBEc1lCd74CoIJZ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SnNoSzlSFstnUcqBUmmzjR2myZU23anR2id2TYqrKCXb2u9f5qOak1Cquuk0o7qSrKZumZ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XH0620TlcJk0A08Fj4xIfH0+bKYNa2KlkY/xTzCgRXM0i2H04ljdKoylb6aO6YVRXszV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Hae82n02RlyGZuXFB5tvoKnLNBuKuCB8hTi+9zKWXEFbfKsiMabfxXyFL65nbWd5Efiss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6YR8NEj9nomeLB8PQ152if04yQZ2UfJOBYWIGkgViNctlDinCs/MbS4SizpQkyNpIU2Fh0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GE/sM9oKSRhzghXQz06L6Un7qu6ZPG+rMqU4pRnc9bDqmlpqUhJ+rygqpyFGVXkkFViSZN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cgFV39oVdfIPVp5wk114k+vO2ZrTjZ/8AIFiVVXHwiQYUdz/LmFEQvfqsb6WlEZ4ED52BY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xxu9cU04VrC4WPjEsPp94k06trQtwfBcyMK4mXAKwIh9PGwmFKNvfmOhZmRxFfyVKFQV9l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6X36F1E9ITTXF53FECBkC5wFfyEnwmcjCcpTKs5HyF4z4p5/clH9pXfh90sXPIpvi6Yfa0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xYXiaGPN0T9Dxe3kMuUEC0voWEU9s1vRzs7BLOwh01I5XClhXEO8xBTljYVLsM9kfMlWVB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8F11nyfxF/oKAS1T6ul5LST4K4lYHz+CBYJ5/TzhITXXUrB8RYKBcsSBigOuFTK05neB8k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LgKA8hMGWpDk5pZZXHCEQ7vGo0nMXdHEmGD/lyOLtE5mUsqc4pSnFY/MHyUdMwuBhCrTqu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INiek8W3O/A7xYr79N8TQYp/jaHD/AKroqPCHCIyiaGPL0TOrEw4nIfFYIFoM7C4IhY7uJ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hGDWLWM+TncZRtnSKxYVLsMdkXE1x3N/0tdIP8BdVX8rYqyuMrQf4GmlunuzxqOI+QWhSP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/z6y2pLV+BL4GD5km5ccCPD6aW4TNecNRlzUVwrmXLQrlQtv6XW3FG8PhPMwrmQuEhXKgu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nZrB1zhCOx32gmGRt+7YsW2znXSLZnWZG4KzGpYSDIWETyGuUsvb8tZiqFYdkEP+iSIv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M7+Ku9S/CcnykvFUJQ9SfIFPeG+umI0nYNb8kHU039SQQKot2OS3v/qDI9QYG+NDe2hOk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Z27Y27Y2zY2zYZcSmVtWxtEDaoG0QJRkbty0L6Kf4qyyrLEw88TYVMSRb4RBctJkctKST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PiDEEs0/RVT/AI7PaClKEhR7FXZb6fw/5VJHv2f2HWiN13g5r+nC4RSI5WUh9QoLZtlda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0hCaRFa3PdWTllEaE2I1s24TGVUGPaLBjqFVgx0xf7C5Cg2XPqiSKLYfJ8gXJJDgPm/H6c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eAJQXxNIVz0UMj9L+oSyvEDCcFc72IJBigGsqXUitUHjymYjcCbVYOmM5kyyV3FdVMMick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wnl8BjvN8pPQfOLmOdWN5QP8Aolc4/kK7L3epnkY/91O8TCxDKkLSkk05CFxFMNKG6sDdW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PVN3ZG7sjdmbHFZFQZbREaitLb3NqxwWTG4tDcGwwxtQUKw3MFDBwzMOx1IUcFwHEdG6P3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JZjPKbUhSAnQ5FS85uTSASE2yJDqUZXEEsRoqCIXCz4QnDbe3tVjmWG+A56SE2UTzaJj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kLJcpMgH2W+n8VQ5W+071u93X9NoPZQC+8ZGPqHsRuL7hWjVLppXhp8suVR7aOjhkhcqv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8aLYptXcUTCjx+TCVDhj9OKtDr7pLLAwXSemjLy0qtuE6+FBsuIUXE8EgxRF5aTMWTtQkk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5IOweDnbY5r6oh+5xBbJXUoJ5GLBs8q2hI6V2vDK9Rqabsl2JYY8k+y/3aVxk4HyPuU7xN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2gv22ip+FHKzGindWiR5WiT48bx3k5myMEeJA+IdZMwbD992cCGcozWClAjDqhSU5WNFU6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tAmGrKZbI19tvp/FUOjN9tw/c73Nf0/4kFVpCjuX1B2IflSLbrUeimeG35pcql0I6TMslO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/nSKASlT66doh4lzwIHh9N+NX7JdBBXP/AB00L9ZWuEu9wrk3zWXBWKAZChFelv8ACeltS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YMzIkh0ve8X22eBq9xw+7KWomf8VY2F/e1yf6XC4wuFQqL3s5NSysEeT/ANMju0jysD5f5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G4fj6E/ttFT8RPTopul/zdEzxY/jh9GRZGLgsbYK4hXAGHBmEJneZNO6dFT5I7eC+S+hHT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ZpwuC+vXQSvDp6TN7KY+oexF8h7xaj26f4rfmiockdK+in9uq+IfMvzkQ+mScKVXzd2Rcw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g4mxfTymU06urQt4sDHxppTqU0mrKSuSkKCOazuPnAsKUthujuGlU3MZJdNWSmp9qmyzzL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H1RuualSIaeyofJBVrfLPS70vl7ovn1Y/aromcv/AKS7EjuUYv5eCun/ADhdjQ92Yvj6G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np0Uzo0O+donnaIx2BITma6TJYJYJQuM5BToN4KeuDcClg1CiF9qndGipBPSEn7nOlfbR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S6V9t3oX1a6Dfc6Z1qI7fUPYgeW+m8WpdunW3Yi/nJIrVCwTyUZm3TTPZVgzOKfNPP8yVW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rqbNkDF+GBYIDooSnfTK0u8ggYPnqpm8el1M1qlJSFhIMHzwIEXtgqe9KzZpqDTlcTdqB2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kpNKWz4fMdJm9UykbFN9mouKQlAcCiEFWdhzofOy6Xm9QrDjm0t9uX0qL76ew+fvoZ3lC4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0P9mL2NDX7PRVPG00vt6HPP0VDxGu1gtIWkyGdRDbg5PA5Bg3VGM5jODUY4hKRRfFp/b0V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7nSvtI6fwGPioHdBur2br7mxPnro0wmo1MnNX31ArzyXGoSiTJkzm93mupWVPfa2CZDRzN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WdDzZk/IRs6Y6nJWFp3U+aOf5rj6Y8qvoSlkj43vgXM8S5OihrUql1o17yQMHrpxGul1C5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+B88Ei4hKcXRkZt9JQdWezhK+2ngJR/yJfFtPIRbKfrCGbI6FlxRzK5g0BSRSlfYV0yy9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0nP8ACWHO6R/x1Jzvw7eomsiG3bClpNtQjdvQ/wBmN4+hn9loqnj6DFL7Whfn6Kl4aOjB8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hTIU2YMsOIsLAkiwgz2Yqad2tFSP34H5DvSo/tI6ddgY/xl3zqL7b3jHz10EiNiltoJWUh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hXkTGkHEmIJKYTKSixIze/bFAqcVtS0RmssmK0bVKioJmqx291Pmjmf5i5/SyCN76h7QLU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TK55pfgMU1NqZUj/AJYMFyVoLCAkypDZ/wA0+bnbil9vhZ++2cX/AB2i9pkGO7Vkkbf+C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4hwUlXsPpmcBSz/qVRaSlzmiWQetnOW2htTilr2rqTVIdUROKIMTX2QxUUm0mtuZW66ohE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wf7MfsaGP2Wip9nQfKldjQr9hoqfiJ6cJHVYWFgaAbJBTAU1YZRYEQsKgnjAeyHoqfXgfk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en8Bj/GTxUfQ/4x89f09xRTMPqHtwvKl+NNEXx4vlCodaeT/ap3Zq3iHzRz/MY+li4V3sY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5BZiknamVzyS/DF4QKp5RYFyVoIfDJ5aaXCWblidVmQwaiJCcxyOMl5fsa6TEJN5dXL7ZJ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SDDpCk8FfE7gKOWap1Xg4R/bnykhSjMEi4MweltVgZDik6ZVHIiokluS1I7DHY0R/O0VLt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9H/o6Kp4pdODx/wAghbQfEPcAfMiBJBkJreZlviiK7nTjUu7h/wDS9yPtJ6fwGP8AFzi47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KJJJpNK9yR9RdEDy5fjTeqN2Ivkid3E8n+3T+zVvEPmjn+f6UJZtVxTxIw+C54JBmDEN1D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SEj5B6kPZYk5ZOPAwXJfLQgOPJbgtKJct1tYcQskt5jJKHDJ3MTz6XMrPauKcV51R4hJfx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D/FxIpx2lJ6Zoov7GpCVMU6SjCWwsc8Dxa5vo2bhHwPCHLdhutykTKez2NEfytFR6dCuml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VPxvjB/uFhYZQZA1WD67mSQRcSBkJBe0isSDNK0nmLCo+Rh/wDVI5K7KeWn5wMf4f8A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UiNtUUQrMK4D6i6Kf5czxpvXH7ETyBO7qeUjtU/sVbxD5p/sPpVDu7V0nkERgjBci54FgY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FSFSEj517R5MOSe0kbu4FpNJsNm4aoirFDUNzUQ3NYKGswmIsifeywG2VOurQ8gnjVlaae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a7RalbMukUpJqn1hp9KrfYc6m+aSsC4k8QiqyzEcpvKiErfKjKW8tXEJLjcWBiwOxAxzEV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hZbKKwuWFOmKirYP7GiN5Gio6V9FJ8TQX7HRU/HwXzdK5JO5YmQWkKaGWwIEDIZMzluNg+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hEtJiaZKk4PKNEmTyV2U8vwGC7Zd6b1SPA/B9PJuzSbE2o7j6h6ad5kzx5Z3dj9iH3xN7x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nF9irl/EMJ/PlH02m0H6g5ZBlH+KefzgQMR1K3Oq+UkfOLTK3A9HNtsJ6lXJiQr+WXFMnv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bIbIxszBNmHkGlqa8pEaAnMqpJMm3C4MI+zsgbZXUyQ3cgcNsxGioRNrMcHbYr5sJNR8gX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HKZyTIXHB8C5mZ8RcHZIUozDUdbgapSlBmlISExUpEmKkw+wppXPR9NzNtF0Re9oqHVoc6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7LRUuwpREFOZw71mFcDwsLAyCiCiBYKEcrkPiSVoyS4WBICXHSG3UHrOOyVZwtJ7Mi4YFo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wB1/wBzsw7QvwUE/tUvoH1B003y53jKO8hjsQu8JfkEfCQZ7CAf2Kyr+IE/neRkP6d/X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yTz+cbcWuxUuMpONriPEKzZJtObPdw13XezJ78Es8aV5FH75lwIcRxBXEns1Ls0vlVOTnS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rmYKwsEJvUKnwFv4znNrmWDwf4KZPM3Kb9nMLOxZrFcGdz6SbZW8qFSg3HSgrAyFgtNx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Qc8aVJ3Wck76Inc0VDuaHO3TPC0N/scTOxLXnFri/3nuWHQZYGDBgyBJBh25hSdm2LcJZf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bEMpA0A0aDHyF8C/6z63lWfmn/B/BQu3S+0fKtupcKmeZUPF/+hnsQe4JnkFylK+xBV9mt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kRmKCVqb9Qd8iBlxVyRzwIsEdSe1O4vljAip2SGCME2lIeTmbWWVTHfk9mT3qW59iR36N3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up9ul9FW4A1XJB+08DIEXAyEX9lVQvx3ObAQLh3lJTwg9isvmSDPg6vMsXCTsI0dTxw4aW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BxJCQ0RiQyaAeNGf29Pxh9Wif39DvbpvhaGv2GC3SIHc8LhPA+qPha5dCsTIZcDIRm7vO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jPFFhYFrIKSDLH5DnI+DR9T/em+D+Cg9mlX2J9NaZS0ql+ZUb7r/9TZ/Zp3cEvykiXbYQ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E6C/GQo3636g8slcV83AjFIMN9z/CTxdSkGViFOR/GwMVRrJJi+TK7EnvUtfue7tI678L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iqdNJ4t1K5qUYbK5bIclrCekQv2dUDnBhfUzzTgsrlKIU1V4tQe2kp1eFwQhRVOLixkto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IPNXJ9vKo8PpN3hjB0zvJ0PdqneFoZ/YKcSQM1KHLFwK6Ypi1jwUVyTw0WFgZBCciFBIPp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eOj5VyV0ngXMOdKuyfU+q79QP+D+CgkW70ov45j6gFK8yo+Lzltl9mm3zcRKIzmcRMuUeC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cwnQX4zssqSVqZ9Q+YRcVWDobxRzDHF//ABdPK60k3VToqWKeQgl/FBmDMVcrohF/Lmdh/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8V0ouJ8ri4uLgz+5VeVF7TiCUJ8VttpFshFwTxdkl9tB/bUYp/wCyqXQ/2ldbfNAIhaxSR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YPGDHzqhxSaSWJgweBhXJYWQlN3C+Bj6ZXlqeMAytomeXof7MDw8DURA3R/lgZ4lxWYYVY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Aj0ciW62hPrEVZkpKySDE0/ZE7ZfiUCK58zPmnmHOn/rWV3HkEl+ag90/BS31NR6XLPZHK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TlkiVUpidgS07wmYjYU2a0Z700JM1jfClsCZLY2EKQ1u9YcbVECdBYmC1puQpnGm/UJ/zi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FxE8hfQtBuyIMVMdutLNTJc4njXBmLiYnOxT/ADZvjv8AeTzV1UwKPQQRxeqwo3ZlumhUh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WGj+9LP7ae2sUzz6h23+2fWkIBBXJ4uEhw0NKPhgwjOumxCbQQLQYM8MoUngtAcKwdK4kF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qeNPzbzok+dokdiF4gW5p+EYs8jFyQslpeYNSUh+pRWhNrboQ+++uK7GZQT20Jh8yUKk5l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63Y5yGAxV3UhFXjKObUGXxGKyE/hIOKsfSwz0/KcHen/rPvSfKqHgfgpLX9Po/jHyr3cp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Nt6TbYUYkkDsYmNIOokhIqbaFRKay0mJW229zCNBYmC1n9PMiK2TDFQpJTH/+PkP+Pg/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PQnR6G+PRJA9ElBijSkPLzGlVKnk6cOrWcplSWn0eaExqqhOxqw2NVGzqgNFTMokKUmVOV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uwfG7viPvLAclSbb3JG+SBvr4Kc6IElT02rKIxS1ObJ1h55bkF0zS06CaWMhpVOltttoqT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qA+T82oH9uWqzd+LSiCVkMwM7k/ymKu4eNEj53C4A1EkOTEpJ6oyCDU98NzMyUqJQuCDj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5JUEzHUjaJWU8rOhtWV7GmF9vRI8/RJ7DBpKKtRrBHpc5J5Bzoa6QtNw/DzhVJMwzSMpp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4xZVxnGwy6vLHezB4yUtRcGoeZW6JtuRGPTyDUJKASbAvxLPM9MOzLHI+ZYO9H/UruSi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StTaSX8a3CvcHKT5tT8dJfzEoPY0ojtxISjPfyuJ6T3aFc41ZvuYRoToLX66yGlbVh+qs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I9Zij1mICrEQFVohj1SKPU4oKpxQipRLreQkkzWFkT7ZhcplA32MNu2Ns2NqgbVI2yRtyG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M4zjOMwzjMLj2jgOA4DgOGHAGlBjZtDZMg0obCtmoKS0Y2TA2UcbNgZWRlZCmmDE40nLwQ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mNjmCEJQSz4PZASUmTSFEZnZJrEojcNqGkZUIDljDjNlVAgWDJ5mgfKl+Nod83RM8Vgr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cLB/pRy1GQsLXDiLjZ5FXBJUs20WBECL8q+BRPe9O6W+CT5IBh3p/6ldcrzKn4WksWcpU2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q53KT5tTtu6fMI/s0vlwEm2/kJ6v40Lxqz4YRoLl+IhDL+BWf2Jn7C5LCAXA3DJSiLCE2e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lGxTZKa1xJBe5pJ7M0qGUxlMZTDCP6rWPFSCHEU4zJK1kNqNqQccuMxiD751Y+2GHl7OV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kG7tVgnljbLBOuBBqMnFLI6aRvvyVuNuyyNst5evtnAlaxmUMyg+6pDa+KwhOY46Pc2Vkg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B2S7mRKdUqK/nRH9wWn2quRGskE7PU4bchx1TUs757ioJ+yQ+aed4IPpo/h6F+doeTmaL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83Swf5p5fgI+JiYeREZO1PLZRECLUX4Ji8jNNKzFQP3IHwnmHun/qPqkl/Oqnha09X/wUp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3KT5lS7H/ANpK+xSTLLcPGXqPAVAy3aFbd61bcwjQXLH51Eyq8fhDqvGckjMMxMxSU5HGg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phtOVVR8WmcG7isBvqQr2XIXIXIXIZP6jWPGIJ5ilcWlpIZCGQgbZDZEIqCKo1vnFbTu1S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s0jZpGzSCQQbIsqyIUzypJXell7DKykmG+RHhPsTB8xH50/3ziwejksFCYSdQib0mNF3U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xK5Pc3423YlwkOIiR92J6NdcZvhNT9jClnenBXRSCtD0L87Q6eJi+VRgsEd7BZ3dLl+H4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4vy/IqyvsxCs3KVnlN8lcv8g70f8AT/k+X82q+FrbK61kaIFJTaKq9q53KR5tSvsVJyz7H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kHzP1G4qN92hke71q5QgjQWj51G3wY8eQWaaw37kpE7yKcjO76bmDzCmVU6KRJ9gug3an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SW0KupJm11pcasbrQ2rY2yBtm7NrQuXWvGSabFzFMNKEuPNEN5ZG8NDeGgUloQ3EuVGt9U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Km0mxTc6BnQMyBmSCUkGZCmdxZ/fk9C+psIBELcapwjnzDfAqGV55YW4KaIxsA1HSQSQI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sp9pLhLicW4PFTeQSu1hSJDSabvbF3JDWzpi0lD2rY2qBtEjOkK41LQZ3PA8GVA+Ya7mDf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3U2hKQvUX4E8xU1Xfb9rXN9sK6lcw70/9N+MlxKZdUP+HoLGnpzS5lt1pXjKtat9dJ8y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//opPZ5h4j9RFRvusQz2FbvuQRoLlj8ngRA8XXMpM9m/8zMRGl8rS1Zn6RweSoONE6bqi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1Lm1XxCzAzXZZqMk3ulaiGczCVGCWMrahARln1o/sJbMyyqIfOcyDrhmM4PMFKUQzmPp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FBdzUj2nt1EN5UCkrvvKwiQ4GHVKVRju0tX3HuKF9bKbmlIJIsKt2T6gnnQuEtJ42FgYS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u++3A0A/aHjErgwG+qn07PB9HSJUA2m4cJK2fTUZzgkYVBJRHTyuuOrfDguDcnhuTwRFe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mL4Z6/hZ2bjctRA8T5nxCOlXEmzun8ZhAMK+7VVHlbj8VIIX96sHe2rsbcyC3VLW/JNyP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3LlymVswX2kMqlNWq6yWqlnaXO4oeK0+5bClZSaOwdt6gVhUSLdottjXT/iBHLEuWPzqK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0i4e7lKSpTiELIzcShMt1Kg6fuopmc+reIs1Xs4ZbF227OZeN0GGzxpPn1nsR1t7IiQYNs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huaiCiU2HjuZFcfSpfyqufvzcVHxLEiwbkJbQqWpZULwpasralXjmn3QiBrSQzi4qivaf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oBAsDMPOWKOmyLkQNQfcISLZI68yDMKMOCpqyxAngdN/XipHaHB8PQj9pi+YMFifDBvgf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dmI5WTqLD5M7F/jf3Fg3wPExfDMQuQuWFwYQFcoR5pr5/bjEOlDYPB7oc8c9ZYkLmLmMx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v74N1RuFV5GRFXfQPW3wdWdNXrbwXWXVkmtOkUupuyEhvliXLFWBAtCU+4lElJl99KMw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OcU2e/jeUrCW2zSTDRqisJbl1XxYqPsZCCiIITcTWlECacINpVaxixijl/OrXZSn22UQJx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RIkKtIczhd7pvb6V71W67GD5/GCS4EkwoghgiFHLLAqHis+I7wVFMwniZC4qBhXM+Zd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UYttHHM6C3V92S5IWhMnavBvOtDBZU/KlBSjMVhXsBCneAKn4ULw9DP7LF0/uEE88OYt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/AIm9DXT86SwXzVxCuTiiSaTdUfEcni5AgoKIlIaL7ilIQMyVrcMyCDusrkD6mwvlTU2VK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4hOCup/oc8c9ZaL/ANgWguWKtaE+55hk4/J1LhkDdMO8XGOBKWGjzrVwIhBP+ZVnFJbiK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clmEyXCCZrg3sbe4S8Q2rYp6yVOrDiiQgvaQykFERBp1GyM2iRe4UM5kPpl271UdIizhXE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wJQzGFGM6hRl/0upqTkg8YUrgbBnZvgkHymqutQUDFIdM5qOWFw6Z2joypPA0ZlyGeNso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QMVZV3sKf4IqfhxfG0MfsceZ6CB4N8Avg8g7icYb6fwOhAX1vFcGZ7Qi4OcHU8sFGZGaD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SR5FKO5XJJk4nMvut8nemHzmdLfBC+BJ5Fzd7kg/a54xlxyGRaSwP+xvpLQrWk8zj7LS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FdbR8FqIQcpuKwppqKXXHH9nH7Us/YoIPC4bcBHhQ1L32urfyJ6SwfCj9qVnlJRjOYdUY+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PLUeCUmZAgkKBjNYqCt4qTV1mpVLO8CSeZTCeBkC5STJLbvFSi4GXExDXs5LR3LAxyDag9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XMpyrHOMJqCVBp3MtRcFDkJi88nCB4Qqnhx+xoYy7fBfBKeWq4X7VSeCmT9sri6jp/A7y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ylcPdSMTCXUkkrZjdSR7dSgThJPOVtoVnDu6jk90xeb55nmk8HOK/hPN3rfL7a/GSfuW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mCwPWRGZ7B0NwZLg9KlgqJKMpUZ2Mv8JaD1sn958zIj7hi4X14U4vdYWFK4TKyvMw0+hLT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gssGFYULhKrasyU8iBCQfFfQnpwd5fSh5U1pRniheVJpwIwTa1DdXlCTHWwVJUaaPOTtT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NcBmCTFRWVlBxPtMvaouApj+1jJPF7pTEU8E01ptWyZCm2A+23bdUGpppKA4ZW+Zr2yZx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itdrRG8zB/tpKwLSYPgHGyMuqMwf23eMpIPnqIOdLYLmjF4g2fD8PwfWnk90tOE2GizPn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guCuKn+0fip4qUVjV06CwPRkUNmsMNJGxjqB52w3NeQDnvGDnvWkvrfc/CnQetruyu2XPA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HDUIidkFGYdcWQ+nVGqfV+DVwgwswjD4COZLFBPNJrHSQIEJB+4z0OWt9Ldqsn7cUkswpO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1VAOqEJ8neBTv01RVY6Eu5yElkymCHIpJ5nHO/zB9J8llY6LIyLaXwI8DK5pCiDzblzjy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y4KMGdhPkbd3AiubCcjYqvit9vRE8nB/AtRhZcI/A458VcZSQrWQXyRzTzThcK4m1+A8Pj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e+VCK63j4kViCvahIkdLh/wAQXBn+KOqGlDc1gwqUwZONJvyNCCMbEJj3Exsm2sSK4ymL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PXH70tKkx/nDkdNWg285ZXS45uC+Kfp39hXOyEBYRgXL5IEY+n/Iq/MwQIPn7jBJNRojBE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qCbVVCzLikmOHlJWsshCO6m9QabeQ1SeDkPZhd0hwxT/ANLU+7R1ZZbpe3B0/bzGbi2Y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jnZ2O57W3ASgWJg1BRhwwZg1cahLzaIiNpJLCr+Kjo0Q+9g916zBh2yJDfCUnvp5KBaiCh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nTGU7JsE9RazHz8J6iD3SweVyMWzZZ9xhAkn7SEkuD/h/mtjmEdSTD5klT7mc8Wi4Y2Fhb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qKHd345h8K5007BYWfFfA0j6dSgpdeW0pvLcJILCQQSMqb/aIZ2x9N7JJ1haFOAuXw4fFK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Z1BS1CAZ7KjZNnUrby5tMykOBKTDKXlB0pajZ2uzcdUDUZm8VhF2CKPU7baCZJk80KLC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SYM+COq3243FcTpTwBKBLBGLg1jOFrBhZiQvM1iQobe0qCcKv45ctELuYOdwFgnQZCwlo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eTyUC1FzUD6kDjfIZmltJC3Dk4nWYMfCedxIP2RuMg+JJKxBPJfucTzd4qk8Ih4ohrUW6q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4x6e+NwfG4PjcJA3J8KbWjAgYvglVjM7nihOdRoyf2VOLNLqaGtkRCwtwVzgcjMLCiuSeB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uXTcJML5pwSLkF5Tw+mFZW62vM57khKuClewzFPa4PmZhEcKZKyV2FGWhMeoKQqSo7Dbu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JJNzUKNUpBJOQRhbgcPihzLSp5kb5Kyup4oc5nymq9slV1f4j4B9yL3WEgi4WwK5DaA1YX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wfUoOJyrwIfTbJbLORKFXOzOmDzwV1Ynz0qDas8wu8nkrmWouZ8ldSOScCwV3E61Ax8JL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c41xwIuLh2SkILgfFyoFZk8DGcxcMJN0E04MjgyOj3kLug1PB1azFghFwrhpJFyNBlgk8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RlpIrjKYsLYGQtphFaTUkkbaeklEFL4GIiyIbRIWsgSiMlmRK+m3fuVt1xTQSFBOCQYTh9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cWYNRrabWdlr9jZXUynKh/g8QUC7lJdUiBUV55ChexE9lNUtKkIUm6nE3Uv3EZqCGyNS3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8xDzRngrlM7iuo9F/tM96MXtIhYGQ4kL4mYWYeG32T769o7gQ+mStE45GLiqldOmBywIF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l3S5K5p1J5mF80AuRgsHepGsweCcKuq0WlFZLPRxungSjzKSVzPgRddU7J8hzxI7Gl9Si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2aitJKmE4HHTst1SwSzLHKDK2OexZlGDPCOFdewsRoGUWFhGL3KNAPKQ9o9o9g9gkJ45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q191BBRHlsGOoLDZ8ZA+li+5Xi4BIPmk+FwQuDIcR9Mke61nutqsFmZj/GE2RrQJJ/fL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4UzyFAhsHXSWw4gGsZgRgwV7vFalVDyyFKO8B8LMPcXoFFdkGuhxxMp62VHz2arN9EcvfF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AyBgwsOkH+7jTySa4TaUxbcUlYVXVTu2F9H4lcl+2rf5l0/JA9KQYc5thIUEgw8EazBgh8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J4Nn7UEHFBKQRWC+RcBUzuwrkQ5aCOwueDasimsjiTZTZ5lRDlhcZwZ3wLmnZhLbZhbKSI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mDyOIUkHizzdQalOFcv8AAi9rZWBIMlLFhYZCFC/Y1NRHHYY2hNxUkSm/bsAlqwNIMkBWV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UT9r6hKw9hgkJCubablsxsxsTGyMbIx9PJy0+tF99ScoMXEVaWh6g2QcfJ1xB8DCTIl0q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pILmUvZNIS6+ZwjMbkEwgcJuzkZKROtuMpBKkm0QpB/x3wq6lU+moZUVhIbuXBxMujoztw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MwuNsHovItBgyBkDBkHC4SE+8JK5ymExo1PbzGxdAQ4R4VPrPQYpvYDnSCxLUYqBZJhH7v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Ugwvm2CBhOD3JvUQMK53sWYXFXUISeDRY3BrIOPAiUoPRtsyZGRhzAjsCNJhRW0MuG0ttw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QXFG7GFJNJgggsyihoBxLBDaiEhOVyOD4OsyFmlXEOMJMKjmDQoghVglVyO2BqSQzoIG+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LNn6s08hMczS0qTkLb5jccDa/YayMGXFRBwfTZGiJW3SW0EmD5pMEZi4QoGZ3SsxRlZaXW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xfEjsSXFjaLCjMyp/tpFUWaVpkKBHnEJqKQRs8p2CgoKDvKouJ2S1Ep26lCkm6kIgqdDM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F2zJyZVT2iXGZaTIhMINJlpMGDIGQdLg8zcbuN1s2/FclFEp5NAki2DrZODOCPE+VN8UOc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njtLuL+xsED0pwXzQCCgnB3k2C1GFc+YygzsKku8qGXtJVgTguowSFCxEWU85MEQceSh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OfhivbJaeJAxYKbJQfQSQ2Le5LDuU21kDzh1NzQ1cNlkcRJSaVvJGY1FmF7iSm5GlwZHBZ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G+BYXFOcWuVWESEtZiJlxzg0ZZbhx6wQ+RnfioI4HQ9iTFc2JmYTxNLI2A2A2Bgm1ENko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DVOnbLe37bRw9HwnA+UBEZFKqZJJwgwZmo0oEV/IonkqI1kLkYWFHZUr+U3HokZs0WSm5j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TmQ2YUnMFpuSGdmJDVwXEtJ4GDTcKaBMkFNe1pGVu2BFhYWwuYzAz4UzxA5gX4VGHbGUc8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aSBhfNGCgnBzkgFoLFXMgrpcExeabBzKSlAbSgtCndkJFRK9RUao5guS/xU58GQNIsLCQQ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10OoC0mFEGyCkcTeMklKykb7jql3ShEkJkIvYhYgaUmFMJMGwYNsyHIXxoaVuT62yomr+1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kBrqBgxQVsNxa0tpbiWzUbbRIB4ZyIZxczF1AlilOsop09SFSdkkxuZme5BUciG6XCmDCW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cpRFRW6TNQlbuysE8Dzhm5mywZtlHIgrKhMqahIprT8+ZotcGQSYPBItlWkGWFg6jIeNhY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MoNIyhDeZVuNgoJFtBEDLCKSUID183vF1DMYzjaEErudyFyxUQdsRSF5ZKuTeCsfgFgsIw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WB89CsX1AjzPwehJcE8wuQ2kOSXDC23HDdRYpvjK5J5L/Ek7HFe2rV8DDpDKG2/cgvas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x5Ung31OpzN2COCkOla+laCMKYBpMsKA3nnVxpnZH0hISJIZL324mQMiFAeJEKtObR9JAk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sRNkMhDKMoMitS3zTTKivaSkpBkRE/JIiW6ZhLhgnQl0xtA4dww+03S5S0m6ENmpUSnXD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Sl1BpoSJTjxxY7kp6mw0Qo2JjlgvnzIuQdK6UmCCiwMgtJtKxthlFrCwsMojIFsF8ki2Ce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KNCgaMw2KRsSGxGxcB3SfA1ZSGQGge8gpwyCnCMTLKmKCMFD4LEsF80YHirkXUnUYUCD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22kI/aknTGyMxsGxYiBhwSRN8ZfIjCvxw39i4hSVlgpIyhtPFPJZBZAwQklwsMir5FEZcW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t7CUZBL4Ssj1KaSY+nkoXNrm7G0fErCwQMqTLKkgdgsHyobjvp9YW4qQSkgjSLpFyHAcBw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6dOVI9LnuKVIZkkSJMg1BKTWERwTJBxn3JZMbIG0YJ9xNNWW1dS2Qhte5NiKVUWWCl1B1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R6emFHxMGY+DsQWVyRyLmOZFwMsD4YLQS09Kh8iwPCwsEozHlsVhYLLgjkF8AnkEhYeMx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Uqm6SPX1D19YZrhLU3OIFJQsI5YmDDjSTGVXrBhvA8CxLBzkjA8CCh/mjUYVy+OYqR2jxu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HRI5TfGc6fytuKbNifcJMlEfAIeaMJNASfBQNJg2jEiQ404qU4okuqSbc4Nyc5HIQQVMa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2xYpdUQS6Rjnoo2x3yuLjqaaWWW6QZptwBGeYwpVhcjIxRtudNq5ubwkyCeIyh11CFFIbB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IUZSGkIh7yqm1FSjfLKPtAnWiLbNjeGxt2xt2ht2gt9JhxyTuCnSJ1DzY35ptMme88OJgi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vQs7EkuP+SOpILgrBIeKxpMEDK5fJh1BOJ4pMtRFcNoyECIGHC9qORBwrpTyBDmcsgn3Ji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JjE6C7EcyBosrrLQ2BGN2BNPEMsgXfIbRQN5AOxk6i1TDeBhILEsFhOggYX1t8sDxML5A+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/Ih9ssTCg6JAneMrp/O08to0zEvIXGcSLqIJdUkRainK0624XAPx23imRNgYaYcdDSJLSo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4rxLpZWWwbI2iRnIZyG0IbQgTtgl8JWR4fT9t8ry0OR0OkRJdIzc9rbaiUW0PamJB8Gugz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VFtbkwoBECimQ3dwSiNL2mM2+qnVPPtgetHXJ3rcphmb5ci0U+OcuWkiSWHwLXUnBJAhYF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SgECC03IcgptLhLQpsy0JLMbaSRiYSHOTfIuY6VD4bO5SVe1k1bOD3w4hLiZVCbUH4jrK4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IdZQHFqTLIw3gYLUoJ0EDDvUjE8TC8HjsVQ6G+D8I/YWJhQdD/Od43x/YsyFtBt5iQHaeF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k2qm4kNz2nA/BQ+v0tAjwksmcdIkQ2EIiEk30ONJJTjSidiRFCVFQ2WUxkMZDGQwnhgS1E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Y8dLDZFtUtiS6tZRehSPvKPivibaGiItkQgmr0udxnAhcTfJ08SiVY/5GB6me7MMyaneQW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gvwFy5E3xBcDCeYXwWnFab4FwNXEbsRjdljdlBDRXVYiSCwXzSXBfJvAuThXIgfSnk/bIn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jH/Z8nC1GFibwdQYawPAsCxUCBYGCwfDeJgsVhIkHxlFdB8HYKvYk8TCg8JHVPtumGf2m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jTHGRHmsvA0EHI7ag5AQYKGYVFMhuw3cgphI2JkMoSlIyoBpSLC2NhbCjOIKbWuDRKMEJP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tzNkWWQ9wjcKNOP8AmZ1AlqGdQk3N+xi2Py7wi1I7yfwMd+pdMs7yPjGkwzmzEllLSXHAg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gosC5PEEHgWCiHLAgQVikgQ+C4qC+SeYTgorKFySMvtWVlGrYveqND1NkeoshuU03NQ+h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YqHSyq4a5HiWJYKCQWBhOEgN48wWKh8L4m7ylpyuU5X20GE4GFB4SubzO2I6cRPFBdIVGE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dMCUs9wnMB1ZuLSQsDLhqyjKYtojTnWQxLafBkDCzwMHot+H6fbzS6+3lbKMExw/H4MsE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h/wBMeP8AnZgkyGYhKP75mL6FH/EneSD1s96pH9t7u/GBFc6PATCjaTwMFxwUGul4IwSFl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GQ6QkEDBlhcJILMILBQTzwILK5EF94uSyuJQKE4NxcBwnAhg3VRWHGVp0mDCzFQ7MQwxyP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wThI6W8eQLEx8HwCiuVQTYUtX2kGGzBAwsOiXzmnZramSyluGJsp4iXV3VNxqi6lTVTcMp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D5aiwuQO2gjEee42GpTTxLBi4MHptpth9N7M11s2BvY30PzeDc7jvwXO92/EN+SDmptCcM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vekBMpu29Nh9ZKc0I633TTDmnd8HrhW3urOo2bxkbv+OH05C3iVyJOgzHNRA+Kkc1HxV0s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BAwvgacCxMrjkMwzGLqFjMIRgYTgofIMFg57VP8HEqTfipD7ZBrtYQvOd4ttmC0GFhZief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6dRYGC0Fg/wBLQLA8DwMGF4VVPCk9tBho+BYKDwl9VQ8YEHXVOYJUaTKY8Sf7SPJWQN24z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YWwsQsQykMpYcB9MKSQrbu0Tg8EdVw4V9EXeDptVNW3/AxfbS94KLNvvBA9dLMyn1dUnZu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QmdjTTBcCxV1Fy+PlPN07EvpQFdCR8Fg8QRiWNrjpBYEWBgixMKBYFyC/cmUVyRZKv8XC+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D5ob4AtBhYdE8/sQD97PT+AwWggQd6WtZ4L5kQqabopBhJBorEDCg+fB3iuoeN/dNqyq26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3SNukbdI2yRt0jbIG3QNugbdA26Bt0DeED6a51rpwdCedgrgFc8G7qpVT8n8DJ2enJM0S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YZlOquYlL6vj4YQbr6U5U6be4gfEi5oDnFto7sp6iH+SeQIOlwLmXLSZXHSCMFrWCwIGY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eZOFxg+PhT/JDnB4jBaFB9In9mndxrAgnniWB6iC+TfUWB4fBgwYPmQmldNI7zRcU4rEo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X/VfSp/Z+o7HgQeCOZhZhJXUfMMNf06p+V+CMWaRPR9qT3y/BSU5qhV0nc+o+Xx9MMbWoa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r4Ii80cyCuaMVcj5owIEDxMrgysCPWfMsFKsHHQawRWCOV+CiuIp/cwpneEoggwnQYcTcV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rbUOeBay0kD5F1kCB4HyVyMKFuNhI6aUn7zJAsDDhiQfFZCoeL/qvppJ7jWO0MwdUEHxMH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VXyvwU7jNnr4S/ILnroJf1Kpquaur4+Pphg2oGo9Lh3EdOU0hfJYRiYcIJ/AYMrBJ/gM+D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HFZH7GyuPjgaknkfwpfUHSzNtnwSC0KIOtkot03Zbagg8C0F+I+4nA8DB8jCsFcn+dLSGi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3m5yqPjf6r6dShUOqobbczsC7N5JFtGuteyIjNAukXSEmWaS4W7VJRKkfgpRpKfVHUkuSd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7L6lUnU7T5MMtm86ygm2sb8QePLFQYO7ZdSgXFCNCwQIHgWo0hJ6SBhfIxL4IbOyf+tHEW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hpWdoUjlgZZXGT1GQUkONWDSwk+CfzO9xOJAwYMGCB8pIpjdmk4rDxhQdFT8f/UEkzBpMh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raG0rypwcP3I5q0N9bzzxQ6gd38S00kyKfV3ndm9xd1kPpzIVRrDyVukD5/TDO0qBYmfBJ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K4C+DnAmzsG+IWE8i54qwL8RpFwWgwoWE4vsp4hViCbgiDZWOSqxROwKP28JJe++VSTv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jYbWEn+UhI6kgsTBhWPxMPjERlQWLgdBh4VPx8EpJQNswf+iUZWDZexfTRC/pNXwML5t9S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S4pLdR8hJJyqwLTQy/qNVdVZ3uarcB9Ll/Nqz21XYK5/SKftFyw5n83Hx8/LnEECO4d6W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+fziYMF+MyHIX02C0EtJMqae5qLgCMLVlD/ERux8UXsYSu2EnYJPUYUQWgNrsaVfkISQ3y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GPi20nNFwLAw4HOaw711Tx/8AUJWZA3DMqPwo9W54L5o5nxwtwEQryZvKZ3weJC2NAL+oV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WP0wX355+8K5/TjeSl4lzB8lGYaIX4qO5/5JsHuCYSeAMFzPSf4T1noWqwdXmcThyFuL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VE8TBxOZtJ3JISYI9JgyBkFoCFGk0qBfiISS9rHIHgoHgeDnBFOTnkIxMOBQc5OCqdj/VU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MWUQuFcyBYJFhBK8ueJpff0FhbD6f82p9S+4YPX9Llxm9ZC1xEbJmNq4j4MiB+0J5p63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/ALm4Mwsw3cwgEQuDHScQwrpong4yE7JwlAjCTBHpMGQsFJCVGg0Kv+JIf6WeRYqCuWMo7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MOAw/wAnhVexqjRULhSEZHMC/wBApOyjNM7eYdNMemLB05Y9NUPTVj01Y9OcHpiwmnm0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0Yx6OY9HB0hQ9JUPSVD0pQKmCkw93k1I/fuClA6eoJgA6eoenqHp6huAKEgbi2KIyTBS+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JrkazwPAuZWs/wAG2Cs2PkuZcv7QweCgrk2RguQIGFcA0eWQvoongYqIlE+jYySUZGkwk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gpIIzbNC7l+BId6WdCgrRUT+1CRlZLEwoLDwkc6r2NVIPNBq7eU8CxQnMFpyn/Y2Blb8Mn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eBaJHZqfVR/EwMEC0O9yodyOX2LAyxsQsQykMpA+Eg/dMUhIYSSS+dB6OQPgCwe4mXLAuB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GFBXSjFODxXS77XHe3Rf12iX+zkMk6STNJpUEmCMFqMgpI4tm2vMRayC+TXMsTCsT5TPcp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Aw4HOK5IqvYPVQlfbrKP4ulnnI5/2V8SUQzJGZsKtjK7NK87A8CBYyexVeukeIDBgtLvem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au83+wPmnSYPne44YHywvwL3SU6En7v7QwZgzBhw+Cb2BAjxV7nJHZov6zRK/ah5GYEeU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WCk3HFs23MxaiCuTXUDBgwYMEF9PXUEcsDBhQcBcVyBVeyeqhHxqPuh6WeqSXt/u5fYpPl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2ar3KV4gMHgWhzvyu832weBaV9yOV6kYTwSPnD5UYI8D4Erhh/kInFRY/Bcz/AAn+MwYM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wLBXJSTyl3pXj0fhTND/7cKDjeYuKTSYSoEeF9Sk3CiNtTTmYtJA+TXWDwPH4fUIPuqKd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POq9rVQlWfnqyt6Wup7i3/a21S/Ho/k4HgWiV2ar3aZ4oMGCBaF+Q9xfT0A8CBaHRD41Ix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O5t8iB81nxH+RnZMNNmU4ngf9lcGYMwZgzC1ZUp4hITwx5BzpUJfi0n9bof8A3IPmHUEa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8C1Gm4Wg0KadzFp+GuvA8SDnBMhXCkFd5OJgw4YfMFyk86r2tVIO02qFdrSSMgVxb/u5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gWiX2at3qf4wPAgWhfkr75cgeBaXeUD9kXVpO5C1gjC/AFg+f2me2nHhh8fhMXxvhcKUMw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7l1NguScfg0g2iEk7w6bwgaHv3QV1A+S0jiQJQSoEoFrMg43YNuC+BYFya6r6Uh3iUlPt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HTCuLgk86p2tUE7S6h2T54pOwvxT0f3czxKKXuwPAtErt1nvwfGB4FpV5B+TgeBaXu1Tf2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mOY42vcHzWrM8grEnl8/AMFy/Cem4M9UheRttNwlCgkjMEgEgEREDMiIlkorXE3xIPhaHP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lGW4WjKZAlBKgR67Bxu4zGgJXcXFwk+COYuDMGeBGLiV0U1GWMWhYdMIwldVU7eg08A0d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uCSuZlY8M/s/u5fgUpO0GyBosDQoZVizoLaj7o+6HdoK15MXbEzmeBqeBreBLdGd0bRw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1Pkf8vaGNoYNwbUE6NqQ2pDakNqkOHeNTTIpaXm0El1Bi4+DIWFjwOwMwo7j4MPLyIhEan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nBvp/MePxjLy7JFSU2G6wEVlkerlddXdDlSkrDjzqxSTvTxO8WF4WhX7kHzwsLBaQtu2B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txAWlTZpduWYJPgkKOxZhcXGYGsbQSPc1HTZvAwYcMPqCeQk9VU7ej/EFzV7ob3cDfU51C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dbacixISWHM6CBrQYNSRchwF0i5DMYczipsvPvQkPExlMKSZjkLkCUQzpGdINfBhwlPqcy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NwayILUSoVLeIppnmBpHuIFIeSETnA3MbUEqJeFgosDMEJ55nYhcEj5Bi4Uftb/sjB4L4J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ZNmEECSDwUKN+vFR8SL4mjISqsD0qIWDrdwfA0mEqBGCPVzBpDzIbUEmE8318b8MwzA1A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mw3ywMKDphXFZYSeqqdFtBdB8yET3wJCPukyozNtTal9QiZTEsjJeiwsLC39octtJFLbMb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3hsbdsbVA2qBtkgnSG1BODaDaDaDaqG2WNu4N4cBSXRvLg3pY3pQ3tY3pQ3oxvShvahvag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1AKSzZo4qF7ygbwkbZKjNIyDZDIaQl99sImpCXUKIy4ZQZWCvc9HLgkFj8KL2tl+Y9Bgwk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ySCUjILBWCxTm9nCFT8ON42hH7TAtBiwMgtFwaTSEqBGEqBKBHqMg6ySh70BCuObO7tM5r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bQ1qj0qW6DQ5FSk8604GDCzDxhILCT3Kry0I6FcxSTzQKiVn7mCUd1cwXEKYcSnG2iwsd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Rj09oOQm0JiQ0OA6c0PTED0tselNh+EyyPS0mn0oh6WPTB6YPTjN5dMdHpzw9PfHp8gHB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AljcZg3OWN1lhxiWhBNP5MkgZXh90fdH3DMzdIbRwgTzo2zghrWqQCLCwMgpBBTdjS+8g2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k0GiCcTLjzO3BHP8AsVc0kLWJR5lfDrezkEWKsKfG3mThVPDY8fQ2f9Z/AYUQNIcaFzQE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YvqsH2CWUpEhglSE2jRJsoRqA2QYYaYJbiUCWjaRqbdTBcsFBww+fAuRAxI7lW5YXwZ6F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7SKn3tOY8SMFfBB2M1lbMkjcczf2sjswezomERuacuZ1DaUjKRixCxBxJZKb72cpDZovlF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I/j5BsyGQhkISEfcyjZkNiQ2BB1skJIFiYMKB4L4G0Xtb5XBYmORpVc/7D4txSkSD9qQ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XBgiuqKa2Uby8N6dDz61tpnOJQmc6Y3x0b86N9dG3WiX6g6IElUjAtZkDIKSFtGkE7YJcC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4ajtMPE/cbULNSiVT2FqzKslBESjNIzYKDgc4rBYP92q6YvJzqFFPjVS9xfkuM39tJ7MH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0f8rQ/wBmkdjRVO1FK0fRIO0jRKMECxMKCjBmGEXD3U0QRyIfFxew4WCeB/j+QehBYO8yI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I+GHEzpsImEZSGUhlSJ5FusSMzuq4bSgmIyRbsyDiMmSI/wDUNyYDDCGSL8JgyCiC27kp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uXBHhfVYWBELYmdgviCIGRhZhZguJli936pzB4xj4vcxRT/k1UvxWFhlME2ZhTZl/bS/Hh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2lk7zNEjs0vx9FT7bBWZ0PleXokHdwgXLAwswoxxUrZE2w6jihPFPSQ+CB9R8lAuZ/gPQ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CB8n0bN8II1qpUfYzNFQ8WN42gv3uBfjMGQUQfJshv5NLjSiWTaiVovpLQsuD0hTBsy2nS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p/bT0li75FU6tCObmFLVll1QtRJ4aiGYLLj/AGkzx4XY0Si+9oMR7bzoldimeNoqPJrta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gTioLMLFLbzOuBzm1zQCHxcfIV0g/wHpPQXL4c5nwWfAGKoWWakjWqnw0xkRv2OKzsU8/4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dflUZEHZbaRJqAzuvqj0KQ6I1IYjE6lyOqLKQ+QMwR3Fxf8DiCWmbT3oaqfUUqBLzlJQC4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p9zQgL5iH5NR6T56C5abkLi4PWZERfi+MJnYidjRI8jQYh+XolePTPG0VLk329B/sNCu58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hWKE1so6w51NXCQWJYGRj5P8AAer5x+F83S4c0p5VtF3aZB3chE87FRXKpFlhN8GtDf7sF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fqVg7MW6pmlzZIi0OM0EIQ2UiSzHTM+oEEJU1+UbLy2V02ppkpNRBIUCBfgMhUacl82Zj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WSdofDBNwvyKkf3QdsEpuFHbFk7OTuKF9Qay5pUbYl7BwHtHtBZQZpMEsiLbENqDfGfiay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vx/GEvsxuzoe8nQYh+Rol9iD4+io80dGj/wBHQruYmFYLIJPMg+SuKmwgx8FgWHAFzPWe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OLaRyUSSUvCJ5eiqHaIno0NfuQX4Jsso4kVFSg0zLlnGoJCPGYjkpRJKXWorAl12S8HFqW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pKStC7lcEdgXHTfHmF9RoSoKiNXcaJKFYq8mpd7BlTKSddzaE83jzsO9YpjsRtVVkpeWld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NoNqNqDcGcZhf+1l9qP2dC/J0Hygd7RM8eF4+io9SenQj9hoPrxMKHIHygqzMSDytoDZh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/nEvxGCw+fjBoGOR4QvJ0VbxS6dDH7kFrfl5XFUt+UuNTI0cfEmoRo4lfUJiTMfkH+Cm1E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XwzqIJdIxtCIbQXwzA1kQek+7b+3bA3Lj/HA/JqXewsF6UFmhP9YaVlcqT6Xk6SSMosLC2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22O1oX5OhXKGX3NE/xoPjaKh3C5aGv2GhXc0GFYU8/fOMNc2+TfMFgXIGE89Baj0GC5hQL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CeQg93RVvG+NEb9tgWqjmRzHFpbRM+oGGxKq8qQL3/JSpmwcQq+FwaRxIJPAgtFyeZO7kd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9Ug0LNwrWSeH/ANM65PH+CDxhSuvVa2BGCULi4uFAuZ8j/spnQx2tCvK0K6YRe7RUPGheN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Mefoc7uBgwYPCGdpEzrTwJsIBYXCeJFzMwnq0FqPAsTwVyTiZe5QMNdIgdeiq+OemL+0w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3IRtWFpyrBflp1R2YbduOZchzFrGR3CTBqsHFpNZWFkmFxmlhTJNj5PmP/oqPkH+ClHdmc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iBAseAMEL8NPx+SZ0s9rR/wDVoX0w+eiodiJ2NEzv6Y3maH+8WBgwYVgxwek9ZBASCLDgE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Xzg8DBYmDxMFioFywPBfJXJQZ7YgHdOirdkxy0Q/2pazFVI0KJWZNcZ2NS/PSXX9qSjSC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IPGq63ZJkSXiBPG2ESUmCfBuZzUQWQMF5NS8k/wAFKP7lXTld/wBFM5NdvQXlaHOmHpm9q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NMXydD/eLEwYVzBGHeJhHNIK2BC3D5MI5g8DBazwLA+RYHja5OnZLgLkKd2tFU6D0wf2W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xaS7toP1Yz7vzRI65L0OGiM0pu4MjQEHclrKzjywazIMyG1GSyHsMPRWVpjtllQkk4WBhH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64EfK3VHM7/8Aopgb6NBeToc6IfLRM6Ge1oleTph9/Q93iwPBQVh8Ocy5t80ghwBY2DfM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B8yx+cCBAhJCzuYPlTOzoqvI+eiB+w1mDFHPZP/ULO1pn5YzC5LtOgoit2wNIcaCjWk2XE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nMPk5AlRwRvJDjy9mwEgxewdINeRP74UVi0woRqOQ+SELVmV/opYR0aE+Tod6IfRom9DPa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IPc0Pd0sTBhWHwYIwzxUgFp4BHMwoFyP8KuZA8DwPmQ+SErqBdKuVM8bRVArnop/mlqvgY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E424g23PyfT0bZRNBkFI4OMhanGSYlEsn5KQ7IRZJKM2wkKwtYMlZ+d5JiN7nziR1Dc4wO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dJqO2c2SlBvOm4f9sf5ZfNPToR5Wh7tw+jRN6We1ocK8rQYg9WiR3SxMKCtDQZBBCsCt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H4VgtP+RcgYfO6re1o7oX003xdFS7h89FO8stJ4GDFRT9ptWdv6hZ2VU/HTYpy5JESUmoJ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+0TJWJghKLKGwgwQvg6ftY707yTEe5PpdfG3eByHg/LeSbsx9QMzM/8ASSuouWhvytD3b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tdvQvytB8oGmT3CxUFcjwPkRe1IZPgkJwLmWKD4g/wngrSQ+fj4Woc1fLHQ50U3w9E9R70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SfDUYMPJzopC88P6sZ9v4SBiiw92jGYflIbXDVnPA8X+Jjkl9SVNIIIFgRCZNailBeXJcY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43CRt0DeEA3k2debutDaxJj5VGVv9JK6i6dDPk6H+3E6NEvk30aFeXoVygdOiX1JxMKB4K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YEE4EL4cw2DB4lqPFQLEsPj/ABUEkD5s9Dvbp3h6J/lHppve4jhpuDMGoGYph5JddZ21N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bvlyfXYqnI2jtFudPLBzBRi91kHeCEJ4oIEaSDk6M0JdXUsKM1HRy/iR+uX5J872G1UNoo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5RDaZg4i4P8A0bqzN7Sz39EjtRO3omHwa7ehXmaF9MHp0SwnEwoKwXyXwTbigIBYEWFwm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/HWWHzgWF+Hx/kkzuYaD3ageHomeYemm9wHhxF8OGFgZBZ7Ge4nMmQ3sn/wJSZiGwUeOZ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ApjRswi5GYc6U8nj4NcQXOor2cXengb7hjMZ6KOf8WPzk+QrnqQriniTpcf8ARSe7pY72i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Swno0f/doX0wu3omGCBYGFA8Fh4EE8yuC0nybsRaDBA/wKBYEDLAx/kXMJD/YheHok+Zpp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fYr6hHq8R0IcQvQeBkKkn+NHc2rH1GzsqlrQQoEHaOGnKJTxIRLeN9+HCddcQVh8KMdw1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fEVuVm10Y/sRw/31c9RBoPf6OV5GmP3sPkS+zC7OieEdGhP7HQ50Quzom8wWKgoGFcnT4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OHDA8GzB4ECxP8JYFgQ+fkysZkE8nexF8bQ95p6D5Jc2VPVilSkG1VJjYRXpJBP1CoF9QN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IoXV4i00F7aQfqxm7OsjEFxk4siQSQ5AkzVRKdFZVbMozsHppINyabyonJfU/OaJ6RV+C5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uccO95fPW2Hf9HJP+Zpjd3RL7UTtaJ52Unp0IL+dod7cPsaJfW8VnSwMGDBhXI+ILqMuL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FYloP8HzhbQYMWD/ACjlaPod8/QfKoO5YeCcLCwsLCwth9LPe+sM7em64lKlSRCoTbIQ0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YwjTlTE57CQ+RIdd2q2siEIrCGSm1Vb5fipi8shnk53V8z1EE8nP9DmSFvtoC3UOyd4bG3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bRFonXonHZmH2NFS6k9OhK/6jof7UTx9ErvTEhJ4mFYGE8W08yDOr4SHDBAgWBguZgtB4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PzI6Wuzoc/Y6Fcqqn7OCfw0Z7ZTRMa2ErFllx5UP6fdWIlMjRQ642ymZX2WxLqcmThSZhM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bLVIUL/lh+S1yV3Fcz1EC5L/0O6OjdFjZmlzd3AbKyLIq2RYyKIJHvHvBZyGdYcWoyzrSE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bvDeXruqcdPeHUlvbgKU4DlrIb4oIXle3tY39Q38xv4dmEpDMsko3wgcoiG+ovvrYeeQt5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MKBgw32iwa5kONkkLYpPgfFSjBAuWHxh86D03HPAiC+ClF7XfeTN9loX+w0K6ZTG1pGCfw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bWN9Ts5J4iUuVJEP6fZQGmW2USqlGjCZ9QOKDz7ryv7SnJzSGug+pXM9SR8K/tC/Ov9jo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wsQn8ENNo2eybGybGxbG7tB5OV7d0Dd2xu7Y3Zsbs2QZbQtw4yRubY3NobmgPREJQmGSkb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FxuAVG+6mHlM05TB4WCiBhntBIRwCRbQY/wASwIsDBc1Hj86FctZB3qWsXytokNk3vLQ3t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aG0Sc/atjatjatjaoCnEWjmk4eBci/D9Ov7SJVacmeUSlxYoWtDSZlfjtCXVpUkHx0F/Z0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/AJL5nqRxMysD/tC/Oov52hzog9GiaV0s9rQ8X8jQfKF3tE5Rpaa7ehXniSXHEyCgoMds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1GPjBJA8CxMfPM8V8sCLG+GawcWalJSZnNkkp5EJKmzp5D0xF/T0kFU4jG7bOQUAJg5VH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ogywp0OpyOj4T+AxR526SV1aGhEz6hWoSJLr56iwP+xhoyQGewXNfM9TfNZ/6T/7NDnRD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29DvkaD5Qe7oqHjMdnQfnh4rt6FEFEI2BAgjRcXB8sC0fOCgWheBYZhzxsFZUFOqOcEI/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XTB8eqJyVDBP4D/GWB/2CE5lr9rKPF+Vcz1NBf+k/+3Q724fRomcm+3od8rQrlTurRUPHZ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C1lA8LB0MdZhJjgEcsDw5BZAsCxuL4EOatB8cM2mwkVFhkSJLslSEhvqY8fQr9joX0U7j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wTy/sEJNa1llWWB/2FMRmlu9vlDCuZ6mgv/SF5mh7twe3om9Lfb0L8vQrlTytpndlvt6C8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oHzb7hgi4W4pBHhzHAwmwcMX4J44X0npWfC+FhawuCISpjMYpNVekETQsRAuIRwNns6D/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vwfqZP38C6fwGX4KQnNUKhHUgywPR8azB40dHte7R+EQVzPU2XtX/AKQvL0P9qD2tE7pb7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coGmf2G+3oLz8Hy9pYqCg33nOacUj4PkkXCz9xmC4gk6SB4Xw4hZCxDgL4SJDUdEqrPPmS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1GEkahbKUb3Ka7Oj/ANXQ/wBml+B9TJ+yWH+Go8Pg9dB8yG2h+nVOnrhuA9Bc9BYFgeNJ8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QUD0kP8Vf6RHl6H+1D7WioHwR0aFefoX0047p0VLsN9vQnz8F8Up5AwYUL5VEpDySTYHzT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+Ga6wkrmnWoxfAh8GPkOrS0mfWBZbqkIIhcE2tQQwOCAfE2OpvtaC/Z6JPYpX6/6hTenl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Wqg9+m+DWEZ6cWgh86iwPGl+JI7T/AIJBQPSnmoH/AKRvy9EnswuzoqZ2JHRoPzdDnRTe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0N+dgfIuR4GHOR8totl1mqthBktJIIER4cAfEEVgdiBOthCkmLaTWQO54bRBDeWb7yyYc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N6tyFBxx589mSQRGENXDaE3MyQR53DSjisspxk/xU9vQ3+z0SfHpP66qo2lPCArn+AwvX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CfTnZ5YHgWq2uk+LJ7UrwiCgelvmoH/pGfK0SuzD7Oip8y6dFj3/Q726aVm9FQ6E9Ohrz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EcHCuG332VNVmQgR620s25sdwEpJktaEJmVRppMiQ/MNuP7UoNATJkoBVSSgIrKwuthdZ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y1Ep15Z8TO3sJOcyh5lZEi6RxMWCOZdJLIhsjMGDUTYIrqY/XF06Gf2OiX41N8BxOZCyy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R0eyn+EJSckoHgX5aOf8AHkl9uX4hBQPS2F/6VjytEvsQ+xoqfUXLQhX9Q0O9um9jRUOku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hYLBkLBxNykN7JVgkrns+BNCyyHuMIQkZOJD/ABMuCisCtlBj4+bXB2I1LIkEqzGZZjIo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CQowlm6vag7GsSFgkkQWq5oTaj/GhjztE3xKb4AqaNnPb/GrXTGslDgeEKtb1EHgWswWm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53jBQPS2Ff6WL5WiTxZi9nRP7pctDPGpaHu3TPG0T+RctDHm4KOySwWCLAyBkJjWdvNYyc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bS6UbNQS2RjZEMhAkFYySRLsP8VJFiIfJFdXxfIslXUldwpyw2hmCStYQ0QIiCUnYmrgm0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4qUYlJ2dM+NEf9hon+HTvAH1G3lnJ5fgPBWoiuclrY0eF4glqzyiB4FrPVReiV0T+x8GD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sPyNEzgzF7Oid3tMf9hoe7dPK0fRPBctEfzMHunBfLFRB0hNRkdLLmQhAS2QJtIQj2k2V9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BSAfO3BaQdhn9xGDEld1xkjiCYUo0NWIkhLZZkIIgakkFSUpH3HgUcGkiLhcizHVeDOmP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g+EPqdu8cuX4DwPVRmdtUKvwp8TxV9KuKyB4FqMHqogldNQ7J8jCtJcj0Fy/0EPv6Kh48P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GmL5mh/tU7jG0T+fxojeVg/1YK5FiYcExvOm5kbauFwjkguFrjIEpMgYVYHYglXtUajCi4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iHFS46spIXckkkwpaEET1xncCELUaY5AkNtltkkFOOKNxBgyyinozzan0HpiefoqPhw/DF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fgPA9X0wzZutfr4/jnxJ9OR4sS1GD1URJ55YqPZ+DCtJA9BcAov8AQQe7oqJ2jxuxomH/A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EjtQitH0TuvBGbNhE8rB4/uYK5YHg6JJjgpSEhCfagjIknYiMEZXv7li5Ba0i/A8w2YMi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5Wm0XDSLBsiBnZNrqSRgkKMFZCcriwllOU8qSzhy5gxRSvLqIPTD83RU/CieIHbbLAtZ/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vwGeyK03s6iWKcC0nqoXblCpH9k+RhXPEgWpJ8C5qL+9PlT+vRVOxG7GiZxqPxifKL5WiR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u7ph9/B/u4HoMOh73LO6VtrCVhCwlZBKivcjO6bnlBGgKyi/BRBakpC1XPLwkHdxlRpDTh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JJZr2BhvgRqKxncK5q4BXIUNH26j1Hpg+XoqnhR/GFRVkgFgWtWumMbxOFb8Jvtj6ljZk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qoR++V1VPtmDC+eKRYHrPj/enyhHZzRVewx2dEz9iXLE+UTyNEzsQfG0TO9oMQe7g/wBeH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cklxaSSkmkrtpCbhvmR8SMx8ny+MpESnW0BxxSwlpZjIlAUq5ud1ouKEEYSlaQSl2LOMqg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eJDhdQcCuUNGzizu6emD39FS8VnsCvryUwF+BWv6XYwrBGqInpDraXW58RcORgQMJ0nqof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GDB6EfgTwB8P70+UIrq0VHpZ7Wh6/qeg+UHvaJp2jwvG0S/J0GIXdwk8HMwzC9gQ+cwtZL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GRtrsEukEONhDjZgnW7bVAz8PumFMmYSygGRJDrw4rCOfNbSQlBkaFe7MdkuHbMY+CCea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0hJbV0TO+emn9zRUuEZvtD6l/XgvwK10VnYU8Vc7MfGFfZ2sDAgYTpMHpoRe6T3aprQD1J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K6YXLRVjs212tC/2OhXTBL7mio+ND8bRK8zQfKB14Sutw8oSq4z3CV8HHbGTgW9wWs8q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DSkml1sIINpKyEpIWIjuQM+BmDVYKfMKQtQWSUC6nFfCecczSEZQSQlshkMGkzGQZRl9u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DCr3pKM00SfJPTB56Kr4yO2PqL9YC/ArVTo+8zC4EKz2cZac8UsCwTgehWmgiT3qnzB6S1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w+nRViulvt6DUZ1PQvppqszmirHaLD8bRI87QfKm9WEw8q3zumnl9hZ5SR70OEeY15AbZ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qYO7NVIimN8koDKTvkPNlsM6CBqVbZrNWzSQtYKMjNRJCjuDP2t8mg0EpIERmEZgRLBZw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QQsRJc4gz40NHASfM0Hyg88CwqPZR0D6i/WAvwHq+noeyZwrPbxMrk4WV0FgWpWmgh/i/V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Ph/aF+Nzog9vRUwjo0I41PQvopXPRWfGh+NokfsNB8qXjLa2jb3tEBJoivCndlSSD5fyF8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jyU2KsNcUEEJKyUDJ78iBdN9pcOqGYzI08TM8yiIgtRqS7wZbINEGuBEMoQngQPDmMoMr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ezhCT5+hXKm8dM/tp6B9SnaACBaz00SBvTxY1np0VlrZVEFqLAweihotGe8ip9Zhf5SxP+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A7Oipcy5HfE+UZeeo6He3RzunRWPHi+Nod/Y6FdNJ7eif7TW4Kaf2njEhQUq6JKuMd9Md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hCeCeoWBpuWXgs0i5mDTlWp4K4mZ8JPQ3zbKwSCLjyHwYtx5mY5hzgShlNayK2Ej9loX0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kdmi6R9UH/HBYFqPQkjUqnxyjRcaxp+p2sCxLUrRSitBf8mo9xQVz/GX98qM9bYOpShteU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u8Q2sgO51qORJIJlSbb2+N8fIHPWQakHtd+dHqDg39Y39QVOzJiPbqgqkZj1AFUeHqKbTp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CG9/QPUmh6iyN/ZscglTt9aG+tDfGhvTQVJay0xaUM7ZsbZsbVA2iRU1lsUU8nBIbS2y+Y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ktcTVlK8B03GJN3JKcwQowSwaveZnfjl2RmD2aDNwzRlua+KlpBEJPE2+bRBvkkc1Hz+S4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8l8qS3tJuD/7TQ50UgvtaKt2fgfVGBYFpMHo+nY+2maKv1Ho+oEZqaCxLUrRETkiu+TUe6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FtNhYWFvzfH9jN8eD4uiplebhYhYgaSES2/YWIWIPkRNUtJKGzQNk2Ni2Ng0KsylptuGyp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TJjcWRuLINkinenkPTx6eNwMKp5kGI5yG/TlD05Y9OcIbg8JEd5lJxJFt0lBcB9QW374yr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BKh2ssiBGYI7C4M+J3HuM8pZr8F878VGC4m8eZ9pQaTcsh2QYSEggkEDCjDnU4XGmPojH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4clteoeoxh6jHBVCOY3+OFzmTagzWG2t/jmN/jjf4436OKlKacSU2PbfGLfUL6HnMS0mD0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2iBtEDaIGdIqiiN64uLkLkKgknIP4jB4J4qTwS55NQ7xj5/CR4XFzFzHHH4F8Li+i+F8L4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kPaPaPaOA9uEzsQ/G0VA/wCZoMQitUND3aoxfb0Vvxmu1o/9PQ726N4+ipdBcsNpZbSTJ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1tpK+ZPJIsCBmF8wfVfgfFZkFhPAFxU0Gy4pUsglwJUkz9pFYrEXtIrBVhdNlKBmKfCQ7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mxQW989MYIemsj05oHS2g/TUttR6dt2vRjHpCiHpKx6Q4Haett70p0elOZamwqPIxLSYPR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TZRj02UQ9Plj06WQdhvoM6dNHps4emTgVNmhVPmJLEsCB4lgeEUryA55U/vqBYlb+wt/cV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LoqZ/zNBiH5+iUklMUTx9FaK7KOjQX7TQ92qN4uip9PxhNpxKNz2Pr4gg2PkgnDloUOYVw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J08qU8Q3zSYTySQQVyykDLgZcEkDSFBfSo+EVGzj4J/aaJnjUvwdEv9ieH1Cd6kCwLkCB4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/RCsxom9/SvuYEDBaC0QPMDnkzu8v+ythzL+w+NVR4RoPh6Kjxqeg+UEzObokdih+Hoqpk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f7XRMO0aieFoqoLljUCIZiNCAjn8oKwLl8fKkgvaCFgY4qUvKgzuYkKCQwXFsJCARcEiwM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ElncLhi2X9R0TPFpvhaJP7HCtnep/gPR9Mxs79G7Gibxl6FdMto2l4FgnA9Jim+aD8id31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1Fb8BYFqLAtNV8SnJywtE1X9W0Hyp3maJfjUXw9FVK5I6dDX7fRO8WieFoqnPRKT7Yx5mr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PAwfAlcRwF/eZmZmkkhThmLAw8d3E8muBNHwQE8RzJNhyTcK5fDh3MxTU55+MczOp6J3i0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z8Kqd6lgRaj0URrZUyjeJol+doVm2NYZvS8CwLmiM+4T0d1sgWDTLroXDkpKlF/OH/fNI1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CkH8YlEkm3qRFkLS5Hea0EWY9ylBSTSouOkiuHGHm0go76i3WQN1kDdZANJpPRbVWfDh8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hXKm+XomeNSitD0VRWU09Ohj9toqHh0crQdFT7miSnLJi2NB3IJsZlYZbGRHZR8TuaCSYy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MGji5zUFGCPjawbPg2dggIH+KQoWMK4mo7DmSzFBRd3GOX9Q0VDxIHhaHf2OFR8/8B4tJ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BWiaJv7DQ92J7eeg6KJQ2iae+oITSotTh1EfUtJTEw+n6Tvy5VQh0puP9RQnXJtLZN0Rm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0xv8A5LCzKTDrEWoxFQZGH0/AOXMSkiTJTlfwthQKK3sZFfhsrhVSJPV9RUooZiDFXMkMM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khZpUaLWIcyOuJJUd8afSZU0QKVFpqa0lLlLjqJD6fqOBb/kcAf8AI4AgT2ZyfqtxtU/Xw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xoeP+taFdNL7+id4tK8PRV7XLp0Rv2mibxjUvw9FS7+ien+U17ZItxsPdfaGQU4LqBmu5o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AL4DmHT4Bs7BCCUSAjk2C6iFxcGrC1gYozeSn3xi+boqfhQfD0LP+p4TOMzAtR40dOapL7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/ZaJPjZc1NxpDZPVH6lkqh0wR3VMPPEUqkHz+mmyRR6g8ciaPpiQqTSpRZX6Cgjc+qXlKq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6j9YtJ3YMtm660lFHo1DeVIiyi/kY05pL86sP7lTAy6ppcxCZtJH0ci836pkLXUB9Ivub7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TIlyPqCMxHOfJlyKl+nvgQ+aUwVOpk1435eotFdP+JH7GhzjX9C+mlF93RUDtEphWiaK4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7TRN8el+DoqHlaKoqzqzUTwvxILsR8yVwBGD5K5XBHwUYc5rOxPnbBAZINK9xEEhBjMVz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y4mUgw4GUbNrGJ5mip+FD8XQr9pg+d3/wHjQCvVHuzSvC0PFep6JfiI8M+osGnFNOT6g/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6o8mBSC6qfwpiuq4+iz/AIE/yoTy2RUXFOyiH0lE2kr6vlEox9KwMiPqWobxK+l/1sryc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V/wCtBCD+lX1fT0soc+tUoqgn0ubmodNKnM1+dvsxRWB4EI3CRUv0/MfAoUXeaj9VSNlTR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Gv8Ais8GtH/u6HOijHdzGwqPiU3w9FascnTC/Y6KkdodO8LRO83RWUe+QgspcCBdSxzI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SF8Q4FcnD++XJsMc20gi4EsJ5JSQXbK8RqNKOLvtN08xwUZ52iH5Wir+BE8XQf7QHyV3C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m9Qf7FL8HQv8AZaJ3hNl/GdKzuhJGavp+mJhsfUdS3x4ucH9WrqH0X4M7yWC9kvuU+G7Nf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C5L1KgLnyfqCcUGKZmZ/TH62X5JYEKCf9W+rv12EH9KrqpcJc+Tto1Jil9Swsy1xqxCqM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9+o/p8fpCNkifUsveJ4Mhx0EdgY+Dwr/jt9GhP77Q/wBqj22miqeJTfC0VnzNNP4zdFT4w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n6KmjNElmeyaupsxbgsI5X4X4JP2ucSy3GXgtXAwrkR3BcAlIaDXJJ8U88o5EozMm+d7C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/qmiF5Gir+DH8fR/6wke1gvwqx+lWxJ8al+BoV+00VDwW+1U29nP0fTVKJQ+pKsDBdUDjS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Bn+Qx2n0qckU2G1SIdYqKp74o8NMGBPizpkj0qWPp9pbECXEf2540D9t9X/rrD4g/pVdX0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zJVJn8h9PyVR6l9XNEqBoi9+o/pwXENNm66/lp1KM7mOOqw5i2Fd4tp5aGv3miR2aKdz0V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9FV41DTTPL0VXwYXiaJH7LQtOZEm6W2Fez5IL6CIK5JKx8goch1hXA1cnOlBD5R7Qgvaj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DPMCIF7UKMzGQLSSEUj31PExT+5orHgx+xoL9wJ3hl+FWNFj7tAmeJTPA0H+20VHwU9H1D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knMd+o6oUVq9zVh9Nrz0eeybEwfSzCmKTLVmdZ4t0Snpior9UOY8GzyqY+pkbP/krI/5M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I+o20B9w3nbKMGKavYz62xvlMDaVLXJMolJH0y4S6VVWFR54oLBvVT6scyU244mE8+Yi9+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9IsZ5v1hIwtYfOjgWB8BxwrnSXLRG/d6JPZoPLRWvCgeHoqHGpaDFK8nRVfDieMCxe/a6H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MexEnmXPmRl7uGB8QZi45BzB6+VPaMNhngRFxb4JSYIgkhyS6q6STwK1pzlz+nm/v6IJ3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nQn9yKgeWCnl+BWFKa21RIT+EKm+Bo/8AW0VP9eno+oP2WEBpD0uM0hlhz6fhOL/45AE6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cq+5KnUqJUyjfTURpf1DVkRI7Ks0OjNJWcuMiUz/x2AP+OwB9Q02NBbx+lzL06Ud5ApDDS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M1H4oFXQ6zI+nojq4FIjQl/UlUTJFhRqicCQ5Hh1dj/jEbMlESjxazUVzn2bbVmOy3HqCG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9UlkVHHAfT7CI9MqspUub8A+fAZcCHAERmfI8K11lph/utErsUIvtaK14cHxNE8z9X0GKP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P4+hf7bRVV5YhHxiH7rWMuaeZp4/FzFgZe4KUFBZ2KpNbOHbgXAyTYN8yMEXBBcEgg6fDL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22XvVQW8kTExTTueitn/AA2SszoTf1oVg7U0vwnh9NJvUhUvAp3gaE/ttFW/XlwKvHep4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3eG3eCnXFkeDMuQyS6lNWRmZiCd6agzJtT72fbujbvDMpZ4tuuNlg3MktIMzMwV7onzEBy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W2PUJlnHFODjgmdKSzzBFgp9xScEyn0tmRY8hcc8Ljmeisd7G2EH9vomePQuLGiveJD8XR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jdWiq+Kz2dHOr6KmnNDSHk5X+NzwaFuCSHyouJ8lF7HOAMsy/qJv+NlslfENBBBBBPSjg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xPpmL2qyRwiI2bGJ8qUd06K74bfb0NfuhXD/phfhPD6WL+aKt+ugeDoa/a6KqZFEPnX02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+s/6T5jkCBgiBA9RaLYnwBA8DFrYqK5DKePDA+GNsD5A+eFW8nTFJR1jRO8ag+Po+oD/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7rQrlROWiq8Y7Xa0F+10SCuwgPpI1s9pQQE8DSfA+qwWQcXwWrgsQE7SfXE5oTh+/KEB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LiE8i4D/NJCc7lbSkMozONptoPlRu3orfio6NDH7gfUJ2pn4/pU/5Yq36+D4eF8Gv2Wist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pfzsS0GD0Uo703/o+RYWFsCuMp3ymMihlMZVXsoGlVrGOIIWFsDFxwHz8md8UmQPgZDhd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kdgXHAsFcSLCp8Z2gxTT/AKponePRCysaPqDstdrQ4V6xoX00Pt6Kp2kdvQlV6vof7IfIM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E8FGdlqMwd7OIBhw+NFLNUq3MKywlZkSUXBFYN8AlV1ICB/k3cGrKl4zcWn3Kpp3l6Fcq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dvt6GC/qQ+pjtB1no+mDtURWOFPp/ggwRcCDP7HRUuwfP6n8vEtJ6KR+vPxxyHz+LiLmLm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1WzqttDttFjaKG1UDdMxtgT5jakNoVtog07VNjcIxnQLtA1NhK2gZt3+2D2Q+2Y+2Pt3Im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xAAwEQACAQMDBAICAQMEAwEAAAAAAQIQESADEjEhMEBBEzIEUFEiQmAUI2FxUnCAk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wH/AOGb99f+5L//ALppGxHxo+NHxo+NHxI+JHxHxHxHxHxHxM+Nnxs+NmxmxmyRtZtZ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gexPxLUsWLf4BAdEx/wCLQwT/AMWh+0uy7LiZcuXL+fDy7l6XLly4i5uNxuExs3G43F6X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l1h0ovOhkzezezez5GfIz5GfIbzebzebzeb0b0bkbkbjcbqvjC5HC5ElgiWMeBMv1HzSJ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zoZPxrD4LYLirVIEhItRInjH64wJcl6w86GT8ZDq6LiiHSA+S9USEy9V9RYQJYQ86GUi5u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3G43G43G43G43G5F0XRdF1WVLl6LjGAy5eiJCwX1FVkBirDzoZS8WwhlixYseqWrClqol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GHnQynwXLly/hIePrGOK5JY/2jw06qkPOhlPjxkSq6eqKsaKsSWP9o8NOqGafnQynxjfw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GKJY/wBo8NOqpDzoZT48W5Eli+MY8Yolzi/qPjCFVSHnQynx40RiweMeMYksX9T1hEXOE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eNEli+MVxjEfOL4xjwLnCHnQy1OO6uzEljLFcYxHzjLjGPAucIeaiGWpx40SVFWWK4xiP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94R81EctTjxoEsZY+sYjwRLgVLFiPB7wj5yy1OO8uxAlgiWK4xiOrET4FguBnsVI+dDLV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kqXr6xgOrET4FguB0VI9tRb4GmuSEFJE9KyujThu5HpKji13IZavHi2EWLFqtFixanqirE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oqLgYxUj2UrlrMircGtD+40LWJro2RltFLcmaUU5dSMdz6mra5sfofZ08tXj9Falq2LG02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bDYbBLobDYKFjaJdhcigjVSfVGm7q5qTi0Q1dish60nSE9jITtLcyOurXY7OQrR4NRLswy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fGj40fGj4kfEj4kfEj4UfCj4UfCj4UfCj4T4T4T4T4e7urc5LePGEdu5l+txSumb+zF2dy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yMsuCcNuen+sXjv8A3F2IR3EoOHOOnPrZDat1NSe/OH+A6cbsklIs4PcN3eOlovUP9PCKu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WhZko7XbHc5dCEGuUNbuuUMtR2NxuN7N7N7N7PkZ8jPkZ8h8h8h8h8h8jPkPkPkPlPl7t1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uurDeMEm+pHbGPQ1IrVj0JRcXZn4r/rPy49b5blKG58kppx2rLTy1efPTxtS9Lly5et+5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deOxvdtpo6z02amnHWV0fjaTUrs/LfVLOOnEaurYI08tXnx7ly5cTpcuXL9rodKdDodDo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j1LfUbvloJOVman40o8GyR+NHUj/1TWvu65wklHk+W31G6ohlq8+N6oqoeCGIuXLixjyOk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9CL72nq7Eaf5Tj9j/AFUCX5i/tI/kyTuyc3N3fcRDLU58W56xWFqMjgsGR5Jc0kIkz0Pg9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58b1jHC4iQqsjRiIkeSXNHV/U9Uh4qiz4z4xweaI5avPjehYIvgiVFRkOC9UQ5J80dZcV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xoJeySSiaUV7NVK10SX9CpCPvFxuNWxiRy1Oe6n2XxisUSpejIcYIjyT5FhLisO5F2Hqt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1W1YhqbUT1N5KacbCFlKO4thEWWpzkquqPfZfFb0XGKHhIj9cIkOSfOM+D0Ih4emqqu4jI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PnJHvFHvsvFcUVUPCRH60dIkeSXOCJ8HoRDw4lnXqXdZP+cI5z5yR7o6IQuezLFcYolg0W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PJMVUT4PQiHhQitty2CLFlSxqqzrEWU+ckLFHvsyxjxiiWPo3I3IuhC5Jc4RNTgXAiH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lqO7rEWU+crFixYsWLCXYsSxXGKJUVXxR0iR5Jc4R5NTgXAiHhacvWF7F2XtW9h1iLKb65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cYolRUY+MERJc4I1BcCIeHF9apIViVdTnCOeryaeGr9SSNL6ibubncSE22NtPtPH1ih0VG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LnBGoIRDjxIuty9G7Dd8I563JpYavA7ml9SL6nsWoKXUb69lEsfWMR0VGS4o3RER84Lk1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43J8YoWWpyaeGrwM0+kRc9C3Si5Oe08fWKHSNGT4PY6IjwPCPJqCFESt4kecp8Cd8ELLX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RLk0/oafJfkTL9S7uLsvtRHSNZ8FhoSpEeEeSauxK3je8nwJ2eERZa32NHCfBOPsh9DTo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WMcpDLFqR4HhHnBI+NnxjVvA3EpdTTnuWOpK0aN2FqG9EZoUllqfY08J8EpeiH0NJH8kRJ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LH1jHKQ+cI8YwVYw/kSq4pjjbu3sSmXJEJ7GRluV8NeXqk+cY6somnrKWE43Iq2EldHw3I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j4j4Wj4mj45X7MSQsHxjEeMhvqXquMUrUhH3iiav227D1P4G715jTT1NrFJOkpJEm270nz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PJCq+3YsWLFjbSxYtSJYsWpYkW63wXGEF1pFXdL4bi5Lnsyn/GSdjobkXNHV9MnLczeXQ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lV5rvIbLm43G4bsbjcbjcI3G43G43IbLo3o3I3Iubom+JuiJp8U06OyItOu5HRk+exN+PB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biSFVDxjlI9YPjDTpp8UtcslXYiyNTsSfj/ju6seh5IWD7URiNrY4tCQ8Y4KjpYdPWGn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nOb48VUR+O7M9DzXeiMiaett6EvyE1axuRa41bCPGKHSxZGm4R+wx1hwIj1Vbl8Jc56j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FXTdpHofixGREhiGPBcYxzfNEq6bxdGx56ngJ2NxuZuoqog7wxXgxGIvRYKkeMYjdjcbq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rF9cE6zl2J8+Kqo/HleFh92/YiMjVDPeEeKKliPI+S9VSapBVWUnbsy58VYfjvrYeN/Aj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xiSpYsWpqUjWI8Z8dl4rwPWGi7SwsWLdmxbJYoePoRYsWEhqly9HwNOxGGEXlLqbXm8l4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5csWwhwN9RFqRGXw9U3Fy5EuOqj2Iy9ZPOfGb786WZDRkyOiorvMTFKly5ekeBirEni+K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ij2oy9YyecjZ/wAGz/gathLvI+PeLRihRSEPgfdsJG0RYtWPGMSVLFixboWLFixFDRai7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w7mkzavZ8UR6ER/j/AME0107yNPB8eLYXGMCXNF2EPv7jc+3DBmtz39J1Q+PGXFLUsRH2k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nv6NUPjv2LFixYsWqu8qLy49Vhrc9/R5qiXHeubjcbjcbjcbvBVF5em/WGtB891U0fsKiJ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Ng+uOpo36oatz3dBdRURLjyVRZPFcC8xZamluJLbz3NBdKolx5arYsJDwsLgt5sJ/zlPTU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wVlVEuPLWT/SLU2ci69cZwUuhODj2YrqKqJceWsUP9JqcGlq7OjE0+MZRUlYnpuHY0vtgi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of6TU4pp6rgQmpcYtKXRmpouPVZ6C/qqqS4/QLsKNxxawQ+/YUTaPGf1rGTjwaespc5amh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8fxl7qqS4/UQpY2Gxi8CNGPGfGOnruPJGalxjPSjPknoTjwKD9iibOhoxtGqpPjt382GDH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fGSlYh+R/5CkpcYuCZsRtQqIjK9J8fqFxhJ+DAbL5T4zSIXiyOpfsJj6I/Fle6pPj9QuPF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2igJFqKVhO+a/5F/t6n/dJ8djqdfPXGD5H5GpxhCBYtinYi75dDVkrpU1Pr+oXGEuR+Rqv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O6ralj8hJSuaM90TU+v6iPGEvJnzhB9exGNxdK3F1NeduiOeT8bU2uxqfX9RHjCXky5wQs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X9KuNtu9Fz0JfT9RHjCQ/HY8YPKERuyOcNeVo0UWzR00pGpx+ohhLyGrj02bWsNN4oiTe5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pfY1OP1EMJ+XtRsR8aNthYJ2HqekRRcbVj5LcDm8Icmpx+oWE/CXcYsLUU7Dd848mpwP9R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DY479u5pK8jUH+o06y48FzSL7n5eiulzUH+ojzV99ySHNukfL0/qag/1m5dzch6mEOfLh9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daHtCkz5GfIObdLs3s3M3MiNl6Wrp8+Xp/U1B/qFg1cnHa7dnhF8tPy9L6mpyPzl2o8466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w48vS+pqcj85dqPOOuunYgMWUfL0vqanI/IWS7UOaWLFjVXQfOceM0Ly9LgnyPyFku1Hku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yfOa4zhyLy9Pgnz41qWEsLFqWLdmJvReyHNJXIzuyXV5vjOAvLjwT58ZDoqqqwuXrcuXL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p2JZx4F5SET58d0VVVdl0VX2EPsLyo80n47oqrsvFVlz2IjyVF5UeaSlcTo3hely9bipfN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qz57C4HlCi8u14lrdD2PB80R7GKliNHkh0XcdFVVmuw89Oi8uPBJ9RUdXzSJybRVjRZKq7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2G89Pii8u9ol/ZcsNCQmM3ETguJCdIkhLJVXcdFVV1M4rkeTI8UVfXkR48dVXcdFVV1M4f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VX4sPr4//xAAqEQACAQMDBQACAwEBAQEAAAAAARECECADMDESEyFAQTJQBFFgIkIUI/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H2FZ/rF/rpJ/z8EEEWi8bfnbkkkkkn/DLbXoxvzabz/lXtR/kHsP3n+8fvPbfor9A/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ttf7J5L016a/Qr01+1n0luvJbC216a9ZYsi8ZR6M/5hfrl+wbOurk7jO7Ud2o7rO6zus7x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3Ud1HcpO4juUncpFWjrpOpHUiUSicPuS2Ftr0H6uoxcDVluRnJJLOp+guLPZXoP0VhqFNn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9leg/Tdqym/T68EWjY84ThJJJNpJJJtJO4/TdtQX6dYrF2ggggg6SDpxW2t121BZT7byW0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67agsu2jto7aO2jto7Z2ztnbOg6DoOk6GdDOlnSdB0nTnOM4STm8lsLbW67amS9piweCst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62pxkvabJtIh2Vk7rcVoIGfMItBBBGEXgggggjYrypIOk6TpOk6TpOk6TpOk6WdLOlnSzp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LIZJNk5tJFotBArK0Xggi6u7IV6hcYv2NTKnn1lZeLRhBBFoukMQ7LCcETd5P2NTKjn2ur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V0RmsHk/Y1MqF5I30RkrtCGSxYod1trBnz3dTKjkkd5umPOCSdxK0HyywV4JPuSwfvamVH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o2583WSxWC2mLB+9qZUc2nekm6Vltv0GLB+9Xlp82j1FtveVnjV71eWnz6y236Dxq91leW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FXfoPGr3WVZaPPsrFXe2sXjV7rKstHn1laNl3m6tN1Zis8ave1MtDn2ltwK62HjVZ7Ujc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adzV5y0OfXjadkPYVmTZ4SOz2OR+eSh/CsXI1JEMrcLwVOEU8Era1ectDkj1IIIwgjem8k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SUjKUx0Sztq1Ska8QOj+hTBzyU7DNXnKltHWzrZ3Kjus7rO6zus7rO9Ud6o7zO8zvM7zO+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d87+1JJyReDgnfjYbtBGyxr4Nx4J+ic5M1ecl+vi8ZPH8XsNwJp8Y1KyUZ6nOS9CCN5YPB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Y119J3aquLVf/AJuUJz5xiPI3/TF48ZavJ1E4aFMo6EdCOhHbR20dpHaR2kdpHaOydo7R2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do7R2t2Hfzdb73HwOWyl9D8ic+TWX/JoPxlEOEJecZNXm8k2/j8exOMk3m8k2m07rwqbXG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opqdDhmrXK8GgvGfUxeMKjV5xRocet9xbtBBBArwQPaknDqxak6Z5FlXKRRqp8kmq6XaiI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nnCo1ecUaH4+wr1Cs5wR1WkYrTenH7j93KqZKtJPg7NRTof2PSRTT0+NxmpzijQ/H1eq02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CxpurfR4Pn3ayvFGj+PsIjJsVljAxFNqcmK//r0+pHWdwVazrK8UaH4+sxbavIuCR+bKy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MpkrFyVMpZS/Nq6saXAnONZVijScIpeU2lkslksWxG2rIkkZTxgnZD2f/AFtNSKiOB0ydA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jypq6RecNQqxRp8FG4tybzkrQMXFotRZD2fvo1iEh36Sqk0nhqDy0+CjdWw7fMVsMXBF6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+SSolE28Hi9Kjgkm2oPLT4KN1Zoea2GiCCCBU2W0ufQrbm/F5Op2k0+CLVjy0+CjB7KzV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o6kKy2lz6FXO1QvF6yrLTXgSjGDpIZDIIIZAs4tN3uM+lVqbLaXoVr7hGKUivXwPFGnx6q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q5PgrLaXo1LxeSLTbT4wr4HijS4HhRyUsq5tHgdZ4gXHtMmB2VltL0moySkSjCoeNJpcDw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SD4PS+keClePaZJVyIVltL0q8tPnFjxRp8YopTkeFSleBKNpbaxqtVyQKyxXr18ZUciwqH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YJwUcD/Iqs14I8EKNpbaxqFSVISFZDwXr1cZrCrjJGn+JVhEmnV8H+RVZnwXG0ttWggi8E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1o6yZ9JqMUrzapeCHaLRbT4Hjp6f0+lVqifAm49N2QsXdD2Kq8FVAnPotScYUKzxdCY9O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JgWqT9HVJ3UPVR3UdxbKGK6shXYhY9fkbExDzrqypcek1JFoFZ510xZlJRg7LgWC9FE2dk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ECGLGpwjkSw6SIKeN+ScZJ2KlKsxFGFVvgrrci0WRBB0kXgg6TpEpOk6GdDIz1GISbKk1f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79Shj5EUYVW+CwWyxDvAuRiu7LCg+7WpyITgbm/WSafHqPb1D6IowqsuBYLZYh2nGLxii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Z6fHv6nB9EhYNHSR4EjpIOlnTssQx0s6XdWmzExsXF1g5zrFZY08ZvdavSLiyxqXg+i9Wo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yW3qK6IPFl7CcEkk5VfkIWcki22IZIvJAsGPGRbdXGdFMfoa1/wBbMEC22IZUI+FOCKuSZ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7D4xgpX6LUQryST6FQrVOyfgWEjEoeC2os+MtPn9FUpFj1Cc5ts6mKrDqOu02avThI+cI3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IX6CLLBq3UxVEnUJk2g6cHZqBUjUYLZmy3K6fuSF7/VBVW27LFrOhFSHReCLMTG9n6dJO4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sSdSJ9OpnUTb6LN04QKkTgdUnWVCZO9Pkm0EehVRF6aZEtmu0nUdXoV4fULYgfglWRJN/B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7ixb/AEo6Ft1cY079eH1bbpHS0SSSdROcEWjbYthem1jTv1cYf+kRuOkfgkkkkkkn0X7tX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4HdcredKZ0I6EdCOhHQjoR0L9Q3lqLCh774wXK/wdfGNNe9VgvzX6de48qao3a8KfzXtvJ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lVAnO28KPzXrfcXiynH779VMjUYpwJzu1cGn+S9ZYvFlOP0Xv1UyNRinBTVOw+MNR+DS/J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LH76k7rUjUY8FNc51cYVs0vyXrLxtPOR1QdSxW/J1HUU7DQ6Mqa/7OpY13YzS/JetFotBB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hah1Kyutx2RTtOkajJNlNH9nhDG5d63bS/JfqK8EL0K1ZKd10ERitRo7jOp4anNtL8v1FX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lJEbq02ztr6VacbEEGtbS/IXsrefN16TUiUbaFp/2TTTwOokkdMjpjLgk1F1U20fyF7K3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7nBP9k4tSVKMoFbR/IWzJO+t6rnCnj3eVsNSVUxlBqUwzR/IW1Hu1c4U+7T/Q83VA7pD8F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R/IX6ernCkXuU8jzbxXm0jNL8hfp6ucKRe68q2JSPCi0Gr4pNH8hfp6+cKRe6uMmhKFjQr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L9PXhR7LEiDpIKV8xggqdkmxUf2KlYVqaTRF7E2ndeFAvZWCKrQQTZ0yLJj4NIXuLcqUO9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VsLF+bTdXggi7NZxSaRT6y9LUV6efRp03UKhUIeSFsIYh5s/kP4aQv1FS8XpFvU0Oop0Uu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i8aRiyZq+azSF6y9VD03EraggVDZTo/2JRfUf/OayeKGU56n5mnwU/pFdWd/4+pP/ACx6a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U6KRCHRSztUnbpOhDQqRK02RrcbCxdldDFkzVX/Zp8FP6RYPClwadXUp2eXaCMNZ7Cxed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4F6yutv7dFXGP8V/M4Kn4KKft2TfW59NCFd2ZrfmaYs1vqzFi8ldFXGP8fkWdZRxnqOX6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vyNPgp9ZWYrO7yXN0VcY6TgXGdQsquB7jzQsVbW/Io4KfWVmKzu7/AG6uh8EYJQaX45vnP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HsLPV/Io4F6vUSSNiZNpJGzqR1InySSJkkitUdIqW2U6VTcGppwvBpqFmuckaz8wPNYvYW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x6zFxZixZBBHkhEISIIEjpGjpP49KTtWp2Kc635GeTzjTi8JwV3Z2ZR6zFxZ3d3zf7dXX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8bDKbPFjv9wWNWwru9VtP1mLizu7/b/bq64tUK1PGxUU5V+FZ3+4LGrYVmTZsq4IKaYIt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lGas7u/2/wBvTZitVfS/EWb5KctV+LO/26KcXsKzVkIZPTUJz5PgsFxZ2Q7SOyyYrPL7l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Qfi7srrkpy1ubO/26KcathXfkfi9fJQvA7K64szgkd3Z5MVnl9ypsxWqv/H+7FKFZ3Rrc2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1CzVmxMfm8TWR4gg6hO0COkbOUQMi1Qh5MVnsq9NmK1V/4/Gdb4ErPBFbmqz5v9uinFizW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BWeyr02YuLVX/AI9ndW1PNaQsqnCu+b/boWLFsLB2r/L1/wD/xABFEAABAgMFBQYDBwMD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IDESAQEiExcTAyQVFyBCIzYYGRE0BCI1BSYoKSoTRzsRSiwUPR4SRjg/BTk+Ky8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Kj0pcm6UxdaYWtJT+qmDS5CmHpS/RNpg0u0qh0v0TaXeTaX6JmlMemH1UletLNKXIU+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RuV6lulPqmaUx9aWapulMWlmqbpS71pcoelMSn1TKXaU+oQpidVMHWkr1phUuTaRpS/RNp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ZpS/RMpiaUvTNKe0a0w+qkr1pbpS5Cl2lLdUKCndVI6aQPNM0pj0s1TaYtLNU3Sl9J1UP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MWlvUhQU7qpg60u0QpZpS/RM0p9KX6JlLaX6IUt0pemUv0pcmaUx9aYetJQpbpS5Cl+lLd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emluqbpTG1pZqhTEph6oUvp9VD0piU+qh6UxqYfVSV60waX6JtI0pemaUusk0yKIeQYfOx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S/RNp9KXJlMTSkpulMfqph60uTafSl6bS7SmGPNCg1O6aYfUm6UFRtaWIUxKYeqFMSn1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qHpTGpgj81LtEKYVL9Eyk6UuTdKYtLkzSn0pfomUu0pcmUxaSm6UxuqmHrS5N2RQpiaUwt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Tpph6pulBUbWlibQVEphaoUFRaRqmaUxqfVQ9FnZwse6Uy5bincW4t1QzLBps42uaMyE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3gt5MdPBbwWYWazT9EymJpSU3SmNSUzSl1L0zSl+lTdKYtPqhTF6qYQOU6XaJtMvKkptMW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Mpi6Uw9UKCovKdLE3SgqJrTC1QoKi0t1TNKYsyFhQ0eaZot0LdC3Qj3QnF+K3VksrIcMfU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RdPJNcTmsys1mVvFPhngt8rfK31vK8XISct5ZrNZp13esyWLVi1d9sgtxeGtxHurvNT3B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W6rskBI0YIvUqHNbmmtJW8t5b4W8FEcTgVvLeW8t4KTTxTcVmt4LNZqMVnQ3VCmKfzUwx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+lLkymNTB1piaJlMXSmFqhQVH1pYm6UFP1pha0lRaWapmlMWluqbQ7RT5mmFpTE0TNKY+l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zSNU3Dgslkslko0wt1bq3VupshxQwWSyWSyURv4VlZlZNuc0DNZreK3it5RG/hWazW8t5D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eW8t9PunKzjZxQvzXFcbJrBH4eS3ViwLdW6viSyW4t1bqxarrRIINIKyK4rip4oxHYCSzK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EQ1003vBbwWYszUamDTE0TKY9MLVCgqMfzUsTdKCny50wdaSotLNUzSgclGpbqmaUP0TKW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SntFI1TdKY+tLNU3SmNrTD6kKe0dVI6ghTH6qYfUhTG6qYXVbkskcF6rJZLJZBMZLCS3Q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QwtzseG/SuCyCyW6hfGJW6t0rJykWlZFH4QX1rNyzKzV5zjeW8swuCnJqLC1uKDbs5LFhW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T3MGDua3AsYa8NeGU03ZAKRYt0rdcuKOaffmJma3v4W+t9eIEy48FDEUG8U7WmDrSVFlTD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dVD0ofom0jppemaU9o1phj81UbWmH1IUxeqmF1VRj+alnVVH6qYXVVG6qYPVS5CmH5Cn1Q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gp5/NbksgoIurdC3AtwLcCc4MAKaS1bgW6siuKiMM+6s3LNy3nLfcgZzTX3jisHBb4W8F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LwytwrcK8N3ssWyWVm8fdbxWJmu44heIVi7+Fw9lkz2U3XZjkFi8eyyYfReG1eG1eG2RT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cFk5fV7Lf/hN+G6cvJBrmxMPJZu9lv/wvEC8Rvuot5wAK8Rnut5vusxY3VM0oiaKHS7ppc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81MHqpKiHzpg9VUTqpg60lRNaYXVSVG6qYPVSVF6qez9VJQp/TSNUKY/VTA1pdonS50waY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1pCh6UFP6qWA8VO6twLcC3AnENRLxPFbi3VksiobW5OWblvOW+5b5RN9OuuGC3gs2rNq4e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mS8MrcK3HLcdTgVmsHEURNFD0pi6Uy5lCmJ1UwNaSna0wR50lO6qYGtJT9aYXVSVE6qYO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s486XJtPd/DS3VCmP1UwNaX6I60wdKXqHpT2jWlmqZpQU/qph0u0TtaYNL9FF1pg6oUxZ4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Qt0eyaWgDFQy9jSZcqIih6UxqW9VTuqmBrSV60waSjrTApK9aYOtJR1p7PrSUdaezUu0TK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CmN1UwKX6L1ph6UvUPSmP1Uwh+ZCgp3VTC1pfojrTCpfoomtMHWqLSNVC0ocmaUx6YQ/N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NLtEKYNLtKoNLtF60wB50letPZqXL1pgUu0TKXdNLOoIUxtaez60v0XrS3ppcmaUx+qmF1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mFS/RetMCl+iia0wdaSomlI1UPSj1TdKe0dVMHqpcfJNph6Uv0TaWaUv0TaYelL9EKYF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tLtEKYFL9EzSl/TSzqQpi9VPZ9aXaIUjpp9Qm6UFRuqmFqm6UO0R1phUv0XrTApiaKJrT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VQtKB1BCmOfzU9nHnTE0TKW9NL9EykdNMTRMpZpTE0TaYI8qX6JtMCl+ibTC0NL9FD0pid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dVPZ9aXJtP6af1BN0oKi9VMHVCh2i9aYVL9F60wKYmiia0wNaSn6UjqULSiGPziqL1U9n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XpmlLtKYmih6U/ppdPjgmUwtKX6JlMLSl+iZTC0piaKHpTFPlTD6qovVTApfom0/pp/U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B1QofovWmFTE0XrTApfoomtMFCgqJpSNVC0ohD81TuqmDpTE0TKXaUuTNKYulL0zSl3TS+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6UxNFD0pb00xNEymH00v0TNKY2lMLqqi9VMCl+iZSemkdQQoKf1UwNaX6L1phUv0XrTBpi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VCgqJSNVC0o7P1UletMMflpemUxD5UlN0pjUuTNKYnTS9Q9Kf00xNFD0pHRTE0UOlvTS/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weqqJ1UwR5Uv0TKXdNLeoUlO1pga0v0Q1phUv0XrTBxpiaKJrTBQoKiUjVQtKOz9VJQpHk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Gp9U3SmNT6pmlMfSlyZpT+mmJomaUnopiaJlP6aXpmlMWmD1UlP6qYOlL9EymJpSzqpKd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0Qph0xNF60wKYmifrTA1QoKfJ08KfVQ9KOz60u0TaT00nVM0pj60t6kKY+tLR5pulPaDSd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TE0TNKX9NL02n9NL0zSmLT2frpKd1GmDpS/RMpjaUw+qko60waX6JtMPSmJovWmBTE0T9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TSmfmoWlECl+iZTE0p9U3SmMfOmH1VRz+aluqFPaNaR1BN0pjaUxNFD0pjdNLk2l3TS9M0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fqpKd1GmFpS/RM0pj0w+qly9aYFMTRMpYPKmJohTApiaJ+tMDVCgqJT6qHpRC0pfomaUxq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Xqpg61ReqmH1IU9o6qWdQTdKe0Uv80zSmPTETNKX9NL0zSntNPZ+qlwUvOmHpTE0TNKY9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FTE0TKW6UvQ1pg0xdE/WmChQVEp9VC0ob00vTNKY1MEfmqfrTB1pKfrTAH5qo5/NTC6wh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PaKXpmlMXppcm6U9p1p7PrSV60s6aYmih6U9opg9VLtENaYQpiaKHSOmmIm0waYuifrTD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C6aB00vTNKY2tMAfmpKdrTBpKOtMDWqL1GmD1oU9q1pOoTdKe00vUPSmPpSU3SntOtPZ9a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S9M0p7RTA6qXaIUw9KYmih6UnSl6bTBpi6J+tMFCgp9J1ULShx/LSdU3SmKfzU9n1pdpVC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KefzGns4/NV2k/mp/UEKe0nzpOqZpT2j0p9UKe0dVMClyFPpS9M0pj0wOql2ibSzppem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2mDTF0T9aYKFBT/Wk6qHot1bqyTnv4rNbyzWaDfNby3wt4LeCPeCeHO+pby3gt4LeChY7q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CzCd3k3HFZrO1ulL9EymCKSvWmBrVHP5qW9QQp7RrT6hM0p7TT6oU9o6qYFLtE2m7+Wl6Z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dVLtE2kdNL0zSl+lL02mDTF0T+qmEhS/1pOqh9KytdDOQWSyWVhcECuK3it5byiXuBksCs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mgneW8VvFb5WDypkzQc15C8QrxCvEK8Qq5eN7mvFKwileIt5G86YQunu2cFwWQQv+IFwWS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oBrJheEV4ZW4V4ZUMlpEl4bluFbpW6Ue6U8nit0rdK3TYA3OaE81ms1vI94KKXGUyt4Le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1BN0p7TrT6prhTH6qYNLtE2l/TS5M0pj9VMDWl+iZT+ml08kyXKl+lLk2mDTE0T9aYSFJ9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0RKfVCmKfzUwhS7RNp9KYmiZpTPhcpfom0wqTgok1kFkFuhZBNkOKyWSyWSyXw+E1ms1ms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t8reW+t5RDDxxxXhhYw14S8JAPbdE0GiBgF4S8Mrwyj9mU43d4rw1jDW4twpsS7IBZrfW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TBeCzCztf00uTNKY/VTA1pdomU/ppxyTQKXUuTaYNMXRP1pgoU+9LlD0ojUt1qdrTDpfo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RMpcfKl+iZTDpKiGmH1CqO6WN6mD1UlROqmB1LJZLJZI4LLislkscVupjJYSWSyWSyT3gY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Hlb5XileMUGCJ3jxXirxF4i30TFdNqHJcFuhbgXhp91k8cV4K8ErwSvBcoTjDLbpXhOW4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ODQ4mXJNhlrphcVxWZWLkYkzclJeIvFC8RqwiNRk4JvfGSzFB8qSm0wKYuifrTCQp96XqH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mH1UletI0piaKHpTFNL03Sl9L9EyllJTz50wuuqL10wtaSndVPZ9aXL1pZ00xNEymGPy0l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PZ8ONuQW6E7uhEloJmvDavDavDC8NqZDZ3J8lvleIsIin8QIuLpgIP+JKawjLDtBX9SV/V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NTk31Xhhd6CsYYV0skFcZCvNHFf05XgFYwSp/CKbGeMG8FuuWTl9S4p7GzmQnCI6RW+t9b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y44GXJDvt91vhbwWazC96XKHpRG6qYetLtE2n0pemaUxdafUJulMSl6EjlSDS7RGmB11P6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qns9LtEyn9NMTRQ9KR5Np9Qm6UFReqns9LtF6rGhmlJCaPLY5KJgMl62ZBboWMNqghrQA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FksLwRIeVEvCcjJbiyXFd0yQkc01990yFvuWLne63n+63onuiyC6TgcyvFH7leN46OWTpL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3tF4NPNsk24DclhhREP5qYdL9Eyl2lJTdKYmtIH5ghpTE1piIFvHZP0R1p7P11Hqpg0u0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mUnppiaKHpTF8m0t6ghpQU/qNPZ6CQiJSVwNmsWrIrIrig/hKzNZrNSh5poJxWazWazCvf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l60wKSovVSxM0pdhPOluqhnHdtdosedMMUv0TNKYlMvzBCl+tMPqQp7T1UuTNKXUxNF60w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Uv0XrTBpfomUu6aYmih6U9o0FMPrCFBTuo0wKRKjiuNuVuQWVWZWZWZW8VIlSYZBb63gsw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ua3VuLcRF0p/G8ZrIrIrJYgptzgmtccQFvLeC3gt4JzyJNxxWYWYWJWBXqoePC12iFLfJ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MT+KmH1BCl2tMHqq7R1UnUJulMSmJovWmB50lA+dMKl+ibTC0piaJmlMTppeoelPaqYPW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BbgiplF3A7TJZLJZLJZbPNZrNZ15LJZLJZLJZWcbOKzKwcRa/RMpd00lDSmN1Uwh+bZwNa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BN0pjCmJohTAPKkptLKYmiZTD0piaKHpTF6aXJmlPaT50wOukr1pg6WzTih95ZUP0UPSm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gqJP8VMAfmpKBp7OKSovVTAHBCntNMXRNpgN50u0TKW6UxNFDpZ00xNFD0pj6Ck6pmlP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SV60wtKCh97P0UPSntOtMIc3UlPn+Kns41pefJMp7PoaSnn8xp7OeN5CntWtMTRMp7N60v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piaKHpSOmmJooelPaPSn9QTdKe0ddPZ+qkoUw9KCh97PTNKe0n81PZW/mpK1NMDyBpin8q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l2iOtPZutCntZ/NTEUOmBoaX6KFpT+mmLooWlJHJtMRQ9Ke0elLeoIaUxuuns3VSU2lmlB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E3SmMeb6ezDlS9xyUOlo/CymN0qDpS3opfohrT2brq7X1UvUHSmD0mmJooOlJ6aYmih6Uv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9pph9YQpi9Zp7NrSU2lvTQU1D7zl8ZeIF3nhYRV4gW+1ZtRkWogXSFutW4FjDC8JNiBgBa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eCvAKez4JxElcMKYC8FYwSvCK8NyMZsF2Ul4Dl4Ll4L134Tpp0NkN2OCax0N0wt1yyPsuP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Gyks1vLfC3wn98ZINLxNbwW8FvBbwUHEd0zW8Fms7e0zObqTqoOlMIfkpi9Kg6Uv6aYmi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pcmaU9o1phdYqf1Gns2ppdom0jpoKb96ZFcVxsLmNJAXewK3lvLeW+t9b4W+FvhSLxNYuk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fC3wt9q7zwt4LeC3mreat5q3mrNqzavpXBcFkFk1ZBboW6FuhbqyWSwC4rMrNywcVi9ywe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nLx3LxyrzIpBXjFeKvFW+FdeQQrk8lwW6Fiya8NCMIYJAkv6ce6x7MVj2Z0kXNg5KLAuSf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mmIoelMTSk6pulPaOqmB/cFJR1p7N60v0TKf00FM2OP3fFlleUjkTZnbms1mt5QsfrCdg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5by3lms1iVmt5RhEF7FGGwkCa3j7rfK3z7rfPut9y3yt9y33Jt5xxKL2PIKmHFbyzWaz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JSmjeAcOa3FuLcW4t1YtK3SsjZea1xbzksc1vLeW+Fvhb4W+1YxGrxGe6Lm7pOC7V0qF0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HpTGp9U3SmP1UwOukr1p7P60v0UPSk9NDkzZSP3VksrX9RUvPYcV2fPfCOgU8VxXFcVxX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J/Ejqs1ms1ms1ms1moIP4wisKslkslDw+kpg8yh3VuLdWSyWSyWSyWX1FRBwmaM1ms1vL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qP5VC6ae0UvUPSntFPqm0xuqmBrSU2mDpTE0UPSl3TQU3ZTWIWSyWRXFcbc1ms1ms1ms1n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BqD/AMWK+J5rdW6t1ZFZLK2A1ud6ad6INdnbwXBcFwXBcE4jKZTi/KZXBZhcFmFwXBcFm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NR9E2ZxWazszWazWazQl+ApmqGwKbqotGSyWSyRwULpXah5KF009oNLlD0p7TrSwcyhTF6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ymF00xNEzSmJ00t2RUOXKzK3JZU5W8FwWYW8Fn/Kz/lZn3W8VvFb631vrfW+FvhZhcFwW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pWRWRXGzOmFovXYwvVHXZMR1NOazWazXZpn6wvZYFbxW8VvFbxW8VvFbxW8nF34P+U31W8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nTD808jislkslksrSofSu1P4SUPpp7RrSVD0p7TrTC6kKConVTB1pfoodLOml+iZpTF0pG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W8VvLeWdeSyWSypg9OyHSUddlB0Xvsez9S9RsovSm6UmmDonbGH0hdrULpp7QfOn1TB5U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VJTuqmDS/RMpHTS9N0pjaUjZ/p+7YQ/KNk4n8KMuaGxhd1Ou5bGA52U04Ty2UbQIaWG02C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Z0rtZ8yoPTT2g/mpGqbpTH6qYXVSV60wqSn60/ppcm6UxvkD0/dsICJjJOv57HelIJ5Du7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cUQgXVhYVNTIsEgjzUC9zTuBQmsQjXFujC6mse3GaxzCKM6GrvBd3BQRPhJRZ4opzXbxK+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XQ8ChPja3RdqPmVCH5ae0dVLdU3SmP1Uweqkr1ph0+qHnS7ppKbpTH24Tun7skmCeIanUC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7A7KGPyo2mzCzvZINhZlQb2WJWCbonOnjLjVOyNIcE1jxiCsEVNTepjK2ck4tz5KGCcVEb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aMbOSOOakSg4jBSacVJ3NDRRxzcVckDLBbgUy3Fd5q7owRuNwKxYskRJSkg2UpGdGazUS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ZreWagCfFZrNZrNHFCdLNKSmUv6afVN0p7RbLaBO0+7GaoaJ5obTFRWFk62aJ9ptyXmpqH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8k267HlZKgc1iu0OQK80dbQEVgssFdhHNMvZkTURzs7L4MpHJENxbyKutQCDWr4v0q87eJ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424OKweooiY3TJZLMqawJTMd4ys3it8rfK30/HdMlvrBy3rBeGZks1/5WH+V3p+6+qSBhz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4qf1rI+1mSyRBGCldJXhlbhW4t1OiEZrFq3SsjZJs80MCsiuK4riojyN5YzU+CmzFeuza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WSwam90jFeidrZxsbosVOzNRVLztlW3pT9bMUaGkyIKmRgocvNMbzKw3uBRaeFQIU12gWS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ZWQuldoM8UdUcfs5rDMq8AZFOvcFu91fBlqgJzZhYeo1dp66YHVVF6qYHVSUKR0rJZLJZ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ZBboW6FuhRQRgFlbmUXBAzOS3it5by309k5BnFb6l8TBOnntGqJt81ns8q81ms1ms1ms0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NZAPUrpyRsuRGCSvNaJLuDIStuuZ3gjgoxkhgVjkpyWCms1ms1mu67EJgdMYJ5G7NTa5b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dAzTceCvzGBRc8zKiOGEzMVFXV2hG3FOyRMrL/CyQzUPpT7pzTgpHemhFibqwWHFZJsT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MWHqNXaeuns+tJT+o0wNaXKZ4mn9NMRM0p7TT6hN0p7VraUNdm1RPukOutmsGBYCShgGXe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McWtJ4o9wIyQ/CpgNJW4FJqmF8ON6TTzBIGGKZeILZ5ruoElTEpo4J4ZzXFERAbO4E3uTE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lI2FZLBBY2d8fTgjdJBmr+beNomptGCwUwcuFvaMEBkUQLJETKDDi1S54JpfukoS3SFL2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p9giFSWFjjElNB0Twxkg0ZCz9Rq7T/cpga1O6jTA1pdoodJ6KXpulPaaR1BCntJ/NQEdk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wqUTNNa0qE12V4J2N0gK47FqN04m0OhmS+0wcnOtiPdOaZJ0wbMVeYnD6lMrJZGy4Febjg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FXiOKLfNNcgSO4f4XxGlXZYBqy+0mi16vyn5WTPopuGKkEAeIQlulYKPKSAIuledl85J7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MIQouXNBEFQgIkjdTxNTTeOCIhtxUnBC7mg6LuohhEwE3GbpiwdVXaDziGmBSUeo0wPW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6aT6JulPaT50t6hVH6rShqjsgifOnuhS+5uzz/FUKX+qOxbLOdmNpTE9/BNlzXeWeHEJ7f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ceSI81McMVddqjLgrv1oWdo1XTY5XOCaRnYZp3BC+ZyRIUO8JC5mjY2amFgpL7RuE0IzMl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NaonWaYFJXrTB9aX6KHpTF6RSPNwTdKe09VMLqqi9VpQ1R2QR1U+FGBknF28r0XJfYyuo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BsvkcE0nCaxU+CmpBd4St7jSVKRnTDHLHZk80/XYwh+ZOCPOgMc5OaMWkSTeSwTXB+Lk5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wRb8QhqOqBU1yxTXNnNSsjcpp9hNWqKZ0IgWChoZmobDg1Md5hFQ6SndZpgUuTaYWlMTRQ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b1BDSntHVTB6qn9VpQR2eP4ldGS7oJWIkpkYWyCDskIjR3ghcBahetx295SeFP0QhxnT0U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8IPIzUznzQETvNU4b5PRP1LGjH8KdLZNlyWOxhFonijfykp+awU6JItyK75nJRQc5IOsw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2rv7yBCBaomqfrsSgPyJy9UKMFcIkQobXHinKV2TG8aXaL9Rpg6Uu0TKWdNMTRQ9KY+gpb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Uweqko60BHZyccJqTQslg2RUjwsm3ALHFSDe4i2GPVSLZ+aN5ves7qymu8O8jOavYLHafF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7gx4q5DF5y+0bJfau4/wmsGSZDlgi0ZLPvTRoHelIJ5Y7DjsPOzB+fNSiWYrBFGe9RBk2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LZRS7fkg5j/RBuSfewiATFLJLCyNIYXkbnDFd60TyWimCpjJBYq438KcggpywRbwsxTXfU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oVL9ENaYWlLtFDpb00xNEzSntPpSzrCFMbqpg60uXrQE7Zu1skcUSQu7YLhwU4iAIxV7iV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hG+MQgwKW9OwYAo3GL7QbRghzdzWKkSbjOAUmtlJObdxXe4KG97s/NP8Agi9d+pD40SYki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qO8ZYYJxY/UVyUrB380Q906DTCuynNHuTbJDYxp70lNmB5KadEJmCEaG8SgW5ohP7mM/dG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FFtkk1SyQDIneDViggVJStDw70UIfmT1BpiaJlMPppfoodP6KYmibpT2nWmH1hCmJ1UwR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MmcsVI5olXWKZ7zyjgsbQJ5IFxX2ZxRx7ydM94cFItlY68fRANXedgFLMW4ZWCQlUYcu7z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E04EyeMVJ2B5ouBmpOcnMDe67ipTqdfGMsEbpIdXgsbG8pYyT7rpig0w7pknFuItNgpji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BGZ7ssLO6Jo8HDKyYyWKiByiMbjI4FGbZFA1sKxwQAid66ggmgKRWNkxvKWKhYcU9Qp0xN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L9FD0p/RS9N0p7T1UwR+cUlO6qYNLtEy0yQmna7P1RmjdRvLmEZohuQs7ywszWCmsAu8g5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ZYpruKv3cEAcE1kPJb14jkp1fYK5EZd5yQMA+izoucFM4Jr2D4k+KM2kURJtnhmspPnsm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q8UHA+ih96Uk4w3a7KPJuCAc2TrLxabg42Q3Xe95IlolYBxsBnnmn3XYE4I3hin6IUhME1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hgUE3VNu5qdssgmnDBQ2/mT1C0pfoodI6aX6KHpS7opcm6U9p66YHXSUeqmDS/RMtNh2Zv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TxTg9EsyRvHEo8VNpsabPOwr7fJT+nkiYTe6vMhNk4zV0q+3FqJiBF8wQ7gjckJVAQ94o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dPqpvhkKUre7MnkrrwW6ofaTDRkjedLyoiybNvNScyTprHFYVSsZeZwxBT7uArmsSmXjw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01x/woCI3EcUE+Qn3bIbXCXmiBjTv5p9/NP8A8oUhTae8ml/lNSc3CSCbraGtzKxIUnCyB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TRQtKT00xNFC0pidNJ9P8oaU9p66YHVSV60w9KX6KHosbDYdmAOK7ynYXZItoxU7J0XZ9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deJBTGSJKyzRc3dV2aAcUZUw5ruPOPAJv2hwOSu4TknRJCZT3ukH2Yic1fd3QBhJXIczwX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WKwsikDuIMiNx57ESzTLzeGITyBK01Ev+luCN0meyjmfdJVx/Cx7DjMWN4XRJYUt7+adeM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a7yDmDPOzvJrmid0qT2d0jlY3VYo3ck2I3FNcEPiSRwwUDVRdCoWlMXRQtKX9NMTRQum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Q/wAoUx+uns/VS5NpZpS/RM0XesNh2bF381ku6pLvFd2grPO2eFk+KawATKkcJcl8OIJt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L5zUoeauRM011+9OkPbmFfJxWC7xwTg7Hkg5+7OckLrZSQdyTYYnDbLkomMmDmgW+lmNj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WM6kNE+01O6U87KINVOi+WzavKgpgM8U7GdhsxyV9nqpWlrRPvgrvMm02N1sxUSR0V/gF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UIN3byi+qhaUxdFC0pi9NMTRQ9KY+gpb1CqN1mmBrS7RMpHTS9M0pOyOivHNYoXgr7cqe9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LC1ruSvTsFyTHK5emiSVPOaDhvKROFU1isLfOwOb4idiRexQvfQM7cComqbqp1RGJzHcEw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24VHyanjZRkApJ7sojRnYIcW6WkYKUPBAFC7kRazROsdZdUqIZI7pcERYNVN2ck6SKAn3U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+0GfEKFL8Si6FQummJooelMbppeoelPafSlnWKonWaYApfoodP6aXJulBPkjsnaIAKf1K9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ptGBtOMlzTZZlXTnbjOzvAilzok7ydLKyYWNeGS7ywQLiF5VYrCx2pUlLMKVPkviN4qHyv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xoeR+FTlhabGgDvc1gs52DzUUeaKE0+GThKyUXLzQDMhYb2dhUM+SfYabwUnKFymE7Swa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8UZymnOzQhuJENSnM81DZwBUXQqEPy0xNFD0pj6UuTNKe1elMLrFR6jTBFL9FD0pf00lN0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dogpgOPmhxmnEiUQrvld5Tibic+E7uo3lpQZZoAtl5oTpu8Npeju4KUAeqN44qQWJ9ECXA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5Jk5YijFmi7oIKLswFksKZEqH3b2Kk4ECSMsp7GIZkOkiWRMJ5WmwXsk34WCxNgH1J+HEy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B3GclfFnfQ+HwU7AimCWN1ORQtnJOMp8wmPnmncHcCmF+YeBKz0sb5IYIlzpK6wXhxQEgF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RMpcFE0UPSmJooelMbzpKbpT2rWmB10letMGXKl+ih6Uv0p9U3Sh2iOydohe9ldaELm8sb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gFKdIRvEXldbJxPILvCRsu4TUjtsUwsCxU4SMjJSc7BZp94ykg50T3o3tFJ4xHFS4WYVQp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JHVSUkao3dngr2Tp5Wmw/wDCLXuveaNzJE2O7/FSeu8nDibBJSsKknKEPicMCokzMpya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GSDeAQaFBeWG4XLGYPBY8rB5hXSrwwcvszqsw4Lw3JknY8lE0TNKYiZpT2k0+oTdKe1H81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pcm60w+mmJooelMXSlnUhQ/Zv0WG8Qu9RMnv1d7JclMEoEFTNk06K5G6UWz2srcLPOwWY2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ksKYOqw4jZRzojZir/Cxtze5+S81O0nzRnYab2AUin/E5KE0tk0hRADMAopqCnJX5ZIlr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qBcb9axbNp/hAu4iyHopQ8+aAiI3ViFMDA5phaJOT9FD0pem6Ux6W9SFPaeunso5Uu0Ta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Y1MPqtNj9Nm9ADltbqzmgAFjmi0oQxvLE5qcPP5HBedmKkbCoY/KnhY2mmH70d1GqM783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hkY2SKwUrRPin6ohG0442ABCZRTOlO1T3zk4BNQvZKQUisTNXiMVgoEwQL6LR9Sl9TbGSz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PSlyFMbWlmqFPaOuns9L9FDp/TS9M0pjUw+qmJs3qYz2kz/lSnJvNd/vO800MxcU0DeNuO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Cw2ErG6IlY2kGn9KlsomqvLHYslytNmNsrJGaDfyJycBkRYxYLvHBXjKSIYMEX8V2fCXe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NjZ8BZhQE+ShhjSTJd6EnFjGi7zW4z3Xhj3RY2EMfNYsHuvAHupOgy814RXgOTyyEZOM1j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7Lw3ey3HJoDHITY5ZFcVmt5RZ/U6a31vreW+FBdPALB4W+FvBbwT8QoeIW8FmFmFmv00uT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Lqpfs3It2gxV1hU4uMuaMSQb+HBDAmVeCxWNmFIkVO/MrC0iPNOu5UyTLwPmEbuQtzRpbI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bKK6fHFC64GHsm4YrASlYZWXJIzDrJGyeYCbLknBGxpvKUlgJqWItgjkm+TkTYwrBfmWBx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zH0rcb7I3QBt8lksluhboW4PZTDQsWhbgW4FuBbgW4FurJYhZH3XH3XFcfdZu91Obp6rf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68R/uvFf7qRiPXiOXiFb5W+t9OuxDivEW/wDwt8ey3gr5cO6sQsGhbic44NT9m5Ppyx2Mn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YclhsTIYLdOwxpzlb3c02e8BinmUrMV3SpGnuCYlinXxMcKDU5/1HNYHCdpraDmjeErHB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ivs18RvFNnYQciod1wv3cE69nNGdjmPzCvcVLMlXnSCu4r6p6qC9jiQTIzRDp354KR5Ip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3Y8V3zeUkE5DT5c/PxE3vtWD2ozLVKUk7ZlP+VN5Y5KTVJd5C/uq61wAKmHTnsAHOkE5t6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R5r0R2MTRO2R9V67JnTaUD5oB93ELEhPnuoWBvNAXshginFBHzCkEXPnRA44qG17cb4kU5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u5rHOyfBBFeny5+fiJulB2ZUTXY5IkSku8NlMWTyQIzslIT80RwWHDbw9bHWyWFMXQJ2m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/4sEs7cRiOKaZru5o2A+aaiptzsB8lM0wdCm9QRRR1QlRignSU4jbruX3s5NoO0ia14C2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wC72ds5LHAL4bB6q6dvC6rH7GN6J6xUocprcRBwV5jQ5vkV32yUocieSN6GRY1eqkMSvDc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Hku81w1ClJYtcPSzJM6UbDZJuKYpZJpnMGxvKYTUdUXXu8gu5kUKYPSU3qC9VIZnBPYMr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zAXecAsYjV4iBFjIbsS5Zj5g6ofIROqs2TWVuCxtlERDclJTOSk0SFuKyxR5KQUiZI7aF1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9E9APwIV5hyQbFCvAnEzzUP4W67MIXsNEYkI4jHFXIqLg52KufhwTYZMpp0Rj3fEaJ4oMi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irk7zCJzXddJF96cl8NwRcHCSeCE3pUQ/hXw3IuhyulC9wXcAmryAcmxQO7YxwyvBBO1V8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rVTKlZD6Cm9QsYBxcjjwsCuqaKDRyXqP8o/KxbmbOaaGnvEZIIF5Pd5KJ8SG6JI4SQHZ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Lbt1Oc7IJ8TtDnNbwku72qIFdhdsJOiAOMrGQmC8TmrzsAptMx8l6in12YUTq2MguCmZBS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A2edmGSxKwWKuKU13iEZbtuO0g6oJ6w2EfVRLJTsF1xQMQzku6ZIsPGyU5hNf+LFNc3NOh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q+V3UWld4BeSdlim9KjXuIUwhfKm1d04LzQIKunGdgYc7wQR1TBPCdkxyXd4JgGc0AVhY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a0qY4IP42FvFPL1M5IS4r9K/UEfk3PPBf+lhd38RTP9S+bH5lqithQxcad6xx+ojAJoY4/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GAb2ZUZ7mlodlNEHEItg9maYXDJd/sX8JxEFrC2z85yCf2kNvxCcEYRZddxTGseMPkhqKR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4kAc7cVgJ0YA+iwmVNxI8kSc1I5Kcwi5ok3gF9qAVedDut81KC1Te3C0GcybAV3Vimhiks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rEyKXMIagGADVEzYvo91k33W633W4PdeH/K8I+68By8B6itjscwnHFP8Ahsc4E8l4MT2WM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/AGW472W6VksbYePBNnZNCv8ASLLpTQwStzoh9QTVLzQE8EE1PHNXipWZr/40zrTdbCw52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mh5L7MyAUnmZDEOsI/ITcZBCJCO7jLmE14RBUeB8UsZDUWE/vG93EWFoF/ih8Wd7zReR3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hCE6LIkTUUPMyDR2ifOz4k97ABMbnElknXt7imOBc0+VjS1k4XFfEveivsy2zeoUs12bE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SDQsc13wiyEM+K7+a7llxokg92SnL2Xe9rO9iFlYQjj3kbzBbig5N5I4YFd1faKUPALGVJ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dcsnLiuKzWa3lvLfW+t9YPC3wt4LMLMLgsgt1q3GrGG32Xgs9l4DPZSDAG8l3uzsPov6d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fyvCP7itx37l/1P3Lei+6wixVhGiIQ7/d0U/jn9qw7R/tUv8AUj9qw7Qz9qkYsM+6l8WF/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qTQ39yxa39yYfh90Ge8EBChuJCP8A6d3uF/TvX9NF9lKJAigdKnceP0rdd7ISa/2QxW8nl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i+mSPFAeaJ42BTap8UQE4u/CmdYTtu74Rk5SeZHJfBeydzBydCB+zdi2ztMWLDdcdkmw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UZ8WIfjQjkocOffKLITZzQhhndnPNB5e0OAkp/HlzkKIhhg3X8kxrt5CHDzYF8eLDvf8K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vlgpxDIKUJt7VPc1zQeXNCB2hnwyFNpmNqzqFLNmxEzWBWamXqRXde4K7Mrfd7rff7rxH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pLGIfZeIfZSD/AOFMO/hb38Kcx7K73JKTbgW/DW8xYFnuvo91k33W633Q+zHusGfypOhH3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Jy8Fy8IrvwnrCG79qF9kS7osGu/at13ssjTksgsgsgt0LdC3AtwLdC3VurJcfdcVm5bzlv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leN/Cx7SF3Gz81iAsIjAeRWcNZMW6z3XfY06FYwUG/CkfMr+n/lY9mcsezPX9PE9l4MT2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/AGW4/wBlk72WRXFZlby3l4gXiBeIFvhb63lvLNcFkFixvssYbfZeCz9qxgsP6V4LfZT+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3oX8rwv5U4LCCRzTD+cJ23e5gmQmRGmTIn8FXnjLAp0SE7zaEDxGaLHzm/KSg3WXPh/UUX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cl9mwDZOiAd5yLIQmSmscwTkpMUou6MU53Z4U4TOHNGJCPwIzcwnN7QwED6kWhxOqm4yG0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st4LguC4LguC4LILhbwXBZhZhZinJZLdW6t1bq3VurcW6VurdWXzs4r/hs5BfYwb3mVuy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3c24Lf+LCXdBmvt41xv4Qu7CL9V/TM9l3odw824K92aMYrPwuzV2ILkTz2GSyCyC3Qtwey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3FurL+Vx91m73W+/9y8WJ7rxonuvGevGcvHd7L+oPsvH/wBq8cftXjD2Xis9lOM5l2XBM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bEdIuXdxecgmuiNuuUlGhP3ZzYiHDyKf2aJm3JPLPCdisR8iIUIG9Ewmg7s0Tv8WnimQ/g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ht4Il2ACJvfD7MzjzRa/GEPqOzhdVMNDZM+58lkstpmsysysys1ms1ms1mhePfOSnELi5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fCc6BII3zeWDFurdWIKvDB/NfDjcFxXFcaM1ms1msws/lIX9wI67QT8bghF7Ri7gOVpT7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qO2b/pswnx+0D7QqZXw2GUBu85PLnXezQ/5TW+HAGAXwoxmw5FTGxhdVLENk3T7+c47kN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E1OFE91mPdd4hATm7kELuZVx44qbDdK/7LI2SzTYULdBxkrzd4fypbPJZLJZW8fdZn3W8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W+5b7lvleIVv/AMLf/hbw9lvN9lvN9k6/LJfqCbMzMztJ9r734XKY2+J2jYEMXWHNyIhOD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3YEPM80YUZnShGjzuDdB47KFrQVD2Y0+88lkslkslkslksrCeS6zYxw4q6Vg9eIp5nmsV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wcu88yRuZokoKQy+eKHUmgiRmdl3jKwteF/poxw+k7ch2SvQnkwv8K7F7ruez7gJhcpqBA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DZ2hg+E3kpDZQtaWbP0W8t5by3lms1ms1ms1ms1mswuC4W8Nll9wRNFBHkgmdVJnZEoA80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XFZlZlZlZrNZrNZ2cFwXBcFkFkslkt1bqyKyKyKyKyK4rjZguzj/ANwL12IdBfItUJkV1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JB4EpoRG77CmFwIOznEdJb80LrO5xKDmHAoh2Sw3DkvhRThwOzhPhDdQnmi6GJuX9OfZN+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YMocmabN/Ss1mt5by3lvLfW+VvleIV4hW+Vvlb631vreWazW8t5ZrMLguCyC3Atxbi3P5W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WRW6VuLcW6Vum3NZrMLguC4LILILILdW4txbhW4VuFbjluOW65ZO9k8SOXJQXBDNYLFbw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xksHBFZhZhZpp801STRyHz/Zv7mxI5p0K/Ni/NmTyRERxMGHiVKGE13PZl71ef6CzkwZlB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PBeYWO8NmXuWLXTX2UE+y+K/kndoiOMjkK4dBTdNnE6fk81ms1ms9hksll87F7M7gZtRa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iF9wBW8sHKX8qZGCGAUijMiXms2rIEJ1zVEEYhEtCcfpXH3WbvdZu91vO91vuW+Vvlb/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PZZt9l9K+lZNW61bg914f8rw/5Xhn3W4bq8Ny8Ny3Hrdct13ssneywDvZZH2WR9kF2br2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4H1cEYDcea7jGj02Ze84KbsuAtDGC6W8KH+eKlwdsy1wmCu8Jwn5HkjDY0Fg4psEZBNaOA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cTp+/m9ohbzM/ML4w3VcgNMNqnGeXFbqwEl3Ssc1eicOC+xF1q+0iEreK7rlJwV6FgChC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zvnguzdWxLQ4Xhwsc7MlPHntMD3gi1wkUGQxMq7E9Cg9hkVyfxFrelQz57Rway8VecO85f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c4AKYyph6WC0bOJp91eMPZeI1b7fZbzF9C+hZMW41eG1eE1eCF4IWMBeCvBK8ErwXLwXr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vTxCwhu+koOgP9FKKwzW49YMcsFi687kF8TdKuvGHNYlb38LulZIhvei8JJ3au2RWl/ATW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3W8FmPmYkO64FnOwLs3Ua3PdkE6I13DJfHvlsR2IXworfiSMsLL93vc9ryfzUhnxKuvV1/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FTG9xFjzwGCZrtu+8BPgsnlmo3Z377MlcO83ClmnyET0+6vAYvAavAC8FeH/K3Xe6+r3X1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8SIvEiLxoi8d6w7Q72WHaP9q/qB+1eO39q8WH7LfhL/pL/pe6wbD/AHLdH71KNBDvUL+j/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gRJeQU/9LFn0o/YRi04yuFAPgxBq1Tcwj0X1LuNUr10LB2K3it5y33LB7lhGd7rx3+6/q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6hy8crxyvG/heKFvtWbF/01uMXhsXgtWMAL+nHusezfyv6c+6xgH3XgPXhRF4cRZP9kIjc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prk4TCEHswxIxXw4zJjJpTiXAxHHH5IteFdflwPNBzDii8b/KxvJuO2ZEiOL2F2KgxoUmj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xc1+SJjSzT5CJ6fdX0L6U6IbokpFjSvDavDavCXgrwl4S8MrwypXCg644TV116YXFZlbxW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eKF4rVJsQErvOkvFb7rxG+63x7rfC3lnZwW632WMNnsvBh/tC8CF+1eBD9l4DF4I9yvD/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yyf8AuX/U/ct6J7rfiLCLEWEd3sv6g/tWHaP9qwjj2XiMWESGt+Gs2e6yZ+5brf3LBg/cv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/TuWMB89FjBf7KG12BCzsnwkuz+qzCzpwzT4sWHfvfUFBhjwxiZq9APw3pw7QZyy2t2Xd4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FdflwNt928/bCHDkXE5K922PhymmwoML4l3JNdFlDaMkATM0N0oG0f6fdWVhTdizVM6U/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zW8VvFbxW+73XiP8AdYRX+68V3uobHRXXSU4w4jhJeKV4v8LxB7LfHst5nsvoWTFuNXhD3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zKF+Fn5rGCV4Tl4b1uPW65YzW8fZeJ/C31fEyznJeK1eMz3XiNXiN914jfdb7fdb7fdbw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4Lsvw5cc18SG4AarfH7kxr94U4psQCRHLbh445ru+y+0m0rCI1YxGr7MF5Xfy5C3k8cKh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Ay581MyaP5Xdesf4sEXs5/lXu1RSfIL7NgFXpQNmEdR91Y2tWWwZqm9KfrTOdDNE/ZQtU+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rIrtfohrQKmec0SBTI5KFNgK8Nq8P+Sj8Jsr2a7OfyuQ+WcWZrvkkcVOD7KTxI+dEobSV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LNpyK+JE3+Atm5fZthwm83HFf1LSjfIfhk4SVyKbmqjGYlkPNYSBU3OPusCV3XlSjNw8l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+HxCxl7L6Vck2SbPZhHqH3YELRVD1Q0T9di3RPoKItmpFQ0/YDGztmoQ1oFUH1R1Qpg6U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CVkntBWE26Fb71uT1UmiQsxtm44qc5DgF3sbM1IrEzqvQnFpUosg6v9KyC3Qtxth2QR6vu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S9E/XYjRPoKmp2SNjE/YDmpFds6k3WhtJ0UDRFCgqFpRC6SmfcJAM3eSLnme1m0yKELtJl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NJ2QX6/urFYJiE9jB6kdE7WqYUrPRP2IawTcVD+OwtmnqYaZLJZLJZUTXbOtM1oCFhsOi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coHTQ3oKb9wfChb3ErvH5AQI5mw5HlSemgI7IL9X3YwhhPksBKVItKg6pwLgDJOpNk7Doo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NrHyyK7NzxUQ4JoLcwrvsg0hZLJOwWSICkV2o/wDuJmtIsxRIX6V2fpTk2woo6KB0Cj/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zjwTnuzOwx2UJ7jMykaHaUBHZBfq+68EwgNnLij3bpWKwU6oXxMkW5P5o0mh14YywRzY4e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MpIugvE+ITJcle4hQy20op87O1znO/OSb8M+hpFhWOSw/CuzTw7qcm6r0sKOig9Iod/b/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wZwCxoyWSxUwsQDbgsRVFhcjOh/pQE7Zjq+7IY8ka8bIcxNOEgjVnbE0RPKvFFBQmu5T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SM0daX6pui7TKFedNTawsdxFIo9FBEV2YwRxmm6oWTR0ULpFET+2EPkzdhsLU7uj4st3g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OKPw5XvNf6ibJNwzUEAhpeovxHTDcEG/F+G7RfZ9pLjog53bHnykg5uRTQ04FE2yCm5Zb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h/pSdnhwcpBYZq6dgAoQM5HPzXhn3TiwEHVAvvFyyd7p4eTdCwv8AuoYhuOJ4rFz0S1z5q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jkYd/uheK5XmPLtfkZqEouuxhqMfLZReleuwKCg6FT4zTWu4LCp6h6LtA/wDcQ540soPkF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m6oWuUPpFEXpCHyfxITyLvAL/Ut7S6+UPiuJcccV3H3PNS/1Iuznurs03XuRUWEd4OQh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4JjGvvvLpuiK/2SKzHNpTSSCTyXw7jXYcUcJW3jnszTEf+J1D6Ts4iOqDeafsG6qHLlY5N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ONjk3Cx3ykPRRD51Z2wiFF2T+lS87MKigVB9UG+aBJWabZK1yhrtH9ypqwRnZE0K7P/bT1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j6BD5MshdnPKbslfDmF053eCEOJAl+ZPlyVz4TZfyuytyddT3xHTe5Xo13HCZCPwGCODx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jhgpNEgr96ZlK6EXESnaNuAMyoUPkKH0nZxET5pifsW6WOTbIutkLWxybY/5KSE8Qmd2Q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Fs3SkJp8jOvG2K4ulLBYG8NgbGSOQKE1JYJtmCFhKau1daJNuFgod6qAfyJ2tHqim6Udo9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O6J80POwIT2uIUlB6hS+go7OKvVQ0/YNHmmaWFNsia2QrHaJtkSwfItkJmeSH2OEsU4gSq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7gn/Di97iJ7KNeJvKcF/pshN92TULsS+1CwTUk4HEWlBR3Pw7+KJa68DSKIihgOE7idNGk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EPn2u5iy9LC3NbwWdeawsvDgoAP4qX62zU07ZxrIIT9hC6gmdNhTbImtkJZJ+CbZEsavX5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mWCfrsMF3hMyTgWSPNYrDYRsBeUywtdsCprvtybggYOGOSE1NqHNAiUxyU3IG1w5FRiYJ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EcwUMNhFvZKEDG713uozMyjQELSu06j7gh2MFl1vqu9P0U4d4ISeVKJnRIKQwC3nKcyp8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v1tKcjs4mqKhKJsIWqb02ix+tkIWP0TbItjF6/IMbxJkhon62Yo1N0TtdlGTdkOhQx5rug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clK9YLAoiiBh7wiHNGYE/JCzGxwojKG34U2lmY4LAYTRQU7G6ihy7R1W95hW65ZOTgy8bu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V7L6vZcfZSfEuz5rM+y3lvLeXiBYRWlb4W+Fvhb4W+Fvhb7fdbzfdbzfdbzfdbw91mPdZ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dU1OhQ2NvD/8jpKbhCYPdd6N7NWEb/aFvw3atUzBB6XK7FLoTuTgsI8P3Uvig6LCFFf+l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eBC/cj9k39yJfDeG8xipMfim+tL9bSnI7N3UnaKCVF12ELVelnqgin62Q7HYpuKzUbFZpi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wgPJP12LtE7ZR9VPZRL3BiafNNuDgm6q7lgiHWCwKJgop5xCnoSodRG0TOkIIrC1moocu0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rpga0vw4JhlnNZLJZLJS4XFksllYC2YxTdLck66MRimOwE8pq9Ec9OLoIJPErkAsVIvCwd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ABYtefzTTrwvNaJhFzpNat8LuuUkV8WYu5gAIxGcOKzHsuHsvpRfdaUIjsC60onafqTtFC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vSwaoIp+tkPSxybZG1savVHbwp/iUnul3U85iexfLknOlscFGPmgdj3wo72ZSkmF+UwpX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f/hTv/wALxP4Ur4W81C7lJPQPMlOpcKIuiHSgnUQuoUOUfrpwC7Qeb6eyj81L9FCFJP5KR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fZuUHG8c9LHaWXv8AKvEhp/KhDl3QpDJQ2icm4+qkgZ4HupocTdHBCXdIVwBp8yhZjyUy6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a5M0tKdtBqjomKLrsGp1g1QRTtbGaWOTVwUXWwWHbwvigFs+Kulsu7mnckdg9wfLyRuRJ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ET4LuPvM12UdweJFSc++yjMrMreK33e6EyoqhX3SzTrpmKTQ7zkrvlYaIPWKH6qL1mqL1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FCpf00jqFDWjiVMZoP8rSw8P8U3jY6fFefGk2PnytcmaLALEzRTto0IIXRkoh89g0lOwd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MxihvI5o97it5Dv8ABb6P2iH2gXiBRTfGa3wsHTU0dvCm29jkiHQjdlmjyXdU3FGqI4vIP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89lEL3HPFB0J+HLZRiYkgcJLfvQ9jF5phiM3s9U74W7sZOO9ghKL9qBzTQihbA6xQ9P6zU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YmihaUxOmlnUKGaogCZQLx3qMCPUL6Vm1SnNSFplgf8rd9itx/wDC3T62FXSnutKZpZhY/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12GPJPddWSZ3Z4oYI4I93iskHXeCyRmE0AI4BRjLislNosO2xUMwxeKdeh9ySPCyVcS/O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tlEJbMzxU4eB5bKK57j5oCFEmDwQk4LeanMwwX0q8QFekJK7xUioss0ycGf4k74Y7uxZf3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0wDKSNmFkDqFERO6zU/lep7NTF6VB6aYulMPqFAK12NwxGh1ga5wmgsqfRF3M0M0syRkn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clMuU9heYZFTDlvLFyzUprArgryyUpSUrq3Ue7mvDWUvkYfws+KecC2SnsYt5neQugtdy2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5ZrBl19eFsUuZ3gcU10KehQsiLCz0Twn6qMPJQyIM+7jNOIbd8tjC+IJtmvhuhkcnSTdE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Dl+o1HWmDpTE0ULSmNpTC6qZcEcTKv7OXqi+OwOfqvsjIKbmlztV3xdAqlwTLfVM0sNjtn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tuEDVPIdOYyWKwrxUQBn8Js2XX7I3WHBd5l12yifZzcDyzQLG3TxCCKiW+icU7VRR5KFdl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SNIohd29jkrroHc4OTNLHa2Bdn6qCh1Gr9Rph6UxJclCn+GmNTC6qcclJgnzOwxsmCKDYN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SFvqm6W3GMm08UdNmUNFOWak4bGUNpcUWiG6axhP9l32luvzrbsS7Ie6eWRZz4bKIAw55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l3G6TV2IyR57I3YZJBW5cdxQseVNCS8pJ00VFvZXVCuxQHNbw4p3xN6dLKIRhgnHgjehzh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t7PrQU3UqI0ESnhNqxuey+kk+Sxur6FcLZ8VuFYQzLVeG5YtcEI+Ny7JcfZZn2Wa3k9rXd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AW+Fvhb4W+FFLj3TxW8FvBbwW8FBxnis6CmzRFPeKkzNYmazXdK76wNDPKZpGqZpZ3QhPe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BgmzHBO12D1FwWSaZIBeGMuSF1MNwTI5LcHsvDb7LwwMeSH2TPZeEz2TpwmnUJxZDa08w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4jZRCDhNMJxJ2Te8gNkJHCaaEAUUU5BFORUS9lcUOUc3g1OvGbp0slzog/DzmiZtMM8E3R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NaHKH/wDeNuQW6PZE3W5ck1zmgkkrGG1eE1eE1eE1NZcFy7OS8Jq8Nq8MLwwnua2RCa7vY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uW85PF6V0yXiH2XiH2W//C3/AOE0TDry31g4e63h7rNv7kSch+ZNcx4AKF+Rp+1xbyXdY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4YUi1oCmBKh7wwvwkvDW4t1bqDWt4puByW64o90hOhtaZ7QpqgL0T9dg8qOfzLKyHqvRDV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oI4J+HFP+Swzkog4HZPUMDhsgp+myE+aa9DmswipFNRTkU/pKb0J/VS3Ww2QOpRCeBTdKA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qSm+tP/x0xFDH5RTH6qez0xNFD0Rr7pI0WERy70R1TvMzpYm9xuXJeGz2W4FNouo7Nybq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G1thar0Q1UPROsbqgin48U/5LugmQTwdlFTAOWyE+akMtl3vxJzW5IX91d1GSyxTUU5FH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U/OwWiVEDVRmcym6UBQtDaUVBpcfJNpP9ulyGlMbrpgetMTRQ9LPI7XHcbiVF66WJulB2b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jsY2qysh6o6JqZon2M1QRR1T/AJKJc3eKdfaCPLZOm3HigWnZQ/sifRGU9lDm3VTY6a81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n2tm07qFQtgdSlzdSFD0Np0T1B0pfom0v6KXaoUxes0wNDTE0UPSw+W1iO5lROumGhY+w7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Edhgo3VbD1Rw4JuqZhwT7GdVhR1T/AJKIb5HkjcjEjZd2Dp5qTod07KFcuDDijfbI7KGW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LEJyOtjESMk6xgaQDNAtc3LFqE86oZthlrZoCJBkJ4FDSwWBNl+E2u0T1B0pfom0xein1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Q0xEzS0jaHqT+qmDra7Sw7NyOqhYaJ3d4bEtuuMuSfvYnkvq9lgmE5LeKaGlN+0GSefiBb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mt9qPfat4J2I+SfopgYk7KQMjzV15nsoPeLdE4OM5bKDcddMs0b5mRgpIo2MminWQwTLvZ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VNoxs9bYdxwBXjiIwnLkhY2yEw4BzpTRlIBrLoksSt9qcQcE5QtKX6JlMbppHUKonWaYf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yWVXwoswSZhO6qYOtvoijs3J+qhJ+mxdgomHFZWMB5rJMATQOSimS3QoWHFDuj2Tu6FiJ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ortmCjsoOidsoPSn62OWC80Jp15pT7IfUFMjEBM0qePO2F6q+M3OxtBUsyptU/iEHyUjFe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NyIccE74uDv8AKZcYMF9pD/3K6HydyNrkzSmN00s6xU/rNLOk0u1CbpaNpCdycrhydTB1t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TVQ0/TYvT9bAoeqKYm6KLZC1sdY/5KKVjx2TNnBH5UdlBH5VEtElOaCc0p1kEfnCwTNKo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Syzsuw+8edkyu6saZLiptdIq7EJdD/wAK/CM+acoelPaNBTD6xSUeo0jopOoQtGm0cgrrt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aWeuzcomqhp+mxeCnO87AoeqKhpuii2QtbHWO+SiyaZc01sUZctlDdwRlzOygkMJEuSnsc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qeRxW7NTulC6CVgCFjmibrpJ9kDqTtFD0qI5i3RiDjlirkM3YfHzWGSmbMNh3rA+CdW80Y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+kUx6YXWKSv1Gn9FP6ghaw1YrCkoIOHBYW9n1tNnrs3KJqoadpsXuRHnYFDRUNN0UXWyFr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eQQG8FJ7g/wA9lDLYMxLKSNwS2UO7CmLuKPdkVuqRUhZnRNMlAmwsTnw8BNYkSWa4risZ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neXxGkSykmaVM88LTIfSjBO6xxXkrxGgX/NnlTksRZgZi0j/pPwcFClldFMemD1ikr1NJ6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UD1tgxQSDKWCxk/Vd8Fq7MW4i1s8jYNdm5RNVCkn6bGIU7WwKHZDTdFF1sha2OQT/AJJyY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GGSd6/wCbDRgFM2BNE/pU0Cn60ZLKwuQEhKSjdSZLmimaUbq3Auz3O468r7IpnyTJZSswW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/AIT7rnCSlzXkFNYKQU7MAVjNd5d1HBGVPwXb8L/FMfWns/XSU3U0u6KR1BYoBuS9LL3vs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5W4YLenqsWeyY7K7zQuEFZbMp2qhqJsXo2BMRTdU3RRdbIVjsEME75HB0wimdOxCgp+p/z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d1OMrGaodKKaomqOludp1FkbrUOxuludvZvVRNE3pswomm+YRJwAU0XWybZgpvWDRTksKI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MfWns39yl2iZTE6KJnJYNmPNY/wAIJjrfy7G6Myg0cLWjy2GS47Ir1TJKJsXo2d0piKZqm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dogj8m3pGxGqhJ1hsER2JK7ywCcERyTOpfoKKlyUTVO0qHUP82RetQ1JDSqD0lRU3pqKY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2dnkKBsZLCiE7MgXTRG6qey9dLtFDpi9Atk3vOXfMzYVeRHFtsipHLnsLx+mgaIfJFDVNT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JbhNMRUOfMIYcFGw+pZKDMLJPwTcEcPk29I2LdVCRsNjJ0TH1KH1BO6CnIhP1TqoY/OP82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GqCzRFDOgqMhpZjSzyTz+kLCjFDDZm2PCn+YUReqnsnXS7RQ6Y/SFhiV3varqCI5USNet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6jqghjsok1ms0EyyHqEMeCi9VkGx6Yj8jMZpui9BsYeqhrHkrrBivzWQ9KGuULqT+hOQK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ZO6isUC3naaB0FR9V6VxfylE8TRMjRTOe3u/jaRRF6qey9VL9FC0txMl3R7onibZW6WdJU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xlwGKukuZ1BTaZjyt/SUNpojQV6qSk1EuOxiXYV/mu7AcQv6d63S1MJE1Iw3tTHcAQp/D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fnyWN79qhycRLyW+nD4iaPiCadJ4nYfkG6IjTYw+pN6Vdb5KZzX5Z2Q9KHBQtVE6E611U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62NHnZgnUfoUXqXpUU5n4jQFMjHbGzs5/NQ+W7xp7N60v0ULSyTPdedM7Z2TdukYoOaQbq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FBPJuKl2eHcH4nKcd7nLKWqnCiAq5FOhsuLvzvGycJ5C+2g3vMIXr7fRXYDr2EskNoTSV6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qUrWLJQ9QhhwUWTfqWSgksW6n91M7oTu6LDt/6mJ7BCD8SYH5UYh7Rd8rv/lf1h/Yv6v/A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rDtLf2r+qZ7L+ph/yv6iGvGhJji+GQDPNSljKWaLoZYP1KXxAf1qT7pHWvDb+5BoyHmt1b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obokBzWgzJknhrXGbeSf/AOniZ8l/TxPZeDE9kZQHey/pz7L+nPsv6c+y/pz7L+nKgh0O6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a7rB6lAm4B1ISMPDzX/T919HuplzVvT0WRWTlEcMGhnFPB/GsLc1ms6r5yFmK7oLj5Luw/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+KJuMl9m31K7p/hfbMMlNuVrHfhIoe7m6ns/rS/RQz9Ml+XYmj/ssypq69oKlw4KSndcH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txV05p7nZKZGgKvO+QuqVJXqvVNR2OfBZrOxtkLqCz4KJrZCsemZJ1h2/hvTYobgU6G9rr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6/ZZu9lvO9lvH2W+fZeJ/C8T+FIRMVNwIwmiWRJgZrP8Ahd94Gq8Zi3gt4LfC3wt8LxAt9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lb38re/lb38re/lbyzs4Lgsh7LIeyyHssh7Lh7LIeyxYz9q8Jn7V4UP2X2cJg0C70FvssY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XgQ14LF4TF4TV4I91EuCTZ24JnPOzvLAWcFNqzU7ZuCwFl5mB/wApptY7m0Gwo9RphUxel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oDa4Ehd8eqvzwCvO3R/KvO4/IuchSV6r1TUdjl9NDLIeoXoomPFZqFIrNPxTMU7Gw/IQv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ax3Cai/2yo0wJzkpBMsbpZkslkoU1E9EcSsysz7o5lZLJZLCYW85QQ5xLeU19n3ceCbei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ANU0GPElqvEf7rxH+68R/uvEd7rfd7rfd7qM2M5zmtGGKAY90r8lNjiFL4i31i9ZreTjPg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QFhJUmm7/koh7XNwn33lG7ew9VOwrvATRc/JYYDkME4Ma+YE99Y4/wCbNLezn/22/wCLD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m81hZMUm0bWZyCHyDih5pjaxqmo67AL9KGCysYslD1Cy4J/VZDnysemaJ1h+QheijdRU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6YBzUb+2n9VjEEKezuT9RQaclA9V7qHhwT5KGCslksllb2rQJn90Vu0RtZb3py1U2tAK7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jeccJpzuBWFpAMkwXwwtwyzTjvvOE0XnM8lnMJ2lvZv7Ysdov1GlmlMrfKl239Fjmh8hLm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UNF67AAc1ifpQtbJSULUL0TtbIWHCxyZonWH5CCoup/za9SRk6SuuV54UlDAzmo/QnXs71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BQbvNO6hR3lmFmFmFvBbwUO7waV+5M7wyUQjJMLslmFmswsws1mu1lQ/71ZRt0FGKwn7qf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EQhYuJsfpb2cOeAbq8Vqd9oMkwFwmt9vut9vut4LeChnhcpnRI5IsdmLXa2k7M2d0S+R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waoL12EMJw8kLWoSUOXMLPgnd7is0zHgs07FM0TsbDt8AoKiT8/8ANrzbiFJFQ55KP6f5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1nZisyFCxmv1KYWVmazswtPSv0uWdk5rMrNZrNcV3prtR81DJ/wDzVjVG302cjR3lEP5b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PJT+JjonRPiB0uEk2IXuxxV74h9Qt7+FL4n8LxP4XwmGZlOa8YLxQvEHurz4k260+SDhmF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1Nh+QPJiJKJpcjZeccUIZ2Ac/JEB7cVdvtW+33U2pqCh6heiOtjNLHJuiMjYduG81CT7Su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gmTUX0XdC3Vkr38LGlmi/V/wmhwXdK4FZLArBYi1+i/Qf87DdUgMFHPmmO/8AcmgRYaGig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yQIzCnZjY7zt7N/bb/iyLooPTS/ooArLbHa7aaNpFeYWazqj9ScbZ2lHaZrNZ2Tbmt5B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BXpCayUi0LAK6crDtxqoU8ME+zFOARLV3hJZrGRWQUIs5qJ1BAyokyFNYsK3SsiskOlepQ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U+Sd0f8rKuSxKjdSb1FM0sKNrvJtDPMVSXcbeCMUviM5KTmm95Li1vJBl0gBSU7MUxtvZv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FB6aYvQKDVhkpiw2N12gCJOSmGlsPmRY6jMDVGV0nVd8e6k4fwhISn5Jt3ASTpyy5LdYT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42TUqCj91jGSh3opvAYGafjO02YoLCxk5lRGuY4CeBTVNYBTBxWKxCyWIWSbdad3gpPY4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LuzWVmSjDG9JG8DeLZbHNOkHHvY4K6J7xUPSnGlt40m7mhPO3FC7KoDkLezf22/4siKF00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BabAoWuzmmoDPFB18XOVnpRMKYk4ciu7n+EprvRAkOTQQ8HyCO9lxWM5YcEcfOwpwHNNH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90tB5oAQ8Q3BOtNTfhiZTviQ+7PDFN2J+GJ93FSjN/lDYx7rC4yREWGQZW4V/ZQp4rvtk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goGiG7kUDRjZ3nTPJd1zWp3fE5KZjYqT3N1XdINkrHnztgf22/wCLHBQ+mmN+O12mwxQc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42A0gGc1OUxyUwwrdCwYpXSepS7w8wsydbCjqmjlZKglO0smVhtpATXhv9l3YTljDl6r/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PyrNVD6U/W02k2+iPk5NHHYxOle6FIo7QU8kznK2QU7cGu9luoX+KbIyJUME88SjDacqS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QV33uDeQU8X9Sxgt9l4TPZSaxoUy1YAWuPHIUQByhiwpmlPafS07DFG6S1DiW4KSb5D58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FO0226Vun2X2mKFzuFd2PNbw9lvyXiq890/lWaphHBqdraVMLNGZWDgFveyMzwUTXZP6UK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NJUosOWq8ELCEvDQ7spKEfNQ/X/KiCkD1Nh0QtMM5Gs3Dit9d91E1huDK2Sa3kJWeqbp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UZk/zKSPyHodsU7kCnOQbRNFHTatIwiDisZaqQcAptjs9QsS33W833W8z3W8z3W+0nkPlm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E7WjdE1ksLT0o67KLLkmig2Nku+5YlXZAjzAXag3JS804xIQiT8luBqzWDVDng7gr8eNd8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YysYmdKbycKYjzoiUdEEU1AoHaGHDOHE0Qm83C31TdKe09Vo02OShuyn3VLzTtrlNZAeq7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0dqU88zZfNsrCvT5PF67kSYWZ+WhXJXpokRW7uUk6ec6BTELzjLBdx3OvElfUsGqM5xTfh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WZXFGa7Q6I6S7rpia7k1i0rIruJt4TlyX2gOi7rCF3rIYc/GSF0z7qhHztzTkGjWwoIJw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MrjaWHg3G0dQQp7R1WnZeeagnmUdrMLF5swR2pXqg3hUQnCiYLVK8z3WDme6+n3WQ91uj3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bi7zSNmAFI/JQhOWOacA91+7zR1oFMT7O85d6CWHSvFYWRrkIvdzQvQrhWOVhsvFXQVvL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2d8z5TXcZcM8pKayWLP4W7Zmu61bgshy7KS27yWAlgmkcDRrUfzCdkxTjTgiBunNEURIv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h9Yqj9dp2dzix3z7z5InYPozskDisyt7+Vmfdb38red7rNy709nMLH5KHqnu43bcLBOmMG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w1C/vIXTijNFBAUxbmYcsc7MliwKVwBZWYLNYvkod04XFpZDd+UWtHILGlh5YWDZg3Q4A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fCh0xgvNGahdYqjde2nkfn4mi1rKfpVgssViCp/E73KSldb7LEtH6FhHH7VisNmbM6cVjV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uVpwNWCjJo2UbWwizFTqi9VE2NmF3gFKlnSolkPS1/or/aJwmfyi1pde1WDO6BZOScghs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TRDytgddUX+4bDtIeo+fI5oW4UvrwWdk1NoswyWNeIs7tvqhJZU4IKU1mip0ZKGoreOCv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kLcBZGd5pmi4hZ28LMwuC4J+q9aJvKyKvC3vHBXuZXvbdapkGSyWSxtY0fhUTWyXI2SaC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P+2y83MLJF7eJV0hMLPxJstw4jaE2BYbzk4rArvYGzs/XU/rO27O/hP59reZrkuXmU+Gz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nELCiYUxZiFhZjbJb5XdiLEg0AOhELJZLBZU4lb1UO43vJ7xdxTVksSu6gXCmLPDFNxGyJ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sg+aF3NYrJTib3mu5KVTQHjdT3cLy+yY6J0iae2LDe08JtU4pujkM19m31o8rTqJe6aD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jbMujutYF5TFDS76TMVfqO2JGbe8gUPnWjyQs/7ruhYmzutmpxT6LDutHFPfC3Ts/JTFG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3lvLFZoE4rEWTlIedvdGzY2Fmnm80g8EySxXnXFe/FynCw8rMF3lms6TfAceKnDlJYbGF8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DbMreszWFgvZTQgdngtOA70slON9qeRyCuw2gAcsrM6dLZec0buU5q+3eH87Upg5NQ2Q1N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U3T513lghwW8fTBYNE6L0wF3JvPMqZO1+G7020gsAPVATU13gpW5WYLKkXXXeacWxp+Sb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xX2YkdjiFO5ePFTgiSwxKzWazWBCkKIV4TmF9lks1nZINPouIWOK5BSZiU0Nybi7kKsFKg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v+No1vns8AixvCwSWX8rALIr/ALgrCR0Kyszp6kB84ZInmUKN6fk3FfZQiPNynFNnptZhT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VfdWIsE3XQAnFkQ3uKFItxTxDhkkHHDNYsulYWYZLGnFN+FDJ9Fu3edmKk2jjbCuwpiXJd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WDVyUm95y7xwQhQhNxQhsz+o8zWKAacVLhw2Zf6DZ800mQHKzF0l4q8ULCICuC7wxWIC4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fysRZ2cD8XzkkdFiULrXOWTWrvRHemC3Z64rAfJY7vFTYZ7XIrdNGKwWKzrnEngE65g7i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hYRCh5ceaHxWXTZms7M1ms1iV3clD+HDyRvtulSdmFhZjZhbkoXw4Lrt3HBEylZOVhxvOW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NxyQw+2O8afLYSpulXXZ7G6EAMtnMn0CwwwQnmF8MwcJby/p2e6wgQ0Gu7PnycsogW9j51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3DH51+iCFZ+Qm0yUoo9QptMwsVvSW+33pLRgsZKa7zQVNsEuHkV32Pb6LBs1uBSDZUc1jT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oDghgslurAW4rCyTGyHAqUXNcFhJZKRGKyWDVkB6LvOKk0FQ7gA9V9p3dFvFYlYLNZrNZ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ZldxCdfwK3l3e8VnIUf6uKO87c8hzpmtLTTOiRs8+ak7OuQXnswj54r0UVv5UYb/Q8ldiN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Pnb3XOGhWEU+q3mH0WLGnQrGE5YzGqwM1Bd5H50oIbA/I9wotid0nipt7w5hYrBxCAigk8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Vg8Hy42fZsLlNjXAhSjXWuUvs1OG5d4SqwKxCzscSJmSJAExNZLAFXnAhd1SpHea0cJr4c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WEQrxE4Ezqhd9jTJd/YtlzTXANHdxE0b1UOEMicdEGjIVGg+WxkbMc13sudOCwxPPYysN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tsLYjQ5vIonsz7h/CckWuYZt/Dimny2Ex3T5KCx+PJ3zw1Q2B+T7pwUoguOU2LBYTUogmu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4pUxFKP27sfNE/GxQDjgpB7fdSLmn1W8G6FThxQ/yrwKiaJ+qF901KGwLvWTt701gE0gqH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2TNU0cLidV8d4+0iZaVyFDtlI290yW8Fi4LGZUhtHaITscAZDmU3PiMaO0aJw2MF3J3z42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VuAnt8DNvJSPddZi1d3BeI5eI5bxWZswWLVkslhsHtYOCd5uoFmCxW6VulM9EPILiuK4o1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HQn60tZjcGLj5IAZDYYWBH552BJWJA0U2gucU1+LpZrcet2J7LJ/so0V07rhgpw9iDych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YBl67PinMESchNH4jTLyXZ4nZwSXYSKvns72DpXdguKv/AAIglxkpuz+QlvN5FZ3Xcj8n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40CoTTtKHVQJ8k7Ys1Q6U6gAZlS/6jsXGvG3D5XHZyzWQCxOSE8JcFMNw1W5/K3E4MEy3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E/OFFBCsLkrwcVK8VAvGUsVcn7oSYCnX4Bw5J7gJTPyUnd5vmsDI8j8jFdFd6KcEnRZBbo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3Furd/lZKGYcBzhLki4tIzWRXFcUSKWz5psoDrl3kjIS2MK9leQb8NwyxknSynR8Z4+zh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ILPb5bbyKnkFur8K1zTNLe2DRO2LvngvWsUNvcLMERez+VunELLbxu5ecgfhXLRXCkWtMg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M1MObu5J17YwbrbxnkgHNFwp2tEIcXd41NFM/NBcPnha3RQ9Le26iyXLYPQ+ecPuOayKy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4riuK4riuK4riuK4qOma7KB3nTwRGxZLmmG+4dzmnbGDdzvKd8ywwRthsH1GSDRkMKibJK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8bWHlzUuVvbesWHzx2DkPkjsTbEH3nHKhkcq8bYAnwTtjDH5gs8mp+uxgjzRRQsvnKEJ+t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5FD52XFHyCnL3W97I4T1T2zxt7b/csa7YOPBT+SO0i7AfdccpuxCgo7GD1Jw/Kn67GGna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M/TY5rVYIBR3cz8lhsisM15JxWS4BDNybwnhK3tf9yxw2BBxCJh4w/wDHz0Q83bAfdcUu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vw5hbi3V3ckJ5LBZLdWSGqgFgMlhsYRdlNOwOLZJ5HPYtvHgnCfElGxkNubjJNY3JolTnZ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Pm75PDZT8rBhLVcSsskBeJ6U7CSa7ys7V/dNrgpbCbfnCm++wH3XEfFxmh8PdJGxbPKa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hTE8VddCNzDFP12ILxPDBEGFdkDwtv8ACGJ0G00mRXJZqZsl8ljsQEMLMbPVDU2dp/um1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HbjZ3eeCGwFu8AsC0+v3HhYLHpnpsWdShCeBFmOewhqI2eAT+c9i50sQF3gMnC3tDpcZV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k4Dn86WuyKdfJl9Jo87G2R/7ptB5HaSO2GzaOWOxH3WUPTYwuoKDojsRoo3ona7F5X7rWG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yV40uUyMT88BbwXErl5BS5Gx/9w2uG1k7bHYlRH+mxH3ZhngsWnYQupQelemx9FE6gna7G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KGPpaNjNYWu+fNn0rMKWK4BP90Uf7hon9Ltrj8sUHfix2DU2trywTRH3HGbnIq6DLivEXi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QvoW6xbjFfMNglyULoV+5PzmvDd7rw3+68OJ7rARFlE9l/1P2r6/2rEP/ap448wndavY4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rNZhZhb4WMQrxHJ4BnxX6SvFUOLeBhsdx47HBZLOwooWn5p1klkFwWawCkcSU7RfrNEnC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ZBSOB2nl8qUweWwam1y5JrvuPtHUnabF+ih9CGxhao/3FD0pyWQWQWQTuhMH/ANzW6EAB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VgsU0cz88bOSyWQszQcnaJvUaex6rk7gVJ20wy2Z2LG83bAJqbW9vmp8jWPlslksisLe0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vQhsYWq/+RM02MX+2memxFkhZ5rnZykLT9wlNH5pKJooep/zT2OzzWO0mMtkdjCHrsCmpt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nI39xRNi5f/Gm7GEm9abpsY/Qm/p2ZsxXIrFPdnj88PKkrNNPJROkqD6/5p7J60SO0mNi7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aam1uHMJ48vuOL/cUTYlHoTdjD9VD6ihpse1dK9tuUMKcR8wXFTKHFYfysws1mV/C/wC6i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NPZdD8jNuwdsYrtBsWptbEagTnyR+cf8A3FE2JT+lN2LNCoepQ2Pa9AvZCrmsRYUSs7SOJ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rP5i6MgvpWE/Rbq4Lgt4rAKZzUTRQdKezaH5KbVI51O12LzzdsQm1w9UacLCPnD/AHCnb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3Y/pUL12XavRO1/4WlGawszWK4hZ4Ldtaz1QHzmGZwCnVPgptxWKiaKDpTA53TX5bXvUn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W3Ww/cQ6ynd97ZfhK8btHuvHj/wvHi+y8d/7V/Un9gX9SP8A9a8dv/614rP2pt5zCJ8Ao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d85r/AKPuVlB/cVuQ/wBy8Nn714Tf3rwR+9eD/uC8E/uCN5t3uKH5TXgxP4XhRF4UT2Xh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atyL+1bsT9q3X/tWT/wBpXaTwLk8n8SksHCrJedmIwWGAWIRdmE+Ifq+deXOuy3SpSa4LG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ruwSRqu5Cb6rMM6QpRIjnalQrImig9NMP/wC8NhhtZtxHLaSQGxam7BuiP3EIYfLzRf8AH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CwcFm1Zt919PuuHuv/wCgmykROZxCe+GwkHzCaImDlx9l9Xssj+1f+FwWbVmFgognjd4ph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NRiMZvTwTmSszZgSPVYOXfbNd7urumYswzWIWa7ywKYz1OwPyzjyOwZ62RFB6RS08Rj/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mak7A2yoztaNk1N2DNEbO9biGk+ayaB5fOYzXGzNZreW8t9b/APK3/wCVv/yt9byzWa3lv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K33e5W8fdZrgt1vsFk39oW6z9oW4z9oW4z9oXhs9l4bV4bV4f/wB913oR/n/ui34JAPmf+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zmf8Autw+5/7rc/kqV3Pzo7pIWc9V3wQTxXccCsVgVkiZ2ZLms5W4rH5UJ7eY2EJpzlZEU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xs8NpiuaKJ4BHg0KTe8fJZhg/lAQS9zkHOPwvNxTfikOGV4bAm1qZsNEbMaLxGGuxy+T3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UZwyFg1y3XL6l9XshMuJPCSxvA8lvH2W8fZb63wt+YCzWf82f+VxWD5lb38riuKyKnJZEu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9lkslkt1ZBZBZBNBGFcxgt68PNd9pCJa6a5rJZrGzKziAsz8vEZyNQ/8Axtxda9QukUy/L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R5qUps/EFKd5fZQrjPxHBT7VEMQ8hkpQYbWaLvuA1URvMIOOZ2TU2k2SnJPZeDvMV50Z2+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VdpVDnwqI5leayWQWScjesmAuPuuPuh8MkG9zTZnHis1nb58LOHssm/tWTP2qcm+g2QQo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n8pIWiKMnYGmQzRZDdJb63kWuMwgLwwwWYWYX0r6UY+F7JbrU+8JS2k2qTtpfECGTosisl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8Oc7mXFZqQEl5bEJtLrXj7ldpVD2b9E7WlvUmUspaNiX8BhY2o4LNcPl3DmKAGiZKvRBOI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6PZRMBkoRMNpJahIXdFuA6rw2o9wBCA43hnNbv8AKPwxKe27qxwPyeCxsJoCbSbSPL7lf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6I60s1TKYdOmwkMymsHBYIIUAetnr8wVEZyNl1gm4qIHyL2s9qXqD0ikdHyPeKwmWK8wzG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bXTsNQTdg37lchTDqPOl+i9aYeqZpSyl2wLzk3/Nufz01qneYBQa0TcVjjEOZXaekUvU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iQAsO8s/ZSY048lONKEPzZ+ymL7ncyVeaZsXdI2pa4TaUYvZiXQuXJAOd3uSwUx60hN2EP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Qph1PpfovWmHqm6Uil2uwaOOZ2Y+VFsIgYuwV+J4p/iztXpRJPUPpFJ6dpi5d2QUmzeVN3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YmK7+FKG1rR5BTixA1S7My8ebl9q8kcuCvQ3SKDX92Jy57a/B7kb/ACvhdqacPqU5ohu7b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FrT52GzvNmNU1+F13BZH3XH3WR91kfdZFbi3FuBbgW4PZZLdpwC89sUKWVPpfpVD1TdNk7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o5rJZrKzP5V1h90CRiMre1+lLk3QUu6dk0ZuKz9AvsoZlzU+1Rb35Wr7GG1vmpuIA81Jrv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/s2+Sm9xJowQbHdNvNT2uIBUwyWi7olsO9DvO8yuQ8qAmnyRsP+rhX+R5INhD7MZLdWS3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1bqyWXy4pbU+lyFMNN0pNLtdhLkjRnZmslhZl8t62C3teopOqbpTE6dj8OE2+9X+0vueS3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L7SIJ8gpdmZ6lfaxCdjciYw/8IOYZizD5ph8rWnkmSz2WXy4pbU6l6bTCQpdS7XYPb6po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1U+qFMbTY9qJ3wZIueZNGZUoAMQ8+Cxfdbyasdpcee4f4p505lfZuWLWuUokIhTbTiZ7H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pKfS5Nph1RKXbAeaGyl832nlepGtUbp2J/DFCew/UJItOYO3EOMe7wchRMUZ24hd3JS2rm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TCbsinVNpZVF2rD5orNZUcUPmQV5o+aFkbrpb1Vdo6djAjj6HSKDhxE1GHA975AQ4Yvs4j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SzWLP5XeDgsHLNSCCntJc037jam7Ip1PqhSyqLtQUVkuRtyswsPzHrRF66YfVV2nTYxG8Z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w493biGz1PJXWDU87PKzDAripua72Ug7FYrFHAKRWFjhYUdi1zh5qXL7jam7Ip1I1TaW1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5rkua5WZLNZKcvl9VhbE6zTB66u1bLtPZ+RmFE5s722DIQmVIYu4mjuGRXeFuLZHmF9nGv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yllOg+amEUdgHxcGcjxRRJ+42oUmko0hNpbVFpOyKINGXzAtFgsd1mmB11dr2UGJwf3SnM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zaZbX4jh3omPpX3cCrxyWakDjZM40Y5otPFPTrIYdiJrwWeyxgtWMJXg3u8pruQWg6LNY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S5GkJtIqibYLVG3KznZms/kzYLALSv1Gns/VV2vXZXuLHTTXcwovJ/f2gZ9ObigAJAbCVr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S42eacnWMlnNeA3968D/evAP7lhAurOSx+5WoUmko0hNpFT6fTYjSo0H5eaK9U7RDU09nH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ZObzCAObTdUGMOHdOzwU3eI7E2AOOae7hlVK1rBi6/ePlT3sX/hCixX6AJ6dYzVZhbwWYW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K1Cl1JRpCbSKna0inC0oabEo/NO0TfWns3VV2rWzkuewjwufeCjDiO9s/ivH2bP5Nsm5BQ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dnecB6rGIDpirvZxcHPipkzKJ5uT0+3NZrNZrNY/csnCUsqnUlGkJulIpKdrSNgbMcFzC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XcjY/RMp7NrVH6qcquzxOB7pTmnjgojD9JlsQ0ZlMht4Cwtae+6yHDJmRUTY9w5LxCsYjv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Ip6fr92tqdSamoUiko60s2Wa5LmuSzszU5IYn5h6Fj9FDpga1dpP5k9zIhukzkV9tCGrVv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7XaGsuGbO8ocT8TU4jJ4vbCZX+piDujdCwyRJOATn+yYTDPw54m3Gkr4LDrXFHmnp+v3a2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hpSeUqSvWmHrssl/wsbMRbkViSj8gaybYgUPSmDV29/nIUd1xCwik6rvNY70XegD0K70F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E9k5somOGSlPcKgxuRunYeSh/BILZKQ7zuQxX27vhQvwjEpzWMm9uZcvyheSkrrd20i+L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81vXR5bCLonp+v3a0eVT6TUxCkml1TEdgK8lxWaPzTtFD0pg1GH+OLP22j4fMKO3jdvD02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5TixHPPIYBd1oaFi+87k1XwLrOVhLjILA92y7IuV2H3Bs5fiEk9P1+68wsXIOGQWa3lvLe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mGhSRS5CmGmu9Ng3TY5I/MY2OPkmaUwaob+F4jaQzwmvJRYX4XSouwmOefJA9peIY5DEr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NTiODR5qXZ2/Edz4Lvvk3kLDDiGTTkeSvF4X5NuzVPTvuvhZcl3lurcK3HLdct1ywmvqX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4KTSt5by3rGlwysyWSyW6nRZYlbq3VurdRbdQbLJbqys4qGfwoiewZoj9xEp2ibMcKYdJ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bQFQ38whE4RG2d1l1vNyB7Q4xDyyClDY1jfJd+IC7kER2dtwc1OK8u+V0E09H7tbpSUaM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W41boW4FupjW5LHFbq3Vksk4Hgu7gsZrisyiZoG9L0W//AAvE/hb/APC3kGTxKzCkawsQs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mnuKbjwW8t9b630117urfC3wt8LfC3gojXOHevbX4f1MP8KHefcuHgF3Ic3fidiVN7g0e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hYvut5NWPy8SJzwTvu4UlOpGqbS2qLU3SlmlgNZ1WdmBrHyWNmNHKwQ2bjDj5prr7hNeK5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vEPsmQg7eXiFE/FJw5Kfxj7LxP4XiBHg3mntPAy2jXP3N12ivfFBRHZm3RzKnFeXfNN8x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SE2ltUWlyZpS3Sw1uCxFnOjNZhZ/J4rCkucUYfZ8uLrIfTTC0pK/Uo4/NP7oDRmVIZAJ/3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LKop86Sm6UjS0imSOlHO3JZLLE/JYVOF684cAvtD3fw2BQ+mmHpSV6lE/iaD8oGtzKcOXy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v3m5HWkJulLaomtTdKfS2fOobGcvkTT9o7HkFchD4bVjaNVD6aWdNLtE3UqC7m35SH5Yo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/JvfzwTkfvN1QTdKW0lRKm6U+ls+VTNaTQLcFjsMKMaL0VwHkpQfs2KbzM0klM0pHRS/RM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0fIu8oZTWRBNpUx3oRyd8l6oo7Gf3U5GkJtLaSn60+qbpSem01B3JTbjYajyUz8iXPIAR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FcTbPJealY7RM0p/TTE0UNT5Otl8jH/slQtFHHIT+SGqP3eaXL1pam6UtpKfrT6pulLtNk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uFA5iiQzUuCykpkrF7Pdd0g7DFYvb7qXxGrCK1TdFZ7o/CBiealDaGqcV5NuKkBZ5LmV5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3Sl3TTE0UJRx5TsHyUX+05QelRG82/JeqP3e6l1TNUKQeFJTtaW6oUv02V9FNMOI4XV9o1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xd2I1YEKbiAF9l33oXu6zkFiu44hd2KV3rrl3oYWEJd2G0LJi3gNFN0RxWJJX9x38BE4mZ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pmsMAFgsBbmgG4lAxFJuAUhmplRDzehpTE6aYmihJzeYkiOR+T7Y/lDkoPTZFbycfkXdSK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TEKZUuRNLdUKYmmzlw4Wzsk17gNUQ95I1WSwp9LMTZlZhwXRDu+pUK7OdmJWaCwxsxK7ua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Zqblhkmeb5oUxdKYvSoOlkdv5kfku0ROL5qD02R5c/kYmtg+7otLkKYdTjS6pmqFMW07Aj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4hCTlvrNZrM2ZW4Wkuy4r1mVgxtmCxKxWAWSm42dz3WHeK7yJXZ26VRtKYvSoHTYH/jb8l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GSUHpsiu/MfkYmtjfu6NSUKWVPNLl60s1QpjWy57GfArEW5YoyQJHCjJZUNWFkgpld1Tc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BmsFOUgu+ZrALBBvEmShj8wqjaUxdFB6bIMT8LpfJQ+Te8VFULpCOiOvyMUIJv3dFpKbS0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0s1qjWjYkW4FFEzQxQxsGK3lxRwwWdmC5Imc0SpFk1g0qRYsl3WrASWLljiuC7omspTWJ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D6qu0aUxdFB6bI45C97fJRIx491RPRQ+kWPbyPyMR3BNTfu6LSU2lulT6ShTC1tdey4Wx9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myU1ms7M0ZTWSxs8kBxJp5rKzm5TPdCM8Vku7a88mqF1VdopiKD02PnlI/JQmcZTKdqEz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5GJqmpg89tI/cEWkaptLanUlCmFrVH2rsKckMFkj3VkECAjZhiVMlT4rSiZpzUmrGiLE/E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NMRQumztDvyH5GEzhOZs/UEzSxkdv04H5GK1NTLcNpP59450jqTaRpU6lybTDqjW+lcgi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wsKErMbRijisFyWKKdrYJrAzQmxbtm8hjOdpJoht/Kuz9VXaNaXKHpZE/MQ35GNGPSLJD8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xa4SKMN2X0nmPkImiYmbfy+feeVLOpNp9KSn0uTKYVUbW302BRR5I2Camp2YrutKwwWLyu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Vjku7iFjZksVlYTbgu8UyGOJs7P1Vdo1p9UzSxv9wf8APyMMHM942M66HOl3mY/IRSmpn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6WYy7ybpsin0uTKYVUbW302DuZwRlmpTwKc13B1uIUlkhgjIKSxKkwKbyuawyWCKyvBYGR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gokmzASWOJQ/KJ2QNao2tPqm6WO6h8hDh8J42w+sURW82n5CN6Jib92lOphdSbpTLhSVF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o/VaD5WHycRZMWCdrkzRDzbaLMTxRliu62S7zlPNYZLjZyCPIW5LDBb63lO8Fmt5bxWK0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nZ6outPPFN0sPWPkDHeO8/LS2D/cFBCe3kdvGTU37tcnT50w9UNKXa0uUbWkdSh6Uwqo3V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8l3wQSSbH9Zsg9dmKc0zmpJkT6R3bBisDijMpxNmiwXcBmjfdNSapu9ljgnWlCVOKEpWG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kCkqN1UjVNsaOcQbe+/wmZ+flR2f+5TFHA47dzuZTU37tdojrTC1QWFDjI0u0UU+dLepQ9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pvc7InXY08nCySLuBzU1DYDnMyWSyWNhkFgjM4LBYAqbypNCxsHnXIImpjB9RkpCyBSVE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AH5jtgBmUyHxljrR2f+5TBjDpO3hpqH3Z3ZzU3zkvswbvkvqWF5ZxFm5N+KZkZLAn2X/hf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EBfEAmSvBK8E+y8Irwii24cUQ0TBW4t1bi3VcbMGaaLpwWRWM1xU5psT6AFmVmt5byPfTr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W+FvBbwQAMzNNdFimX4Qm/DEmtwwWKujBvEqWfCaLjxWQmr0WQxUR16YnIWZLK0aLEoXsS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RbOzyQxXlRgsc7ATkwXrYApdoovVSzqQs7MNdtfcO7Dxp7L10uP4SDt4Y/Kgh92uTKY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RknEN4J8xNboW4FuBbgTXswxkm3m8FurdWSyXwm7q3lvrfW8p3wiWEDgt4LeCwcFmPdAul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/5WU/VRGAd3EIjH1sKCcKBbiVjmjOwoqScu+jdM9o8vn3sMFxXFQon0yW+t5by3k4hyIc6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8ReIFDDHTxQ+0XiBQPhunIHbFxc0Oc7mt9vut9vut9vut5vuuySIPfszCzCzC7Q2Y3Dtg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XJZLJZLIrIriuK4riuNhTKYM6nnzNLtFE1pb1BN02Tk/qpZ1IWuJ5o5yNsmu4LG3FCzBFe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NAPFGNmana2I8umeSzie6kHPXwSSWhs1heWMyuK3nBPc2I7AIPDgAfJGUUeywij2Xit9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vbfesXMRALZoMfImU8Ns10JuGqy/3Lc/3KRh/yv8A+lDDxvGQxWH/APpcf3r/APtY/wD+0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Qx+a30+7XFQ9KYA/NUeWNLweScfOlg/Mm6Uml2id1Us6kLTEhGRzLVDM5TRsIsNoXqvWwG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kjRDbyFruimLoodPZbT5NG1ZDbm4yUUcohFPZuup2u1g9Vh+7nKFpTAGlTtTS/RetMK9l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KmJovWmF1IToPkUCMiLZWGxvNSRtIs5uUzT5W40YKVjW8zKh5/LTE0UOns9sb22ro7smYD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7H1Uu0TTwe29tYWtjkfu10lC0pgjSp/rTE0XrTD1Q0pfpTE0XrTB6qY0xOUyhhKWEkDZNS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a8lgpvKMhIIzsPKydglxswt86CoXl3qI/ICmJooelMG3tHVtYXNwvI9Zp7HqaX3pZFdji8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Irh5NK+0hPZ1NlR9lDe/pbNTd2eMB5sKh2OTpCa/po0ugqT2lp8xTfHZ4tz8VwyrmyBFcP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zqbKiQBmp/6aNLoKk5pB5FSpwzQdEhPY08S2VndgxCOleBF/YV4EX9hXgRf2FScJHz2bp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Skp/rTE0TaYXmUKYmlMXRN1pgdVMRnAo5zwzRWNmVuIs3ljiu6JBYmdGKnspBT4WRYnIX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haUwtLe0dZ2jW8zJXRwC/UaexammL0lS5MBpZ2jtbZvPeAnkroLny5BfBaTN30lfH7P4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Ei+APNMhHCWAaEG99pJliF/qYTZRtc7LreKMWIbs83KX2mskZd4ZTykjBiSnmCLWOcPsW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EHAONLO0dpbNzsQJ5Ism55HIL4TCbx+kr40DwnHKeVggwpXjzQc43eBPNf9SXOS+JDxJ3X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0qds4TQGfiK+M/fH1EqMTiLhcPZQ3OxaHTQxiD9K3on7VvRP2ougXpDmJK63fbvHZnVQ9K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E0TaYMzxQpjc6X6JtPZuqmfkntE5TOdhms1Oc0ZhHBZWYmg0cwpsWKnYBQUUZ2Qzxd3qI9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EPy2xuo7SB1J2ibqaex+tMboKDf/AGv+KIENwmHOQ+FhfPw8NDYyKw95pmpvAN6Fe9ZWQ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QkmbjYDEJc5ri0kqIPNRn8QjCmbjWjCxsAE3ImfsVCiSF69KdjIbd5xkpmV5omfMoxX5uM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AhnJzgEbuGFwS0sD2OLXDkpuAIdDv46WRjxDE6CSbjMh6WOg3j8MsJu+eCgOEpkGdoPBAd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EsEz48UuE8uCi/wBo/wCLMLWtiSmMXFRoh+p1GNfqoelLKSnHypiaJtPZx+aqPS/RQ6ez6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3An/CwWKFk/LZMAtmFJ3BYVCyVjGfhEqO0UxFC0ph9NsTqO0hJ+iZT2fyaaY3SU3+3/wj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HIk3lZCgj6irv5Phj2shS5I2RB/7h/wE9RDDKivfnOz/AFOQhZeeCh9nGbe8bHdqjCR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P2LOXEpqi9Ro7Nqmf3BbB/sD/CKBibjhdJ5IRoDu/wD5V3/TPmj2jtDrsQjGfALu7jO60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X+0f8UQRLutdecUWcYhltB1JmlIpKi+VMTRQ6eyjzqj0xNFC0p7NrTDf6KGTPjkhpYPOz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NKwLQGrRcrILTlOdPaaYihdNLemwpx89pPk0qJ0lQ6YXQaY3SmD8g/wnjzpAGJK/1XaRd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vhQj9lDPugoeiNkT+4f8AAURPUTVfDgifNGWHEfmKdFjGbygxvhtkX6IdngSDnNlhwCm7F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Z9Uz+5bB/sj/CK+E3LNx5JjIsUyGAmZlSux9bo/7p0OFFMjyMii2I3u/SedMPVRf7R/xRE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aBOY184TJSswnsm9SbpT6Uv0UWXKl6haU9l1q7SaYihaUwPKl35cU25wcmH0sGqxUjZNC3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YZWeaCNJtgAef+Ke0a0xFD6RSOiyKfynax4mjVF6SoVMP+2aY2iZoFGb+an/AFXaG5HuA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B8rzx/iwKFojZE/uH/AURPRawEuJyCMSLL4ku8VexawYBtgN2cQtm6XFOixIbvLyC8J3sm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/AiyvH6DR2fqTP7lsH+yP8IoRZC++eKilxN0OwFkETN15ukapkQDFrqYeqi/2j/i1rG4k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2fysTPYTohj8yFLtKX6KL6UmeShaU9lHnV2rWmIoWlMAUuaeIknSdItl6LH8SKwWqlRJFY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5KdWKJtJKhHU/xTHnzpeofTT+iyN0naw2ned3io3QVB0pb/apjaJuidoKPiRg5sFuM5b2K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4kZHdUzb2fywUaGQe68jGwfEBa5zi6R/++SiFEDOaPaI4lFdPPgvhw/BYcCPqsDhmEBEgy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4X+7/wALwv5/8IRWiQT2iDNww3v/AAnRCAJ8lkTZAe7ABwKddxl3xLSwNY0uPIK647sO5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FswozXNkL2CxUCQMmuvH0QaDIl6wCndMlILzUPVRP7R/xa+KRNrGqH2cHMTdbx2ULqqi6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oPTT2ertR/NS+ahdNMGlzjwUTzCf3ZDAo2YUSKFhRsvczgv1W+VmNE1ILGwQ1Ef+FsqY+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SeiyOfy7SAw5XpmyP0lQOmn/4v+aY2ibonaC2FDiGTHHEpkKHgxokEXPEQuOO8t2J+5RHi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nwY5lAOM+SbFM5nG8OKDnOfEkZ4p0GC7/ANQf4TXHi1Eu+k4Iwos7h5LdifuWUT9yY6AXX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KJ1GyB8MYOYJ+ae2AJMz9V5pnZ45lFGAwzRc0vhk8l8Rt50TmV/p4B7jT3jYCcYR3gmvI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xYkuSJEwPclGfhtPdCZe3ZoQobfs+SjthboeQBYwnmn+cP/i2G/i9t5yfEOlnOdWNMDWqP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SoPSKezgZVdp6qXKH0imHpSfMysc0y9PKkqVgRo7F5tJKb6lSOSkhZjRhbNFxzRcc3unT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yXKl3IMsj6bSfJhsj9KgdNL/7VMX0QHkonpRhEf7rxX/uXiv/AHLvPcdTbKFHisH5XSUnd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0zpsd9q/PmvFf7rxX+67zidaCIcRzQc5G25CjxWt5Bym4zNvc7TG/cV348V2rljbOE9zD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H/eVOLEc53mZ2/DbHiBnIOWOdmaDHxHuYMhet+GI0QQ/w3sFnbhsuz9VXaNKX6KJ1U+qh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XaeukpmlLeml/ljZEc0gZO2JtDeZkuzy+nBCfAWSNuKE7R524ZBYZqHD5NpjH89I6kzSmL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5P8AmyPooHTTG/timR+oix/mAdqPVHVO1pxowtw2El513h62TryWOCyq7N1VRLuQnOl+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PpFMKrtHXTJM0pn5UxB5IpsxObCEzAo0YZWBGXA2wW+c1Pk4J3JTtwsFnmh5WXRnYxo5q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6k3SntHQLHeZG0ij8lkXRQemmN0CmE78LxY3zbtfdFHGzNZhZiz6Vw97MlkVkuPssislxk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ksTRjZijyOBFuKwpy2HZtau00uUUD8Zph9SZpTDPKkqN11N0pGPOl+imoW7vneUvNYoKV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wtK+AzVyxsmLBSSjPJXnIDgsMhhSVE66W9SZpTHPlYwc37Q+bDZE9FA6ae0dIpZ/cbZC6N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5lZlZmzMrMreXGazC+n2X0+yxu/tW6z9q3If7V4UP2XgsRlBZMLwGLw2rwwsYf+5eGf3KV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63H+6yesA5fWsS/2W872WEQ/tX//EACoQAAIBAgYBBAIDAQEAAAAAAAABESExECBBUWFx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wwdHh8UBQ/9oACAEBAAE/Icir1y2j0kU9LI7FTMtqBVsbKwF1yy18OWjoxKxqA8lPcFjKV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ROh5YWPVl8F5fOCxlehGbvFZHYrbysrUt0FbJ4Re7/iLxczqYrJb6fJ42TwB3k9QWLzC0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JW4R4IWNwuLp/YstL7LGCxlb8EEEFPYVswQQMnX5EiBIgTxCe3l9JKyaG6vJR1rI7FTeW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46y5y+WrKeDjVjVwZCKSUmsnU1l89mhXxZTQBI6Mq1+GXQ7CQrhkdhpy2v0xZPGFhe34u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bLf2p4qyeMQP3bIxqeLK6iiQjjkuFbuc3niZL/QvRlSSeCyXCvSne2SB46mUIofLyr4CI8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luh4QsWgrvdsjK0h4ooB5GWpeU0AWMqqfjBI0rB4IkdWVXwrLS7lmNeUUdQsdGCxibm3wm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b25fDPIf4h8UXKrUyvBng5PHEIILLyyQA8Vkvlb8tZSCjryXejzctsPHyXxPJ85Vl1wFj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zlgCvLK25a17oJRixofwVS3bIxpVgsfIGrytdPLaOoSMIsauFEDrPtSLMqasKOokiTjdk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yt+mX4J4H4g8lfJSnhkdmLlD4hYU9GaNUPTKWULYdKIyb/KbuKeDkeOk1d2LI/sMs4kPHZ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FfTkui6OuW9R4+S6Vs7+ctnEixXyZUmHAoxjGX0a5JF5bLeH5EZwrTxgsfJCx1CyVcGW0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BoFALIss9kytBkjoyvPFmjwstfGsvkL5PEZLGXGUyU7hB4GsFg/sZvKo4yPCc6mWvINC3H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uiZPVZGK27RJlqmPjMnhD5jmnoyzysjHgHh5PEKvtrltcxrh85bGHLAgyqpCYdWEvYjDY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WIFUNkykC5jmGxIt1j/XQIh/oLYnEw5bUTZWqiRN/kP9Y4gtgPKU1IWO3WCVuTyTg09UQ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jhkdipmMoSN76ExkYV8ayvHSLGXVcK5b3azNT8rU9fk8RZLmaLqgFSJK2WEiHbB4qrpy1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bxlsBa/Ei8VlsPwVk8QsiWsLIzi0geWZHiF2USVjwsngDLnpm7wmCwdh5oXv2IQ2lPXJy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/hYUw1SQiq6Bv/sUol7m23uNaP3LDKVI3RiUthiMXDBvRI/AmklWS16N5NCaw4WZFC3um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8UQ+ok0JQgsdC5GoKoU3GzomQaqKKhJoEagiUgJoihGrn6HP9hyE1FiUlK8C814wKsJSS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S5LOpQKKqaGtxXcqlUnFVZGzXGm7YnuJcnIXKhV8pDLiBwjf9wQUktLFCYm2Q4hxhCIsht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GMIQcYoOgTfavc4wt5EdyG4h9U8DCSRpWMeb8s/uycJwkUww3t5GX8c4QB4mX4uWoVjI8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8NZPANgVkS4JATlQyeILflVmsix8TMqlDx2CwZFlq0/OY/DyPD+RC7jLV2c20dbLW7gLJp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gaoybnQQRhBRyKJrpYcA4xxhxWkLLhwcI4Q2zQJGkYUTaofm0k+ENxSR07NBPJ1DZoVJFa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aoe7wCeeQcg2H/d0CWokc0a1CGr3JanbgqQfHfCpUlgDqCeY20Oo0KjfuJy/uOZjUEbUp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4X7CXeHYSU3oIdU5sR3V+hbIPuGY3YI0CaEDV3IopNShdRVGSaXkpKBDfAkF37BBqkcDcs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0DkiXsJqkE+xJLsKpSIWp/rn+8JalOThe5QbVxPJBVvl8iRQnI8tfGV6B8TI3tjJtwLL9T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miEWsngmtzCeHyWrdItaU709cwPhsjx280ScsoMsdPLJs5Qslnup4DI7PMFaOIvtMjLnL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S4XGUsr3BI6Mjsxa+V4QX2sIwsYtfl8kEEEDyBJUojiRxjhFoCQNTWcU4Zx8GlJJYM4W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jrbmjiOMlnKNiG4bNW1A1ZCAIFotdBDQWBwUbAIZImpkxixRHmTq0RgE/1slX+qEGMW4Fv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Db0HgIyBIcDX8QgwYU3AFIObAlXf6miPchu9xf2AlBcasSqmnI1qvvDIJv9RlSra2F2mSg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if35PMzoxVSt7iadmsWAhSoRf75SySxk8ERNzAsJw8w8YLBcjsxD9f5zTNZP5MWIct+L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Wp2VVuELHWS4Vvy7FHhZLGXeVaixgsLp3JhZJxraWOslwaWc8uhwLFkuGpz+cr09yrLJOh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35FXIj4B4OWsiCCMKWcnhECBBFuNCT9WID2B7Yf8ARCiKQ5mh/jH+aNn8I3mv0NUL8ttFy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/kHDRr6jLo7XlJmhIXluJAqMxBMt+Ra/smnFNN2diAZrNEFxS2yFfrGSTaz8oaxJjG5Ur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vuiNVJDdjl6QfyJIpCX6B0CZMIXqFViW2F+PamuI1PlIr+6xY020NaEvcPVAnr6xFOq/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e4XdarUhEk0iz+RhTAdQrtyyG4GZ6T5Dbo6ibZnpE6zhL/MSt0RRV/qVW7ckw5iRyKctTN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2TJod2y7DMydrLtArLJeFqbtlrSVbFHiFTeYsmlxFZZPGK3c/kWS2Ctk8QqZz+cqynK8M8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sPDyOwuVJO8bfWSiXcepOV2xc5XlcDS7KqZlNHaJE+Ss9B5zCEQQILlUCDSV94rLcCEKaR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H/vOf7n8gDgnNUbv5zbWf5Q3/AMYgD0U2FjoTiuF6MlPd9R7RWlWisiS5azI9VkOIyG/sG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iHA1aPS+RtFAuxJaiQl0TyPLHj8tfEuVVLslCJJWSyXC73fKkLL8Yvd3ywyk8QeW7tlrTl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FktcrxCB27/OWzy/FL56tlaedy+JmtBTvnvL4k8bI7PMluLWWLrnloGzZWiXYSINuR2ZXR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yeIeYy+ahKmTzwpR5bQ52RUhAy5R3DliMlkwvsFBlBFIUnBImvZ/lDf8AwC/qxjmxTaoHR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m2tvCWWx3Q0WS+XfLLWrK8MWrKs8vgie9y1o5Zrko6SpnyFkqTl+GXu75bXL8cvOeWVmze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OW+IPAyOzIORsiNTuWLJ5gWPUy1d/LRIeNyWMucpOWREDW2TwzyQsj0wrZPOZik1rdfJay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dYWOsYLvREzj9i/F49YXxy1t5WVfQR5Hk8EzqsjLWjauV4byPMy1K4ytDORYe7y0LvK0PF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Twz5WW25eXwMsdj5OXzQkdeVnBpltYDwMjsPOYksnkBITt+LvLXyQJ45Lhe5TRPZGPI3QW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FZKe4VM+WVPcQtMnm8tyLUY688i3k8AqeFm8li9a3RCwvhkZWzKqWHfIhlZBfUrlqTlPDu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2W0jkLlak7NleHC9y2XY8uJ72VJ48zvLy+E8tHY/Hw+IPGxQ7MUSy0siG9Rv8XLWt/mFhf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VlY6mUPI5VyCKDfMy22kiyedFy9o3RayeET0dP2LMOrGx3BIXwslw9YzCdcqJGWeU5TwJY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O2FuPDy1cT5XjuCRl3nmMvmMxalw3l84JGVXKlHbEyjxuXwpayOzGbyybLPHzK+Xs/Sp4j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xMnli73yPDLJ54t4Fi9MWTyJpisjQSx1k8ARU/ufxNqDFjrJYLRt8pZTy3mjwcqVco0N4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lypoJlVtlbJ0DwxYsq4HHk8kLHXlVcB8vns2suf40joS5fEliyWMu7stt3loAkZS7lWPp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2tWFlDwMnnBqvPI82pJ8jLrBZIKe0iLcrFZPLPCyeAPOxL5yrIamcckBWqiwiyXi93bL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HLVw5bQKxlkeAuRHgixl1XFl7YkoUDnTJVxZbx3M0V8P7ZaGcxPZy19zKsrwEsniMrexF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l+Xmx5BZPrd5fsNzwMngGz1CyW25sdZPMCU9sjHocCyPDw0q+WVzWTzOYV4J4GTxTwf2L8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Qvvd8rTzmVo6zxcqzlzyF8i+2y1v4SytHIJHSy1cKYRieOsWFZTcosqjvixlml9Vy0dkX2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yrV4WX4IrLJe6PM5Z1dGy+UFjq/EySr7SJC9ZPDPP5akhWWR47Q09jIzxCMpW+2VWpKHl8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zf2eBk8QoVw/nL4k8DkrTleKVM3bytZW9jhCEVkMqZ1l0FqiIu8h2Fq85dPdBY6mVJbwWO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YJY1vxlUd8SMqaeDK84JHXl0cZfgZmqy1vuorZV5XLWuWXzAsdWVp6+XxorZPHK+7lUiug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Xx8wJT2/FOnvjCWT6nJ4GTxhR1a8rauWBpJ8XkSB+MjrbtlJPQInkMusqtO6Hg5HZjy+uV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nqYxXB/UT5FjLFl+yZWjMKWX7L+8qSrdQRPjLfy2jqPCZWlezFkSVBWyeIXOW81kWHU9GX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fBLzd8sr9MvminK+czRZ7ZWoLyizJ5MfKUN4gsfGEr/VcrXJUJAd45Kld5aOwLHXlq4Muq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dhe5l1teBYslwTuZUa48PI7FTOuW13R5y8y645mWOrlqZsn7yyVlXRlaeHLpdwePytaNkZ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6FcvmctGbVW7hZfE5fGPm/iFAE/FmUgg2cvKnvIVsnm81rP0XPEyzw385UTrtE8fkq4nyt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cLL3pRIXwyXDWCyVKy7xa3LLFHdCjpyOzKnZdjlkZ1NJeMtaOgsDhlWW6wsrSNYNbfKWrx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X4kqy1KujdEOstXG+CvjR3MKWS56yQaXHL4B8/L6BzJ4uWTiKyUdZFsW7LX3oWTzuZbjk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w7P5FkSqNp4HJVwtleXwJHWyOxW/nKsGaqLCrjJfKnbvlrXleIVM5/Isjd4qzrJePWHFks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byvjK0N2a+ctMSr18ZXjNVVwpl+N8njst9w/Evgnz/nKlblmxIyyr0/jLZ8R5c8plr1EZ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5Z4AvuZfNFk8qLl61dZXyeJkuix1v5y+MPCZLLlltkLCOOR2L8r8JSjqPUHLUvvLT0iVt2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VO3+YWS/qPAyq3ZVhv8h4TJoNPcsvwBY6uWrq5fMXyeA/EK5Z4wsJO75y32W0deal91fH4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Wo5sLGQMdVHYq2TxxMqvo5fM5h+zs8DJ4Q69B/ORngDxuRGwZTesgsK2TI7MrczLWnnleH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qJPAnloIuG8bXl5fDFczX5hZKt0VZZLWJ6plt/Sp46yOzKhVk8d8nh8tfVlLPpfJ4OR2zd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He8sSj2yqOvNy+8vxynkZUbbs2XQbCwt7ZGRZmoJUy6gF+GedK8tV0N/2eJk8I8D5ZfEH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xCWEM2wqiUnakJNKobG0hbZQrOC/SbZjekTLEhk4IQoaWxOt7w/7DFGpuloVrRDhHEOZEN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EN0StyVuIYnULHXilhLak3lp6RdOrfIsiOLLLfFXObLUr7yeNkuFb98vzfMLHVy1s5WTU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tkFYetl5sWMvU9n441/l2peWvRZal7ZWr2EJq2U341Fb6ZfOixl1Pf+zxMl0b2Pll8EJC+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pUprCXYueSkoUqSSASmhnk5ak1hPXABb1D5AyJTaG+jphqLpA0agofmiRvQJZNn/IJIkn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UBYMxCoEE0xBYWxf2Yk0FafhqLR1FB6TQlvDgqCFDBZQUXBuoRXUW2EiZQqWiLjwu8O3w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4mllb9ROJ8J/UxolX2RtSs7CFV1t2P8Ec36Rh/pFWq9B48orH5EQsOYIi2gizSFFJTUia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/vCrzboep4rJoNLMpSm9guxGsjtkpYLPr5snXyp7HKkrEjIHYecy15POFH48Do7LKecqo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U8nmXzf2eJkv9FBlk8AeCyJL9ll0N0EhHGR2FrvNlr5U5WjtGjywnPVZbNpXECRGRMZ3Qk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OQstggghELYmjIbIhshJsQ2LCWICSk384VJjJ0LabVT6ihU2OPh+KRy0orykWgGwhVB9LK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VISneHFQu2j0hGoRtK7QkvTuqxrsEiiWKRQr5HfVFzY4VRu7r1N8EA6DqF7mpCO7EVz3It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MFFWPaFsMOloKKV2qKRrJo3E2xJug5EciGTbwyt4MEWLsxkr1fK+X+WzJezLVn3hViJZZT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+bu1lvOj5TOjv+zxcl0vUCyeSjx+St3plrVuorLB4Xy93fLVtJPK8N5EgLJ6SuVoNAOMq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BZXo43th4Z6gzGVlkuDAUHyxFZfhiyzdiCEQGmw6tpVHCOAcU4Yk9LYkcHUcceVFDBsG3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cW86ksAAOLUB2WvQmVEECF7pMEkS5CW7xIlYNtwHaUjWANJUUUFvJG7wtQFFnsLtb1CC7s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SqDlBSQ9TmO+v0Fqp9BpVfaHG+wVRCCVaDnqvaLpXgKP9QimH0GNzKBaYJ37WL+2GEMeo6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vYT7e8dMggmvNiyRM8rCMY0biyeVG0KZSz99Twcl4lBZPIROZTCk5Kn9MqtrWVQ7grnu2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ISMs9mfGV4+2ubvAWWgyx0ZaTspxSLDwyrLD0XdDTJc6Fr7t8iyQc/LL4Ivvsta8unoIpb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84eLlp4SSJkjpTbr5F9kQQQLUyTO8/kghEIhbCwoVHAjgR/hDb/AcG9h3ePVobv4BLt7BO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nEkm4CgoDru9hRfoKEk6NlnCESGYRFcXqz9sGKCpxAQSYxC7FVYHolR3zV0R/gRol6MZld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18Fr+8QJWXYk/klZzUQj4NpDm6E9THsNa9aHcvGVCYcOUJn9RWiiYsPG5cpcnGYJtvdP90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5BZFLVbEI4rhXDzUQHjpjoXWVUvKodyPc5b+V7pQQLKrb08ZZnlHkTLqnZXhuyEzM0rlpn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3bvLYcMt/oiZu3zliU9crxDz2Xy3lpfyIspUr2ymhvIV1cp7iVMrK3VXkWEcMnhEHI/zls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IU/VEFLYJJKuNySSRnIJxdkaCuLKuE4cT2JNUVxMU1kl0iT+I3fZP1QGrlSRdiCpWS7E2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7snD+Re0uoZwhjX7lJq3s+Qikh8nQZaoBnMw1AqEDYHqPAk6PIqqO+uC4pugapf6DwaSPc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THhrN8r0stPYFjry1cOV2VpeRY6GR2ZW3Kr3XyFPSyOwlnZllst0JEhpXLc7y0djMCSB5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ebPm5a/Xyaknlzw/xuSehZajsLLWr7SeCyeEVt+05bXvFsvaaHVWSgplJmSZoCUv8wWx7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yfYW69hYLonJmJIwVRbM44m6T/SHaWupwCG5Dcib4oeTEEELB0+1D0Ekknij6ZTGycFnrE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oFkX79iG7NNcZ0LyFa3G+V54TeVoaFjKoltGDFgsG5Hk8HJeL23bLWviLHRkdivY/pltd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+lPLR2Ra8qC6qSyucSXAsLvmbyeUFhe2Xx3l8sJ7eV8zZY6eWp7Iy2G4L7SyeIVPf5nlo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GJsQS7amxKanIGRoF7Bc/sNtp4PpBwL2JbIoB8BxIhwR+spsSmSwpB/rCBY22nox8f2oOI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Qlm2BoqC2fufcxare41xWQ6kIWB5dhsCFdbHIi0oJ0LIuDL+3Jre4MTNuWJbe8f6AqlYto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nGkF7u385Uyp8EWEcMmjLgUlg8EWheNkuiVd2y2W50XWR2ZU3nlePsVzElLVZaOyJR2+c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eEM2F22V6PeWjsCe5l8tlp7AsZV4nN1gcctTeVleluXjZPGPtN8vhvBkpJqsUnBCZGFAje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KIiooYxqthGxxDhHEFsivgj2sNAuQ7DuwEwJHqUaiwie7CQ6s5Geo9ROwnYP/ABH2Int9j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H8iOz9z6SeoraBEDYtmJCF3eLw7kLE+RHpWX3NpCR1smjIot5AxBBVulEqMEsKWLj5y2P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bf6TisH5z+TKjFItMtPfFjty96R3yP7J8vKpueiy0O55vZ88vmMwVdbL8UWF8MvZo5a2nE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4xI8u/OWrtDwODbORkkRrFBAsBE8DFKwGxjGMWCFR5CNREDHYVhMkgYWCWBhamg7Y64I1s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sOBHGOHGnviw8hFDaKyvR3JfayUs2RW755IKuU+BWNCwipWeDlvHUg9ZNiZHhCV93yu0m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VuyvGY/tAa5PJZq6DTL8yJHVlt+WWnsCRlFbss8dL5PGZa25X1uBWyeIb27L5bBktBKLE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nqIYWLGPBEiNRlhqLBYO5oKxphpg8NxBhXZpmIVhitkWPnhYXHIip9MsG1Sx1kWV8Egpq+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TEbjHEjlWOpoUvKHijy32eWK2ijxsjsVsyqTJlK+oO+Tzgns5YPVZVPfzU1OXtBPC5U9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LHWyaFTOQslafugiMfHIpN3lm4XG0pE8goilFgtKjHexOCmnhqPLqa4MWKwZoKwsFbBjeG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zmKxpmeOgSBwyITs5VKazLLCcKJSuRceVIm4EMVjU4kb4I0sepoUrZvnKPHeLnd/nLLhi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wXgZEV8ZPJR38yTSsuju/jSZaRweNyrXyllW/wAwnsslwWr8stSeXxkZ4eYfZ5I1e4lB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xC1hlCZBijBkGgzU1GQRUYsjNMdDTBiEPBkYxXBEYlmFsU1dB4qaCSSSCTZUk2ZhOPd5k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i0GUitBKJROCDOT1Ygw+Boh3ZKq5NB4e37ju8jQ/mJE123zlSBwY9Ml4vOWV49MvM0zyeZ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aSQnKeevl+D8nh8tTuVlSVB4GMF4v/pOXyfxl8UaQ0y8x4XkVqFhQEPAlCgiHDFGMDWTU1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wrGhIrGmDWKjB3yrDUIdckUEigIegro9ohsOZsfryV7voK14RLdYx2EAqaDkZyQ6v9cAOK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F32cP3JJ1rhkN/cFxVME7QhyM6/cSHCvqdSVTKXYmjGuDcN2VJ0WC8EMoHybQi0TFENp0f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zl7C70YSqSU8YmBPCFqRuJMZWbExfuP9o/2h1C9wjq8iS3uHDFsjkRO1RSImyDmIbkrcl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TpJycQOPI0M5Dp5bYbfjolbS0WRk9y18iQjhlSsYIyeVnWS+LU3+TBCwrX9Iy0dgU9MUWY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YOwhDU0Gr5FmI1wY0RTFXxgZGOhFDTBZUEYNZIIIIEr5dMGzCBHwIrOBtNjIdQ2kRZnsN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0nCFNYLBuVdcBZq71BlzyBlT3z+2kyce8Xgyb+fC5iZK4TPUT0TZI+gNMKx2Zejg1Kjbbj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VYNGdHZBorg/0iBT3TaJidCOSfcDaFH2MaQ9iV+wJVgmUqgxMjU30ImQF0ONTkiKjbELyh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rMSmVA4LUk/mIhr6oNAqUQ2SO3ssUoqo4rBJZwytHVmRMqT2XyeKIyJWxQQXIEZZebv84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kodyKevLoLwWmNGiEx5SsrxdgiMNBogWEYwRUhEESiMEiKYNEEEXIwio1hoQNEXwaybkGo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UUHtmGrcpNqaUb4btcIsFUCNZyiPUQuURpkqIw6WNVxfzJNA+z6WfWxFJqZY+nQKotuaaB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lWMv742ffP9YgsSqhoQtLeRQ2imDnYCieILi9hbJmyivWDqJXbfSK0RhJqXYpXL4qIiBfh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0F7yVrBEKJH7o6DFg5dRGLTWKT95L+waYepINkWNUtt6ipbYPLWzLV0srR0jzllfGst3p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CO8H4eCyKtXy+RCxseP0Hk88QB5VXBiuYO7dArCBKjGzUYuITksXDVnJCEMedYaCDsaCy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IxgggWHR9iKDQh4UDuZMnhbhHss4WIU6f6xoMWdRiQy3YYMJbhLwGlROVclhG6nWY2urZL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aFaFGnyUemKu022SIa45bHCKOgorBbc4IthUfAKfMBFnYbtA2CYpCKF5CWdxx7spsYYQ2i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uzkxlTUioJdQo0BKbYTRfUED4YLGXcJZXGkZVU7rLocDwBjRA1Ri1d3y2n3TK8dJ5Ty1cL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6JlFRnhdGVy34FZFhrhrisCOqXRS3yLcxzD/IOL2Ybt9jv9jUhBpWnGE/ScQ4Qo7DkRDcZ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Q0FihjIoLB0Ex4aYrJPIaxmnkn5FXKVIW6OULdDOm1HIOBmqP6XgfGFi4LU+BbqOQN2o5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L6xRe+GjOQoGTUsht9fcd/ccgW0KqJ/tFJG0q44HucYe4PGaLDR5tP8iFnmYvvQW4c498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Q2CD8/kd2H8nEPbHsi2JD5p0aLCY0CVqp/BXJsyv32X4ZrsEY1dLL1tPEyXD5OKwq7Hxlo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4G+R5POCRlSyzh+8bwtaPaBaCEPF4scDgZvUQGpxAkL2pi4shuwDj8C2PBw+BbHgX+AW0v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IyfcNn3DiDmBLRP8ATFZe8OK73Ek3Clr9hO7L7H+NhHLEerGgNMrG93EWEn1Ihr7Bx+w7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H0/UbyEyRImSJEhML1E3geE8Pglkslkslkslk8ib3O518jVftJL3OQnccmE5xyBbwTTGiq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uz/QF/aZcDMtwQahiktfoLH9SQEpCCsMk9UFnJvi4yVVBZT5Cw5q+REW2wjBg9g4BlEDVe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PDZNCm7ZXno8LlWpxyrPIU9WXX275YO8LJR2yDcCFj5P5Hgse1GVcbLhqPoGFfTmV8Wpe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J4EyRMkTwSExJJImTmD6zuzkZPcJVnw5boW+wCRsJYgQ/WTeT9xNu9ztEH7ENFYtzKDci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52GaBKWTJYJuNg307CysmjEQaPsm5X6/liQRgggSJOuWF9IEpnBBGMEzYNU2/ZDe4+RLE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yhKGJjWAaySwVG2SxtiZUyJhaILK5fwTdIRrjVlRW2SvA48TFDsLWy0nlAt5PGPJfIsnk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GUS0WCxdeP98vh5mWrwxsZdKOvJAmEGoy12XpWQsieWcZFjP4p/GrjWBy9RK2pi8FDJ0a/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1I7kE7kTRBNL3RrnDSVLjCsZAyiHKSDKEIUkytKEo9B204FtJCRMiZCuXw3U3xScBW3c94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QbHkcExQTErAoFtiBu3zDz9dx8qlS4OWiknEuFEl4HTSRDNBBnxKwi6J7CFY4hBWHt4Bho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14ZHZiN5UqXup47I7F5lPArfWUX++V8p29peSRGigLIsu9s2+GyrU4Q8HYvDuE7CNRCLsG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JImSSTlkn8M4UyPJOLSK0MhMlqDLMjTngZZ8yuJvcq3KbjqlTeik7lGpCdR0oC9TsEQh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xQkdpXoUYJ5FCoS02EpeA91DFcf3iWgSbwJHMS5rrDgoDpOo1MoqxYttO2o/qDYp0KCVAk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KAt5GSYGs5WsyGgtBoT3B9ptJKFFbGvEjlkioVETlUy1I/pBA2lFD3QgqsBBUrUnYRJqlp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S2JKZQGUHoRS4kDXKRLpMljHbOlmCxW1tKFcMmh6bKsRbyeGWewsU5ze89kFuLkIWGgss2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+TwGR2Gn0sWXib0CZJcKrHckeDPkKOP8ACWScExMknCSRYySTgs0EZhhTqWIpNXA9rV3rA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83EpIVgDLQO94GaN842cORxiYtCuQKnsPCEMcRLUVPso7SCfsUQ7QKqjFSclxEC44jVuLk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lwpAUGuB3qz0K8ilUYrEIJSFiUZVULyBQ0NAENhaXIfGKhSjJRquBriJS5JKWo4u6IiKHF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LdVhVhTbPUZX5UZGTm/1AotiPQvJLDc43oVe+GhQVJSQRqkT9ynoE0nWuQhfysbjVskUOm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hvli+wK6xIOKHKBEkgBYlDkWsNN2JgRky2eCoilYcMW0OOIItJsUFEOIcU4w5ClhE9Wot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oOr4JJwaH7NfIkdQhYTQ8F+8VhU64fJ4zJoJW6Hg05YPMKF6FY1HEkkjwZ7mO0lbSRMmT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YgSZIhkECQsIIxIIIIIIJEPGHjGbeCl1SqBBNt+RlIOTbjYTaYWN0EhZBJORvYcwcEdbs4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C1gZ9A1hzkCjIgqk2JzwGspaiKxKkIsLU0gtoa/cNREchoWNETSiEKgq05VAq+xrK4lQw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bA3WgribSZQnl49kL6NEvgqqPcPBNBwsFSKrcW+6R3oUyMyTSVJIvzZYuVK2KkBNA31Qw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Gjg0QPQchQotNhIim1+ChdoMs9IT1PkG8klVjZoxmEtEFsPmoQ+TQmUnES3CPUSnRuXy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RJt2NIov1KAHTSD6pDOnBUengjfoKNg16WxV1IkMdG9MlqhIILRoPUpIWEeoODhpeCDT3E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6GqW6IVBKuCDR+x9CFreBUSBVjFZpDT/CRqqFqMJqmcVtYFurUsMWr7Auf2E9Vhs2RLYfv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f8RGx/QYai0/hQTa75QXgGoLNWwXwEQJVEiCBodh2I94fhQOx2OxLcluTwos8J0Oh1I7E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JwqYkSIEDtOQjudyO4uZXqcYyXqdToJmqoa6CBOb4QyrdFuhyWnYJl3DZFdiG8C0X9i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rYUFYZVCUTtAjXOjESabFsK6Ek0dCe6JLghETQaYOCR3RRp10HoWv8iU6zLqhplAnCLlKp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aoJ00bQ4sL6m0TXwFvTVyGrCL/QQr40DTVFVSIWY60PDaloja0IdpTvwM2qd0xoxf1l7tc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UpA1HJwAO0PQnm4oiqp6Pgf+EnArVdWoD4twgdoU+yDE6ZgbkXG24spPBwK2F6gNtsxw4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vamiy3GUsrLvkvCyznlsglRBBCESfwSR3lyQ2IbEdjiROmrHhHEOIcQdEKRanAzdgd/lG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jZuNaB7FbKex56Zo3hDbrGNY6bh25xuGitJ6HixBQWbEIiktcJUFgmAw0NYKDyBoSuM1MK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qxTuSEhynIcx1YXUdRxIlsjgJjqdGdGR2ZHkXJkNxAQERAJdh1CCZK4tW0UkckCFbYXENg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uG3JRoSbNgQU4KKcSkLSy1GaukqD0ElQZOQpipBhTMW7wT+gaZXA3bCn9iyYUN4mn1Ag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5SXgSfDQqwhnQY61LsMKfYPoLVySzQhmWR21oTISKcCJLLCS3nB7IkEI4oyFT1JDgITV8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YGSeRV9Y+KdY0FPCJkD8FN1dDlSKlP5Y1adhxjjsLb3dBrNSnKJn9XIrxVKalETWUZVCGC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ujWzGSVKkbnrPaT9Y8/SqPL685XoIvJ4WRzaTwqNcyUu4EF9XPK9u388vhCwrhkdio7NE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wyaPCimpgg12H8ReEKIGsDch3HbB3E9w8pfggSII/Ev8AkmIxrQkUfoTZLToX8aChNpa9S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m7ewgiwu57oJoZwXvhIwpJqqF16KLnASmGktTi5kNChJqaWwqSg5Mlh1LiwbfjOh3KK1i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IbFjNQRUBRl2pQlxEkxQKkem53IBLTRlShATXMRTRN6lMtRNh0ooXh0mWEjQmL2gg1TqDp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3dbroTpOCpZDi4vuFXImRibYpkpDQJPEUSJga/Tq4J0xCw0Ek+UdyKZI7ZuCSs6wSRa5H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tiRXUMlNyAVMXyOC+75B5LGNUe7Lbh3yXz6bfGMLHkO7yeePFyrLNv5Zfi/J4rI7MVyvfI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iLI7M7IHheIXbjz3CsWGsSIqVkdsHc8koerTJBBGFBQUKYRmbEiM0/krhQFIV8bicFFZKg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5epOCrce9MiBlVjcBTVbj0mg1Kl9EmpTYjNEoklN/pTYgeRakJERutyZURLouRWlMtBJNI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j07DDFLJdZIvcgG0obJlQcukN8tg40G4qLli9yH6j2vI7F0NTpVDolNMuiScROpN0jVdxd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NAaULU5saIDoedF6DlIsa6j9Cg0qrLgkTOtmOSX0GN04MZuVhoTR5CdxpRCsarZiNqQT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Mm26j+qG1dYhipoKHZKATqEquLhISBUi2GutIR+4kvJKpq3yO+SwjRVMRrgyj5HfJ4Av2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5wSMqmZsv7y+b8keCyOzK/oWyvR3DTI7ha27DwZ0Nl0R5glBKotcFfC/FyRu6MIJlCxIV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jgIS6JIcTDJwkkkkQmSTjOEfnWsJyokwKRGiS2RNmJtMDCrJvQRIRtjQxVyyGlGiZYCtRI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2qIyhwG0UvQDOp3iBNwliDHqx17SDLsU/TdLlaMnzLaWFEhMlCTVSjE2Tlso0kpFyMpKH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EyKyQ/QYy78aNBQq0qxkHbRCiwtxOYRGjUQ2Tr+DZbSEPby6ku5L25Cc1Ajif0gtaWmjW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UaqLfT3oGqWqqXUar7GN7CQQIqSBO4Ze8a1GUS9IWpZjyLepTwkEmrfI75LwqH9nm7vkp6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V9kO+TyY05c/1N8rIlofJ4DI7MuuX6y2vEeS4XHLGCvh1XYWEVLsl+EXxOvNGjUqDUYUE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1FR3UTSJqYnU2hmYoKzgikFRqhFGNh2LMJKkjJxnBWhJLY2NQxhY5JKXYgJojTLY7hrcj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NeENo8XSBsrpilCUclH7BYhtQkQgJQkdUEkIdEFzvUxGu4cImaDiwrpJKh1RIkRxKJU2Cx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iLW51XE9htKAPeYMqvYlbsUehRCYL7NCFvrkUrgW0+2xGUPgsn2bQshQrZ1EFIsJpVR3h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f6jq95YmKKipTRFFViUXpJMWhqkXkkdvVJFJ9BEvD4GuhLqJWckJL4KwmwiulqWoTZVqJT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3djyeARP3+TLZDvk8I855U96O+SjskEmfxLV/bqeOyXC955akF5Lp5b5wY6oeWeeIbgQ8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oJEKFZNwh1DgjIhUh8aTa4IBTOG1kQgvY1IQ01EWwaVSNaMXJrCdhlNQiRMjeE0HnhlSbW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EAJRoZGOy1MzoiwlxNrcdmSWauSuWFhD0J6oJoKWuxSK5CVBDR3XghViZYNGMahNRjhSV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kkorC80iW2XiDWoXdCQgZKhnoPZDRoiMTTKKaehsywNlYXfYZrINTVUHTgFnlp+g6QNbE5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ZYvpmm2ORbbIna70wEGahOg9hqJe4ldasK5IikgLoCiTjI1EjWqFaBOyoSvtCwLcWAruGO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7mN6s7hVQ8jEVhlB5yFuqO+R4dsxUz3+TL5wd3k84fOypL+WXy54XGc8NL9WeEhY3BKvz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5c7vgzdHllffkXi742iXZJOhQI8sXwlgS0rksmXBqovtn9xi024RFUiu3AlfGrDjuJqHA5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GyahQopaIttLtYTMVOsUFZHF8jd6IyQQ88U8nFAVZuxI6qqyqEqmmkkAbtegqy0SgM5Say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pOWglw16EvljoWikVsGTBvOdNRHFtYhWwdR1UGQMjXoaqZJJoRbckBaWVsEaRLSoOJFy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GDlQSnI5JwXEMrjoJARRQiWrOw2ethyVbDDIEVKEjhlYSBo0JFdCUZqbmOYPsUFqQnc1I1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HvNP3REtByJRbwTSNGv2M16pKSwawWyxCRPrtyYJL+A5RBrVyVSyIo0SM0iR68PJHFgTP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G0pLJW2VJA7EaHqC42tctPbG7ZCct5PKjvk80LGWq9ifz+NMeVtDxmp4CyXypm75all3y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GWfI/vCGIZuM1waiib0mwmG3fYYEtBTBDJsjHUI5CCqOkhb2iZO5GkoTapDHTrAkDSkVW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aLtYiMakSaipAjESxpgT4EQJQSKXRXYjWVXNJElGyGWIZQHSSTEklLWGpEQhqpU6DUQuqi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XbSHTE6PUtwHSRmZ0tdYEjL4ynVEkKsyCbDoK5OxmCHk4ZO4mwXtCS86kJjFGSqVJbE1R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QWiNVUpTcV2JbkezCVZGjS4L/ZQUiRMdTiIetghmSuojPkQUKEbHlCOglWJVHoLgoodFe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1RfSbh3z2L1bloThQU2tkLDoOgmhKAgVuMmOpqoqxSQ9RBO57nlkWnJFQPcNkYkEgh6toM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4WXzPwKPSvOWyDvk8gUdWWzx+2YKOtlueHwswPGyXC63b5eV24FJvl8AX3B4N0eKywSwSu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0eriU2xFdAeZlPYr50uhDk/qTS0Edgww0WIoH8jVOH5DGcr6asczmykoLv2hAJ66G6BBd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uio2wyFw+ozeORWLaYpiwUUWabaZLDah8z+8lGRahhKF4ck7BJG0TULqKTEKyw4QaHaJmB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PA1A7BGVjoDs9SFhQ2FgvCI1LwamIvVH9QWAISuPVuNqEeUPpEUDO4buYkPwbZIKjVXF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49oclXVlCHVikqyzCFrqipVpHqBobMux0bUV4FVt82j4GjQi9KDvUQ1BpKLEJM9b9Tnyj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5BLHLov7LEWG7odRNClSVpJQ3qNwNHeN21A9Ih/JqoSmiYyTRdGUDUbCjNk8BjNCimXzP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yeYzVf4/bL4WQFhdL6hZV5AtFljy17vl5Xp95fNECGUQV6woW8vXAETQbDcsxajiRCsNa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6JTokLpgQK2zQVoakEhKj8AayqjTLVGPkIGM8FsaXuN6ZEhAklaSvV61FGG5kFKWpDFpm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afvbkiUmoqCXc1tG9U9SEhFrTQgf0/AaS6rSOdWdFw1ypNLNCqDQPpEVs9hX1sWEqaGhC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vOickigmZETETIplOIKlKGKwrmmEpqBpPJmKsqim4oVBENyEKzgIYlUdNSM90owEqlLM1K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0L0Ka8wU8W7iChjTIQHWqE1qK5gAW5guQoUjMiAaTagtUSW/qaTw1siYZwTvGtJJPBXgVq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XwXV0wuhWgpJY2A4lsPI1CmRq19opClS4HrRUDe28xau0xI6cqrxYVgqmyjviRl1WXe5j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0aZa0cPh5fGLrdstW1Dy+YPCwSqJoDpVHkiHkWCxvifmZUEnUj1qwpJnAbaCcKS+PuSdC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jHIJY1OCspKWOBZFpq9SbdSWT1FuKWhSIUuxHPkQJN1FWaGiIsPk809Ey9xHQ60xhWtCm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u7CLzK1D1UaKoStGWomdbTWBMRSU2RSRKUuqVAq3VNEj5kMnQTTRUgWaiop69DKWjcVtF8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VI0pCSjAK0iKyWNsmHoCOrZuNUoUCWi40FCFpI3DhRjKsaNLOqKlgFYQSCmxIlMkolRGOT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dN5giCe8FkNGh/gdlnVVCgiZWORMu2XKhjIJrW2p0qISrQWG7ONlCbgYmorEyToRSUMHS3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NB9j1BgaaRRsRgFUOBlDFMVKEAkvQo/cpjFE/JJg8dkB45fPkRynniwrHyZ43L7Zcrx2/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3cv3+MrR0lntl8ll8kJAISaU0JsRVKFMUKUbMszBUNMG1sUgJMrhQViVtSQlwhL3iVUfS9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HOk0GSNI2RtKWiGqoI+NiowkSIdHJ6oBVWTVIZNNFspWSLzGwgN0KJtm4aqEUzlqQemnLp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QkORU92lUWRmyaEIW6GtTTW0iE3QRCHvJW0DNJY3Ui4YlsKTQXUYYWFHL1kj4zKRL/C+o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pNCqVBgVVuhV7tiLkTBJHBFRaC2xRWw8iSoIVyN0Q8DvgVyaCY3gh1WDiS9LkTC9wgi2D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SG4bJDbFSmRVTdL5iK7IlIpg6D1p7lPYTjhCFG0RcjgbFpwmSmmhyRlrfWwtIOgqoyJ6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XF0XGwpRRIW1JqE1WENpNAd1U/8AOCE9rl8yJGWplrR3xY6WKzg0d0+AvBksZr88v2OM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5oSEhMtjlChBYJ27HliwLl0LC70VK7NTeov6oKO1LQYaiRsdJlQiK0Y0kIibhCdBW5K/U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H6ChLKYVajVxuLkq9ZWFJvpKZaBhPPYUZlyHdpoII2EpJFCIs0zGBe+Dm4gXVRKX9qm5QH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KNQ0euG4eVYVkSLgvRmrvDlxhU6I4d5JNDg9KWAWIYEi5Chs2mRrVFXWhDFwI8IhQFC4i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argqkKev7DQVkhiuVOK5IqioRQh6kU7US9w5MglNUK5VTqtCziHsY5JTAWioYDQl1Krar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jwkWHrSVaiyUZtRHQJlNepAqRpHA9RznTiujLM7FiPXpkUGVoglt52dFQ1NYdx0cIjwwrN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IFhPHFYeRFibI0JviXK8ESOnisK+FWX6vc0XWSxl9v82XzWXywsZSrhyvGyYasd/R5GDFk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ZquI0uExmuNEO22tRruNtk26KWOmfcHvCS/GLgoQPai5y9KG9iI1WG15xYqDSY5qch0Ut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G7ZMKloIxJPxUbkGmVCaCIgqQiSNhFI06iuHSuodxlsKTwQZzUoFQ6SotdinPUV4gWlwdR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a4CRXQSKyU0Jwa0RMTrJUybxIglokFYeW6CJHFUSYxKyYLIkwviOKvkZ3tssEXBXG9UYZ2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Som/giMlK0k3ogVtaFcqjNRKIAylONxdktiwZuQuCdwsyXHUpGBoRNpDUyqOroIBUoR2w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l4DSwkjpYVKxWY0zblKgcXA8EysmmpMsx4zXlJQB4D4yrK0Eg8RZFqcMvhiwjjlWtx8Mtj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7/JlXvHl82eFlq6ZgWOlhaTScCNyMjFl2Gwhgu7IcaopBCDs/Ko0whtMJCKSQWsPpJHcr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0am2o9HLkXM6jztZPYdmE2MfdBYSOCsZqbshTlMqFJE0wNCGoNklWzaehQnkkssanI8ClT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qClQRSEMyRdRlBCs0EwrmmZCK9EiqUpCGYoyJU1wx6bqGm7AgIhty6H7gN7DcsrNGN6lhG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USKPUmkqak0imxAriqkXVNiAQqsFiaXRaOpCI5QTkT4LdoInIaJ87XaLiCidg0axotVzg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6A4r3DzuRNyJW5NIdBJsOc3bcjRieHiWvOXuVAFMIvBMu0oVRhCi0jnQLKVmFo1FUtCAP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uyNIqcNa+UYrCiEeLyaC1uGV49P5PF5b76plqVlq6LDd/kyzbZTl88JGWeMyr5jSPEYLKF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3GK2LWBYLSUaVIueBoIlFbUQMHVonuExOwmVC25IQlsKgksStW0JFxNRs1VlgXTcEIi8a0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x0LlXKLSKsmpAK0KpWjM1hOmwlV4jamEIWxahSpryKYGRdoY4kghEQiAPRjF6xIYdcoME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FoaVSuN0LUDmBW25KpjyEhotcC1TUaJEA8JTsJVqkhiXoWtkhcSCm2hORrQZaULCT0EmY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GiYp6CqIOmb7kthS5gdOSUhhtbGyjioo6LuZuI8MamNG95Pkj23TkuJChrZjroJs6boh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OdijLBOcSrR7MWLJgeCqSHNFamvSgxjpt25FMZ606qRt7tyrXgWwUV6imKpJFRQW+yUKw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Yek3qmPcbCVSlRzjqlupQwjrUcX3xT1/jK8TjwOTQUpXWhZWjnaXk8FlSrw+MrQrdfhlz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5ys5D/OXzQsZZ4PKiromMMpOLY4YxDNcSHwZ+VwqDTOJPQHMvLEiCbQammjfJDG2hXCo1A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pFsCkfkex3FxjRK7GKmzbFEk8ZFQTkbHTY80mNJpSG4k4qPkehe62rH/3QmzQpMGM1+ik7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KmahIoFVSSWnLYVU0im4Tva2CRcWJdglDGpeK5GGQ6VmSPlugzpomUFx0JOQhp0NR2KySa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JUZheCqGhKguFtttQr3IQCVWkadjoOgIki5SSL1NHAjUDhUa2FRVJ09CbMppwJYaUXuOr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/L52IIoOHYM6VJdC8THgJHBpX1ExNlWNUKQ8DU9SKVgJp+5HwpStxqCpXbjFS5KUS5GHOy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qT9StUKJM07mRHWaXFOVWzaVieisNHcGUOsfjLFS7C0+OTQkfVnCyrIqepl9iLxlj1zPAd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Za1bP85ooyhK3DLJp0geIMmpGgH9gseJDNcGLHXu8DW87CaIToXGmkpEWkREoLptQMWo2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S4EWurUZgbW7NYjGii6ICSWyj21Cn5G5KSkoZExMVRoUhqmWirsSArTaDEKhPWE80IQu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S8iEhkAlVCDrNyoMOige8SSULl4ghVhaICwdJXQgck3viC4K43SBbCizFix9E3NRcpoibl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pxalJSdjGwbDKwmlSTLJeV2fkZzTChCVodC3bssCW0TQaQ3M0tUkkkirqSkRdtRNyuuwq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OnaoenFmKVDJ+grAQpLUSBdtBqdVJFboc0m0cIbQTOBOUiI7LYCYhxyRhFD4IutA/LoEE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R+CMkK/HyLHSyOw9bd/sWStHA8dZHYeX8svE5sd8jx2sz9ll+KJGWVvekLKkxCsw8ASdcC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wWC94FFVUJkkaGIgSGRE4LRJJUGNDIKgWpGToEiigVHNEYS+REj9AbBK7EAk2o5JE9LYT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HqNlJsQ064XZoPInUpsGmpJqJIqLWuERyDJxNpBmZNEJo2EMuzce5JYERpmirE1WoITXDR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BJXUIWiRQNyICSwQgQKXY9jcRD2EE7QhhQY9nJPNW16LRKLLKBTKQ+IG6QXJfZJ+RKa0v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w6IYrgli2yiHCiRtYC9mWpNOtBUwRt2sETuR1K0KRFLq60eqGn1g9yFRvU50ggA6VHrSmS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lUgnlHjBjClrECfV1lh63XyUdawtg7Mlxyl+osjsvg5HYnUrXlncO+RpL3njZYozYntM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NMKJ8YfEw0MQySRix5iFZcSwbEhKBqpzhBMF0KtFcd4F2LoKuHBcYTawW0RQUbEwLckxJ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rA3qNxSWK6w4UEessngiWGJqLQJgaSSlTNRydBGxEMQugkTkInR7jw07J8EkhrLEUih4JL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SQSIZvRydSs2ILumJppYRoSbZMpCGpJkWyKw6GLV6Ox0tEwicvAY2wnSqOWILslCklrIX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QoirYJOpTBNsRdLQ2L1ISBInongYtyJqnQNSNCcDCZ2hE/ZSapxNNkVmPghQRQ009ywE1o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iYXWNxKhUxwEOgiNqoTHila4X7IrPw9BOx7kt0RD3HrgNWuFqz1MoqnWlohUpHu1GqJOU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tKSFZChuSG5EsV9oWgkOXKIgi0tmL+hF/gFvxCoN54TVwInVgJyouAI4sblicB/qCcX+o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RBSwnf3MKTCTbL7iczUQq3scyI7kCO5MdPQwkkkm3UknCRsIxocwOS0QXPGAh3EMeDFjb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JjSySVgkQQ0SNlJw7lIZPUcypLpMRWRZZA7eNqSoMlipT5LLyI07GhKxKFW2I7lhQ2E4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KDL8GSFvBOoQ3Yk3YdBZSHA2ZqHCEt8GZVKdRp7i3KSk2GyjVCGQSbY91EklUKOQjCVwqM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qhaKwgfDIdiISKRISsyh0JbYpgkZ5dDahUAFBzYONN2HJhmK9NRl5M2FhpRMWFZG1LlSOV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2YU9wNAFdKUIlA6iNB0EaCpXMSvfpLQlPmqwNZEaC6TSMuGtwOLNAuN3gWaHQiTe34Kvt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IzrNQTKvaH2RuLdiGdIExJjCr6i/ZC041EtwVBzZDThBAiCC4gQlECTYSbENh7SOAPbEu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mv7eGkvjzRX0U/0jd/GKb9IpJJ65NNYk/wDcuy/UVOkLsUE+Q+5kyuUDoswss/Up9jxi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uyCKJCwHLvDbMQngcFVlyj7EQ6QpLwf8AADnSpJDqUIxeIWNtHGwgR9GJkXYLCCBKiWKe1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LuEyM50IHtNzAnDIKHcUoeOC1kSZbI5ECrStGxR5uNp2FauOs1Equx6kjIIdzIDQ3gSHi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lYgqEkskIZMCQxhGq66COVigKsniDGlBGAGaGKPgF2CLtvs5AE6iKlo2pUngLiGzZDdMLG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JrZGwQVB7xwYjWFNhu6U0GjQW1UGLwqlNMZMxCZoQ5eIq1EuJENtBYXHNRWjY2UrqOkibw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OxAiEqOklCbeGRPNBZVclsDYguoJlKJSCWgHokVbIbKIbkJOSdxCmgGVQ1qPVfBiA9bkf5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RLqYxZnEEoFqRjfHyLhb+KwWToXZjFiyvPJZk2YEPIMMWF8BCwLBC0GQLwNiKVNj+ksdS8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kdkw0O4rjHQTxahi/viCWEiJPuROo3DoMocqpOiGvApIpQe5NuZL5J7ijSSFU2kdG6GgAk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v3FppN8EBrqjMloDQoIrUsVgihSX4EKXhUse5YBhKXwaQE3CW2wcqGHsrYTZiTQaaLFTE0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PyNaR2iSZRg8CqecDYhUYjLBI52K03QxrJCyiqoJuaiHJFFRUhsdP9UHcy6RDRqPwSMdXy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D1VVCSG0ipo2xUIpKHUXppqhJZy5uLOXSKeBnGFj0St7EA0ek4sdmqJpr0HoyVBiFI6s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CkzajIpJukqVy5aO41tFh/h/OGRexWCxYWFYK+R5XJqDCEXYWjvheKwsSwOPXF2FxWQQo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lSsDysBcodxYPB3FbB5A0g0JNcE8JITVDQ6CFom4yj2BWXZq0iplDGsJcFIjC6whZKEo5K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k7gxC9CFJu+GMdS+hcXGh4uqLU23I3DqyogiDJEXC7qNHoEXRQhjVYglhkFWDTAnItcH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UmpLhGmxIdUdITkkvr8jHKFlsqatsFDouOaqiDIoKDhkaYGvSKjqOBLQLSaGIE9LDaoV2p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Nz1hzwqw+S04XwOlJaRYadK7w9MiCrgxk0NTAcByTziAbtBxUsN2ikbAcgZSTcRFBXYl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YSXSPcWUobHIsgsEIY7CLsCweDxeD2l2CYsVgzQvFYsGwWKxZhCxLBY9FQaJFAQQVEXnd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Hgz0FmSluxpw6GINCVHdVCmRwgsUBNBjRIdTKJiXUmIkdJiNJoNIakOTQToVxsbirmnYP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QLUp7hWs2I51T2HfGpeKg2PggvgViBqUFyFb6g0ehYO4bqMuOUlYpLTeNClFbfq4/hBH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lHuKVQTWdBB3mBbmKCrkIKUBElWUet8jSEAZBNDV6Dn2PY9AISR6TQ1hUaIse4qDcNVHQq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0dnHKLEWxzqGqEiRMbfs17oxi6p+gwaxfyj6OmQFDXMKEiqS0kLtkXibw7oDoBtOC/utyv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9WJRJTWg7QNBpSVbborFP1Y6WpUq+y5f6QsCMiFkVyzBZS2L0Tk87Tw9X1H0LtpqUNQT09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i4kYfBYjxMfFCFjc8d8ie0IWE6bF/tYKHcWEUxgW5QvZX2hiymaqChI6Emxh3CpSSgn2oT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TeB3h4IEYWJktkoUB24YihXHKVS1NuxDSmrunBVWqHyjN6CxkLyiuBYblGgixVJig4Yk9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gqYWgmDREYSWJKn1RlQU9BEllncpIBbmryiN7V0cwS1bTNQ5PHBNRidLhke9VcuWUzl6kZ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0+CDJYO6N8tJCbktEOHIi1tyFi+1AvwuydyNwI1SkUn4Akv3IxJ9oiY7AlpbhLmv1ga2Sp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tC7QkwJAzUe59vQ2Odw9b6KFt9gsFf0EraoetYAoQE2DOpoDSrcpe9SNndUIfPlIQpBWN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lO6H4zUx7DeELI6DELB2wVy01EPGrDe5K0bvqgpITHsFrckPWEVQJJZAkqDsdyTBVEC1F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PQgZV7sKQwdA92kkN74NuHEMbYLtiutuDyhYO2ShCwmgj7XJYi00EsyVwtiHfFphEI0LCj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TuWYIkaZKVRIhqgpcM+689RrJXME45AlqqcokErCXJqgzXqJeqGsNKrNCPkaipBzuGxuN1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jTqLTiNUJEuDiUOnJYL6McmmMiagY5SR1NRuX9X+ho7sItUqoZSU4S0uJLzh8D+RWmYY5e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nqaRURNHNwMfsgUHyLlID3l/2Mf7CFqrF6lVqLhm0TiKRBGqjgUzVqBf0BkAb9xu8h7Q/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i5ExQ3GNg6FTUhHae4U0LWliZYoLjUhmsFB7lH30GRpmk1a2Kk7FxCco43K1W9LLpQqJW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Tg3fI7p3iTgXu9SKvNIqpnWyQYic6DcGFWMnArfhHOXRs0NKx9XhEXsdBiFg7YK4rCyq2G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M30HclmspOw7rWEtbJGGMdoCdVJNFuJ3ypzEHMLEC00y6Yj1mWi30omed0qjQHNtphW60T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U4lrTBYrFhpiWCELBCfa1x9MJ5mFjDXBZgsElpYcl/Et8nmwkKTU2AMazcDxRqGhMkiMXV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0N4CjPcU2y1I00JKWJpSHG4PY0O0jihoykiCb1dkj35kSRaTEt0WTIiw23oK2xUaY1hq+g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JYTXYrlxdEoIwgQGkRNsOl9liR/aOFNZM1OJVwMJQN7lQII5WFbp61+k0ntB5UP8YfJqE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+UIy+SLLzRdftCOr7BKu9hNWO5aqJGSNPtkjlz7DEx0VSFugcRsLcNE6CppliNyl+lUQOy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MDpTkqYcmvsKo3ERUghj/bXH83wOqzoKVdysNHcQ+06WLrU0onftEyUDJyTgqVELPuSpf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cXhWJ1CeJkrCF3lJVzqDVeIYsS6/LgUXsUMWNmFxYLBjW3GSt8NJAdDdVE1gmoJyebca1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iGhWkujVpQU4a5DaoqzCXMOVoLH5VFfDVIifiKpHmqcor+biBdVJRzFbsgw+Um5XEoSS0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8hRbLCVyLFCxPBUgNI5oxYFvWFgRqLIYrGo8ohatZjtUalyxe5VWcys+4PNUneLDvUx8N4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DGik9AUoQrZlAziEI9RZl5oIWgmpGqC5VywnHE9WRMTEskmdWpEpEqdhMMJpz4ClNCRa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PUkZzfCpCU64GRtNBBPCiu5FakwJJ/lH+YP8AoDd8TmC3BzjmC3uGR1tyuKD1yD+YWOvK3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2ht/TD1/Zn9BibtgsMZYG5E+2xbR9GG6ygl0emG20A32R6f4Nseq/gkJ0O6Q49JJN3uBT3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f32fLF/5IHUeo76KgdIau/wCBQOLP/BVQj45IQMtNv9CQiGqX7EXUJmn8hQr36Cfr6Rggm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/cGOG+vMgDq5HqoLAKEm3yMPURbgRCA9LUtBFHM7jlxOtpJVpTsKdSi1pfKHKstlymZ9rv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JFgi4VhXEtZUrkeU4JToy+RSPY8XDJ0EqVL/DRRlaRuVx1BBk6UK3q4a2NRGTFpEtxLlKD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51AkJKbYXdjIW/wDqSS0VkrayvURKKprUPvZkXv6wqT6w4Pu9bStT5RJVvQJ6MUANxZNRC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BJYv9FTb1Fpw1zi3LCTUg3NzWQuRRVvoVbN9ksoXECeOgf9D7KnVuRq26vA2vaDGnuISx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wJFV1SJlDXaDnQpFKsAwVQg6FJffdMIuorRi6mFat/wf2B/wf7LIbr1DYje+l5JYIIIrC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mH23H/Qv5F/Qh/wBKKE+ZDZr2ZVL6YhS2pJxoUPsNF1eoiF+gVFn7EbERtRwo4g/6A/zj+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7+0L+hP8ElLjj/2D0nXqPRB6D940294/1j+0HBBt+2NGsPKlbQLZhcCNKj5R0ToQq4d/1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SEqr7j1EywJE61ulZ++aGBpdybqiiblwGEy5P80+xDTr7AgHWxTE63vDFvfF/eH+sKiz3E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+51+5JrUJJmv6D36QuA7Ub0v2w2l5uE9AP3RVII2OxXp32Nl16xviElyga137y/sItGsF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YRCUcwObo3NLC1U1BujRPc/uQvg4JsZEImpWxWUScO5ShMR1/eK4VwjTE7iJ1wbmaZI6Sn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qyMszly2yu+SUOCHp3UID8myn6DqEuuXBLQX6B0WRqxTUqqeDWFCFkR4fBoIL5QpblhcCY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QNKYoOpxHsJcfYj/AAFq+Iv8IkS4+0Qqu2Ep7Ctle7J4k7wt3EDN3oNXB1H3k4yH+x9rF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eq4tybz+xLd7HL2iG72N1vY+5HD4JdMHk8nJ5OVENxJuQ3IjwlgIrAgQIEBoKZESiTBXjr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8YqJzbZVIhWnpXlJyVbu4fTLcf72PRKkjP0pfuPQebzZWqRvfoMcCHA/ZuOetCI1GUtoh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Ef4w/6obv4xtE/wDxn+GN4LbH1tnL9x9bm17sgskQ0ThCej7oj0q3sBKt6im34hiGGhcr1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Vkj19WO2174WvAjUeDTEhTiwKlK3CSEKw0nsqMjQqPmq2Hr2OfeerdaC0NYtmM00Nq04ux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HVGouyGWTJJoOnNFtAl92dRPNEr2OKSUtse7yMIHZEKkIkTlb5awWPxcKGtS71h0Vw0JUw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HqeEKBYkJCCSYhBAkJEEZFgsFgh2ykhogaIWxHBDZHEhbQ4hwiOxHYjsRIkCJHk9R2Z2fu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Gi5pyxL14FIJTU7JDLJlhiq4s7RwPevyKWQ2YaXKSFSRiWV6tIbJnvLFtAX1Z3iNGEtihl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YmI0QUnb2Cf8AAuT2Fuv2H9RC4RwPcTlZ7n+oSIh7i5iTcgLAgRwwGkDKRLiwIECj8MqJw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ix4Vg8Ggi/BqZLabo7VGLcDy4mlkS2uxwyF4J0nBphqWYC7HdjqwlcJsbhpNWl1uVWHCT0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sY767g21RpJi5uUUIl9uMSqw1jQstpikLxASLGoEDELsCG6iIj+4EIQhCwIWKFmWEEYoZA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FEieJEiRIkMMPyIIlWyVFmEVlxsKVLIpwLYrWb0NEPUjJdYGIQS/YayA/IYUnV4Ylo32k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FdJK8D6MhuLp0z02J+DAUxILA6EdiOxDY4EcI4xxMJxEefc7e8fSxP+xhT/YPpISbe2v4P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MtHv6v8jKv2/5KsurYRfp1B71wmxFrwLB4WIvJNocPcj1QbqW7HSGSnqMIWReLwxU4sFm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QlMKFGSVzTAjAVXGPoCVT8ivCZur+RCQKJZUqTkACIorCvgsiMnlgxXdDRdCwWBiHfJlCE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cETmWZDbKjJE8KlRiI5IwWEC3DkR0HWRxOkjgRsRGxEZACWKiu4nkTyJ4Yl+nRI1x1kYo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tDEkDSTuh+sht1ccoJwp5UsaQOSlBUZxNJYoFB6Bjvlc1d3kgVI5fQVqBkd8BBFf9P0AA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5SiGurExYWsHjZKTq0LJQnJBKkWj1QyNPUal2CwVsV4xsJViUFbBHUsV3NrUNEmS2hk1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rFw0MlIWXEcrSn9iMOqFFEJYIVhYli2ALBJhItLZCsWRIipjNBYXIfyld0EuAhSX+BYZL7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7HQLgI4CvZgeonkTyhPon6ZPXuS+Pcl7eSux0FOzHOzOjHOzHO4T4Y22eLzErc7E8k8rG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oiDfTX+xSODtF+jPiiCIrKXNdilZEL0n9im0okdkRFNRKqzDsiEJl6Zdbh9DEb+4/wBQ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f4OT4PpR9aON7HOvY+pYpcI/0BLWnuR/uR/ufSSXuJeFSUr+glf0Erb2Df+A3z9hlDFg3K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B5F3qEtGLCodSEXTUbi2YmhjkO4UXHNCqplhYaYrwYlgKKCSuxMvaRGWV1Lk6QlhJtoOj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Nc0LhYY9MEItxoRwaulxFSdIqKlmbwok3x6hLMc/4CwIQ2JlfeW4NC6uug9wVIYeWJjY2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lo40yO0xzCHWLciRZhJ/mF/fC/vBf3Aj/ADGt94W69xoswhJCa+F1/gQtfwRE7PZH9EQ12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aUJl9CL6/sWonuze8zsCQig1eye4/5CP8Q3nOcLWJALYYuc45Bo9h6YULiJHoZS4T/aIf5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OX7j/AL7C9wZpBuo9CP8ARhSBS28SHdTQmv2PFwpsLCqgnbKk8mKFGGlM2GypI4Z9SDmKN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z3GexMvAqTgdBBDm1QOWCwLFYLFZ4wgggZBBGBaBZRwPmEO+NivhUtpJEoqfiIc2ockPY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xpwswLKxIqhnFrLdjK79BBEa/wCLIlihIsGk5NyQ1o4h5aLFoPQTEIemB4p1YWwoXQF16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HvsILKQoYQmMSNKt5LcVmCHowvJJHYgjDcPH5XL3Je5L3Je5LdnNgEnImHMc2FxInsjoi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BxHAztO0R8//ACIaaaIGV9LKFE/gJQCWFIA6i1FL0IlP1QmQk6ykNalyKiVrUFxDhEUG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iCel1EppoWBSoeCRqEhU0+o/vEj/dILGZ/Zh/+UhK/qOJgdFrCN/tOhn++f6wkE4GAkojg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9JL+o+9G7kQGAUGKAkNdoq+ux82DNC4YmDFTUdpXyMsjsrpP8DRh0ObV3qLI6UOlhluQux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RypL6GGgiFdbucDsXFHWiYx7MCyLmsKFhtGLBXJCqYqOwmCM5pL9Ds9sRYwIWBYEpKT2KF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C8eCITkmaYNKDQP7b5X/FJP8AzzgkkkkkkkkkkkkkkkkkkWNt0MoE3UuNGKa9s2okvJxU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ZOxGUtG4074NVlwN8cq04LIOr/Yy/nuLzGKbJQ6KgmsxoQQhf8tBFkE1JZc/g+URvgeCWF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RPx2jeiKMtL4Ga4WizqxdKzNmMxJumSQG/C3IuXsWZAyTYYGheNb+5Y9Boo6ikXiFhtGL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sbeukVDpTM4cmBkSpstrgWC48sVIhQS9Rg3qLbgToSWEiuPGaFy7PH/K/8paDBH/AQGi1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N6G4iBVFf2pr0exQ/tIrs9SOx7i1fMW/3hanvi/uB1FQdAqxa3tE1H7Q7I1b/AFlZKKrUh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50hrCfaEnRHY7VnuLQNokz2txMGR0Jro3uFNR+gzpVCd2QxvVGjsfgzq2CbYzEOKnun9iE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SScSSScE4JJJJJJJJKisVANpR4VdTFlH0gtiNxh4WI0RCbXZI3K6NHA0XgvQKsogSaKYe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UM2/WMR5f1B6XTR6pjkqnoiPsnkmhC4FKJ6AWCtVEXQ3YIvwHYTNMFhPlfLGipLwXMVd1c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D1PJlmCofsV+hCsa4oIwM0Fddje38l/5X+cf10b7joherJFcvUPQV6xKVEeuIjtJDWqe4O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BQ4OkUb1yE9QbHqf2La0P5TGuZrp2mOQl/V/wcb/fAymRujHxR2QSjUmmZn0CWn7khoSGw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EThJgqjV0+D0DxhKqktoYxac3yNaLtIn3yHNxtVU+yfHtPDZlK67NARZFDS+6IfzieFJUH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/xiOv6CTvehsW9DdPobpJd/fF/OxTVIhC3gX6mFq+4MXUOXR6D11jgt5EkbaVXfBJ9Qdq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6ZB0UZoyKlIWaIUK4diOwlWjEMeShZVqjXHYkbJ2excEwooyeRtCUY7kttt3Z6wIsU1Fg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xGDVPTYQPIhpsKsQjsPY22RuK+6WC0NJo7P1/vDUVzTFod8FZ2fY5/8AKX+Y317R8Uq0X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f3De94iunubvkJ+r3Fqt7mq97DWSeV0F3LEMiLBkn9Rf0omfxDOv2E/T7CcDRptvcOAiJj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JBClp+6Jmj3Ibfci1fySaBvu70DUhj0jdqk7p3oG4lL9A3/U8mwev5Bj+QM7cJr9cECn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V/Annwhqz7Uel93Y9I9Qx+bLk/Rj/APLGHT3GUQ8tUJg5K+zFPhIIOW79IiqvfaKv9JMn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iESzOISt0Kk1jIn7/AIiKJofYtp7kodsGVl6ElH5dUhDs47gMpnBYXp0ofcY8tZFlKCtGF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aK2DHMWj2IgS3S8WuRFTpGmFeTUWJCE6MTUYLD1nRIFGAitEkU0q9zaEJ6egyIBRO4hiK+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yS76Gg0JUgjC0YhQ12etP/ynOOBlhasqKexPYYQga7xHehHEs4ZBBVEiQ5ZDIG9ymlcT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IL+QGz7glgQDGrgJNjOGITUmn2CkWdfaI7AlfBfJGoHFf2kd3m4/XAU+WDy9QvKT6CP8AZ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/pImoL036EV0D7GEnKo6Gney4i0SOWInyxERPVPfwM3bBUZA/wCyGiQJdaSDmBni7uxQ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wPt/AyKUVck4NYOEhJQ/J/Ox4EMeDybsbLiEZWp+yevTdYVpJ7pCXy2fv+JY9mIapQSuVh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p7gTQc3EhMgDRIjULlaKrPYTpT1mXhuLrM1FXQ+4J1b2xJWaD8zcQ1RHJMMvW/ZHOR1EsW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sEIvvL4rDERQ1GW4NDVe2Nl/5CkEylZzODo9worIdOGkJLEG1YLM0FdOUAeDdCZwXIMcl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WoQdqdxbgnsFFJ3FyFLUiUjJNhX1MdLxsSOScnAo/wCAuXsDKm6CdomS3JblwCNioIg1B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2CISrArSWwNllzIKoHk+ablrkuRPhdK/ZQjpqbk9QHjCIuzoQ8XjWIxlrOqCykirEa1z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sO+tig8SVdBNyblL4GutN0DtcbsXpLZDl8EYrXoWqCaVWfIEszOy/RjnMRLkDbe0JpWQ+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mUTZ1RENcmEBIe11ghZUVzaSIq58wK0zWKncZ6gVt3lWZYMIZ8p95z/5VAkqLFBsLQqM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KCOqFcs+OC14CxiFQsY4ojUGsQjkW9uIMmt0JpWHcSRiSo024G6ZAzEUI4nNTxWLAxDUFq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Oa2w5hF7l6CyjgRqNNAh9ojYhVUJhiUHgix9l8MekOnOwqpA5uRTlaLDjw6fohDaW7izU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DHgtSe4pbYIwvlDKgiHV9UNJq85IoNhYLYTiohoQ+cAtyZ3TYdiWbPsxLRDCk0IGjZjaq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E4JfFBL5Gk7ksyppKX+xtVd6ChnxiM0h9Fg8onImpI7YOx8o1Lj8P/wApiQ8FA+BJT2PWS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uJEIgclC4CwaS7Ari4RSXDvQgdT3kMB4D6MEy9RubDTSXwsVoiEoKkzuUdJJTBcWZbLQa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Xg9IvjJ4eQtbklDgt0fsTOgL6h8sUaArXorkXNMrfAyPGPUTh/eDwBfhiGPB5Yx4rgPTBW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EDdsnqyR0EDywSyKTyNhSImtoC0MTTs0LJd+74EGPK9nnDyoLMHY+U+N8PF/+OtsMxIXB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VQ0rCc1XBa6jGUCXAT5oVVRqBdgQwkAPJXFrZTxvwsVWCC1OF2gpoeOou3uSKDrFKkhb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Jxug30UlxXu9hpqg3e5NaCWnVCJWpS/tY+jxjOAVeoerCk4oUkoEJ3P4LP7qJLdj3sjWlo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tR6kmOkDpnzCwjgX4JCGPB4kMMd83Qh4PQrDOeGXSO3KVsSWSoNNJG3zpsgayMkNRvBEvB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x2Ea72PyPK1wboajsfMW+vw//ACm7E79Ca0SXZDK37TEhUYwoUR3LZQYQ4NCZk5CqagQT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ZFxYJnCSWKtFRtgk1kXrwNBLW6lDYIOI2EIjrqPJrUqhBu94KAdEq9RCp7yFW6mrFZNOBm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n2II0VHbMkOnvm+BZIgtSkTlHyRdIhshzaFtqgjk41vwJAFb7RPcFRY2Ft25LxoV1CDEDx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Cyk4rOMQxsd8HkKEMdMCzmG3FT1ghKWxloh4z4hjaiBssEMohwXvIm2lXL6BHKFghqemaT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V3sj8B2L95Y+7f+VKRY2WwlTbo2kE3aakC4FdcVQKaoSRSJi4rcVLcdqXPR6jsjiSsEgT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D1aHIm5BkZaCDoHSr3WxGCmLwkggyxmuFKcC4vFRFdxDRRqTekmn+icvzdYaNwtBLCLVH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DoFS7xAfk60LlrRC2kVnRaNDSbRuUQyoWpRuRG8k/RL5KxOohsnqJBVV/AyUZSSJZfBQU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V8QL7RhBY6Fq7fiEIWYzQbGIUSpxKbvioWIi2FUVLbQ4G8aB5oqElWirLGGlGKBxF/2Bh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heCm4JW4YQF1W+WVXWL08JwXgwWnYVuuOpmVLdsQQrvGB4NUIEi+2w8H/ANq/FJ2EtXQq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VyhOTcJg5DQxvApFgHRDTUlb9D2baiNDScNBmiQ16k6JQQaiqqJToTlRkxSuKkUioxoNU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Y3HQupBBRd2tRBmpWaKNFgpWbbJ9SqeyaqlwC5t1G1F00uoKqBcgtEVqDuxTUV90bRU44c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phqbi3dLvRjEHHo0JWC+mL/BdbcZOMJH0qYalno+43wSL8zELF4mOxYXfSldB16ctUrIG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9wNAmVRZQTlYspoKKXwhE5jKpqQnuc1VMIaNlUGJTURBUlknypOEQZYxksThS0RYJQh0YX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CQhUEh5ICti/cWPh4Ng7MdvWBeGrI3g7Fsg28fsNyaUHkXPvJfgmqzcFIYP3D/QCN/sx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kEz30SZAqBMKomH/kCH+KkkWdvYVFkSp3gmYqKCvtoUhE1gNQ4yr8UqCJgyb9IR6xkXWeq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ShLRssFxOtxQrqgeqvU0GEpvGo74+SXrYQo6xwk4nYYmMLQQBTNClrcTOSolzIYFRIQ5c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LhiNlEx1YLJrUlajtoZCy53CwuRBO5rI89Ba6sgBTKaInLUYj0NN4Odyg8QeMKk8MeI8i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H4BfRV8niC/DLKsLCwnXpK6yJNCYtWdh+6zlh1nQVcJGStSLW/cSB3adCCitc29yGiqCoY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ZoDgvQcvI6joTlSYoRKqIEigx4RcwImUkJBBYEEConRPYsYcZ01yMaqKSfCFj8fDpDSCPm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4WFsRI5Gpdg0ECwjr8DynohDqYb5PQ2OhoGg7OhCzUehVOPERUi0EVKgpsVlrRFIsxFSVI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XUk20sYqdQ9tVbEg6iwKdg3dVQ2j3OSHW7CNRdITxBAm6+BYFIwzsJVjuUnqJV7zesQ3Gp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VwykjIpwTA0QS171+UOc6S0RqZxyUhaooTmCtdRsoLVieUdTsf0gkd39EMNkxm0kSo6IsM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UH3QqaFdTQHEPZ8EEjaEWuhSV0Kh5JP0ClXHH4i6+9TwBF+fUWVYWYKPpsg0EmBK1tfRA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/qDIgVCPTF9ryB4gjoTRS67qUb60wvQhkE2RM8ahVHtzeqGJWmoiOotEtKYIwpkKIJBaOg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WQkI1Cp264Rh8HDoyJoqPPoKzggjBIguIEoWy57JJDaeRPjfgVxW+i5LcRqoOrPQRw1gS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wsZ2iGP66IaE2iJzsWGxX42V0jLWBShSCYqQsRdSTuFjmPJntjVxI4RGjoyYiMF3YhYV0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wLBbCEKKbEreiRDERSSxOJQQfCKlVkidCRsrCoDATDVRCoobmV2KU5HXoJt3AqRuS2NBJJ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QhUDeuSaf1QeJNC3BmuEkVymcokPLCVwKoZFLJj9Sb7i52LSNouTPIWOg8Vjc6L7j9zxhF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2yFhuZCbmKiCmFPsVKyI3IgNire+ojCtAuyoS0CikISFTKeDQlBoSgl6Dogc/QRL7SJCpg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bCKhXpl1WCFgkWFkdO9lRBi9U8Bfg5oREP+6iiMHqGhGQqA0tDR7lCrHu9QquE8kUL2E4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7LmK/HKkVzUJ2G+/gBd0FiErDHCZSXYVBKQnIV0xydRDp8KIdxwXANwakYEibRRoTuWOT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WkSV21FTA0qnQ4ClVhFWhpSrIRK8l6Bsreo3KvVNzFSkh5EcAhq04a9hj1JZj0qJGk+B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yboQVWUdjthVYVxWaDw0rM8I9YIoZBTuFUaAJaUBKyWBrBFXiJ7yNcejwWLjW/n4njCLsH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Qy8RZi1R50GX2mAScg/SGosYERaFLuSO+QjYDKYNUID3GLXQP0qnMmLgkBShYpgsH1OMNg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0cporJogSoaCIIuLBSpEzsXyF9w+D+BJV9JEsdAwu0UUtC10G0AhKqENcaiYUTNZkaCcQS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6QlLhzIssLmK/G05oJI6pfkg31JVyvWd0YDtJSxXAxkrjk6D2nVEDJjiVn7BvQZiFOzUb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6QSbqxECWX0OXcW9KnuJ0KnUSFETREyNwckHLFRkvbfI5RvdHkTKlBlVMEW1UF2VIdD9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RK1HqvYkfDshKPqHNCKgRPWNSSaCczqNkNxFBp1wJpogwZJEnqJ30qybvQjZVrzcWCwRTs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k8BY+SVO+0FjCJHg8URi3isGPKXYqwaoxIhlreoywURaS8DOFxqQ5J2SsmJxzd5uVldTb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GyU0yyeL1IG1TQ7kghWAEKeqI6dx5JPqcYiNQpRwfPmPC4sZUp7/APYgWsSOyNPZ+Biq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5NepDn0kjCSzH+Az9RoI4n9CNau0ESmrEOtibpFUT0EpKgX8V+NVloRpLNPckeHBUTN1k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ybKXBCzLIgWXJasBK2tR0JSaILHjcTSh2MbUm0kig8ilkxVGlFTFjkVqOpQMrWpKouxWh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y6m6GOKSFEpJTYpLgYIoFmi5OULuQmyJKDC0YRqRCNtwegVUMnmloUO20IaulR8cFMMrWp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YQS0LYiQ+cr+xUtdY3nJe/H4LHWEsuC0MiK/tkkA0CseAuAkrkFuEqSFiS+HJdXsfejj+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Bunh8tsCXCH9tP8ARNEBDP6MP6UKH6WA398GrR7kfI2EWVZQinECIe/D7Re+GEU6g9Aj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+Bn2f+Y5wqxiTftJRHnyYo66qCEpSS4AlBIX3sKyL6/oe1HEqUnCzoSM2EYIaPocYHYQL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uDF9lx9T8RGJP0WFSXqUghq0FPSRVYrvpMhYyqroyrUdKFJjcS/o3G6/yGcm7caf7COCaS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4FRlDt8mAmiBtSN4lUw9uRs4iKkJnose4icWkjfsErkWGhXYopAaFEVN/UCwJuQ6HgvwPs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bEUutCQnoozSVVRwOcCm6bMnpasjLosIpxc5iOCQiSMVgUctSH9Gyh4locKB4kkIH4bCyV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tEq79RhJUXNNAkiSCr96pbjUrkt+thWQxCVUitFchVBdEeh0Oh0G01f8AZE0SJHUQmaHJn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MWCRaBKyErDUGm32xro/ccC6Kox2tMNSXPuS5wHMgHG1G4QsjaIhCVV1rsQUqAg1Qt2yYS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1FUxwqi43nQhzVXBS0i2PYQKiN5C36jVemO5FhZdlER0HKLF2Ya5i+xFPA0gV7dNFox4Q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rhI2DEW4LzD6qImJWD8Le8vgv0rAXRF9Af0OAhSRTUVRJItRO4a+bEFfsTCzEmO42BeQ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sqFGogVKSIg5CEJaY2ATFQQl5NsqhBWyWHnEdt1FdkVSBOB9QLb4TbxCUkrVEWowvajcW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zu4jRKOR2kQi6CgOGioNDpoxDUvDlkHsC3Tekk+8/ljtMWqTK4jAlqKqPShERBiem7p8ik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gWoJmJMi5KV93keQXnP4QrLCBqxGNDEQYkSJwD/fUoZR2xr1j+Batn8iLiOLC9JxEgQIiX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mpJDW6Do0xyF6tVk2RB6C2mArcoemuraBD1jeog5ei4lT3Cyeg7ZVui/+BSkSdBrCW+jF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vGiUr9lYMq3VJAcpCVpokkiTgo9CwObhAl6ta3sR2I7C7O3yRNYlZcUqLqxCT9ku4ogWJC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cYgtQkOeg8t/BdB2Yj9JCTDV1xWDYKkn/AIImqFK2GdhGyVi8wrtoS1ohJsi37yBfjrIQz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EiGZCs4WChwDqg0FhSGFqT0ThUXHa+dtoSGhjSy5lJ7ChQzT2DmTfsOQkibAV+QyVCE6jK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0mtUy8MUbH4HcTIKKx6n9yJ3RL4ZBSJ7sbjUZ0ER3rKPuWPAUSUoWxrIwJusC33WCoIryt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bFFRO2UkoRaMrMVsSUfSTVjIjTKU8Fr75ZG9jAsfJi2Nv2LJVxZVpzQFZ1ij00KBLkJYLl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hUydYWodPbJXundlTFliqXYpOiUTkUxoQnQtXZVfRQkTT10Q6Cvi2m3yUmZ5Slyxiao3PA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QWDxfAI1iZLJcRUatHUcovnZKW6QkhVRcBGaEpQVaKE8GPhuzZl8n0ItQxdGAiyoS7VEr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o9SboqSfziCkw2GnYyJZFnY7glfWJFLtMEbQlRCMiZwmU61SRfE8qEI1TYRhuZtbikDdRr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8baM0gUxdNxUytipUWghtjrhG4WoiTZKNigtpUUOop0qCyg2IVSW4FaaGcxVlBeC6lTGok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iokqUsSWPEHqjYKHYpOWyIYSSpaVJSY8WSjolJYooCVdyCyCTS+jyPNz2SOdmWcC3wWNHZ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UyknITdjAeokbk6ImrQegxAt3VnsLqQNf7sg0fRv9iNcm5x8EDYQ0JZi5Mui7CHXyf4G6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+hfs3IXCY9Q0l06HTGpIsICEk0u4GdXa5R04CdYGSaCoIvg0VO+B5run+yzSbFRlUGTarT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KXB6kSmAmHQUUG0alpgjS5pI0WGs2lL+Ih0+wjXEbDHxBqkWtD2vsIMRxoKtGTLB4LPe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YrNfKUAoTYcgqRQujsIOjSozQMzgV0E67P1EjEjao9SSjbMtCNmt3ImahYRDbbRgtyihi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EBxtws0J8w1WoTar3RJr1IFdaPWO3Vuiik4ZQNTTcUaVJE9VUGa9AGtXJ0LXVjMilZiS/R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VIyQncaNKSHGgjUQhtUbhsFSga17iwUNsh8hlXce+zLI8pVSsn+8rR2BY6gsj0dlyuonrk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WvCYWCJHNGESisILw0bE7kJoGdiZblgBrdEaZRQYenZSkWkNfFobtY5LJoJCooXHGAmN4S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njY0B1+STdBLZKHMa7/CYF5k4giOyaBGNkXRDENHH7hOrL2L4r9RPgQQkSnJXKIyWjlJQ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TLxWD/DVRkirg7tB3E7byMKb6EPVYLgqCEHQz1wFyCcpTjQfTRsG5lESI9xYkXjsQTKgR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6Yw0iKhEeuFOktM1KM0zOgMn1k4KuxUzUKdChyiCpgVRuy2EmpqIQBQidTWlCCIehKMJYr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jWrmoZsiiaY1YZaAg4VCsJ3Cl3HgEVSKkccimLVlP1XyuzIzLflant/LNTtyFZLvhlSYc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a9dBUg5tHpgsEKTQaHlLy2DgIc6huHCPQlbkSrhReyJkpSR7hTmCsLSisRlMqkCi6nGhe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T7vI8t3RdwYsLiZuakh6w30bjv8A9xfkS8Am3wFPlsNC8WrNIKMCbBKDVIoRosJ5zmZDG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5wHgi4oEI82cUuRi3BiINy4qa5MlwVupQHmkrkVBtlMsEl8HWIki1ZKpmRyN2xVSdBVV6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tjmjdZOsBQmexGEKYoXVRhol1UEQgwk0qXwmkjlt2Bail8gWExwDQxsJ7BX9lsjzyvk+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b/JlkXSV+ryu27gh74ZfHyvTDxRNNOxA+gxtEv2GKtRUJEBu5gbdo7GhnKjsq6ReGMf1F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+BVCm3oWo+WRPoCEUEqLGx1/ZLnF1UudxWJQngMl3Eh2EI3w0R4os9ETUtNCExmWpQ/wcf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owZG8dEjNBH4kT+K/YnYisf6D5zJXYThJZQO4NwtZCCNI1H3qTNaDdjrwIUoiEDVcEhXE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jGdBDs1oId2BYXMFkFTSF9QvaSKXQhNjIbMlbErQ64YVqoEDcmOtqUj33K2p6kSWreTYR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6hEWjKViRJdwmgrhxcO1qllbJFqJgckxK5yFqIqfcVIfAySwVfTYVh4VcZe8vlkSPZEjVC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KThZ9FUrHwKW66bknuUl8hcJuDchydoj3IaGilRisjlifSE40aTbpPjDyhU0UEf1U5I0tQ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TlT3RZxWQnKUScH+uf6ZFiw0jks9yVuvfHxRrysuZNhk8liSa1BJBPdsNx1XY0pX8kJQo5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4iWnJQTHodDBCrCWSD6bMo6poxFxNcVguSHKIPBx3lVmal4PhEOHeP2NO4h0IcOJAWjfgS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Z2HsBRSpMl/VwJd3UIGJOXp0Sg2Q25CcbNrCD+qIpdJVINzMpqpJfHGz1rQFvbWiHfKsI/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qxMrAkgiBdNR4CHcamQlQMtQMoMT3cDoQIYbMRYTQVemUt/JVKdaiqGUouNGXT3AsLQUQW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tibMaI+orOkkKCoTuVmxqvA4yU+TdVSNOQXiNRJpEVsnFcBh3FjSBoii8PDCUZTuysGVL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s9CyC0+XwK2DsxsFiPkNnoj/AACS4rFpnYSA4G1yXaCQqexhCgCjKq+mYF/Q4c2QcIyq0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WlCxbWdjiX54ZqoEVnQEJsBNcwaiQKmgS9xoWhLoqU2llvC5Yul74qUI3pQy4CwkzFSrk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liPkDlyFsxaFPhEf8YukSrgRenBD2Gkl0KRAHhzRTcECttXSGPVVeSESw9hv6ELB1XEu6K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LTVFa2u9i+uMVk4IWE1JiBOvUh6g/copXueY/A4oqSRqKsiplhaOxIXHCTT3Dxo8zbItQN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pDEXBOs2Ohc8q/HaOwsgj9KtElUmpM0ENJAOSnUWpqQ3RNjNLSZHLLsx0KhsmIS6fsRAl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rEjXCpUwp0pP8iwVUfsTWgWbigI0VcT1RpX0Fai2JzHnECq1KL/VCrvYFFgpNyUVWgqEVY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3NtUexrdCsNwUNO+A7RfSbCthc6Elh9PeXxyBqin5Zksnifs4m+DLGSs5dlyzXI8M5njyK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SSxoQsBLVeUE95xOqldiWm5ThDm3gwI59Ix9D0IyOLsrmCAbVfbnYDoVU3A9HEeECsxWNB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OgXBe8xpfy/BS/YyooUbB85rNpI1R5I8QVLeyIJFIy9CRuUKYsLDmkTgr6S8LIvx0M3UDG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pUxIdMC6NSgalBMg5NxUTCYRSVBF2wSwdiEELh02jCSQRqA0CCcjNvBoQqiFJJUiKzCRBC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+nHmOSdZGqZ6XGHGBRoSZPoiSmHX7DUvuZl7FRIOYg3lHIRGLFl6FaVQ1ErKn0Q1Arai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nr2NCV/coK2HjD8IsL4WVuGYo7n85a+EIdhYeWvk8VkdmNK7MtnlNDeZ4nCtI6eJAhBpC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igiF882RGjuypKnuxaHA0Frw2X+smdCcdCaDw/Q0W6+MBNk+Z5v4IyCAlZ8N8mGUA8hi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L7QrUM2J6lx4hcLsi/G2R0JYpTAmlydHswEkiraFwFEEFyWghED8lrnFRhN8PTBMQRknA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0FRy5nssLFJSFpYbENCFeguRss5ayNFV1IxINOkmlxGjfU4wtEQGRelERiReLdKtNLsgC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zFVCLWk4CdY9daoVzGhOXgR6UA9PQk12IgNKPgQ/QPjFYZ5o9hJix1MustMjR5+cvhxZPA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/HbEzQ8DhyCobfALYrcURi41ai0Xai2FRcnk05OdQlzyy/IzxFhStmX+saWx1ETKwZoES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4PL/BSoSfcKgj5DVhEmARKHd8kyodhSgpQmGNNYFiiRpuoKA3EhbFzAd8V+O4DYMKKFcms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ElitKSTY1KyWYLAxERUudA52536Cmk4DQWWRnYNBQoU7rsgRpoNDLZNwVbih6wV2FNpoxV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l1U1DVJJKIVhVTmZDazVERWBqYughOod+Kw3uU8fqBbLVX3HSEbagoSyyIHTQe02FlhjJ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WoP3UV6na3CVIgab+x78KcaiDoYeo9wqUr0ZQjjkR5ASPX+Xlq6Asn3uRWyO341C0237Eh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XZo4LBgUyucgjxUc1ZTJDQ3qKksSHbseby1I5fosdYL1Mi91hLGE1JGJUw5G01iFo7IR90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G9+CSjuiWizY6Sgvr5yAzVdVBafMklBKixPgh1EJqIViG0yP99j1Q1xIgOh2WAKNxBlJV6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zAd8V+NO2TUOwXYjbfIxBwYlDFXBYCFA6otlRB03Wvph0jVHjGDsI+RFwjAvqZww2lWPI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Qr6YSVJqW4lKghfBCisySSbyMewKuqE6Wg2Iw6tFDQnCMUS7iUm55HJoNwahJSCpJIbOi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fFfVC/UCdwilpAlbQLBbrQmxANsTY8ZYobEL6KIv5BJhwcwxkkqiIbFheyfBqTisqHi/vL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4rZLH+NDvi/JR1MfXFJIJeEloPQqHwJiwCoLwxC1Lvdoywdr9CssLp8Ak7iwaZnDQo4Kgr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RXBvL2dE1pI0Ut/ycYUGkItAMKhYRZ9kVpQJXaRvuz0LZraUFFaY2T9ijxm9RBqTC6Rcwb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HQ4RZiyc5CuXFQThkkRhYDWo0swSO49MjZYOrt45teosRYx3wnC7Me/Y0ESrTGia8D69wk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mQhTUU+ocri/Y1IoHQM0uA4i3BuiworDXJtga6WK2G0/qCH8OKq5DTGxAq6G1IZeM0BENO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0eGjNiWLMKSTrQtfFFAih+MOWPoo8MdoE/uwppNOhO54pRlUntpMth9Zy3vxoN9xueExh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OKxFbCOONtItvydiy4eX63WGjwaJQXxaNCC7NcNB2w5YFJ4lHWUP5lzOiaeh8v5w8wrB4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eX/GK2zwBKTwi8XB3xX42TrqOv4n9COCTgQI0LhJDJmJCYgvAig95wu5qPKx3xj4IUNsD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3HX34FW6oP1pJCHWBDBsmzQijEEySUuR2tsWVQmhX+QS2XQVOFqJHQq4FempeUD+jMhzKh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avWTS0i5Ib9zQiVczyO0CIVCxyI7sNbYwMkZF/AXsEUZLMfcLSKOxaDxH9qeJy3n/AAE95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1W54CxdxNkIMNDRIkDgKxVKViEiiuqoqru1JXih75H98O5oTK2KVWmGsCVMNR3IpODtjQ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Md/wKS5KOs2+TQ8gWSeMeZ+8M8/HLJ4xbwtwuDxX40XQ33lVDLhcTlYISDqNVHgoYKUow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RBnUaix0w1qJfj02UGlE06SLBeKHwSINMJHVBiOiq1ISUpk4aGZkIVt0iJR2SEpdlKHao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F0qxJoj0kS6AuYCqCJEyda4LLVXE4JSjUHb3JPJN4mjajQoWxElc0Q7SaaiBTQg4nceuK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JjQmQdt6uSYs/cYBSmdAOgSlVHdsUo+kZEXXWW1y3gFT/AErlX37y/Z5F4MG4TZTyI9yzB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jKMHNS8MmFIoja0RdQCUNlvGNaA7jsavGBYFkRqO4xVWBoV8Kw6kCdPcP8CmFXFBMpVML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d/eEV4prI/t4TxC4XjvirfjQ48luq4opCUNSEkxBMdyEDciwhvuEoeQ421OffBqNR4IjDW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qDE1whb4YbiGWOSaUor/0HqjYEVB2gnFYEps2S1BBNtDwHFnXoWHEHsxaCj6itcCDIHah2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HUanUKD0IworDCNoRsA9VQgZIXyZvalUgEUw1q5NKiUTD9i5Y4TDl6ip1sbarYN+jQQNIk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5VsWdRK+BkgOKOizoSkb/ALEIbmmifoLJ5K/eXRyzx0n1ucv3ectn61NF1hSj1JZHxAiR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JUR4D4XUPBMTE5G0F7o9DKE15qhzFR1WLXWrCKEHBYwVzUipEDuO5BdgITfVRpVYepmPK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ilOOXkF8QjOq+cgRUoUI1v4Hl7IXMuY8VhIvwKurPUDKUKXPcRgkRGAdwxC1L+xu6RW4I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E1GrYMNLclFXBZXyhpJiXwePIxl0UoFp2HJOUSaohERdkLlRqPkRB9BomqUJQgnRyGUmI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rQ5oTpyhLfALBpZJ8aj022aZZ2HnI1CKvfhmk2hIY4Vw2dCRpmLUhM1wGqQr5CWSqy3kP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CqpbUZUm5GNB+ZRMRDNHKJ+C9UJdwgxQnRR7DfCwVivul3p9hZLnhltuOXwSj6Fcrez+cv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kSr468nxsKUlvqRWEMPBM2KlRErCsNCcky6oXQ7jVbPVZgOYhVm3BorqFFd7DNaatLQgX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BiWVhFRB3GO+CBbmzwKGwzBJ6JEC4zLFqXoS72OYwHllFTQci9h4DFHifdk9qFqKw+NaB6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RYR+FKYnFx2NR4fIydMWbqEJVEoRV3oSFdDyN/mYENSToriie0QCUf0BTgko4/JT2fgcJ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zcoHcaA7ieqPI8KuEbAPKrVFU6O9xlDDsLFknAibCRSmiE6CEHpPwP10Ytq0j8CTSbdRK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wroKiQJbG099WLYO9kKBzpyPRPbHe5Div7ITEjSEUWUMIFxRQHwKvgYdTGNJa6MdHDwdI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T/CNvwy+YPIfzlb2vzkRIQLZSNbSV1RshaqyTKktVAyg7TutwWYmJkrwqBmq6QIsdIEh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MCEEYRLN9Dk9wl1oxy4Eh4kNBpCYBKjAW0RIzj8RuOR4ZuxDJIZ5Z4BfqlMmLfIGpGoTjq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bFiz3w80Ta/tUaNReEwGqsWBU8MWvRWN5+WUiwKw6FEVVabFmCXdVA1vqgX2XyND/AEph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Q0ThsXImJjTy/GH8UXnIaSPktDVVIo9hUQpYqKi5kNhJVswdymy/koWthLSNBCJeCGEH9F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rFgCXf6i+l9ODsP5GU1L8IWJVRSUUDQ0JYTWLDCaaJaA4lKEXg6Cp73QWS9/Efzx8z5yaY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9jNngtEWqJ4kogpW3EoK4KoxoywxTrewTGNYLDUWwqWUSV2VMWDSuZWuBYFTahog1thFc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Vh1FeaF0eTyUt3wB458yxVyo/phOVvYWDVloVtSuRdQk1A/2FKiDSzcG5so8ROsVIar7j9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SucNeVBAxZ3gSE5RSj61EUYGgvNxXwILPT+RIfbC7JKhXImbBDQlBTlUSfUWU/ST7LYYl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joHgbRFHugnhV0hHCSUFlS9CeEaCuJsRaoGmwuTSqa43LZXw/MVJ+kKqmsR5EbwlKMjYaD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DODv7D9YQxwuxIgaoBIthEYLBomprkmbUComP2h5I0K5saR4eRk6ct6X1TL5I8HLXtopV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WFCUUE1wakLUSIkrSdvKdhQQQLemK39hkEDWCpFAQzcMpYksQWe/weOIgSIIIlwQQdCQW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SZqJVhewyTYykZJEDVvGKxWMhbcUu4RNV8i+qUXUwNLS5G6EnELc6iEsytG5RQWK22Hd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eS3F2FnohC3W+ADSuy+AXWSFEZDQGlcoCWkfg/QhnAXO2pMtyqXERJwKJww4JugU9888e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bEXCMifvI9PYaOYGEJRkCacabixRsMTw5Ec4glsVAxOhX9KqKuihaFejCXWbUSLkdgyts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GljwiJDdhFSsSMFiWD8GsUJUpMUrYkq2FeCOb6j/AEIWDiVe/LUvk/GXyGQFcq7CdV80D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dYVAlQU+pXzg1u8voyJ0ZLVVBW69Hg0QOGNuEu2PbXehkLtTQoQEnatIqEleqInkG9vEs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RenzG1xGI7S4KmMFgtksJOjtGKyJ4JZyXabDbqb3TQwv4SklhOzGNEmyGEmGrRKSaYMWWi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hTgUVC9sc6VLKRtaX6j0DLohSym4sHtsjy1uNhZnZkwVPdDq36EpEa0NGCBYLCqfYLHAz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8BLRzZ1cLRSR4dhHAGs2lImntLRcLWKRJJNRipNhQl9LiS0av8ikopAvg4iFLENirPU0g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yVN0Zv9C4LDkrisCErisMQJwlMoBYQzcQ66JAhBA7DESFUcrZASMyKDuVjhRXvTBYM2yf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p/dFGFl2BrN9zwQhuAsy2uDpLFl9zEEz0AHE26GeYNBJw7kDc8FJZDB7TAupzXuPQLu5XG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mXVw/ZGrarbDNKPQgdVxoJEuZRFzfq5SNhnqFiI0JV/AV0KS8XiWPM9WNG5kFBMq27gSE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RGGg1KrGW0SjKGoiFSUCTSkTclzQ6E8CJSxFUMgKVakqY+wmWtthCq1doaZA1ZwMs6ZLfx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AqkJv+wzq7iieg2vq7Hy/fY16fvs/kIR29ybfsCO3sv8Ag2WerFwpUDS2WzsTh9JSakS6F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QUVCtCg3k90dwa9TGxM+gs7ECTGiUOTiROhzK9E+sd/zS4WdwnRP2F/cD/fG5741PssYE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nKFnwxeMCXDSiLKKIqHXEaS21KQpq4JulXZXnWg9EUIeIRW4AQUR/yUDmKFVqJZ1E3VoY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Ea5RFJaF2CvwT6dsWEISS4zdAST6eOuE6H7ENQtbDZtMaTyUDakgtJp0A69r4RdV2+GOR5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hzVezN8G6MXvmr8Qa+0ydsIospT5GgiMEIeI7lK4NDOBIUZAFziVO6BvdXLEJaCitfA+p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RWilwZ9ZxAh07jyRgOdCPXbyRTqrbkVoQid2Q4sRoEpgsIxmcLHqgl91MUvY3Qq6DkJoKR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sVYaw2lWRLqKnnyFoySojt1skQrsGlrkQRvXoQi/g0K6bHX7Gh3TYW0qbDrTQyzIsxf4C1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1Ko6kKgmThvgTgZdrCBmtw1Mfex/th5ZDUShjuvqo9hfjSFYSSnYhqraw/2xNVIMCemP+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u9iuRXrBB2QUDQ0yJTDuH2nBXX2QqN3SG9jeiGr/AH/gn1KfSp6eyIe6LBJMdS1KQvQEvF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/ABT/AABIth04v2C5yz1lAuglMjEPjCVIqUiWg1aXb4IcpCaKE10jJESmbTm4iAuttEjy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7Aatg1ian1iEI8AaWZaL31lo7ApdJSacjjLp40FOd1iq4NOwEoM0RKRqmEEEUESKGWQJ0r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Qqk1PqNY6xbjXZYtiBiCw1z6CENKyqrJwP7hS4UprgYmyah8CvrQvvrFWyGK4sKV2gqDad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saMpqlGkMMpKypXEGwDJL+R6B3KNTG4k6vvC3EskxXzRUlJEgXy3ks2ElRSKHBEywEh+N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EpWjQhrKGhcyJaULO0GyxycIgQjqxfCFa5G5Of2FxJDaOaiSKXD1XOhs/2h29K221DHom6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G8XO2E4/glaYv7+T/ANg2VCZUU68so8yq8WklBO5VdN6DB6mkVweyLVfgbueBOs5QuFSpW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whUVVARtKjBwKhELoFlCnqRIGKutTpCi3V4x61E2M8CwVKEUCl6InPQGQ1JNB3TtamRe5m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lBdprKhBItHcndxdJeLhJJV38TDzw0r965fbr+cqnFkggiVCVFhTqPkZSItin08TSkt4vB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rVlC6kJaDRAoUwIFklqLK3WBWOH0Th3rZDunJWkO7AZdNPYs9T5PbEU9DFWxQzzBJp6IR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4U0V0DadElJKhQaYaNUTKdOUG9jNbWH1w3j2GWDXBZJiwPD1G8FVo/YWCJsr7Mo6RsskV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jwkseigthKZpQ4nQUBpS9nlCvRwmS3BQ3IQN2h/XHV3gO4qRe8kOyOgXCO6ITRCiij+CMO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0FIWIWuSpFtxP0nDNmE9CNuhYZsgcwEz2gmBzg3xGhESNd5cMUlTdhYatMi2HYauDbEFhC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1E8w5F09GorIU8jWhFBKklkLVsK21PQlVduG402FNSupyPiXYFkhLTG4HxbbkJU4pDw+M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XvljHNXlVF63i+/8AQTcAkrFNt0kRcoe2aQ1hBA3Ig4Tq7OxyJK06qiPvEFlWZCwRQ3eCL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FuRAY4Kzs+L8noIv7QxVsEIYy/GGBS6qkvmrEZqiwFbFMm5kAVSm/h4JXavQg6FpAmiy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RQ7lmRbkWCRucibkK4nujdlfyFqtalMb3sIOvY+lCCvT3HSY3uUtwSgWglPFLyJmFQ1ce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kvxEukC4CPZG6ChjKn4NB9pLwqjqxDq4GNMqojJwCRTARQSZTqB6egt3IlHizIa1ifgmJ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6w6rfcjyWTT4XgU1/VxKmQnAlRHFXhIGj74JD9jGTPXJdkSq0gqDCZT2RrY5FRKU3JSCR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EOx5pFUlQrt9RaRQX347iqUzzQ+yGDW+xe8torcTlq3KnkidQNbhoYX9uL+4GgGmjakolE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sJK33W5FLmhj54nyhIGmBKwrM9dFCxWOmLPgkRWrEXFtFHshYrsKuYsjwdsB2Pd0o1qQ7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uyNTDxyfISycSQtkKdOzFWykPFKkTSqyNdlRGHv4KhK5EluYSj9okpPdJafzLjeoScX+5I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GWYlkniPKGVBmjISfSQgVBAmrGUj2EaF6CIU0RS7N1Qf2l8BkTRKWVb5iFMjfF0YWoG/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iVt0VM6/qxLBPuXG2qqEVRAb1CdUKtDGFWzlYzfbmGG+jghbSeCQbuO4EGL+RGw2EVvBh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fc9hi3gIu0uQP4xp7ZTYRw7/phmoZaFTHq3KkGrE3qhjxGSuJoX+CYRVi4qq9UIhddmKVV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YmFQVWSjQee3fGCmyOYUWmallKDmX/cQ2BuhQSKO0kitkPhGSaVNGdoVmhfkoCI6aYRo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cSpivyEpGayYTq5E8HuhbvVdCNq6q5QkSlmpWFwLBUsy/CIRYvH9CSFYWFq0RGWM7GosOZ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Jyjk1hyZCUFYX2B4d2JV7zJXAF0xPFWHgeDw0kWpMNJFxPaRcibgTmJrgQ2y27lSKgbAIn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EZzmEGDKl8CrXwCP8NmJEaDxY6WmKesb+vLG1IoIae8e4WRYCOzTgSu0rgt+Qzh5XySKY0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l5Klw2rJGmOgmRJI81JqIOD3C7Okfske0QbYH9PsbFjFBRVEhob1mZxUMObYHUsWGhKlSG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nO1MV6ON7akZJiZmpLAiDwscjeBah2DNOhFvUWGwTwbQ50Oug5LkerYmaVZOmSoVkTlA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XRVHIuvSsHqI+22YieAy+0XJ8kJNEPUWDarDW1UP7yh3DCQkOSB6yPIZMCoG52Ur4RbQe4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OzQ2oqf6xIqIcQlPVENxqFpdENrRpZUlksJuRi0bXYg1cn6Z88ueDxVh5N9Gcr3Of7j3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JqNiSc4JcCuRbQCikCMkoCXoKJAgySg1YWjFWSZdiYeEE0qmgQE5USQKY9qCYrLRqYjmX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0n69g/lDBgihtSbbFsCWhLhKZKkeSgbUfoLVeyL+uKF3sOUyioaE+1CSIrpFTNl8Y4tDY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Miar2FsrBvfio6sKIliwOWQ+UESKkrSwU8x7RJGVBOELUORIKJcFVJqhL1ciwvQlgkovQ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0GyNElaES6oGlxNmVuJxm5Lj3OIdWbjmbIzgNw0qm4TsIcnqycNRafaGFS+BITwy1P2y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IgNq6tmxOlZqoolRQeSQ8I3gJSSqM1xoUIPQkU7ihQCgq+hsX28/gt0aLJ8PwVYiNpxGg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1NKiQfKS2tBGnokNNSry0EUETUq5dCERFVqITnUsHRzYsHrJDu55K5LoomHsWEoRsaPB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VYeJk4JJJySSSaUxknB4TxWSZdgsVhIio2q7Cw7IDEtaSnJYB3UqfI8jErcJRS1KKTgZzR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RRRsVxiT7wydVJYQUy1vkSNUZFcSkgFEa5yShOhnSbhEHQKNjqiopQVshxh7ylSkQc9BDJ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SajUbtVHlYgzyC4FFEQ2Zko1eB9RVCA1TSVHThq4GmrQ9aXUjw7E7vUSY4Eqyiuon5JTS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ATexwBqQGiMaJQRsW6pBrUKbqiFYTS5xHFqfVbBDR6QkK4fhhfbViEshdUNbIdtoLdC1d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jBZFbDQ3FYeh6iUgsNrcbVhq916gmqtsyhe6DYEKUHKeqElDimKqKIwl/1sUlmU5LVSUVy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qCfb6IUndBRw1GSapJ7MJo6BGtwSNQ6imLidwkCqgoBBeKxtA6Qh7EOMUPAiz8k0yIfAnJ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I4aJwSGGLuBoFUbTJxVTPOEqsnERN0x00JwVy5V0hCClK46MSOvCNQkkqTTqPTiaFCUyWR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RV4akJCODWK40IenanC1Fiaj+TlaXIQaROhI6sZYTGCSxFCHwpGppPsrtRX7izK50jjS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IQpRJOwaLY/UC69ZK7oSnocTohJqIaEuQqgty0xgg2DLM+01GoHJQxByN8jr0Q4Fa2Uhj1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1QsEPP3KBCzvmhIXwy1palPWLSthWELGNidyEuwdoZaW1aFICukPwiLRoLLqIv4StWSJw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Xof2WYaiSykjKKIi1XcITVpzDaHdLhzViA2zMuWWdCI1EipZX12KxYRIUeEeeIVF4xoEEg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65Fxqh6dgpCUEPINFmedJtkf6Uv27p8i03spJZ6T/g3XBQ5n8VuL/B9oEeNw2kSYLUCwJ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riGzZaPDUKvZ/Sxvpgv2KoWLcFmUJFQow2Ko/pHyQrrZPIntGouwF8pwJwq6tWsTN2E6Y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VEFAuCCtY9jZhGwSrpFeS7fdcuJOLTRIu6bjKNCoUkQhO1Cl7yQqOCtbysBZyhczVKH2U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XYGSs5SJVO3Ar0SgC6FDqZItpPhFkHcKnal6g6uXhoSFofGFa92hIXxzQsGjmoQMCL4IS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R7MmsdwfR6qLC2BaLAWetQ8IQpWeBvYU3Za6fyiZMdcWhDFkNcN0uJD5WMjmGux0RWMqY9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GK4CNcHbAslKbVP8ABEGRcpDYWjbVMi012aLa0332hJpagwNbZ/FZiy0eZ6i2nEGNjP12G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gRq/AjJJJBntEKHLv2Cvc+fY67cbTcZY3CpSa1GpKQ8BqhIkuyHlfssNReVOHYpYSVMWe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Yy2P/AEQIFpnWBClLwIDgCHYBakPjPd5E/wA6MaabiXRtQWIbkZy+wsLgTnWg3nHl2rFss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VEMkvVhIUEqcXG2RstRu5VLhCWoxLU3LwupsWjZ0PRby5wVRyku3BWSUjwwaG6Hg8t1w+B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EEWJIlYQiGRslYhVUwh7seh0LcCFmXy4sJ7oux6BdT6IaKCysWDXEtwlXcyINiphEqd2U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e5iwcXOxMNjZjGoNBDNBEl8ESFapJBJZbLDJJNYJxsnoxGi1ygnUYTGlvkNMgyw4DiOIl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LLB5mlRLawhzgpMJ++GzRjcrGdKpNkFSsJNlqhJhWofqREnatpwapAYsx9Q8GaCMjUiIu4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5Dkksi0pQh6/FTOUQkmHSsQ86P9BoyrpnQm66Y8EoPQmW473gpDURFBGphkrGkKVEshIph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IxOahEtsjs6ClaDpJMT2KwfvhD3MHOhpSVu9Bi7Qc9ISK+BHBMZI2yepKQ4T+em4xVyBd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qWHDLdPZ8Y1q2CUCwTlSPCcDMPDNUPFvUqdzgXlma8tFQXEq0zbIbFE+RoPoFdOaKallK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2BvAlcWYZiJ1al7ikt6KRGzVsMSWQ7roLEIm68A7vBkk4p4PFcC5Yk1IizwUHdlDiJ/uEE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nhBCGIECMjsPMjqxYbshd7JV6xRuSS46MXD3QZVaEi/Vh020R1kRJuQC1UhPUhsl2BMKd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9SJQztslUlpUnsdWmp6jY9Y3DMm7sMJTGtNxRBo2JBP1EW7ERPBI1IeOhUrNOiZOfgiLB/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kQVVJCe0uIzQIoVmNV436ktNwRKbShqQikjkaGmDcYpjc+lCrHaD0Ae9ZuGXcCDpCO0pEd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5akkoifobBFnohzu2x43D2SuN7ULMLHcKetZamFYVeiiMEShITWElCRj5FmscO0OuzxM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eBYU4D6RDmnOEaA32NFFElgLMXisNw2bBdBaGJS2ZiRb5EAsFiQ3QhJK8giTzRMTCJPcb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yYHILglsr9B9LGlXjT3REofklAw3IyZE08joVL3HWXpmeR4O48ssOrWUII+nsIoTNVRB1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9jlhr2jUNKYQqKAOtAooqjCwmtBoEprQIqohbl4Amjiw1dlO6girgKPpJH6iaAaUkoWl/E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MhvdRaGZ6goEyF0Nd5rDkIcY4KkUHJRORvse220+hNO6EypVyUTRpNqIyKXuhKqHpkqL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YnCY8Cp7K09hI9ZaCYUFxrDJaBbG0mNSY0RAaDrnSqjVr/SksRpjca+Pbi4aLjLFWx3AN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U/kRqIaEwgaZUYotOhv0dS5gMLRivi8oRYx4GUi0WDw1FgvGK0juVFszKsrWRZSJ1JhSh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g95iUxUYlBKbliabsSJb4bwUnwmkLTBAqbpqhySuQJbS9RVQnOGgsKonU0IgbqBRL0OJ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Q2GxAyRsNZFIcRxFTeMldqaojYXMXqHFQb1I/JeI5QFUn4ZTNXL0nC8vFoO5YLQinUaV0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8wNbzXHFAi9ygkNFEItyRANB0NQahYH6qmXGveo3JWJqEitOdkA9QqTL1tBlVKGEOI1Qq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fNIJeC0zlb4Cyw8uooNSbj9yTZ6KEOcHbBS1E/3/AGJCxbAJ1sx7sP1DmOBwKHtDTJL1h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jwr9iQQSo9xVNlCijSrkemMo7FbueExXYqrggVCCMWsFoLQjcC9RMPVgO2DweBYKbckss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g4KLFTYSEJFa7OoOiLQrYUApKqJLE+ZoZSaxNInBR/ZX5E6k9Ylr27Kk3eE6GEvJIWTh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sCRpB8VUYXhJjyUrtGocDsTIWClISLVaUMclMKDohJ7JMhnCSJ0jBwjdXTwoRUpRNCfuNV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MlGUx00eCGuwiuGNukIdrHE4NUcIFwyigkZsPA87f9B4VPQ44SiUKSLBwoUJE3oHoHoOG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LFRmmWhAnlRdjIhg30O5GZEmddQ8rBy1QKNRUQXDSA9NuUtX8FFHczN2Kh1nkV0ajvSCT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GxQsIwKMeg4KcRKS3U0Pq7+CHGSmhpxcgJDwuSjyOxcb4FPTAhESiMug0LUI3tyRczJtx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EWYKlg0DiyaCLcNgnAb2I92SIEaCkiiSZy1BoBrWwlShxkjbaS3ZKeLMqKlw64suQN12e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POVsPUIf0SIbQhIlRLRESWLAkoVmn3L5SLEIguZdAxeUGDkcijEhhKA1CUoI0UkDJpI2o1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B7htuEihYU52fIq6htlBI3yQso9w6/wBhP/YId0vck1HtLJlQhHpHgqGn8yANJ4iw6NSXq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dFqCaHE+4aKXdksd5E/ZPg1EVKUOVEK3U7IdmwgDCGRLSRoQVhHeZJTqHxc3CodSZEL5ET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op2ZFtAaD0iVdCCGzh0QTjokLSRdV055NIht7EqypqHIyjipGwzJ0UMXc6RfMr+h0BRTO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wNCYkisJcKN8RKSdE3Em9Cl6HEqhergVMOUWNJfKfBUjgXZLC43+fD5TQSghkiMjLR2qk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kDweGzNk7YTUQjTB5QdwSeCRcwPSVI4rQ0KJkU2WU12FRDrfwMNU9T0WhH2pe8WzDYaIEi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3QtqpWRMf2hV/zJFhAia4HujwgrFwtLOEMV8Q1ioYDmTHoXsuEpqcnOVUJGo2Exa+S9sVe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cUJGhMBazbFYIlYVFvKchXkFShOSM3R1H1ahPaEPiXbJYiaRUmDvYRuykvCSdaaDikcaP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0yS1GKUri1TqaK5IRTLmvI4UrlMLocrsoKCZM4OoEajDdqHGWO9NQh5tEnYc3iNRERO/YJ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WFaEH6hdwysQ9RQmpNUqfXn4DljGoMUlZ2neCOinuq8JHTuT61WIORqVbyjeD3ASjWyeqL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sNIaaJ7CYFYqCsoTmpVPW46/MD1gZNQkjlWZSIhBSrNoYzWyFK6EOzxvFx7/Phb7yHgsGT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PQi76k8IWpZhknIdsxDL+C3BjwRqwGoFCoVxO+ksAgVYqJaanWheTenKX7Y86S8itUvdk0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2WHilSrUF2VL784HqvwsRN90QRUTrIxENdi7KzRUipohNaoZHJBF6QRdA6d6j7HRLihiHQ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XMY9JHQaeMa18lS/khux6uFMW8SjpkiBjW5dEhSdJHYSC2hZ1EvQKSGxTmBCUVwHGUrFVK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ZCCCuCpjXLoIRcLYHuo2wfCNutB1NDvrqK0VGbotoHl0FBFYyHHgpOgzxZr5TSZgvYopu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Ni5MKbtUk4FUahMjrUEkUnY5KbHKoel/JBUyJJCFGrkVYSTDZAwqMrKuKCYtJVyFZUS+Q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UofAdSIawYxtlY1haEOZRshFrQp/YXgUaNKDWBFcFg1rqQLSBLqSPGx9VvjLYQVx4S5sQR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SMp1ToVFyL0JwlDDNRJOuxrgsxKLC40Fry7wIeIeA1yiq0BNKc/wje+h6lpm7X3x7KiyVk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dKbWCo3/iqz01YLhNsWWGNiDsMJQSVHVEGN1WC6qBaUiiNPdJGop8F+VJPkQxJLkTVKRxF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6cLOblkKWElLDV8rtoOwtGBVhiMRyecK+GhDCTXc9tBcdcVIKWVDmGPW5NKtD1XsR0TZt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D7Ax6dZHO4uaRBX+oZXGsEtAxhlQS0IvYNsLWFxt1EQtajbsxWmqP2OvKt8GmRDlSW0WtA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vuLMcBLI5hRMumdgSolSmw1JELYbtb1HK5mONREJJEcE7kU4eBw3QYnqaSGJ5Fdw+Dgge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8sBgilMDoFYSoNEygXFhvs23NSM3hbem8Cex99H+4hS19hfyWVldL9Gh7wEUG9K/A7Umw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dKnko2iLBYVUuLFZdgVsN4rF7CtwYO4hDLxOhEorJYhvLhTgRWrRtJVcFCr7EiSX1GxUne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Y3fiatkNEVwMBFhUYp6FIRIdBTxyS3GmSKlJTNYGlhUlkUzFK1SSSRwxPVGs3pjYqdylNe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NKooVJu5YhHsPXYSNQgVDTBJK4LVLLWVwJSowGFPAWicsR0EEcKzaCNFThxcJY6ktyUC4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aixVDp1NQ/cN4uxrVqQk35mdlVENy620IcxjYspsQ5QsyiCxjMbbwR8RvCZU79XeFbBqj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JcCvFUNDFNHUY1hWIhuiZDUNXQ4YpppJTK4y9/wCjXCBBosGlCKsKFdit/YXCVGILUWCon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7GlTTd1jQaVMiGFylTaXwR/wITv4oaLT6cCW4w57e7QtL0HQ0uvUhjNH7Y+BpGrqRTYu6F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Pg0wTArqaCvheAorFgridC9kbGai1xUkgiuPJW5jw0lJL7HQhZ5DkV1uFQSKtW3/AJiJC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tY69hcKcfkVGUrCB1OBGhMxGhyAX4Z5jqoqieJJPhIVaUJSEzgFQhVF9G1LCJJG8Gk7mm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LFY0jdzqNTrRFegmSsSdEJGkqTqLIyDJpPBTVuTSslIpqnU35LFWiDbqhcQi6CSIGNKFO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aOs1IrMqZYVZJtkbmtiisQUDYMmrpnEE0L2iCY6cKCs1EqQbQluJxcBD0pbSHLqx9JmEWp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OMEilFbhfllXUkluMyFfgoFqSPIpgaCUqK9sNxZQ/Qdhz9FlX2HkRsYkQLB1EEHLuvXYSL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oSoVpLIy9kocJNiMR6sGqYpNTUsfVbDn5Hzd1E1mRfzB6aXbFmE2iSj+G5IBu1wYl25J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WHaapajy8GhrLtyLFEMWNJwEWYWIWjHQW4MZrkScOytbFM60iKvueEPQkYxShrjhS3Rqkj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qEJlA1vIpN2IYxFuUT5RkOiok2HtB7QRBBboiVDogKJ6GJy+6gd1mTPMaFgoLElCCLCRPZ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JRp4RgqWG0qGypi1tRigsJt1kTsCk5gEoKwwpNhE6CpDrpIlOd6jaoSR3RYyETUMTmwa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qcjR0XQFRKyShIaDROqIGG5XyKtfaElcsfoRto9BEp/xJXXxEj+uBRpSPRHMQwaFdFBe6j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bbQ5Km4ScYZWBWKIVcN0NWW5Iif8AZj3VErb0FlTuz3w7yaFpAKUsComW1GgsVNtLbYVKo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QIeyRLdhfPuxI1GXRgLWCcgeUGXjqNCGCVICTWtiHOZobXMkZc7cyGFpPYuwcSKIaTNch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JjR8jAiILXqpIrbxgaUpODoeJw6FpQWGgsDtiodjUsw0IUVGmLUWCwXLgnXuyjtGB6Eje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g0/8ABmDVwaVchYrlyg6OR46mQ6EQMPgjYNKm52JGK3MQ3ZElQNh/u42GFCW9mMVzdOGX4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oOw3Ue7hIu3Cbt7lFnq5FJCvqpnQSxMSi4FKqxWyfBZ85JPKCBNI+DdQkRDqQfBc0SQ53f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csnIFrhJJJI2aUceg12m+OxYNMJyO9Q4UFhgVaY9Q0ki5kSJrbkPtqF0wmEkrFDcUIa3JV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V3vBEuXc1lSfcOCLiQGig2Ik+3cabcGmyWaNRNAacYHwKJNTcJCU0HhCy5LuINSiJdGDfs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otMUqyLu2PBvAXRIw9Un+g+2dWx2R3RBBYMeCpKpMelL3Hgrg5b/mJi0dsNwsEIeOh2NcF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YsFal8Am8cicTyFo4bwjf/Fd+wYmSW7oyapK4E8iYJQQMN0U5tsGOO/YJX9Iz9TKNBFdQS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5q1kW4ZBnTuUJNp7hPlTBwCwNEkIEKakEoXhK3jysLISnqzKw02PlGx0FvItKSByepA8wo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r3fsJjF1yvK6oTjWUiT73EMszeFHyeoMTUYslZyRQ9Daeot5RXg+ESppQc3PcSq6VvQRSg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DQHUQmoK4hCSW+XCKkhod08bo2oRo+Ei7fAJDUlxhqNBpgRBazUMaRVFdDSeYOITWo9BNX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qahBWZOV6qf1kdc39SIi0yOIWDGWj0YvTngngsHYsEq5C6HYtxmQUjjsXIsFg2J4mmZNS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YhslUHcjQVyTjVJsRRA01dD2HNshqHD/KhnHILChQbTsMKyaLDDKphdQldM1Q9Rp/ef7xG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7JW9g1WDR6EnjQdlVsUFlIq6+7hn4Ql8CAt2kDdzQkUh2kAoKp2a4a45cjofQht29hKKxu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R2OoFo/gluhDHbNX9Co8KMmCuFiw6sloEpaSIS2QkdwelB0UtFk5lIqKXREtxSNyKcNqJC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N2KNaLFQpzgLBclKvDtuLGsZEOR1ZJexZiCVMY0GNDqmTR9FAqEcSSlRlI1zkm7IkapmG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m97T+RO/jfyPAVNUVQ/ubijlQOIQ8GHHlMp2gyyDUDjFfFrgYgmBiYkpI9BDomNpElsDtj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FQJ+kooeXkEiSheyTYAa2eFZDyC3sipRwuZe41JDZoFJMnwTd8wlA+R72lEklyGwrMVyeE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ZRgAowHDE2OYyVqOB4FhBBG2EItoSVSIRSK5T6ioOQW1qyuG2pNKCKbwhbItdCVXs9RX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YLDeGqPpGg9iwrlw7LNpbx+RDe7xKu0R0wcptshLcUmrHythUZa5SKocJHqNDrFSJmFDV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Bao0HlRbMbHM5SHoLAydFWh2GwLNxA70KeWUpuKULC0LcDQsx6E/uPTkhOqGk35GafUFw9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klmohw21UHRhxpX9x8N2OBE7GvI0pCsLB4HoUGN76+S2NKjjIwIQh4yJaDtXAhBahCqh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Ly7IrYoRNg8mJYWjR3EO5dlUVFHvJex2xPUCMCWk94XJKPYUSaSWEQ4e4HgQbMQ6i6JW5z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gegwQMSMLLJibD6I2JIkYjCS5LBmhTslceoo1QKybdZJoEwNjANiPJRCaU9GfezfcOND+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Auz1wRB5QUlRYbZJOMXeKEkg6SuhCJRQriuVs2wjIr7GkT2kKXHcoE1RqaYOuhmvojBK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Sl6kt+wVtVG2ImBk9aGr5BYqVIpt3N0JLjDthqQovKwYQxSVKuJkPaDfpAnqkFWOhUyzBK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mCwNXLkZDkUUuxSKk7y2VkJeA4lWXJcCnq/GEjKEtX8CwuJKA2LLsF4+jyQKKA8FcWVSs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uK4VyXoO2FokvclypD+wVFgGoOpYxKDSrk1ujQaHQUI0xhYJjZpiQvFDG5dcZzUjn8SbT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1Rq9COxEnYz1FOSHIo5Ow7jsORiS3ZHMsVQutBdZLW5GJGkUIMwpyJoLriBzfr84oWW11B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Jd6CeC4uHgnkYmgQlIYrMmTUPQLAYqGhfuFrxCsKxX6wWPIVGYgsMWlYMm5OmhOUxUy1go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CGwuhwF0OwyY1nhYUMqGhMCyLUc1symJXuxU9RPsNl6tDXHwxqZw+Dsabe7QOLBumGweG8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cmuCxXCGM1YKnNYjQZqOw7F49eR5hiD6C5JmowxYHoRsP7x+k0/6kIaqzQCIHAEThwRbB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GOARmWyHotVq84VL0VqJIHSDS2KvmqDSnwSTDbjfM6WxczdH5L5ElKgkb3wO48zWaAlZc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RgWXLSFWAwEuC6saRBSBxNGKXpkeulC1PsVN69S+pXvdsoGzISbBaFjQ1DYCLCQUCoSLf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txgNhGCwepcKQUSQlYli7EJG9FA02wNTTSUgygjmUWxrbweMPRi/TCfFiUZMm0PS5WGakY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CCw0wK+RDCVloWCtiYpReUoQrcNUkii0wY1Cqw7XKX/loTt5/RK2L5G0VCWEpGoSiEJoQ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T4FiTBWeeEtfkGwfRFgl47jzMTG8fsHmYhKK+bUQhFDWjGnZQzp2UUWMs6OSyc3EkmSP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3qP3JNlbj1l6imzBCywsBqDGGFpQVVghKjH4wk8kkiihmghGaKGrcwqBBqILRhyjquEJCk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3QlTG8wUEaOMJsiDZERLljJapoKxSIZMIRoPArYaEYKxThbMwFKwHBFYrfKWFZhaUGSYLx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/A6dWqj5JEyJXBSjUIzgypXJRVt+sUrc4LKsLgQJ6YW3h3GJ4ohks+ks+6LM8gboGxptn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CJpBEzRopVKmg2iqUrSvAt5DrMpQ3gSmVqdisO6DLtBHsXwNE1uLScaLCph0FRiE5WGghJ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snBoZCJoNXBOS5bgqq0a7jJVKiGly3bG2tRZEXCSm9Cu2tA5xSpvh60phnoNiyQSymXTQ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Wmmj1ULjChkUxMQsidR2KXwK2BFheGoPIlUQXFhpAosLGQJlTi1FPo/8AlvWvlRduRyRky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SijsREqCtF+5/vjMy1uoUCaOi2ZKNhK2wQsrVYKiilJQRaDYuweRYHkKSTDP+ZGXdyUFs5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RU9B7QQoU+gl6BG1CSaKUizUtZ1vUaqnRFlCbToOjKG5SikFCcx9OxY+KnsaFGCGLgtEEN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iempOSoeo9YraRpjmxlaEqlyooaj1VBMlYrmxDqxdIUjRd9TmarvB5bjd2yiWWuhUEycGs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TRd9nhLMNcFgzXIxGhQbBDxLC81lKK2IKT0RWGoSghjFJizJSJ4//ACUkouiJqGZypokV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K2Eagd5IUEwShgTLynsTNIwaCEkeRgO0EtyXmNzcdRqKQr4PIrCUGlTVGJqXYcuiaCYVW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KATRNA1OCVSmWUXZYc1ZKsqU3oaJxJFTqWpESSQkrskkifRw2sX+gsBYoRXC7fhmqridUU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rRYbhrQRXPpcmr5E6mXAvQhDd1QhvUK1NuL3wvFrjRb9QxQE9RKkCYw7DWBSKkKCPcJxP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FglYtwMWCwuHVjNRLFd0IAlZQJgxoTw2FbPjmmCirvIkvZAjThr/wUOJCMPbBEmIBraCFF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qG64IiO6fIu9SlF3okbtuxDQWF3IIIZPuKoy/KCCDcGrweKGCUIigHQcDmaIdQyCeBBem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qzG2oK0FkslPuJXuRR0KiWyGtsUnFRaHyQ8SiuXwJF4JXIaeyIgIWCCVxPBCxsSJkgk34F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CaxoNhbFtTQEai4WloM3mKW9T5HyO4WtviJ0A7wsg8E8GhThNqjGkTITFkdS2LsdFot2A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DEOxbACNcDGGuJIoRXgLyP/xE8J0HRMWTv/J7VhWuNS7i1FIvYJqhLYiX0kp7ZHkgi+BE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q7MeYnkqQSJweNxRocRQ9PGg2GslwVRjY86nob0Gk7zAqk0OsspWgShJQS0Ik7j3OQ1rWB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R1cNwRvOZLFEM4u8k0UqLFi1FfBrKizBYMaiwizKttEhZqi14hnJy01HOubhQiqSo1uvt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l3vj70tU7wrliiwTwTE57HnQKeBYa5GPJDuB70EXGmClDrhSljTBzPeAkIWJr4LwlU95Pj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Y9OjhfJSVmVg/1iSTqmNLF4/I1V1Go0LkRPgUwDKuBwampSChEMkJJ2uKnLYN6vyDT2Cll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sBiqlq3BZYQEU3HYqU1RE2lDTTaBNQTRIhEwToT13EcGO9kRVkjeCJHsLySrSsCVZbcoY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mgjDTCB2GMQEjY6WrM3eglISb4HJw0nbkUX7UIWbmb5gauNLc0VSZUtJtSeo/tl7vkWOW9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AnOE4JgMTkQsFILK8pK8Y8HwnYgSqeniZLsxblLRoYSD8LO0P3alGIWn/AIaN3RKRlq0pD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fuzuf4GpypPvBVuONvU5L1G518YmIVcopHhg1SrEWD+Flrd8Pjeg/iFY7yK6Js1Ac51G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y3qFVxsH6hA20nhpkxtUbQz6zIb+YW7yDkL0CJre0h8aacmNQmP5j7EK6p24XKuN9oQ92i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9EJSVJLKGk0JVDcWaRnCVoRMTG5Dpgxal39kPqTDK1Fl1yO4vwsbAxivqYgl8Dro0RFI9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K+0kzcbsmyVY6NvbYp7gsd8i0qN0YpleoaMc1tN0yfAYYV8UGhmfQ3wFTInO8CS49xDyDL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DUWJj0LywtgWA+MPMlTu5oiBXpku+G4KR/wAKgTuwy78Pjyvh/TLQQsc+z2eUQMTEWCwyv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6CNkNLZCS2Qtof5x/iH+MIoKiHsKmVU0qCW7fRCxXoJVE8FHdUFDUjmJklVuIN5gJb0MVE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hQsvghqd9S8RialROalClUtjVlrC9t2al6muXXB4O4qfhYeBxh46REoUzwqIVFHsTE1Dp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FLpCRMpy1hCJO4iFG8Hni53+XL54fNEIdQxDWKNixojAQ7ic+QQhp5THjv4SwZoXlbwWE/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HgbA1CgFTHxM6S8j6+CajYxVMbglT/iTgbO+KKq3uLXfAmd0vFipV4weeeCey/mJGXCFj5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YVxyEIWN9sElf3U3BaGrGNUNINJTJ2QwNs7exFJL7ivRd0gdJabTMmE6dhtKHxDHhV0zNF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6Cohged4IboSa4TkkkbEnIo0l7k11CiUJ1ES5KlT7JKTq0O7QdDQ7nmKsOWO4tOA6ATYLy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gDXr0hVFiea8vnl4mpguwJQeGPS34CxgY2F6DUZU9kXj42c9dZivhqc9Wf+Vfg5cJ5JCxX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gQsPOZVyt8MT2WUQsIHq7H6FrgpOEK3YrCRsbonYdotRjS6EqeEWjpD1EyISRKwOzh00K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FoZNdi117Dasp2WnfOkeFhJJNScZJGxsYbGIUr6Sy4nWtTgNVTJtWsQK0QbWrHibKZKYK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xPgO4lRHIJ4paYkQWDWKhoz1QmaRMWS4uC+5ieK7LC4heZhKLBjHgoMubmeQfHHn3WQz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nNkysIy3U3vLQSx+P8j09lEjNAsfHFA+kHisWuIsb24iw9nYNKCNKyIovUig6EpSSaVrF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UnSpLBepMjdUCnFoiaOFJLKV4Z17Ft0yV6MdEnBmMknBmpOZseU7JsxIlWKW5kRqppIihC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uhWjWSkhT8FxRE3MWGqbVD+4+BI6H8svof0Mdy+QNT1QmxFgrCGJwawYpa4AFcmwmTjJqP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sUYIGZx0Fg8VheKMLUWIYTyB5u/ShDQ75WSql6v8AtpvXcuuyRsc1wSJkje4vkf2vwUY1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yh4WDGuBZL7gEl+/gLKOcfkcW1HGjqQNzqUnEuhFV/UJN/wBil5OWKfk+WWNt3JqQIMSwh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qovyK1/UNycr0DdpiTRjJoSSSSSPUsEycElBVoPE7DckU+LjiZY93PWBVcbhIE2T1Yk07R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RJ0ihDJtLqJau49R0JD5fLytKPpDGXDQW0kdBq4RYswmLFogW1Ua1pk+iFMkahI1Q2CNjY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iF1XxB4O49CgxqWiri/KHmnrtEq6BYfI15uEzm3JWxsO7/6Ix90FZ7IY5JlSQhEmnv8AI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x4ExMkkscMNS3/iJ0XRIwnUYTJJJGr9C52Jz3oIIIQhV0RVHEUTJ1uHZURwb6DsKUbGdhO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SFr7w3/RxAiiwd0XE1CT1Qk1Sk44weDoiSRjZIwhMnFONkjYxksxDYLZk2KyrMTaz7Dpou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bNJNWID0ujQ2ZMUo0pPv85WXG+BjxkiHrFG01QY7UORYEgmLGCByoIqs9xPRZuIS+FGRh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AmJSErRBO4Kwu6+5YMYxrkaYkvcyGvFXEoakmWiF3uiLuwpRMLBCh6Pxaf8VMP2kpFUekT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yO3/A0LvQ/wBG366/wJFvWL/AfyLl/XJTr9/3GZJHtIH8lHV8EP1KnI4fu4Poj4ELv9f8H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/Qv6QIMtb7XI8yQajafwK3IfIp1+js/yl/I3+kXhSdf2U/wBKf6sawlK7BVJHtFFOghM4p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DsOAiLUHrILMrVL1EF29AxJRD4FNUVlCNRaCEpPtCXTg0EkOiFwPcQoTLbNHktOw9IcKS5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FfgWDY1MIGriB4TrbrPIRzKt6CVJrjUHqCNqk1iRHBWkmynpL1BXBlpIUBomvOOUdLLGdu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QUgUTWSXGVe0n3KxyYSkJkiZOETcS1aUVUCRIJGVpe8AsGGXArieUkM3anQgrRQaYnIyl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/B4Idg7jwj5KgtpTiF0SLhtHm7svxaf8SJrKzL+yhxelC+T+tH9tH9g/wL+xf8Cf2v0J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kmUJr6cjSVEfomLRiuz3KbJpA4K+UUW9D/wACTSPfb+BqvK++CDf1IqeKVhKrynghqSR0S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1HUbZdjnZCPYgS+yKm/uSufchu/cuTr1JDbKFoRSKAQt4jsp7ZCpdi7jjcSdBeKE23bKkM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A0TsEKljfA6KbrJFSjqD/QX1hWBK1InFGmaJcakQ3sUQx+kRJ7Q/OEsXi8GQRgx2GsIk0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6DYOmKkFNMOkLQgpR5/ywaOopylK9lgy9CQsIwGU1KjJRGDIYmJ5LCQbWh8h8tTXuPgdSF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ErUNZLgUnyCRgeB6FBjU9sCs8Na8jYjGpBahOS5VDmpEESEtIXsEc1ziLk6Bkwdsjar/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XtJ9X7DaE3saPxwC2xxPchCFSAa7R9bHTYzoJrSLSYWj7wX1L5En63k/sYp6uxy29i/gep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1eBazvrsPR+5wQGf5gX9X/ZI/k/kUbr6SG5te6CLLiSRI6ZYKdUKPefbkSNWT1SEs6jTYv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ZZKRX20I80EVUqnocZm6bGJX2GqFYHQcpliHQWs3Ybm6lboadm5A+7RDUugsWPB4QNEEYn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sPDTapPSmUp1uURJsJUsDsMOpyq/UR4R9RtlSh7uHijFSzDVcjfyEPh4dAkwE8UO5KI6K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rwLbG4jQr1k2aTWoGbkAmc8vUVxHdKZJ0Evcex9+MpIxp0RYMbBQKLK2zXIjFI3jWb+EU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dWXg2PLtYI2hEZWJD2JbMh7Mgh7MlsJ9FA3/Fe0Gj+VHiIP5JGgXuTldev7JW6S5j+R7Hs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VkwpFPggnJaFMDVb3Y4fyCf8AiCa0/Upa4HVjLlQO8O73NiQmv5DJ9BNsCNSv7kLVl6oi/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oQWdQoNVzx3DC/wBCZ2Gso3guVO8EaihLUN8k81W5Eq4EDC9R6aFeW2hVvADdxeqqPp7Je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KYdHGAkp0FYumWcvQehDh6kqmkNSLeWTo0LMx5mPBajVEpdMmnyJVIptCo9YTHYcboPUa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0AkJ+0ZfQmfgYtBXyPBMQS5dDJULTcXY8OiKEExGuDUjVjB7Ac4dX9xcDgqIWKv8Icr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CvuQdXopXKNy2x3oQHiqMG8GjB9UxYhgsF8B548Emw2VYDGxz1YsKvNBWpkkk40MTNzWD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UimH6pYpcC/5aO0Vz5ywumTZpkZc8O4WFTuY7pPY/zDjewgy1HqM2a2nA33VuRKgU9xpv7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lFcIbXNpbUqyEXeP4KlWft/A/sjqjomi0nRZQa/UNiB/Vfs+h/kXEkm8OIxiYHqVsiaK4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birrVFlHI1EzU9i1lMSVEIS2pyGWUCweV2zM0wYUxAiFrjEhYWLHgGKA3iOVcCwep0uyB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kRnBPCS6FK2JJ0FwiJx4kOVRL0F/jFEEqoaoRTWYihzqI1ILszVcDfFtQx4xe8MMQ7Ogq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4YkNj91da5Qi8JaCjgKit3Ms/kSUU2ISabIUbhSJHGuNCthKhQaDT6eG0PFqQsYGOfpJ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jkWR/wA/We8sUWryuzKmd3l8iSclsrwxAOMsb3oNVyUOScNoxlg0FYrDFYtJ3qJWVF4WC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2G9T6JkMOkVrsodG48jw0GMQh3DwTQbFUqVG9BJEyFvsK3MjvQlQboSOUlEktSFK/wD0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EmxKeqB5FM22rs05+skEb+9x/nCqUzVaC01w81pgbm23lhGQLq4IFleCYMoushk2zjYRq8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RYFhBA5aCi8RAsE0YRSElX6MarGik3gDlj5eFeRAoS/CPcC7ngghkiewtocaCUahiSZH/A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txa5XZk4os8rygsZRWgxLjLF3pHyO+T0kPgN6YORYcpLlkJcj0AK8stW9ByjskLLCxF6X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FMUk+AtDmzxPBDGPAhDvgZvgrM1M0FETfAtX7iUBGkUehvYT2LRIhAgOdzeWjrFhX2jKvV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wdxiThToUuNDSJN4yLnW4EEpiExsQnKSIIJWgdJSqYaC2lIsjE9EhfexXTg3FVHmIshj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DscooTmlnihCwaCRNJFsH+eKY+Cedlm4h5LB22TeVo75e/GmK+hfJrkee8SHoMdB6FdjXO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3pG1B8ko0ZDaBJquwqB38jTgX1Noi0b4mMWDHiQ7jWDUggSA1RgV02Z/IErQTCyMbWYhJE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hRkjifqFj7VMtXR/gYlIkLFDJGyRjELe8GU2t4KbVPAdWSxJLZWZjt7Q2NZWk8IeoVvoTV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ChiXFCxdRcJCGmLXCrS4kGW4hImqbOgT04MgK+w8QY8U1HnA0dFCSnRcyK4rLvhIo3E1u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0Olqh4PFIid38D/MKx2Za0DvksZV6+XzYkLmT4bLV1rIzzRGArDETnBcwkm/3CuT3xW2ZB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1myrUUZdVMo7MYjionCMLsajFixDQQ8Gh2YJYMpKlaF6xcT0GN5oapC6M/Awu+FyT4SguB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9F/geFCys9Rss43siG/UO5CXS6lJU/WghNgnQcTqiGjhU1JF30L2JjtjRPQUHFbEFSVXR0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hOgnhImNFwbFJVZVEIKlgToH6ijKWVOGLYOYKVa9Bqe8IlTUeFMG/MxCaA8OBkeASMB0W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EdRKFCcEUYJkT/cLYbe5GIPuP4H/RL+BInK8H8EqjwiFXmMaCdj9xxiuMOHf8ZYngHmPKk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6+ZFhO83eGyqqcLLc8sEjTBQOGjWjUiHWQ1Q066ESummyazngS1KOiXAtMwbOBcu8js0Wx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4GPXJZk74bhISvFCwa4jCozvtsbzn98s0iao++2y3+zfAy4QsHgxlAFJidIKBN+gRbkyhI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E9Il+48bgNBMMbdnuTELvUN+8TeRzps01qh/x9E90LQjmVoVsUIWMiBMgl4EJwOhlNRVO4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ndlWhf3grFjsajoY2eqco+xbpLYSEN4tDuRe4oyjAvv8AUoIrCaHNPdCIKvUUJCTXyOD7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FDT7iG7Pc6R8Y5aEk5Je/5FbJrGZzvkvCV+8rx0nmZbfkpVwyMq6v1nREjCzIxWxAyq8Eh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myQ5UHD3EKKoXCMje7YXIczZNEnNwGGavIY8GhiENC3xsK4ZuhnX0HwFUc4Mq+lfL4QSEc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P+sEIFg8GVm7KIUFeirgjmvUPglKComiokLX7sMcmCbM0W00xeaHe9J6hPBlU0KSqVVw79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hI9CLEyKdWJJkW4qIQpBUFUijbhjVRI+cs9DGJNxEojLBmgSHw5tSN5FG4imKRKU6HU6Ew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TIhr8ax+bM6spdImrbLR1YdZLDk8JZauBfrMCwY8LSSQ7hD3CRadjqISEhqF7qBlV7pV6S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GtNjuPBlpoIZrjQsFyC1kUZAoigscaW5Y/wCA0q3fCt/H95fgnxLONsxij6hJ0EDFJZoSG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3EiTyzb5LjxedyILb7ha3qNUoxNZ2JURwhTVCRJJFDTwr1HM+g0aIO9BoG/dOULCKPcV3g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VuMDztGp1LyJD4t5GyToyR8DclaXgSVbykNfiWPlfjd8QgzWWMrWCs6w1xaeL+MtHYLHZh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NFfAj2BTR7ikLaidBaHcWDglKCi7bDewO48HYtNBDHmGpRS1kDcODkgm6Jm7XYhFdKDS3D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vLBoeqmjrLVx/shXIlZyAOiT9bCUajXGXok8U5HnkdwBsdiFZNNOzWomgrYyUmANtUmd6j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CrpIQ02PZp1IdjamiNEn41heeSt/4KRncy5PBy64o3HE3G4XLi4YHkQ/xFj5Z4GW6ZfGF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0JGWr6TbJoVOy0N0WYnvheBDdNHmY0tISoF0mOCKpK1G5bihWo34FDONRmaYtkW43TBZgx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ImRKHg0F6Ar11EI2IJHJUdjoTZbVbcLcKk4/a5WCS+FRkCMpGVThireUYMUNh64LK/wAKz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IQiLAiQXEv3EZVdypKTew0mTo+WlC2g32egIR07lxsQqLKkJLF3pYXnjZbsV1qv8AlRp+X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hFgWWJGVq6srsLW7y3OsEjFk2kBJE9hoeieok6KDHiqQfdSUtUJPl0Q1mRJC8rNtaDTCdJ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grjHbBXEqKjxINgmMTQVsB6BIaKaWEhEtEOxe88r091Lx1VclXH+2F1gWDeLd9JdorNqv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NI88CUb9CCNXal2Nah9bsJluXQFqk3SJpCtxADwdGP0FOEQ8WpxciJHFBZQQncbNjNJFYe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8aQDYoJyqf+VGn5bOx4WW/l8X8iqeHldmfIzWwnAxcKwVWyQlPqHbocLVEUzsJRopuqKLO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/AKJTMIgRzaM7lmBZklfB2wV8KA2Dtjd32aDUPQ1LkimWI0wGl2WelxL2VKvC+RZIIHizJ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T1Kol9L+PypUqTxT2Qh1j1xBoSxqcsK8PlGkoh6MY+DoNDKloJSOo8sMo0WL1KEsD0aHKj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T4Y7lcxQxIXnFVAZtE1RDLib/AOVDt+W/seD+LPHXmtPeePgsVnpHksLrnN7BDGJl4rYL0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2qEaVHJyTXQu0d18Etf2OukqBrZbk2JtgsGFwrZHYaEIXFSXSNVEqLAqChDqHsvOw8s4Lp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6cC5lrbysECRBA2MNlYm3I9r+mXxq/qKEhxvT8aGWAO/gKIvhGAp1ITM+iLpU1QtQj9S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eCxSywSqEtktY3gqiFbSPQ6LyCdQymb0BWpHRFRLqRrWqC7xaocV7ES+zb/mRDT838fJo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zRJXyeHlVIvCy2M8/KkN0WCsM9GC7DQnwRBpt3FCf0EcU2G6u6JWoaaGxdeghTFVA+Bfm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sFi7GohZSwMmgzYakEwmhEYbVHUIn2PCL73y1SImn5L2VanDInExEISKtgolfWJkkSiFPW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tuXoIWmQhLYdImgnFxZENhDuKkFsjRhTb5igkWYtqGjFatYinAJRW7Fq7gTbz4fwXlAZg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Pvgq/xfwQWmxdCsjk3JOpuvBOnbfP/jDxsjzXwRPcy+YJHVl+BlvC385bWDJOCoXYUMOTX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V6s7C6ihuokgsJbibgbVoVhDiVh4UilxWywXYVQOjNMbUOjmrsVrIEyJGHYFhuR5w9w7zl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XMjF9uaineCcElBjxENLMQ25sxMsufzL8VxU4EWjwnBEiKPoHI4c4fsVTUoG5GPAElA6o6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iDQQUkJmxFG2/2Dn6RtFhvNEDpl2UhKVSTn+wsRUV0xmCWaRrQ1/4u8TI7Gwy+OedlSU8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fzNd8EpEMSo8ijsWAg3Cy8Jmx2TY0U4Fad2UyUk1Jk2kpIk5Ow1cTsWSSM1xuHgkrFqWjc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rUbkCdTf5La2PPHl/LL4f5Lnkdhau6x5E0VUVbsQ4uLbnsS9hiDAfsL06mIBUph6fisZrA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OdNx7m8Ube9RKCQ8RAmyJNj6RcPKIhq6Rmwpnsgsc5sSpsbkNLTLtkO+PhCjX3YSklDZq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YIN70kCYFh/8AKvzM0E1W6FZZHYXy5fBPMywB4bLVl/AzMtMZ4FoK8G9oSDodSrkJMSl5B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+0o3doQJisEKpX3KF31Fu8eBXHhCoENYITNMNRoOgWFg3E4DuGg53wXyWrGim6Ke4JHr/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XPI7EZ9sLKYgtwKijTJaiVsxhxuNNxAidq/TyJstG4xCq3MeLdaXwkc9k93qyIbOAlsh1Z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CiQ1DbGTuqRwnsSAKWUc1QN6iH1LmA7odvJLvk8crww8ZwTIAwxf+GtBWWR2PmZrd7yxT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WXxi/yomm7wNTDgWijoWM1IuaUuxY3/ArXhGRW4TcURsh6pPoTiYhG5u3sESVBIjNHceo6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JsUCtgrDqPU4xWYVMuMpCL4EpEqXI1FfZQ51Q8sW8WOl/OXUh3yOxBJatkoc0rKJEmp3J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IF8qHyYPE1OHuqJDgwb7IDQl/LBZp5tIYrdVq9xVH9AjUrjNJjdHAmNgkpQgLYRpNtRDcG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FhkzCWUxKrrFZOWqXgvNXYLw81w9C/wD8PTaIVlkdh5xIdU4Me5vlnJPBZGO3tMrxS48zF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kK1lBDE7KhUqu6yHlUR0JS6ZGtQULymQ3aGuRIexsJw5Q7NQ03wUJsuasSY9RURJoSa4R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2TKLUQdZGCmfkhdaxcSr2G6SZCllVr5kuyXiBHWXc6fsqeCJ454YhhdtUefKB+1Q066KZZ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+R5IVbU/yVLJwejIEVX+pX9EYTl0nqqPJZVJLTsum/TkTpE1Kx2QMQoU3EtNbHJqA3RcLU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FVVENPI3vItzW5QLWlM0LNpblvK8Go8Cg+Y+cF5lcaEVf+G3Zv9srsPmUnnl9Ynj5GXfpH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y+WRfeuSXYXDcHg3CKvAmkqxQpvYpVQoiZaJejkaU7nsQt04Iq49xA7MN2brIaLBQPBjVR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FQLUtLGM9LlajbyKCcDOLURPNDvkvDFes3Sf2MgSpqQIDDxEEDr2u0QSpT1FWeJcK5HN9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yrsoJKhchXI6LUNVgiZxPKDbIk5tLmRkSHqhtQ23rVjc/geHH8Jau58/gV3/AIc/2iSin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/wDOIiboP9gciPfHTaSSSnbCZfKHlj1eWrvPBxnByQ10yt7Oa2vJSRo5YEjEhC0Gi0qXA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gquEVFpOwr6ilrQ6Li1oKgkKRpl4UNgNImN3kncWEj1HYdTdEylDhCcQEI8fl8QeS6Ng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TBmmDwdMbo0mmOXpOtMEhoRtmVk+uh3ZC5N7sDtHwn3txQO2n9Gi9y+HW4KKDR7kZTaSy3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Q4Fecv8Ev/wCaL8sTu3qX20n6kTeaF/8AYq70Rppf6FK16Gq9gV1g3Qo28GJtdqO2iJXU9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7qWw1NZRoxCqeBDCZ9DgRBJVRxwJuj2NnLghwGPYJ8ZSZUFV2Lk+0W8yiS1BxNhTQ2Ls49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aRH6xDQdh4QlBC01SFNDngSahaEIYLrewwQaRbpFQxxpQsCiyJqRDGwkMOtB0sNEFJNSw2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lvVHQChrkxmoEJGVZ4Z+B5PEKEVd6F/E42MWVjwcsdmcRM9kWKgfqqfxhEtreJECp0BEs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7IdtxcenZ7vBYz+JZo16OHmFXd+CXEhqj/40qNf8YeCKlo2sIWyIbI4gihycSqQ9W0JX8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/YJnMRSVD3L8H2ZDZT6mxv1+7L5N7igpXMpJNfcW5ETpH1PuoQ1m1wTSSUwGmhfQ/ybKv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HH7kD5OEc+8KMDQ6MBSqvaVHqJL0NCxRB2hlaiGS0qWJOxPuKjG6jWJQuGpwkqDSyobArC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8aouixMuhEXqyrFQapXUiCk5S9CIbdgRDeiaHM9hpvD0E908GPaew0mkVV+hNb3St+0/2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3FzLghvRoVskeZomHIlju6jkJVkhzI2noRjQsSOb6tBIb5B616VDNpZt5jyrJBGdOuNAvj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AqN/xoeg3v+aR06LL45R2fjGEjR5LglbnLQFm4eZmoYIU+hEEYSFxWuJSEFMQ4HLSlJ00G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GjFMTcbhkICklHwNP0CGkQVjYmNJCQhmg1i4mxZCwVhsFRjC1ghKoe0ls9c2sRMJapEj1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MJIb0fRDrJPRCckRjUjrRhfYSm2lzwThIhDDUUgS3hc2vYJwmkU1Sx9/P9jwVpeMWCyJU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WFGuqiVyCX1Ib+3OmRD/AP8sDd/IGrF0u5iKaRjuP/kT/ADu30Ncnjnk5fKPGyvTHfJeLn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5ekVFwaDQ8CEfW2OhyKtG1BOzj+BCKNrgrFkymqaJuGyBtRNZgaEroJiuOaCwnBdlDgWmC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UhK4elBzcRoiNxM3RJIiSSVZdCdR2/wAJJJxeIFhPDLZ/VzXJ4hcfI7We6o7DssLyOuKGo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sV+Fl6MIRbMENDOxXF7MQmB/+Gq5XiGl3ytHceJlsB3yXSrLlS94Ehb2ZYr4HWg+AMQlSB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hbFGWNvunublAkuUV0Yz5DV26yIQkWEIVQzStg2lgiNyUDYJiW5YiksST2G0kyeiCrbkS0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sH7Qh3bVoSxAKnSmp4LB419seTxRoHv8AMfdApgy5meLvmQhK0thI5xNYVjWDthBGV5Jro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uZqGhYX/AOGmX4WbmjszhHfJfJa5Vb9o8NlsYoVTQIggaEytpHjmoPUUIQOLglhbEp9CS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tBpbu8OgVpYnApLgbWiKFNhOthqE1ELgiLnoBrMTQTTcFImaGl9yyg5uo6tMO4cJDtdkC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4L1IEjq48J8ZXp8nlo7xXzfIQ7kXsxCvgrLdYLCeVCGRN7+iFkTbJWx7Fwi3BYKoVsHgs5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FPWy5lzMRUb4Gv/IvAJTnfL5mYN5oO+XNLbnK8N2jx2V3ROFVKFNUjTg0LhSkEgVpzoVl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x6B41CKI9SVm8E3qEbj2HfEEEVwWpSI2BN6Ihroa0RuoWxDYd5Y9+SGP8/Bcm03mUjc09W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LgTQCUmh2/GVKtlUdk8/5HbDwLhCwH+ASgsHgsL/ciza7lPsrob6uGIswQi4W6JNRlg8Dy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KOg1l2beNQiXQ9aD/APDarvL4x5mWKfc8DKtUeTwCZ5V3oeCyrWxLD4wHkT5AkWHLctioi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XGa0JLlpoNaU7upOI6bIs20qEU5G0SRPBPBKwpJRCJJ7EvcluRFxaJItSIorVllubN/0V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inCU9DrQ8iEpgKrJdD9JaaIeB+MqzPbLo7pV6/wAkvsngSkahiRvK7CeiI3zSGUv+soWPq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wOwxYFga2FKeCsN4XcuxdNa0bDU4N2YtI9C7/AMRE+LL4heyvXxqrwyyLXJR0kGxK+VYT2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HcwmG8FNBWXHSO26HXNyxQhan1TRJpKFlR+49ofaG0cjcrwTpTVWEToofI3mQnVL0iP2Z4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QCTQbdMI5JuxL1PqMaJIJ6M9BIpu+ExwJuxyIRCl3F4FGoLk4GbiVItrhdHUVBeEeKy1c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z8m6NL0EVi4WwRBBAxKsl2UxYMhWqFJJEs5eCJNO6ZoXCLjUWLWBpCsN5Pm4ChfQ1lxdkW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PDy+MfNgsfQjxck7aE+i0y+DmG02w8HK2IdsIxJtMiwer1Lk6jQSrLFpA/fiDJqXrdEbKn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d1p0H1dZCLatR8CouXq5PQghjBe7KYid4ggz6JjLNJaibjQpSvQgXpRNfPkaQnOWKDVijL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idYSigxDpEwk2RRBWSIJuZL1QQm/stRori1TASoOOwrJLY2nLuTNd6D5ei0EnQrSKV8Mt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Z/JJ2sJT1ENVDdcIFkeGpfnm/wBuf9C+0w+/KTTCsSyMd8HfIyDYOvFKuiwvykXjDz3/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oV5krCd4a42PJ4GSLkj6Yy+IVcjL4M8bK1LFoQqlg6hpcKwqCJMpqZHbncXy4pCgllCgh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D2aYaTdNqGmlCWhw8CJKFC9CZaJQxyXqIaREelQ6LmdSPJsXR2HUntQiQaWSMy1oFvSx6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UfRUL2Dgq9yp0PoKpVFYfco0KpKuhTN/UIXBR4HM1btiHKgWj/cPiywk1ymhvInXOpGlpN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CuXZEMklrZdKn8lPXGMzrSrYVgYs48lC4DVFCxWZcX5EJheDwjCMdK/gX5FQdcrGngyvQ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mYsdZHYTpoy+EJT3mjwll8TGQFhoNCoM1HfDpntQY7i81FtdRhOJrcazR0+xVwVFTzLED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RPvEIaR1kK/obJ2HNqFrCKRvWBugSFR+7QafZmguZJV3UsgKE40RrYXSHZi+YvEZjcRf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G3WETOigVVWK4cNybtYu7NkUoIQ+2aOsthl+ewhkVWS/VUKe+CFlZYLUuysctEs4Qim4gk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mxFmMeBYaYM9TDB85YLx6noeh6CHgNuhwegoIqPo9MVij0FBQpsU2KbFNimFNihQoUwoU5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HbMmG0vy23QrLrI7CzlHjHvLK0B4GWvoxeE3BWwUKw0NYEiYlMKtexUhRGeooPpTEwLT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RWgTFVynuxzWsaMgypM8iZSaRAlK18DRO6UW4hw51mnZFMu1iqhZmv6htXoO0ZEjoDbUk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nq9iQORLc0kmSBYK9T4qUn6gMhz8LIYIEl6Dg3mP0Rp6iQSokDy+LIy2kL4DIRVx/Vf0W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YvzRVqXewNR7JeT6bYeH7MPJ3bEWBZlghGmDGr0M8w85YhK5FhPkqD/73Y83K0R75mveis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8rwLuTdyu6YVnX4M1Dg0x7MGiouaFazoxVE2OjE8byJORk6j1NQy9SxrkQCnQlVS5kVlFv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F2NkaqFWwpeu7EzYzpIkuW0GnGVVYtEy5JDsEUaM+S0jeRUog1xI2xF2HqZdDbVW6WW4l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PzUQbo74CqNSVq1XopFlPHMZvgTMniMNwYHkaLAhZXjuzRsq8OkWe7+QsL+kCyLdQMbXav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F+IY1sCROE5Fhu7HgNXBYJFpfkaVCJpqzwj/tdi75yqae6I09ssHU+RWWR2J8VcvgkUW7y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CuzB2yDwcloSMN0GtuRv1HTLyNSpUlmmVWw/i9AhikFQvJC0CEYlIlE3CpUiVafgkQ1i1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Va3JQk7bqS8xMSkUrSxCf6hCkTWo1uiMhcVJIVFIqOKGFISkj60LIvRbauLsZsaWjcjEJ6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4Y97/u0JMeJdhKbfGDPg4vDwRIRxwifvXUCE8K/BeagUe4MePtVEhP2jCPxCePrgZrgdy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9/bJQEylg7jyKb+kKIH/AMK/JcEjvy+BEhPGWCWyQrMlwn7+V4Fpdy8r5c7Mqdzj8GLTf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JHiSF0hIpQmTckcTMD0p3FEo3FIqRIrpr6VFeTRbEBPgmCwW4nUKHNK6VSG4ox8hwUTckU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cSapQrErgiKJQhpVQR6WZB0JKRSq4bNFORYVvLQmhVkeuaDomtSN1WehGl2fJdhGDFc/K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4YcII96YFgkTy3YPLSH4hXNCt0FPV+MHJX6emJ3xbc1iydoSeB89luCPELBFTFSXZpsnq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T8FMyrkuE66m1l0uw8XKzgSmgsZLhW/h5WiATLrPflsNXea42xJJA1IgWqEs0MFM0UXUyK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Yp1UqDUKOTZzZASbHKf3e5XG2luSLXUcyhBQUmyISykXGgacpWLDXNyiYJjNh7AJo9aQF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eoTWppCGGlEuBJQ2kYhLSqUiOk3Em6QWaItc+BJlokUCiEktuJdljPwy+8aFhHHCMa/vP0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Z1ONaPnf6wWLsBfbYIPoAVjbxNB3x7M1iyfV5wz0e8S7JcPVjxeLarqCNoHmZb8ayRJGW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eVJF4GVJItDL4xdd5VOMpy1rya5LGLX3xO0BFyoKAdtNkvUOScCnHsAnSDGadUskHf9FQ4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sMKTUQJJtQ/7Na4HWqTkqrXLHDQlmCLvOSqu4kskIHcZWuKuCqz17ZtKhWFTwjZM0CtURS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cCbrhcm16FLWhVcOFsJJPF2yFRVkCmKtiOsJagShJLQrJdkYlbLeV8DwGCuXb4MRYrBiuX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8O2ohWdYrqhsXstRDvhsxv8J6VSwNnqGO474oS4zWaS4wrGoiRrBZIwWOmKyQRhfN4B52V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B9l4rl8Agyzw7oqZxlqHXJcGnEVIKgbUhsjNcLYtSkSMiVzVh0NSL1ERi1yvJIfLlUhFV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+hlGhsUpVwQigQuCS7jFYBkwSpS4pUkyhht+l6DxwZ02GE3IbBJASShYrlQQ3oNSeJHVFW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m3R4k3bUUOuhsk4ZTBqNiIaSsj6aiTdiNJ9Qm2j/VhbC7I7C5f8I8Vgk8bxCECHi8Lszo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lg0L3LRY8RLxg1waZxMt/wBNT4Q9PsZY8dMGhDl5YLYgTRwIhDuPC2WMEWwWWMYx0x8MW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s0dBsvhiGFo4yJyS/KGj2yuDXJeGnHSFZwFuW45yuYAWMEA04uB6sbSdpIXgVulIjkqUIU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TVTqaIsKk5HfWg7sdRbQedVS1Y2MqmsITjqZNSKtQmkjMM7SxRy4bGyjaZDHRDLjJJKN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bZt2Jk6FFUJTCx0QG1RbDJFPsNT+g6mpsJKKp5LMkEYmcsK6Lgs8TY75Lh8nizrOCyqixQ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7RDiEMWS/B2yPiJfpxWoPHmRQT5qo1wK7wIdsFgg8lraUPEnivBeFkRQVsJwVHiTFDHRj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yMZykQPBPHxhm9RRlSVuCxlWhWhl8YWpzyp6qCRlng5b5UnFsHd6S3HatL8Bam0fJBpiUX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FNztAuaDtqQnzUo4p/pA0QiR9K43qLoSBQkhu6BVDb0kgdR3qND0hL+RpCWFqXdQl+0dB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DSImTfdqTIkhgFQS7iElR7jVExrUcrDtQVTKqxQnOtjb0AnNdhTMVgmkXWCRrEvWuDU+x5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TCPAw+7CHkFceR3xvGl9b1QiSSVFjaboPJFFGx9TUtNcEPIqWV9C4H8I89WNGR5KE4dYH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HksiKZYwnjBGmKcYqIsJN0IXaHrzczkdRNwPGKih3i0MxChCb1ytHYFKtcvxBT0ctauMvi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SEskeo5onntKHvRCalt1XkQhkr7B4ZoploVJcnWSVqoz2R+x5NB0E2hPQoZu0JdjeXkG0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NBFQkvcU8C2JQ5p6kTUWdR5W9TyChe4SjkU65JubIc4ClEpqNariuUiqR6w4YkkEFAnS7U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2FeAn3CE0FRYNT3THfJR1ktypCE9jDsbvGJYHkdy/B4LDlkJC3qiXPVkt6h5FzqJDXBqaY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3yX5wXi/suGxx+FCCKHZPsNQxHWMCsVFzksaCdK4QK51hE2HkTeC9hsuWqQVS1ClzcijMN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+onoQMgPVSnyeBMVgFyXoKvPDhNDXq+gn/wAoX9YKCWEkKhEyJXbEsUN0jdRS5KibOS8bi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jBGnQK0NjUEMR6bw3/YE2zlWLj7kPRpMWIKJGGf7J/sn++f6o0lMWiFaAyrR8i9VbtBBL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ILOlVBrXVKRNJMTdSjYMk18jfGQEQtUkQUuhsneovGhOhUY6RuWGw3yQKya7gx3pLTstC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iwk39KRIgxDjgu8hddSrNgjSJQKWlYuYiurqIlMDUhIRWMZJaC0QL+WPVZCw9qY75UZM9c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iWD07PwRhWB/hU1Qj3aYLG03UuyU+/wA395GmNmuCyuJ0Kg8EvGm0iJkiCpoQSFwE22CG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1auEwhYo0IuigigmhqHUVMH3hQiLkIVNbjpgsHOhqrQJHXk9CV1uiCFsSaI4h/RhIVKPQ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9oIEN8BE6KtT/ADxu/hP80bv4REc4tFoGLK3cJqR9S7eQ9/7lKJQVlJkvQq3+xDf7D1Kro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VsKficpElfyDcU75rHHSfsThE3AMI0ShdnQoIalYRQJCEVmmiT1CKsBR9kdO/cjnVPgsml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llFCqnIztaQ4I0HwQ6miRtBRA17UXNNorkVW4nIJAtKIQ6I+0LeRsRGySfuN8wK6tuNhZd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RuVqMm42VR3PDoVokeUarqMqfYgdoJOgr1onWftHn20roc0XHJ9iwP7YGbtRqhJFJWEo4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FTDVba0GnQVLMdcEXSzPfBXFiWDzVZQCUsf4o/wA+f4M/zhB6Xwxpuvch/Yf7B/oF4pBX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XwY7isLJLD3cCw9kkfX0HoC8Vxxkjk0xruMWpL3ZLdi3mSaje7C8uRqgPEnWw5EuKHGHRE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gkSCa1l6n1s+tlH9hRih2Tt9w6JgSmlXImU498fKhVl1HvlsIyu5MrxO4EU7lvLhE9SWE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Q1yUdBU7nleOZDwsYqtWzfuKZykj0coVJNuRER6j2xGgoLm/JfjcWaOHFmbrhlV5EJNzBU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SazUeKK7uBznsHcLsVY2NUMfXfUffG5Gv0XqoxTeHItoCOISZh32FWuyQl1BMq3qWdDIH1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z9BQS5xKKDbfd9wROjnWVPwM6hU6icqlvR/o3nZH8CTMMNW60ElRJDiGMqzbVTHLBJ6FfM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/YsdoNcOsCjhp+pA421bYzuJRh3IoItGL8Etg0o7CblRpATmpS3iKdCpoKrTWFSZei95hV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EnKUhCEWDLMDE8DFw5mTBzWge+DQqJurhXBGuE4RJ2aD2jHhDZSnhbIlIxL1w0wuNQ8dBD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geTvlPjOKPnLYxm6V1WW0RUVOa5cfXieMy19GXzwkdzLGu4oF4MZXzUWYq0sKJiaw/wBCX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quvECokW+BXphS6oSic7kVQ22pms9Da0dAqS7r+gombQLXkGrNBvV1LXQT6aRutwLY6MR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ksvg0WqoORUsTKk2pN2NY3O+5cTOgqSbtCuOrLMrGRPorGviy7LmLGUeU7N4oxth3LMld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SEbGoMrqF3dGE46M80LIWjsO+KRjuJKuByVeuN7UhqMVqjW1h1w0OhKms43wsoFbY84SaW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5qiKPBDgR1grERDKRS5GzrtBehVKPckofA1EoFXYahVaKeo+xJb4OmnYjQc5fqdvOW8RVb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vy/SxAlprYPI1NyyyfmavMTlTkeicCbiQ4yMWppkTpP8AcD1poltoXeSFavcZopI8d4m9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LidspK7tr4/onLTHUpsOqFrjsEyRb4uB6jVkSa1fwRaGR1QicwqD1jQiUOUfuFTYi4SRq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dKDKJepGiVkcbPkJBLamDZ7XZfNng5avVHh0trwwVhCsMQx4XfGJ1P1X9CVt8qnq7y0O5D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HiSuCIwUSTpHzDw1gS3weJbEejGhSiIvQj1NaogSxUHdWPwNVJVLaYWoO2SBo0ENBM8Fz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tRrBoUvjPfClFqryokKtnvlvifdvl8mK0s7srl1zEy6+1y0la3ixXvFl/TJJAWB6xX9CK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KoeFTE1CjSEttuKDutU6jRMqGQiJaY0m9EJVHMIK6LFUpLsLNnZYctJDJXkk5JUrKEYQTQ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ipGxIZFEVFqaj0IcpFTdhVS4+ogmjNvTIkHYxl1ebUztkPCQ81gkQZJHh1xUhEMN6lzvlG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DkrXQhAqB+mIWQc9SeJMu3YGoxNWn6umfAf11dpL4JeJt+DQ1OxBubZKRxpp+7+oZ9nYhc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Q5ZSrB3AqtpwU9SrFDXJMWNOSde6uIQSk5A1sauRXsNkZ6JJS2QKX1WwzJLQhkl36FiZfJ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jexFtjDSM1oLLZdU7GMbn2OCYxxcRpQRhFJIGipJGw7iU2WLNayUJB4fGVXwQ8nhE2x2/l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Yy0DwMte+sqdK8yOPdlrTlvaXH5/0gei3sgrSsSCncSCh6FTEhiEWY2U73N0CqpyTk9VS4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xjkxp1KmjQ1lBsrNDFSSwqMCIKLotYql1FRlNWLCXFiTTrayEp3JIU2FJJRjIkJ7VFL84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CLldXYGajS7AQllZaa4PX3WEIoKPwXmreUsFvZXh32ggNXtYhCwiYRSkVyO1vJpE7ETpxK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KTsIZG12nEG2OHcEPLS+sYlpSOmUVRV0JEEVh3RqiYluGqNuWxyIRF6vTirbOUqRLUExGp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taeUI6oVBcCE9gXvhZjgmxRDtIjEN2y5LTUPSKKSbhiYExURXUn9kdGczh0FXFUltt7/y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dahBQMRJm5N3O56CWzQhqDDbQTqk8uQinoMPUL7aJl6ntIacc5lZuhs0D2vUJSgQvBSBe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wZqC8BI6OWfp/vL4g7cmifzl8+avLSID4mMVnBVJNStlSCNHu8tsHkg51YrsCNkXUETKdr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OwKpgx0M4ExV5XIJJwoHbh/yKZJqamqOgyRt2S5xqIgl0aE6GuERX+gsRASrkXVElzQ0p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hDZDJ1di7bRDga4nUmjVb1/oSb4Mq40srwTxmXuDPBXQ8n7SIWJ5NRrgpNqVUUM5H0G+Wt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glYWYJQIQm1CNPoQVS6RCf8QnI9kkkhwNDTdaaokQGIiTRv7km4ynRTRCpVGpbLDX9iVli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yb8JFJuasrWHCaUcNa+WqIY0ooLplBB6RYykvY0Rt2pzFWPT1v3CqRyaUEgJtiZJ3buXoc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kscgbQPCgF9wi4pqtD7imaN6FUL6SLTLYZagk5FDbkwmtxyqQOAm1abW5Q0JYi7xI145vj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tCm4atS/aw8CpQUS559Bzbljq+Rql1IlJFT1QUnBNYlDiaYIYvTPA/GVHsUl8PL446XZ/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ubC31k0LnWMrQ4JHqZalh5FrSHPTFbkTRysyxqKoe/sM3HY3WWCXKn+kkxwJNtSbha8jb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YhyXUqFHV34OwBKvEiQ5QxuVprYk2q5RhhqS00yVtu1kKZXQeLZdRSrtwaBE1EoEXIXtN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EYwbVemWNXZfIntcvmRmpI9/kELI8l3w6hL8FD+fwec/nL2E5Wj61BKPAea8CHCnZTTsNs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GaabWi1YwM56WySx2M3rv5je4MM2Ug+SNoSUhsEu2BrnlqKKM2T+UXqhRPdM5EccjZXDK/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5Pr9SP1rkV3NJET1gnaNhf+BjnS5ucThD5ZBEpQCp9M0qlhR8C+ERN2HSVL+CVip2g7rc/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SUqFafVbzkTYRNhzZmqhpFfMCkrUWPFxNEldEWKkbYOBoSbrI3jBo5kEhbLkY4e9H6eV4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gRU1hW56rLIH3KFZZHYu+P3lmuZlQHkckLNM8Y1P3FavKMi03JpE0aPDFrcsx5DqnNilj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8i0rQbr6kQedMnBU3iVpspqFD4wEOdCBUnyQqGrkIAy22JcsixtNSV3pQMtLYSr9hNaVXo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ysuh2XyJC+GXyeDw7ZNjzum+cCyPB4Xh3+FDvpBr+fnL7DLUdsm3SBwY6ELFKbYhJaitXx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LlYie55R9/kb3MhGVLob3goTV2mEkONdRTQ3L+sFDgZYqmWMNxEvm5Q/cScQ1sk7tmn+3N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IQ/gmH4r4ZLk7wlqVRVdZNApVEQGk8qpOG7F1P2GmydqjdbDss29WA37jtBZFRlabcT7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1KWsZvpq2UMgiaTv5LSWPKJNUiHBqXJujXKFrMr0HqZKmFjwKEcMjFmW365fKCy9SPKyrW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citkdj1pHnKsLgpyeBZfNP5jySSKulNP2jyXkpd7iQk0OF6U0V4ZTHoHcLkDsu5BrKUIUl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sWQ0qukRKNbD07HSnolJyB/yO7yxNNpbUsS3HmqxFE9RJLXuQrrEheos16EE01EIWxKdF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xKu6ZWiTj5zcn34xl9WgqkWKyMsxvq2Pkp+tQaWvZ/OW0+k5jp4fiPW4vUQsY2iQxEVSnQ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2PPYLAV/5nkYI54pgOTxDX6YRLHwTfvwhWijqvIpcRV7IhYlJK6oHQctpGnctY/0n8Dya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iaET0I1do2mYKaWwJJ63wyxiuRTKXzWVB3KNYmI8DZhhOdErfoa7dCDXPqaPmCVJHT4Y/c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HYTW0H3W8uxFQU3io0GVKRjUU+pHNbG3Yr0GmcxciLFWKjGruTsk9CQlU3Mlk3wTlh4WR2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CTK0ZVxwNHl+8HnK7FbvuuXxRYXxyvxWsqrYcxEUPVbis9RrkcQcjypCTLUIUIJPpuUj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RCjJYbtxBKVQq7CiG5XfSiFRmsVYuV0+CnO5fzuRlNtBIvLoISENok0dSLimg9eiE15qyh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MljEaTlbTlfIkL4ZWmG2N1os7yGpMe9v+oGj6FBfp3y2ezfOWn77nh/gRKL7LBhCNEJLD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2aA09Bs1jbdZZXguE04t+5EPkRwmjwmVnIiNAtW0024JoDbIuyShrKUWxzilyH6i6G0wy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f2B773ienaTI/r0g2VQ+YvLViEpKU4RYye8mSQ5WyRa2mgi9YGoToS2QsKOXoEi7q3sW1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qjXZsLSo1FEqigY0JOJVZKmmhDS/VEibZteRpJaEvW5BUj9tvFM8kkmjNHoHGrGpUtivV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6BapEOZidSn9iibSUHeRQlCUz4FbRZEMpxC31kdirgf8AWXywlbnKeO5CR18quClSH5y2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OpgjirnFZ4UPIi2EkdrNTO2InVT/QJU0iw8U6M3VdBlM/frI1OqpQTbapfUWMnsUu36HCa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tq1JF5srlLul6Bqd/4CRpTQpvYpWqysQVaso+Ro2gpxLF6eg6uocnUZUcCp4IQu6sme/kt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bY3h7v5DweX0OGUN+UWR4lqE0jhV/RYPKKnCO+Ku4yzx0Pk8L8H322LGcQjQSjA9AyZLZ7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5VjAmONuhLYgDrg+yNhv+iJoRQmiSUWPUfekrL16GgziYm5xbCMRVKkdzqQXqyGztEDVXc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vUiFW4jKpM91X5ZRpiZeRMzbewi8laCqEMDBLTyin8Sk+08DBTLEu0UXHUtGEKfYdSglM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Hd1Yf+FmjCiinJIhVJE42kXFWkUl+PSYzge3VByx3N0al7yZdRVTIkiiQe7XhnWCWyQ1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Q3nUVjTq9Bsr2RQSlxLoIQlBuKR1e2CSjj8liyOxdbP8ArK0dsqO6fGXzUfVbZUrsiffL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3lb3kfabZathZbFFpCVVo6e5KpWVWyrE0zNqkUi3GcE4gQ32epGlySp7rQKNNBUMOJl+w7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lMjuLVJxerLHj1AyKVowlFiariu8iw9iZJUpTASq10NEN6Ia2W4VG70LTZuSd9RHcJ1NVQ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1yoUHqtRKlkcqtA9Rh3uPktyWweDL8O7T9fvCjsiwnjlr4E+cvuIeUJwiI6ak8YsICSS0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ciILdmMXDgzTRSTkRKB62xt2SHoMbTaad0cjWsT1+2f7Mck43aRRtInWhN0WfHHqS9ybzY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p9W3cT9RkoLAktFF7Cim7PaNXuG6XwdcuR/Ar9Inb3ndIVAm5cHMlgNybZtqyMivyVdJ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9Btbe+C9YyD+BeKRdRoaUkuqJJOpXVQgqo68jVqEa1Q00yjUtV7wrRw+RWwdhVVHYafuvl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TK2kJCftGRnpeVeKnZVa92ilfH4yv0GVKNXRWEoShDolIU3HY6NFRUIN1pBZOtitS7MRU6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Sd/oW1L4E6YEgnrNERlpe4hRueIkT/01PAOnDeiB6cFaPUVKKYRi1KqVcqYdkUOYrIVhY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bUoJ1xU5Lh3UyzaOJ4X4yvR2XCLnhecCIzMuw6s68MGj77nicHfCC62+XK8uqkl6l4mv+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0/IQH0Lhcl1iFZkRwJ1P0NSvyJCo5Ii46MJPoTVakS6Gyh6DoJCs2xs6pC7LtRCZcZKd0y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IjUqs2MFWzFfYjGccGd3GhQUrdDhrZm1C5xYVYQyaNROjVBJxPQVTuLRkqIhTYagXuVVS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+HyK2R2cjueGN1Fkc33eMsCVqosL+kZGNK8t0qdu+VaDVngfjLCpele2WQLN/gRU6wS6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UGmr+DUUVX7G+CviqkmdR2SXuCiWIlm6EdgDaNih1mpRalfpEdu3yJ5jj2UDagdW1IEKk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gyO1iiCH2yw5aoohGm2VIroclNS+mS15JbWTxipnLLa7oeEyrUwIhssVi8Hg74Rapy8rCx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gxwQnKnN+G3Ftumy8RO2cV+IegNDcm7/AGNLs7CXIkd0T5wybg7EtofqJYn7jQSDZz6jQ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LaV8C6e0SK/0QmtLnBRMFwakqo2mdCjUl0SpVE+xOiNlAdESvYVnI4TRDj3G1M2a0Rel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kimSMw5jgUEqgRKrKIQLt1OCU7i1siOiojar92OFa9iFxuYtTQgh0nYomUmIWC3b9xYs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yLKtxNgLLWgWEccjE7w/WVo6iM61bKsqpKellgf0jL5P4LPpUdDqxGxppUOEhklMk7ihNK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qXtKSXvAilvBdFY0k7CmRJVao3p3hfonHzqLRKo2lwsJ1QpdAdSyFQkFoXI1I0rgSocyIe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ofMWtqpqsre0eay2fA8b8ZGxW4ar4w4QPjBYIZpidh4RPZeVg/wBDUWEO8XgqahkEBIRV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ePucvBZjym96Xnw/2NNOxL77ia3BxNMIgRGSkXZWLsn+wUf2Dd/IJDo2p2YtBXqJMWsadB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f9Qhq3PoJDlL2BzQTdqGz0ECG5Ca5KZuPp1E1JVtXKG2UL4bEVv3FA/lZY1dpiNFELxzkX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xQdB7SiaHoWhTvVwkNLD2Ik17YDTSVg//2gAMAwEAAgADAAAAEHaxjQtX8vTejduq/jSS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UnbUHaYvYcAtEJEIFpGgPDNEyVibKHQFeCSSeP7M+675/GptqHBmhDEkoslmmMIICawpfi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6gD0Of8lZRLC8M/PQVuaSveunEgEFsPAEAnNEwBdwIuJZveQ3QdMhayW//hB5PvOBhhNvr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vuDsjKK6Mq0kr+tp48Jn+vdaJnkN+OwbhZXnRtsNgiqgJJ1HkIJxLI+BrLd9YZncxIpFqz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0prvTFmjDPCGhIrEGmLwghpAVgjzXVeWbq7WLJSZcpAnQvTjnUd5kUjaWtYbr/VwoadvF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gc+pemIa3SIiBzGF1LBGfOOHDALpNC5XYgXgSbsdRgQKyfoTaoQVpVnQcgcToUVkSIOqoB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3SleooIB+46WjlpYsm9qNqxll+2ba52DOjVQLrtLILFl8VZubkYZxTZmcnfTuMcqVavUs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bocnLU/WDvOKsKljIgOI7JuGFmNRrcokSqI44XSjOm5jTssH4nAFsqisFrnc1pUrQTkeWn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rYVnVrbeF31vSTiSoWZsXEjQOuKuIEtHbzA0MDpKCjIrUdnCT+USjdvbdgVYDYc8DX12J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lbUkXfjcjZRrWahSfsRkUaiycqRcvVmcVjQBsaAvQlDOnMSyB/MHmEHrJuOR2AHoBJra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CfJcA4sxfZSzperYQveYpdpbcuVevdbjatBfmbSmZQvTkcSlfSoRGzYtivgfHuBtLanKt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HvOKuVlVRmYcpXXXMQ0Un3Q4WWsZoNCrfkjdpVZs9ykZ5mRnOblab3awgW2+YsVTrfJxQ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QmFSKmoJqJvRiJBnNCtRrWSpSdO/uAcMswH3wNZPOajK9qYlOZq97k90jXkLVvaItcQzU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nz+L9AX7t33mferbpIXOniFmvDyyPXgHOpaiUfrUVv5GLTL/2M/5LTudWsaehUtKVo19C1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hYTjeS4a5qRigir69N7H+wG8wO+qCQjE+p5xJ7mF/kQS1vVjdlfQoXRo8HHJDwpCpBNblS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iQCgRNfymhwvebFfWgRFuY3reO9YiyQT0E97T3RE01P5P0wK84P8Akj/7WnpP0Y0SH/7Md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fMYq+SV0pY/YpcIG2DWB0kV1hhxMJ15LEZ4sSo+am0X7B3wFwGlAMfiMtFoGKWzdvTOM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RqFO1b0p3afagH46fjDPIZelx4JhuxWhl2lpa90uJqUfGhFa5BOd2qlHKIPAgmgH6qfQME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SIga0SScaI2+5ODd8JF053Y7qgL0w3GYZD9ULd0hhNZsfjexlOxm0Nm5dGJRWJZJPvwxl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70HPcHvJBlZvjXVs9xB7+hnposA3YUpgC08tJU0NqO55IEQ0I94rDm/773Opx+D1g/wDJk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mW09zx5s1M80Ox5DwEz3D78R10++cwai87D47SCB1wF/C7bZd8J2HHKHrCVXhp2oPXP25s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XieatY+yYfbaBw/K69+9bdQ9e4s7i80Ndxs4wf+qLxZzQu7RtcbKNUCjLwdte9KAPpKihG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zzpzo1TlX5G/EBvzT6X5+TQAR9gec93y/X3cc4edj/p3fJbS08Zw989w6e8g27CViCvDD5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znlJS1/px3nd3RSYW2n65jcvI1WrM9Wey7z40R254SCiUeDBLIH1dJjfTQp0cW0wx8d+O6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JzJuMwARBP7DsRWuxl04PRR7u+UwfRcdqOUfFdBsiZhoK9ac+e3z13h91GJPGXLrelrkxz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Zwwf9U4Tc4Sd30QzPEMPlAkyeuYDJB3OBwo68fosM2YJ54c3AhFRL54h5pM9Hnmun72Wco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sxrkg3evIzyxoyfQUbY9dcRVrT+5Z6DvtVWSZcg1+LfoQaWQMB1WDn5+mprRQxfYWx/KZK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M8cBM3c7bXXtSYl6JKx/PiD19a4+bweYF4i4fV3Ub67SPu2HmYcFlJgzE2MBv7dckaURtN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kqYXufWh/kfh5GpCLNwHjqvMhDWrBYB7kulNVzI88UefXnU/wG/6Zbe3lYtVUG9qh0LkN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tYNolgRKtEYVEO4kizFvYNGNwN0AqwWZO3HlkHKIyjD3egGeXzIiNoCSZ+vHyMy5rh0aRQ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lkWpRrAtOkTQ5yX8SNptHuEesYE/aL1DhMOgdJl20DKwWwcjZGBq6LHlg0U1uPKoiPIsP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gBSuiYjrnvclEoIRbs1BYlEmOuQpuO79OW75aURsE+4nJWT/uXPMaxFwpzKlxvCp4fwKJW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8BWJJ1d/8eW1Mh443JuevWKaHqfJKlAtJt0UfeXc5qnVcP8AXtr7pTLFJ8hYJAnlAwwa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ba/IKyctXRatZKlN7u5U9Jf73HfjzWwchKCtejU6DRJMvf0wFIh5d5zTQwMXJFplggMEC5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fJvQMx/A58BctuOKAZvU5FdKmRYPuadKVf3xo+21+y7IHOZB5eq0vM2Jxp9cs89lXPoD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Mjg0UXHs2HD6jgKI9Bnnp2bQrUy98Ka1XS60ENcLjTX/wYfF3c/VPf+fx0z3fPQpRhmlN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bDByd8V0awTXS/q33KTZ7bBWYBr5zCTfH3Oecs+IyLe7Ve4Mcws42743Tj/8AR1G76yhc2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88yCBd8rEeuhIb+GfUQpZubnLd7Fwj5CPufCzhf8AhZbKYYswB4BwYwtO+Icpea4D0ajow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2WftwrkIggfrceMv/AJg6T2YcLI7AP00xLP4A15lJWrZIBBlLO8byeKOQR5Y/95UUSt+EP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nKgJp1Z6+04Aku+Fg5UyyUKYXwT3w/Lpj5QC6r66QinJjC0T5SnvzOUeL3Q5tQ9t4g4zt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3klPlWcreZpUzdAKbcl/KaWG4hwwj6aCVTxtwxjqQI4v/fDZbz6JrakIiRMbn5CzIKlUo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3fcpzoOLEawmU0DfERrt0np4bPZzN/wDuqDa2zUnfdrQwg8UaQ0284+MI4OgDTmf/AIF0v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VXIGTXdc3abrkfesDo10UzJBKOSaezV5+D9I42vCj1ZxKlcZtKwLg5EKTJhc/ICu5UF4c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Mueqvauwq3twTwl+wicZQZ8J4YMe8kCV0eDpkvK1FVrUGBnQEgKTCQvVZDqejnY+KQHRD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9b1T/ABOOs+vt6kPqLFFoAO5ZTA8iJYukZSlNvoreEIXEDHOP6HHOut9wluwiBtabQ6tMd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2u1mvTTvZbUqz33PtYzb4KKJzyT/qLepVCSwpR1Df1yCgiLFWVrDeQdOHDow2MIGhUodOw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7Z/8A7Sdm/E8SAMz6n+QrYf4Bv90Un71Ym6yTZVT5rPA6IWS0yskySlt9PwJimtlwmIIYk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cDoveyveeoxuOSU5zt1ZaSgQ0YRYwHcWAxI1CoNqsWY11Z8q+fIU1zYUMAxgtCOe0Azal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xrgm8av1C+uM1ZGqpkUIph9HUIyTgGiOoHU21yXBisLd0JLC0aZXA5hCsxtYw6ILjQMHaG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qQM316Mk8yajjIU+AqmAND1kEXXoOOJ8yEbKK+3rZg220bTTFxEeiF/lRHajn7JSGDdkO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ZvhdJfvmNAoMEqYdcRNJR8L6Rf5I8HHgMAlMexrp3EEl1PV7AixRefSbeRWd/T6GRPkZT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45RQPyvDHkmUxrJh7nGqonDb6p5XCkN1GFd2uIuFHqHbMOdUEILtFmhFPu3zSsiWRaUc81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YiJPsKo/dd4yQaTVaQSQSVStAIPwF4SgnlicMvbN46gu3Z7hzxQCeBw71BLHmXQRG1wEua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xHwjHHPutpXZbGALVsLO6u2a25/TXaSTZXUcT3xapvTc/vjuDnFsQx71vHE9xQ/4JsK5x6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bTXfbTbTTTTTXTXfSBWottgQCn8AgsiXosFx51UdjssukiCDRXPuv6Ums4wupuLjTdfNq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94M9azH1t3LdffbfXdbSQVffffffDPOaTGv08dVdQQle29UC2aXOMIe3hCz0oVQhGzTLkZ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GpeVLMqxkCND0GD0DuS+NZSeKcffffaYdfbQcdffffffOnjNSscnEBDB/WAIctVM7j2453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/ANm40NfJpUWKzAjFt5iYadYQIKjXN827XtsL/QdH00kkF3312033233HX30n5Y8IWh3Ze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NGn5no2L/AKQRHPCrnIO9PfDmYWCGwkrVBne1IwQp54J/XAfw0+eeqxo888c888888888Y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JBPu1CQMQrTmHsqlSHIqJsAPZFJ+OLtK85DHf7Xqz0QIDxR6Z8syLuPoAVLUqFsdmhk4o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w088808s95x19DthvXi+RoPl68ontp1RzZpCI7YFfmthhrE9NzXre3XN4GzFyobpMrJ4x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RpEHNxdagEUQIFmZPzMpcwFN9NNEuWVZDtgKeTTEN+sPZR+4E9wNT5HxSuBLFVpLzjBb/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yp3XJc7k184R9OmGpuOkW8zCAFIcPw2WIYlsHffffcgRt+DZHxvYwkGPtN3YiAjxCLuVr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RUwkkKs8yst4dIPn5pgWimTgc/8ALBSO0gBe93USz/2YVVpV3hYTX/8A/wDRv+wFZUpvK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5H/euQ9QchkCWBk/wg3U/sVMaXUmffdRHhxyu1XQ0ViXqv9uMMHDN8mfXPYz4aw3Jv1v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OeKbruu9e5aIfq8iaqZqQiE+jiDFonvK6CFpKBx5t3PxhpFx5GWKDWixf7p8bKeaRMp79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EYf8ANpRQ9FBx1/8A9iuIIUDmUqyIDt693FWYMB7WFxsMUgoS5cIGFHXW1XmHU3/8eus5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+L0V6yPIPMjEX1BWnSu6TjliMJEOl/wD/AGUdRgMoJx0Rd76rITAan8aTf1+ulyyCal8OW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YTWQ3w/2BkcEvYAU4bbZX7W0axtynfXPXftDBELCAAAVS/wD/AP4gNnpNvmx1hluv/ESlB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S72mTW/TAdm6cs9poIAoMVsMaw1KZmzF6BBgmWPSA3AF/O199PuM0rtXsJgRPf999+q6m1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JmtXbfODf+jOacRjy+Xd/H2Vtd/D1BVVv7+XHbPmbkWYusrBx9H0yTwZuP0uA91tbhwplC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95tibJnKYAEypYHRH2O88mdu6gP1bQ4xkpDT2d1p/DV9plfr6PLjXP797of4hfJFbHPXMo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VgDBrVHJ1/sDf/wD/AHnMMdl9Q2Fzjhee/sbhWiKo1HeZMbOt3tTuTFXlv/hx1f8Ab/2LL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2OEU/xDvcONx3LnSo5VRHj0dTx+/4zz//APfcCC9cypQNNrt9kGevo6k3jdnTo9DTLat5c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ZBc94zwnwtl/sl8s01zPIZ5LhOyCd/jZPTZH/AOIkeJTmgP8A/wD/AH3hDkUPKoI5fWuxC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N1yXdMaGZh6WFxeFkdeaz1KedpdsII/XIwvu6OwcT5ldEm2RapxUfB0b0FkIE/dQcMPf30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EVRUEWZKYJdM0NCu9Onb7QCHabGg4uk+v5rtL5uu4v4kn/VKtcgzpWZqT2LQjbu8pBsxap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pRO1Nc/OfW5eaxOcMoZNUT4hTiActlGRD96AXMOVMNf75NfK5eoCLY1lq6EDSrhXH3vY3Q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WOLwAB1dTHk5JyLhcw3PUvPRJw/0iIi1K4LEXQDYFC5dtGrlhV0XbdexlaZ+u2m9RTbov6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O4XNAsb6KIopy462qkBt22MbUOA1mBHVH1O+ts1oweH23tMsuEENUUQ8q0PRDU4ExBsUQ9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39X29qPNV3a7KsqdipwKrrIqS4iv5irkLn88drq4AjUAXnHEE12ItSVUuerz45+fSSMVq+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Mjq2aOnWDbWdX0N3Am6dcmV4JYLIZhTqorYYyX6Z1oQ6Fr0wxeyCfKRVDE2KXgd0QnPTe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mulPl2ryse6h6KTc/9LwVqNU2HOkm3vjJ4EYEGrJbY557ApYLIpgkSF6ZGx3aTWMqt2KNN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wtcx/QcOagqr+70mSPWr46qc0X6YtFt+P81uQt3cejXG2wcrPb20rq6IUbw2JsR8sp94qV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xjAAEzyhTmu21sBxMHwd/wC4/r4nsjVLDeUD4fnirlR1Po+cOVth6D3AAdRKSGvBlRquW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HOKZf/i6FX74OkU02FEx8kMs5/khQAFAsRoRh97uLVdDvtqvala0dijNyjJj12xZAVlf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yH3SSqG66AAuhe7aOP2SnxVvlrB8wsyGOWL4hsoMaUtEoqC9Gj7MYE92HBVxsWNrAIRv8i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mLZQAxFVAAtysvTDkFgKC26QAO/IiS6XqdHs+Dstjqyavc9MIoDZVE7tbcs7H/oTq8BbVJ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WDVNKNtfdV8/V7jHGNAcHbuOMxNrr346GGyyaa6qb4SSMZg0EQnXlJw006XhwIiRmGtwog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lKab9H3NvWsE71BVUthxunT6IC5I55Qp91l0+PDpn/bR9ByGK6kwWfQWqU7TFUYd05F8U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yBEka6RLrv5KgGGSd35DOyZeOcAyKVTAYSytZfPO1gE7obtw2umu3Aj9qLYWSG26OaI2vq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0A8EfU888cmWf/wBPh7r2vvkryngHkhh+v70Z0wIOUvp0vBalq9lCq4l71SbRHBMqSTLx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uPjtqNhr1vgP+KUK/jrnvPPPLhbaXFIrJsE0mtd60TdTQy71oQX8vBCGzdOBHGv5qGu8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+MbU/HE+GIs3b1riHslvDjn+llG5G80WHG/PPPPPLKJIaoSCEp2Yzcn9SedHm0SdsAJ+RR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AusqUhGFj81Ou/ov3/wB+zFtyfETB24655L4roNBdB7/1JSMw8wzhXTzhBjSk+oaiADDI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mfnKU7F7bElLLfIwK7q16QJraoIyDI6tEHkAw3AKyCq4ZToJJpq6eL8UZf9HsktRHkiXzy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Kv1VXjC9kvqiAsXpkHP0h8Pl0lurRrrLocxmoqZr56abb+3UVzstNu7Hx+M4rL55bZ+w7n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mBRzzzzyygwxDgKX6ZwiSzN2YkEcNrs1anGEXclSuqwZKI4CBX5a6SIY6ww10eASqevxQ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5Z461B53t2St6l1TDzzzzzywzzzzygjzzzzxBl2EbV2Z8pMMV5bqS/Q4hopprrQG7p4jwj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Pjqv/AGg8UF+YOOCSCKJYaZL9UJLMlg4A88888888888oE8oYcqYX3zJAcCyeQwWicPLEh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8bdWaE8wUcYpJ7mUMk3P+N/Ekl7L+Oq2WRZeNEUDOZ81+ow00188888888oU8oQ8RHvezl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sM24bxstqyuSGai/lL5AoN4gXjJOtgI/XJxfv9g4QPbia6OohKFlu1eVhn+UoHE088www0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AwpVRIE5Brp01jLtKKY7meOyO0muyCEdoYhBjLVpU20a7AVNbzzteUkAhCCGuVKlutsJh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UM4LQwgAAc4QwE2FkdAirm1Gq7XX2S6/b6G0q+2S8q+Co7bqW3lN5d0LhsQFc99PYfZg+4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1PvHqZFJZb+U8IU8J6BFNVp88NcwdgEnES3XbGSTTsEQ7htubce4Mw9yRDA2WTX7/AJ4u/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t39yZWjNRkLfFRVlaUkBER5KkXENC/PGBgecVYffPfTAFCOhZ9QclYdcao7bZ/e8akvJRF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vw/jnim0sHs4sQX/v2gtgYuxWMoXMBh59ysy6DidQHA93yQ5fYRcdLFMIKFPO/v3/AAMB7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wsYge0wiJT/tGzxlfPs7wJt8rYeGtvK7Lq4RrwnlHe27iLFrWEpXU4FgtDuFXHG5XZzTw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d31fBC1+NMA9/wD0j3nZQg6VwC39F9pND7zS0Mw+d9vcGocxKSd96v104vK6P1ZflrmU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88s1hh888VU888413wRXAI/vbYg2F/j8ywSv3hYpfb+RN9xLTX77ULbkf91/BBQCqZtx9A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rsnBbwb9Q3q9AcxffKurU4RUo08ZN3sOz2uX/bieceoD+qmnykFpFzr6VVMl/bV1Ttx0i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oK+9b9XgfNW+a7XaMt3ov1hEcs1QvsWfg4oUKE88889xrgZXCeX15OC6s8RaqDmAqYB/rT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bffnjs8bnrbrzdNCaNN1a0d8Y6/SdqRsjFLbld8og4xd5cQ6x08U0888oTjBp/fpT9tUCs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F/kFNPrMjukc7x7zvjbme/LDJhBdi21FXNpd9AkWv+qyvy/NcrkQ0bkU0dtb1fc4BU888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99J9vWKEgQv8AK4POJEGMdWze7xXBtu7w/wAcrHsdtUlGXoLBXD2lH0CDiMZp7yYYNU/g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hzxSzGTzzzwwf+n/ANdVNPGWgq+PwqtmcLWkNeuchPJwCDfjHnzspH/rfnFxmCQi8Ndh9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twDA/9b6vEe88gg88s4cscU84088D77V/pp9ra+Y++ZS6wyMPz/Kz2vh5tRJ/7bHX7y1zz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fptkBFN99+DXrFLv2dnIJbieE8Uggww08c40888884H/j1/tR9bC+A2+de+5XMnhqmBHNR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llTHqPJvfXpgS/NBhvBNdgyGfKxhEc31isksOg8488888++q88M+Ouuf7Pdjjl9bEywGW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jPfpdx9fdrDZVpFNBjq6PnT1BzEC373QottRUlLDAlX/VUa+cU8r1U8++88++eqq+++++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GOz12xkzIK08vjKnEE5XnzPTTLh5NDLu1Dr3JHpCcrCU3EtMGFvwrSzXa+W6Y3c8vvW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yvS//APvwgRrLXf10Ob/13gsXqskOWgU/okyYa9z3yz1VwY7kEQxkchjMkSCt6QFmw9uYz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tbPOFXykhlonvvvpWx/1/23EQvDfe1kBFviYml7pgzLd4pd11WV/+f+95yzkFAoakw4+p0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c70EmCmIzzmT1s7tvnvGKgugglvvknokv/wAuPq9hb0IC54FqYGoqlJQFkw5axK39FkcU3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TyjnWvkeM3TeTxdVDPhxL3p2O+uHx716pdUQYoIoIIIJb5ZMsMMOon6rtYzrKyPyn74GIL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YBrg+aPMmFgeaHjhpmWMfmcWCi/4NlW2xtdTp13e2nSNPYJM51+Nvr6b45v8Az/8Axyx5u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jqNfCYPjVoM+DDbIejrV6B0HGwV5A5SlwVVW52Rz32Et78WbKYwYpob7wyc6c0g5BmVvDt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6z89o1ytbPnMtPvgffbVvkXLA5y0d0PgI7yUqZZA6oJew5IT756/z5qa/tGVaT4xyXukWw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chCZt33bAVWScHTRXOaGqldPgHkfvhePzfvkTlN42UQz5ej4tnCMETzL1J3kTK/Zdx0wsh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++Oby30NC7wUkXQKX7b2DizbJabL/udeIZ51bwDx3oiHybHL6W5AOgRlLdXo8UkPzLS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J8eHq1WVDoWxVdK+uMI7x3kbuJQG2OufnN+2IdOe9uftXHe+a+osCk0in5hIBYkLJlrAs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paBMmoYHvHiH1pZrg9kH1V1wJR2Q/s09pfr0H7XyTngZeljvk6aJ0ft9+mlknV2HzvjO0y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SwKn6iFldkzMlHMAa8kY5taY2WV7SBgUSozUWbvrcdXvE/c3aZ3u023OhiCrYwTJphbHVl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5aoNLRAM7EXXueP32j+KyRLWcxZ9m3Y8U7FIjplN9Csx5nsiOTxNdSW/15o9ulDK91UzMT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guNChYeLLaabYqbptW3oawI7ipc+l10JWKHpPXfsUyrydfs9Yh73yVnfbBDs++MTyxhwyO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qrundqhSYFkFGevlWADqIRL+FobZ4JjzSn38/y8DT6rneZahn4LFAbJBKod08hDTaHQ9h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HIR5b6Yf80G29GSNckNp9QY5yAJ2vL6TPyA5mV2Tlqh7ywjbj9KT/AKASq9bK+BBqSMnM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0rC0cuIIALJQq699ZK2EgV5977x7tjfA7aEY8gwUfzcvQyTjrsHsW3yKAVp29GWN+cNeM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/f2u06tIhrKpnIFhy1WnoOMUBrIYgJxCK0uo5Z1vzBxZBW7iDd2zryWTY/wA/+3I7uAMWS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V7NcleRuKEQyLsiaxtFJj4lhruCcsU8ZDt+4qgHQwIEK/RswAqr1Vx1iW1QY6Ka84rXwz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2axXc2d5Y4276dsQVPSlfKXqlQpHvn6FuvKsqDux0ygsbMzz/APrSjgc8ExS9W8CwZzkrX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o2AMfeakVMEnq9nOBaUC3puwCCpzt9m138tVV/wB9pHt0DX8gGSo6JramhuHcCdEUdlPq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PT0Nsf4qN6VuTVN579i3pkV/QHLzGU/8Aw2wgviff5JNq3oed5jlaVfPBE7FFnRKjzugXG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6i3XO6N1vv/4utuokycJIrPpdNPu0WE9a5w9F62ln1vjMDXWZTYl6Uyxsjv/EACURAA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QEBAQEAAAABEBEgITFBMEBRYXFQgbGRof/aAAgBAwEBPxDBSsnC+ClfFi/BUr4LJfNf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NKHC+S+ylSsUPNSvivjRUUKV8FmocKfMV9vPqhwpUKV+Fc2JlidFliY3Cyy4ssssVGjU6G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KoooooooqUpRRUqV8FipXwXx8hDhSoQ4UrJwpWKHCzsv50WWWX8UooSisrLLFhZeSHCxQ4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KHChSpX4jhZMsRbLFllliZcXFIVGmUjRUIcLFDhZOXClS4Q4WKlfBfZYocKVihwpWKHC5i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ZOEOFKxUrFYWXm4WThY2OFKhCxQ4XJcIcKfJcuFPkuEOF8FKxWSyfyWNDKEhwis0OFzFSp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S4Q8axUrJwpWT+S+CHC+CHmpU+YqVPkuEPFYqVipXxfwfyUqVivgpU+QpUqfJcIcKVivgp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OF8FK+CnyFKyfMVKnyXCHC+C+LhT5LhDjzFDhfBSs9Co0KKQopCopGjRo0aKRoZSEiih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SKKyXxcKfJcIceS4Q/kpXwU+S4UqXClSp8+CLLLLLLLLLLLLypY0UNFFFFRQpXxcKVKx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Qp8lwh4uEP8AAUuFipU9+CHQqFN4r4KfJcKVKhD+bhfgqXhczxY5/wD7n9D+xX9iRel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K7/WfwEvqP4H8D+Rb9FMqFL+bhfBD+bhSvgslLwXY10WDHFiZZZeVieFIoUihT9DX9Yv4e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fmPDoYstEhCF8VK+q+C/6PQ44WIYhfJSs7RcaNZaNTRRRUUUUV8K/4R40IuL+FwsqKUUUU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CiipbNmy2WxcLchcYxssOneNfRZLPrBIWhoooqNxZcWLBMudmy4nG9Fy5eLWh4RYUYBXG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qVEgmCaG0WoaX4VQvio6hQoakV8nlIFi5/k/wKnhUofskl+4r+yv7KfssTgsssY4G9ll1F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jbHpCZZY3sfuBA2wnTGtjBNCYZDSpWXmK+aLOipUcZ2XN4WW8LKQoHBQ0UahoStlRR2Lb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QkNR6NQQnTH2yv0djhBNDZ21FFRRRRWdFClFYKVC7Eiip5zoooqdlMplOKKKKYjOSnRTL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NnouEyG2W2PsUohcyWhHXRw3bE3Yp6cWWWWJllssssssTLLEyyyyxMvFM0UE9FliENp/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oJCmRQWJuzRF6hsXDcWWeh9ipCxtjbGGzp7BomJFbEo7ZsmcSm2e4rvzUr51wcIo5fwv7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SC0KuFNFCdGm2KxWihNjU8H0Y3SYmIN2dMvbExPAsF35qV8FLyEIR0KYCyy5vKyyyy46j0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Zyx9ENlo3hTH2KKoNosQ2dMfWISxqhrULBd+alQsliQobYosQobLLE4UKHCfmPcrEENlM2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MR0dih8FoY4FDPQ+sRqbGyYsV9lClYLAp6Q9ik1CLQmXChwse8KHCkJFHQaEMR2dihq4Y4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7yXzWKH8HkKPTsX5g1HSoUcFDEpqOqOhxcx1wQxHQYj0R3B5D4KDaCUaWLooaZ7yXzWKH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FyzosfBcl3CYz/B1Z3jenEKegxS2xtiQ0PknoUenDgSoUe5Q+wvkvisFBQoR0EVF4UVNC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OhSts1CFPaFPQljhY41K4xCRWzVhjYihdShiF+ApU+CgpRR0KQlFCRUKKKxObhnZ1C3C6J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Yw7FaF01UXokXRdnY4lUUUcPJfZwpU+Q4FCFD47FfwUNH+YU49YEtnBYneAxCjs7FD4Ns5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cC6IuNFYIr50VFCUpTcOZQp0sm9Qi4QxOGIo0Mtw6hQuwoUqCQlHZ2IofDqfQgmNA2F1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xObOxbyQqHVKhQsK6ycIssTGxpesmzKELZ1BCwUhFqOzsRZwdiQ+iVFxdDcnML4VlzBZ0I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Km82LF4VHZuFBdGpm4WWI2hPRYv5B9liG0dzF0UdjofTiOYXyk9rofnYoy4/B1JjpWJFfo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DFCmooqLLLi8EKGVFRShvZcQSoS2XMscn7FKDQmiimo9SfDVyPYXH0dHMciFm9q4cDEfzG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1SrHs6FVkISKn00uCK9MT1ewjTp/HgUKXFzY44UVuVCE/jqLjRqasqiglBoSooUGhQSClT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/Z/spoO/o78YwIVLNRLpt8/UBpt6KB0bSCShu3Y+xKxLEGhB7vgqa9lh3plPtZreFS1aZ/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8z+Z/EbfD+ZfkLX9iv7K/sr+z/Z/uamiipSFo/wAFplFf0WgxWGxTcbNlxYsLjoon/wCH7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we7r1FuvhsCsRbqPsf/pcq8GP/MVwTOBOFCQhZ3kosTm/nwTNDZYqHQw8rxsuVgiiq2Pz6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MfUko8HNNSErf+C1rmK5HIoQotIsTiy8KwQiy4sv6+FOFg/useV00PK7/AE4SkXDxcb4Ns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nvKhqIoGr/8A0WjpSWHkciRRQjweyouXg/of2P7SCCwnLicvEnLlyxbNYJC12Ck9oSg0n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pFJucGPrxQVwIk+De0QGKohKkqE62XHFoURp9lFIXUUUUVSOH4uzZs2bNmzZst/oYvC0y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rwtFChQSFotFBNFlqLzYU2x1ml+BNrmfvaKg+HoYek8FuQpX6ZSTu2xbv2/8Ao8PCwR5+M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CFg3TwCsObLKTjRqC2NKDCDQqNColRQilNx2rTFolyX7ypyOL3R/JjS2g7S4M7zUVCnz/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rLN4OYssQ3r8YUNjaLE4dQ2xNjbGpD2aag6DWJxY3SNg+yxh9j8oTDOlUDmXks0MVbZptk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oPeBc3gocQ4Q+fjW0FsXCxOL7FGisT2PShSs1JNFotGyiYWMdFiUeQn+eIUXUNQh/jKRU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7D0MdxakK2xoSjlsatWMJZo4nCdxQ+Ggb0E9OfnwU0d5FM52UNCb0s+CY013FR5wUN+Kt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6LG1Gx0NJlLgkdDY49uJaGr2JUdGkROXgxvSE9Ofnyroyu6S/RQbQeaWysmlmshSoELWx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5T+Y+DC8bL2N0xvQ20hO0J2bK+FCQ8FHJWxRZ3BCZMbNzVx9E6L0PcLQNwuGh8Qlr60vbQ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0IummLliki2hdi0sUxaX6Nk6eLguUPkCyejODwXFBfJI8hbivYiijqKF0acGD6xqxcH2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ocNT8+lY2MsbYzcN0OhcVPBqxFlliPDvl6Eg+jQ+CVo5F8XJRxDLqJqTO5ruFot4cR3H2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8EUioopFIopFFFSi9agquiX6N3SEzonbGmtoc0KKclyaEo7Y+HqHpwPhwc/Eo0UPhQ5kWM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WqFEzSxB0zgYjs0UUHLipvK8946Kgyk+mlwSjURNKhK6sRWoo6OIUKO2PkG2XsbG9F6OR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KHIp7OoRpDGwg/uXelGzudhHgjqBIeXHn4FiD7FGyFvRQlYuYD2cFYM7YvgqHVnRsNqFpQ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0QnY4Zri7OoQo5Hu4LaOjodIsUh0jy48/AUkG9imTHaE3SFvkOjY9tuV3KoQxVhNPmDaS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fzY3sfQhl5nZ1OpdDRVKPbOgihHaLJHY6OXHgjRo18KKihJFAUWNmkRPglUNcKKOhClDHd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JJjtnWFjqxtXZRUxF2Lnwq2eYY0JCko7OzyfUPVDS6Z0EI9OkNpHLOpPPwU6LVKZCdiKjZ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QzqWt3g7Wo/ND05ZuXuI5Q5NSHtFQufBdycIUlHQ+zwXA2bBOHo7Qj03Q7HOvxTyEyxNFo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kMqns6eCWKVTEsKvQNrWaVIensbTKmLnwqNSs3rIWOxLhwdDpihnI7i5vg7qH8F8noITQ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mHagpQzZPWDqUXVDoMxa9h1rZb0aOzj4ViQ+ZOsD3Cns3mkSODoU8hugXgoX3UJ0spC0N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3PSOBMssQxLYSrwatjyHc6P2dnp5Fz4JjIvBhYeh7cLRbhLSRZOjfoqCUXQkM8xmPgmGio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NVB/24QmxsumWObQz0ROtbHeM/pcWdF2FpPBkruJ1LHDoaGoLnw7OhYMIeB9wRxAuQoH2U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FyLFI5slm02Y16Q26LxjrBVCLGbkLgsuE6OIzq6ZcLghmbeGuG21lgLbRdN76LYsT12djY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+Ce4lhyNsU1s5h2E8JQtuipUWbDeKkPWvkno/UG7FjP8A+BQ6rwUXYi1tlyHsCxdoRT7HB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0xLY+nB4eChl4qjHYVS5ctY1aqDYsJMWrG1lhMUxNZyN2T3C2zRhp2KLIag4qGE4sdGJWh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3gzmEqmiqE3jGnctiZKjZwuZIb/A9FxnbxYuHDF0e2NUPhVIUOFg7ZQxRXEzKF4k1joJSn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2xUXR/EX64KVZUfwicNwX0asbocMehIaWXsQlfBQhxYxZIb+COsTp2U7Fw7cOWcnDF0fT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h0NuDjo5xbTH2WLpwchcN5w5bjQcGnQuU6eCZtiU9HfwueDFkmd+CELpuUO3DhDZwcMXR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Q8ujdxSlpHQQxs4KHsuOGXsssaxJCWVoSiFNlF6EtXCbCEqS/YYjjhrzPQb3eDPPnTxI/Y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wQ0JUhNFDVuxoatFCUPP1CjpZZgT7VDTo8wihHQasSoSE6Htmgk2f2VPbHjaWVbdHbPBC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BNQx7zUYKyUIaU81RRlCZraHrTOoLkVDE9zqGXoWVYsQsfUED7LNitiUtjVM6hPDUIMs6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sGXMSoR0UpKxVXBH4WVIa3m/n4DuRMorDd7wdWbAfWOPMFllixYsVOoWQ3fTofR7Y1sYX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BbH7VFtM6hroWJCKEeDUNtl0WaXwf5l8uMFo3g2x7KKEooqLYouCeCnk6g+lHZ3ophrY1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JEbQrVPR4VbOlCntF1NssqfF7bFbyXxQmrGI4bn8CWVFlwW8LivjdDVsqUsVCbsfT09Gtj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dKezoRtBejwTUciKE2pJ5SxbpGzwUH34LNOqj7CKdw4qUjVYPQmelJlBoJIpFIoo3Q+jY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Zux2UJFN1GsNxcx66W8LFuJqzGPYklpCLKHbLuVC0EDxQ+nmf3apRQlvQ/YNaseDE8KEh9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sSFKWsUBrOLjoomP9C2WXqKauyhVlDZjRdEsqHNlFFYWVbFlicWUobt3k1PCzLN4rotUo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jI3t/vNoQovDYmbBMQR2jUJsSi9VHY2xMuFD10hC2y0awywIXZQ8rlbuNesVCaqrEG55Kn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S7M8o4CENGGzoUIuHYpFuL5gJ1A+4dmzhXndqFVzB0G0SF4FmnTtF/ZWGt3KhCHsRODnaY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H7hQN9VHgUI7D+NFFYJicbKuU3gmxhY2ixHgxRUiEhLF5J0JkNw3eKFNCUxFQgtfWhaLE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aEikUJYpQosyrLCNMW2UxLQlQh8GViIWT+yFNlTTFLE+JcwQh8HYuE1W4rCipQk2WLFy5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piYh9mofB4nBfiIWLbJfylghaH4Ftih0+yZcLFixYsWLC4MS0dhD7j5NSYn4qWVyDih7Qa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3/G4hnghQkPF6WT1i/FTxRUXPeiwsasywUbjOJbP+LZ4M8lsN7iyxOzVC2VFnodCzr6qFg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qLhW66NasiHKim/7EKHX8WhooqKEpDViVDYsMsW0LRcWECoxfiqWKUVQ01cqFH9HNYkPB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MK1+E8eBiY4WKzz5v6VLFKdbLS8MZJTFLYe08XhYglKFDph5gvm0JQ8eB/I8FmpfySEsGL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22N6Dz+YOUJaHsIQ7fBfhuB4uMfMlKh/ChLJiwQscfwT3iWB+sMaFouZikjt8Fkvg3bwq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8EkxvEooS8D+CFHsEsaoVLKcPLYXVo8ENRBLekVOhhQgjtjfxXw0KjRodFFFFFFFFFFFM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o+oavg0iD78VKjgmrGMPj3HKdGk2R20KEb1N/sYelEJoaPQ1cIQR1LyuLLgnf4ylOLOJQ1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eqGyobsvC1sFDntMfwKLabh5YlC/QIlwuoKvXgjrPvxVfiOFKlahYkPukN6+ahS1MrHbLq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TEaMTT5CliYl6Y1jGWOi4dfolCzePnwUqeAyi6G7Y+fdDU7GzyR0HNCZi/RCEzEqHBa6wo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RWLkO48PYcmynKzf1UqeEIaErGfyXyeqDlDVsTeH9CwZshKlFFUIVKC6nbE7VwP6r8RSp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xYs9iWDWhPWbntG+nYaTLeFAdErcD/wCCpWIo6H+Q94aguZ2RPEVRbggcycNvYbPxxNf8F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X0bbBqdj5JW6KksRSQdNQaG9LFbT0I0ifR/8FSpe4L5Fl/BiyalZ0yyyzpYlk7rEXMtJa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gChcL/wCCsm1UKbHC+yeVSjxj6EUUI8hcwW2cX4aVCVKK9EjoyYpQ1Q3KK/C8+aybyFgf4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bfC+NLusS2LED+sSLTEuhgYLl6WJyvwtYUVjRRRRRRRQ7TP8AIQmoYvszr4NwoTU7SLb4L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1rZeKEtDhgX4fkLCy4ssRZZeiyy2phQMYvrRsNrs7m8VaNsSL5qIfSwIfyRfxWDhSp8ljd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iG6GxcyeSwULJCKmD6WBD/EUro+wpU+SxqFxx9lA6xDNms2OEOFChD+KUp2sCH9Fk4UqVK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hFWbmnNReNljUO4i29sRQlr8GVChZvBTyO1JCH8V8XClSpU+S44FFLJMXoiv6jLYleipP7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sdhIVChifIpWSHgpe1O1BC/EcKUewuyp8liW4UISmWI3FliinDB7FlibEhoXd/NQs3KwbU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5UJZOFK+LyXE4ULSUKKKF/SxuxbdFjoSsSKEioXr4OVC+qOEHAhLFrFQsqhwpXxPkuJihI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6bHtwWDFpV8XClYvFQh4HAkLBD+7jocLJ5L5LgqxBhaWXIhKZCy7MrYhRZYlv6lm80cZiF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OFPDnyXyWPVhAS0WF2xWi8E3mxQxqKhFyl4C5PmS+qhaU7DF+IkGrh6DVlCULCTqi5YrV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UxqGpngiljN1DGWNsmhDQzghCxWleBcnz8NQtIPthRRXyrCo6Oi2Psb2WNcWcFll6ssWG3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LiZuFAL8HTHWVKGzrgkKahKg0aK+K3NFFZqNmJWjoxFTRRX1uF06k49TxPlS/IR1HY+jSf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lsfYhCldFzAufFYWXmo4COmKKmsKKKKwqaKF06+AuT5PiF0fY7H1wkFCli9ZWxCFK26xL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KKUUcC62+Fh0WRSJw3XS36E74Ohb9QhohrLf6LC2pqF06+AuT5iXRx2PsaQTEKWxaLWxQ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fJfByoUKFg8kNq0MHQ1Ia1YlqNkUezgbQmopBDW6Eqx6OhYVCPJ8xdD7HY+xU7EULBiaSH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ccOfJY5UKFC+C3PGItbZdvY6a0KOEejqh0GtSmjRu7y7HjXJ8l8xdD7i5FCFDOjrOsQoW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kvmS+iVT1CW7FWV8K0IRY6FfUU4JXTu2NWtFCLIXTOCpZdofuNQjyXzF0PuLo6eQpsQbYh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KOGPEx4ocL4oUbKUJYUopM8OlIoqhFHZoSGo7R7jXIR5L5PcdD7j8i6JlXhRM2bMSaEKPB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xy5eMFCHCzUqGhQpoqKsqKihxRRRU/wD/xAAjEQACAgMBAQEBAQEBAQEAAAAAARARICEx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xsYGR/9oACAECAQE/EBCwR7K7Kh8n2VPEcT7KlchyuwhQ+Ch9lYufYsUPnxLmSlYOfZUPh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2PBQ59lFnguQ+T7Kh8FyHK7Kh8n2EKVDn2VD5CwUMUOVi+S8hGoqPYQux4IofJ9lKPBchl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DhC7Kh8n2EKHwUOV1w+C5DldlQxYqVwQ+QhyikUhIoaK/ShSygkEoNaEoNFFFbNlMVmzfp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m7LZYmy2NstlsAtigmIsvRaLRZZYkUNChz7i5XZUMUewhSuQ5crsqHyfZUPguQ+qfcT5L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+lFCKGiiioUJwyihrZRsRbLZbLcLgmXCy5s6aiooU1DUUxdixQ59lQ+S+qV1yuQ+S5XXK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6KFyHyfZXIfBR7KhnnwIofCkUGiihIoSKKqNlOdm4fBchyuyofJ9Ur2VyHyX0uF1yocvs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2VyHwUeyoZ5i9lRxCPVCF8KxfBch7hC7KjifZUrkPk+lQuuVDl9leyuQ59crkPk+yofJfZ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hCxfIWTPI9ldj9FyOJ9lSuYvZUqHPsIQULkOKPXK5D5PsqHyfZXZUcT7KlcxUqVHsqHxi5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+C5Dn3E5c+whSuY+uVyHPsqHyfZ9lRxPsqVz4LsOfZUPguQ+z7PEPkufcTPIc+yofBcx9c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LkPkUeyuyuQ59lSsXKhz7CFD5L7Prlchy5XZXIcufZUMXIfkrsrmL0WBij2ELrj9FyHPvw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Ps8Q+S+z65XBDl9ldlchy59xMUOELsrkOfcT5PsIXXD4xchz7KlcEPmS6bHZstmzZbjY2y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Zf8ACxMv+Fln/Beyyy9llieiyy1RaG1Zaj3IuYIUrnwcQ+T7Ck+MXIc+5FwQ+Zew8uIc+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sruJnhQliQpFKyhQiiioUymJMRTNmzY7FZv8AC9llieiylCaLR6Wi0KHxi5j7CFK5D5Cw9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EeihQ+S59lSuQzyPZUqGKPZUMXMEe4nwUPpRQkUMSKOFG42bjZYm6Niv3Gyo9n1yuQ5XZ4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lch8n2VKhz7Klch8hD7K5D4IoTYwI0CD+YvzF+Rb8G34U/D+Bu4I0SH+h/Qo9P6Dr0xUdP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Wsi9niH1FQuzxD5ClC7i8FzH3JYvZUrmCPZXChxoobgalYoUikaNFIaKKKioNY3/RMX/T+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KWofVKW2UeSJPsIXZ4jwWPsqP0XMXsqGLmK6IZxDUcCJlWVbWBUvJfRdlQ+S+qW2yx8Et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HkufZUfouYvSoRQ1oSh9ldlck0fk4hbHRiVZVNfVNCoUUymx61ZT8Zs2UKZbE3C2WWWLF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I3ZrqF2WWdcVsUPjFzEuyofBR7K7HguYNDksR3B4NFRU0VNHMLcKKZs2Nm6NmyzyFn/yP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kUhEtlIoVKjCVooVEKoU8Q+MXIfYoXSijiGtCh9ldbjwS1gXBYxMSDcaNYpFRRUUMtYUK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DOMV1m8OBGzcM4imIYoo4h8FyHK7PENij2f0ofBFS5yJW8vKoUKfpp6L+ixYufhBQN34W/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wpboVh7QmWN0ULtCdITsaISMtCe7FCGzwXDexPY+HEsfBTxD4xchyuzxDFD7K9UPgsC6sW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FRRRRUIaiioqELsJwYYlQmPoTFwfIs/spN6FYhw0yhFjez/g+QTLQx8Fy4WJ0ig2qE0ULR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aNDn2KFHkuHCZeOy0Wi0NlotDaLRaLRaLLLU3CLFY7LdCiQvQ6DWMLo2mPkDZtjUJN8Ey4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tD4JoSVHRsJoXBRQkig0ihQaFCiioJFFpbWJixtFM2bNjv0tjvkqVtpRoUyvcuXxqv5D/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J0IDdFH0eghmqGhQWk4SikacEhWhQIVSKtiCVjWxK2h8OBNC4N4BijiXKihRRUeihR4KH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X3WTSYlCViIdk9MVwbRSpQSKVCGIkPvYiXCxq6M9EaFtjbrY+Q1dFs2kPaFxQ+CjgUPsr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ih9jhQsOA2J3FCULGiivipotF2PRYhlnhcGCl0VmcWJi6MvTbh6LkIfB8OD0oscXFDFHAo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+yoeKQhzYhuNUJC6ND0IaKhYUbDoJD0PJexKUhxvZZ4X+m0KsSOBQjh6Lgi7cPhwUIvQx4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pUeyuwhQxQ4bUIcvSQ2OF1Fi1ssGUJwoXRIhokKg2OUtCljEioag0KOBiRRwIpCkNUoQxn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Hih8FDn35qVyHjxkjaGxMhwUKEsq2bFUVeDU0NI8me4qY1bFqDQkx8KhQo4Ls9n08ijolH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UPyVi+ZKVzJxYhueRVFRu5ZVi0eCY2qE8GF+hMVH6DSs6EJzex9hDjgYlWCENKpXRQnY5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UIfk+4vmSlYro+D+jYnFlnGGKKHwaEo2JliYpoo4JibGtnR0Siij0QhxwbEMbFsSEWKF0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QkILkMUPyVKxfYQpWK6Ph+B4IXUWlCL+KwfdC0XbErPZWJ3PWUIceI4OEqQmLkJDQuiPRC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ufBSoc+whSsUOdQtjHwQl47ivk4RdHQtSkULrN2NcI8FC4Io8FFCOC7CE0xbcUhYbLLLE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HkvghdHcKHzNYhDyWTLPBsbOZXpViVFnguxcEqY2eCWoSEtjOodCViRcW9H8Ni5GtDio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DlYN7OC141j3N5IrDcs4NQWkLcLZwWxmzpFRQtMvTOIQY+nUIJSi9i7Cn4PFfZyoqH0aOq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/wCZXg5WDjZcLkrkOF0LZZ0TofUNljQvwcOFyDeyvRPZ4Jfoo7PRi5HUlgsG0hI+D3/h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8PCj5LhY+x0GLDpjVlCWVG1lUNQSELUJWNNCRQ6g0aFCmLgkUUUWdCghZ0ejEyh3HWKhuh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NjO9j6IqDZFsYwMVXWO+jdsTtXn7DB49C1FCRQk8KY0JStjVRQliWKZRTLFimUymUxMQ7L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6LWBZcqSDdw8UPg2f/Rq0xadCTtG6bEjZWinQ9oG3QRBtw7qlwT8hYej1UDRRUIa6P7lfp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P7n98Mv5i94l+Z+yL/gn/AA/5K/hT8LLiyyyyy8BRenBOy/6Uwv0JotFllqNFIpGjRopF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nSFymOjP7K9+CWqH3UQosv6hIU+m0D6UMss6h/JQ8Lmiis2VbKfDYiqLYrKfRIooooooqF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hCsFw8Ys/zC28Vaspt6KwhTexzWN7ncoZRRRWCKiiihwNMooplRvJnRey0ewXBnh7hfXo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rQlaxQv8ARMUgra2K/EYhKYrYFt2DNtrYpXRDVJsuEObEX8D+Z/E/kPBKqUKlfwr+FCh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ujb5Bx0xsr8G10vQlQvquxDlpMSoSoWF1odro/SEJQsFzrFr9LUWh6ZsTFDLJbHLYmKBOz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FllssdBOPYm0XLbNovFNCFiFifz6wQWgqTpOnKwYrtNi11080CkIMTPN7NcGsmKENqNw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Jo4NCRRQ5ISbVyXGw16KZTLlyyEnRTjZbQm2bhMcFllmhdstqf3CazKUqELB7CNHoxJ+n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yIZxEwpVqfB1GUJDh/wC3+Z9KNEWI4OBDW0JuxC02NY6Oix0Gsa0XRsWkN2cxaE0aEg6NG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cOdO9I2o2DPQ2qQhKFFFFJGiihKWodBwo6Er/LVhsVhcGie4bIXBFWxULL24tG7LSFsaN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yYoFuNyvFYsQpX0ajpiFPZzF/kSQ1w4cbN2JUPgkUclPpyPozguGxqI2JsqmIMYkLWhdmU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C2KGoa+CT0aE0+ZumVh7OIv8AImfoY8Ex7HtCctJiGtybHsNYSiWKoSbQyyhLcPDiaH8L1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OtsfdIddMsaGvSNsoooaxUtZH2yy57Gi5veLb/S36W/0/sJnp/Q/sP+/BKPeikXoSEPSEh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RUan0ssUWjmSj0aFwXIXXzCGtqFhInbPfFem2aIa2JS1D2GSWoqOMTO4esX0WujixQwu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tnULyJxWxFGqKQ4HF7Gz4cRsyqOZex6NiYoXf1ooUPSEbYmtiJGhKxKVcLE0XPAu8uJ1h4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vQhaL2LhxN5KEGJ0eFHEMQhDh43dDsa0djkQhi6MSK1HpDLZs2bNlstmzZuLFBV9KuCtwb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2h2hNPTEM4KC4cD+ljixHE6wfC2JDcVRZR4c/B0IfCjReo4hiEIZZYKioTDDFTOReHoxH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iijWobsoTfA3fSrQ7FCoTb6JtpG25Q4jdZUoesOBMZRqoVR4cfA1bEfgloYxrQkKVBci4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pb6VH2DGMQujFC/wi04hDVlUJ0h6KHoXbKpq1C8EqHtS5g+Fyx/KJOi8TajjPQuhWPIQ8F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jw7wNaGhcF0eHX+C8U0tiZZsNKqY1ZbR0YEpUOHlc8HH5Wsqxc9h9h8FB8NngpU1HAkrsS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N6LELHqNiKK+VsbLKQxMz/oaS9HYTEqLLNLMo8eStcVOhTuKkNEjFp1Rpeij4+NbPYY0J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BTybqK2NqkLHENQhY9Svs1aLk1Y1UWKKlQxo3tGhRQlJEls4wr0aelHoOg1ob3YetNiF18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qGJi4IcNo6HY2SEos4h8KoQsepX3X0cXFYLGe4oooo1LNaGqwdp6LAbdj16WrR22OQg7tD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rB9lCGJCUUcCWxQqJOD6cDE7HibuEqKhfdLg0NOdS2occOajiC0p5wW9so7ChKGlS0I8F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3i+wp8xI4GWbzQoM4hcoUUOFK/wAcxI2mqGhx2GiiihqHI84eeED8OS4D59j7NQ+CaOyaF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Js4GIYkJShdGo3Yk2hfaxq0XJSi5iHpwsY2oaltFCFQSpja46b0hid2MvQ1w4GyHQH8EJ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WVUHw5OhQ+Hom4UOxYJFllOkNtjuHCtC+djZe4Wg1wVCPQSx1+o8AdyNFHQxEhd8F3FJV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YRaqoVNIfwsjSTgyzm4aKChnLNKsbZsVj7OxSkXFGlgxl4XLF8bLli2oUGGhBEkJHc1CHv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OHhyXBseCjo8h5elfoqRZaEitlqqGSKFqCeoJChaH6XdqHbgmtDUxrcGI8jYFtrLBpSrdH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ZeKpCxKxqxIVBB7+ELh0cnDwbQtihWkWJoT2PnwarYtq4VBIS2OorQ1HooQRTFkh76LXU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ymbirQxzjqitmxOVjWgeyoWLZfyaKKKyc2CE0NUcPDycEeTwQtHQ+ZXC6F0JUJNmixBvA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Wx6Nsp2PoixDFEg3gb0LQnTstVIbPp2wvB4IcVghr+DHCbsfBwcQofY2pa4ahB8zUeYppd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kUMtQtFiZujVmjLxsN7E5Y4GixFFQlYKKKHouUI6/gsKZR7D7CdD4QtCVCi6K4DUJkXg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KOYuPQkFMs2EqHYqFAh8EQo8hostiPwV+iljFp7hYg/wcIWgoXwIQu5UJS0exxSKJqOoou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+RlUofxe8KiiocQs8PIaCGjQ6HC4VDawR7Ch7GixJlQti/saToxLYlSoULB4oWSLOQzgT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rwSghxCHNjha/p4g1TGQdFFaQnqENWMWxcHBBI4dKF2FLYltKikUUrcLJ5LJRWSHCPSpGJ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X08RSmPQ9weF6LKNGoScCjqO4mJ0Wywm/BNs9my41lSKELn918H8FPBjCY2kUKCQeSwtG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3Yyy9F8C4eCEyN2OeqE6U8CExNFouUO5PtFzZ0w8lD+CzYs1FFQpQotjHR08UpSETGWWWW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W4KKoahvQmqLUGDGUo1QlFllylLRctDVQpsRNYisHkxCwYoYslyLhV6M4wuRtFBbN+pQ0y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2UcgpqI2KH0dLaLZY+l6i0NBu1BocKU6LuWi/QoqUjoSlWdYIealZMRdDXgTFYlo4x9hu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oWKtCqtFUxqxluUblKLsEJlliOi3WUSqhtM0PhdF2UJYtg0UO0VKL9iRwfBDcJ0UGjo0b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2GGx7UW0LFqygZRRY9BwcE6VDtu4Ujh0xlyhi5CSKRpCC76NFSo1QlZRWSxaT6M2XJaEJa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dCcTxTuHgvj4LHMgs2jLeCw/4NRU2Ho16VAbS4xfqKixNGiE9FilBfUXZ5NDd4JO6EvzFj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F9fRNIY4RX8kOAsWE4nHY3gymWLFQS0UxQxLeKHELLoUPJQsGsLE4sYjkXw9y2DhiWgVRL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JamJChQqVKlIUUMYuYruRFZrBfFQ3ilpYxfIeWw4G/wDAuh8f/wDRey5WPuLF8EKVqaKzF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q+LFNR0HDH//AG/zLoj0ssbE8b3FyxP4IX1oWKWWWVZzhRpid5sWOqFsbGPoF/ksXRaPR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xbg80hTXy8yS00NVCKsoZoxO1oWLFi2xcHDAuf5KF0uKQ0v3FY2bHk0x9g819m879oaoT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JYvbhjdG7Bc/yrBR0LDjMQ81CyWNjzoWmhjU4RSh7i8awfDu5amjLmb+dzuysOhYcfAP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sHBbo4ubNoQmCwemEp4Ii/wBTvHjDUlmpXwuDfyc5sE4oVtaEaPN4OLHATlf4qJRZZcPZ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LF0shPQme4NysTzQ8GG/gmYzffghjltFQmXFGgmOsKPwIY1Ia3cJSiv8NymixTEw3LGxW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yy2WQ9sX8ERnomDd6k/kYkd0PTknvxYt8G9QoaKHHSY3riStIq1odRNKqFJKPPgvtZ7K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3oUpbE2Lkr40NaEVuxKMlS+bViHtDfoUVCuhtF+42UNUK1tHMUeCH/hR7FC7KlQ5cUNb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+yE1cZUa+lQDWth2yKrpcoQh62h3PEcvmQh/L2FLwUqHLFHYRZ0LghfehQhPmjbpHq4tB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hd2VCYnCb4Goqz2OObRo0aNYL4e4vBSoYocPh0noaJfZiH80i/wBB/k28EJTLZZZYmzbLe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J9ATsbr5LuLwUqGKHKU5UI8BC/wBaewap5oSmWZuExaWaM/8AE4+LUEqK+S7Khi5DFDlz3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d/yOeD2mOs6ozb3KRAmrK1QvR1H/AJnH+ZdlQxchy4ofxhLGvl34OWahcnpWWMcMTaNht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aOI0WX/iXZUPguQxQ5c64EGFFFZUUUVDYh/O62b7y8UXKEp1gm42KPOxwJll/412VD4LkM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L2Cyr4MQ1KioarBGxfcOIbYoG7dscJFKso4JbndnP+ZdlQ+C5DE4c+ylytQSFFfbzJdFE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GsGzF7ZrpFPwaRkihIaLhHTOZf+K4twThdl0WWIsbLLiyxNM9loKX9XzJQmD0xKbKEzEi6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ESVFRQkJQdJmzts5Uv/GuyhDUKGhIoopFI9KRSErxgUL+lxdDGpDVOsk9YKGexpGx0aEt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XqFqziX/j6lQxQxQ59lHBlFGoQvqtFoaGgGzeXOJj5KR5OxKxZN6K6Zzgv8SlQxchihz7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hfTgG5GmkasN7yfMSsehaQ3eDWLDtpwznBf5SEMXIYhD7K7KHwoZo0IJuRwssbbEnhYmZY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FFlTfAv0uWcSnqp8wQ0UKPTudjjBf4lKEMXIcIfZ6weHRULT2NuNnGW/Tdvolao6iHYL8h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uFKLSg2UG5PM+RFTwLB0cRWKG7/oih8FDFyHPs9DhDUocNe0V6TUPppjpRZpOhfoaIbR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M4hStHVBT6ITQlO8C5sX+DiHw4hi5DFD7KwGxNthFlsTGVCixWLosYYVw10isk9CFL5ls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0cGzHGexr+/EcHEMUlD7PWKUoenG1DQlssTo2zmhKDhvCxEKXCFgxvJ4l3EYmAMUsSr78Q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T7PTFWWXYi62PaMYpQl+i7SNUNjGJCQ1Mx/RKH2GLouiKFK8mpnbF2WhqG9HT4RuE/q+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6WTpzyLdBso5DUoa0Hgo2K4MY0hCNCcih9ij0S3i5lLBdO2KXwemWNbHI5ycIX0t+Cqu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NxuyiKiLkK7FSoi2UGg6qi0UaE1WKSRqIqWKdDi4Qja8MY5WBqKH2fRNiio4mipQohDE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C/8ABYmoqF0JooZRR2UKFHSaQ2yo1oS0UEpWJGhxYluxq0hKkMYlCOG7s4NjhHBzei3pY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m3jqhRbLCZccC6KHRdD4xrbF0llcKF80cTci5HalNJUu3D5NwcDHtFiOGOKLsQ2hdScJ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L4lHePAhRRWxw4pIYlJjE5Nxc2WKLxsuUcYVR3LChS7cPk3Bwoe1FsalCEPxC0oY4Q1jjt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YF2fRzQ1F/wAE74UOkO22hM9LpXVvY4K+5QV/RqulhTxylY1Qkig9Yvhzi6FJQpeo4OY4F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ehQh7C6GMc8kdrJ0dCFDmuz6OOxDG7HzYumdm6Elr4bECWxdobjRmJx6tCNMbeos5okrH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3Iuzw45OI4FxRZU4ODOIRswmhjGNi2clHSydSWBdF2UOOhQ1qRRKE46/9NCxr0jaWhWnu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v0SmXDi2NSrGzg4kofci7PEcHAjibWGoY0LQujdI1M0Q4MexPB7rHa+gbcF0sTEOOhDkqE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XVBdFi9jd6GiQ6ehMi50jVQv2NbHRXLsa3jZyeMT7K6KOnPEcHGKlzyGxsWyylp+mgXIMc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MnUFh2cC7FCHHQooa1Or0WXYqOcLLi2Loiyy2XRYrUW5Tm4xPsroo6c8Ry4EeJ9iWoMUr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xi6Ma0Xe44SnPe4rIXYV0IYxSoZ1C74WWWWixNFo0WjRoVMpFC6X/AGFcf//EACoQAQA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AQEBAQEAAAEAESExQRBRYXGBkaGxwSDR8OHxMEBQ/9oACAEBAAE/EIY6nmf/AHhDXTmYH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7PxQhrpsiot3/AC/w0z1uJgPQ6XHIaqKk7DDoVefvlh/Ao92WO3+CFurxWxyr99ROZcA4F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sRqOx2/BKId2EDowUM1+wmvSzAtSwuo6b/FMYHuodKjAvbEnMP4QYPiesNdHEqvafM56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RzDnpshwmKB9iGpw9GYo/+uPA8EuMMT7KHJ3/AC9GGpzMh8v30YmItM2IFNEuGMdGG3eh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0cZ/GgCjtgdKmD+UqRTc9bggQMwYZn4n+ZWeldMRw1h/1cSoSoPgjcB0+YHeJDEY5x/0O0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uyvINsxqMiBiVEwx4u8/47iBiVNIN2qYfCftKxDCOEpcVx7K+Y/LCBCHaCx7Q2Bun46jJG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OS/1hDrVRsybPQnEyF6gDS7F9dOOjyi1ufzPUmkXIbTVdDEBeGZYvL8Td7iE4j0xvYX7J4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4gpe4/nqIsPv389OY6mkVny/EBT7R2sOjzESaH8wjEsgYlsO/0Modt2v8GB7VYb/gizugE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2/zOeh0ChgtB954W/FK67PSUl4AfBDFwj0OEP8sGvT+Cr1U9YJ9wjqXOJn43+5WYkZVz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DmPEA05EqHPXvKgdP5icb+EPnTAVfJywIEqoLzARezEIS5W4hm2Ficfg6B0+hBYmyQJUSJ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LVenHQ4YOw5fuBXSo6lFTBBoOxfXQnHTIVIjLeYHRIwTmq5PWAx6RxAgVKjmhARH7bIE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0MDO8DMDHR1DRyV+iBuHS4n+RuBo8PxBXMElyxdhYM/kfbCXh6aR9xjaGomJ5RW+yfqGk7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hHXzHcuXnpcjulCiodOGErbHPzLjTMGXEsflDJUUVqBEmmYTs/n+HEfgPxTaNOf4OpiD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HvJQzt/g2QAN0v7nPQ6XoPH5nE/0Qmuh+KcWz+sOvEDhjE5/hivn+Ifd/J0OqsvL99CMI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5lwnE4ntGQ6Eqa5/pg+PMdOJ9zCJAs46DHRjE6zTPbL1JGVd2mph/qxDc46fVY1qCX04l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Ox/iWdb/j0ItEMksg05T6v8SoEqD4WWrY10qx0Y5DmSieDAhmVEwzM9peBh1v/TGrWbh0d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mHMJx0Ca6X3GA7BCVFVUXPUL+IrHyvvpx0XBO95b9nTTqkY4/BAncWw6VmJLt5vzLu4biZ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jHqdMo3snRwWEeJ41igfSGorM4FvSEp2b6MZbt0Jy9CcSwf6qEVcn8HUMXa37h/B1X4Q0T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yV4P8W0HIfSHwn4uhd56fWlDPK6MZxCBdpgxiu66K12f4m13V+5vo5uEV4avvmMCJ0Ta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FYlyorEwDiocysQneV7R8K5jR2w6OoClotudk0rcWOrGTNH5mGoPRgWoRcx/wYh0uP4mD4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2XaOTKldNPwypuzL6JcqhjanlXvDReEOnE9mDDbdkQHVi0drAjOMcTjqbppmQ8flDOYdH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LgMDLMy0WIRIil+Ze4MvEpNh2H1Lq4UnmDFxCssC/EAxystgvRbGgcfuS8sWJfR0xKgHK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2P3DmEdzieo6PuCh8P4OmXTgV9ddjHXiYHtA+5UfhKBiXFKnMV0wD8zj+HvFKnw2/g6lGO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uj7hr0sGHS8S6uyfxzLuf0gou34Ia6EXxQ+sX5Zx0ZcVS5r6QUFiYZxmCnHSj1cpcaR/M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NSw/uBZcOmjLCdyVd+tekYw2ziGx2JDbKx1C+ClhofH8Q6kx7qtJzHdKwCoRmU4yp+YS+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L/FQhUqY+sgPf/tK6uRl0bNtS5dz1Z7gGJbdSQb6aJKEc4PvDXoYdWD+X4jyjQ5g115lVD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WKw6cRcPpLK3YHvCGulTV3hDRVWMcLHhCbofQmcPZRMpRqPAJICbRjm8SwVZdn/sbyyNog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RG0+K/wCy4X6J5z3IoBBZf1D1GBd2BiGs8TwnAB+6OXhl+Sa+m5lBPZDefAl5j55S/bAv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8+WF2B8yiafMpeyLhgd4ARYi9PmPqS8qmK7l9weAD6l9BqLKpkRpYsuXIvUpmJUbQfmUB4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w3qugv2Ze4JLJctPnKi4wg46rhhs1joCLBiKe5fcNEdkIMucMOvaoW+0vpcJQRyMYn/quh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tH2/3L3U5jLxBzEzO8EsAAHQjKFurfiALSBomkIRszl/MMQ6uQ7kAAr0dDiENMPlQELl1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fbDpUdRUhw4xrbKZc4l4i2S9hquv969CV0HIWn8zb/wBVBhqcT7CVuzAlyNs7O3Xhlc6J9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MHrs+UGQeyBiGIzvmIBv+0wF4BDMOn20KiG7w2Z3BxDpWI6D4xcdf1TVwRIMoUN5OoLobA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vB+4faARu0PpAdfGiu/ggbKrdeJh6qqagiKp8oviDtaUX9lBj8qb3I92JYOTFWA94joyql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bLKaneA8ze2nmZ9u73E7au8p+mBhh3r3D+3sT3y4bfWJRrQh5iXAEzxN6n3lz9kH+1MI9H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G+I9JuINK31lxEMoIriU4A5rziXtki1bJsleIxl2vfSMNxityxXPSWlGwTUMigSdiC+7vT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5UxN9m4tcHYNzM3HeCqFTbUDq7+kXuQYzKD1cviKRQ7JrR7TEUoPWcd5RohQg4jKQumj88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VUc3AKhdxUJtB6yp/bFy8PrF6+aFBxjLFxUWhNxqvH6y8InmYL+ydsPWECCATuCGH94rXz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0gBd3j949GaH4g2QoMRdO52SBZpoaPllwYuZeIFSGJ5uDl7HQMTTuITQKE/5bjKxOZ4RrW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i8RnGXEDY7hY7hLw+kNv6IOY5g4gzFBIoPErrYv8VHePhldRG5Zp0fo6GoziBadV/JDRf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mLvdMAob2O5yjfEL5nDCsVHKbgpgUL6QMysQJ99MXE/3h1TcKDeH5mJ+CadcPXTPXZivdh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Ddn6mdm5VB00fSEEryQFe010YkfQX+mO6myvV1PAX4oyRSj7hNypqWHwJ9sZuVNTD1UFFl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ksA/EE3NSo6qao/cMtf8AlK9JXiUgQGkz+olO0BXEAle0YEMh+4cbHal/9E/8CLlPxxqun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wS3fwxz+5iZ9l3Nf8MJuiIZqU2rTPtHYgAox1AGUqLBe49xx5FZiuYyq4vY7O02j5IfqL5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kF73F0dXmWbcZhEqVEh1X5hUBFd/JE+HtcXsiriSTQlpvkMYKPtE1Z8MbsM94kLAdpZmG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65cLCCsQ/FwalXoxlLqBeYUWVFalfEqde5CW7sqkjatFUjKxehvm7mS+pKfj6YvABzUoRY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JcSCS7DHlexYnUX3gIjwGOnxENy/uNYi6i+0GNA9Ils0F5PgQ9xwUziGbp5amBP5MJjZP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mDtKkIjap/wCJgzj40owHczGhmSylNN76SwcQjUxc08QaDEXpcZUf4IQmqZSXBKmC63G3g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Szz8QZctzUAd2fkn1kJZLmS7KEZuz/fUUJUZdoM2wIG2T4gdcNu8QQaBvvzB6umKLl+0v7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x+IFXaz8wKh09Jge7fif4naGYdA2ZQoXPj9xq2YEbIOb6DiO4dy8/ox2veQdLlg/xUpi8w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376HVWvIlBf8AB/EodAE5Q6rX/wCuGg1X4P4Yyav6b6HS53pcqg7fg6HQYfSFe9p99KlQg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+OgSph6co8qx99AlSpQ+/yJQexIHeVEqfWmR5tTdyprppHMKi8PxKhFT6UVXkaehSUrUf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zFC4DiCb+KWb+GK/1ywB4eImOnIk7y+0A/rj/AMOKf1Skm9SttwPQehP/ADYo5HRpWNQX7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t948KPeLihKLLNQ8xMphLkQqZPAwSpn1gNCfWasgA7i8XfaUXdsBRE9ZoaAsgGr1WljC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K7MUuH1Ljb0eZcloiWltmIGVYO8J5nzFF9Km5a+BMwVFiO2oAQmEaiPCfWK2PpGKS+Ia3J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pgPdEoHwZLa+CFuavTEfNw2ZhwkALDLR7MS9ag5xCsFu0AYkAQGHNBbGZVgD5TQvuol0+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qhgEo8GY81QNZtn6Ms8fMdN67stEpY7YWlksg+GD4l3qcMxwyB+5fRiiF8wl1cwR4cfA0r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ES5rLzmHP/VFZBlqyvzH8EqEB2SLqGZo6Nqrj+GIAMUvx/DFzf6IJcAs6k4jRe/fv1Dp7G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/HKlSo6YvGkhOOhGJcSYn2HSozFJnul/l/jn3ogouwh0Jh6Uzs7X5YaldV7RD8Z+OihMF7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aS5xCNbd/LDR+EqESYelGZMNHzDmGOjM/JIUXghrox0/hlnMt/lSpUrpyHBr0h+AgdV3u9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lS5LtUOcwMSomOhAb5/JD8P8AEDcrMTETDGAcUhlEe0pK7HzAWWMCEWa0/Es2Eo0Er2mM2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AuWXYPtEbERhQ9CJu29RLAHoMKm3l3CsG0gCbyeIHAbAzLRk7YJVLxNga8Ul9QPe8Kshz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MOC9GYd/uRO0+iPB6GJa6NYalDWbTiNpe9rcIPsxQYrb8UxOLBarP1L9KTQv1ZwkdxH9x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qy92fKNXslVYio3rnKTMS8lEKr1RD8wKH+rT5uc0eBGLCru0EYQ8j9QFH+9+IILd7LLED6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BT7rKMocV/ShPzA/DGme9x/tF9Ef8cwhhKpD9orKu8XeGswA+OuhkekJ+4ij5VP7iA2Mkx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BYtohZF4G8v8AVwawHg/qd6veyZodnNJqyi/wFhtkOqh9ZBlHC+yAGw73AWhcO2UeOpyVx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1f8AuhmVKneH0a6V0WjcJ/X7CYZpwu0Orheka9n/ALf1DxGHSj35gYPQh0qPd2mdO2GoS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RdgIEOmDeGXf6hldSeo/1mI9CMqaRUkeoPzTSVHUIbe5EfAdK6cbuipGxP7dFdGC+8H4Z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eunrH8rrxHUJXTd+GB2h1YL5fiXy8p9w6V0Ih5H+Zzno9K0Lf54KLsYSicTfHH84Q6YMww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cCEqJKq0PwTIlBgdahwOAJ7n9SpSSicM8YTZXJmagXKzqJh4iKbNS/YlQMRJVktr6fOJQO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A3Shg9kD5gWzdgle021AQCF8xGBs50wc5O9RT+qAU0xDl0beCYnUFqVLRPsS1hHo423U97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2iLOTPEy9CxT95TABD1qQ7ODuI4jdkc1MtJgFuBhl9BJyt63A2odrEzNj2X9QD0G4IHNbB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6vH9weYHgzKR8O0UFobtwMFyU4yM99DdD4uKCxXiHK82sfanLm/EYgbKuIw1OJ4WdTgF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R9aEDfQiENBaI8XDGAJR6QldPoQd/+ww6BOZ7u/4ul8obhB14gQd7DEOhFTcWjf4gw1Dpq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uodHGoqR7vxGS/wDV1ViEy74v1Hj06E5mD+UuLk/aBUIkYy5vP6/iqTziWstf2/wTELklP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GDdm/U3+9v3D+DYHDJ2Qaz0ZzFi/3cNW9nTjph6TM3vnc4hKiCZ6cLn7B1dzssWgKXP5IQ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x9x3KlEfELjmkICs2QxcMkqfUmQ5bwIRlR1xneVAK4u2IHeURJg/ZTNe/54EqVKgXNhL7h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sQhfr9ERlhX6l4hmV0qlkF+ZmK4IDtBRDDJH5Q2PRmWawYYSu7KlUalNiP7QaaoBj2lDR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cjEOoFUsDpLoLLh1/Um2f1MD/AE4oyvslFPiyth7S1TgJXPL0CJFjNtfuXuSsOpGC1/0I8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uBReCcTnpg/Yhvu/y9Dr7rMdsNdXS+f4lTcr/AIVGvBt/MYQhFT3p/iVeVPvodOYTnrJWX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xLlvuadDXTBPL6Y7/g6u7pvv/Ww6MdRX3L/AB0qVOJgvnPekfl68dOTNP4nPSumwcfgl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pUqMSLn+8YHSoXH/lhw+ErpxKUeJdu6hKjqWrO5o6Lg+CM4gQuL/BHz7bvmGodSgC6T7lZ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0Y/JDVcK6E+kw2bVoEz08QUcjh7kDFgJ9Ssyun3szkDoRIXcomiEYamMQgxy2VCVKgHhu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gz/4qYMqoH4hOZU1AHsIePJO34SiIVCB6tpnC1dkA+5UZUN0PH8MFWdkM9XQvNfmVZo/B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uyAfRDmBuVGUO4r7TaGpXQV9DfqV5WA5u4Erp3i9RfacvXhniyAbnlvTicy4tzQ1+YHQ6e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i/cYdR4IX4ht/h4sX4l7nCphqEelnlE2/g6fzhpPdPv8AgxX5/wDqO3oajHTdn+IMcYv75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Dcsmlhf8AExn+Cpu34JUjFp+2GuldKGqh/MN9ajAbP5pfL2QLuJ0OUQV6cCV0DM0vOviGg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rk9mU27dnvDUOjBadl+ZWZXXQbyf0hFcfilTiGp9VgviMGJUolRzsQPZJ5lH10VEmbeHG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zEqd48KWWQYlSoEzXk+orAcyDEqVKjImbu+ZiejpXT/c7Mx9n9Qu+uCUeRqEpZV9FkNeiQ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LbKffRXR1Prfwzw8H+BADX5aVFo/FDBAxKxKU3D6CPqENTiM9RlZsh26VN44X4lT1s/Jh1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vpXTieIvwTU6u1hqETECerx+5W+pBS4/FKG75hp6cR1K87+VOYdGeCl+GC61W3DmHV3/g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RUvlKH7p/jfe5fiJmBjrj6j8Q5nlPWpxDYf5xOXrxFb/1TK4f8th1qfRfmcziMIbHn985H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0n1IFurX8HEClxf8AEFB6dalgulfiCY5T7hroa6IorT/P8SWZA/WERwX1/D6jDuYX+Ybne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H2SpcH4IE5ZUx9d+Ic63/AHQqVliRMS269kDBKlYgsZ5mn+IW1nahAlR1LKNh+YKOlSsTD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+sCViBmMLfwVXqTnbo68z7yavFeeg66VMa7wfx/2WscNL/gXLwses8DVX6dAro6SrxM9iB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U5SpUNTTus41ntCHRngpP3146WXyPzKV6+t9B/jbjvodLSVPxf9h6Y61Dyr7nM4et0/1U9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pjcBTYv2R30IxUnb8EyR5zBuEYxnjn3icypUqYL/qotrb0DErM4iPbG/ErLOIcxjs/wCK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pXR4+35OhrpwwXJFekfwPxS4NXqGodDUq1aTftDjoRlcmr/iACO70Or2Nbe7/ABy/w4w14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hGN5/mGoahuMYEdl+4a9N+OnHTB3/BK2d/y9KxKax0AQvMFYlYnE4n+d2mbVy/MCDMrMT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BuVUqYImP0f9hCon/EGOtZljTfZ5Jn24CVKnF74QEha4795UqViUzYEfhnZmutSodAsKH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n+AzlW1bAxDXR56WLlhrPW+PvgIx/hSv/CwMQl1HfQjQjs67iYlb+/jZhz1qKbu9RAO6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8Bz/yd4QjqWe3Ud0hyd+pUxIFyWfldBkh0dJ/qpyrNvohUIx5lpOfzCV/DH/FiCrN1+j+K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Sjd/xL5d1gdallDTgZ61iWThl6ZK6E2vEy/xZ6HTibqqVQ31YhToUzPuvQnE0MNt/uX+Iw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/qpUCVPsIBmMj5Zp/A3boP5n1X46MIq/1YiL/AI3AlSqgw+kzE7SqhKlYnqV5et+L5h56M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0CauNPMXfEa6LxgxK6cwLlKD+SZv3ErEqVMV4tGGaSB0S4k1zQX4Yo0HVN2i8FAdHpj6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6vQgWrTKyzicdKdpaErNTUOjMn2SBDXXO+QPuVc1XpWYYjplgOB+YdHU0zFXkB9yrnZDUO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fb0IRj8b9iSUXFKGUJTENZ6VuV8tx7xJxCOpYu34oaA7GUznom4Kvfeo5lXFXcfgiWvP6E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h2/NEgdbi759X+X+L5ETq6lQd4Y+kfjpxCfVmTch99TPTMjs4fw+7/EZCcTTrwwXk0fz1V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z6v8dCcT7aWEFTm92DHSsR1CpHQfcFH2EqVAg/wcSqr/b1ejeuU7IECVuCxwsTgS0nEJ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x0IyuXWT4YqdkPtUOrPAwX8xCh2fiZqEdT7Ga95vGnfq8zHMlk+oaLsf4KB5P4h4lRJUd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c/uVDraXC30ScdHcNKD7isDjpOjqeEgQ6EdTEV3JRV4JUqcR1C8WfQnpNQyQJ54g+yUDzf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y+/7MNw2nMsT1nSejiBiVcroltg/d6Bjox2uP0TN+z8dCVuoxR7IP2gZgSuit/wCKlAHB/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2X56cddt7pWuYka6VKnrkJUqVKlsDmR+IlRJU/wAXrNrv+WV0JxHIYZfx0Oqqv/BKDB1rD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hKldPNUDB7AgQ6DZ3QNm7q+WErMIytHbnDXoSulS4dvxS+f5voa6jficKSpUSEve+O4gY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QsO0M0w6Mdf4MP/JQxgB+ppKOro7ymvhB69fxOIdBp7pljmqDpzGf6XZhoZb6JiH3v9QP4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1svv+FQ01sflYmerDuaX2R0cUZXUYZ6ApAlSpxLJTP20RFaCcQlQUodXdD6/gbibdj+5Qu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cKfSgZh0JE8mn2St+MMTSMdTldP5ZXSpWIsjX6GCc1SViEIyrdk+2ENQIkx/zYlFqpqJAl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XrUqKvXw4HtgSuqVPCENyokY2tuI0PSVHpteP7mz3/L0pgTFMF0WPPTjp3Nf1SkyEJUdTE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XV7j9zR6fwVN5xKH/AGsJUqViKjgKfMGDpUqYp5/iWPuvuBUSBExBZpzb6HRjTlzhFPKfc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o+4Q6qz/qoS2MX+uoJi4O1dPwlvbfiGeiQe0mCESCKtwh15lTtga9mU32QJU4hscJhtlQj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EKtNv31roPRH0z14iSunP5J4IPUmkzZwDoSpUwfwfeCg7H8TcrEqYyZbiAZeoZjCl/tyou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eug+oEDEtlGUH2P0lZOyVCcRhXGQ/mBK6OmWd7/xDVeqypipU7yvOPHiBCMsz/qjLcU6VD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BliQlS6Op4sj+AkbD8QZ61c9JE0ekqJKmHqpn3X5Jx0CVuLAaf1wM9OOgfI/EKN7eoYiR3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aLpjWCA89fv/AMQlLl/cNdK6UAZZXoJdXKlT/e7QfJej0ZfwkAgdVSWmUrh6AZ6EdALB9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H/VREK1SB0uVL6NUv5n1346mfYEOk84OtYghWqU+RI4mrVdoHSonsNv4u1/ipVj/AC4d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ldS8p+XPq311JvhPjMP4Dy/5oKPsEOv1J3hb0OqodmovfP4huX02T02PoQYPSpl/58QUR2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DBfYD+YdeJ3VRUP8AFSzpXQvFBglSpUDQgiFmm3UJqVitP5YFdK6PNf4y6zhfwQ6VEww5O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keX1NfY/ggV4UogbFr90qVK6UT8p9Q5lSsSo7PZ/iD4cCBCMJ4D+oQlRmJha/tlYPT+H2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w1AlRIRs7MqADdZ6cRWPP8TYbplSujplLOXCGulR2YQbn80qBKiYlrOj8k1SpUqY5P/CXe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3vEPrOg30+swo3DIGahKnE5hyvuIUNfr6sFZ5H4/r+Ny85S/D+DpixmglfwAi5GTxB+Dq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aZ/hs+W9e0OPTpcYqbxBff8A5Icw6pTarTAdifUHrj6UXdVfqG6hrp3mXd/mhoPD8dDHT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+4dLxCCj2Ae7HS4L66EOY6YHCj+mBUCV0czskurxIFyoFRg94B9v8OJ8ivyQUnj8MJUqO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pUqVCtEVUOuK6pZSTcXInmncM9CVBjcv7JUycTHRi3Q31MlNVgxKmpW4R5gH6P7lSpU9U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QlTH18FHz+WBjoalQUvGHz0564+vman8DLq3nSDH8HbdZxggCgGjMJXU0dn7IMdCMws1+q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EuyexW+yZ+mlQK6dxy/EKgQxdA3KlRUeH7JT/AF66sLh4VDbK6ip4ypH+iHXZPa8h0roeu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KhHS9iJb/wDVD+D9Xv1HfSox08YPz+d1O+iVOD8MPwujqEVP4gv/AGb1cSqiH/cXBReP4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Hu19JcvoQGNfhodm6dDpkS7g4wahqX0JbrB9kAehgdWNyNH/fMIypUtWcv4IaPt+KHMqVH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OP4OhOZDLKiSpgnnBWPKwGIErpmnY+4wJUqcPaj6lK8YFHV5jy+H8XSulzPvPxPQSoz7L8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dDUYzjFvuVuBTuHRV/uxAGc3+5UqE0l2rIKEqVPeX9SaD8vzK6uJaq+GJmSodB/q4ZQPn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19Q9qXOP2fiVGBB8L+Ig18UGpXV0kuZz+HrUchmR1qFdw0fc8VfhnE4lQ5QeU5/xXeWN34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hL3SxV/7P8Ki8GqO+h0YrspR3S+3+CsxlzOb9Qqj0JzK6UPTYP8at/U2/hWp7v0z6/wDEO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+urAgvtF9YKF/wdajtLqui+iB0DpoPKPslAOhXRI/CB/ENdCM0O/40NB/ioE56JhhVexP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DOGyssqJ0Orv/AHFpktYrEDHTiG62l+Y9WC1LusNB4wldHTMm6Qv2St/wrPh+GMDr95Kcl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2X5IwLldPsyINbTL+HKW0ApyzMMDErphPR3rfz0DM1HMZQLEfuGDrxP8AS7QpaVAYhK6ZB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+N+JXSph4FKwLbMFYldRsJCrLx+KC9oPRDmTD5/gxgjYfuXxsH1/DH0I/JFcP4B4DJ8R2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p7msOqAIBN2vsjt6kVvsvxMj3bhMINy8xWzufUSB0qKvUficAGHym38Li6sT2YaI0AQ64P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4jD3H6wUHb8UWEOmPasPo6K6VFi5R+kNB/iuh0Y7NYC/HQ2wjnUxPf8aY+l/EJXQZekav6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6XMdypjY1nn2jW27T7lQnPTW3/wBf4biUD/jMfSw6VEwwCkNz8EP4VOdp+GJ1NMrn1b8Q1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SBK6NppbQuNUrOMrqYiMDBdZhACBjqbN7QnY2/mITHRlYZ5nEDGf4H/VxEKryhrrxFeEg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vPxA1pqQz0qJCb/8AbN0/0QDl5e8OREb1M9iJeqo4CWNTUEQoMTCmXloYA3KK0YTgYBhww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iyj1nuXmCs1d4Rmpni5o5kWoi7rB5mib3lMKlGsx/LvWEHsvWPFe8FLPmm8MhnNxyUykP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E1K3Ql+fE9y5/d0YZ1+YdhKRMc3iYM3dpcSzcoj4gDPGRcw65jG34gheQ+zDmEqVDRatB7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0ZUT/ANkuXOZcKNz+DMT8fxOcwhME8MZpbf1DH8Nh2X0lQ/xU4h0dM9IB9HRhuBwjr/bmf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qsf5n+B1mAQ7qN2wOv234jY+7fuGoEqNVFcagfZhuVHoko5D8wbN1h1cDLPjD4D+Jsm8v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lc3d+I7U5NMHpXR+UImetYlRtbxrboRldWAheZP4PkrBDR7MlwKMQiQlvADAldKh0f6IA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ifQvwn1f4/gL9F/EAG22QJnpwzd1zzPWvwxPOkVvKo2EAvmHXWQv1Lyn2loEPrKYP5mlQR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OkfEz56CCgKTVsbsOtZh1biLKGZK1EVp33mQMZYUF3bAVgOYaBuoFOFq1jXOLszMLprKA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pzEwpQDiKEEnZhSlfeBIIRlAe8pMXQvFwPc9YHsvMEfdYcO3pqKwywOSLYGKJxLLh+SFaa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xLa0eMMeD4ddZGZUKx8DBLZrwwBax6MtlY8yjVXXbULtG6uIhgj2SF1US5vaIf0GXQnQMt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W0YQAumLdAvAVc4rGGhkWzsp74KmLvDGyO7FoVuypZOpx2YH0wFEFQT7TwnqVH7D3llQO6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vSveI/tlupBv6kwCGD7oiq9F9QfJB9JfmLabKgHt4n0QGpnMqamhId9maaW5g30LmL9J9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jdyhdhTnpzOI68a/Ea8dnL0qOpsDVHy/wqdiGvzKD4QIdNkRHBSEJiVDfhv8ATNnokILI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/noeOpr4/t056cMzzuU1PTdXpLx0ZdjMAdQdeYjLqv7iFDVv5i1F2Sd4EbBaxCVK6cX/BH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ulRVXukYn4fiGuv3UYIxdfuayoTiGy/zc/wAHtAlSsQeRE/HQMSpUF5aofc8TEjOIEOfY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vu/8AAjth0o7S6dvwMGXlbKiQ6BXEfa/1OZUCpxOUlqAdwPx0VKqJmXgAOxlAgHaUdpTsQ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JBs7eJXsSnYj2j4mLT4lFGM39SvBV6RpT6oA0+IqZL7QTaFxEU6EV5Q/40d74of8CP8Ax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MP7MgZK7gRbbRDwPSMdViMELAI7RlwDnzUqVt8pY7QC9HcKHAoySx1O1E2wetQZKXhg8kL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bz+IPk99x9C+S5XA92WANYrjlL/8AjDl4R7AFLsjBWRUnxpXbg4q6NoSp5hxNJHowZQSAe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CA6QHeWGlHyJEGYj6g+AV3agAM0CzcOdN0RNpve5oPkjKsMfNCEiAX8/3BHklnie5G+8I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DsgalPaZ7TsnUIRwoX26VmVMM6/rN5jCM/wBbtDXpv5lwcYly5dRXk+YtS5cXHtK3DQN5h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gxYtDDZUoeeg1Hog6rUOYcW49+mBmCDmMF0VDj0/gqT/VS5XcD/Bi5mn4T6P8fwp7L+Jc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uXCMN+N/uO3Hf4+nE4hWeKiupPS6goOwE4iRhqKl8MuoM/wAFzAnNtEmodM+VX4mA1M1ia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fzK6umW08IynB68TvFWKDHvv+Ktef4ZQ+KP10TEqJiepyJllQS0ViOm847Ll/mEroxUXf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HT6DAxoQvrKlQnMR1WD8DEyypUTE4ndAVb/aZTtLuJfxGmjHPjRW4eM9J/wCFF9/DCj9Mu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ALXmLjfxwwoeQhtFiskWbvgHgR5IArVtjedZed0DUZJXDQmITtmtOJYcHhVjmB95ciOwpA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6cWmpahTssy1fXGhDtmEX4ELmEsqXNtwPBGBaOyRpkHcIZcD0ivNj2RkCdZpeIfQASXvr3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S7eij948v0wB+AQItztCIVQnDmVQy0XzAgcppdwOFfXEitNhD7fZxL6R6llPRVN7zmoYJl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EWWIeIsROxACqBRL/ACAON3U2g9kKTA+jL1vMvTBV18iYFdsQ1HcFTUp8tsfuIoOEffRs2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KCv26rEf4tRQ/UwcQ6XhuWZ0Q8hqv4gxhPpTFtGSk8ZzCM5XH54OqFtFmOerpj9N/lDoyp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HMCHMXgk/mPN5X3/FRcj/ADPWcdGeAZUnxYdOJxG9GI461Kkch+EKG9nXjobXt+Lrx0WT3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XVlV//dHf1PEua53HEefgf4hOUV+YfwYFGad6ldfvo13dH5QYnPUjrX4v4cRV6/8AEofv+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027Mr+Dsdn+Ida2/9ziEZUVAwzfvOXqkNf5sMNX7ZqVKlEQ017+YeEPCAcRCalTsP40u/3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3qI43/rSnaeAmDRPG+IcNDWV4jb+qNf6ottPUQRH4cMtCPIbJfrGIu4FlL8YTgXKolIUtW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eiCpa71mX6DAae/8AxPXEXINtEQrIOk4H0hZoXkgIp31ogCvtmVsi1gzK9/YFq+JTgllGG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DKtTXY7IR7ky1blbLZoL4xK++4uypqUPUT2EybeHiR6FhWaiZyjXaBfTVo0ph3lJAq3hj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BHsRbJrhnuiMVb95firustUzGNLlLfVdgQN3VuxY1N7/Qyw/Rgpl+2XGzHZCCU5rkzCASp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bTMjoe56xRQHvR+eYHR29Jl58h1YPdn1ElSpUfivwMGauT9yuldBfi/eVKxAlTT/9CTwW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b0AfCJ1ZUX/gJRRqkrq6ZTa5r66VA6Ia0WL4uHeOKt1Hr3inNGnjmO2PRI7XZfhgs6tbIf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yv4cXujLXlnyh1qFpikqsdOOn2P4gy9/y9Hp3mRf6xHn+COxfigVObfuV/A/wHL1OjHbKv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/CyRbXtmGpxCFSirz9Inj78XUg3HKX9Kt/aVXSmVP81xK/ENS6jGoIdyVww/LmK6IcyqCV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pP5hliUqAiaxDTQsFw+OImIBBi5SuBaOZ4INHiMOTOSKra+ogyFgU0xI0vI1uO4/UJyPj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rXfGANCGhILD0wTn13FGDIbw42nHJeLZgUAdnpcOA60HopG1qvspbgEaHqCbu5KqWVzTm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Fl4xCgn0pNl8iLBD0cWndpoDzRjqq9cXSDKFg9lIICmrX+5bRej+Mdk5kULOLSEAUBS48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gMrXH3mbhGHMMZ3Unf+Ct9vxM+d5UroECjgD8ypUCVN6r7YShnH4IGOp+KAE7/rHSoEqHm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wdKlTFQg4VD0YHS+m2awygIfqnH8HbchPqcs5hO8Vvj9UDe/wBmUS6w/DBllQjHXoszb/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yvCR3KlSo6fy/EFJ7/n6kYQDxaPQikWYNEx/0YjGrX9pxDpxMg7D8sTPUip3V5UT+FUPY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J3b8af4naBcqEwbyjCOfyJXXiXUHKv46LiFzGI8M7zOCIm4cqKyd4BCd5DgJViHNArgjZ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7orHyKK2z2g14/EcAYV4hg4S27lT98P8ApwDHzzG7oVNYA1GWNfZHjHzDsvmCaYrMzKSC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WB3iLRgEo/ND9glOYniVqIvdX/DGbwZQO8A5gL3L8zM2i35hE2/ogy5ZcUFMGbTozMQKrx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YjLjk3Xi0BxvOXWu3QgXjivSWvYX5hDoTOmqkrdfw8UOGc7elwZ3nfc5Q5mkw3DcB/wD1P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U4hrph6UF/wC6Zz14gzuF35ZUex/HUm6XRwdfEGDpUIVBtfIwBHAlYm3R1DWTn+iVucwiR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G1+f4VA2dO8n/sfl79CVEnC6D0lc5NvrDU79aI9rmz05jqYN/qotvlvv+CYhs3ibv+GKf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lPSulhdh+WcsqVnoq4f8AqVJhUpldD3P6CBuEOja2/wAuVD/qoESVMV7Q+x9AVKnE1PhfZ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Yj41mL0lxVFtcxMKeqJML2lHR+Is2YeIpqxCFxBShwIMiO7I15+OCVIMMcxPMwFqrPmFFU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pE5mLA+8p/agOQfRQGQPdhAmpsbge0bphcCwN6kAPvEWwHhluQLuMd64IWMQdo3l1LOfZ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YDBYXuppIXSqgasj0l/D7S/JvA4jBpeRGOkQG9HczW8CchW4FaR8JDsnqxGSQKq8cRh1yq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wIVfqQUGLWG/ol4O9YzBWQJ7kFzgdtVjqrXZfiZdw+ghDcYF4R+5cu+q1bv8AmeCPwdcEX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4GYDrGYyxp/Mw/EjrECLEF3aIpf8AoZW5qMNR2PgX2GaPsJcGXHTeIt7k/iicQ1CBGocl9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AooWdsR6HR2/8VMjw/mda6Yav2CszZPMrEDoTP3TID+R/j6mIdv8Fa/1UIQ5T0roGIb8T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7x2u34pkO6PQiSobbsH2w5/hWvuB9zxt+CV14ZgHA/R0qVCVdgPzD8T8TBuOdQMQfOgqgx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YP8AVkXicpdUMEUDsESwK7ASw9oi5E9uaMMF5gJNgzAcIpLCoaS52SWMj4jkX4IM3e+k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pmIPaPbR//Uq4b9Y10/McpcNTmBMXD3IPDPtMhcZUXemAG3zF8L5lN18kKbt7syvoYcfyR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FpTtfEw3evSHM4QIaQ0TaZr9GH/dwfH2MMYw4gHBBUGoBu67Gy5UvwT1NqJ9ys2lAIrr4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F++i1LmSR7Wr89NdOIlP/oEqfb8H8K+CG2sUPfMcZluGVylw+bXwLMUcFSmoiRMzJvaGw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AxFYeUr3QVXgOmpUNenPVf8Ap8TiEpKhZmFDvhBXpoSsypgM41BfxHodFah7z/n+Jsat+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Wr1/4m8cq+5UrpUFTL1HfWovCfggbHm+tTmK6mm+4w6VLtf8AoYK9BKgV04Y1HY/z1qVNL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8X8OGUc4fgEDqGYLvn8LBQeCCkrVAn20TI/skq4GIEqFDwJ9k2hUacxEBcDMxdl08TPCx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aaRGdEBadxhKCDVCzAbuAauAvCTI3HxBwSvMeYoINrBRCudwbgUpqzg3HmuhYtFpHVxtQ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KEicTMxArxAGEVoZrBjFx1DEQ7JQjqYuhZQ5DPiBy+CLGBUuERlizmW4fYmyalS6Tf6I/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BZyH1j4lXE6VJ433Ki7GMqViLzQwpq3n7l9KlHMBF39T4X9w0CIxkujXszfqU7zX8yssq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L2lCJVSoGI6ko4T/tiYlQK6bBOPuif3MC8fxCBnpsndFIfTHoS5djugpXlX7jCXOJRTv9S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qbt+BnzRfuVAlQJ5Hh+Y7f4YU/4JQa5Mrr3jXsG+4m4YhKjVm/7pU/Fh0JTD4QJWWB0Ce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7sSoSo4GOy7z8Q6BKmlfH8oMYECBBXqpf4P5nENSpfiBt7fmI7YG9TBW0XkUhgDFSx/ED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qd2KwICZh3Y3BUrdJKBzEF5gC2G0VuGKwt1MoM4TlByzVhp6FW2479E3SGNS8HvGDOI0Zg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YjoDh0yi2csrO4kSVhlgalqW5jvMs4wFJxmOGcpXTg7ql4cfghBlzaekx9J3hOZUzlmn8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xAW0omnIY+6csuO+i7tiexDpEpZmF4xNw/cCfDASYpfxKzAy9HKHC3SfYTdHoamCXym/F/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QgNi+jDXp/wASswlzdEdsp+etSo7DrCAV6RlTmVBwzE9n/E2dBhFSdvxMobvf7610dy5/a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K12/FBXl6CVHE9Iv8w1K62bz6ADECVO8sTxfUJUqEA3/AOBKj2/F0CVHbEulpgJUCVLcO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4l8HdELs/mlYuPQu5YvQe5CEutwmJdQil4mfoQ/DCL4mzDtERtLSgow+SA4mAqOZAsTcY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WQhTUyuCnDDmGYKslQZYqUjqNGEWMeZUzDzDJKCVhGsExcRhzCaMSy8zvDT6Q4zNJhBvU4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0sfes8KfiidNTeC+M36EHvLi5hE6sj9iBh9IzbpVaoplsUFo85i0wzHD0qLXyyf1HiKyCL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/KJKOH4IOWDiVPOWG0/6R5V0qEuHZPqBs7f8AacMMQcS4EQWg94fi/iVDHRU/SZ3nI+0nf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c5e23S8ziCYvuvsmzCHRW/8ANM0+ZNSulQTwz+0ZUrorP+qhojtlTjo6hV2g+b6MJUNbX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Tjr3gJOw+oErqw+x/SUH2/BKhKmHoSvvvyv8AUOgSoP8AIZSqhB6MKu6O3i0So9HZ+f4RB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RDSbgCQUo5JdLxBv1mFd4M+YgDNbioDXefKgqsw1N5WWuJTvHBlVAyRySVnLBLMERbiJNw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MYhkELLhkgwrDk3DUGGbKymGcw3ChBzHBMoYNyjMIaiKg7jslYxAPJKWglwW4U+YAKYD6l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DQXEPrQHvLq4C6l5lywTH28QQVhi2ywZczS1gveI9gVaxl3JDuRNuYjJc2fEw4Uf1KYFPe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Vdb78IKqaX8VLIa6LwRuGujLpHTw0n1HduH2mKiQ1CYBtqewzCnYDoSpgniHwX80Myutvd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hhKlQja+LvubvrAgdHS9vxsqp7OtTiAIdB9setQCDyyURoiowjzAScF+Z3rpXSlK4QQaH/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DK0mjv2hromIHeINz+SBB8fxCB0D4mFULlj5SoQIEol/m8TfVnc8pcu1xz0VAgtK0vzN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FAL3iULgTTEqZdzdCC8auNQCzXmeKAVHeJygMsphpuOWVtzCcrgiJmC9Ru5hLR6G0WCkW5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qjol5bisksNa6FRMQMsfGum4jBgKWUErFEqjECKYaiESsM4Ryiaq6LgU4gchIOpUKBgGi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iKtnECvIoYbK3VvEBVN5zPiPUgFw+KWVp8KQfhQvZNUPUiO29NoAlbysAbniNs2x7lXH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Y9foLQru8ckLxjO0T5WO9X/cZaWu1wUavtA2Qhq8IRl4rcVLTRqXQwhu62kQGp3cEX15Q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1a4EvnBdl3cOFuC1CykD5GDCe8zX/PEqYAD4YdBWwHay2DnekHa+tGrh9EtiPYEc8oyax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/6cTp/eZ/3TGdTzCMyQXNXDsYPwnifM8hDDeGvmUiMc3NEBeyWd4esqpQ65Ne8LeoDUBjc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j0IQiEBouMqVDpgKDiKiYgSsNyumhYU6VAgEHg/SCJo/FKiSpWYCLaB+DowlSrioXk/u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4nmin5SpktwQMMHqpCZZUqVFb7fglDpsz8QhldDXgD/MdomYavzKoH7cq9GODDHcYk8m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haDs+48TEcQNzAwUJUYI5Ztq41gjTcNsTMcUjRs1lFe0dkNagERbKslKbgdhHUCyu0TNR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jlDaMg4iU14gtwwtyszSlmIpIvemVoQa2mgi3adwHpLDyIYYlMmlgjGxKesHZ+SaCr1jRn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XqRLn5pWlJ7ylfPlBK1Bm2ACudBXzC9K8EKbgu4zfxpUgX4TIGFpEyReW/shl+5JoFHOSb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V0meYMOSWGb4jW/gSsqXsRfDHxKGz4jiFIyl9GFs2vEeVIU0/oyw/BggH2ihbXDhE4V7p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IMD4WZcvjo2X6hg1mGcNq7SPXuXMwT3WLCwUuZtR0FF+5Vr1C3HgyPMJQFneObI4uX/hK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NgSsWdrnxrGX3oQV+4sRd5XER6y5oyiaLD2X9S/XmV/zEAUsiBmfbOk3EKQh4Aiq0ZmGu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9K6Igk8NNWVHUJ3g2hoX/GwDf6Uyu/wRhIxN+kTyKfRElQgpxDff/smAekCBKmPoQeof2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RD3wV+JtDXQi8d+Jhwe38TiPQgD3S35m7C1tl1uItUHxxMZ2gVUWMQwSqbZzjcoFxXh7z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W5stxAGBAIxwzBTKtYUuI8SvEycxPDoIHURoiEiVojMFFNQM3NI43LVGk5Cc0AgbYFqKo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GNTuZhuJnMqBFmcbBCrv7ROvlmLbg+KCU7B+5WSJKdpwh6sEKFeIFQrEqDBNn4jdn4g+a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pcUQVFsuWNZMtS/BKx4lF0fuO408so1n6sLK19YC17hzl1B2d5xD+UOJfOWiho2gVqYj6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VAVwggoYc421EDUJLj5MD0+jFb8qK9fNWoHmRDK7U/UPy8kDy+4RVdrPEB7OyQDk8BBIZV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mv0Yd6hiDTSSWgjr2lrGeAKMEwnpFMkzLPi5eUomL1+Ilj4UVbGLlqeYbLH2YBEcofBLY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hgxGkObi4lbDyhCnj8IiVi8IlD1IyrEByICINGhygnNrftCBUMDUIS9zMdijuGupLf8uWC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+APoiZZUqBNMN/hQUfh+IwYhhcTDM7e79SoEGZWYh/HxIO2CV0VP2JdLlftBmCGJxFdTTf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BiY/6sMVxa2jqVGHMAjkf3Ey30+BL3L6QJgsQr7lZhpKBXMwQliQai/HaKcsy8DQ0wbR2x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7lgJDMUlhMCzJYCYlzCW3LjFahklSpZDJCyapQiyHdxqmUWNShYDTHCgTwQMRjM3Mroj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moMSrB85Q7ojmRmRl4ivFdr1Ip7vrXC/RGuqKgq3A3VwY4WEP2RBfzwBoeikprR3Pa36mw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BnGowt+TEbq/pEpH6Ss2PSUGJ3te9K298GCCcXyX1CJaolkBKq7lxZ29yObv7cRB395ex9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OPEs4+CFCVh3swFBrB+VjIRCIWWMv4DL5BE+M7bCZTsxwNvEc2fr0fuXcyfUqFyOOa3BP0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v1iQVFnEfE0yv0lhkezHDejjEbmFES7Ri4o0jQMJvi36ShJBNwiV4hdNLgs1FjIeYz5Q3c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ufaYp1+CYqcoRauUJo+BHbCcTiNyLA+4wntjHcupcpd6R9Eq7gR3CGz3H9kNF2MERhjUq9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IFRIBZy37RMwN9OJdezfqO17wIYhmOpuDEJu9CGpYv80yr0n7/gRljYf3NnpjQRBcoJhq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tuLC5uW5YrYs4gXuyUKyzZzAURnmJ5fgiG/kRXjjwe4jODMJvuoLae0UcfaLYSVcVTRfJB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miqfZD/tRp0+Y5WlesDWkKsJEI5mDLDPCYYj2ucHaI4mTuDs9C0CyKzMrmXYXLqzmXiH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SGbP5lpv8w0sa7x0Czx6uAqAF+WWKxnNk/wDZid/LNP7ombrg/chlu70nCPxCJQHI4swfF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lt4uP2h+7/JFzPxQzHxksH8RL3+mDuPqi9RKd4jcdTtD5Gzb5qW/3RuvlIY2J8x1/lmmm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iv7Y6+AVfjFQ8j8w4VNi9ZgBR8KCHJ6keXWKX9pkxHY+0G4ErLBMUC1ex+5meg/ZHarWz2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7yq1945RlzVDdgSo2lAVeBf5hq4/tRpAQX5c7A+IDgy5gwLl7QI1rBiWr0ie/igKFtxM6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6iyRTp9pxDtCPL4lL6uff8OIw86PuJ76seipx6SyuAPo6BEhKGZ/6p9fLhpjPqTO3f8AJ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7xlqXDfboaYdF4RPpm13F/EOerhhScK+s2ehOYq834pUvD9x6VOGJ2I4bHMMwwuFzKiYB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Q1mLRRMYOcSzXMyNOai4t5a5ltPG8zvD6ssbN4uLX9UGM/VO6Sx3qE7kIv6IEBMEMiV7KO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u2ZQfvLCBYtIdykvNHpGGTDaGVa99Ocwe6W2P2gZBesBaXmAjFHmLXC+0FMC9IYTMW7E7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tMUU+uRIz8cx3FSflpdsPWkCaU+qgx/SAd7ivEvugHLjMqrZt8pi1p5fuYdzysD5Z5We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C4xG/2KCr/wCUWL2uBcwzZnmZ5GeZ+Z5mDTOUdYqtR1PN+SjJttcHdTZl8yr+kD05Tpf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koftgXI9K8NyqPT+KCU7QFCVGPlQUwX98Du/kgH90AK+yANz36PZm2WsarWhQGJAUQa5XP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FDeIAaEvtCuzUE7hAMmxj4Up+TLZKhz5f1MOzFf6/cuMn0gJk36wHeEsZMH4HtN8CVNAq1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nzHof6YGIdEyhG5D9/wAGavf80FEGOg9HUfGoaH26G+tsjoo74YEbwPxOIRZ9CC/9ysMSh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/AFMTQ6HRf5GmAH2v0TaadGXTOPxZtKmnRvvyFOdSHXhhHnD+mcsu8TEYQLlzs7fmDC4kK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kjouBXCtyqZnSFqBXEtfTb3EVfQtFYPv0bzbLTNNAl+8tUH0Tmbg3ZDptSabfmC7/ACl/+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x8s1j94cdnrAeOFN5Ft29Zq34QzNMDwS3dHywE0/KB7UD3VBdL+SUKV9Ms2/c/wBzPiCAj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uWlRX4biCd39zupfsiGsxeCRKKiGahbq4LtHTX/MP3Khvl9RlZ4RVMUeYeMV2l+3RUF4Iw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Hzf8AeWl+uuXlyeCIesXfnpEuKsW/mITEcYwnS1xKhERaj2OE+f6oCfmjP3QUHRhRmclyw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S4wEiE9RB/Mt3q/c4UUO2dwx7jKG2Ne4qBhq7S9n+iEWYzwLEq/xwYhKRMPpCWWSv8Ez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8dFi3Nk8EQfUOhKlqv8AkwUfgjAx0+8gpTl/tLcwxc5jEI7f6Jq6a6MU7o+mXqLIfgh0E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5zDpfBNjHw6JKjpjKNH4WOnoLkK7srFHJFtCFXGaEgRqKxI1xElW4TjLHH1lMCoqlwWW9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cupaWhglxi2XLh0xLly/Eyhc+ZjvLw5lveXXM27mYMuUSXEEIEstlNB1dR7Kgztmx5E7h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5gKPMFEMqscbhG0eHEBxQuPMCXQrrmsQKBuzKYRI1Smo2Q7UCLiBXbiGDHEA3FSpAFoti8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tzLAtpSseJ48YjekhV1LUkvFjMVwlxQQxASz3AfcKKWN+hLQ3yharRSp2lhbC/ETVEUbIi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1UPlf1AMOxXvDSwpqY3bIkU9EULEl07szIcy8TZliCnYjiyGuZa7xR/MpMpVA8ynSBKFP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3YtLAxRA3DI1DBTafmCqYofqPW2T+ogch+OErMSYN4jFcKr5jDPQn+q8xOTeb4m5WJVM2Q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J6uH4jtfD8dFZxHSeJmtVa/bBxHUNziCFVoNfMOqzGmsz6xU4ldNodDTD58/tY7f4Ww8gf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4LhmxcX0zRlXBSmL+angaKXuLVvE4RA5iuccTBHVSgIFQ7PzFWVom7uDCDL6hB0B1AwYZh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g3Lg+JfiMFMCCozmLEHEuGDouXKFzfpL6CJFoXLFLLeZv+IBL4D2hvTUA2RTJiwEIb0hSD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HGrQTm9pQDC6Qu0jz9bER5uWLBVVKCbImx3jZRC1sQsEtOSlfyS55G4QxDfucSwwAJ0+Y8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AlURcZCUVTUF4t9plpje45ulzK8WRqagKBXollYqiuaaheClPgggKYssGd8R2Jq2FXCRG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nfmUpBYRvKR1LBcKcflgUOCvghYAVYTfmUeXhAULQFxW1NKQRoyvMRbUuBKJBWkl6lC1aG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xdORmHNnZDm4JWYVUI92ymfmXUjRivxGVZq0RmYIrWymUlBmEvsY4cUqwbafJD08fqIqzM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+IQ3slYmObj9TvC+gIwEXEzZGeRj+ZmGz8EupcvMdom9dtQ1DWoSoLA7MFA8BBKnHRVIrV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uEtIQjzYfzCHXT8n1zDOBa/eLMXRjxEI2ZUCVHQd0fSA/2ajHpslL7A+oyszRmYHc/MABN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QG2LKFL6NxYl7Hc/mNCaAgY6D0uXLg7igwZfmaQWcH8AvoIyl4lvEIIMoJbFLJcu/wCAE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eo1hTi6nIwh7wAoVr4ZTMRDZiYNo1OUYYPmlwEmGKKiyIS6gVai2UMY5VLerW2LvJ6MRK4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F1qVMRpMRlCu41DM1WYAadqlTCoR6Cb9SFJ6suC2Z9YsGHaEyNwNr1cIsZ90oBUaisLWrZ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a0fplNxS65R0/LMS99JsC4xYNgxC2cgHoxW0mWFEFL+IOxiKtSNQOoxTyxForwY0kgLs2h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7SylDcoTwxjATuHmMxwoL0RVYsoPJM45gtJa7UelNU0bqMQARgZN15i6obUEyu8zCPRHk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QGs07MpRTVvJ3Qhd4Og4qLoZQ4G5f+INyHLEu8P8AmAi2x5pFZOPxQHSNBO9xeD3qnGIIK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EwkHZgNVZFlGsWtZhZtesAIXe83HPeK7JzhgnA4+nEeZgC03O4EPGm5wGPwhqEFsAvFwW1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Tkp9YPr5IjKYR4qXQsPMEwfPEGn5YhsL8y6BlzAkBKpfMcY+aFeks4RBaSIbi77ghASlQS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6xLDVtxEuIH3llji2LyzeppLJVBqx+kwPt+IjL6O3pLC6/oTIjqpb+VUpa6qV7ylI4RwPK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5TSLENXFQrqAHXGvmaokFhVOwTxTwMt4Z5Ux4whyqLOGK4niYcwz0SzHgYkFC0tLsHxBVq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TBPDAOGFmmI9mZ7M7AwGmyUvDBHEp7TiNympTAqVr0lrA2jd5R8VR+NLksv6TKxVYvZCI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dIIaY3g32gYaal6DMcyVCytVI9WEFHEWSi25SiqC6iBTQMS+JCAVVC3qBxG7zHAUKzDU2l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QCNU0iMhnKgqyIkHTTEcaJTOrgXCuQllym4r0oQ9RlQluax3cR48knIYzGL6BsFOZTsq4i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2h2LqEVvrAULJT3OYPBMGhJhCqB7j+48dh5sL/cR0bCy9hlL5hsuqgIXhYiy73OIXIBunM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x6NKyLKEFCcOckfe1WdiF/qCZTIbyY7S8q5cQaEUDV2ZhyACm2yEEIa41cQ/A15YHGYZJ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UG+PPZB5MrObsqGhNfqhUcRqFeUCrZrgPWUWYbwwLXk4wvuQYvjnjtcvCo9lJkoQ3VoEmF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y5AhXwx4oyjTHgANGUcBwcRgLHCRdVe6qB6RUq7qNxVw5SlDDzCQLaez/AHKGN7umIEjOU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2KswcCzDAgbecOXOxA0BUzwgdLNCrHiXcGHhANo8YmRyekEx8UCtJDklzbH3RDdy8XnZfy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iBypE8TpFElnkfURCvjimXqB7xTZUdklPYKiYC/7geBOa/uCGHPBB67D8oSFsKSrs3Keg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4QtiWg98dNDw4GO90NTbz4LRrTHKLWuFOK8wEHgPtKgc0gogdylsqmkbhCqphAtHeXAO38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XAzhB9kO0h2k8hB9iJXEW7aZdsEDzCOIO8fEG4QgywHsfEb9J2oK8gsOyEraIZLPuW8fcE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ZMI95Zpw4HALrOCk4aQAyKjjSpFHZlu0KmvuCNCXSFd8y3/IkAsq4mEb6ZZfCNicyxBx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MAuO8pUucFUCCb90spbubIcBYw+ixUIbXKVjS8lwm0BNnfMJWs+wmhAzCldlM0OlqPsbw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sFEy0xevBAqxnBnbe581i8gX9IQRRilC7IBlZQDmQoC6FQEmai7I1vX2YKUUsCBoiG1xmw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GSqHkoryMSlgQzgRlRAzNG71MpglbhSmF9Y3b0zVnmLii61U4gq+T/qAEiRIZ1BlrWquz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EFA2mww6sQoUubgOj0h0OeG1YhWpC7gdhMYE+sclXxFltre8SVXBl223XvAVDU0faZ+QD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2AK5ZuAl7dYgqVBWjiJwCu9jEGMzUr2lGGrkr4DoYuZlYllTtH1KgdUM7YYqVKmPpwu6f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meNm9egwshtiexE1o+J3glRApcQlUR9yeB8R7b4nhfEYVTbbR5tzCvPwRs/VPUvSf+VBW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Bx48yzfxTbN7TFT8HTwxECnWn+puUV2ZZQAeGahHvEFUesfO3A0tBB8qw7pA8n0TUD6VP6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vfCMqpkjG63AVpGe5HTUegEdrhvUN1rNEVygipN9ktrzDGiU1UUmXENqCGxd1iXisWHQC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oElwWnqQPLAe+V/7RcHAuUONdDjlN1lPMech5UM+ICh/608X5hyD5hX/uV/7QB/ZDsMK5A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hfEf/BBf+Ydn8The9KyI8DQiAg2QybWR2Qg2Kohd/wBxjYStyC8ylbDyerL1AxmORct7v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xA4i8phcx5EHaPCvsGrgOeqktgBU1Z8UxAduPLQy7VAo2jFohG75jK0l2Yv5msPteGMBF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yzRxSs2ZGNbY33l8ig54ahj6iWXsTLteFsxMbhdmUpR2zMuq+8artLqHLC+ZgkWZlzAhO+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uBeyUTAq3wy3x7sr0iXFAJ+EZ6kD+Ie5cl/MUS1iKQ1UGQMMauz0JEBWiswKbLSJcGN+YH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Zqi8xW9pM1GYLCZ3HATuuQuFbgqwdlrswS2BrHeFVyWK+O8bwQim+0sclVjHi/MQvDfcJZ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yWYGm2VYQxSFuDgqZdsF1MHFjJjsv5lkzKjPY9Ia3S9opr0hxykhlozNFdvwmTbkwfY/H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i2hdKldG2V3m8P4Ycnf8ANDUIIFy6lQgHvfqZepKxKlRXmhxJTSexeOtRJb3h+3+kur6PT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3AqsEglSiUFLq6AfDHKVEjXLBiVs/rN3s/HOJRKickCh0Uv2ISUCIU94BQVxUO+S/kiT2o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IdeJoZlTiVyl4JXaEJxCHK3UQhDEIYlSoDz0ceYeca7sKYE4ltS8ZYsR5i+eghcvpuU95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XUuWS4OJfiWdiHtCujEr1EYYOPdqEE42DhFYjNMBkzH/LByEeY5M5BXLMWE5NgIOFlQv1Z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CMYuOZUgPwGFVto7y31U3MGrtC49mAALKNbUp38wAlAocd4gEU5q2M1C2ufciXoMk03ORC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wAPSWpoKcEGKCmNTii6MOYjOBxfEWRXBxRDLlmEqW/OkOzxBzS2wasTtUqI8pZ98Bl0Vs+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mU5VnGfuEVh2zVHcYkhQNh0xnIKpib3vCxGxh5gFFCg9Mnzco1snT3jNpoRQ+8YqW6SEM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MGHKiXWsQ6PLCpxwHMrahge+FZcx7oQjWdLCDEXq7SgRKDV16zA7gBq48G3lOYSUCD6OZY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jqsI8VNw2EQsT6UC4zAWoCZxWRY9okgS3snHvFNFIxeEKjV6DEGgwtH1MR7iDl9pUDcJh6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vXmVM/OPSOlTD02BFefzOhqJUUydHZO59TL1uruERdfoYDFr/AJlddwxNjfz/ABanen0g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GEx9KUMrH8f8AetdEzFz/AEoaPsX1KldQPNU/BMDHQaO0QWLxCWDWE83EWkypc254hlqV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zOQbyaiBuEroIICAOgEJ3SiAleZxGyFvS7BEDzBHELiYlYleYvmWlsuGYwjKleetsuLZaA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Iru8gcQdEt5N4mLE5KBWSpuIIDjPMOC0Ac5g25y5ZcMxc9Shx7JXxNWd+soiwtZ8Ee1tT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wZBR3XQcw0bKeXjBp9kTIV9wqs3Y68owM6Fu2oDSmSAOYoD7KEulBriXN3dsvIVK7LUrA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F+PrUudR8oiCvF8SqSm73AeNwOCMQKS+f/IfqQUNgsoeRCCtxk8RgQCxFPGHCpPg2BPS4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fAEBi1UFe8eFwEdkIiaFXzEJAtk4cTKpOZwd2Ur/QmsMNJV2fmMbQ3vXr2jGSriDiLjXYw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+5a6DjDPJZ+YzeLwLp4+5tjAF2cN8Sn9DC/zCeAGiGiQvuNyrEQ05zWJbgjD4lUoLg2wKi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4tFxbWB/MN5DYjdeIimryYCwPFO39zxbQF9ptlYc4RkoYObEBHZf1A1ViT0/ittzARUVDz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ZJt/h95Kl7t9unHS4r51r6mz1lR1GOl7figDNV/EJUNTmf6d3110VecpGi/1U46/WgvvH6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vRsesNfQh1+rKZdp0wAagQtkQ7+yYfmZhKkd4NXFFGYKp3iUMXLKO/cU4zNvmA5g3XQ2H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CM66tURBoMxVwn2mShL4I7pBLVZiaoHepaCy09UwjK8TwRRMtw3uLcIxASpRLCXc1/E6B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h8S8NXzMGEWy4w3cmLwwoDuXYuuFgvKstS5hGTMMzaLQ1FhwYg1os6e0tVtVC6g4AhFBZM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xwbhWASLhg98QVoEqMu2V3v8A5K49K92KL4WfLFIg0wGDBqpQ3CiKqKbpV23Glmn5r0uo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7Z/mMQrDpRydmLiAlRQWpZUsFfzEHsLlu0l5CoN4utxGm1x9FhEjHDnLKTgNm20ZHXW+N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0xWZDqnMULvFnVGVhBJiLCKbzEBOc4qTF9RhjDAQbCPVqJhc1sD3wXD7T/JiVttIQ31Jo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dyuriMgqcoYwN3giSGzeCoDQW8EultyVFwkT1rLIF8d8w/QqHBgjLHBPqMVXY+03dDpgn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lTiASS8rNn8HYe+WW7n7Q11ITpw02evRyTiKm7fgZ7T/iV0Iblpdg/wA95UrqQLaelYaL/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++gNR6Msg5v8AuCn+H14MZu/zM4idpysVPn/owozsgQekNkOSxQu4cRdzIXNkrByc3FY5t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HCla+0GeSDTXZyggXMLM30dhPzK4fMuvSNSCvSVKka0QI2GR7xL0DRuMx3LAiLdRHaCzU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lUviFHJFiWlst7wUt7xcmEAXcB/G88XCYgqCa839wI0eqYYvqTi8wK11AGY6BODTLGiep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jUG4uht1lvI7xKhepKBig1ADiU15HwxFXQR9GDeUMY5qF2y+Za47E0QAzGGJRkuNLcfI1/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JUU5QAGGRucxlo4hBaveLUXRlJuFTsDFyK7b7FrKscmP2MJLIWAO8sWzRq4hVhgvu1hkrx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h4FiXOHuwFAaGxgHjDL05gSF1FB7O5Ce8xDaL+GbNAH5RpMB0l4hlUuggAOIUJvJXvmagw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1ViZw+IC0BFgPFQeyB7Ld/cYXQGFjsMHaIcFgXzS/wBRlKhJcpX2FYi2kcojOGlNQsBap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2ii8PcY+hJTtbCgFrcqiqAs9ExjBOO0vS3j9x4/DXxDagkLK5lHTeG8VKT2053QQ9YC5e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HCblbbhx7RN7lt/KbMIdHXqpmm1/2huHQivYws3/AMMG85W/u32w1K6EZz89e5NnR6O1/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aneWc2A/y/wATSP8ARmHj/BB6r4JRCcH4/qEehDzeD9M36hFXps3DS/26gJChms8YfDFfo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LzqKpsTeI0WMqbGEO3v7gllNH5lwdb0ky43CQMKuWWAVdRYDZaQ7GXSXHXu4aKPeHVBaD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D4Cmh8RmyL8RbprwQvXNbjqi071NFhhhOYXZnvQbiSjNlIZKlfxWq2Sl0w3dhQVJTsvR6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DAy0cly6x5t2kwkqwuF2+bXX69JgJqoa+uY9RrhVqr58xNeqy78Vr6jYTR2iAxqs5iDqB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7feyAfuwpxRMjAcx0vEsG2WZBgrEQWAINpLMEzhiOmnMzaKnPN5lGpK57V/yUWB79HnJ7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il09iZirKmddhGFpc1RTIb4v7iH6ITCJ3nCBHorHcWckoG4EWdd5gAHann5gsl9FiKlB/c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hlUVClAXYI5pf7SOfZ9W+0QIYcHZg4gqEufJcS0FpR2hQLbFgNC9URgAioF4CiAnnmiImv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M7D9S7smhyomYiJzvzEAkveIxAlIJuJ+AIBaUuonvaCKLZjzNDbJ8EG3poKdSqP8ALBRS6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3kqMMG2UwZdbjIH7HuRfaiz5lavX8Rm6zuYszZ/DycI1Fu18wbldRcD738MV4ga86vth1J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JiVMf8eGCieOhc2roFbg/HD+Ce8g1f9V0PTFPE1Df7p3jK6Uy9aez0K6HMx9RDjaX9vTIj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fxpAhxFluMS5eImczKNEcblX5Ja5Nd8TVwymV94U8exMCLAJQ8K0xLq4vcFnstW5W8ORCG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7jXt3l/O2NBceHxwJUSQrFpm+0ZXdgUWQKqrrQEOFYNFHyhABqAu/EaDdlzTAzHL3g0hc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Ec3AWMpLLZcmrbpfOYdAJtDYWt+twFhABbHddEyKGQyveP9sD28j3qNmUGVqXt8zBWczJ0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ahVIHbJnzB2Ni8TOdkWNwKo5xycVmcWyoJMTiXADJiWnVidVqA6ZNzLcrVTVo6YO/G4huO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kLcb6AM3hdyiHrmXWVW8y2VC9/GPTcqsxzO6eyJs4tpIOPUKdu/tKo8W2GoBU3eiMzfCCn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5g5aOY6HfsamSYVqS+SWlqRzhR5LMrT3/ABL4rurH0hURfoPMQBZIYfJ5qF7buEHQZp0x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MKBalo2N+IchEuqxDYxV1en+qKkVQG6C694pKyOGfEHoC7Zl4qANHs9JaAwuYYJQwvTL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ZUykE1hhHXmADFNRgukC+1pKZkkKeD/yVqrVYl0675m8u4RcreHCwkqORzZ3mZcQ/VXFb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GmwD1lIGkF+oMEMk1u1jt6kSo/wAEJOyzvzMQ4evEVh2T7m7+Dq7j8EAZ2X7Ya/hguH4ke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8Q0XYxidLlTcfpP7nL/CiCY/bP87t14n148rf7T/H3ofqbP4Kk7P8QLTlfcXMXErgplkn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6TFmuYbpNZuNI3hCpeauUhkeSjKO7ywnCdl5gQxWXmobim8HEAqUzXldbX0l/Kt5lmBNQq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/64Oxq0qI54fSVyZav9QkPJaY3v4hpqwsPLiZccy0F5gBENk7WymfLUGvWOpxsCjPrCIB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dzLW5Ylm6hbb2IijEE0SqjqXmKhHFpiPBpmBos09o8L4kBi2OtFbAv+41kAaWoVXFKHn/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RSDJkDOG2D5hcwpiDtuVAEx5WDVsPvFphtTBYrNxYouBkXn6gMaUdq0irVqe0I0EDyTBGy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ANVaprUehh71BMhbyUn6zA8XEm+dQ1thiAGsOmUDyR+pQLns5IcN6JcwavWsRubsHmMdmd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VYJjKoQ61oeI9ILCAVhTJM0CAaG4npuAVbiDZuYpcbtdF5M4v1hSqGWzyw30ETIsh5WXSq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Kr5m01B4IlUvHaYphmPBn9zFPAAsHkjmUlA1fvMoFLo5K9o0nODi18Q5zKSXZhhcGHENfX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RKaztRrbi4794V7y0Rg8MmY3kQKCajgtqjOYL9UyvBwsNYjsaVhdXDAOY8XiUqRscMVzhq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rAcZX4MP+PeO25x1/wBnum8ET63Az/DO9pTZDr/hdoUb3fmH8LoHIw76c9FUGBkN9eH0m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V8/nn0X46OoEKU9mDtrUD+HIJPqxHb/BVf3/iVKctmEG25UA3iZeNYo+qgKWNJiVXFtSAW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McOY6pwjLfk1HeO2QnTtX9xsV7LJuk01Xnn1qAPaGjECAs4uK4VZOzxL3bC0u64lC503ZC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i2asv+4r3g0zDjTG4JcSyqf8ApcsBcPV5mjhjK7mQNempiQL9kAg5dnROChh5desWNplCo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Ivk7EFqcu5AYMYS8XMCDIAuuWCy5cTMPMuWtlDPaJnEWYzezm4FZgNNRLKFKwrD7/AKgQ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Kd3KuDypjw11sO5ayUE7uNCj7Y27urvpEL5iqnUsIbKazmpT5bwI5PaNV3TMFDUHdS7LK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jd5ZZTWGDwjZERc/MsRawqtZjJlniFn8KiiHLslYrkKmZls+4jpQwjUTzmZxybLsDVSkh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jCN07Zh3aUlXLCOEwylvWLQrCUtjviAlmIQy75nJ7R/LHEsWnCxSoSoFDLSFqBCI6vSYvx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mXEWh6RYWZsac27MWt5fiALLzW/X0jHVNmdkFiYNeNzDoEVZ7j5IhF4VLHAWiWIMVhlABi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lIZEyZSlfJBccUvMP5j6GZU3K4NK5jE5vbAsaxg+0b+8wcCx7JeCUd5VysjGoBuoEpmZ7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k9Ykr3g+4gEtQ7XOX16moBs1EffhfuG4R0wmANjfc2ahDHRhn/8AKCpjX8HZ/wCLTlnEO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6bomII6fSA7kSB/BzM6HzAoOwHTnp9Bjb9R8QI9CMh1afqXN9VT/4pnpc9KqB2xocK4YO1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OUtTGmEsGLmDmM8ZsxC7iW6nxBm+cy1HElii/v6CE/q7ZcsTpoGswd8JytqoAxG2dMoOgX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EDMhjPEqQhy5g1mWmocob4uZob2zDescILWUV+PX27ekCBg4iRXLZAxWtVthfYO0F0BjIv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pNvcWVo9IzmEIZhSK6BFO7FaBAKrPx7xzTQ0kWXb0HoZSfKaB6wgtRfke/zEBMW22hxWE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CUBi2BnlYKzn+2J0owvV+VgskDSC3jk6cwQbHVBKKRii3MBEKs7wEVQSmTdtYjgU1hqjG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hk3OQbjjzuB4wbtQ4zUCCgHdR6vcrwFbqLzJseG5RaYxCWq+sEKriMN7WE2IMY094yak45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e8KetWZBqGc5Q2nXaBoDhI2Q4hPDQbggjmWRRFFLoY4ZYZyuvEMK6h4SxXJqZF2i5Inzn1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OWVtsuKJx1NhnI8y0pAGLsL15uDY9Zk9gKcck0tgyVn2YATPoOQ1+4msmWnlv5hNYHtuZ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Ixzs/cYCMMNEYCNVWWetEFnjLmAdbq2bXBmIEnaTPxGpaDawEcXsqnvMtspLJQY13Jimu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BVXLGq5XIYZ/iuBxKJ5j6MfC6/bOH25jthDpQ8gfEr7q1fLOevDLGdfBuO2CJGGKrGJcH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vR1M08D8sd/wqk9j5EFf6MdSHD6S49kfX8XrKA7epFXroPWH7Yc9SFBwT7I7f4Ok/xUFV6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sRqDguX51hYrU0uK4qIxGWLBLYwjIYazGsyr4hjYhWq9EoTyFowNojx6ylH7N6JkOd3nEM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iKtZbqsyl24MV3Dt/zVWHvFJXbMXdtCIANmMQ11KPMr1EooSMqNr/AIhYKa8hxBTT2EyXz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tKFGkpG4mUlXsbmQyykGqqOGqzGfVAdo7Jdu/3O7IRwefEQzY2KsvzBW3TKK3KrpcU3ZAG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Wt8EPlaoR9Km32S0TY9AAJzMuYqVrYpTRktk8tzFNWcbbgHHaa+MNNerFyCmsTJyOGGAsQ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GAISrPMNmbDwHv8AUGpHRAHEqe8dyZhaIQ0JRgJRibMHdj7qQLohpUjHdGFC4FLwTcqp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6YolEBUeSGhR6y2oohY/+Fgoxidq5sVNS4DmU0ltQRoC8Si1xHlkQDtESEFVKA78h/EJpY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KC+rDF+BK3WUchVi6leSJWqyqfuDVzrkpzUCrTXcqJFFKO8M3nEvTCRdAcILQIoJyTSaiV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f5ULlSl6S8D0lAZXNELlmIe0M8dE0+Kl48oGwy3BxnqZXiIoVkr0h+NLmMVwlpkINRoR2x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llgSE3s7ylR5Svwx1Y1MCO50IdO7r+uOtd/xgMuw/LHb/AAOmv/wYa8ifU5h0dRX/AJVs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Gv9GP4bvRit41fR/FYfV9o7ldCXLspt1tvv8AjmHZPv8Aj/tdoRjsm2IpbtiLHDHMdgg20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C4odRgJCVSzIOga33mAvEyfK2Yw1rz4ioSp33A99WNqlEx9YagWdgeqU3pKLzFMC3QwElo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iRZGU7xmwmFggBai1hdBnk4wB3gDV0RBt2aBg1DFoqp/rgUuNsBfLLqoYv1EpjF12mYgmI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SkvBDpyKC8TEonLCdo0wCVBxn+BDRAl7q2oxaUOx1BhwGUS8wCbkNMMyTuoUBxiFzhAbD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btCrIZFcpzE56yC18sKZFaC3FsGlcJsB5qo6Jd6YNAblqqpdTXa1roM141DthjyS8Svbr5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NJtrUVMNGzFSyOTHqFU7t4h4wVFBKzmMDGJ2x62w95SQryqwmSfMdinEoS4mdWpYOWGMq2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XoGew0y0HtUv1wx9nZMBMCkV3FRCBtiq4KfkCEy/D4hDQaBzfvDZUzW5mYQ3BYkOHe+JZ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3WO75PeHs5mJriLBXEKq43E3At2NJX6lhk6tdHEfTTYYtN3BsMFZfcj4OpZgCzs+Io7q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zgyfcdoLNauC0macSr2qaTQ4ZioZ1oPYlycC0+Zn9gIyijXMUUmXRl+IJm2w7JZVIj1g9u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sU36RpEM8nlLeb9DKj/1XSodFX+vDKD4SuoRHxF+5yw63HwfTKhz+jpeJpOIXdeb03O/8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S/iPQn0oLxbz+/wDEWPZMc9GxA1DzHS9n+Iafun8Q5ldc/B+zpXV1lrL8SguDB0KFQ6ZYG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xVnDa+UZTBZKLiVzFxEY4iY55hrJlB+zh7cuksAJ6MPqLAHpfM2g27SimGhbxAd9udwfn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7ZhJM92ZC1gQNRHFmTSEuAQXyXKKBNLMpKFX8xFRdkGa8Sqn6LJ7rBREK6Jc7ZfvgriHmX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2hMwCjTR5hhB0qCJKLKOwnYSdyWwKkE7Or0UzJi4jaMWnHpLOg4BxASl2cX/sw8XPLo69I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E1XFFWyw0ocRLesyiPDeSVuPhC30vxFBiaBxZMxLDvEQ+SINayhgAVr5iZBSHwTB5eblxh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ZFxsvWKk8TJIuEsHtAvBzcA+M185Ioua9Vw8WI/EVjFimtIIdjCunmXwLxK2W42QOBLnt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qv7jtCCrrdRA9YmiYvYgbVBwyxVqMsSwUi7QE/F/uIy5X5hWA1VSgTYln7lq+sqeSBkO85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1BvXNTjboiLwQhLPCwuZQbBfBZZUQYZn6yWIodQJVNEu3GOleMnrDaolWjhrmU3ro5E7SC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+oKgWg4e8bwDixfHp+Yczs0gDLY6cwiOnmw70j7A+XMqOgc+pxGBlL7HFjMiluvFsMw8X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Ur+Box/oikWawh0do13QCVmHSpou6Sg9vxQjzMCXiIRzaeyzl/hmPLV8ZVB2H4/h9aWWN2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hvqc9Hoqft+JnrPP0Q61mJDWE/f8ACok9fMcdFZcVPtA2+sY0bH+5v+X5gbmIS8TEWM2h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6FwCArzcVdSKXcXKgACwnJxwUcA1mAs19TYq13gRZ4iK1HJFoduzA9/aUil1xmX73cY5l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edgxQy9bYvUUbb8QfN6HlJlpiV0RmMLTji8/UbbOE1VzFlGAlojx23S6h8JqA5q+IRjxqy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F1Dz/AAWZcIBzcBtDlSM1mWJ6hC8suLWsci8kSW7N1Oz01rwr1qLBFKqtZiNwlrfiAhYYL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krtUJ9EdpyliWtYa1KpZXaOjtNmmIpVlNxZ9oQdl2FA413HMpJrpKs4Zn3sKd7IgqsGVF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hsgQmyAQUqBl3cPZZyViWANR1ScMZ6CKoZtJy+LhwtzUUAqtYmJjlZGg4mXkxvAgBn2l7N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lJTcxjNXtD5rZvaoXT3GXsX3eI6It5Y2LdWdovIJ+BeT5I6yUHiE3LdtZKmynUYczvK7sr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N3mDeagHnXUzDklGOGk15gbMp5Zc1Gt7xdyoC7qCxtx7o8xVzQp6TsL4XLk4D9x0hNi6xx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uNi1ZAW3bWrxe4tcO28i9ThQgcS5MwKpGCMuGOyf4uH1DqDXRXGVkdRyfgm0qBHU9HBOf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eIi+oHWsRF2g4d9Wb7SECmuxX8PpTPctfaVK6VDu82VOenEI8nb8DDUh15iVOB/f8e/qz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U4ZgGJkWM1FXE9Lm35fzDmZV0tVuOV8xKjiDmKnEeTsoUQ8HlgqyixvNwrVkZyyqpcUx6E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YAAFcwA2scy7nXyMyyllHNkRRWsd1NzBcSVoA5iQ/Qy5gFhg/MAwzRuUCxyAqMuLbQwAUw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YGaD/cy3JdnaNUXgh5VkSM9DHNVMbiV1uXCulqyyvHgzUEx9AGzc51FPHriAglNp2iefF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XTL0KoDXYmQKVjdSlGn5mVzH1AXtr2SxlnYO4kdoZRxKW469niG2vi+Jqe0TVpiXO2I5WD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0pe5cyWBvRmGorMPcl/IOT3mE0qao3Mw6YTkXxLyhmNUauoaoZISpWi2F0vCMq/8AEYsWp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aIpWIAuGguErUwUUBvLEy6FxdRylIYsHpCOk4hzhAcniKRzbk2ojFu7JiGVIU+eYQ+xW8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85TinG5mQbI1Y2fNRlA5YqCC6LS3TuQCcOETExUtwGj5Yyb2ExNaxxPGKECvBLntUKBnO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fFBo16y4XihvUsOK0Puli4wwQuz4mWykt4tjoKK13RuWJhNo55qUUG7Li2SdDitV65jB6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PEtHUOU/EoxZ35yMxs5/ZGUVFj7SpUTTcI1e14Kv3+qHV2noAobf4A17j6Q0Va/BDpU4iX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ExDRc/vmC6XCYL4ghcr7/wAWJ5ae8d9Hoqf/AFTKH/A7l1uAD7lfwuPhPmDD/ipWGVBCA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GHI7v5iUwcEPulbgZ3GrcUyBlLipDvmOcatoMwHkZf4PeLKYFYvMDJjlTNso0F4ggAeaG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txc2Wozuz0hjBmrrMcjRdkRKlENxW5gxa3gj1ClUWtERJ4qG4AqY2G8QjIA13gtu5h+DC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NmCuC5lYavvFECvEaHOuSO+hKlTbsbw2+YNHCAJ9CIUr45n1jKmBTYle5XozAS5tFM3Ct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kopBhzcyiQJC9esKNMpI8ygTcdRTop4KPtk95UZavRxiJAgCfJUySrERshM1ipi73ESwDY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KqXujuK7PkW7VKRFMB5iBZA81BpbxEaaomBgeRFZPZjJOSU8YcMsTAKDZvHPEfwwO3crw1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2NGWGhhq7RYcQXwuZpsZjAIeajC2mnvXeIQDXnAV55lJ64ko8nzzHRyNdN9yAkUkbXuv8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2FYv3jK5xiLOoBsrHNQn7IDi/Cf1GAAt2EMgCABW4BOBYcwakhoVAQHLhh4Em3ZECwluC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UVI5DLWpciiBOC+IJR7BYYMBGmUcE9f1H6O0tHIjcXhJnK/hhMRhPWU9rlm+1TGvg18zP4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5aFmmF7raBvMOkV8B6JUCoBYPuRhYShFurvDKla0OWzvcCzu8wHijv0DfQGKi8NB/qoS+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A4CG3+AX3TQaF4/F/DhiN/FPwJzK6Vif6ZCTmSpUqfeSqxpP2ldK6WHcT4COa5lR10x/3Y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DmZeEulSo6mY0tnrcFek/EcDKsAVYO408NJuvP7nKcZiwdoNOLZjocKogdaukRPbTW7yTX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FwQpteYPqsW7thsMDRlYXjhgcw6WOS8MyLRycrLfWVTTKgjJt4rMqvDKwrPMyspQVL8kIB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0oHEMHH3E6obtdTVlZhm4ku7IDviIyuysxIm2bNdRlkxLUbQgwvEKUOYKzCOUcxG2QLZXf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QA1grmppZ4SKaDrL8QmngFT2VbDObYVWWZLCYadApstEQNigyebeYYlBzGYGIxKqLcan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ao2yp6itHxMBVFd57xRMpRxmWS1ZY9UzYXHeUCxAIapIivBzZKd7wLAQ95lx9SxbFQ7z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uA8VZCSOKzJk9IJQKTNP7gjYYdxBp+xA5hDZd6jH1PnpiXGjLssUvTbeH9yqGkBwsf1CUJ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ZlKQto87gW8zErpymGsoZgu4oZTjEvtyQWYczHRXgqUWrL+CYxi2UIFlZSUCVFULjN1KD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MTMq07rqVNyym4IlbhsOP3FD6EBpdoNdmn4GCscBlKwS4rRLmBVOULOMrApLz/Ed1BA14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bc3zDMtz5ezqMjUOwbB0cw1Kj7kJ9yrnB/RCV0SlUDOQI8H+Ib6kozv8AmgofwEwwCDn6C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oi/vrK3OIrTw36hUuU+/4VGJO17xWVnEZUdN5w0vGGo9b0JVf8KlCuVp3hoDVPxMIFX2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JOY3MtywnQ0g5TiZwwZgpnPCana8tBcfiYTTBctmX4iKotlcEJfXMAYSDq8TGANbmCJuM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RGsxMBiBRkOICoJRxIgLru6XaLszavIS+INpLrWE9xRKUXdeAesq0k3WF8fEf14iGIFVU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MqiVjpmBFdShCEY7QUwMCpdauWeTHM3IYqyJxZYlady2UJBvEz7LSD9oNLROCETdtyrLQ3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6DAqd7uICkQjELWNXDAwS7fEUASxIbtGMOFw7wxkqricS1myrLfWGUS4M37V0L7I3KhC5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JWKBCkjmFTle8BLAYFlxogGyyO5Kh5mPArCyBGjbfMBFi3ZhiKK27lr90XmbzNgNl5xv4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jHkWYlqEaMxWPWGkUCGcTMUDmZkYAVfET2aYGaiz8UPAJxBSvA2a4bjuqk6yRFo5t+I7O8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1AN1uEIqzizM6A2It+Su0BxCOOYdiOuxKqYRQAXxw0x9RASX8wRHGKbox9ECK8Y/MCFBhT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LqIKoyuz6TLCrLsnpFCI0ayQKgAQw+fWWyAvBYC8x/wBwBOQX7IAJWYdGOI0PWKi7PxQg3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/tSglSoEKLzE8/wD5fw2TyWX4P1/BitjA762fqZv1iSoMsd1TfUNV6Vfx/Eja3RU5Zx1w8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enEt2wPj+HE8AR+4aDsEZjc7wlsR0OjExc10Q0zzhKgHmG0Kqph1eOFiA8BbeeY2W7hTUv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zZFdod1gW3o3HjeZTr3i07pUoCOYwcBh25QFcQKtbbq9MwZLMry95mw8GIiKNbXEJiaWhW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Qe0NMjZx7BHbFfFQCQ8EUjIl1hXzDFlrmJOXrc7TEaV5QnZzK1RwWvM3N7LgXMCO2bBLN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dAfuLRS3RAEcQuwl9yNaEGntCTq7y5GeINdgHcALo3PgmCjS43BZxTaXI/Cly1LR6kVoY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SOdNTKGjIy8JBSXEGZVc1x8wWNZSEsvZ/YwpWWBezcLlS0eZjCg08RtRimuxPUqXGDNy4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p5HiOSdrhnagKoqNguE8M5IoGemkxgOtzLGNSwesw6dzLxjYw1xHyIjUC24pGfWCPZLhY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prBscanZBVxM3yWxQvXmo1/SF+4SVUh8SxgBwR01PQ1AFo0poy5eotuUnk4DtFR8LiDv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ZnSgDvYUnxKjsMzbgCvFQaVpbNDmdoCs7hBGHkMtPEWb/ALZAX2BhN9KlRiVtvwP6goVr8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hE1G6omQCwHktjqOlBNJv4ZreP4hzL6bPSEogUj3/AIcQiDNOfmb+lRg6QfgYc5zb6P4Hm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q9XY/MqL/AFXQ8wqPM2PP4daCVx2jqeEAPzAw9IwS2xBLBebj9iRnA0zGiFmJCjGk1YNTl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oBtAN7ig6iLiXwLXDAsvEqKzAKXogpQq1UorzYBEun7E2naX7o00r/wCQzTmAV4PxCCCUS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vGKGO3MZUeiOlhuERCNQczWSvEsegncLhoIC7c9FlXCUuO68BGRQqDlTcuu9TElUzDwyxW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vfLMwu6lkohlqpnnjjMAEKQfcYSqlXYhbguX6yspvUyz9rgJQWmczApMxDXtFTqWEYw8o7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9zY+CVBsY8XEqGYac3ByyzCSmBYp8zYkuPI1ANLIypNxSy3m+4f0zEVMK8+Y3cqtQYtPMP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Iy8xNVsYULjeAlRdUMJljYe0s1so33gOhlHOYnuFiMB7HiFV7kg1MlWpRVaniUIPhzCUh3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R+n7hpuL8OAVJLOch+5sjWPtFuG4zFtSwHiOLPBruvEpBC6mmqI3ksD7EQMy22ULDES9km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WA/pZLkIqi05Ji8SlR2kSsxV6w1cQpvMQBxH0pM/oCXajcx/sRmUwNSDL0iVNfdM/UJMrm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ZlKMF5HiJVqN5CCik2gftLq6+MbfcLyvfH/YnixDoyutOxF0EXzaGhvdLB+VhNA2WMCAH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PKinKIQ1R7RA1EJr8J2eWaoemP7hlAHvLks9YLij1YoN4ajCx4vMM5p7wNZl1mDd2C4iIM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Wck0sXvCGH5prfki6NrtAoiG2Y8JctfPDs/knnPmeB8whCK0b8xoOf1SzvGhAVEUx16QAP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G4QyJpF/DNBcWLlgLY1L1gwtwKT/tTK48I8QwFtQnMmsWXESP6fuVC0HXtBhW3tOzuBcsI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FdoPksmaCK5xARQzLthuDK3tHiDEEEoPdBYRW4XGtwxgVWkeUF7W2uXvqNEBcHEIs2W7wU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/pKRqFTGiHLxUVYo8zLAIhapTxL4AXzupmizaj2gYhqVAxmU+FquN10NWe9mMRFrHebHia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93YMG3kvGf6ieEHLTMuX0jpQh+hSlBm5S8eUMMwjD02GWcwnTBBpcASGm4sl94TKMLMz0Z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j8EC1vDxHbF5JYqPAjWVZqIUsdwUXGq7BGtDalxF4uHsp26B2e8RUWEcj6RUcGIItdpXzH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LADOnvLChcHIr55mG8FjSMWGy5+mEq7IeYu7UagskSG93AVWaAuKi1abHtpqITddQhT5H4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hmEVc2hcM1WcN08zOQR2ypQAymp9rKbWMAXT5hLEcEeFhdC2PcJQEFtwZ5iLsZNSs4uqfP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hAkmgTM7wmDkfENAGIMFUc7beWLKFEo5M5gzTDe4yEcLKuK7OWXDWk+kEKE0vgjtD1EQBU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SZs7uYCJTRAckNaEoCgX6SqBV3KGk7FPH+Iw/VH/gRz+qIv1os/go3j4WWtr+yCqeyyv9R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BHpi1qsDtmO0MdNdtRqqVhmAmsuJauw+FHcL5cNDDQQbwY5IXoh88bys7Cl423ZSpXgQrY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kq6oKhiyCvV4ZH1oAKMH+yoW03sQCKx2QlbWrsZZnX45YDwfKZwFfMXygeOEaytS/clRtf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gZnOW/wDk7RmK2aSJC2+cx+NSvzDOrNEPSplhhMypQEqXXaDS+n7jCbAPqblcC4ONSkLjg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jpwIwjMIO8yN3LCpQal2xFQi2ahZFbS3mHZI0f3AoFqW6xGjFIi26lEb845yeC4NeA94K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6q3DAvNpplviZvfaFvzKFIeh8xWEpvmHShiqw3CoVXa4i4zCRVBKKDESXveGKYtSd4qAhW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pcQ60R67xKjBNECqSYjqywUetQkbWbqaAZ+pa0FmrmUWymItUtaDvoAdlCnC8PzFf0KS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wAtS1nifMQUMQT+UsGLlYYrmVrEwd1gKlvTAtoc3GmiQKhWRFkvJ3QeCigOVN6a5llt0+J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NGjGzYN+IFPCsKvM2nT7iP9vLeJiUjsNXzH3+qC1PJzH0rNKXuPDzL2z68cSjgop4ZRVVB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Ay6eYpANmaCU2FqxnMM6oSXKk5ATN0210UU+bhtqIoe0JjSaAN/UZLSVof3COgSkvXpKl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+pZofqJEKLvRUQscB4MeYfoyoPChMSVSYfEaQXILlXYgK1Zok9+t4jGNDHVagf1Gd0n4pR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Q/cKqJBiViDMNTvBgYbR1GjDxAjuN3DmWJvcq5sTZ8EWRFHWIGGLNRmyXSzYzBe8WKxZI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5ix0TyRSgWzvccq4hBpgAiHcrAVK89BKivgMX3j1EaFsB/OKZn/g/uJw7rcsN5vLpaMGM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DXjoqyGiPuks9EfRMGZ8co1MComUKhwZBXi8TBKFJZiYDMscN+LgGET1hflTdsxHCdoXO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6SrdIBUG8bgWAHpKAzlWAphXmK05bXdkDrAvLVRXdSWYBoYmPNiltVfeVXDy0757zEr8Bs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F0REdS9wiJ9qgtHEIKram5cCLBds4hR3NU2kMunFxyHMLpYgU3qR5uPVaV+UP7mcyyPnMw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Ay0mHEzLvxKrklQurh0IFokzIh0feAy8Uxqp1cyaGYqVjNZmEj6HcVgbJQHJKb35ly7g+p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yQFVDMNjLb4TJl8wUSaO0dZqGXi5lyHLqEYtob98A9vP5jS2qlUBSZNk/8yBI0yhVKdRFq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2o6jXbiXE3YCc07mS8EbJBPkbq/EZ5KOZuv+QXQMovCy5zdDEPYKlPIBBe3Ij6e6GnrK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RBmcObcukPH7hlGUuAtz2IEiRKZGWAdnMyDhVHLtwCcyyLRFTLmU3duYPFN6srj7sVH4P0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t5JXQWS6jzCO2Zqa9AZQQGGVWFuMFsCJ0csos5xKlMMVnRsSLMlDSnEVKJrL0R4i5m8wTH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NwCoZ6EEUdzaXDL1rAX7xYKGT2hcIwKbWYVI+ssI1VfnpdY8ZmMrBDmJiC/ZMcpRivsP9p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4MCoNZRblZTcHmCLZe26WgRcJuyB2fSeURwwS0FnmAlywSaPaAoYOUZklVRSIYTKvMo0B2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R9qqC1HJZ64FzCBRMJgDx7RMyDLaP+xHeAA0wHGYlXNkxJswCrYhC6XOQFRal4CPCe4Ii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QtxqFReDtKy0CUYkwz1lUaxPuCPBBJviG54lAuEqA5DmGsd3Ez52QSySsTEOPyMp8H6MY6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GLZBq0uO6koqZqy5kwiyVqBN5fxQL45V8sPcjIWqjS8neVoPeWypTZzNxV3LzdcEXGxsW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mQ6X+4AOSngkaVDzLtmyCNQlBbxw3GytoikGpdtkUMCtRgZsiZtmorCuQiwwzEazpHrV/Y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6cA6O7JprYzLwEfcrYIBbxDFNtbuVZTQs+RDCCfIxMCwTOTGD7oj5mD8Q2hyafMqF5KPEo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6ER9lYYgq0rftK6Dcd2lEfuiNAHGZyl7+pFgzSLN+jaZKDEUsCLMGHppL6aTROa2y5A1L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OahmN5MCRRijubxx7mzNpzNCDEs6CCJ6bQRqLGfzIFpikPpCgHaZAxXabZR1NG4K97DRF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e4GPd3LFWiAMrShGvdKohxNzoUMJFkZhBsnENgme8ydfMtjq8Ny66A/Us19qjjc7CGIeh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kAy4omQzc1RNwqCQCOV7St8nGJidZpmVP2ejCTB8oRiwt1uJSVyKDvmWV3NKvZ9oaQ48Q8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m4nCFUo2VFUIMOY1yBUqW4YIaIkbtbqJXdCoC7Lz5lAeD8xX7B9SwkWZB7ZnaxImUuKsTt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UDQPy/UHln9EFiUWpZEZxr95UDHxs+mIAOmoOVdRYI7qoL3zQunxONGEF9yxejETCwmKh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3b8wMtFAMbu+VgfLfVsMdShy43xAHuAgv5j7qmCpWztlwJNtLvxLgKORUS9PtcSRDq/zG4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yK5jdaZIsUtoM1H6dNikB0IlbT2afad3mRlVr7j6WYgY4CPhKgDkCCZCtPqJ8oLQ8kIF5i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Vd17y4wbtzCqDZUfsBj5DAlkViZF2/RFfZp+kogF1b9wy5EDyzCdQXaz+7iPsom/INQyV3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iZSdoDGiyVjXEAmu37ehNYM/U/fRUDEYcwYjtjphqHojcHUoZig3Ft3FxLO8ipyJgMZpZ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2N3DYdoOGJa4LM79RxAlZYNBWIq4+JxMn1mh6Si5kqLmPMeOIsMRnEpcvOpXtMBiWHEHO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mBKAnI/SAG8D8TFVmWSv3KSqbYiqrVX3DhKVDj0oM2UTNaiWTAuoyQaP+5j2eH7Z4Qs3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RgUDxCWOZbxeCMqB1Uo9XLO7lzUFeV6QFAdLiGdR5lXMj8MFj1rGiLgqDlJpipMCrOfWP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iqxiU9I8ZhWolioHtBn5kQezmOGU9t+speVKC7eZXhsvcC2N6I3VczCEURfrNzZUvBuJl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RPKExZSo6lia7vBK/4/BlfKIPqWEY5IoW+YBHy4YpY1cuELKbHZNrHmUeVJluD+pWSKA0I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LIBmNG6r3iyyUSLXLVMWGqRRI5Mym50Yc1WY/uqwUcS8ngCub8eI5Aqg0YFKsy5BxrTC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BGO7pXY35iGqwXuVHxe7cRmfYMIuBDY1TEEEhWQLFLLl5KFARr0YDg9g6S80xg3iGlnX8E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JaHXitr0YjJo1hFW2S1SV3qMEhYgV9xjHyLRv3+4pDwBchh/Crd418Qu2SZ8cO4wir0v2m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ryP8A1GFjyRggLPMdr7kfhBuVuvQl6pV5icQhuZDaJLK+fJKM3+RBS+65ieFSXjO4DNWu+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dSrWJpYjRdqzx2lyFDUVcrn7kuvGz2rErHcP0gp/CfrNnrDIzv0eE3mkeYMpojim0OpZtM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ojdXxZN1n6nIol+FytHAj9pIMr1+IurGEAdqcx3HborwwYAkIcFpGLsOtTjWeIekKK5rlS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4sczLtzLF0BwL1D0BvICLnehOE2iomVx5hzKphuNIwmnXsC4Wt0Ew7+5hBr4D8QVlMaTB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qaE7EFxMMbKQtxHYYEIFH5DGaNv5UpYY7yjHLmXBzBXUFuPYB4Yyqyg9HGXBEzGMgZ+dx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ROerBRLLgOC6lhZtSGu11RR8RtPqgUKE5GW1lysItkNoxeoMVZDVEIoqwO8ug0cQKIsoYo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8K2abe8AK5hLO/wAwSbaBQxiljPSBdhpHK0zuYriWO+Y0OZs3jtKVBbFzLsi23pq3cynd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hjvYMeGy8Loj8S4mFblItxKDgfETpIhrZFCz0ga9NN++BSHs/EKgRHDL8olMvFOVw8MHJD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lFbb9ZfVybdeYZN4uElYHx5CYGhWeqRBLlsgxUm2VPNw3DZqbjADyxKEpJ4P+xLa+FGmHo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KbDJ7xyFPMOttWy51UNPgPPa5aVA6RC/dE9ksXf1Jm0ChYGK1pA4xEkUECQwGLGGLH6/li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NkGoDZXaAuNxKRlIfD/nzL0qWhJUOBkuhdQ0zaA+YDgMDjGsdmbE2tyckJkB89w8ICVlge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jIhp/kykZ0w7tkEA70VgajZaKHtmJ1cRZbTwwJFYgNldu0OtWgK/iI4hBWVliZp7Z5mVZ+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/55v+Ccp2XJBy9B6DlI8x05fSrSb7hueqXRnXdhxfEVH/AHKSq1lwARAj10HJMfn4xfZL3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mGz2tlXmXjuzOhjO7zKM3EU/PPtCXvbFs5oYMcaBhnY2uGvRb3CjTc2q+IcpmrZ43BQGo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O0EmvxWOSXCpNL4absjHCIisvO9yxDJPXMiHDUGWHOYmbjAxHVXBTDMEMGKYnTYL/AKENV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xD2jJ2TD8cDVTliaXLMLgjpjxBU4mSshfMMEtYd3XKCkCLasMQYFVG2oCzKU9xEIU4Fxl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GEKq07BCeqOaVv2jo+aNK9ZfPtRhbGnGLYqXLHUMvUiDw5tjE6UFjfxAs87r8T0zESDKre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Kjt5omWgyEagBcWAShmESruNXXsjKYb0M5RYe+obpTeN3LwoOyoKyiK1QOIN2gYQsYgHMK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l00h3bjd31CaJfb+kt9YXWnPEJcDl5RVf7UU0tb/1Gygv88RjB32fqCsvXjAilPBgVa3aA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+SmA6b2S6WswphiJVsi9xiDUhj/WJbLf+OIhaP8ArtKQkXyX6lkLXdxVkfVQUxriWx9om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CUOmsINVKaMMglHMEjzEWsEmHbCzlTABKMuVCVJG5hRwivmVD2A+GANdhXtcVSWwTm+8aI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czhDx3hZS6tCX+lNIGNQ0qBklEKWoagpdvolAXs/FAVBZbKmxD6q3CTdUc+80gMbfiLXs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0IwGNBcJWUsgT7yvPdK/EvG2Y/kipCK8jzTFsyLqcIp3CSyrqtzC28cKXBm3z2YRwkQLh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SoCpJqrJRcAJXpi+vo+wQS44isrqmsQZSGCKUgzAuGze0oga0TmOT4lrZKg6YSQoh5GVK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mwUoVbYgAsWgomu9y5NIV2riO3G744e5HsXgAWXfjBioGYfPouP8AyXOG2Xa5QzxKXiVpe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4DAIYRu4wWAPu6pYNYQLLblI83beiu/zF3BS16iHqQKinyMK0fJEJiC+Z8TlVrwyhQ3O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rcMwQdBXeC+YM7g8kX3AwQA47dDFPia7gZfXxBiPGWqPiOipgZn8yoorjAhpRmJel3J5Y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CecbQpTNptxSBYXGNiOFinND5lyG2ArcwnVMJRyB0QIGpZwfUyu1SLpfi5jrgYrDHPdl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irziHIowTEMMFMYl8LWUNRF0cBO2wqbmNQQGo6IOfFTXzKE6aQUPE8HUKTIB5usR+Tmspp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0TvNaNsWCA/lqqrEbYtAGBhWpiWX1jZRVwzHEGAgp3C4ykUwy9uXiAKAxTbqLbP1cOYPfG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vKpb/VP+FmXn9JbofWckpkrH3i7oeqyzdxKNNDBfeBAFCnog1l/eAdfNPUvclxT7Igjs9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ZE8o/1xEja9f6JUp9f/hAZluur+ked9kQ9SD2p+5cVWeKfufTAf3Hmz8F+4iKV3HB2npt/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Cd0Xa+MmtDST8TK0KlBCc+CGN9iMZiqATVuCaUjwoqn1YY6wSgCH0yvEW9C9p9O5MnzFkM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AA1Cs781Buo0sobwRl9qusoFZ8JdfSCvmKdati/3LLWPJ+IWReD9UgCklWf8AULJg3X9cP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lsJTOjK4e8ZhwDUhcnMJuEFYFxeemqPFQPMJvzL/QF0uXIOTvG9l9GV5A4YWKM7WUTiDKd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eSYE8/jM+AhOE3vkjNn8IGIJhGTDGipnC8qvos1Gza2qeF9bIFFYz3r9K+mWKXyc7fRuU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WFov1mC9E1F2OLf3MYRZqFmiHFChMKph23JRQ+sGAo6g9PVge0LEnYURShTJufLcuayAv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fgVt2g8sSVAvMLxBhKteilr+I015LAvJEdHVBgze3zKERJDtLYjpd3P8AUG0VGIe3MqV6S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MLMHe+YNYNJfQyQJVbQ4mDUC4GGqIEbmF53EotP5IRqAcowbZipPKZ0W6/MIt7EMuHE5+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a7Rq9xrF1BKlluILJt/2IBm037y4duv8A4l4mbuye9QUtS6cfxCAyK5n6hwOdnMMR4puoV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2x6f0TKIHD/VKcv0D+xNe0MckMh45WMx4iJbrRdU/uYF1M8/uUWe8n9ymHTSKP3HArd3Aw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RhdQJ/ogLZFB2i+pfqVcl5/oggVV5f1GCNY4/4izA9M4kQyD53FlXaz/omXK4gpNQXLXi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yv9pR8WX/AJhz69rH5lbug3PwQzzYB364iw4az/TNNHn+qZi3+uUIo9VP/Eg2/ilp+qLOf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38CKv8SLgLyfZFbjd8G39ccs0dvop+ADg9D7pwB6OXgIkXRQvXxo93epG7G9T/cIuk7v/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lfa5b2bQE35qNPYph+4RE+Lw36wsqPq1MG03rIHn/AF9o37qo/EeenaLcppUC+ssBUsEMs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TxaBmhnygRnvUwKqd93FYV+uWcHq4Vh+qjrR90Fs+6iSpUXFr3GOK75dQ7EPImB+JjcC+2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uM4HJpIF7ytKtxF0NXlGZd5lf0mZTWrf9TRHvL/UOKI2Ot+Iw7shcoCt4ZFhUNAL+Zjd+K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f74ullfE24YbKvEQDYpe8ZP4R2DNvqdAMQUukQ1CLSHrO8GuyXyG44yT95x5KT3jWuaK06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GKbiBlT32S6uIB2cRwfLRgY+5hITvGztuoG6EEPMulA0/JubVq4r6JWkNkMxm0QL5ibvt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6obMIbqMSv6tuVv1Zb0XBlf1OZyXA8yuNavAD53EirJLJw/0nmJnXyQVXeK04JgC9ZWe0B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DkmayaTbo3hiDEgqCzzme0C6xrLxPpSuiWfzCzMSdoKVmeE0yrfMsK5Y5jQVlBvTLwOS8+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R64xY6FF3ENKj7QkxEb4B7f8AYeRPR/uAHH2f3OT939wDj/J5luq+7/coMfd/c8G952S9m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/kJl2Xox7Hy/5AzIehDwH5nYH2QIbD7IXXzEAX9spZX1BP4ZBOXPSCNwkrpZNogrScdtSU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WHq/qO0D5IeP5YLeJCuzA7v8Ach2HzEXFO6e8at/cCsP3K6/csu4l0hKOZ2IHmHeqeb7nk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lLuYDtCG4F0y9Mvun0TzIAAvL+iNzp5l+bRhZTccQwlf2AS78YpD6aYqBFYVo/wAZ1L9w+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LZ6r/kb2D5z5SFgsd5TTnJi+U+oOCmRKHj/PSWrjhxC/qUGz+5u0RHB8RoV8EFtPicVPi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wSy7+BFb+JNgvtmy+FMo/DizTGp9YRwWPpcH4Hp/ZBdF6f2Qy0D0D9xIwPSR9LlEuI/3iM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6D+ponxkOQ5BYq13UKdnr/ZP7Cf7imz5P9y3QrWxBBIAQj3bgrL1nfKUq/8AmBiG/UhqL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EBC3iBqc0BnB3YLAbMv3YYu2b59WCCQpO8IZghalteIPFqsmWsSyhkRtu3xAFU2GhNgeu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1xN4jpR3b1OG4bemUazFhtxLlIujx0HfEjB7LADFU5eaaxBLHS/IfSD8Mpy8mWfwBVEcC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s98ACMV3YKExYHZG6ieYekHM1hrq4gsD/AIubEOswxpL7eU5e8v0x4DsQgyEr2gtTBC2B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0yIKR3ZdzUCx7QhU5jMwA2zMhO0KoWeiBoJtUPCeCUEqwwq2U94azL8wYxXxG9JMI3ejod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vRAchGuxAIJ5hdoF4PiFnBFmE3VJe0/BGj9U/4yXlfXG78E8Kb8IvuPHL9E8L8wzb+Za3+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XXyxc2KvtgdSf+hP/AEIpMqqYz+KVP9YD/mKWEShlexBprI7B47Qn/cH+HaEWkHbCMpEk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UBRp2JFHRq7p5jaYQNXxxKwd7iXH4fwhdv4kj4cbZmpxFNZfHdPPchTt6j3lK0HggwWPZ7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C+LuoDYz1Gdhh/wBeJC64MJ8aX6+JE0Xwa6fMqCiHEwe8D5h3p5pRdko2y+yQuEjtpKGz5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jcatxQckGg3TTCMES6zCXAZY2amkF+p+phFZDce+sJulagM1gTwXyfqLDaTZpwvmMwimU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jFYOqGJlWWrms8x0NRatDM1hHncyzcwt5pOegorIrUqUwltS8S8yiBBrUBsUfBFaIooQq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mhWNBENPyqoRvX4ILt7wM2xhjHN94VgOTfYekYmzI9ybRWLUcIY6aGZ+NfphyTQlm+8+rB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M+Clyh3UoCoDPtBmzmcoVDcWKiCYcvEAP/FQVriEdwVxPTL9pbkgs7EJxD23KbuF9oHnM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AmGIneVeY9rArcMjNZaYOIcZ3KgXB7RsXAxNzBLi43cxES9xfH1N40NRFlc4gdJMWpmue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XM7ERAswm38Lu4mk0mBcH5mW4vl+692WHYaaOEDpu6e3c7e0rM7dk8Wf1D6PwP5JQwHkRo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qjMKdBNuiwEg0E/7DLZKHJGJV7xSovzHEPs5hVgdoVKZtmt14gKun4zy+zZEZb/CJZeSE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OxK9kU4Rqqkx1So1fqi2foiv9c/8SPZe0Dun8s7NfdKmi9P7oVMH/rvO2MuyfujwfG/qK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E/cjyHr/REdfP+qU6X2St+b/qVjS+ri0DwBYwm0c+ViXQUhPWNOS4W7mk3PMFjBNPSJgE9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gOHvL+HtlLrwTXvBxGEHMpalNkWFgFYx1NYYlzKO0A3uwLTCB3KtB0KqLaBO5kgKqbtzKs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OHfS3O9Qy+XXGWT/AJC8oiscbRyvaUbVTfXyu3EpkaE9wY6uV2UOF8SooAYCFisQQYgJD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x7PRjUebiIcVLJWYf4iawxFzVZi5ScCYDUsGdR3CUSJnGiXs9SWbeF+IaUD0hc8RO7MOZk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QoUgxPZhfRLXvDzcE5lhBvTFnMcwGJdym94gOYGdgwtxLG9xXaeCWpgJdNke5mm56iOUKG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hEa1LcTs3xH/mQ7sAf8Q7XwlTYfCPbgywr/ujbp8wO38yv/WYf9zy/mDzZLgMP6Id/wBMD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aCVuP3DNfMKAMzB2qlJKyVFSMtu+0ZZ6/ceXDtbCVWqeU8RYCDC3RE1lTWSAQ7iHMpC/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kHoVsqnISGtPlhW8tpdsy8L2dq5JhGOo4pyRHQ1CNkDtLjtMeSV7SnaemV7RFalYDopKc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XbtHwie0r2iOxB1RANZx+4NJD5H0lgHSNO5pOR5mCJTN45gnOpohbW+ZdAGrVZlQEROEyM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ci2h4Q4mARismXUNprHE0TJuSIo9523QCEFJSMuYmA8nZ8eYFTAsgBsrWk0yy8xGorpgQL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3BmH4glYVziLKQQ23R+UJYVLlPYeYIIVAGDxKxDmIYfTVkEuK8QB81f8ADKIJrprbATBcq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7dpfIw0Jgz2hMhg0oPMu7JpHeMHNVm7YibUvaVGavSCjQ+IYyYYYo+0AmD8TxY8KOxJn/A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EcnswbHwwvuQsMpGkKttvvKs384ZOYKIDaIP/AJU1w/kg22+To3qs8J27+OM/0x+T9oLXx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FZfqbLJ6y4ulesRWB8yjsfMpxIb5JaYmHGIrYI34nrKOxMdpgddQJiVHHnpUIAl4gIlIAO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rQW/d/RAAVgfiWOGA47ZIAmufwJccEUtQiPABcJAKF5ntqMoVQnwg4bnki9XxR1oCkoSFf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uD9X9iFNCw14al+n5f7htF7/AO5kr70Wbh3epC28/wDnaBa+L+k8p9k/yE/6kg8/+eZj2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xf7nj+8Bd3uxoas9X9Snlvh/1PA9v+IWK4f52jht8Jhz8pMnF7f3L7h8f3B8/DGU/9TP/A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9T/3P9Q9huuRIASxbHxmEAowTSfkjhKmAuJnEBUWs3g5l4kNz52Cy6ILfMbqJAG/AgKps/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QuSF3bVpGZTjBt0LMyNx3KDcx5uI1jcd/9W2xwD4NcIlYl6eCGDNYj9Q6rooxUaEsp2ePW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UMh5lwuDiLLGhEsGmO5mU6goIp0tn9zBAooZL9YlgkHkz/UoUtriFOxsEWetQlpS6t5E2/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lJQqaT9QY9Cx6cPQTEu0yfiFR7zvs5GZm+8K2pie0caOgvMdHrGxC1ftOUvdjRQvmVj8Bn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AMfPCKGesKxAGAJgfdFQaZosZHu/uAP3v7l199/ud2fd/ueU+kSVj8E/6pOe/wDHiVP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/AB2iS3/R4n3QQYXqW/7iSDvV/cXtp6DFH6f9kP6Bzxm5AL2/4mJfMy/UNJew/qZMzGpb3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BBdyXWVGbD2mXZ+0r5fjO38MEKTNK+DAKK14iVi52zK7r5htP3Y0fuQ2HIwXdODt8SGo+x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Hmz1If83GgzdgP7iI/wCp6zMFZLQv3Jg+IJlqXFBGu4g/fxEgwBtxbau3FZ1/czfRwfTH6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rgIQKxAYBEKrJK5I6AsG5VsPu/wBQFReGEOG9kRCfCgh0p7/8RgESo55gql5tgipgfdYj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RBO89GaS/aKYldDAlEqVAOiiU8Skp2IA0LKcET2JTsRG4RX3hLF3+NhpeqaQWvWJibamz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VhJTnESecDeQeHsx2sDdpu49jMftJI5BwV3TLDKFKHj2JRwQ0VzKo6Gs0ZpFmNRZcxKPM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jKq9gygYJXomYt+Hdh1qYTP2zaXPAGogG6l8Ixgkjvz6x7MV9MuJe40HoNLi3FFxLCmEB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ERB4mbK9iZnNEKleqesTwrawneu3EeAdnRWOtNXMyFt+EFDx0up+HFQHH7EyD2jzCjYKps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KErCxEA7y8uKQe9Eeh1Oh6z3lveW92W92eRDvPmeZ8zHt8wM/dKOfzAeU0SlOLRTlAdqF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PiXbl/wClL/8AaHeprkQFf2hzL5h3fzPJnkw7ZPFHh+EWZX4n+R1Wa1MwW8zmK1cMl9L6G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YmOxMdiUdj4gcESk7zN05u6yV7WQSV0l1mABrSHHpDBdvk+kdcByCc9PB+pzuYLT5zUq7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u9qogSQFqd4Y7YoNnxmZD3g/6lzlubFSHZePNE2fF/MvhJw1YynwqbdVBK4eOxg/cBsPoB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nvBCqjuf2TXpeuUcfZgZgfh/Ut1/s8QKhvr/AER4veMqwN6n+4OfnL+5Ty+6JaxT3lPJ6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WV9JQMWema1WN0YI/WGFxdVKb73P8hMqx9kQ4ISORnJgRwIerheR7p3g90NWr1SqOVkI6R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uhqWteLl5MVqV3M0vENmz1YMC2ZyXujheMQKNwMPM8U3CMmiszVaAx3ch+eYBUKCbQwMQM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Y6IXguufAiYKavwO/rKiZVCOVRuU78rgz36YpwTGjH339jEZUhHmXuJj5kV3FHuLEz611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ro/VS+ItzwHjuxIcVA71fBUO2hHvDRN476DLlTCnX4I6HBCUKvGo7U9IDFtSajx+5NNT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2jzEqCkbhMYOHeBzX/wDALly5cuXLgy5fUtZiYlkslksl/wAMduh1uZZUDHW3QTv0+vpPP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ZFOlmD5dZn3MvosA1yuTyH/ACFOqrd3PpGd3maIcYblbYlvd0kbvE4WZxD+hmNGuY6zw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ser+pnfMoOfePYL3v/kq1AcTbkYvL3j7Qpour2JDA8Bscr66ijUSt2HBDudmHEHSQfMuH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4MuXCXBlzHaY7THYgW1CCoIDsSnaXOW2DT5/hzX6ujg+WL0kthB0Yqew0ksRqypYKabP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+Q/maRMsxMwQWoGGctzacsWC1UuvyCvYT9xCC1ge54j9UXbB3j2lDqCxYf0+I9FI+E7Muo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N9ANGwLgwVP5Erb3Ir48pkxlxZg6WE4ucMVG1IN0dIqRtoK4BGymOdslB4jkExfC4Hwtg0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HZ/xBkGsQxRXLwnIcFYltAMiyPwA/mYMRmWMJbNRptMlSLjMvEbIiwXDq8zT0uIf/nv/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V9V/6m6Mf73iXb6/9Tn/4fM73nlC9UzWp2pjdLO9v9Svv/wA8QJs3u/qPV/5+kK4t4kPq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7bwI7Q81/uI37Yf3D1rwzGvBSRN0oK1M4RntoygLujx4gIwYlD0HkmNg4EuU98wH8Q/au2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PCWLaDWva8QArtp0xik7wCzVwGAvjxKOXgv1KSp/xxLkD5R+pQCoPYqYFK5Y+/ZL+xSy/p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0xGRPQQ4o9sVgT2xrQz4guE+Z/uYOWgiX6DonnHz6uUOvz6a9TJcZxmPhUSHoMXMAJ7ks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F38sc6MNxuKuPl7RKskaGDtOGC0nyeP/ACXAlwZV1uYWQmTtA1v2mZr026TxAw9GMdsWG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6OI14e5C4qi+3+jsSxasjjuhjMluIwf34jtH8aHZgMAMux7zfbL2SDen/AG4+zD+4KB4j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GKWzNk7EuLxF31CuI/MuMj7Ro8RMW8VH4NUVt6TMlLYd1qIdoNE5EKMv8OoMbhOJoVeZQ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kYKE3lNklULAWXEDBi6mCzNrli+Ob4rkb6H/wx1qUSiV0ZiFSj/8ABX8Em6XxLBuzx/1Gq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+wD9yw3uQv3LfwEkwY9UJS88p2O/3tKCQ9L+ohADva/UpWgPIv1H4vlN2tfJ/cW4PkP7jc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/AHDbA5CJKn8H9RKHcNUJiAjWcAKXoAn1GA40Sv5lJcMKr+Y9ZfD/AG4vMmm39zRn9C33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U0+VCPcxicOeR/hKTdy1PqI9DaX82qg51pwH8SoVatBhyQspn8o+VucH+pY2DvbEsh9s/9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Cl+5I3mHkX9zMR+/+4CJ7qgRLeM2S+J9QY/kAs0x9xK3J6mBKg8mXyh5MpNf6vMpZF4X9y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zaH3SrS31n6hNN4f9Ql2V4/5nZ0gLOdwZcxTwIM0nt/cSBb0MVr1xSy8O+SpWMzrvFu5X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06OcIVN+YQL3MGGY3mZGbweBZAGOKV/6hoIYfhk/GI/txcmcbl8/ctLUzmZvE06G09d5iw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xOMFwJUT3H3I5DaLQ/uMGbkvA7MN689zY2eIpG0te6xVphfY1MFbNcWSDwm0bdzKXWOOg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pSpvVvJVcPTZAd0Yy1zUobpoawr8fuXAqPw539zMHvmG6izRMcobHb8xNEvVJtjVx6HIi1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RwZe/aYi7JSvid1JmjtFC4bfwjo/8xhz1P/4x3IpuLWwLQqDj7o1yWtIthe+N2d5Jdl+kB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Iv4MDmRPUl+CACsrAUwVDeIX4lFcw3H7oAyXq5xR74Bo90Gs9xQ7+6Xde6wBtQASNWFjU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XxSLMJ7I7T+yLLV6GZYf2wfIkXwlHd2v7lXL34GJ161/RGATy/wCpf4XN/wBEVu47H+pvQ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4R+5sCfBdDRDuB8f3xGQ/RR0r8BYVQJ6n5ltE1TUNDyKfFYr9yj9wxzx/jvL57uFQ98f6l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eXzwX6liqopxXcJCJV6QRv/Jd5Sz80n7i3DOG/cObXGFLmY5oo/cz2+JN1MCdJl4ln9kvW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R8uiVUMWkibGxEouX2Ra0pLdR3CZgyzTRg9i42mtH7F45JZi3GVye+pXys27T+YiFADaO9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9JqaR5mjHbNGe8RSLOzyhgCWIx4zOsrCQjyHkfCRWy1UYf7gEcCsxN9RM8BLL3DZmuUnB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QalDOV4idCXhmZsqKXuO3iGXEHMGLSwzZ2pCa5jcXtb+iCpqCqA57u4E9ASa+BE3lJlWD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ETlakwUExpPzx4LxWXS/zcCxUexiWhiwrEqYp5gcxLuZhgQu3+7moQ/8A4/8A4s4WV7aKj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O+oibzLkqBeYUdNS01CA0xS7Y6vN0/MrB4t9s98oiuZrtlzkhuGFMOxF2JgxNgMmn0lVG8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z3if4bDUH3/3NZ76YGYfo5rD90DwHoogUfJxb8hCphVsRKSFyC4gCI1VWPIvURTUke/d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/ALloX8XP3LeH8KfuU82O04dyckLSAGltoKGYwVBvPXEMCydhPoqT+4y6p6f2j6sb8X9wY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zIo+cX9S/sfP9EOB8r/1EFxPoAvEDcFsr/MHmX0y9OO8rv603q9BDQpfhKR+h/c2BPQwqi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Tu0nmxwVZxChaef7jIyLdTmgZiVJzMTN4K1t95mam5uiPG5YiTY6mZesVJ5JgUdTR6bxw1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WR3FufVEZVdytY/SElvPYJobhagbUeyy+RVwW/EScYNfbuY8fJgYG6jkBUIPKSiYYah8ke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IpEOGoA2rXfiHZUHj5hFQGtsbXFLQAbKrK8StIuUXAN+yEqo8G9r+oJhG7DPnccC/vYhAA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tOFtZhvKpwjwr9Qs+rJLXqzFlGARCoBcQeZTdqXPNk/NAE5xjH1D8MACad4EbhAIwxKKi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DYliytTXvGbf/AF56v/1r/wCaIjEBIaTUo8j8pmaYFhwQF3UCM9EfKHmpQkACwmQ0ImAYB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++EH2H7iqw5TXSYHBDLUDosmE0Lqrj+Wdkil1ZqbY5WUmZSAF/wBmDabl7VY1cdsuIsVgI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oREgIm4UxoFrBmu4kZtlv5iVCCZ2UNQpuNRn4IW3M90JsPVLTcdj0ZgqwxfePLLHLlDuJW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+I4RYhR8zi4WsaixK1ol3nLWVgCqoiu0KuINFK4lN1HebPiWVaLS/ETBUsrlzCEcPiLVCn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zA42sRpKpeycJ6L39WWwjGKwcRdKzF31vEHERK5mRjoGWBotmDfbadHb3jI4gy2H0YkPHN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FBchAiZ2MHvqaYUPR7uWYf4A28eqYRl4Je/mKoU4ELyQ8ivAeZ3ieoDvV1HXDq7N8HcvS4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EoQSuO4QEQqPBd/f1HC+N17B2l+Bw5XLACvCg5YO+z5jkulN4PNMzE6RfIcQRT7gL1KV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i9QA4h05fB8pVzcNyZNSdpVNgvWo8sW3iU/z1U4mibWwbZcEuG4fdKVMlnhvAny/xdB0YQ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/AIX/AAMS/wCFy+p/GpX8rp2Y7IQL7zb9sU8axTaZlaEdmA4NmGGyIwBxGsbKcJ0xexe4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8M0Pf0vdN8RmGElqlBuMSMy67ZYtXDMqRYxTMOH+/wCoGRzENMwpmz1isqVqVnH7IFZnR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ZwzGhV8wS0Mq7QObf9kpLbnPSbY48tnZlAJae7KqJHrAQFHrC6KSpTWjdxjuwvKTtnGBYF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v4zSOQBqWemuIWoqAdm4aqDnHF3F94bwcmEPOJchq7QjVzBK1OagWabGc1z/LK+Z64aT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H9E8Fr++hZdpUNRjGMOj0R6tJpLxMyds5zaO2VhgjS2pVy3MWpXaYsb/jF8NkMpJ2q/UD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CDtBRNaiJlFLLp7w5xMopXeXFEa3KXBJaweXrB6w7zfcSNomKgVAeFi45rwa5O0atLtVqZ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4CyhvbGmEwLlyH1OYMSghpfqPZxevMHyQY33nPRGUmyQTxGchj7ks7Y4QeQkICFA4Jn4/1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Y4Cpm+nOUqGnM4eYqQ2zLgxly5cuXLly5cuXLly5cuXLly5cv+J1qHWpXSujYlIxc1iXV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1jRONpcwDEg2mAuCytxCGJ3p/ZNXwPxD8t/MTGY2ggwgwExpcQWJZyKy5Vl4iXaJIN4X8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drsjthMMjEsJnsx0cJYRadXLHU0soBVUzq3L4gKXdGS4KxBYqU5XEWGONqzHp8pfVRRn3l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RUrFlByFX6Y1Vrma2rzHtqisRy5x/MoELUiaJjvK6shzAaoYBmXCFs37RR90kCLq1mb4s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DQV3CzYItLjD5i/Mt2j2OwK+4iNhYKXb/ALx7voC10blPeKzPRaW6HmZdHEtHmZk3juJMh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hwRhKlEhy2dozQVBxPmKJ8RoO0fMK7rUuJe/OIs7l2lxeDUGBL8Skuo9da8lQayf0z2gY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7Jtme8MwDXwIzA8Q16CJLRqWRbbTLzr8E4R1NsQlFuIWIKxhdpDaIV6E1vXPRD/4L/wDyH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QdHkgqU8VFeeG43uFYQqoVHwypdjHlOJZFQjiRRQIwx1CyLgZCALw/DMC7A+o7Ot/mhMC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tuMFUbDZHlltLLkXmmEXsH6IvUz+GA9NjligBDkiZfWIAQvmAymZYzo8wxvBwjFBuxsIc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ocJFSm4Ww/VcJTLP2hqZPSDFXPVKVwc4iwpluhjrtPSDHsKElas0bgKGq/jL1nd+UNgve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S0K2FhbrQOJiduu0VQTfMEEtbuMG3+5BQu5+0XuKYN0iIoLxJQCsNSlYs8w2/L8TNVtRre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3R+5cu/8AoQO1R2cdEa56L0YuevlNIzSeMdR7maPEeUdxhw9ORNJqxTjcqVssVLEw7Aspd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tb7ssWD0QhWTyRlh/jaErUMu5SvMQ30uDUNaZuXiL7RI8PkhZBfES3LN/AfaYGIYgbR4hO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+icwqpuyiobQdyxRg7XKoXmFZHQCP/wCy4QlSpUr+LORrvLRz4QbaNWHkY0ruWZ3EN2eY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5iyNH5jjKTDczkqmYwRlQMGdrRphACjYKltg5t98xo3C536IFl8QFXRmDkuPWEoEUc2APD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HyklubLhFwDBBcETmJlnI1KXoGoKZDiWl+iZNl0aYQ7DB4bH8yvohF8RZTaIKNPEEA2Ly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wl/mCYCL9JQJh3jSFa5hghRFwZSoOyM40pgjjFcyeIT9g+koPZ/iUoGpReLWcyssYfmE69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axOFbXCgkfMtMF+wtCGFD+0UKwr8yn0f5imG63XpDSKbbcwWo0NQESi34hH/AMVE5xM2O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YR8iU97dGcAO4svoWO44r6MY66cCYEeek8pz0cibzWazVlMxgywkQfuNmpW1y8EzOUgaHB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vYgDV5YlehEXgNIRQJtSzaD8RK6FNkdmAKsHZ68QwtBse0p1K8wrPx9zbcL6GQuAftgqnm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BpM2qLB4D/fE2zAwznAaiU5lYlUM5jzjwNRRw5T+Udwj/APsIQ/jUqVKjUR6wm7xqZDK5m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VyxBtqA7du0EsDWpZym7hkwO0ywZfvCo5WU5huANBDRrUtU/tezFC16wlSxXcXGXsgCo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S8ggqoarBuMMVyp5hXfN7ho1dJeWdQ8Yi2DHv618wN295Za8doDAABoJ9q4hs7itTgGJu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MJ8zsRlaIWV+l8wNxQOxhixwD5uV5Uq9kdTgFagABVcRQopcGjRUxiVdBcdNyez0hgIw1o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VRGKjqMy8Q6JlyQDg4szWdn4lNjbtZhcDiWLB54ZiLhFMaGtkC1dXEK1iqU2bhAZ0PuEG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gCAmmUGKbfieNvxIGWUtiofH9y92vywaDsQ6B0WNHRcx9PEYk2M0mkWoyOZsi6xvA5+IGd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wXubd/SOu/xFjBNYiORijQQRmlXtMljCr3SDgVdhtgikBCjtuIAWdiOl4PiHrB3hL4eR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65oXTG8RUAcckbVgaEidBUUQOHPQneBBeq5+w/ZBgL3FzMrePzMGSMfMyS85DlWpkZYN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KKgw3DVENM9Z9JoyrcalTlDrAwOJ/2gL3/wDVXWv/AIn8supKlfxNYRCrc8SgQ+BUnBfr1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5VuVypTVTYgQq7C5jcBYKQq9PeBBuxIX4BAWDowo0EcMmBmY4FXpcdxwqYphizd5jeVD0F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AzXW5RSZSaywjIKEK4z+viYA8EG3hWYAVOLi0a7Rr3LLRuDpVDAvWhFfOhL5Za9kIWoVw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2AqBwspSANr6RFbRsFuswAG2ILK4yRgq5hpbaiWFpFRNiz4i+i1AOIW9sxZdab0s+emM12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WBkSiBjQYWgq1HuJWZnp8JYpu9DiXocot9tY7ahm2qxZXaUGM0zLBZdRmXdih3x+Z5pJU+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xf3BoyAfefQ6N8x3j6yoyvMBe5g76eI4m04egNTGHSahiMO67bYuVjKI6UZ+GAuiWzyYlh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FkdiFvJCn+rqaVuByBYQW8sVmlmp2iCNXuZbHAHZYrySqj7KplXOC5siOr3g2ERSVnvLWA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5pIfA1KsJ6S1iNY5gNgljqX2JiITXMMhBiESHYSodX31D1EV+HorxDczfwfnoUyTP0o7w5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6uDubKXXR1NkvB0jrgkxV9IUr0BCvlgslKV6Rv7Ivv0JUqHTiGooaewsKEoEeFPaXhtqR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QbgbTVAuWmM5huxVPzHii++XbtavjiEFrXAlwpmwS/MsPBoCqlXobBBJ9RMMCBlxwAA/Ed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MJX8KlSpUWdAMG8s7VABtk9oybugGuLYRjpNETNhAigYhq6zKdjLiGLJRkYdcg0yrV4wQw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0CKeMEqrgFYtcyO6XEtaZjDOYW4y1kQ7ap2hNajk9YrlbTDtTCCXtLFs0ldO81Ylk4gUUW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Wek1imYMfwS9+k97qENQ3bMSopSlNe8GE5KestBUDUtA1UKqcXuX3rajwEYFNCj3ggVonx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KYJdsymxsgdhWCigXKNmrllWAxGLRe8YM0bua1IXsMcbgQl5bL4bZe/Ii7sFocQpaPlHV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aRU1HtBwwisnYzMOVJ91MKOpVGMz2hfaMHM0gTmO5WIcR6N7Tsq+AG31gEUaUV5t/8AK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6IRl+DucRIrYiDuPqgy4411xiNKC02q/+Q0llBLucM0GjEZXTVf1EWyybXlU/EsiBUb81B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hAaGRxLFqfSHSy94RAcuniCxTsQxQE7GJ3bWNDMpm4kbpihUZcYmUCEnZO0KD6HJK62ggd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hkzLziG3/ANxDiXUFoxH2oIovEH3V/KJgucmcpVvpDMdMVXfRQJ1g0/jEEltZ7xZZWr2h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gwRlin5gkPwWcbc0r1mYB/wDUweJXmbiKrvCmxXdKQbHzAZRVj1qMqHGtzcUXZczaKOLl5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WQqiLdG72yoarMujodDX/AMnVApyspQwQO8qIgJfpMwgvvA2M3MGOY4eSKw9ZarCXuUW4O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pVHmIHbcTwka3XMwnA7qENhjMEMOJYsNoTbAUAjMqNuSILID8x9BWbvx+4ShKoGaswlwH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LEdrim5qN6MOIoZ0sekB52mGN1Vm5xKFZgsvaRIMLa6gUqVyhZoJFenMVzjLXWkfDCKhYz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jy/8AIBaXc3zMIIBGNS7R6oCqz6RUAusQRaGeYDuVNsUD0ZmMHklsFLB7EAJeD8k3cKUA7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vTPGHwR/RCd4i54XBmbBg16CaRZxix63nUM/weYzTMuiKNGssuGEpfczsmj4daN3RLmtYr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uaDlqWeUOPU1X7jjL2RmrmN5UKMVcprRAMa9Ii0bwvd1K1lbEbdUxAJEoCgIDJkpUxuA0G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gS2ul94Yu3Nw92O8FcS04Lig1FBijqERiAzIqR2V6zH6vSJQu4ej5gAcrggJrJfdLfbAxf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ObyPqHETRFYfZxLcyom4O5y/liuCeiEBuZobXBdO0MpkZj3YxF3dY/EQhsPuU99P0hr0fw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5jL1rdxZt3zIpUVNaz9xl5rCAXUNr8PMAs3L3Xk/UJNuu0Nhsri8QJUMdo3rj4iWBjNUqT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ze71w3Kh/Af8AyKJgbyZPEcrgmqy8kQBXMWtY1LFfFRk2nPEomHE9gxOxGoweFwdiOpYE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E2z8K+5vNQGExKCuxM+IKzCcRVd5mKzlCwwWQ9bEt1xBst9pTQcKzebYT3khsqICtcsQV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VHgl15iAF1wyjBrTA4A4mV2ZlybgXofuO6ADWYH/IXTHEtQX3bSZNbIuDLarEPBiOqIbYu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Mxpox3SoRnTKni0E94RjRT5pHFLu9WZH1lAWfUBaljoYJSxDPILg08hxGsZfSZ7slWAED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DZAVWe0B+YReIIt4CKqtJYb2CGg7fiJxDmOx5pM0dn6j6iaQ5xIkzctvpzLXD0uO2WxdH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NtisLNTIhDBAhhGlJUZINBjYC4PjPSFWBps8S4qmvWcA4jL1YRQ6cdj/ADEydqRDCoriE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pMiuZT3nzFrNRY7wYlQ1YlS1M3ENcIWBKziUPzbPSVft/EggUAKqpXmDyQy3GVf4pFiWv2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O+6DPsftlhqcMOGd48zIb3KtbljNoSz4iMkx/WJacVbJcfR+I7o/wfw5hqG4xhd/MMJDlq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SULhvHFcwqBOHELyF12iHXF5UIoAqV5goMEJWLgxWzURaaesu1JQ3KVT5ipfk8MCc10S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GoymzlbvZivMsQJhwPtqJON1XHEbQKMxZRO5K2suHDRfiLeEd4S75zp1axaI1sWEVTtQt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gi6xeceJhJnUL2lbt0wZc3CkU3NpUzItsouOFwfy7A0bYaRYyuXnca1KGXA7mZQWV5lcw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Ap4QaZdRQ7XU4mcVqOCJeES2DBiOdJenvLlA3tl6Rri8xFUqV3Sqn91wxVlvtDQDZwypL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e8Z+4VpEANcJKtYVK6LVcBX1hqvkYfJ89wkCr1h5gQT3ljs9UQYliG5+5K0S0F4agGRNO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pyR0Th/coBRjUC3S6lzizR/iTU7fghpnDOY7fieJ1fafUdAtxII9TMEEfXo+s94es0bixF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OTMy54oahqVZzgRbJqO42AXVDqGUJW65ldhZtHJBAcYju1QI0uuxQPE1bUuqzCJHVQAbl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QQVQPWN6FcLKvkZoYRgggZE7xDEsotxn9QMM/EorzKcsAO4BXw/CaVLXiOodqDj4l61qLz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RjQsmZECBMFYoVcuvghw1Keg/uExoR9kHMw5sVY5fgjvwH4dWHQ30wZd4vZKRVazsGWVFo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5mO7PMCLpXeXJa78+WBvyS6FVJn0hYCs8x6QzZ8dJRnbI0GgCNUW17RnAnVnhlirekFdM6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XrAJHWEQLRpuMI8YKzQQWHeOr3BUccB8RyxZMZiPMMVTg4lOcDGS1ixAXjuPIvntHOWAM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us13hrIR0kFlUdwGZ3nvE8kU8txgGyBYqgsinFwBraQoFy2mZQCaQLesHJiztMIyekW944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gDDB7luUe4wcIuFQB3A6C+zxA5wwNzX1sBEXRUC8eYE2oXdsHpBpRMncrKUZzBKuF2HMdZ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D4YDEFUtcU7zpLZNkCJnW4TKDSNHY1CptWLmz04ligGEXvMfEYIocVKADmMCswcA3QMsv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eINojN0UfB/cN86MQnzVMG2xYTyP0mIf6r/k4YaZl6D8EwLVY++fVINDHIwU1Ku4JT3j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RYs4Zc5RVLx0rLHTBlMdxWeOh1M4Iw7Yt5hNMAt+P37SxCnErVWYbmNSpCey+GMN/mr+32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Ulxa1CDNnm/Zi4RKYOeT8Rza4IFU+Y2UBGxnWOqiArPJXvHV/yQ92Bso4s+INjTcLTEH4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qWMLlyXydn4TUlr1AreKr9Sh5QYyyp7PxHeZeKmxI3U5wWscKRQ6CNUmj+4ypc1kbUol8Q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PT4Pqd+nP8ectfGYeo0v7zJCTVu8Ve8Sb4aPEINuu0Vh7GvLKGajRzj7CHGDCwAdBviYVP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hNAtmYUlg34gd5yJ6MLB3fmCuidb/APFWyKgzIiVygiQgTJLzQPchN1zMIvRmsVYad4lh8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rhYMZ6XMBfJKgrNWoBAoCeAIwByzCKvad4TRHQJaN6TTNCI1ywFZ2zLKYJW7T1uYIEyGo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tvxEWprtB7AEAlobCD8k/uYeBS+2HE07lgyesttBsp7a+pYZq3hrcDFg5YkaXudwsayG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h4agVshRKTT7j2iPDrBQ53qIOCF0LQ2ENjUd5YSBEuPVpwTJUDN9ggMBa8JxmHrwt0wK3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8zujM9ZFF7Dhl1YzDp9y+kFVcAhpnDKaXH6JRZyTOPopdDmvMCv15Qj5iC1jWEWP4SvM8j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qO7d7/wBygGq86izX/vmHIVVQ+jMoNHqo7BHrmDU9VLv7kfz6EteLyCLYH9L/AKn/AGP+o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3Sy1+Wf8AxcRaj2f3OYHt/uWsf6vMXgZ7f9osqf8Ax3l2z4k7y9DH2vjRDa1g3hudxwHvB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jUkrC9UHMsHmzcO+6r5hNmmTB96iSAruD8RFowadfKi6h9s+wP3KvQZCv3LluI6KflAafn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nusdDAUqfAMU0tpayoZ7L/fCHaFEDyole5C83SEp+QiEGCr6KeJ2pChtv9wmpNsuoLxqP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P6i5iy8xoGLLF28xy2+swY6bHft/uXTuISnBt+IrRUbNc1M/Sfjrz/DiV9ay/KVc0B1Xrx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wcHzBTF0vD2l4eHmPcXCz5YQObywgwiXN+ZQVX5hsK2oR3VYoRWqgwhVKiiKPhKCsLufEx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f/iad0QTafgM7abkPquUNO441FbXcrWdR4djiIeMoJBLFSCqFgsa/wAIR+6a53Kd0xTW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KkuGRsYFEiHsozGvDT7ZeKM5EbjdvSYGUdsJS85FxKhuXO0mRz3jtKwI0je3P4lx8UwPX+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K5z5nPEWYffk/uGocQRff/XNOJUjjDUtaMNkHbqX6wiL2bc+0rNUd45xANBgAi82cDX6Y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id2IkYTtMVXPMwFvHiYu22F+8JM5qUiPqIBwjhobJ8TFaCv2INYpVXPrK1qouFIxxFUye8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64/pDieCcMdVFmK5/UpbWH8DPoEeKmCXqhRazC4rBX6eZW+wfhjl/SKuF5sSxAwyOEKFIW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o2KbEokVI+zOXAclygI/ggzHN4gSeLUvfpSk2lo4mVXwoG9I/6YZfsf3Gfly45mQ8w2ziV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UbjdvaLh0gN1v6uXsBrywaquczCahTRDQGY9igCteRde0H9oSsYisgGsD7lMFwxpclgePq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hklZsh0+jn2leu0VBay16xSRmxR7+kCgHNAEZIAOUjngeBAwKIvaBwuE8y8RCig5ZM7lx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jMFWLfZDlJm7DmjbUJyhJw/6oYWUdP2X4g0icLxFn4uMFgOpwpHCZGXawVm4plSKkeP1CV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VEDv9T/L4/m6gCS6sfKApMWa5ha2PWK7Gu95gCrhXxK3A1U2VlflhMr6mcGED3INULV4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YLHNS1BZXafMxIaAH4iqSrclQ0v8AGXqD+F6H8koH5mB174ZhJckecSzKjrRv/wAg0o3cU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LVC1KGMv+IAAuEhMkAv3Y0EpUhe4BButQpjaGoPqQhqG5jL1BlsEniNbvtCqpqNiJtgGW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M7MxTAjF2DLziGuc+ZTBZW21qMR0bPftCB3RpF2r2JR5iixb7TCETizBqgA2qS7jA1Vwo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Mdouij1YC1pFb1KGKClObH1OREf2iRhsZRYKsqUAekGjxBVaA5hoNVFNEuOqmaajm39oEK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TR2PuCWF4ZaxWWWTVqxMAYJPIhfSY3OIY3HfdvK9wlD6B0R2hCIRyuNJzEcLZf97zwk8JP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kYuIdtPETxEZiP8AuhwCH5k7Q6yHaIIxn+iPZJ4SeEnjiL/0wRhovqeOeKMuEtsB2ijU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K4+glQu3rBYLUmOQuCCFdrirmQS1iz8IGogAqp3MzJEuKK7rub22RfshegnS2/oT8kcINs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1Lr3xXvLx7zKvyiBd9wz4d/7iRorMp9A/cUL5rNQ0Cgarcr7IgMaf9le43TLn7WITMzMvl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Wbv8AFKiAtsFc/wDJQiuGLgttG3zEtFyfEq8Uu7+5GrgG5gJHD3hMzvUFcy9pKS7iaHu/E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pTa4anr8P4HVhHjV3pUBZxm9oAgvxMtX3DzFtfBo8SldjtM1QW+NwOK1BFRlzWswlaadm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1mjALCldmMMhCgwW4Cs2QF9X9z7PQ/wDpZ7BKioWFl01g8xT97EoKioxmiZThi1h3qmNA7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SguIpqjEsClMWgQS55N3EyJsleSpaKzMsqXRM/F0IRtRS+UOQUtUKvcEZKNBvzGHaYg6iN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vClAjVWo98jzFqu+O0q9uzgb12h6oDcqx18MC6RcwpqEEX5mCegUoYr9czvcCkPVC8N4KJ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5+ymOl9HdaUWBJOTbBw0wU2LJVfKc4jgWDvKrBRhoHOJfJMPEDYyBi5YLmgPjKIlrpQwJM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qsQNRaZgUodcRGJWRnoE9E6nPpHU0QQ5OW72CGj06pprcdMrHddJcvp22Nfk/qO2Lqq/z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pv0uEaAdN/UWX1voEgHyw0PYfjozPoKdwsTiavFYJatIVPEdiAcOTtLq/N7mH21DES4VUV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C00HLwQcibfIYa8FVCC3iEaM2rR0xga9ARv+/eLtnvO6RtQJYMDW9hCo2tajNDS/kgYAo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ZzAGFwx8zAMc0JsxbGNjQLMWs9g5YR5gxiPyj98VYO8xoLjvxNOYrJ2qwopXKr5ZkVF29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lvCWK7fx5hvoDm5EXazDyS7lMbho3+qU6alsiq1KPNBk6iTgCnCxE9FHowDAKmynfEA1r1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40jwgawBek5QfIlezB4SqdrR2zO205947fz0Otl//AEDJuGwXrTmGmvC3DJnUQz2hGLZP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GxixZYwpLoUuDKMLUe9RzklNjPeAqkBBR3ji4w5tsm4UoQiFaJgmywznoaZgQpeyU+ma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1TOFfvL8s3iIo7xRfEuAuMW4oWMouLIrR8RdNIkabu5zqsGy49XzLDTA3XEQUeiGVCmow4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C94uuaMMQgNFF20xpbWbIcjjMQ9Staus+nEqqAMXHZRWFWwJYUWQzahdQAPDmEyJzMkAO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SKZhe8UO/tfMoGrW/JXMG5c0xXgafmAqFCqXctVqaSJQIuJjlOIMyY3f8zf5f1/wdS8M3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NNrvuJuc+qt9vxsxHlP2/gI9DGB66j/BhHP5o6PToyj3CRllUOTBa7EaBcvwlHMpymYWn0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JFOlXL/RGSevP1kP6OWgHga9dwAFBRCvmGcacy+lFCODi+0rfnD8ot7Heo2OV5F9KKio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4DjDGcFGEKiKjBbeb6jLbT83+pYDkH7ib1e41qDkskUKUtS5mI7L9w5PmWJDiLEIS4FGZD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CJedEAscouVGT5RzEFvi8y5bNgUmxFX8/yNzaGKyqX3pmUPAh54zK19iVaiK8QSUoFS9d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g7w0H4Ja6Qq+Vy6lfhDysmaFZ7w6MGsPzBBzFO8qWVAsBntxLhVG8SCy9dKguoWwAN89Ca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wr5xuHZIIWiKX2gmefkz3Ed14k7JWDkmRZ2kyy3mBBM1sBZWY1o3ARFMV4CjDHOJVbXGZd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iBQeEKtZ1Jm1AUdskeVXBbTFYiwD1ehVM72W61E0ULiVMVlkzFal2qsucBNyGYa39OrhD3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y/wB3hQUI9iIQhuuERPWWYZh5HKcy2reuT4gFwMmFRNkFJ6RpxZQ8QBYILPDTEYM1Uor8j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pRorFpiNPMr6oMuKuGlptZVBipQUUfqUHZHqEjKmyZi9dz7g4v0hhyFE7fMUKwAkC3B+0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waCoFYK4pox1Bixu/8w5+6+yO4QlfEqijiJVVEhWbc3DXSuhqFh19ocQ63D/NMoFV/wBJp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2P8AB1BbKge8Towywu58GX9cc8AeKqVFMWCK4AZZaJbjCg8RLQAThgNyWDEl2MqOqE5jz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1iXFKesFl2EIFcRr941ReU4EMYv4hDodp2X5h3YafuAAlFdoG/OSoIMAgDRMFbsPxMFnm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TAY0XRWIsK2LUSkTyWWcrU82jhoXBWgKM6iM2lr56s4hCO4IUBVkWZzvmKDfxzOk0qHALX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p6okjdn5EYsUVZ0Qz7ZGKY25u4rR3Rlljeb1GKdigIFRF+pELAKxuJnsYz/L0Jr00lQKP5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NwpVc39Q05CpdcuYowqtprMLLpjDOZVq7zBeIscytxZKWQQSsbIAF7Frhq42/HJnO/zDL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d5lgsUmiBv2gZnHRoibPYlU5RoXpy7i02s0O2fyQbqX3EFkC7lKahrUxC6VdxUa+EtLHmP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v1jUUQMiKPPeK1ZQxGsYxemXo1aZI2xbkqLjeGPMQjtlk8Rk4QrGYC4RAoIjT2c5mqlSk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ykUFiuI1iLRYbHKXAdOZfCsauAIKXcN39S5YIogAvtK2+5SxS8TbDtv2X23DYul8cQVRGz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H1myb4RoYLUqJpT6Zqx1DcQ3kv3AWd1+0d9DqDaBW9g/wBY1lrvieWBXX5zIgCtA8WzSGu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5UqV0B1Ww4VquuiWLPpzLmwTsXhi1ZVPwZtFeEdMfCvOZhy3LG/qN7CUpQnrL+HzcHpiY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7GtIqFnpVQn4jynEqL0hmyo1El13bmKktERyG5r5cfRcfXV/4WmXNlBde81JDzLibLKcF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at+0tZvLDmOiOwti/EUDWpsi4hQVwFPLErCwUxXYflNs5f5nTRqIypT/E/jUroYj0Jr0u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8Rn9eVcDHm6hjSGy0qYFLbOYi8SvEcilRCsVA1grNzUSAbBG6uW5VIkc941dS2IvIFUxW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y8y14Mw8w3BjMniWy2rhn3hquHBjWowtqOwsWDizDiJGHMUzdsqsXNgOZncVmOznYKHW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rHbyRjUUIAwXJe7Ijlch4hcLm8MBXAdxEoZdxxLB/KOl2q5Z4UpRnMqBqMKBh+CbuqD8w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7YvmNpf3gb1mBmkSLwF1ULd1K0b7MRuEDZ0XiMcuMkratQYsEaOxUvfzLQeUyBiCCjEbx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XDpv3PUvyMcq7YzLl1LlD9h/EwbWp/D9dL6d4A5kViOYdCWjU4esMZzH3zDXS4Ed18CXD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AGrRTLEmvpejH5gymB794jjUVkyw4isqR74ZnLEwK7QRQXlUuaPk1gMw7gksif2ioVUuAq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XaELSwFQoFfQQTrbNGuS4XlMDsErojK/+H9IheLR7x4XEsFStc8GYgIlPWWY7VKVXMS7sH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RFQkV3U3SKPqxK9SN7Wf6iVjRX7sSb98/64KlWjkz/UFNOz/4NKQtG5joGORNOPcw4kdC2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HtKgu0FKZT2gXET+JFXQsC7h/MshWkFEG5UWGHrUEbUWq9EEDJNvmEHM94hYYlSOZWKpi1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XCJQ5lDhhZKajitlms/8AJoeGB23iAULExTODcQirlSzGRBFSt0tLzMkD3KpG+QlKktvcJ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F8TkGY7UxAvVcK7xEac6DefEzJtswHRXzcS6DLEpaA4cM71Xi5VNTjvUwyFj5mBZFjIf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wCWXsZi0JHb6V8Iw5KKmIUaMBqGlQvmMUwIoJiyPsuCyyqNcxG8z3jwK0jyyNjBcuICt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1UnF8TXNzwoz7mUIFJy6rHzMTxd+/SUvEo/OTcCK5kl474tXi0q4gXnuQIAZRK8udQMza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X7lNINS7Xp1K7BUtxxLIsVFGY9YGcf2RCcVGC+uJjlV/lc+lLBZHF5XEKwl1i9/mKhRQs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IANWtyk6psI1qLhp0czHz9mkRLp94vzzUCsTM4aTTBCQ83Nd80o2ULeTVklKZelGvLnEUv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zhH3gzK8vOO3jQ9yeiY9J9YFDXMvFu4o1zDhFahpNytxFIScxX1d74TBjqEihL433BSwDp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QLsxEGSuAUz6hhgCiXujcDEqOItRyg+YADdh+CXXoRKdtm8DnvFassQy7+0dLd93eAF6ww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MMDXQVl4l8Obg7++NiyBfpFFoDVjmbyA65o/7B04R8//AAHa2q09Jcw5TLiPw+hUCMUb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QNd0W471OzGKj/lwJLRJKnkgm1gcH0qZMc/xxMYoFE5e9QqWplS+9Qr1Ncf1TPV4Cg9MQE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pHWoQYlEp/wDG4uzXMGjTZvuIJ1bFy2Fw/wDYFC40hlssqiIqLmFQMxt9YVK1zLszEXGJR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EVw0az3hq/EFWIbmDDFy7m6hMO9XmK/S3dm6JmRmadGeZV1jahqo19aUqBuFb5YAR5l7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FwEC3Q3dVLEUCXiYSXtV8YjukzXAuA1rGGJR1gzEGlzC9FL9w9TbfrCd5CSXqDuIK5maCP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BWI6pT6yjpCtVo5ioVkWw6QvvDb2pUuJmue0YAixgvOfqU8Gk6Tz6xsKVVvviC24diX/2b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f65Vwrfv0ncx9Jgl5lX8ynclfKjK3vm4g7T1J/wCUjuD1EyniK4j0lSBs13qCJwmq/Epg/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5v8wFLDzb+5VRloXkGveblLXBI3Xl8FS7UOMwMVNAX9wXwklayS30ZfIigeJsu8T0WqxAB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G+j8YqN13GFvznUCTL8KlwpfQxL2wvmPmiQy8+Kg7zHgGWoHxEAaObEqbmKrFHPVXZf1LP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QFZTgXC1hIW8+bmeXZuXV38TArpjrg4IH4jVtZtX8wRiOxX1KaYnhOJbHDQYtSOAX9QU8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8ooxqCneVYg5ZbboalZ+1bB9RQWvihX1CqEHzqOFE3aN9AtQ0ZP3OIqCnRF14F8HzB74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a0ojhH2jRznBv16Rtl6hQ8S7gtYltrxBoY5PSYO6ZPm8VtLaH0w0x1g9iZjs9fEVt/q3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y01YHjX9y0hRFkyQ4m38ka54OfaHUPJ8f1Ah/4olCFBm+ZTEahjDZemYBSNUiimtwPVTZ6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7UOpNZX/yJK5d4SbKiHrEY5Ba1M01L5QZYGB5mDTtAeYxCoF7RF9EdMtP0l8JCz1GXx7Q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8zMuG4OZUTOXnNX5mo4I9oLM4xMB3xEQMzkQ+ITRPOTJ6xodkdobbjb3ZGCVBj1f0RVoFZ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tXDtql4isjnziBRFmEnA8ZWa7pyQtptf5iMWSb9ICqUUPYR3c00fMu3bcoDeHiOu2F3DT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q4lDC4xmACkVyDCOVuHgv9QW3QXjb+yG8bB+INOC7qWLFLvdEEzWfzEYGrdMx166EhRv9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uO2/4c3vPqEaAq+cqVKrpnmadfP8AAkpXdYfhGYKQPw/hww1WRCvbMZxUqG4rscte05Su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Iko69x3IFXzzLBHaZaTHeBwQcAe8ZPn3BVpOKS/qb1jbYIeWHdzcqh6Kojwvt2j3iG2Z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l3xF8HxMdnxMZw+Jhzk2bxHim1kPHpMjVGL/qgQAmAWG+0UFHKnfrLADg/bMPC4YYV1xAW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mbuVamL4i1Nl5y1N0/DCCBBV+xCS+z+JQ2lj5eh1Op3AG0MqN79zBVXjU9/DMrmUZokyz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IKDt+KKyf+DGAGDvGCpTyQVwYGoy4AEzF90kbhAGrZn2psznoTXo//EJVxC6bkjGRV/cFU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naOuCBeJln3mx5qW4RYXKmqU7IqCJc34hi7BruYhz7QALOI7a7w49yO4DtMkqZIPWXmId3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atzEKgBcxGrC4uVdypmIUW5VmYjGSrl1Lh/1HPrKEU0nGWIgHYYsCsc5gJauqq7ipZHoj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jXxTYgoSmCxCn3lAQWEHmiWOLEDnWPlgxDiYQ7mwIVzMesbWlF3zHYZsINDCu8TABbK2F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pQcP8MHCn8CCeYjvmbDHoC3CK2FNv5iodl6Bm/wBn+Jmvl+5/mPMdv8K+5X0w4fK17oR6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wTFZGKr7r9KUxGMHxCBnqMJMAX6fwdTOlgH9R29GM8NfiYK4f6ovERy5Dw9pbgzUzieOoe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zD5ovvBgscHAliVzcNEwJQKtYn74zhYGoH5h0ojBOXf4SAK0fiIFKOw4sX3cRc7tGc+KP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qp+mZ7wMNSqDDJUFjXEcBcXC4lNHGBMzdV8EvDZD4L/PQ/kiDcRrKF98xItQHmYVez8wqR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mZL/qyGbikNk4D8TPCvxGpXd/umOvhKgbOPEte8tHrMN+259yC6R2ziH/ANKEhZDYqNsC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Zb8w3nqVGoLVKFx7QxnthRsmRGas300C2FYJWZUbwSzCtZitrkjRFjpzcuEuBY1Dayq6O2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I71bbZS2wTScCBtVXHeTGW1dd45AHgl6AjhJh5hzmILoQ75PPaWALdQuVvUTYK2hvLYZ8R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/HqMxGF3mw7AmxPMOkRGiX+fASEqeH9x5TuwlImqtqKCBhDGNRlNm/fLGNzVPaa5xWIaC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ObRuxlqmn0jGQcRYWgXFMZrFAcLvDLy7bI81UDLx3XHTDKFKualIGotrwK5PWVDdiPwi6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ljZQfEqfF/8AGnqh8TQsf2Qj0NQW3b8x/E6q2j9J29Y3fpCHTZ6S23HWuOorB4X6Jy9Ho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Ia/146Bg3g+0z6+yYS8xwGEVyRzqRR+GY8qiHLLGlzsRALUuKyj7sQK5HiMKCj7Qnu35X+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OoKHt+KOoDduh+oz0VDfrn5hK07mjC6xC279JdEO0eFxMWyHJ3hQehlk4/c5BKpQqSg/Eq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/ADD+RuXAYr/sVgZpfmXC3FQ/zcAiLOPsyszhxnUNU4T6f1KSQrdLlewIcekGGzurFFKIp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05B0puEFmA1vMMRk7J9iG43es4hNej/8b3ltlbP7rK8rFt1V13ILC7grhqVK6ICbixtDD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AxC5aUobd3DFXlBhdpkuoMiVdEap+JyqVOIErvqX8QFGzOtcxREFChbQkbPSJoaEzNcS6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qqHbg+4LFtTHsNesZA6UDZpLKaqXG22ERVOSKYhfD6P8AUs9D/JCGXxMNUguqlZljXOpXJ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cqArRbBju4jUcAXL3UxB0JUNDbEqzXtBunrHI0FVL5gGviFC3i13MfqYH25g2HaoL5ati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xhTfzcQhWj1Y3KuRcz5VkALaufEyOy1QAlFd80QujBlGG78SnEF1+0EDlWejLomvwx7wT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ZlSfH8ATMdj+z+JVOOHoQ67punP8AGN+N/wATmM4juNPGH0lCaA+ugENJXzDDst7LxFHS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8hjsnhxLi9aCJDLG28stAtYzCr0ln5EoLf6U99+1/ibBKZKleMD6jp9IaA4L3StflN/yH3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gO0BqUu+0G3dlNc4loW1FFMRgO0Po/bDW6xNJINn2lAYLefEVq7WH8iUVhatOYDOqiILZd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SgLZUnLzGfq2tXwwmkFbCKoTWrG8RjI0pqpaS6CpKUtRyag+g2DxYF2pySdv0K9cB15tcw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2Jt9GbvXpzNZcI/8AwzCO6oZC+baghnCYt3qEnm4qkurIbEWHiO02hcqCZSWZWjbUBAOym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2OoGjEqonPQmAmKrD3idACb6Iu9K722CtFGoZm5ZRC0WaRDLRDYGWWFUhWW8F2Fn9QZXg8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UAdyJyQURJKnOZf2O0b9Il2ywaom8MOXEFo3RuE2kcwa25YfmoHdxdDEFuDnm8uYhs2wqF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GxA83CJd+kQcec9ZVzbh2uBp3lKpGp4JV+ESD/wCUtStBofSMNwXubPtS5dbBK5hsIPbAF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DUF95YAO7o95haFoo7hs8WQGIkieF6MxBlcLlbctxr1mec+8NTgG0YmAef5fxA2OMPc6G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b+Clvcv5/wCHeG37flItw10dx1mq0+uMFPt+LrQnB+7X6ljvL9qPlD4jSijTd68RreXxF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W5mzKci4KtyNZbiXX020dr/hzKvwhUfQI6fSYB3/AHjq/uj3vH76YymOKmki7g4uKIMx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2lquzH7YwKtWn0h0BgcAb/gX9T7fQ6H8B6q1LywU5QsM1aLkAtDZ+YNtsWRV1BqHgysUJ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5If8AMFl+GwVcjtBJUA0hckryVTDGqoGzdQG6sFHExDzN3pNvr11gVH/41Jg3zLhdHXorG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iRc4jeZjtGlMkKxlYQslyv6nX0tj1dCV9TWXcM8MePRHMTHTJHl6RhTdKTkEDiOnEyCLKJ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DkYsHhg+DsfMe1tZfZIGiZwkrzg0bl8+ZZ5EsblZsuRebhLgqkY5zDKzKqKoME9TZHy02G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MQBBBSGfWBluUYuMoy7ekAEXdTBZu13IRtjDLi8zJVUWfEXFZWK0YXBw1HUVizzEBNEywz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+4BGJi6Itavd1N5jEU/csgp7KUcz16Kw4YtWXA7yKK/cCJZyBor34jQeVtS7ffEpUMLrX6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N2SuDR0x1mo/tCCGzTzv+BqBkMW+uIfwN9xAa/hh6b+5mnf8nWokVh2b7Ibej00e/wCDB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yZhPDVRIuoxf9QKplgUY6aSxYxNRJaTBKjjLL+My5kRDzAPQp/UCzprX4PSHbmHUqN03/A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L/uy1qxKHvhjusr/qCB3RVxGy4jJzL7oFPB3gYb1AUqirT2Pyy3pC+iSpnOMVfyP1M089C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N95PlGqjoPCCh4QaqqsZCsLX2hi36oQb/cQhURR/mGL44uAy9yjFyx1Bl60+hN/r0Jr1f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RdjxBVV2flBi3DuG0AmP4Ir1HlQIGseucipS+HJ6Y/qdkwi7g0HSyJzKzmG8OCEoSvwIR2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5rMxmanO+8DN6JuCguJZXpMDvbhZbqkDjEvV2bKl3QyVHIwurgUTi2dxCrAyEdtVhEVH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LPnCEpTQq9J5VB7yzVhiC0Q7xUHsrEABZ8ogYDMy04fuKABriIQc1mYlqynpUZsS5PIh2k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0Pr55Y5kx249I6qjy7ZbnOlbYxy144nZUeZXmMGtGYQnfdamWVfL8RjeOM0B3DGgiq/2Hj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57x1suir9EsWd7peOhB7U6vR2Pf8n8foQ5e7/cuX0Sxgp3jonHVUByP1mP8Amx0Nzdb+I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kPSNkocTDiAiFMAu7vUELcoWloeTuJwC9Ybl9GODVRqZ9b363KiefyE2V3i0oAs3UG5W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Bd/ETeUicwCcFXaEFFEQUglJBQ3qb/GPzDtuP5IKgYKvoY3dDUIdSX/F+k72F9pVIio/8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1Ts/OAPRTN3V/1GLA/wC0w/DMPWzfe7Prz7E+hNn16E1/+anY6dqGmjErx8xYG13UNobZu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AFL+Jvu2c11/7MwIN3qgUgBPdpmSAtcwe+XB2nPSorEwB0sgeJ3ZQ7sSk0QU01CVGOiIq7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CiEMe2Vzdo59JV7gqQwOWYAwFXi61HC7rQ+4YgmdP4YdyHLdBiI7kKX1yWLj3nyLCPEArO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35bK8Nw0JTo5iuHQvpmUKiy42lGkjALqaimO8J9ad4iTQmPRgAXRMQKbwe8uYWJs9SFGq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zCmqePSAvpY79e9xTIvPh7ysIHEsXGm3mvV4h2teKMRCjXoZiL2D1neVtKBEux79o1TAUG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6lQCeAZhe6HgZh7UWNl2SG0DM4aWv13lktl3rSDOOolbmn3/zodGC+4/PDodHl8orV3b/A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ZkM6fRx3hrJTGbTuH1mBeH4hLofEJ2hL2dKu0qZMxxVMHwREpdqIigr5YQUvtD2JWUARk1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G48Ed2kv1O0eIUEG0svJOL47yntAd/X5mzys2QEZeQfUoHOacTEOICdmons1EsY1LNZYu6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gIjUxpVx4SX+CLZOT+xAzOb18wN61/dNmHQhKuBGHehSjVN/8iTNA/LBQrDEYe5K5pQDwQ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v0kqjyPuOp31U/wAR0HiVN2cS0ai9KPuTb6TZ/AJX/wAnImzrUW+01wAJi8YiZHLAymStq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FylSRloJsCyXwcvAzGtkh9VTYiPeiu5UzroLZpqcQaGSsx7x6UkShBTUaHQB3+Zc1esJIG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j2F7RSERgH6S5tL7RS8IzNmRvMMmBRoYqO8DFjNlgXG1q1DmWNz3RVtkyRIRa4X9xs0jI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7Fq8VcBcm4WreCrOfqIa7XbOSBqCBz7XNgEV1MrWypXKeJg2BUEUPIR0LyWPmZPGILSr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KuP0H7iNS+2a9oDCCYXB5ZeBqmMrtfiXbGrseCFtwtWteDzAK4h0d/2xt3v23MsCfMtcV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RRU06Rp8RXUK7C/8AkShtyYV3li9b2TBS1za5eRWelRf1Hgp2eSWYte4UihroTNOxfcXbB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HW4DFrP8AEOCaW+0uX04jEu0uWHRYVod/izRvZO/ibhxHejYveIHCWjsxUcw7vmAdMvCP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NkE26z2jtkKmEUWL4Idq0aiPaMLCgWHD9wwPG32G4sOTV/kECCfMg8XG7Y3W4AOsw29oj3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7TW8TgOILyYF2I3yhdVwVFmhgigm6+0zd5SBCznFwigL9yqS1Bsw6HRdGKFgWDpjtgu3k2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n7nxJtk7EMlkt+Ux9NMKeXC6YO/KqZzxKaCX/EVYNRR+I+1PqTZ6czWOpaK4fzprshJFL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9+EAWyDXeIXvcylVR3mVsVFXLAwWAZaQiMKMr2QknHqKuG8LULKlnOVeomDLqAbzvGICa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JfZHmtj4ijGFUx4lGWqbgqG8oygyJl2yeYYRH1lNE+8r5+EIYr4xM3p09EUETQopo/coTP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4KKcy5KuCBFzav2hKgV6RxRYdoCiUgLSVmzcUv70F8wNooNOdxkPK4pWao1iUOFg9oROa7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vTHMppz6S/FSAJEUX7yuVZISTFkzKmguxs8yo8tmtudr7fmKlmvuPBLeQ8ejtESk3Z5+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f3F6nEq1/qK6IcQaKO4S9q9qhTzkiqEY0ZTUZHGwJsgsiXPpKpV3O6M7wdiOcmJkiXd8Q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prLgw8R33H7oQ6q++mc9L6KvX/iC13/I/gcS7BrN7uh0ZkW7CMXaDuP8AyOArNDdDO4gp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tA4IY3KTYnJKpxAe0qGmIjWJl2l7sZpgesfKX5YDe7gOQBEyj4FEvGas6lzFP6iDSyUShZ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6z6QWqfb95D4flv8AZqVclC38mIFHi1yY942/pZsMuYEOSoXgmG00VDXsgWq4ghF3wcQwl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pv9Ij70VPWJUvgPrOLEqfMefWEP5DmtFamSXKv2zMzL7eSWx8wlfYjOdv5lf9GplTw/zE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VpVFsAvK2sbQXApwz7029EdvQmJFxKQx1qVK6petEKSBHcs5n3/t/UyMQKq3MB0S9yZMuZ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VnNI9lhHpcDep+BgQgNUYCPTRscCBoeCAQVoeI5nmAX4T2J/tGsb2QcjgTMwE4RcfNqv2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GIWEvGoKr9ZiGvcjDCtB4ygO19kNuhFfgmQ7XoPSHc1MHm4JzUX1A2Ke0pr+oHOiF3yU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hCsAIq975gh1NV+JYNauPBVlwBB2LCG8xX2uAKKtv0hZ8gHqS0Wijis/i5aRRG3tNY0nJ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RBypoVrp7j4gC5vY48H9wvtQYO52O7GQl94dsDDSbhU1IAq4QK4u0oFFdiFaYXmYhsMrI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2QFnwPECgUkMNkC78XuBiE0BE5vUIQllErE/PQ6qzcwur9Zc7w1HX+DEOQN/lQ6B0uKsH5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rCq9RMVu5F2am8QXz3glirCtWjX4haFV5+zoSzeRxElma1+PpGacziaMbJC1uXtMyZ4gC1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gzWH1eYzvHiJ3CVHoLvz6BMuwkLFpANT0TDVQ1DAT6hVs9wphRgPc/mKIfUK+4mOQfcp1K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ljKXogEhT5KmL8hHs73r3j6wFlhPYfMeh0qBmcSpbDrMDuJfUyaoSsqmPSkiG4zc3+0m4a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vzLM5hEsNqVBeKlBOLfiEbWI7eu/+z7E29EdvQhuKlQYmnSutdEM2Xt7bTI2o+SYmMkqDh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5cWbigyTI3SP3CnbWnqwpMDMjLic+J7O5LMBq9nZCABXiBSkenqQD6Vp7y4d3+FNlqm+8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Ta4bF5HpmVRMG3vAQq5UicS6WscTPjiNWJWHNCoYlVgfuZg5+PEcbtQjMMxSwaMyr0/4R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sM2nxLwZPSI3heY6iplvaKsYD8QRxaDXtLOOmBe91Glt7QFAUESa1dbqXop3I7SF2PGNQ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qBqiQBeD/spjC89e7MzkO1OD+5YJkChAaCnA5XaXMxrVD4jnec3UrVDxArhqDlyXMTjB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eYKbJ8TuJtfFRRcbesQmGl1fD2hYpzAgzirJgDHu6PxBsuGoMzsb/vCbhjpmeKyz6R26h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omHoL7Q6DFylFOwfbFDMtKO94PK4J3rEpXpH7jg7ug4l8KCNEqvpc2eWns3+JQXeHMGcEN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/JhJF2l/aAuSjzAFqqlKhmIiq47Ta7KHlYfhjHV9oS3BAqaxDXdm/YieSpGfWXNxOGH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WzHeBEnPmERrEowG+8LiEQwRy7sNi8RWB3mqQV6cBW0BE5W0af95jRUpxPTg6kDpt0Y3CB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qrXuMgisg0OCNL3mxU4gUarsM6l5lKV3KQ34fHiCMK2Pqxg+5uMKxeDb6lhdL3fqIrJTL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PxHyICjFywZ9MdvQ3DiNiYQYZp1qV15hVSz+WWb0B0tCXMQ4bPwwD5QRvjMuMGY46W8MEA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lKPyrGbYEqIsNvaLhL2LdgXyy4VMLbKUOmVBPhG55ID6QmXhvtKMVtxUqESO0cL+ZiGrhr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LMtdMPA/0lzGV+6NNiBMsXUWqDljEiUbihFKa9JcObi5kzHaNNKPMyVyofYzaGz9InsH4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MrfMeNw8SxZi9zANmYRrtHXscERwBrOKhX6DAvQNwqIqAB/cw8ixmy8XdSwUFbcb1trHYh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KribxzKBhsrHtGmRxERtjdjriaikoDY3KmwlByxMy/Uhnxjakkcb/AEdCEFfBH1CHQmpOW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/ANVBQef563LwxAOFV9WGIQ0fsjGXheh/cFEAcBUS2b7S1NTH3Kpbg4hZwSzwwwb+3/p9V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nZ4lkrrZyQxjSM6irYlMQb4qVABkf1/vMAjtgYCxgiExKhuAWKqnZBcYGEvCaOJcMzaiW2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Jfac8Gj5jYZ1cBaufMK/m4FmYUjekytJr3SgdoFQqBUAdLQ+n+A1HEWZUSKoKtC4NWzblx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ZGMx0TA79yWFcDFyuLNOfUiLXdeTtM9qYKruyi2srAY5GoggrXaPKFu07S1A7MKxoIukds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wTUSGlMiV/IUkDA49Ez7F6y7JQf2/uZIzm1cNBeJt7S8tQzECAMuIjMib8w+kN+0MRf8A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eMK271tgseszTsqbQ67RtczEWbz6xz+X7/wCR2Dj8cc5haDcZ3VfuBc7YlbuFI3IPlLBr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ZRbv97DwHL+WFzgZzMSxHbJhDWgbnobCFuCYzDcVcKYsRXjS5tiX7AIXWIH4n/YCYKfj3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S1IVTB7YjB9ks3DjcJFVIHZqj3Y69kK+bzGrvWowoO0C22NfmpOPMMBQMsKl7gbTE9EwIi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zERa8IxaFLiyPe8oYg0a3iBVsIMKcXU0tlUqJaSAso9xKH5R2W9Ts4pHqf8h1GHx0B2/wx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q+5cG4yHcW3Nb2sfG36grFdSrrXrAA4Qr3iXCL4inexUB4W1qBsrFR6wKN71iZxfoIEZpP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S4+S4my6s2cQkKMsrHFWegylumex3uUbJWMS8ACAHhk09iCUS0Ps9S694KerCBhga+JQj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T6CP6AmRFzD3SBmJucPeBjJArZcaaJYFQ1ZnUNkxfK/5+YglJgghbESm92Ystzd8R2HUK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3AOXiPtRAXAfw8SrmmWE7wjMHDAhU9kQX7sfgeN3/AGmBAlnnUAnqc62S0Ka1iIYfFWoO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FbiM62ra7rUCkz/PUXSF6Zx2hNcC6QMp2G7NzFJm9I3UVQtc2Yceid5UNw4yokGXQSV1r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BT2QBKRAcxMFXMqLmc/SWHT8QPZ+JYcS7RvEQLl+WI4/onHxSMcYS7Ei0MrEIXT90V+oRU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K3mKesQRbZPWIA7b3upXwH+SeYXJb3p92YeEQhneY6mBEdAQAZU9m/wBR0k7fx/SIlAJzD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ZdtL5gQqANsWWoqAV1UzLtKO6iEVKXV2+Kkdl+xolgOQPTEY8mZgVOoLo+CNkUuUDDW5R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rkIiZ2uLCzbcZUW1B3gInIWaJQKcTSs0zp7TEaYby94SIYTtCEdsCa0cy5XLcTAKgohfc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eRtgqOXQnx/0mjo4jTy/f/6dTDU9AN9Rw9DpQrj+qH2Cd3QcsRKUNvn0iC3frbLvmJtmW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73liUmJUdgYqW2ZYNxhEawXXIx3Z0slGHHEOUjlH84AHqh7PjH3MgLgsHkNEMLrm0V2ox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xLYPWuh6TKXeJTeoClxmGY2CAtVPkzEo7PCj6kORFbpwyzTci2vUcQUoNuz7Q3lWVkM+Jb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SOR4JkYZkmYwIvzAlZjgxKvcGXtUxDbKLeQaby/4lwspbEy7RcOLcwwmzziDf/csyRr9kc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jz+c56+8WY2mRl2sQoLbBNlRUSHIS2Ve0SoEpdekAifVxkjG0y2oaaWmncsgsUQB4qWdD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Zj8qCNU0lRJY0VpMfLuDDHzCqgbfeYbwQAjNnoTtnENkOPRgwzSMeuegdbvaQZLwYa8y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5cTf8iktWH9XFkivlwfmOSb8TiOyef6o7xfMVv4g/UUusHFp8koTX3wFREgNAA4KjwEl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RfzLe0ZH+zDhwoDUfM3iPMqX8CTSejqCWEpkf7wTgb16xKkZIbse0yq47IuB2Qk1Vev+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QEbK1RLz9p0GbPbiKVIm0U9H8Si0iQUE5JhpHbNbPmHygli5eHMEGwF/VK3T1wuvaIgHOb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/AFF1LkeJWjerCy5zb5I1v0bI1J5VN3EoVnDhpsfmMFcBV4hWBvMt8iAkHpDjB7sOt8NXK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9DFY7x5VoKhDYIyW4LG2WoaCEyEMAOh6esTyTVuvCNfJArU9lTHAr7hhM9OR/eH4ZcCAMa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jBSWwCrzbKtIUPWe4R5Muh6mzjzSQ76iIb0Vz6oAjhC34YlW7RfYf1OR2frj6g1PgGdx9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6MPaO3oa6IFtRH0qOwuhXRx7xXnXYG/JY1GA10BmCAlFzcPsOgd+wlT8Q9pYm7I7U/JE+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RCp73LkhU3+HabqG0M12ZeQtEQSzVBcfA5gjW0qx7Yrcx/KCeP9wKUsDmwwfj7lnSNk91L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4MzGNOLyXM1h9IDQ47ECoISiuYnrNtSqnonEze8QsqczRjFsUs8EoxzINSaU5xDV94WAZD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i3+rEimlFfMQ5jCiJ/wCs56+85lXoqqyM5ZWUNcTi63eOcdcTSCxZzcOSrv8AUWF4usRdN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0mAxiBMWFdM5cxsCz6Ik6S2eGSBFOXeCIOapFxFBxaESpWcTlPqx29DctWcR6NmJElSpUe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CD1dMHnVQ6h1E28QXnSl4do/55g2kfX/qasvfEaN1ZcWnXC4Obwb4wNA8yJY+zDDFM3KQg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HIihat1UtvmDmE8BgBUixBpJe/nld+zHjkuK+LFlGVoN/ECZDAiqSnpf73hOB+H9ziHXo/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1M/Sbho9kEtW+Eu93qkG6tj5IlnVczotj1loYof8ArtKHH+zxE5+7/VAGiljjF2hZlT1Ev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xpn6fJmUR5F8SpE2262UA6qpP7gmfgZ+5/wC2/uaH+z/caf7v7iKVejiBXi+xGg3RoFYw+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g5ZX+HetrKqC3qO+z20QhXztLhHfTKVVy2g3FrrGnmobTb3VYjUsaz9rK+FyXA13WuCBZ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AVK/RcvjAc4Q5EihXQ2V2lGooud7gltl36l6FTPd+Jky7W/eHU4lAdDWPDHHTjo7Lx+GX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JcRpm+X9S6Am4eIniE3VeO8NSqHuYxvuBTCiRVn2hKvSngQIwwXVQCU7gIFkKXC9s6j1N7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eh+6jWBvHdWAiV2WvPYhC2yuEQTAxUyagbhDiUDKgM1ExqE43LxOI4gVDD7MXLMromKm6S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62QWWW24cSj0mUW7P8s7c73rDScWsAK//AIdDA8hMQpmfRCIJyq4who8R2MtXCrfl51Cbn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dzxkh21A5p7RrrFp6ZjJ+xZQgRV58kINYSul2CLNQ0wTg6Y5R2+sF+jHfTaapx05TfEiQJ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rMsOOSAsbP0gNDRfiVQXTYwCIZJvBGoDFFKwGAN0QEwcREVAyeY4tH2lROK2WTTV9oSjB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BlDW4Iw4omVjHLlGrCjHlFTjbS4d8T3Q964Jay/KX4fLiilOe6Wwh5MAnb0xN9PwwYzSY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N7T742HBzSWWO5ZTrbacdpEswsrY/cFMaoI/MbVs1U/cGXgv/ABmBV1dn+6Xv3GOK87Xh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vFpbInMTeRGUiZwVbSa+4BuHFr8pfCi/9YheBcZa/pHDCeA/pFKiyL+EgylS0LjJNqrcV3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nOjSsquoZLoh7RUVvPHpD4jyuZfLdwj/gDyyvXhaqaNNXMlEXzrbex5uEVQbMjzUtVlF63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FEshZVGo4Aq0zdfcr/04ZdWo5xoI22p31YtAU7OIHL6iSfIYT0zLNZTUTfgt46BTVgtPo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RqOl7fgly9SD+F0OLR9odv8GR3vowFQIA4CKFYuFNMddh2hIq73xEtmHcgNwr/IJponOZ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wseJpKxM8RKZVkbOcxgXbuBUUz3hFTQ0L3wVHN3xmG67zJdqqODEwKYqdyUDBNskRuHmB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dGzNwL4lYYRmAIag12lai9316sMJytfQSJ7QJT2oawdSjMe/mHE7/ALzcz/kmBosk/Kcvz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V47xx7x+x3x4qFUYsFx2I/xEziayYlsRf/pKuyyXnwxbyC875JYOrz4l6y1f3Kp9OYL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WTOg1vWoDHQBaRussVTGzN3xHacTaHCVGbzd0DeJVRSOxBpgW7raXeWnWxKOKr/Y/Urgy4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8Pm5cUNSzUYl4iaAlSWzY3BkA/cuUN2X5hLys+pZ3glcf0h17DA5KxuXbZrWTNYQsPiFMl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zGF9rBhd4GB3JgodBZslF+aeH5EYNlOnSTZfaFR9k7RQbVW/FYqwMzATBRivELAjs9mBV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Kzk9CbP1TR07VENiMM0o+mYzmxIPfUY7yXcRAnmIDCXuBBi0TUIDuIFkjk2Uj0b/TGqO6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fqTAjiExQzCy22pB74Jdx5sX6wDyRIDboJw6heIpjdip6e9yVuz7h/AAxEEQwgGJRuDIAC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Yc6YqgC1Tv5uOAjSoO8W80PtAMuurs97gliKKZMf8na4bUMRdJ2mQb3vQkI6ft+BlJA9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YpLiHOBzHb/DGnj+iDFs3TxKW91C90qTdjbp/7AFMiWMeW41j8xE3LTzNYZJMHuscw0CaY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mbYH3nN0SlG5a0TMe8THFQtnFfkqEbarWK04/2JcEW+zuQQgxHxLzODcHM2lWVO8I85nfE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Ttgk72wrfA3Fru6Z7v/IMCYJm00uEixU4nNXcVj/u4Wlb/wAEJrzS3Aqdz+f4DpmTMTo07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D8jWoO2C4YA31Fyt5hXt/0hXZKIPcbvviVC4aQXUA+oyxZcqzqOzFLPbMwT8cse/T5mGE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1xNkN+nOXobmnpUTMGU7zlWCMsYIj0xAJHEuCo2Zj2NmQFsADQNTHdoo6WI3AWygyIYtW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tCGNRQHyrXd8kNN/6AQfLHtaeJUpSsQgypuWdmXnzKArg5uAyfOWFtkcIq7pOR80RpOx7W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Apuy8oCo0gEuluRjqFnVhP/QIEau9SDfosn7KEeTXofSXU7U+glFwOeGpeGDT7RWQDN72q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549ykApXoQZNHhCqjD3mlG5EM4pfpcBYRLXUoXCMhLW9RBsL4IVIVfeA4W8XMQ9g+VD9s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LsxP/AGMJxmHatEwM6MtxeyjtjJGY+YUal7qg4kgCr1MDATZQEONRBa0KMQj4AjzmIGl7N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XcAf8MK0J45loVeF+GFH3hMG9drzCqyzG4R/URe2KYci03bB1LyQuRLtGoGvCIWWNCInX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B2CoN3Mzk+Z5D5lO5BLb94y+bI9OPqc34qBUDTxGVoQUnCI5R7T2fMQk1Wkry+0Sy3M5vi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FexM87iYBFi13Se6H+Zpnvjh8QZlmBs12PU/9hBIAEyHEVjZnBOPFq37yos1A6EdTaCisw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UmxqKMk9oqfdgbEG570fmFN7iF33N6QeQioOmOhxG46anosvxHFfC/cYVtfyQ0QKTfEd2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DqbxxENxAmTQXqBcKwYpMd4Kl3tdytK67RXvbcdXr0epEZByIVYnO1qBTZo5vuorwcq9z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Uq6Z7yteDziobtd4bYg4jVuxprWeh1X2nL02JqnE4ggU4uDmK8EA3BmPPQwgrShqe8Bj2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wvRguJruAexbDeq0Yq64hsAmxrUQCBRgliUtl9L4faL60hbg7i/MxFV4yjHeFrNwjVEsDF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BJ6yqtjnM9yQo1GveWThZBAt4PEq6EbfO5dBKwzAiuziFwMIHPthAFWtxtND1lEN7w/70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YoUgp8iYoJqhjtNW1gUwaRg2WhpwH1YcZV6zAv5JY1ncUSBDpsEyJsA96ioC6j0Ll5tewh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uoQByRarS2yoPwhmLVKdwTNyqtiUU51EhXVEsJdr8y5ZlZupZd7RClJx3hN0Zu/eNG1t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L3iNxS2uEMVxfzKXE2SoRYb7QI6cHBvwNOIYFTaTUQggcPMZehbo67fuDsJlqvD7i2PeWE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Y5agoXfmKoDmZfp4QBRvKbcN79oL9aVwXgyXdRQLjdIJzQKT/AHLYsFiH8w09ne+fmXSOL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9MQO1FBk+r/eW1SKzhYc1gWl3oSZlUXMmGcw2WZNzOBfsD3IwQpQ7WR9rxE/sUHG2iW3bt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ZG1WBRwwhrMx2lfUTzMiocOI8R3CuLIjXlVfvUEg20OPSKodmGWilgPiZw20Qcy81AxiJi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06d46bJWMFSkomHqlCsoRG3dnb9wFFDAlh7T5Mx3MyrW63BUS+TyQhKyRmXVvpg2Uih7Ny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V71GHWG5hLlSIA8G5dgHC24D5yY3O3h2Rc6cwCuLr7JQIW9CafWse007U9viXsBrfky7p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W8xN59qjq01s7oPpsBeZgnG+Og36EdsIbJonEWLFUNlm1wYVkYysOBeAL4mK12e0JRcZT3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JYYFyW9V1DFKdnKOCjrNZlQFdnEJujRxzLmqLfiUBp+t/qIvFdHmIIeNpHUA+YbXeY2kP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CTxAMKDSxLqo+faHZLo+UpcKyjvMXaM8cIrpO0ezdVWYlmp6ly/qn2hKo4zmCg9AQhqARp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ifQlhYq+3QJOViPCXoR9D4hIVmF8Pyp4ZUKjGy/QSxHJRTipj4mBq73LpjVVzQIwDFnaV8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C3EtnGJYdtyt7sfdmCqM/US3VTAa3Nrae8oat6XGcPI6eJ7lytdzJFkwhCzM1doczFowTh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1Cwoabrv/AKoGR2Y7QAtmnLfOWp3GY/Nv4hzFDYC/UYtqcY9IC/T9zHzdAejKquxfcNt9M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JZ1czJv0mV2ZgpCTRtBpwXiWRx8bs+Y08p+pUD3RUL7TFNoJwuLdVDUJyIcysRZTUMbBxC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FJPDSjL2jDzM1LBVblx8/wAWeZ5lWsQY3UxynwwFkFcszV9CHNDs7iFrQcwIogc3KTSoL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hPX8AwH1K2KbQywwbYfKVFdq3MFRCvaU0a2mXpfgx3R3YsVmf41UxzHEbZQfDH+6inUSzK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4p91giY+C5SCoL4gK1AF1mpVLx41AYaPVg1wahFT7Z8jm4LqwoqJTVs3ceYIntHbCbE0R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MCMqLEWKgOxEv3iOomBziNi6b+WUdVCimmIrbQuHuSllWQVBmG4LKL4XcFNku4wiA8Sih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sPu5tyge1w/D0qEFg9I7vXDiHDLbc/cDZLM20F93KFNvrhcq31S6hWFlckAY7b4ctiRqW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wOZT2ON3NzwReq401mEArrNNwlX4p4T90WwhC78sNRcn3S2zt7S1rKYPAw+ZUBXTKzD0Yf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urqyHtsB71UVeo/UujvNb6SimjmUapw3i4Lk7UjFwxo2Je4NT8Nj6qXe7GkrdOdwkuWHA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hkdbmTslthliu7K3AfNu7lKeTEKQ0BFH3rEUPRQFHtdJCFB02jzDhlqehL12OvcpJaeMxi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bFusQqyy8aJSDNUDdl4ZiGLbL3CaU4GADRgxBksp/MZxtPxw6sChoH2zvCLC5tAwgqWsW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kGGu8Yb12t+UopWad65IrLYn6ufKjMhXb9yu+GKwO0Uy5IaxDJOO7LvLDWPeXvbjiPJjfO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GSj3GMCWKuYObuAfWl2PKSlvSsSK7M/aFlAYD5xBMjlDdDPnj3mAOCGe8ZGX3cdMNuU4fW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jg9KAvkv8RQKqoL9pgK8EaHdEYsFgdBhG4kILdjhubL7yv09TAi2sZiAagQnKS+am4ZU0Y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DNBzSfBv1wxZfmXFj/C7xvZA1MXB/B0eJZ26DUpKSkEUjUW2e8EcwtuOo3kkYTYmjo9Gz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sUUhjkN725dw5YepmEFbWGXWpgUkPQZ7xZbKohn5hC0XmD3MDBLiMAKgUp7S6p1oXNVK+Z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7qzFDfa5VPIJcXuAfapq3fC4Q8UhAGE8QX4LFZ5+sBEbdOXJ7al8kCqESrlb8Lg24iihh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cxePbgow+8libz6BDWeOZRpML8F7itbydMnmHVYDH9TyhBUWiGEFiCOBGaiogwpH5l94t9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CKXKTAGAlGq+S5e51uWYxFzcvnJBnqoN67fMIoNHeYVbQX3t/QQmXar5ml3V/74jcGlNx4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RdMNCJnmold2HEp4OOYsyCg4Jes0F8XzPBjUyNFpohuRTG/aV4sK1s5iaC4ZYGhNBLZ+UI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bqeOmzyw3NfRN54HpCU6ofcAbj8fQlxcS6l6Ovd6Es32lq7Y+1wm4Q6iXEr0iOJRovk7wS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/Mv6jODS4By1uXITY+nGqsq4+8a1bMm2Yb8wadobPEMwQC2prWzE8EF93+YYnhvgbK9I7f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BFIBmvYtaPiYMBneuTHxCRCjzHmWlkK0OYYUs1E+k7T3uVJEcsvzafELezSZOCe0r3Mhnl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ZZ51Lc3p6I82cTP7vAarp4GJUCtHDfFTK97gKWjaOlQsntcEMyIf3D2fywsWW7hAu4dCIZ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Go7zf+TLIirgl/XutxuNNd4ESoMdempgo7/gdOehcX0l+kGINP8HTdD6yzQIVuuhDcWMNx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lpLS1a4eavNRQrtOf/UMyqF7LMksYgteIKiRDKjAGvDCOHIGNAcwnDdHQCDBlXUOwLkGw7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H1WMDPMMPGJh6xFyyxqkwHkTnMZyAwIu4Gx6kQCBu/WBT7QQpxaEJhtARV7JkZiSN4K5Iy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Ro3PTXiC7KpFUwL83NOrAUreefmN/MdkRHAtqWznCCqTEDAMN1UsX5VcJlQHJCq5S/wC4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d8RCpSRfVgrmAxqGqU1HVdRogVgJySsomntLW5sr3S5cnDDK0cZ69Jd64txosei1FAMCc0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XeoV213SJgJdBf3GjhJlf6jAcnpV7sW9+oaf3FLCxZp9O0TUjoKvyMaDzSg38QZtq7HmIW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PP3KJbC9IxCYj6QmlVaBwMlin/wBmbqofc8CD9fxKeKAOcIdPOp+Igq0YJhMiV5mKzKJlL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QeWFKvTzKUz00pyMYJwYRdzkYKHmolZNzThma3BzdR3fMMLcFoseGqgk3HHeKo4vfpFUN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Ya1Fg5mJcAPQf7R3vDKwxtHgXbtAUfuAeGbpU49wqAigKRrVu8cfEp6MgIqkCBy4rzga1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i1vJ28SgK1UBSXgFjDgVoA37QjD1l0/KYkNr+SInHb3lgqbluLCVC+0uK4js+yAgaT5TK4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N1lxiRcIQGE3DNoagwMrUTZFpzH+QBF0CsHaofIfqZUzvU/YnCPv+msqEXvs/SGyOWAB4T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dKhuPHpxDiHEep0uWf4syktgD4iPdCFK79YR5l8W7gc7IeTDqb6AnBf1NvFsQdlm4/jfC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aMoRK5XGUziBdYI8rhloGyNQkV46GuGyI5UyFMG02u27wnOcPxD9IGMQjsx3xLAe8tCiCq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1q0P9sqcwgrpm69ybZsqNqHckqoiMEZcSglqxsTe4qlQMe7qKW8BbUAyoA67plZvfZN7/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537THtOTjcWrhxABFcxsathO1B73v6idsqebJqTNNcQ1G0nxBDXDBTwU2RTBLl0IDtmXhW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47TvMW5e6xGF7WB8y9qXNGr6jFKacVzWf1Ma8cAzEyI7NwLFa0xiLq+IrR9oDQeYq/rcS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8Iq61P1D+oGR5mrGF9zxR+P8Ag6ZmvavriadMJ3U+7KkjstSoKYVGcjqUzWIKGRLFO3lLx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EJ0PeKx9VHEd843CG94WrUdUtb6DTxFukh3Ze44IqG5q+1y9t5l1x4Zc3RrXoypOSw6ERR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QISoovcrGtd5ZeCUzDtdzBexzBC2NQWn0hqVT+LmdIIedwitoCxQmMYjo8m4THmUI3UqNq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dPP7ShrUHbs3BK8sNE2o4IbEeEj3bLC9VYFTwFwfXyYjs97f1D3liyURd9G/lirnTDpaH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2DEWqL4jaK8uB1P5G5kOnE0YOkQhLlyrIB+WJSPwRFIYv803dsQFMzCBwasWwBCHhsO+Gj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3KN7ihB8sbl4QQ5s+qjVlM9NlXAxGRbHaLzX2JZ32iXUe+6jxppRRNerFqc2K9YFA7EP0n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l4ge5Lh1qLWGBVJid80flCy8vu4ZVf9mmKAD0l6EdH7QwSg8x3xBZAxa371GlBflf6lH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eD/vSOEFiD7gMgttPeFn1pF74nIS48SiEGcbiarz3uZgWi5b2Vs2KvB8BEJjGHpjR8/UrN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LFfVfr7gFADSHMsXJaiNWq8xk0Qgrv3mnglJWAEYPESxbcwGghWnxFbnuCH2PizDcA3cU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UZhkgFq8HLGQbn/K934hlgtRDOxj6rUMakClNAP1AZfXX75gf+a/g4Icvsxp0p7t+B/2I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i3i5dqqLGAsNzJfiNIceZmY1wG4UCxHnOH8Rg3tKkzfdBhg2mZgQWOZVLDBGzH+/2I8xi1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NjBdn0mJGqf1cwjdBq+Yl5YqbyxgxXPnKDyGoskI7l4l+ZancNF1KVd+0vQ1HgJiBaXvF7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dO+TBJMrHgm6OR8EE8LqCAcXqApirRNZkjD4q5m6jQr0YOo5m8YTTg1CMmOb69AquulLL1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93OpTJ1cq+ajZoVgxLvsvAPi5qL3yj7qMGaaTA20Hqv6gjWLkt+o2rVCt/iPVjBZ588meT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wS6Y0eOrfDK6X1RoOAZVZ3fwOUnAU5vlijLebUNQvOockbPNxVYrKoKja3cVxLJYEhzMiA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/LUWlgD+IqF7m22Ly29pbTKGmErtaRhhOK5gBVAtd7X9QxnfyQSqDbQhbLWvTUeS+5NWZ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DNqXNJ+4RExWFPerh8LKGgwwkaUrS6/xlCPNgYaso9ZRJFlECuNQtnR0EY1mtS/uK7O07s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1YEeq4jALtaaeaxFG0XTRqBhAHEsNWgB5zK2eBfnM38NDuZPxBvyGY7IzljEW0ZOIOcbH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RR9stC02HiVMbbH5ZYHGX05nk4KfI/1Uw5qgoXC0hGNpZh0z3Kg34mA7QVQteYF1k1CGV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MuYz4cx9GtBz7PE5YQ8WOEW4rtt9TLVGWq9YeYwjYT5grtvx/wdQKAmDMEY+xX/L/AMhA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BrzAesCjFwWe0dcZnmO0QtV+zkx9k4bDHu3FaQMPQiroDWIZWNVUcPf/AH/Y84lN5t9Ir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y5emAdx5aDdz8EBFcdg+2KqSDXdpX4ZjHEaE6U0iUTlqOOczgJr0K0q1UuT3TQQ0icMazQ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71h+PAvaXi11iEAYh7OoIuS8KNeW/U3JbFLVUKRbltV0HvF2etryphezHWpfeN2SvWGM23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U9XRxDKReQgCNEvULhlzEHtEcke1A7RQ0Ru0TDox3DlDv+PEfceSJdxWtLnhWW8/iNEhBU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VxFd5zLtABzZc0E1CDPiFP1kZGmZvIpWSr8UfMYGp2N3iF2iesvbqVKUWQtXWICreZQUG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1YcCD9QzZ6swpBX3YKs/iBYs1a2O24S2a3cqS56fS291B5tUhjqBcMoMdoUT7USvvZFktT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wl3qKo3iA7yxcz9wDHV5cDqCeISqrnJBj4A8oZd+Fmz4iL6+CiIBVfMOFTI+IoIcidrRxL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jqfnd2qg2lGu8Fg5u4Os0RiCFm80tQFQFgFWuj4qWEMhPdti3JAlms1hBG/EDiZ6w4+c/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a1mIXgPEelOfMvA98w7AMpZjiRSubhUlnmNuEbbppyxyxXEeAgawIX6D63FnMIdMCjcFqm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OKgTM3C+4EXb8X8HWdRqCuJl8RYjHbzv4A/cLVBV232hYGbgu995VNDDBI3zm/EW29aiu9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kFJdJfzKle8pSKOdmbQdD/f64OMxxdTD3iwgL54ldruDAv5gGBqzml7RyK8mPsPqaT1P9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iIDUVyPaVRis5muMzRHXvFqOjWYtpVGWLMAERHA0doD5OB8rFrrF8oI+gojlqpnmMS3bv8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AFZE/E3SsQaAwsHUSWYY4utSAxD6RxpD9J7Cw3/oJkJnj+yIFqrwI6Vw7JcbYKAxkgcey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+Vwls9I6HPbH8HiC0KoIkIq5VjD0m4xMyoIkS4kETEGRD/EwfrZD/ABEFfgmj5EvXWErb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k9vcAti6hqoay94NrqolLwxE9WhVnusf0yCIclNkvMyx2QFRuNxpVbhDDmLQ8ppy8MBU21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M2UopA29ombH515lrBi3F2lk8sUN9dXDBDkxL3g9qxjmPEAUE7uXNfzLUKIta1wJWq7x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eYDMEC9rdiW4DakQUxZLRGpzxeEMFOLriBmCNoEuY5YUMbrdSzephK4Ne0ulgn2bllogJX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wDLK+2JRugf7lAPD6lBc5jslQ7xtLcXBrJviMR+aP7DKIrVJSZimTh8ygGLdmSYFTL3EQ3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wWwGyBxCVU1liv4X0Y0flGabVW2RsaYQ5PYjCFtvycHjZLflZDsuMAqx0kISWgIa70Px/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XhipmxafMzldkrUsVPaYS5Z09AnJJYsJnLJfQK73Kj82e0ILwsxu9KIwKmz1l95d+8VdJ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E2uWEt8xRtMN16Y+EFEotlrcUceY6jB95o1DYp0zM/cxKSti6uAtj8YMW1myNf0YJYQ46U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dTuyJm/aYrqlLL8yqJjUprPsGoDYV97jTRV1TZ4mlL3h/wAdiNNZGn/1FgPh/wBwP4Vp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jw5g5Qse0NqZ3hLTRCugd5zRDxnslxaruRRsqBVocwVU4EwxqWwazFBeYpLz00jwRlvZB8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Jep2jENifwH2VkVCmAxDy5KfuLcn2lDGK2x23duXl2N4jkpHzDm9I9GRLk4M5ABvgJjYxq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3ubJw894N3mUaBT3gDa5YwlQZy/gu9VuOijVdKNH1HZgCx6s0xE7eCRa3OkjuVqLW7ELhh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gKuJzHMSnQy3afqH7ghehAoL3MdKO2mVvhOkdNHCk1HYAPE7XI5USoKHe5vxG219qjLQ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ipjwCWAC6zDMLHfSGrC9JWSobjN4lN6o/EyMpU8zNRpzFupiDtOJ3PGfF0/KXcWnXeaj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ZkoUzlLi7MI3xFsd8VBDRGHEu+iGkANhRV38PsQ9SRoqPrNuhbUKFlOCWG4acrz82SoDDW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M8WDXftLOFGzzUSq9K/hurcsnyfxDUKFay+JYK5zBEJfMVtMQ7j2QKdxVItrE4cYmYwLGP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4uPJ8RfJBgvU3Qls1zLLd4mUo21N5cDK42hubq51MLuaXXSaZ7x4VDJDnEdcRuGVleJdc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xvJMi1mfLUNsSsPiC433jQDPghU9KRqjTcek15gEGggwF5qbXlTMZgl4PBEpehZwNiSgM2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jSv0wt/fI9A4o7QIgHtW2nwxEy4kVq13eZkW4pTmKqt5YNjC42QqbdABaTviV8SvBcTQfK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1uly41kDqOOYiy9C7WZbheJn8riUQOhSKp86ojLKe9S/sjLC1NmPICJ5z9GatdKn5leCH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xoY/Ay+GrcFX8UNMAeI0PB4lrUFHxN3RcMYDa+5XloNvotR5atJ7ZZSRx44lygGZ3EtDB3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ZmhYU2uPMpPQtL6IGbLD6jhhvklXxWWtxzIuJc74jAIqVdUVUg3DCtmGldS65bX1FZ8H3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xuK1gUq1GxnvBhrOO5BJdZ7xM0S9RqOsyh9zcWxJ6gQ1RdTujqo7Vv6FSWF4GBthgLrOTt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6toNrki9Jpjf4fyiEamOdfOKzczNGWzHKmcHoIE29mjUFFUUQO5v8w8/ApgeTmCUxkvxK5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klpvEAUEgyiW4sIZXRMRk8sNI4ehHsgoZcaIiWLCzt+D7wNmWq5csAKw7PI4gm8cwxotGb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/6FhFa5fsYaKnizQuKEphk5mrZW4GMxdDcZ26mC7kvegT2bI1ty1KLPpOD3huDUDfeKgih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XUIa5qKgCoUEVLEbLmBDlc3LDo0RMY3GcnFw1WbmCJux4QKFht2xKCc/b/wDIBI5EM2CDq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pROTllROOYhC8SzeMpVQ78HUMvnxCieZvu6irJyxiUKldE7Rdxn3MMuAAA2tJKuNYXaiIE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t2Vw4gLd1AsCsSKAiXls3hEjqLIbORqD5Whop+TcVkkcPT1V5R+Y8MsGWhHtGjh6yrOIg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lRTzLmwVGkgToUVsuFSxqZsFKYHNSkoCTUkBqmzWPENBbF4AylpUlGMMGPkluBw7VLhZtM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MEewmBLupikO6TG0GsRLGl+sf3AQuQX5QHkTw2fcYv3xTGQdxWoK7qglMUBUx+sbLS+B1A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5ggKDl/YQQMWC4dgnthjoSIuRmWA0FzDe7Etu1UsQ1FV3iV6+ZT4OVgBEF9LisPZZ9ZeK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NpXeOYvaeUSDCq8EDQuHWaesv7+7AbyhT7wDlWL9QwbV0gFFZTtgA9cwiLe5Z+9Javpw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W/wAfYdDjBiJRS63fxHSWAC8cnpBpoGCh/wBY+5pXGTLnLfesRgyo3NCM+/2ZbIqY0C69S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tAv1LAttU+sUbD3JYDzKGQl5wWeIBqY1Js7puXvmo+I5dxKit0Cpq2KSqIXKgt/WIlo4R7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Gv4Zr4eax5QbLMrkh8lim2cddszyMjMGpvO4gaeJVSGmEiCj3xGxUxohvM/UF3PiqEzCx8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7g7UyXzKhi6J5xaMXHjULzfMpc3jv1S7pFgOdEujTU3zzM+YXsgxxcxRqa3noGzUR7zjWZ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hzAuZiWt4Y15mXT9L/2LaAx7x8kMFB+I6gXtg07S8q3YyxKoHubfC1liALeF/E+zFe19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46t13CNQNS4OiFr2dTBl7RLlY6ehrpjBewkrbp2cqC2BJbh/EvFh23A3V/UhNZOe8CrD0L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Lwn+4wTDyJBivYu2AO7N6RY/ESb0XA5bmNRhcep3goE+0tU8ol++kZocdzUfIXD2F3LmUt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9UswXxlgGTPFTIIA1mDczemWOJWzdDQHK+AgSZAiv+4JuI+68kZZtbitQ9hAURXrEMmmHV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lEcFtwEjp4CLZDMOzhqJytgZMLNRhU8Rr2LmIlHeKLcTGygyFXMRKollpbNu5R7DWyYZR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xHJNsXsyrgdaekFQXvLAfujki3MfAeZ7rCalbbi4OmWu05H94ewLlp8CLXw8KjiwTOaJs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WBdtAXeZW1jqWxiNZKlsOdxSFjkT6MTCk78KLInf5peovEoz8zYvqsybLfMMvMxmkrQrLF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yE5SHXcD/e81xqsyNL6lnuW7H+kyeGBK7S+8crIgqswjF1BdzY6t2TAzK8EtI5iKt7ZY0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hdjxE2Ui1QgWHLUFlIrYufKD7y4pslxqfjAxnQjXSPZgPOLnGZox8c9VSeJn3Ag1Fh9X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75xDX5jl48Zlq1PXEqE0ar3mVZW9ymh901p8XDARqEbOcxZfz0PBjSpdYIBaFy82d5xz0j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oSWG2ZF8wK3bMTXncy8JxuKjG2ZuMf9hfOrnlNBFnBpS+Mxeg12nAaIGqYHa2Dbo5hGiGj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eliCVUvdH0H5i59UbfVEaVSNO/1F5wVa0CO10GeYJiPInudsu80p0DwQOQLDF6z7mHLzL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ulhFev3RNtOg5ITNktcRGyxj6iVQIgfOvuTSSOKjACl1jELyvUIjs9CHrIKuMPtM1DZBj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9iNqz2hBq7ejZM6xcMajctbj117FQhbaFmT5iVXb69A8MVAGZZ4mNwp5iorJWOQveIxUr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XN9eYK7EaYh8rWviAmMGpeSji4UMjG8tbTHADjmDl8fAIUUMwozkHG737ShcVDgWS3FuA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uTIr4oGgpY62k+s10fBGYvo8lQY9KheyQth/0lcqDtEShZUYgM1DWVLZFatQox0wq6TJZT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EtrPxG2KGOYyCvZid7poYwAp5YqGEVpGjYDuxxrHGoEquXqt9Isx+YPqbD+rMlY/7FmNu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9IRCVEJ6EccO6moVZoGKdS5IviVcMq6T1KotX3IB1Mn9S05qXkDX1KJV7oW7nZGgPLXtx8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R6xvfaZGIkGVHMSnmXGodhuXNmIZsMzlXxKl4iABRo/NLh1DA/wA/EqCanmFdcMojiC0mq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Oa3HGFPruAvuM3CqdcE4LzSwN0ckqjvLUzuCIpDQUzyqTGxmGWtXBOyOj28wV6FjvhuO00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UcPuH5qDFywPpcwRWJFB0lsNNm1f75lWgmvFzyTNXqpbfmaz8k2SjCXbiPLnTHiMtVEqPK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VjOc3TMUjWBd4iVTBX1HemwcXo/uJwYtuv2fZKC2+KB9z9o1aarra3tZivOoOfWIC7EAA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pRaAV6cRRYJeJgPSO/wD5aMgt3HiWmCAcDAu3xLWVfEfoOIrylq4WRj1WIuxcWYX2iVs+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ZgANruMPoIHoaiRm2nQ9JVsIDJCaEQNZlRRAYKfEe0+II3/aNNb+JeMFta+Igr6IDkqL2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Mp2DvqKQ1jAYNf7zLDwBqFoHeZ2hIwpMbJiUqmX81Jt7zJZWznUU8kguxocagh2QNKwjE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x3Zl4QqUx5YNRd8Lh/wAmlqwHrDhP2ZZXa2pnQba7k/BUGwXgAfEAIW71X4gEu9FQpQa9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c7I5KzlLMnVAe8CkUyqfi4tMu/xEsGRc0Wq86qOxRslmocXp0ZP7JEP0Az8sDRxwFgWcP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qEUG7rRBcih7e39HMq2ADCjB2iYLZpzDByOUYiaDFUlRR3X6CZN28X20xuOh6yhyRhQ1b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pyMJU3+YVb2WVFOZtQb83f0gwuUKVhxvoIdwc4ma9IqqNEu4McSzKX6T01Meahrtt+iA3D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GCYjDc5k3zIDEI1xO5CLaBgSUogeHC+7bOIwKIq2gM+jDK2iViLqoxkE/qFFQDY34b9RN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EGrAl2CrukzIgbqfsyuKnriLnodxCqlKzLa1lIGZRg0M/D9wATgT8QVSaxZ9JsbiCe8oLH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UTtIc484mMCx6G7EO7c2nZjvBzDWYoMFJuakM8ym2c84j27iq+lhyJ1QI6B3UOJeC1ber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8EvrQvb7y5AAyrqKYNdhPiDgHGD4H9xg/tFD0IgACJNVNRirmZFf/wAiYFWJBvMQHmNs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ZoLgbQQlcwgVxKU3FnjMytEMNVCoJaK0zLJjKlbqUJqCyGu2fEVDYQlQ7ME2geMylTTiED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fgil+4RVFK5II6g5Z5enXDtnMEdFBPD6c1CD1K4PSLbmXUEDuzHVV75iGlQJ/WOURMwys1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mM84o9oONS4PlABQJwQLvLPIgLheu5tmWpLeCVnaAxVx2QAzcyYSMGTb5ljZ5gbqoIip7Q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8+eY221wmA0eIFIWezKTEYqD3gJCDvBRjWt81v5gelTVgv0jnYOEXzS4liXKAoNeMxzYpt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gYV2nDUESFZ5oHKvBF3gKdUMrxwHBBlipVJ54Y1AUuRqA2CfQi7AWqD5/zN+InGcXEL6C4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EUDC+RfmCdOXUsowqoeXiCi5YJQdIy8ErL27vJHRIAlxuaJZMaRsrJfaKuZNekMckvbTED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r5hwTOMpdQ3AsyYHmC7TBN1RZvo1AkEF3E/5LFbUOHTHeGzcAhHg1e/My/YF+5aVbFZxfc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stVD5F9kHDtALvF7shVKYEF+ZX0PFfAxLZvh9iL9x4rnjN/K/Ud0n3C3s0wBsPV+WPuMYp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c75KXAX0nOEc4H/GpTFkdR7JzPRpMspk98TKDx3Mb65l1u8N+hFSjsp6cZ9+YXGDAwwZW4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RCT8h74YVPQlyrmVh/MYZob5vwY+4pfgAP5fuLeUxX2aigDcAQkSiIUqpTFHe3+Y4VQVq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rGH5g9H7snqQoxpoy4SVrZEKCGiJxLBqKLUDtMzUEOyI0ZWgl6G9CMSBZzjAXtSkqVGle5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xc8Sij3iD2V9nfXeXcuQXEFPIIpW3M1sDMQflgtT7PtEsoBJ7QSQl/WPeKssm11H2INgJ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yFXLAQvvFgvabm7gFhvKX29oYYL88hAm3xHZEi6UMYKkqwdcCeNcYBBqXxy5XBDx8SwKg2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Ci5MqTzLw+MTSRQbTjiWqA7TUEF8E1j8S4Vp7RI1FZl+IAtrMtxMwiBqDbXvCWKEZTrf3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gvtBbUBs4IIc8C4PeA5hw1YltsXlYV3BdqXR9QxK+y28XgI9vGVioAZWYF54icAeZey6rs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U7NKQXbdDlXiXJXIi7XOPuV5fEFkaE7QMHbjiIoYUETDubsp27eGC1ZmbnE8g95RrXP2dy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ltoJ4MwKhgUnMpLrMs2RoK2cByyjQID9wy7RATJagv0OkOFi8Q+9BNA3UvPYTi4bnic+KA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7kN8GuSXeWuUvb/O0XZGanhI2BR8yu1ykUX7gP1Wxm8YSVVt9N+YFao4oHrBpe7Xc0zglw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qOre0amclalglbrO/p95XZCOAFNNcPeWEVqQwosYWwKOHB/vZlEDBglmbVKBHI4mE57xZz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tG181PqSwnkh1RqFwsNk9EpbmGILysdCzc8XH7QS1poNTumD4tqMAWSwq1SWDPQisy641K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CPc0PzKUHMFcV/wD0ADndFuHAPyQY2ct/PaVRUFrFiExTfklQp7T8stiB3ESMGj79F3SZw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jvwMIvQ6RO8jEsfiITDbSPk3BG0OHT5CV2pw2/1OFk5bZmylgqKkDWZRmp73KQQHDKc/S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XRUuIF4gXEuEoYPD19ILXoM14l4+CqZPY4cS0EV1BiSt5h5dWgkd5s03QQAejRS2a+Yyfd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QReKgtK3wEYJyUQBn4iBy3wB+IQ+QAv3FtE8BEaa0WGYE/gaJWV8yqIDosW1yxeogz6ni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d9oFUUWyniBIKC7ejLoYgBllGKyyjVH6uYogL9gMxaw+oxMpTrAmtczDiBLdXllGlzC8Q3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TkPHrBQAzAGtt2+ZZCFcTxxCJFh/sRsgs29zKsRowLzoYyj2n9ywVVxfAaJgmj+0xMXeE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ZiigPeCpjrl3j4NwbdZvMvM8l8cPkiEeYmJzADmAWDMF+8YjhA5iUKcv6jxLcsrH2JlRuA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gMkFXNRTBXkqNfoOUTtcph2AhTZdp7P1GB2oeS7IqGlI0W69kheDZLO6eI3MuYPh/UGlx2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yA8Gq9Zb/AEQHxcHyf8nDKV9+n7moL5T8kstz3IPqIR2Qv21PIBFZCSKc3ukCtzdbj5Q6d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NWn2hzcbVIVBBsLmxc1zN8MNY+RDYwKPNS4Hd0OZg+modzjvND7mrHQGoWA4ith7m0z4t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UIWiTRhRJxMncWQ94ufIPzK0l5jr/wCtzz/tsPtLKhWmKRLksXG2j3u4uKHlJr8BNWwF3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iHWdYtT5Q+UHAHtC5Y12i4a2xxM/pCGnk1Kbt2qvRGJVT43sMWlnhbPkiDg9jL3mSgHicF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m4PuCWYe0oAQhrw7IHqIzTa5vNz+IxYbQZtXEH6Glwyw4FvDVItjAhbmUSlsNkHuXDUCVc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swGfUSdrLRzCmtRqEGNkTtD5ohOA+z+pYwLs/wDkwJldty3oYFTBWVvg7ynkbjWt4ziYP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blsRaJ0MJfmLjcthamsttuZ5o+EPv3lIdADeiou41LN/1LywUiuGF4ELjbV+kEyRQKGiAC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mDHwTs2qq8y5zHB5iCoqk4h0o2fk0S9FvMolWYxRH0wE9UmkeQyuckVK2SwGOyCnCZHkj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5Q3X1CJWslodeicMEf1G6xFa03KYtLlMyu10HdmetDuenYmBGXqGOWFfwYCOzgKvEPxiQd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yXbKn7fiia1ju/MfElaVjWN+8HXY0NZ/qO2qACUopxH0mMpoQZYm8grvYd/aX7BMVaSxo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fSCGoQIfiU3PGL5jAM7JcQ4Asf1uOHgwU1VJ5al4uaNTCkeHwQ0q5blKheXEwcTXVzEmo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jA4jsIIRHmKxcPwiYzEi2TDg0/XTAZi7jb8Ewt5ZRHBb7xdlFufgl5MHiDcO5VHvEWqIO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3LqQMxEM//cfaH1XlmH2jxUVzb9S1VXIux95no+KhQuO2CK0fmHGDgOZg1xoBgN0vgRSR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hp9LMTlTVlb2IcgqswK94HyVAB/cTGdlBhKH5J9amSia0oeoy/nE8VPBLpepV/lGLjDK54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5hUzIP3HuID7Ma2mgMxtysRjlzFR9iyxCkWwgXLDzIcuEzliZMGWsmhLotUdWWSd2PUuUu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+T8S4bnMuGPUJQQBZ4K/uXfv+U7orC5pnEJcXE4mR9/zkRuhMveJYHJR9So48LDnou5cV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q3MvNAjdOxkmShgGWJaleQ5eYhdvqMLEsVDC5e0sJuMnSwxCA6bg3bNB5ZWnlI133hkx0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Zl8OoVxRTMVXBxCcThiICO75hV/6hjiB/ZDC7o+SYak4MH4ncNVN+sxD0gdfmGEEpRqesS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gAy08VKkTQb/AEQuVbIKrzzLkoCS0U5iGiYuTdWfcercYWkde2EuXOHzEeCKrZNQIUACt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pnMY8pgHtBV5k+GL93ceExbM156QYzKwzaBaDS8zD0lQHql8bqUv2nKBF4lxuZuFGO8bTM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mC+ZczOJnc3VlNeDMXPNDM+8H8zf+Canv1GJlE8zAacx16mGwA2PFysgbljDcpUhQ7X6wM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SWwDQWxEBEwidK/8AmkYC7iz0l8b9U+GWa80mRl3bXaGZaEbxmUMHlJaX7jNF9xxK89eU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0hONnlyujhANF9ZkO+JcNYgeSFdMAppKCLGoKQyJFptzNxBJ4FiimnBHw5/SOjArxNA1nM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O9sWkV7EZpXqjZSrkLlHBwsPGVhgU+AVKHF/dHlYCB2vhMRK03HYUOxF8wyhjs0/MAFwL7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/c2rzAa7StZx1ZcIN0/gQyX1+uJWWrB8w5PM1eiy4C63V57uveHPZxAKD4mykhY2IdGFI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xAA3LIDmIibmyh0zTi8lz4+6i0nyB9xLzU4fv8wPliSlTFx8sC1kdDLgCYiKyOODBKJiIj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dSqdMWhmOy5UXGEAAo48xwrxMt4uVCLMGNF5lWpirtKtRqvIesMgL7H1CCkMQovZ5s4gu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1A7N2Qby8BLrK9AX+oggOpeD+0oBPbXki4x08wYh1rUKuy/ED3AC4MzHmb3DmCtMXEouYG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Kv3DBQsua9zFWcTKBymkrtAqNorsmBNxOeOZpK1CJoTZKjGDMio7FXRdG5aaoxxMNx0rYm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39YgTOTvCWLKqUBMOSHl5pAUIli4gQbgxnEoZNzInZNFxGl1ntZM+BuWNmHL3lxZ03XwzG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41LC1CwN8Youau/BAvhyqocrVw87yiPUfMDKDsodIF/yFglphI9gm2OlxBswygR585XjtD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OpU5zOAiNlxoxhVNRjiAGo3VAZipzERzUSEKTJKuosMk9iFm5Yx668bWr/wAluY0JvhUH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noZSMgUsQEGq7RDAFM03Nj9Upqa7RFZsPYqgUvCH3HOJLJOHzDiSlDYS3VS6+gu5fyENN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UBftV8TRF7IxDzH+N/TP4RWbI+1jGqW84/vDCjB4MNtLglTx+58D4LfuITmoYKC6hlbsXE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UmAsFdOMRBKCaQ5IrAhDA9+IXCp77v8ArlUVhjTKWqhJXn/XCrFNWjMZksOi2T2pEueZZ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hInsQwVluGUnKWf8AsdUB8Sgoez4jUuVKeUyq1gVBtwUiGcIOmWQYjTJGVeaVXmXqGVoww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b3cJIqAcdh53CEjW+xkV+IqhkRGRjSgzkox45fp/uV/mJWfZthcIF0oD4ZYBjYdRcM0xF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eGWKcJ9It5isax26GQ1DhNKmniLvN/WCzcDXmb4la7woV5BqJSimtTAfWaJMljGVajyIk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r6Jbet7lV2xyGm4ESJmOfu4iZCkxGuuSyUUMpYmZDVwtq4hRM9h/zEHoWsyZ3LOjdsoh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VWuyNc0KaQRg2gYv7l4mIhK+ZRGx7bYdrgpDVn+W0WcHi40LT5jrfpMpKPpEBw30uI27dy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8MAVr4PhjpszFSuohi7lhdR7VROm0r4SxuAFkXdRXpCyD51KOEeLUqtw9BpYUrNjf1MBV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+lVQ+MHvEUzPn+4AbvW/7jXPy2CARzkljkXJV9T/iDJlMJaVAqGRabfm5RZgsyXB/2ZbBU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R9j+4yKkVeIxkxCNVCWFQByXC7Jo51R9AArbU1+sVsdRZBLiHmXLg7du1LsuVWOKhzp8Qh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E5Q3Y+WoIwEKY4HtuPCDbCA7uKzwu2KI4hbuhGWoC1FwT0K16+IkuNLQRGGpos7MxUuNce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y12Rr2F7c/uXpGNEZhxKEgwiqoBR7S3eI4Zg9DIzBV1HNIBxycMCwDG6T1l5QHiZgzLxY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GqQ1PgwWzJDVulG4tcDD2MOFcscgwCwgSLA7m18XETadIX9XfxLZSyLWBl86+5iRwH9IO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i4UjYh7TDrIzgg4oi94nLHaqKhbleepQ/FH4RwuxMXNx3O4TbWibQom7gxuLZKo1dSt2z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xOXaOyK1kWvaYj3ZxqC1iYZDjUBvJ7Jt7Qg1zGROJa7K8ysgzCCGpcx5SCQOjbb2I/8A0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xBZzBtNC5b0j8pbyi3Js7RUI9GLhADjSQQQPYiIq1ly5b+QWq+BLl/wAxl6SPcjiXEZJ6M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8xfS+YcgxcykrKj5wEZI7P2h5PoiuyLY8v1lOoHMpH/yRywlrBqjjMTAWhQLfREW1EbzDQ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otUyRwtxnncx1cu60/UotQ5Vy2g5nDBmKLDMZcY8aMLcGEclLrEpcDRWmoZ2TCoeJU3HzE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OWVwNoKjGPWSjiaYbRUXMnmXFKrH1UVWZ0H3AGNWEzisrt8ROpMKmc2y5YKWzsR81Wuk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oXqre8o2MY9dTFLGmWqEWnsEAM25mWbQLR4hkdOGNolbTFiKpwcxMMS2tkJio3tLYZ2q4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ZYqwKSoTJw5eZgJcQvlHBCXp2PUguUoE7xJpJtnL2/MqdqvZ6w1tuT7El/j4jJ25vbpcQ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2aO4m2B+z03ZuLRcsTPDczbUzSVVdg+yWAcmIR6UcPaZWzerywNiAMtOocuCa4mjMG7hvL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cQWdmA+UeyBxeJweZXEHaVNw0SPtzDbqYrOYS+0S4GaZk1uAmMkRQ7qULYlIoXRFipyg28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3DtuTH5Rgj/8AclSpX8iBQ4Jh/qh/3iP/AJs7P0T/ACE7PwQfHwh3X2ni+MHv4Cf+QTI/h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wyf8AiQI9wGDwxRcK6ysQ3nuwpL5IPcxQuo01UJATcMajp0yneE3EsFW77wIXTDcOgKWuL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ezSdt4gTS3GSL5S9xQ9Qdwlxl4mL4ge0vYsTYKL/JEcWlc1C8o6Q2Dm2ofoAE4Ao/Edqw1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r8RaAardxIA1v5l2W0btwmqEKhQyW94KrA0vgMEAhRdWsoQYR7cSjQuT8WYlxGjWUr4man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6Nh0ThhFRA2QvwsaLTDUihtvFhudwYNynMACHPjppAus1ELYTEwCEGaI4IKi6sV4SWvimf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OcEyjEqrGc/iiLyu2w89OGIF/wCBdD4pHqZfiAhLDGpeImIW4NBUcBmVq3R9wWfBHANBL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zANJxDgT04jYpzm5svcdtSkNeMuyLgjrOSUF9egyfiKkbueKGBSw3xOLiK1uZL8ynsSzz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rkZ4QUvzDRUoljoZWqlNbnUSBY0V/9cdQj/8Acgy5fRhMdbl//YEMiL6QkYTKne0JobhLY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XqRTBhBLl6XcsRGwUGfmWFWGeIbulv3LpZRzZhuEvrxEyZN9JQvDabFr9xAvChKW0QZ9os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UWwHbar7QSAcDR4Ux7tvzAFHJmO0FeUhrFlH2vtDxAXkcQ4W+INjTWYi0DzNA1LVrU1LYF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ljijSiu6kdemjDBXJlMjziMr2CO5uIF9n/IEiq5ujMU7RVaqIJZnBuaygdeBnBKpZaGUc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2ZFpJ2mDNkMR7IWGXwczqMOa8SzLl0EuReNjiBMUa/O7icAeztrjzrcsHksKfB5iFUTAb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CoisURZeHtANpVz+GXEDOd6P/AGYW3DklpiDZOElOVl2j5nBIwXkKcZlqYaIQAuUiWKnZF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NX4jtZg5lVXAFx9tQbVyuqhbe3QLqZt2hQXLHqypkEx3mLHiOOfM5iyyTJwNXHaeIBT3h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iBTAT7/5MN14IapKxFShFEuglAsor2/POP8A8JKj/wDJE3D/AOjMGc1+EV86G/Jl8O45R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vLU6xHZmXvtEQncAfcKjVeXiM1Srv8sSUtBNJx0OnqkfEfKLX4Llsnc/LKU4Td0UXiO4sM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EfwJQqvGQ2p3QMBxKFiGOGk5Nh72+8yUsMBXylN1Y3uCCBUSAEusO8xpZpYr553FTGLVvk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F/adi1dLqC1skEfRGbAppGKN/qUSV3ZHYuKRB7YGvtYC+eFPbMssjSr5f8wcHOY+IGekW5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X0BcywIFXEu0WKgikue8IQxjU1hqVEyMQaxLm4CmXFsUy0CLHF6Tw7xWhI3fflBJFlv1xi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ZdNCwpr9xEKSaWOUtv3xCoUnuO5iziBn5e/uXlncjP8pab2bI6HiYNyrVuViDvmUnFnaD/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UDn/AGkBIBhNN7VGLSxMBxbMb1NjuyihBmBEoScJitRUbi4czFP1K4vUbCK5PjTUx0uUX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5ocyoBA2l6SAO4sBKCMYMsHtUplExOjk1LmJRsuUcExHFQ66ArRljjf8A+p30f/mxRaNo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ojvlh7R3DvghLrPKGtKppiy5Mw9otNplXeKeB6WzgH5Y/n8c4LzFs9NmYKBwesT5iq8Uq4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mzKRxxK60ejNq81iUiwC9WhubVKPOeptL6cR4e0ebmG9i+XsQhATM5DNfrUAacKmZOIFCk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AWYoKgsMXyyqwBjMhXWWOq3n3RC6QLc8zI0LX8/qVcpeSCiLjWq1bUqomwQzcxQBwe9Zl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JQMqlziZaZN7H/hLwqxowVdwT+P3CivJ+0zdNSaS+2FIrp2iDfaOWJks7JVMG4BKSMN99u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DkZdYZd63FZO0YpGwwieBfeCg0mBimzia7sMctypIC7t5uByXGNA8S0BxYz/6xUtzAznGZ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OL9GZ6tK3hh+x6I7yHx0vvOHw9g/+zvqRX8S0hgTbMEtFqUsPqYGl2dP9RLyAadhLbXms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88QyOZfE5xW/SKGla7xbajzKxqcqm+4F4wV1yRXaLFTmczJalXUdo5jpGI6gZI6lTuZkh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fS5SgZhJluY6PqSr0/wApxOYKNm4veH/6iP8AA6muhIMM2TXeGQPWQFHHLmL2ZBJVJzuYF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ietSlG7z0YizYgNlk4JKpVcaguG6WJWZUNujKgRpIY61fWwrXhBWok4sPmKYsYPeGlCbd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nPtEHvU5u74uVe15wbA69YGUuPPhl4ZeF7sH7iyfOJdrq4qt292Mp01v6hQO+YVV6HE1oB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KfOZdxQhorwdoqohKL7H/AGWKCqLZy/8AkApFUIceV/3E2IEoGtcQgSJeTuylV8ImueVGW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sS6GaQY6ZYMaKd0FqGIZMwyMMahkjhgwzuGraGkjvyIDYzAJG1BpIxi43LKTNFZSIXQCYc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ww5c+sqstcnLXMdxwqWrPSIHY4qJbmy/vf5IBwQuw7UkFOfoCn8xau4Tvh6iabm70/wDYu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8xq4jVTArMHCY5ZsgKolgtDSSzoEpWZNwk894Jl3LOWGql0MTmFEG59ItMHMpbM0PEo347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ZtFnibIMDLt8QDA5IhriHuwhwAioPSaSa4iKHPaNVxm4a1iFPMMDpDcWeCFz8EUIvgv4lq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/idMEvUDbBs6FY8hiXXEJhtX8ylOtP5MQxUIuybW7xMaoCxSwbRzkjM3A7GfpOKgFs7TKn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jgY/6mjwgrcXaNfCC4gnEC4YrA2hSEQEyl02F/cNtbPHFRKfxDc2hqEyalAhdkmRUS3Lu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goVm4aYupayBz00OCIfINQd1Fs4GW5yUehBGla2IQhW8R3dus8Sypq1xo3AHen5Y0Qq1v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tLWvSFUgo8F4PqU2BUWttxsY8ybKaPiYdAgBWoNkvcNG/1KBRvU7j+BFQYmkeZYMrc29Y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suCHmNJHkwtLIBRzLIeoh7sxe8SlgzLiemXwwphZiRovn2cw1BgNm2GzhV3cxNMyymTVM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8wDj/ACorUusS/DJ8QjZrbfx1N7nPo2flJZVZDLwZqCSC1qCjKSrmzDHTxKR9JcMbXwWDD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JYRwzEsojgqoAIwCnpHOprtMfKFK8pnGDsMSis44mLMCVp45hpu4DQjFmOLW+lp3aO2W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FQ4ixMEohkyzJI1s4uPF5PzBR1FiXbf8A+knH8Scfw9jtKWqdwyu9+0yzOB+f7icLQcm0M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eJS3UUtwmRhKTm+kQDYJ+IrDkGvuCLXKJXMyS/SCNSgXbf1AGU3M0QqlO4yrMDvvP1Ut7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nM26EVGCEYbacyhRr+8Rrwf6SAPrTP1oaE9PJQ/BMo4GOJVFMNzKkDj9w7Xg8ENMd1R43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bWmfSZ8mbwO0Tejl7xsKbo7QIM37BLADlz6RnWW49MEULtsdv9ce0qoFvvww5zCOXNUH5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1npNTvOUyIKEOk4gwwwixKtJqKDDnOpauHZmYWi941UULmZXEbJLr8txmlzLUGMyLmCGz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uIM/EssHbBaaIaFKsODf7lTvZl7e0P11c/b/ACH3FocO0jo7oNFtQeWISBT36C4qWjcsu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8niXgw6gnDcVlxFdOXacwu+nKLEJjiXN7S7OnbxU2OgwKMQW16wWirUXJmH4iZ1APiDLK3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SajCNrGCXxGNq6IK9ak06kf4Gugv/APGa/kdDf8QTpu8KpnWVZyxMACvN/EbIvqVDYa8xV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YxQK9ZS1KSCZrdytEWyj1it5H++oigwtFHylAR7TWOplpT3iaSrixdkA3VQSkU4lLb/ZLC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5gstlRRcyyDNiAZWWUq+0s2rav2YSO9n3Uv1my41caeBe2paM573rL8ytVrEClqB9oLyT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JTiX9xtRBd9pkajxynr8fMQpuwrZMSJYXiXEIBam1TLlb949gUWDtPU+fUc4bFbwxIb4Zh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QAgcF7mYPcuYsNZjibWXdB1CXghqDUZaYMJVwlxpqG2R0UzI1LS3HU6LWLHIl7h/3zBTxC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e1glld53X6lWlHXsQWvJkWIFQjNljL+JQnZv0x2rk/Z0uXDqzA8ch+/eH2RfVS1LhViGLu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JXcwNy/FQriHiCEXv7Q2jhiO/ReIGJonhHLHU5zM3mX3ymRt3BSZlGcQAjaHMFIiMXMrtD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u4hw8TRFJRHvHdnM7xEp8DK45qZtqHUqO+pGtS7KrzzKEStiuIdM7jv/APEfwqHU6V1He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Fl7YS6oIqOf1yyrPWn6nxh2R6tZSQO219U/UOX1Er4oHc/si5V4V/qZoowRXai44uyfz/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THrOeH++0xI3kx1U/zu0HgR2u/c7nuB/cd4HxT+4A/wA3zB4F2VAYFATuVmaJ/wCEBzYPv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+lPDDoz8QZATt/XB9F4r+soWM/wA7RRvf0H9JoiHC/mOv3/XMLCVUDqpYEJC+1iYm6ehi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niNN92GNJrctzYG4tlcRGqLyEWwoAIuVL1o5ioKFeOa/xBUIqxfeFtRs5PH/sqNpbH6/cQ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igL77mf2U1e6yrpsuJ8sagW6bs9DmFhWBkiyqsxNpxFx0pzEpEdxlXMETIYOLjqDcJUDpW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2aM2ZnvBfU1ko8rb9DHMAroYDuXywIFX3g4KVoC4arGykFcwB8jV5fqbpZGABgHsR2u34G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4H8GkLshrawzIcX2jLxrDSCBvMtxcvPMwVKEGo+ZYam+XcQQ3a5ngr9QsljAViGW4s/EX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z0TBntGUeV1DzUcvcRVLONvpNmJgrUSor6ilFesEwr8RDRCgzHllCJkpvI7fJQlT9vufdj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gAHCfDBoiyuu7NnS1wmHtldKlSpUqVK61/A6FGWmIcopRqPSmUynqRZL4vxLu7P4RMxMTl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BAzMWO6Og7QL/AIcRsQ+kK8QZgQggY5gmh3f4Y6bpr65gCAAOq8RHZ8Sg/ggn9UX2vSI38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Ia/oyqAKoUQyywr0xYKZFVghiLgq1cOu0sqNRFN4ekLHBAqFolwQS6qAowmgNoTwhqngq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2J5nkpqOHCp5N39k0Sg6Xmqt+YUHMKcfHiNINuVweYsfO6NF/8lFA0CFAXmWptaZr0j5Mq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NKDFnMsjuxMwZl1DdoLEO01DzqXTUuXl6LU7Md3maQQzuYWKjG27r6gDUayh6u2NyKBjKZ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94ro8MkPmMgIEzW4aYlsqrFgpsOWBHT9n+pl3Ci5fVY6zsjJZdRNeHuRioX/J4mIOZlM9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epp0WRWoYgjGw9kshe8VmY1DJHUpUQDiO4uLgs94lwq08TAR5YuSbmfoZghxEzbMu2IqXF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YqRwQUZggNzAzdW6laqPwuYezp/ZNK40IR29SCpatoO4f2hmMkehn/nVWsi2r0yA4lfeEP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nPRNFm5X0MMqCoMVS8JCpPx/wBzHAeelxhu4PsiONWP0SszAi3G7mtTAhCOv89zIr0x7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vfWIYmtv+iUXun6nxN+GOmc47/hgIeI67o/c8WA+ZRmBLumDmI22J2rEuquMTtvLEFi1wR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Cs3GrhGwHcYBCrNl1j/yEAoQPImGftCY3Vwcf6oR0JKfxLAq3CMSgK9h8/qAsoAHK5g0rv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tMqOUHnvKCXlaqVN6SpgwcRZcWKXE6HUXeUYQF+YoohqNtQe8uXGG19HYsyOZYYZjLZoBd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LgbIcstLpFZqWIwTSS7apuy1pJiQci6wMVxeZXyM/TPDL/TN05T7Q6XLxHfKH+mb/AFli7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RqX1bKTnMpag2yrjcOI5Mu3DSzEYEq/9IMeDJLjcKz3mxInE4zKOIqZUy9CXoOINTZqJ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mbuU1c+dAavEW6yP8DKAIWEWek95lFPEp9GL0U94rLs/siwRpCO3+BeLK/MfuC+6QeiR2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HiVKlSpUqVKh0r+QdeYLaWpRmARDpfS5n3X7JcvYfwSoMMG476NYIGJ9EPsivHj7JoXn9E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gYglYZiNW217ROLsQqL/dTh6XcEMECFJUDhPm5UjjL5Q5bjoLQP8AX6lyyZygYOW9SrML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UsIKFA/MVFYV+Tb8X8y6rWh6i1AO61fbbGhqI5qt+8FQ5lubvMKWVGAbO8RQBOaho/EQx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GNMHAC3Ni6gQp2yNtRNCiOUdR5g4lyyYjURFmXMMI3YaRMHlBy0wWpaMeSV3PjmfcyM7T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TMWlsmIbeyJmWWkg4w8RVQVQLVPiGx2DEnnUNpXLoVdY/uL0afaGJ3f8AA4lWwt/Y6ArOy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SMQcTDYzyQOUwZZi4sXcSBElQTJEYq4BBR0nMsixmDV94u4XZdTZuZ+lPVCai3MBzMrzEy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TGTVEtTIz3Wo0NExuPE3bmN5hmWC1bZmBeH5I9GrEcI7f4Avpvyf1K0l8rDYx3/Co69KXS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BKlSpWeqdCcfyrExqY9ZUaSpUqLI6V+Z4tYjHU5RM9aCBiavn8Es7Q/TKF5gYmAzZggxD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E+pmnKQaHt+COmCMbQdB0VFdD9MynNfTbBb3LEUG+ZgwDtBJe5mNRTlh08RpsGqzxHtiCi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2JYNNB+WKXTL2O0Fitv2F4JZpQFOGNmU3Q9o7F3LfOJaTYOnd5gbDaeo/4hWV35EKSqjQx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IRNY/wBqZA5zBxFlwY8ykeEUisqXSI4FQg92XmWwe8MGHxC7y284m2bY6B3XK4qLK7mX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W5RMFzYx3eRqoYBOsCzEWGFwNzsiaZms2hDNZVB8GCNc7/eimd3/wOI1LgkHAw+X89LpE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XeIBV5lQcwaxDxjS9CszDDFlIivHk4ZQFo7iwtlIag0sAMW8nEdck7M5lzFzfMdB5mB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JbZSWtloPysGEdYJq7m7UVO9zFaOPcgJhhoir1j8kfxvw9BHb/AbjQfoYIK1BSP4AqBay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7SnhE5/gdK610ehOP4sHrUz3l9M1/isd0tv5kRCqbIJDIA6AJ71+NKqODjFdllkRTM0dy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fie4H6TH0v4jpm7oHSEIR+J+J/wBmJ6G+FKO3SO7WZobFj2QVmUqBe4mUsLc5lQXlI0ek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k16qko8IUlAXLwNsEiEd9uCPuCCnciS5K7cEKOzceqgp74/FzHxR/WYCLsNQWxgXQwkTq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RMNQDdOWuOJkl3jcMkcMYusI5sLbjQcxObjzlFu8OCOzHcbE1KYkZYLVYjNgytc6xLyiV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UUa9p3Ed8he9Rlxbc4XFC83yP3Hy3kzX6jjZjhc17ShrIHv8A7+5TWnYK1vO5YLZdrdFVU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U5nhf7ulfVuDG/wAek3YHFrEC4zeSaj2nMdxx3mWORhjuWktLJ3ovENTnolJiQlpKeTmUy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CKrcQpuOlMyniCJ3UbjxHrc5+3StfEYFRB0cynlojU4o9ij9TEVqeMebjpShZl0Kld1By9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GtuGn4YZUd/wJtQsjK8VHsv8ABcgd1QcpLasHBG0NF56Eqah/Djo9CcfxZXQ6CTESujpbx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zf7IwFNQWYFtMwS0tBESmml9IoAbofh/cSe7LY1YIm4+sjlwite/l+xR/hKC8I4zd/AOQ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gOD4gRllV+Ze9Yja6JRbSG1lrapfPYittFWuaOZlWEdkoKVlSdoqQJNtH/ag0tbNK7tr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uF3K5s1cAsUEPMvmPV1M5gB7AJ9mPYUASq3a3csqEoSwDBjEVVDENETArG+cxGDgUqC9CR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XcoGOLGQl0cVMGIqLhmGV4i2CZYoFjPqy8aEtjnoM52vxCFDsLpcxSAe0NnZl5Q7JdH4l2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aOyrHy2ziBSzNAHvHispVj7xyMBVd4Q7AWHxBR+v7QerqNuSgPMtmDO9oQYmd5qpaO0O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wmRiaMvouY2aO88kfmXbiFO5lHGVVZIZQp0IJHwgSgb8yhz8TyQ/RzM9MtVc47uUGWeWb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WB3MYgwL91/uYTTPSwcw6EzuWbyxAgQTv+yNbzFn4mkTEdwWLgRDiUWGaDKPuAW+LZQ4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qb7RGXN0i29CX/Kuh6H/AMK/jxKWVjQrdl7S4abiTbebGGnV6sjWLxBYY7z+FFek+TCmB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u9Zu17RNlj1yfiHwm9ezvaNH4GQtqYA99FSlzEVXI+IUvginnJ6S7z9DFHLen7yJ2j0b9x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fdpvNpigpQseRAxSoOVFx+Oakqf+O8AZe2X9xfF7mVtUCjX6xp2P+e0FyL/riWFgKlJrj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cbojXcDkphRboEaiF8NwqiYmOpCCjFmK4mAUGsxpQIcjaW495QaaaF8u/eOawVQ38+lwgN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7Qt2Yor8zIouhWYH/AJbZA5G0eFlEeiOIxk/9jQlwH7mdGVPygUpnbMFpDAQx23CZEy3v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ErFQFRJrExmINxL2CLH8IVY940y7mYtuo09elL7xYwBS2c17mJbROrL6iza3WQ+yImPyWF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r4YgrttNepRK/n5q+Tc389bHxCWl2HcUG46v1/aGjpu/PW8x1FlZrm1bc2Z84mTUpYS25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wCptdvMFVDA2MUo4l9QDWcQ9LhBUORLOi8ygaWS/IhhGXK2eT+oWMzlyn0Z9+H5IWw6fk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bIzASmnviHiAXwiVQjqKiY2UGoi9jglOBgZpslrr5/ZE2Wyn4lkWCO2bENo8zf6zvUBhF2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R4ErjhLS1GgCm4io1Vcd5zAlECURJUqMvpepOf4cQ6c/xayNiLbtrC8y7wGsHVs9V/bMRf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nlEGb95lWOT0UboHvWc3/AAMXAalQ19jAuxCAAc4ABx4Q1KCZFPi7gVl8f844PfjWxX3kZ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09wPzK9OHFhXwkcK210YiGg43Iy8ky2GuMeCXkINEr7nhvn+4nKK9/wC5Ttb6srqj7Tufb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9rgtmG7cdoBUjYTN+hLHpaHVGyJK7Y/xFF3vAfZDBzZS4x3G6GZBBzxgqCgAsi1HYFXGIa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GC+VlhoPasQZltjiMlK3Ra9ZZ5Hghww2Bo9r+5bFrcR4eRqINBRUOIplWiEH7IyIoNMytd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Gno4j0MZyiQGiMtBhFRNyywIgWRsh1mc8sDQNxXX2EUhQi+5dNRkBt7TIFo5hEezKhRcH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RWS+XxQblyOz8kFPzfX8HUuJh3uiKlgznZlufEvUbnKOrATMscLpJdB6JMLNncmHcFDOY7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wKM5gUYlYREWr7SqiXKtDfXHqlxRa/TuS4LsqbQbmUYgwVVk7THyhxAv1g1K3YDFq8epKy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LZMDceHMyajGSIXCyxO5uXuVQ5s/MK+O/EBBJ6R29Dd8SgIHhUAxWKX6MpVG3DD15YRjPn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F+mZckTHWEIZh5EPB8y7yfMF3PmK8V6yinEdUSon8Drf/AMTyBtGDMA0v97wFdJ5y/MXYD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Wg0PZi9e8seH5E4B9lLO0SjREJYgT3yigR7owtq70IAwS+CYtD0a/cHdP2PwwX65EMe9II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nuP1Q9i+v9XCQVLleWXY9YUaCX9sTKtvtfqdxPQvwkBWD0cLy9oE8w+uXbQO9I9S7L1BNo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wA9Yr2AIHWFWVXzOJvtA4oMQN+8mZ6kVKiv8AYO5lKVbJUUk5OXpElh4KohHdAubDLARXO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cGCEsA4ThIQRReLJgC0LQ6qWKvknMMIYOOTHaMFBc9f3EtKogHLcuSbTi2iLNErE9p6IHi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csQhIMTsQtbLPeb3tEucTKvczliylFyr33qyKitjcdsntE1dGYxCNkWRN2dQt8Auyr/fQ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D1n6fwcDKkJYK5x/1NmVae8OyFJVsCbHEptAYclm4+tttRyhAxUpMzBzUJY3LDcul1BxZ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YlS7Y4fRAaCsWMh5IllbIpv0mhCITcgJNalVBaoXHjupfRxLQNl8GJ3tkA/Q39kNVKIEL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gbgo/EVE2hG1FFUcW+IUBtRK0iS6PWZeqSnNz+oydYld+hpxrpDxFBVgqOQI21MgCxZTv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DptrPbcwvxdyntKYNpfE/8aJb+CCcU3M1ZPSI7R7Q4YeV/uWPp/I/+mWcnn/k5Q9P2MIdc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3o3SXy18QQeqV/wiKAux38Qh0HgxjjzrP4jfRGavHKD/ACL+GXCvv/1RBiryEWyj3X5R0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gdmzXYO8oDPa0PxKsB9H/ABEFC/pIJgfZHSa9i/uHtRnZ7pa5vgS6Xnf/AKQVnyD9x0m94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0LIbn4mA94/6hoY8o/UCZJ5ayiiFdyoJKaCoCRnCdytkYQGVBm/SgcQIOMS+MWoVKqYtD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Uo5Q0kualjeQ2sZOB/ceRQCkezCWy8LVzdRhUJl0viUaG45m0NjgxKuBeszBWEu8S/MeFF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CNvaWFIFUiock4jqbcxiYuCDDGOoBmAUyoSm4BAIYshGzxLwNDUU4Nws6AgW1jQ9IVnPn9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n5hBCXUfB1Kbz0zDqXAc4fLXwMIAAAorgl1Ep7NGPWKxsP6/wTEuabpjg1m0xLMVKty189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x2ltYxBVl3G+I6J75MskwINhArcB2ncZlwztRFeYjlL34lKbUpJX7tCu/fvBGZmw0eBk/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/sYjJwLD6u/abZ5UyfZgsNwOV67RZsswqnVd5RvwV5p7hOYYB8YhCqW3mcyhKiiNY8Erhw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o3v8A7f1KYf8AKlqmagDMC6Kge2IaUJO0qnBHLJdFmTJKNe43N/c9R8x9Ex4gppr0jhWTW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RGjJHa2zLw+7tBZvC7EctXNouD79v1jXR/kf/ACL6O3yfgibdFxeelwjGQAXhqBQPBPiHp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xIPKopdhvOv9e03HTlENX1J4mKqNGsRw+ZUSSEePLv7lFl4Wv7jdJboo/mJb/wA3rH/R/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rYtcSsAYFLG3JMY+mAFvBJ+gitY72G497wN/3CBsBRCLukvMyzBxRp7SkZVtbX9x5Vjzd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nrMh+WZYhsC6JXHiOz0mD3jC6gCNzIWKVFpoJgQxl6z3UPywtm4GL4/xG15OTUtmQNDxKi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BUsD9rGbR5vEoEQDezt+ozFUUBvHMM46Pdi/EqzOphHoPiErMrLEzDDRjgQdyxg7jVU5YB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oGTQnx/cOAul36xPgZ4Ux8n4hCiipSryxTdsurcEa0xMrmzjJ/wCTXSPjD6i0DX/HEG0DJ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EEoxbHY3Cc1V5viJNtS6Sr1xAgwcN1j9nzf2QkqlowSsF/uJME3h/uMVdvIHz4hYiyuVD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mYzx2hLr6ljhmNwvtEBrsQmosXxNTPhGBPlDyNTDcNcTKYgXEAYINtm4h5bSWX6A+0qW0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BrPVjgNcoF9209qh4kEkTnhK4gKqjPGcQ6V1hCY9syO4eqnrChmY3OJaUnYDOWK93HRGO0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avdfx0DR1GzzLg6aWgDxuKO9Tn3mQFkawUfzOtwLzBDpv/wCB0f8A6d3WWZgGGqY/gRueU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fwFxrZB6TnoEdTvK/oY6JVHzmVGViVGgmF/AwAm8/y/xYFpJ8mFb1lVA6VdzZHAbSlM1Y2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SzOjTlNG/6MfMO3jUQGYUgMbzxGs5tX7hAUKF1LbgLOP3GMbeFmYJXF5HzEKgHCG+8QPZi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HbDepkVEAiQZtUWfMG4NkOZyjQxLWDAOCAZsywBqZvimoq1V19xLWKOkyxbg4DkGV8w2aU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SmCBAOH2p0EVgsqgh7b+2B/0/6iu37YF/Q/qaEZAiS+1H9QtWIo+YFMuSd9MFa8XLysXi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Fj29AIP0JeQFtLP3ExpEqbT1ZVNzBZgVO8ZWow4ZdmSswV1BbuCHEZVesRgG1E0YsVylU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8Ynp5i8sObiI6Y0waiFSyoG+U1mJg1AO2NNQPJNJipZ3mu5mzP+Ny3FbqmVdsS3d3EMVm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cdidn9Q1NHqnAJKF5dMl5fHeqhJjxKMyulExKnolu0O1O0Q4YTFew9WWhL9JgGARlK/gT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uFE3yc/p04h0IjSk13j+iGehrpPWEvZ6hOIq/xYZecZgMyupoNuHwzxJ+7D+AKOQ+U3eXr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VsY4Ssptl4R4m68Sg9iEq3CgoO+WpVsla+R924Gkvl5ZRpRnuGZWGMDC4MIEc9guVyhSM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MH7hlQq0/MKnJRXvBXLsQUzuy1xsuDE7JgdNrijw1Nl8wahtjSeEQqbnAR7faU5eJUC9E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zAC4ukbkU1XmcoF7mT6YdZR5/Y2/XsTuHmNBde3MCtGP4Is+M8GfjdSOpe/Bfe/8AcGUE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KQqKQLjiLbFhmKhIpm5vDR2id4KXmIHJoNv1AeJp3HockH4RKNvqOJXw3CFs45sTiZcxGM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BxuCZNRhwzmMjBJfhxZ2m7IXmHDr2jFBBbvp5g0XC4Ibg1DW+0vChbDiFp/xmP2z+oceZ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iZ303Kq/Qv6jLvYlR2y+pmXN9E5qH8ARVi4cjfrAoKhlH+I3KxHqc/xI9AiqCmLlSsdAi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NmVmVCbIWhm7+f42Dt+CZoaf0h1cTS9X1MPSfwcQ+IYfdHbpUdRGLeZ8RMpxHpcHJm5RNw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VkUysKvzo+D8x2jctLLGSsnowCRqN8o1oFcQ0yklZisFgrcJfbziBanQ/cBoucE4yhVe5D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nDNqNzBmm5uoLhmIywY7z07LnAIGR3nK5kITHVKOwk+RalVX0CeSWaNGnc7wW3GkFQpB1e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2yswvcV48PB9yiOfsiVnqrAW3eiHkFUtvWZUu34/R6cQ2tmHOzKnmMFkTWS4B6SrNQZbYq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YqIoxmbcV3hlBtAPuFK5NmPntifgH7XtgC4c/wCnAfqV2SWVx40e6SmhBT8KD8zZAaOkd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wDVb1O6/Me3JMlLO0XkIpzBFYFw0x7lwxKhuObcdscMciVg1+Tk8xNI4uW+/MvSETiXpt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Z4wqvXMJlGOxMCTNmcI93d+Y7YKHpUe+2Hj7dL+tD8hr9w8yyDQdnpx0OEscNV2lRXLIDv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H/SlvGGmv1YZuvtKrhnG/4EUDcFJMprQ7fxEf4EsqcyoYnb3YY94AwrLoHTvCif7M2fxyb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R4/8AFSnc2/B0Ojmo0E3b8Q0P+qg46E4zLj7fmY7eujDeT/0ngzLQXa8RlvaARYKRhba15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Z/wCRAfaKnml9xQfLjfpLYImRq9+ZZsA3klhoFunV9oNVqzxUdNGnJm4+UeGXtMK1eLCJQ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QRm85ytOIGI4vpsG5WXiLBMmOpimEkzriFbLwx4sVHvBbOBCBsCgS7UFt9oFqorXIn5jMx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gVdagX1U/3pO+b6i4Gcll1Aiu6PnM8Sv6/wAOGIjG2mKRcSlTEfeBiI3d4grkjQ0+yZGiF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adJfwluFe74GiFnOYtXgjJnzb9e2GRsqtj7ZYcDM3ye25hKVGL4Nx5btiewGInqxtYfU5j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/SUtWlUa4jp81A2EuQsYmswKxLqKtWZMyy6ySuhhe5iMEv8s1p8xqiQAWJ5eYCA9zhM6Q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wB0wY0PhRLD7CAh4a+ZQUYl+X1AjdhQ26Jwxc94rV6UZv4huACisVFB5lQQLEpRPcGHstr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Q/wCeJZKpf72gX+H4iLRf54hsjepf1AICdgfqDBQ5CYzCYXWHkRBLT8gfglaBb3t+pa4/9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6naE9+huBpTUyi/csLb/gi2q7/wDiRXTjqKXVn5hI0V/gk0TR+47fw+lHc5K37/wqH50Km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me1vD/q4gY6EZzWn8Md9XUs8T9kCzMqmnLt1EjwS7zZuHjJQYOChCVWOeVihAeTuTFYUs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Fj8wDRVvhBRRLFG2YyW2jcfB9myWEoHJiBS6lVUFoltsDncbDuA2VxFhnOODEwPMtNEgog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lDkTiH6gU+0N+EXWUceJSaxb1cfcQKnG/uABHBTuvEvxrYbY17Ss6iYZZ4FH1FZa/gaQFd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xIdXUKuNP6H7mTFiRZ9JkQIOzCN4iabg6A0HgUz53DV3tYT7EcjJz74LUtbKq49Ffq4CZh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LSA91lboxxGOA3Vmzyx0WbVPVilCsSklaYMivl7QsQxOVnFRNQ3jcFyb5lCwqXy4ndncM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DLW7hO4jMTGph2OKJPuUQNvJL6huPHAKmbjUvAsZasEHLf8AtS4e37dIUkZ0cbg+wz8xH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s65E0GEPL84XBS89DVTURfAZ98xKJta3eYF43cs0eWEvAweLgTA+YC/w/EDcH/PSVqqQas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PeGmj3lbBI+E9EWzXUAoVTj/57pXQWh5T8yg+v561Emr4PzBlDpU+tEVc/t0qV0Jbr+0rg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YlGXbfxB4QPqGuhNI/RD8pzK6MAD5fmJwSg5jceCBniUOyEscQnoJeFkP04+oOsf3RUTN1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yGKwGKdveJCibdYQANCcxIKg6GYYstaxS0p9YErE78wFOKwMziuZcHTHHRNpyjuZmCrjs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pncSmYK+cxLLLXMM9hJQDS2B4uFEbule/aV4bZ7yt95oxezfqKiSpUrU6fyzxIf0gdOI6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3DVXwE8YaZ5nhHmMosiEriPA9piQj4EV2gQZ55j3irMJgAHoagFSm+zxiVc3wZX2IlfN1Q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8RqcV02f2kHP9jYkAAUxutgjlh4oHRexKLbPaKYvcpXVSvI3FQqYnWPhlNlyXKBpFaLjAL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HKGECU2m54gsdo/w+Xp2jws+n8WTDL6liPtj9T1b0JkumjDVjyDPzGcy4aNuIA6lrFFpF8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E1wp2V8RFSVBuhbBrXUcb6EIm5R/83R0CKgeP5n5P56G+v1f5jtl9fosBAVa/noSomI/Zv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2/wADM/MfqYj/AKqD0I6Z+SPdOZx0YK9R+ZZlHfMbW5ZVdTMcwMD3iFQnYIB7YlHlS9oS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hXw1xEAumuGKLJVZvME57hGLthXGk2AQgqYiNSDuP+3Eipd0JibL3BiBlxN/E2anlCZWb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Km81hmYlqYM7mJyTcamZeYU5G6hSkNFAHNGjcwuWWD5P+xiRaBy9Y3HGYllTU0Ub711V0y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hOPxTiVFiYYy7m/xglWwVHZmuYmZmqYlcxSnvHvtgv5hMlR2A7PkjHzMYHKyk16w37Y16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75Vsp04lwq49NP5X4iFMc3He9GCbD6sMRTm5IFRtQbjJXE32vJs6YhDNUwtWXwXfMOROwv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uFcEthfzkilPgsXviL0Fq1SeKj0+r1jZsjEblxDt7YLwK4mOJyhG/4Es7jPWz+57q6ER3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pIK7GaValhJVMhfpGjqoMNz22NpW4GuCor6HRXhlX/wAtpxLj9wz6L+egdHUFubKI7ZXX7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gXArpxHj70fcYfrDqzE+H8wfCgRUpCOmXQ4ftDbOOpr+D9RqQM6zMDG5seYqNy9BqLQnGF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9/8AkeVEbfqBvuKMKm+XcThoHMwFGVyyYqwCeWUkk032IlA4UFN3MYJhWBiI9kWGXln3R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zWbQ5iQ4ZpiuDiWMF7mEF+RFs8S490LtF7lwlC3zxA7bYBxfMIAyrOuOzKFd2lzZC6FIj1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Q6PlZgoHYficdVwyq+U6AYrxqWCl1BlXcCsyjOYDOZcoBHi2X3UMMjnqJC1r1CGuiq4IGo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QwDtBEkdwnt3EMq+RYO48y3WRsdEVAKeblrGntBNKDsgUABwy0e9MmidmMDIy/ESoZPSQ7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GQMIMqYJie0bGuGYV7/um85QYlx/gCRw0PU/oyoXP8DoMcQbQxw+IIOYh4IOZjGRlNQjF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/rMuh0wYLtH/47TiBkmj4w0fQdHUSn6Tl/h9lHOyH8R8MsesqD5/MOrMR2X5mgeCGpWZqM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qlkr5I/czgus1HmUEGwvmDpuLN2y3tAPo4gutVBZ4l60Ssm/aXKQ4yjuEtgMNu/iLo5xTB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YFhjEtyAx3iblJmd8x1oQDVxaAG2GJvzFgJZnmKo4GsRLJgrvBj2g2uBALUo1M0I4qWlw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EqLd4gBGr4hvrDAaTke96IZ8OvTDiDNa2PSWLz+bc2Q6IYV9/X+FQLzkRmuxUO21TSOo6Z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wJTxBM+I45gLVQPJMpS3DMsBfZfZJqUx7l/mUCA9mjcJhB6bgGZp/DUOnM4jhDtuHseP3F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0sjiWN3OHE0GpcgcOyJysVTKLrp5ufxDKKeXT5IxonBGcMvCWAAb7Jk5VLz1xURZQXPSVx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YS6gXK6rrIC9af+TVF22Q6X0vrbCGJcGLUX+J02l5Ef8A6Oofof4OpZ8AP4ql8oMh4/iNg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8w6c9Bsa19529Ia67pdSrOXufwY7o4H7i0zIbgb7yxHVqNMZsHiefN9xFZLYZiDqzmE2UC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dzcwKVO8All2ZXEBWgN5q4QEUwe0Q0YCZ5bh2UCMPWG1WaQvcrbLpCWms3WGoFs1M7hguZ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B3LFN3hvoAX3uZvvsjteahZAyZGFdWpfDCzuyK+vzC14COmx33H4Scv8Kuwc3wCGRNGJx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6S6GADiMCiUYc1ieSPhZYstqIflNfqH2QVrWeN/pae014KzurL9n66HUxEXidg3/Az1KZZ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ly6o5XIX+oRT3JalIdOIMCRYYDvzAlcfNcoRhbahBa/dWezBj7IKmL+5YBxphIlC42vdLK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EGlwFkyIpAuPM1n9xX/kx0tnXn1BCz08sOdQkoiv8j+J0f4PQnHQv/wBRUj/cw0Xj/B0x5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4Yeom95P3CHW9NYRMPMP56HTibXj+ehOZXSO3GxfZk6kdRfSR1hnxLLnBNMR1cuMNEFPee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eS7HmM0iFHumDQGG0pEq4GrhzigziUhoyVvEuqOxmEG0jIwy4sYaMy24BY5cvH+3LZKGrQ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c4qQh2w1qbI75ghweZuYl5maMx4g5e0Y7Yi0KmRnFjP2k4IVcQlHhI/m/qVtWCvWiGkVKe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U8r8p/CcR0y7m0QR3ACAXCgjbNwxVzC3jUD3gAb1t9Iz8x7u3B7fBMyHfelX2L7RhOOlz0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i0Lkyl4e69pyNuil/14gjohLghLqPNxNafaWOqPgZlX2eJcAXYSoOBsyxAYBdsnj/AMgug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IxbI5fE03LFiU8xLIoBDAeQ7wq7EBrUPiLfzAru/6Q4xBWmVHpyiLQK+Ig1oJn29pWUPD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+Z/E/jx0Om//ANh4bqGYe3+Dpmfrfr+IKcZficxdn7lSpXRqjt/c/wB/mcTTpzENwH8y1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vv/P/AD+NzN2/EbCQdTnc7BMSsQqtEVhlUvSWbLkPxHGJp1u6/wDINY0EOuOYRSA8yoUpd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URSxVwEaWz21LEKtsag1thtAu9Y2LnYxaRsOJmOgPF9HDu5umC49xYjhXmI7xBVcylQU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Lq0Fw7Ocx7eGUNapd4CiYSwDF955o0ip+aYfGV9fxZ3t/nP4BjpnkgPtbDdwHMCdssMoK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FipuqfZvR+QhvX6LhP3H+Bt4Uj+JXTjoEsr+FQWx3jtDDHJZkOB75fcjhuWUZVbmVy7FR8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gcJlMrIZ9aiIFvgsM269CEuKUHmKm2w9jtAEOPWCxqWU/BDLCxIVe0KPDcRylQx2zLeN/S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sS4JbWPd9xTV6Yf8Act3iqP3HMtjQX39IGElLk/LGWb958RklHX/xH/x4/hUcsVMrj/8AQ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+P8AB2jbCqy+J3/h9rBv7n8UCav9YGq884DVLcMQ1GKKaAfMcsP4Zbtv7Tj+Fx7h/MTgV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GfMBhdzUvP0qWT/IqAxbF9IBehwKgNN4Z7xBQYEuDBVXLq/aMEDy8QKDS7V4RX/0EzaGt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hpiUuFgiGW5W5xRbcRNysRcT142MqYblx9ZyPMX1BU1LVvE2eUpHaAJ7KRzbuVAXwRlNXR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U9sS6uxV7R0/ZP1L2sWfs/iXEzd4wn2P4OmN5I/bDi+8aC4dyKNy7NkRjEBzMjEsyXED52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AWvms/couFg8j9H8B0ar+AXKmoP7wRwv5dEE0M+gFB8Tc6JSBtvRMjzFxicQqazBC8QApS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YYJIrvMxuVFNZLfDKpgqAvKAlPRt3zUN88owU289vBC6gY058ywnY/uG2OH8EEXMc0ULf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Ep4T8x4yQZ/qZkRoP4ktimzGMmvarf58dT/7v8T+efvz6fqE0lWnv+py/wACNurSivsh/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1Y4Hb/D68G78v7s4jvpyQU11YmTZMCUtr8xOXiMRMyqqJR7xHvYAqUpcL6esNQYoqJzeu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seyoXBpKYiiQZU34l9dRZbqCFIAWK1agFhO4mVtQ8IFXLcTNsq9xs4qpbODmmChIV4Iqp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TsGZVee0+4noggs2W6O3mOlnNZ77uXG7ET/kf+jhm/GH8DWDyi6Tiavo9NGOryn+Yhc5W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gHcTgx4mk9kpX9Q7P7T/AHEJwh2rITeosOzs9KfnpV9KldHqLHaCgLXAHMKhRHTJ49hCa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GABN2mfyI+EM0jylhj2EQQsqfCVCJo1HWNCsIVdlu6l4sDqMUUbi0W14g8DncTEqt2b/C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2+4Qq4HPzM/TfgmBHXAK9mWwXlZjnqw9tR8zMye1QMFDtSXa8Jc0Sv8A4H/68iH/AGIUH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q6L+J6fw+Wphir/iH8AcaIoVarXQnMYvXQ7f4fTgCs8vl6Mvoa7tE2DEwNtzvuWZAwwl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IqP0ql0FKMcONzvvDNZ/9mYFSOC0i/wCuZgiKg2UkrXNA94/YivE4t7uAoGgoJdrdLBp1e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aPeWIiu1g0PmHSG3bBCyRl4gwquNcQOJkvE0xuZVe0yEViaqaqsy1V4im5Y5qUUvLXtDI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VQBbCjiNoYZsehURxFNnrHX+jDBXlb7fwuIR5E+nTEemyZq5PSAZYnaCy+RSn/GXKgPJT9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6hnmHuHzOamH3JMDQ1FZFLxUZwL218vxMOT923ePUlYldauVHqSxjEpM0mOD0csIoIS74i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8EacU84rgvsEsgDcyy3iWHM2ZQXHe9CZ25IyDYXNrKrzH1auU0h2j8xiL6az8aimTiy0e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rA5oL6H9jKU4B/c9K/rO9EFqTU2Ehb+aVtvmPW07IInQ+yMlHsS2GV0xKOmOlQ6HQ/wDgD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dMa6xgxZDXiCHXZ6TMPMO/wCDSvcZM7/r/Dhhd9cVt/iodVww4TqrI7f4fbQhj7uj09Jk+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s3ctmjMxFbzLUcRSoYj2lFG7Q+ChEfSACMo0cEZWhgTSsSk0GqSvnvLQJvarPWJxnoriFC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6GwySoblvsgBml5PN6+JZi1IY1FuLNEV5agYdsoI4Ao9YLIlzjHM5TZEqruJSRFKUORCr2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28RVhKA5WKCG4Es5lwDvcoIVF6c7hz4Lj8Sw8QfePK/0TEeb/AH/jXKsG/iWyBPKyLxpr9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bEQ0vyI8nqBNuU8Mv2XqRLlH3Ji5fEzLHwSzViekOQsuYw9/ZjKldPIlSjIvHwtdKjD+Ks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ZRQ0G39lzdOoRLRQ3yMSi2rzCdIoayaHpdTBMCfmFdzIB5MGiKq0Shc2ypd+0YDDLsrUpo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G8b6k9ZxEjLaUe4QW1Yj1q0wUeGDLhhLlPMYLcQmt4gvWo//AKT+BrpUOjKTlP2T6HQ6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Ojr0oxYk/g9iulQ6SsfxCHTSK/AH6nL/BBf3SlDmLj1U3TH1F7E9ZF3dTTK/ELZMMTvcNo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jD+Hc0ADj8IWhFym3M8jTtTHwlznBDp2nJXpB+U2qcFEmNwoLBrbuEmmqqynpC0S9kq5V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qDO4L7DLEfCZMy3qYvBMH5gU4uDOk1RNsHL21BlSO/IgkvRDFGAqeYMBrmAkAAbfyjI5Vk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H0YhKsP4JRfN9oR6gTHH8zd1Y6cFroBHsD+oadQBeVFPiCdXvKe7EfIOV9iFOxhi8ZlK1E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nBAFxuMhZ4N4afpYBCr7WU/ZMerFcqV9hmZgMDmX/AANQd3F09Aew/MrEtZp/zED4lo6I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GecrZq9wMKqhUQWHFQCiSrIqGycfFgEOXWZs4AzOwBgYF3GL4P4AxGOobiU/Y/8AE3/E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asOhroR0YmLmDNj15/wDpX/4rxLpcD8xfB0OmyPa0XCcQJWUmuJUQpaahb8pP4WgqdpY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Lqh81Kz/AAxs7ofWL+JvNpfiXc2NVL+RC1qNFDMNXdrMnOIM71NXwMuwAgzHQtdum7l9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/nQ9kUQE3l/uXGip4NeYETyoXFQK1rYJRLzDUY6UtrD/AHaXUvF5XRASFtbzNnwRWDzF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ic+oYZg8pbNa7xzGcpu4o3EsTxGtdpYMuPYjZW4rDsTJV2g1VARktRRWts7t4JaOM8H5lD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X8Z/b/A5jOxUfc2dGM+lNvFDwh+4eniVDaVuUwzIuQmG6pP3AANN7HxC0L70vzcUZbxv5J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pfjXxm5KNCUwhAdv31fj7m+JLwKfl8zTcN95QOl4nHSincSDmJWsEtVkHDe5eFqvbNGveC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h+ZYgZxhZS+O1S0UPjVW5ZVSgIPU2HRCWaZpyxG4YC2K5YOrxBkaSGy7FTuzDAfaVThSFY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VbXoEOr1ldvbV6NQ0v2xFf+rKGnU1h/KezxFZWP8A+MJWI/8AzuDDFqo5iqD+G+XNxn8w6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gBr+JaLVon0P4hrrpD5SiIHf8FTPdK3hVrXRlTiUpe6U6UYfR/wCy+rCZ7wFNuZsVDpal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FDzf4JWmqtp7ylpww16rWjLA0FbhXBMEw2K7QSHzOE0AwNIJ1P5QVt7rJuZ7aL1BwRUQYE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biXPdYKB23LDU4BDnEFEzHxAyMpWnFzSWRDnEyC8EJpohhdwxI2SohNN/mKkZKC90Kpwa8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qaNsHSpU7w34xfzN0qMYqbxEUrAuQIfP0mSxi6QFCQosJsxCHUOtREYJ0ZOj/ABwfcznJS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3mK8w3EIBzEJxBgCrABuXBquDXgcvxG8FbT0msv1K9AzQPd/uJk8bevteoJAx2FTVr/Uq7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upSjZgjOdswzOVAhRzAAqYaELQ9oiVVXlh0C4ECBiV1Z9sP8AJ9kAd4Y7R3vtM10H8ROJ9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iENTmP/yG0/tigpDIH8JUBIpC88ZgnLPWE8fhhVlcH4/WFcA7YSNXh75gOGApyQ2A+j0U6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El+vxLO/THeYLziKPH8dBlI5MZliCqsHtHFw6XDEcU2Y21lZ79L6PKSlY7txKvPtDEvIe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xcC9MG20hyeKjOTfxSkuSr96mMWW36lVGW6bePSA4iWF20XmWx5BlgZp2jDaLLyXLvJB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dwCksXwSwvLCKqQDmBbi4jKtSsBt3LbzKRahzbg3M2X7RN4JdhZEpVM3MzME41HYvDOC5v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hRdwDlUU+dsydQ2vdXH7gGBar9Yf8nE461lgfDb8My6JGL4IIxo97KB+5zEgyexM0CqRIM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xEUAvhaf1CBpWE4R/5HWEL7yVt7ldLDLKIlaNCflBl9lL2F/s9IAheterr2qLz/kj4hhEw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Y7KviKpUq8y7B7OTsPhjw1mRv2d4uTHYfJgppSLlIPLN7uEqBKgQIHV30vnU0jyjla+477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ofwIblB7Yssef/wARBGc//PKAJuUrtKiCoQMuctcYQpcfdFw4zdg6s5zJO+tdfiU0x2sxJ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YmWRT3jUqgOqs5cwEf5AsDwE4u5X8kxtlXsiWVPZhKsDdpWIoKDVsOba7RkerqCZeO0wtu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qoXoEPEFcDdBgaBagkLheLY3wUs95mDtlcwI+8p2s6zKsxe1xoFt6QencWcy7Giyztr7l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TEXLHXMS3EOZ4it0ChfpiJVIbVjF5+ooy3KLjt3Tn33ElvMMu5MpngC2B4tlygxVSyq3wf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bBlRaHKcSi3eYy4hkWCc7Y5O6ENDcVAWFwa2yhoF8ssCZY7Q7dpyGoUm3cBYMEfaEWvaX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ig2G/XiGCawt83cWz/chnijLZX8OWI0dfyTd6VEg+RKxfjjx/JF2DfEJuTNJxGOpWIKg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/DcK8FxjeBT+JhyUvfP8AogFaBvUU9PTvA5YOhlv/AKKfEKcQGffv6sESTZZLw1ZvlUFXn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PLpUqBKlSpUCGVKneLLj1KqPjENkiKqfeZPhUNP+QgwhSksU5SpXUlf/AENRWhuIWJ05/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qBsB0F92ZFz0N9M/WQeYAXWpRWiH/ACI/8aK7f2jsxCwq45H5YC3NAHoY7XxY/dmE2mnrN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Dl/fYGofov9wuso1WP7Jsv8XmZJXvjbrgAjmL8qBt8x42e7Gwr6gyuzsP6i7YT/naGt2wR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BX5lm0PDf9xwDYNXAK0g55EFQFttefuCZU2jAItt4wt+8eJXxQHGklxncFH9EuHDXmZhV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NkrWtohRW6cmILobELhSPJnx+5gRiqWpFsKHiKSgyCiCi+Nw0Z7sNrmjLEhTQ3K2T5lxW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wmzghMujcBEsw5rLI1liilmpdF3LLrnlmjUVCs2PEGCWMxZgkJSLUKTDRcoMtvTMaBWbYK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KHfy9oMjQc9hmdlPfGKFdlypCv+uIGrC/L+ouAsUQGxBjbrdQlRv4K5gjRb2rGyst6TGd9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Kg1Bo7ITFvdhtOmvMejmJVzBCkNjcCzQFs04fmPwkCEsi3GQbz6QAsO4Piyj2COtsKD2lL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jjVwWCvWL0pyrbKidOUqDMqV0TEECBK6CA6sSJGEPxYLftJQU7ub9aVwfwkrpWAtY9ApmZ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of/FTKGrNMv7n+J/CuldKxEOoH7I7ehGYJ2X4hVKthz/CoAHgP5l1nddKlQmZsCfmbPQhP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8yulRJRDZkrQ8wGLOH4h0rzKmRubxu9xtKcv1M9RwmzeYFXcIFizqMVub8hFQZcKCoBtwZ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trhqVGUOLlAVeibbue0VTN0neHDXFK5blcpqkKDmXfEV2hUwO8Aq2EybYbaIlUi3TRHl4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gtfWAU3mUt6zUIO3m6g4BtilrEvYGLmwEFGtF/M8QlE59k3cidCwrOBgEqCTfc+IKdZpC4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1HmiVg3yIacTwiNRZWZ/yojf3KxwTaoovklUAcU/uItlLeYW4AWpLUhuMByV8TYF/HKH6l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N2co5nYxKxEzEleEt3PLayI15FyomsG28VHFYoZPUROst0lPaHP8AAMdDiVDCEDMGIFdA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lziO53lUqQ/t+Kij+7+5kkV/xLq5lL2bENYzWV/E6H/zMRAi2vV6nSul9bj9b/qcurMPU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wdc3/AAwVIQ60Vtp+ZtldfoQ3cOH3BuVK6dh4D7lu4r+OldHTAXvCD7jlZVatwe0x0wwFy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R7QAtRMVNq+pSOAGzHPMpl+KOcQ3KNS63BdONUQxZPNHEEZQXQzFFr44m6ZTV4fqAQeTvy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e+IzcN5SgxFpOLhtt1LzC1KndWXWDc9yjCVDxDDMxWXXunklFzJvcpobrcQrRUBXCHLL/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zEF2vwRkiOWG6HJqHrFCKjpWOK7DDmO43geXRLi2C/HRItE4mXZNhMt5lSo6h+V+IxoXn+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x56Gl4IeexNnpUcQUvoyw1DY7zbCxldQggxGaMIYcwmq6FQIJXQJVMcrK3O8dw87D6yzT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wP4GY+r03H+A0zaJa1HxDVy/4nQOtfzqH8X+JqVK6VExDtNV+I7ehGfYwC9qp/AJkcfT/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Nn8FXozWd1+4fwPkg+4lcs/B/Cotbo/vOWGiucRGOQ/qc5vMblE3wQpnmO80v0kcEL29CM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0KQJyBYm2WS6+zqAci1aXM1QEKrnLE0NMVurigwpV7XHMHpF4LgolFxhluKuEalhxAbW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hGR0EYEC53DfaaPnUavASgOBB69dplRgYuVeVvvDaBa3U2YA1C0DA/cFHic94+UqV2X2W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shFMe/EEtAfcl8m1X46bROmK5E+mbPVjpez/EEtva90IYx7tT+k2TejiiGm9oziL0PqGn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1K6kE2j3TSbbjuiOU8M0YIMQ30phmmV0UDECVmVhjxBTHTOY7l5lsfij7ZVO+ICf3vZjv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0EB7xEKvSnb+FSv5krpXUK6X/AAqV/A/hxLreP1HfQhMfWy97z1V0NjH13Q6aGEV5KxNnU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f2wMdK6CnfseZeAdHpbUp4TmMohj7D/EGZRXEdp5FLu2Z3tR+RCUBVYSIotMAK+VfMdAo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m42lHQ3EimjjFa1AlWjVVQbxCQoA8PiVpXeOUmWNZKCULsqeCjUBe83yFx8UBqCplFTZ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aGYAKpiXhMZocvMugTH1FFwpXa0TdWjxMCee0fmLC24I+8XarvfEZFa8parzmKMnKqQLo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wK9s3ABGf6XRjOGWcUd8MdvVjtdvxSyUp/Lyijdv+O84esycx9TBakSpUojplWnMyMWZy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2lR7PZFYg1ADANK+I8ukZR30mYLDtMw+IFE7ItMN9Dc4TAxByxj60E9N/mCkNsNSuX9sz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agUOuU8RFoE7kfH/AOGuqY6Ex/CpXTjrWIwtzr6lb6GunH74Bzuk6qqYPxv4On0iUdOE2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eIiX+5hOWPS8rX9kH+DicQj0Y7KL1F34jylxWQ9mmENRwYmDcsGAtD5gVHCLm85aidMqm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Zex2OyAtQ0IqXga9YqhyJcUEFXzB3QDHYz/Ux9jkBGINQ5iY9neON3BxG2oqFNI2Ooio6P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/iIPsZ3pHhh4lOWiGOF7RgWbBMBwEvbI6IbJCwJ7ZDMs1e08sUruVbh/auiXIqRYcA8w1R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fkQxGTlKHC/WlRj0uauEB7R3GPRWe34WDKcp95dR2Hvb9RYTAXmYW7S44ehhHUMMFN8TT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8uOjZBRDzHiaIWuYTe2AnZP6DLJ2SUKwQP+J/Mdw5Rm83mIcJAW8wxd17R5gqMILWb9FRl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+9S2dtf77m0bZsQ/hkZpwWfJLE0plmHmV/AlTn/8ACabh/wDB0wHvYfU5/h9xHaGpYahro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Q0RoP4h14YzSxpmzDq6bsoRXi/LD+Cajb+SCi/wAVHrxLLmqJ18qIgwfExMTA3L5qYjcq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E6cLlcjFs8UsDQP5ekoUElDcIds3AGwrFCm8jcsQDUjgFuUlLzNvFt/EHIq8/1MkfqbjBS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vxI8BMdAoaqCXNeIUNAvxB909J5LLbDLqtogE7fMUYaIdNttQ1q1oc+yU25ZrMXTRuWGE4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i/gi8sZICGRLjPdXaABNPv3go+34XRnEY713H1Hb0eeit9vxsdk5H95VZb8/Y/mLJ9ywY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VyyDiXvpRUpYWOqF3xCu1vaChUIYjkjias0jFNikffVPdShCwA8l/aNomUbPTtMA14gczl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0KXLEc4FOYMTOFdJzGb0APzOal6mT5D8kG5tm/UnMuHzHCGqjbTXX06Haj1leZeep0SGo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q/wD4Omd07P1Of4Ks/KfeR10NdLXzmfULkXse0Otcx0uLjtDq7HZswOF9Q1Howi5Q2Q0f+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MThsJy9DYeIwEF0y1bheYrdo25NzaM1ZNlJH1CxZL9+IEgGyG9JLBd/CuYpy1wJUoWdiw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jj6gdwyVRj1mJUB3lU2sQ20StGOiyX43xv4lvJBBhhuYZYFVSAEQrE14XN7p8x+VexNwPD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gHbZRYelbgq/Y7wVWXmW1DB9dK0e04zyAbjBa26o4l1ygOf8AXAxFBNcQcquvliAto6DxK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gVWPo4j5Lc+yrDQf6qEejH/mcR6s/0+zGC7H95SBYfqZReYSzmEbNxdJfrA94rvBZzPUwh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mFEOoxFOIi2wPRR+6goHZBBWj91B4UgfaMCl1TAlSoCcSjZVQTzFWxGFpPmI5VIj0F3HV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PGnrBiDl/CqCoLD2lCiu0cNcRcVDzKzPTMs7QOZUSoaYdOenPROhvpWYdKz0qGJVmN9KzG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Wl/AirP8A4w1fu4E2qE4jxvkPifU/j+AKRW5Q0a+Hdjt/hq+f4m1WwbhrrevZKH4v4nHT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36C16MGhOzFtvEqmKlzGqecxfaqVKUNV7d/93guo+rcyhMtEWyUwUVbQo+Ki4cZZIlO6K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Lh/MbCDtYXvKiQaHx6r8xSVZpHu8spqM4E5MCtcVtQtxrxV1HaYO4u/eMsuLRFD5mSs42t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mMDuhp/U3AjLlPxDR4e2XJzlVYOZFyxGRxyKqKelisTrPErhQFjb3monB7lcPnyxZk7RN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d1xA4uzLHEuFh25mtMg/3+uVAMjlqWulgEfhH8ZaUt83MfRNqNgcjHAf9gVuA+ujHUSV/z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zYhLha2O1qhmrFvcSIEpQO1LLPExG0cw9UFdCLMoGK7Rbl24dTJNM4jVyj283V8OVZ7yRL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gHi1QgZm8xYmR/gYsYl8mFpXEyirlR3EcVPwQBC3Fbcn5f8AIaU2zfodQpswOILmKphtg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8dCNzMLhKvo8w10NdOMfwSGo6h0MTDejiGv4HMdo/QjDfQhMw5SvuPb74St+IdHdzZPuYl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RFIKvcRxwtV85nL/D21/xHuM84fwVHDD0/wCJx1qhj4xVMw5jFpeCCK4WZ7TlalVqbgkD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wGRInovrtdpRqItbWLmWMHdWYuRB5zkO9SknCXVintGucNon6mcgaKD7QyNoBVKWn3MGKU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EPDf9wZAgXbzNDaER6S0qNbhKYAD7p+yGjFomVf7UJWjXB4ilEDi+WZgh4XNSjRXUEZsg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/aw5ld6NWkC3WRg1xENYcirnEbtQHuQot/TH+5lCwdWqlM3ucMfMqiYqLnOI4TSCj6/1F8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rQFNHzBO4wWaP9y6lva5gaUHzAbbMHuYX9QwPY/jqysQsJwvydWM8XQs5jb7jZaV6ofNB+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hnqYdXCzJeIoI9HRMph6yj1GlzXT7g0I7HeF5VvzWZugwzebTQ9eqox0zeK5S2BhjGZHob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tt2fuCobv4FQQqbxCV0u4MCQqNKZzC0CoisAFlcJua1OJTDUeY6bqzoalcwKMQvOIpOOlT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zkqnkhK6E0ZtuMPud5xOGZuHSJnJjbwKEOpmFg39wHsv4bIVtrB/G2PvhCcruH8Mx4k/4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dBhzGEzwP/IcZdUj98zOVdw3ROJgxxLFZBpgBfYSVBjjHkuJNl2QgGE07LzX7i9YGVNw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/UGCHxUPmLksb9HHzAmOhjncsLiT1d/8APuGUwANVbLW4hYJyHjxC2F1dHn3YUNopymdk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PzESM2VHoJa0c5lucNN97/wCRgA7qaXMHAbUHOOzytQ/V0jhy79viEj5Ea7MG4EKKoljnF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Y8x9WBZa2EUnQoIVTCxrbEO4gpEysX02HtH16Rt0ekIlSm32YtxG1hUEAoAg4PqWiqsvLk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UeYxFdl35OrzHUw8sBXpPzMiUwpTXqPwTJe6viWy976Uj/BjD26JHoRYjbgg7rogM/Lmy3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+OMG3R+sxlm7g+LRYYcM36Bs94alSoIsMWZauhj1x6Kp/4DDQ8sdD3/AyqUWc0EGCVrLOy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2jYwqC6JauMxqB2FShpENY1GlNCKGiXjURLOS5jOJQHEEIQuy5lxCmGLtt8w3teC56z7zT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MK2q+ZlofmVyH5geUrsfmY8xooWHQ90weY1e1T1MFSlepk1iXj56kYDjGRnkxXqRiF3D+U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5IpT6nL/BU3F/wwTDuQ/hddXVqm94TPVwMyfYHSpWT3PQz/XQuYD2YRyh3LmpQQcbiUf4n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esFxhqxIw5uJIoAn3Hg3hbODV39fM0xFosxnmCqBamdj29ZVVyMlmTEMuxw8tupWShAjng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rgpYRUAKb2vzEIMEsGY1joBRc0qn2iFEFKc28RAg3daVd4ZbSFjduZpQEYa1WYg1Qod3M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XywahwgYBxmGNAOC3zBLSqAIycfiXkYUvL0JdWHdvvE+RYuH6na/ogpFvNfqASs4P0EcrH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qRRJffIH7gE1FK4KCCg9CVmJ0dMOesnvZnh0eYzWHbPvpQcptiVeLj7+8wHpBHmOv43uce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RjgmStVkfdTu+kv0T/Y7J5CH0y0+R9zeDCTaax7PMCEZzNHoLHQuBHpp8b8xGVt5hgJv9D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odIrKyFku7jXQx6Thlp+I1exKe8rpTNs1CbgVEzHOZziB3ldKZ4gVC2Jjm5X8KzMpQSsT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hQ8H56VDo1hSg+WCrNpCHTiJcDUT5n038NkorSf0TmV1ua4qpTyrp9Lx/EA7IH5lT0XQyY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1mSrnPS8/Dfl/5Li4rU0X0qFuGjepazxGs0M9hNRXX1O2YSAo3elZlw1UK3kmOlqreVKt/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9ZmbDDjw5gqCcFjxYy5MhWne2Ab2F8pUsBAHbsEYAAB61bmMIoGwt3n6Iqa1qVdV/2Asrk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sFCDNsdBCxwNR7QanaZU6lJmEArZ1mbTVy36P1CAMVR2YlRaRwVW4K0corzKnZbSxz/xmD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BXtdBSPYYY17wQALLywM0lrQ9CFUppWOJVtDL6w+wlGJfPzmC32JUZUeZ2XIfPRIkYgR0v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xJRBZ/XQvoZZR2JSawTjow7TaYrLyEdvo9a3BwYV9x+0lqjkEUVx+JPOd8iCNVP8AREeZv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9OYcM0qGBIRcxmkNzQ97dyp7YvcAQqn8PT2ZZJNmVMU+GUVGBuIc5jg8OOJwC7PHiBbRF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h0XiGuuyViXcDFy7JgihrcHuXN6KlTUDEu9ynviXTELhN/pKJs3+879CMJGw/NPEm0P4H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/hs9I6dZ2hjo9NBgdCPzfxqs5kMDxOIGRq3MHZl4mycjYkIy5Dwal2YYA3DU6FNxphlB0m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20nGVmGA7otz7S2IlbIuUN6NjtSpk9hMj/UsyuRtXxDVgRL2aIrqA/PMFoUF14bmViaL4R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HFRusPz/AHEksJSl1mAC0hDRAHVRyHRKRaygjAXieG/1Fb/pB1o0YmpDGbxmZoaGrziJ7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05rk9PaVR1A8pzFY1qU5X283LSIOGyb5lQc5WIIGr7Md4mirVCKgvKiDjLvMM2lEJhp2/I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f54MpUAA5wYk5d4bWqwPtlRgjNLvX7ndw/DKjARLF5Cs+JQwOOJUxWVKdPEYpcXLMGczv6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WriX5YPzD+Q9pQbqwigOC+k5uJiD+kLm/S7zKYKaely4cMGZgvRy6OqiK8WD8Qvm0PeWUO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4grgQIEFzBzd0GoQ3EW3ldn/stA4bqPZsIzmV1OgYWBCo7hSNziFZ4l7gFQXcAzcFgJ0J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K8QIRB0lS08OMOehGAbReCAc2HSdUhEUX7z6h0qVPoR0Hsvv+JKviZI3+aBK64jmlfM7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RP5YEcXLC8l/MGGoSSBz6T5uhsCR1XaEgwNsY8+cmVReR4MMbCi2LGMqq1KTGou8HoXcC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pDcpggwx5P0SnCq/C2GvwWh9PTEqR+XA27mAnTV+sTLUK3FXiYVD9h3ZbowWcc1BsFfAu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mCdXh4jsWhV7Mx7VKbCZ0s+rl/qAfuGpj1h7HEbQ0LNFXfLMqdt0bebiAW1xxUVZAZceX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4CtVKAhS1BqJVYWet7/UrQU82xUYuXc9+6sCgs6+8bJ3gBUKWVNG+0QtvCelvRIxl6jSA+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cEzVSJ7P7TQgdkVQtAqox1EnM1zmaS5cHMuI3ZH5b8K94FACoMJdh9sFLt+FCWEVY+7Z98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izFjLjCOSoKXpeIdGKXsfDrO1yt/ZAU8v4CHCDLEnlpvv0HmbbgaAuZFPlhp1PUl1xKtz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CUh0P3HAGYL06OI6ro1dnSpRDshrJDMManiZuVUqtyrYblXMRp0BNS3xNl/iVhqVWemHo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Dn+CabWiVzDV0nV3MWFCgtM7ho+wSuo+Cehg+5uVKlRHZNSjuNv3D+AAdhQ947lSulr1uo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MR3K+an5ZUmBbqIVkbwCAfrBb+SKapivmBKN1FU5WAi1qk3iNH6xcKW07bxGQZjQFcVe5w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RCqgpOzUYCw5T/bgyRS0d7X6IaWicE0gCyp6bw5iIBGMhRPEAVmNo2kKr286iK2FVveZVc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gENHLIfmUBIsXCcNuXdGYdMKOxnBLFgjb86O0tKMUKqiXYoW4bUP7lYkUwFKxDBYinnz4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SvYd+b1/2OhizKpYNjtPWUBR+kubJkMEOyo8pb+YVAXafc2RlRxHTLhGW776MeYkWLsjHm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pk2hXzb6UFYjpgDFLgbSDicR6NUvMXpz1Ys2yeP8/ed5zqOvS5QeqD6nEuSp4D28wXlFr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4YMbJiEGZqiFRv2hCHEOHoNdHmFUNV/CGy9PzMG7/AIE1mawN4HQMOJUu3cwEXXEyVGNn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uadys95gGYKHzELyGR7nEG85nGZTKczjMKuCzECnXjFS1MwO0yPaJpelZzGz+5yxDHMoic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sTRLUrjp9NgyFvSMOlwmxhQcw1kg6GSM7jOHm4GOly46byguxbVvmHVl52oPUC/cDHWo9z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0qYSqHr9jCOo5l0n8sC23JCFGFl7TUjmIpcZUlSm4TMd/WYMeTFMAN5mquFCXzAEZ1/JhE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1aAK5V9wwssFyQtgBMVgLVGYJdMeJnOFY3nEQ2WV1lruZnRx5M/UaxFtLdNfqDTSHCmML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gJYLWNbltxA5XghKne2yx7sovrGKLm9yUHwlVsXZBodN6GWA2zilbvGPzDLCuxUAIk17D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62q5/MyQANQIu0aVeMf8AkrqqPly/ctRgtbzdxqscFhqGFA2p+Jcx5eF5+oesCviCl6psj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5P7iRIxl5GsfvEqPLfUdRgLq10haVHWGV2mTHQaejZNUdx1CPQ5i1o353PoUe0Yyj+2GY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cBVs2V7K/BNZtmkyMWJsmBBhqHEG4bg9L2y93A/lmIpiz8wAt5u/1FuG3BnDpluYlWSEM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jxiBZFGpQNCnaJsVsO6RqUmAiIMzMysbxKxCWhiyIpuBecSynBmF4CRO8LzeSaGImW5WI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Cqy3BMMETdMrvKywro/kfiHJ3HU6bnBD2OJUtKUpejNJ3zGEONPil4jh6GZRBXgURV7F+X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Ly1utdCBTTf3HbpXRbO0sPAz7YdCD7H8sO51y9o8ZyuOZVBggFcWGly1TqGlVj5EK3GN0D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jedRU+6t2+UcO0NLKofchSyGFdmIwnHs2UePWUYA4rvjUE7RS9LSJTUtKbLOI2JJgnYuCb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iqpZt+fX6gv8AU2G/B/cdKyFpvEsztKMDllZv8zBW1c0PiKiLLY7TiU85W/eCNCf4JZt2U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Izg3EW0xKRrTnEucikvOPeFcLH7Rw6Vusn/XABFwrVVj/wBmuW0a3d7gHAOLlrBXwZZbL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e827ENUtK9lQfnozKBUzZ/Dd6MpQ5lIyoxUjv+eW11/VHUFrsr1tP3Mo+yGE4SkAphOUKt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PQBJR48z/AF7wQ6AA8dCWLpH+95VB4JXS2iz/AEPaYWRl1HKIqagzSDDUTEoJqDCPMWN1S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szxLL8TVipHtDNtwackrJqBnUZCorVZVGYaWpdDiYNQSlfEQGheWWGmg+5kXte4JlrPEP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baxEHvCjiDvjtAHZKXgxDSiekN3YE23M94B5lVzZHeIbmPWFlQwSxXEo4Ahg3uBjO5WNQA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+mLef4ntFKldaEsEX6Q16boTmUZeYxY5oxtjvpXRU3nAc/wC2VKmpkJqXc4D8yjwqyv4Gu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q5J9KXBdI+2CN1GVQy7eR/wCwFIgzF1w8XgRPyzVsbY3sp5I6HzFqRgDu6qPhRx9YQHQxf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hiM0tj2KiQDg3gj51GsS0LzmPw4oL3HlggTO24Atspddv/YeFgYXjUuqUHLRKuC9GB3YmX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kCxCri8x23nDpG7qOBaX0DZ/7H7gxRkvG4EjgUOSWXQXxBdDjEOHVhAps9SH+z8zgW2ME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hxOBWQ3HOLYlc9n8Qyz81tEHVpOBcAlgORrGIrVv5tcrzE28qwocB6c2v7gAODL4mXAufc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o4Qk3fwx9GMwcwYxFSFOPJ3jKL3UfnESVDsIwCohiZkFlMCE0j0XcduPQOhKsQATPd9/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0IahLv5vkRwlNH6KdJwz5RMWLE3Q3FiXiWE2hB30NINjfz/cOCc/tMA/xcwI6zckocYhvp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NZmCHXaL7EMtznUsCbg8C2o5L0Skq8RMjiz4gsJlErcdy0C4AWJF3hd0bljW4Vt3OYB2k0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dzDcFrbWMMVGDfgllVXvLXUtbTqeWZx3lBHOq6Kru/wDEYKU6hKh5VCx64lD7D8R6uobSl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/h7y/4hVEWprjPVhzLB4C+koF3h/AmRUY/acv8D8MJQ7efdgGnTHgusfcTRI9nf8A32g4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Qipq0xrlHghSr7YRZL3MwZFhxhJSLDTirqIgjMcUKz7iNdUwAqPd0UMbEv4jW61VPj3iqW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vNfH6g57ahWBQ0e/MBS6vK0oECqkG6Vfk+pkoYDjwlQ4NPbbVn/YjMJopj2mRmjjOJici0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jMwyHBPfADzbHAeZUuwC1AQFYsXniO2qGxh/xFJsjK3wQFSMVS+0ZyMii11jH1BXKDKXg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YOOajBAbkd+0AzilE7veGsOZxvxHVtGghKqs1fb1iFKX6r/RI4iI3uSbMeqpOylKE1iJKi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aDsegW+cTvX95OYJhFFanpHT0wU36aHV7zTR8Po5fENkEoAoDtUOZUSAxCaagY6DTFOUF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8MC+ZrNI8zIg7mTUFMGXDUtQpdHwP7gB9/wBGYzwn76UIHzDwlK1roawZmDZDOXcUrN3Lh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uBao1El3VSjoPvMCnXeY1c4Pk7xKumcc4lGWybOH3hg6A8QpLL9YANtt1KpzcwXthhG2ZX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zGwWDtUbtFrxBRdyr2CFZp1qZRualbgNoEwce8zBu8NxOm94wKFMt+JYANiI3PKWd5Z3lw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IKLwiogi5PBOIalkW0XRLxqQNcdKzvHTiWft+CKmIuT16vQ3nTd9wUf4FRvHH95y/ww9RA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4LNoWaWE8vMeF/r8RwIg95hxLSGNiu+oPNyQgZzHpF1REHHaCD2X6sK5WKbN59r36QWFH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Ycn+bhdRWagUAGBkp4mVBeLO/ENcrbPy/m/qWh5OCHkYCbzrP4lXzRTCzNxMNTY3ziNWBV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8TVrY+iUAIIAymiDZnc84ljsOw7xeJT2I9GxVCkbIAgaHF7a/31EAsQEOD0lhZ6zV1mKG7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nOPO/2RbRBFncGEEFoO+IiwBGipnaLFL5hgpjJ3uIFbQsw2FppzYPwwEAHQcBqJhuMAMCZ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DfphFYcXokSVAe7SUDxX8RlVjPxJP3HEpWOgZjy9DmLN38IRX5xuVaCE6Lwcm0CVKgEnu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QQBsvTJ+X4lQ8Th6xPtNYkOZml4nKUw10uiZEUn5Ys18J+I8L/tospcDiCpqbagAdwUcR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KqUU3d8QCsYiFazAxKiZRnqlLN3LGAGKeEua1E3GjSHN3KxKVvMwRRfeCpmIPiDxGq7wtK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9mb8oVqX5JQa15lrVi5EavHEDulQseyKuMy8R1ir7Eo59ojuMgh/cqEgyVVcwj0my6nzi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VE3V3B2m+Yo9hNoiuMym3Y9ocCTGb4+IOrYbo7yswm+awBZF4gZtgur5i43XdMocwm/bOE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Xqv7g1QG9yw/X1BLXqK1biUFO9/3PkgKSxa87IqwqrwsL4Dn4vH3FfWLccYlSjedkY3Vr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Qqomof8AMI/FIyr3lS0Kj9eYZRHZUEOPugwy2qNrWCW8QuUkrM+7Ip+n/cH18eX6+LCtL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EpFEP0bP4gB4ezPPlsy+YJIDzysAu6AvavzUr/qgVdYua4bBjPp4lSeGjObLOSZtCMRdAe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YLgfeHRygpx7S/PSrGdn4lBkLMoRS40AAVY4/MsY9/wA3MoBAnmtSnGCHuqqXvFIFTObjC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cE72K1A/dSgVN8Gh/8hDRRqu+dwMXyuJQ9ZM9f/I1YgFQZ6zczMyqoF8Y/uc3+tx2HZQ1M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zAQNMrhviOlmjSzF6mI6L3e5dCGMt4hBORL1AkICGbc/8iBsra3B1Rn1fQt+05Rjvtn+mb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+GUCq+vY6MYkyCXdDT/qom5ap5q+P6iKYgwzwYsxWwgbjz0bRj0S4h7MLx/aB6wYlSpl/q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Nn0QtUbrod9KrodwajjoGI76ZYiZTc/MTvbPxENnH7soqmUklHmWtBeqSWurSU8V7y1uJ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ckexE7ojSgs2IekMWH4YU4RKKAYg4MteqjZAq9+Y0r+pZArPcgHZG1lVMolW36RSrOFmp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oIqFhdwN9MvN7YDaXxNZpYWxywWKxGhTGYbbcL7SiQRCYTzAZRqVjarEDAuIaTbIlBMGh7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PB9oAIEIpo3zK1ongPtHc+KK7+OU1+hKRwThqz+5XYQXYn/hRO29iCoioBBNeJQapeO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7Y0OP2wG3P4QmThDZdtd9QwBipbYyqt2U/t1HPNrZihVTi4len2rUiu/xK023uxF9BXFY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973/uPCm+CvHG5WxSFVTemUEV5WLK/SFjYlvGf6oJWxpQv6lGiTat5rZ4j9CjWP6ibSKxV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xZ+G4RWrSKq6PWLgFWMqCd/I/MJVuL9/9mbtVfqGxeVB7yjKKqY3/AI+4hWrGW8MMtU0Vx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rfEXVC9pxm1IWEQA9GN5leL23v4YDBFmjsxuYOlrbetf3FHNDo3coSqALHMAUlEfLtC2HI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b8Sx9XG9CoEbwxXgbi/yqShLitHR6i2cm6Mlc8/cWHXcOxAAbUC73ERGzXNamdtgtl00b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ErO4ALKCnOP8EdvleGef6grFI0PX/MtzgRdFl+b+okyoN1E6t3W8JlJazbDJU7Eguk9Jv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29F8f3FpHgN1/viPHTN4OPWNBNbwf3Nytd6P7g3C9k/7Gsut1v8AMBfVZocVNfCKaTHMP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OFEXc0x4mYx2wWyqOlTePQ2xZQkAaFGPmVGQO/8A2h/sPzBdI/45hfWft/2gCMvVaMb+4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7+BG9Pqwf+rN5CYMgofITR15Q6nZDh6Cvo5DBT0cEtGnvBRP0hAoDQ5+EZ7Yfliz8EFod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G/MMGdwwLG+xDNLqpbVS0NscbjRqZ8QNe6WMXHdlRth55jjejHrFwIowuwSsesYA4bH1iu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tVWVmER+pEtg9iCUoEbu2vMyNhiI4f2lK/ERKtgYoXos7ies2zt2RLmlh2vKByD1Sy6ddp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RLPs/+JoE9z+oGrLyB/UDz8yNGG3OjogJ5qoKMqv7w6niVcQhQ0waPT+G3MFA7A8YZz/A2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i2Q6MI0uBQv1ng78X8bA1TDu4jt0GLiK15/iPzcbzLiwgDaaGfefR/iXLTIWmQjdpb3lP7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yeiwmONeUY0DQjG8wyYgwELvjv5lgJsK40yQNlSmUcZzAwEspy9vqNHI0u+yMtPtoEeKg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RtBtXen/AGACpWQ9LtiCCrF9tr/c7iZar1iZlV3jWn+5VYoFre9x6WCYSAKx3VaO0vBp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xmTLslcK4pu/7ULBdX7swiB0nYM/uVg2N5L6waSwYGrc/uZogW7qFUTZsue0pQ7G/Tcb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QVI5TXpLhlcEM9bqgamqzqIldtqFX4gsWF5UDdIVDO8ZqXgvcU+1LS6pvCWBU5Gn9S6z3+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wd8eIohLBsOzxLAi25Pu5u/8A57wdmerJUQ3xVBGpGC4c4uXS45R/pFoawAH1Mo0U0jf9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Nr0X4I/cds8Zt04hBzYM33vS+ZomfGVkKngP9xyFuzUfMpD2cOJ8xTKzFtX63M67MJjX3A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5VH5fc5b/wA8xBFVnSu15gqxw9R3GDFYYcM3lAE06LLnE5co/cqypQjik+iLB4F/cqV4m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PpNKyDKTbBorcLplUaLgrhJtSe7MFcnZCc8xQV+YOcwSoG/EqmgjCrXcolNPMqyUVmYN1O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4jrBC00szt3B8y/eWIEaShyTcpp3iGKd8QXBhXaUDddiI5iI+T2l5c2RrSCxqArDUDFd44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K9I2WB9unLmDmCLwuIfw2KLfOEqsfw+lKxGAjv/Gx3Jg1kyfiN3pnPRh0TOFT7W/qCv8AZ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fqO2V0TEdW4NntKh/HuOl98+k/HTmWSg7C212Yjkq6ycDtz9oVOJaruyqBKezJUMogDTd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aPrmoZKxLyWcFvxf9RTcinB28wSaWgSqNFxt6QKpy1qUpjZcNoIo+82K77gZFNPzr8RL6b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00YP9UcZbpwblDssP/UdJav51CopiL7zHXfSdrigjRI4Z7GAuxhUtcESjwu/1FCUFbUrC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lzjN8wAKKGTcMt5NC9HePgLGRv8A2I5ldtvbTUAqbyCQNA92q3p3mdNAfc9o9c7my+owF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OYO0VfIzZmuZn+z5IuKVnBxiWFNkNQ/nozGbunEJJRLWrcvsW+0Wkr0UNfUI3xCLUFbf00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6fsL9TsKyV2z0G5pBtjvpt0IqI5VMmYohsc/ll2EDyP0AmSPC+pZ5Ya7XaDu35RNL4MX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lPdCt+SCCl2zNihccKxibAcRL6CtbMko2ytjxHK1a8TI5tJTWK+5qhhGhQUZq5SlaPENg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TH3G60esDOCoAgbyzKQ4mGTuNSJXcgZE08RCFi97IDgM6jbpjgmZYdLjErsTxAbWlisQp1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Ep1CvDdQSJV8HtM2hPriVm6Qgi2DJGsEpnz2h14Y3thId/wAPpwC023yX/FiHX6oU5FH8X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TwIxfJUSDQr2hkyVDXQq60F30nPSpVTvufjYjNyiwqg099wOnM4Nmq8xpYBZd9fXUbCZUq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4gwi+kD4VkF55uWyU2QfdckAJ3A+xb/yc8zN+8XGtOWu0RjQwQ3icSgVvH+JVaKGxx8eYx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65av3f7jt/Cn/AHxF3NFLjUGqBK8YIEotsXjb54lqtbK8xQW6QO1rX5qZFgcN/wBRG4YF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y/wDp8QlBq8NQDBqnnd3AWWHVcXMRCi79QuNrMEoMPiFcrGOZTQZBav3B6WAXeNGp1Fo7+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8I6gFi6jK3CSej0ejMEdZIEsq769Y9XxAUNj8KZsx3mI1bqPYRLRiBHDHaBxCVPEoMXaJv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Sk2yibDL7W+ZR3w/HV8RlYzit6BHIw10YrTAJ9QjbXvN4fsYTaKZjURkuOpUmEzxMGJco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F6uAW8fl/yFDeA+obo5WVlRQHeIxV35l+IlGsMu1yYIGkDYwLw58kNKlxyAs5uFGjLxBbl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pdFRDGKgRlzcUz7i5ZpVfKY4CcniZDbleJm8kNtofAR1L7ENNEF4iqWssANhNYxCC9oDe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7RXJzKxSe6DbA4him3dxUSOF4Kwy82kA3da2xaoJ5jQple5MIoHrCI2eFS07I+VywOvEz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/w+rKiVUVB/DGjdf1L32rfwrMMK0t9DczYF0Pr+FYYR8Y9qlZ6uo2+v4oxm1c5dGcy7Xq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bjVxPCW4v+bhqcgmNh7DUCoaC3VHabcIqTgBKvmmd8DI4zKAl2w7Y/uZmUQrNfUS4iFmc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gs5YrXCDkQSKBJY8nMPLqGVetxFzHn51HBjKwZfPrD2De1nvErSi8E5fkWJipqN31xW4F1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pVu6iKuDkd4FWga1xKijzl7mCHLEzY6Wn4gclbw+I5k3M127QXUwvx/txgow6jrlgngP7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EtG9Ycx6or0tAg/P3/hr2mBim/c2Y7hEf83SwzAWI41qPTaaS1Mdo9FRYHWWyl+1TPlLf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Xm+k79EzLU1vj1gHA1bacu8qKIFcKl+51NJsYKQek8c178hF161Qr7ZCJg49egbthCTtK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kPK4Rro5j2tLUesCwXX9mLG6ApNHYzBxIujkd4Ioz2Zej61GZRbVnncLQqGQS+2CVtWSx3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48Qybt4dolibNkoKXuvUbVT7QqzartCIMKYvcKmioZG+yWpRz3lFBbOIKQo7Q45CzB4CG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lSuztTmNAB2HbxG6ZpOO0tYsXsiQZeg3Qd4yOXFbMKKOfnClMKQJfSay6Gn3qUq09v6oJ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z3v6ItHqSsPowoKS7t2TBoR4xMvTVssKb8amlAvcNpaz2mk9xw1Wu5AnL+A+8/wAh4Q68S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jBVhnri3lHdlrwMsl9Fa/xUIhWW8ekGLDpnEEfgZTHqv4lde8YcHY9K/gyi3SIibQrDq7l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R0ehitOehSHgO2Vd7K+IkDWA+YicOGMeRimpGm/MLbIAt7ka2Xg71buFMLQDsMw5LZQDF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xFUxxGky4+4DsU0g3mcMULedygR2vhuDNCJ1zj/sWeTq/Mo4xYeZZzhz7xSRfCDG1oWMd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qKXV8QSPh6ENQrHHrb+4yLBFW54JzUAOC8Z/MAItWdyWoKS50FN/7zDJKKu5RSlCz1l/NF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y5V8Hz0ZpAoO1+pOUNR6grzJUfFY9alsigavmbM4es5qH80Drlx7RjHfQso7RgPrSjy1CY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jewX8dWO4lx1KfFFx2w56+KF+0UIsb8H8XFiaRwztmFMs2QFCs1XPeK0c1sU1tYszIXsi2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xzgqWac94qcRUnjMfAYcZgl64xAOV8B3zN29hBaLTUfKzUVB0p5qviYK0XPiLKlxbwWwAA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O0Dcz/mrlj3WAFT3unIw51rotc+ontGCMKUKh3hN9GYChWd+xcE2L2oKD4gM0QbwKoK2BZ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TlTOzMOVZazKkWuQDIQVnBywjID3iGqt9GVg7h0MnJLl8XSQE3ml7mWsvLzGspLZgBlhAG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CKCGnhq2Nd6uASwHkwLNYtHEtuWBYGxH0qFSA4Bz3glaX3hCWr76gQyrQL45YmjlkCtFAH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Kmsjj9wYYuwoWYMnD5n0Xczft/wBzHdfv/uXSqSCyrPsjEJ6GsWM8U6jt3FSmfGXlWA5T1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prhlW1VnclDd9coHl3YTeNDXvCEFH6z+DghP8Kv2hysqGujp/KMjP2ZrpXRV5Q+olpUl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NXQivOZ9X+OlSnklUMq1uTTQVOf4WiXaIQzqfy/w5jsu8/wATbqysWiaO2P0RaAKarJX7G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Mi+LqvSHjUpndCv3EKrBTi/X5msNg0e0XplFK3moywIi2PHwwBxBd3UW1abuAaAyY87To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ClHfMJNjuD0iQJVY9blgyrLeWADsvKfccuUPI9JYHDK9kdN74eWMCqqHxLKsbqu8FAYK+f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ghQSC5x3/wDZVSpMyrmzkQtwKir8y3ncdiPLdDeWEArOzuo+hE6DLHU5ROWICuYcx6cSz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clSpUdRO0+kY8ynvEoNu2v3TSCCOXoTok1h2jK0wEegsZ2J/phts27upjuWGcF/sR29ai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FnEmwjwp04Tjx89LOYtibaxeUxxSVLcrti+Mi5h/xUpXnVsRJ6hZeWulO11iUmVcpVZn4h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YAPaWViJpNkdapduQfgJ7QyqCwR0Ytth+2Z9CByIbJ3ywb5C5fpPEkhquWu3EoKHBUsAv1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gGgWlatq2iIfsVluFX5UehriNjEGAaDXBR7RqLw6dZQLax3rmUpadqqmCgKUTODYURabqA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X2hQo2W+5zLsVWqLKckKWAC84dcxI5NOoFJtNMlkaYdQWuTVr533hk0+S6iFyIMB/CV7w0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4YQVgsK2JGlrHNDKS+M9qqKzZHpxNVmLQ8McxVcXCStnHOo8l7iUC2LlFBloU73AmNnAed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8lFqPSoRgngSg5B73MKrY9oAVTyEeG6iYsW7iNqpsGorKIcWwtcam0wJy7IaBy5/h/ByP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Uu5cVesgHgUD6KHS+mYwHEtlZD3YdAjEptLb7qCh5p/C8oB7lN+Sc/wAM1VVolkyiflhGE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7IM9WYAlR7NzAUIA0MvPEotkcxM84RuGtiZfLZlbRVuvM+Cpxn/XDWFO63m0ShgCBvjnEN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VmCi7YP6gBQJUneaSWiAHNv8AyO3KK7ucQbQVjOLdxhMC4h76lL7EoV5UOGQYNzFX3ShK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qG845zEQEANECj0pPt/UwDIBrUoDIVbvxMNJo+iK9IHPrKRvfONdo4F5LE5vLhW1cQRCj3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JUdMJAUqw56sY4FH0lQfxlZYq70wzZhgM72o+0MMJz1cxczR6ilC6t7KLwD/aBF4V6nMdz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hcn/SIQTVEmvSvvqWbSMFepF4mmAaVaK5r8sTqago28/0FsNqgItlXV8RLauR+ZS2DHHnD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Yi9x3mBpOP6QEiQjaO6xflip7guvQvULermCSFoqX4E+JUe9iAFJ8RAKWFmIvN0xSosF1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oBBWwa5muJVq1/wBiy5yV8coowr0SlVNcQTk7suuIV98Mbj0W+JgWCuyBpodjEtrdB8Ag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ehapQNj8kA7DuLIgJzh8xlVrFuG+91D9isaSqXv8AvDLkqAuz8pZD3LbJURZ3JZFNcM2Cr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zvMaIVqWzys4BQOIK9FrOIFmgLAUj6q+83MiGdlj2iAKtSlvUEBRfMSmHsiLbOeGIgVdR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7sFeddiIaZC8i9O4QRpf9idsw/X8NGGxGhb6VZhGiXHz/ABFd1QDxa/hZuG9UmPxErFV+L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/aBr0j+Gyu0Iju7C8aQ3/AVGroetwpZzb7YTnoocw1ThL8k26sAZXldxv8P1KkChVSOA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KFWpX9wTdVamuInWQD/rtCSug4QzAMd3HogcNcoxeRhctayT0P7iZtsw+vb4g3ZlweSsfV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2v/kYwAF8qfM3UrR8pmICC7GFBa1mLM49wYVBLAzKWNtKSEGjVUV35iOYhV8H+JvrTLvKL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uDzNx41iYZaNFZMv5lAYDZ/3iYtwYcLBCoHB5I3FF/aYaasm7q/Iht6jDKojjnL0qOJbu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x9GPSrmyNXzEyw23DnsMqjNuNIczT0xUE4m05Tbo1cw54sr9xiWhPtL9wi+38KhHvpPlj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/JG/8kBFbM/dMx6CeLhcyHKpaAIl3KMC1kdgb7CzDugaNNG8m+0VF4fmK/wDfeN7r8z36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AWsPojLdyr3lC9MdZlqutys1tHyjF0uUeDxNVVooAKCuIyPIGEiDSYYHiXqE1RAJkrGOYw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rgIefWCjYf2INYXyEADkDA6HJyYx1wY48Rgrqfmqr2hWXWVw6kIsIZmG4cEuYIOLunmqx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2jdewGDtAZC9WondP0TM7MIngxeSWImSZkipAbhsDPfBLgQscLiJuzD24gNV37y6XWJRL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FTa8SkEheMtQZaDklVVl90J2hsaJMpVVH04lYkLTfb0lSgFN0cy6CrpuKUZ9GUAAUN33i5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vriZ4Qc8K9oSmR16TDQNcQmTNP7IPCB9dVb1FhqW6vYfKd+hHtLjDVN9QSV3Xht6nQHLU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vQ6PMXJTWvjNHp1zMFxG6WnX0gcwZeIeYa1GNLxmGljT8w6JEO5bVKH1tQZ6d5com3i6mn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vAcfEVhdnkGn6QETu2u8oBbNNLhtYVduMxN+Ivh1cES0qTwQYKgh78QICtXuv9UQbLFrj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Ar1zcAqrLHu1HF3y9bh3u9rSd4hl2gJdePeGaKrfhgENAdoWplT63TUYWgizviCjLUtnQU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h7CyrtRpJvAdN494IVLX7ajqrCU5sqL5wLBe2tfmWvUF44jyYb+Y9VpKnmB0uascVqi+05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WEKmv1fwe0U/4NzZgrwiX7orLurDiGo9CxnNTsmyO+noAhPd+D5itOhPtG3hb7/w4Yr7J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6f0/YQVHQvgRquhXpZH5jxXQTWY6AuGLQvbjJTLwTISHKFb4PuSsRa5by3E9I/McXfZ9c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yKwb4uGK+v4ggrkR9EsmIwlWuDeBZT5hwiubS+3mozr9LSryjutQsCs1yMLe72WR3NXUs4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+phrJ3m3w7QcveV/JOYM3GGQnAVUEKPJkJSsNeW5iX+YYixor/HBehBkN/mFEKdT6IVcHF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BTRbtdveWQTemwo1kEo2rYvLEZ2MWiKBTWAvaAEMAW0t+2IcCOXESTAIWwzBQDAEdmK9Z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TIQFatdQM3BS2zTjsQ5/TgWUfLPmIEYWtvyy2r2hsKuBj4hQ3s+5hoEDtmChqg5cyxoHP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CKHCt1DV1yjRo7KWkhuWBiiGj7A/hgoMtdL2w/ud/4Kv8GIZ8ANHemHQ6BCCIK9rhCpQiv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EKGRHjtDpU3SyzkRn1f101CcR0F1YPueLOlcuXHe+ieix61M+VwdkqCsAqHAgr2IrTcIYP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qAgkvUqyVG6XtEClUIOdhmoYxusYquIIGBKuxYbhmFXe/eCldxE9cwm2RVj4fzArOLvv7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URiG0VqXVj/Tj9y2hk2ercIhzcM2WbPpCl8NLPL9Q5yCMj3gUq4FYRXs1jyCefAfuXlci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u0WKCZdg2wcBoX3/AN+ZXc3Ou4ygk1rU3HU3g/8AD+AsLrG4+ioQe5mLDMemXcDHgQfq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LHMsKbPxQ41NJZUcsMR1OJcziwk5hllDMUOzSew+0uf+bwDz2+0cEx1d94j5zcrq7fgfS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rr3gxfQtLcPsUQHxUWof7sqqX0ZXC6TcfU9ktc95YeJVOPxB516N0Hh+YuxoilC+Qp94F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2leZBxvQfeXHjQ2doASAAvQ/MFbbmoSi9l0c86mJlj4wq5rvXhhaVjmO/gHiUS+agpi9q1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AJdh6cpT0be7mjt2iiVmAQ1n/AKmpXIsAYtusSvO8om4C2nHfiEPPrEoe80QbxWYO93xmN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SxYVQtaA7R8BDSm8eucRd6tfe4fK/ucraeyISi4wjY4xpGIoMFTDU4CWQ2vhQPeCsjbIJo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F3LQuaX+dTCJTsPu5gWds4RUXKl36ynCwlZXLAYiQdu6184lvqVoq+g+LcdpWqCK5Frl1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NnMSiI2XhyRUqrWM6ha0va8wAWAacxSUFt5gcXxuGqFaq8PvFRT0szAkFFNDFzOrpb5ht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PqoSum6Pv7R9Ic9WKv82Ixc4Pph0Omqr2PWVKqy/UOrqEzBsvEhiHXBwgTbh6ZZnoYl3qI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8nUOO8Ai5e49Gx8bfmbdWYiFr4gKqEeUb4mPXAGwKcHnn5iAFuG/EYkKF/vhjQmmW8VVxh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ukaEChZpX9xWEmRTVd/n6hZAhv1R8uj72gF2st9nESMAZQ55gEcge0W3wyeiBVaPIAU/Fw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/cIN2RlFlvwuBzsfoyVLRdlxz/tTng2bfOpUI7EZKRC3vkqXkFVhR3APH5qEsVcnhlo5V9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SOx7LwcHvDNXUF8h+oTozFQBBsLa9f4OIkIyiIpgROH06XGem5dYujLjOPwfyVAU79Ml3D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PqM0isfCU94JpbYX0wZPJfti4zMPCH10q+J+3B6V0uPcPrDhquH2R2XY4CGJzJk4KWUUwA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BOWlV13WH/T/1GAfkFCQqu5AC1q40URvTPHDX3H8GPhQBa8BxBJYDYHAhshDs+bnbuLo87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mNsvEFa2+lQx0AttrM1q6faf+5/qAGvn/wBS5dLG43ruQC6U8EpFNpxLE3PeIbsVbjLNE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LIkWaqFbz8ChY+qQHm7CCFyYGwxgGSFDfSqcCzmki2gZCKuB1uC6xsWmDQ8fmMBY1NYDwN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VizcSqQoq4dM2HMZY0ykla9vqVeNnMdrq4eyFrgQD1anGoGLfDC/KMLF8ZED5hm/ytOfn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PbEHTmqYIihAOr3GWYfLtao5XHdYlAsBzTkqImGuXi/gQROygxRgf71hi5WwwKmVDKz3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jIYGlVLil7K7QRZX3VRGmA9yIWzUxW1mUQF5ahZVU4WZqCF0w5lGXm74T63TiLXMWUNi4X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f4qUdm/gQh0uPBdXV7JErO38CHVimFP24c/w2xFkLq4vg6pjpQNWonjMNFVf0IdGMKHuff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UOzeJflKrrsKhqxWVajs7037Qyk2y2y01o255E/uMpQRMuPEswwLZ5xLKGWE1xTKqzZwaD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fmAFRaaxfESJZClrjvKAhaBebiCNkFesuVpc36h1MnHwP7jiK8HuYD8RKIrV8e8BhDVjG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KtzY47x1IrDuXN37EcsmwDxn/ANiCoO6u3/kE5zYicnMbisAv0/uWuFpTwf5mZP7BvMR4F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u14RRW0Vww/D8x11wkimj3t9CPRHSVxaKbmqZR8dWGoiV2BW8ajlZZv8A1CaDxFl3C7nB4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Ys+jBTHod1AI1ZtD5xLM4/ZNKOp4YmMNQW6cxAKyX5vHfTv0VEeRKlmy4eaJ/kSAg1CklG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UBAfMaP8Ab8wT/t+Z4hOT7ZQzvBAgVTq3oY+ULKqPINMStdpazxs/gsxG0pSUxiFB2qr9Y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eP/H5iDldq+4hZo5tjlaK8QQLi94yTDjkRPkHMEVtfTcu0CrXMrL5QmLvAOM9o0CLO0+W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Cro4lAAmGvsqIhpu3PBccJZeUel2DQsxs5zqGsGip7vdMS2+VR73cpyDaPUrNBFpliW+xK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zg8QFyVJyrzFNp4YSlWGjnmdnnwFWFgjRpZzauAOefzCBwoaD3VywFms6qCaB6IrRWGLri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IcHbRKDShgVzCmYaH3sniJRgHGoFqyl9YhsyaKqYeBc93tDmXDav3sIcPSG5a1NMyFLMX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DXXiWV/0Q0lgVPhDrxEF3CCdo/Ah/AaHAw91hz0en1osXlQ+tvXicyqmgfcFlx+N0OYx5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/AAZWBdY9HP0sOwkFs1FIZuE2ZGM9qhs2AXOQIVi5Krs7PqCvEiv1CK2ow1YmjH0wy/FX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n/VLZNNGtxu3kBWj/plaBlSnzPMzm9/7MQ8b+QRELYHqg/cIgBXeDD+mKKtV+LP4VMDbs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KAqXYf8AdpZcua9DLlGhA4lc8JnW/wDZlXTZKLu5SajgJuRDJjKuf1GHdKAHiOmxtfO4i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P8DzAc615TMev1IJRWD8w10Ywjsjh+YaLsP06s4jLr/qEXPQiLB6RXGCGSuGVhO0emjN3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mmIwc4nwgoX/ZEgQSsblBxuBVaEQjAx0YVcXzloL+IbA7zH1BHuIG44RY6O4QRnENTvH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fuUNlZk9ZTBYK7S1bHvMAFnVMpSvcim6H0gCgscswyBbmjiaKVf3AAi2qzHWtIazjMRmF1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a6mdWbikxCtLr0lQtvxzGIC1phOjBVLSvmWutedEoLhcWiYHmariMSOgKq4YOG8OZSnqxi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sHmWC34MGwBfwD6MaB0Eo0MvYe8a2weA3B5WBz5iK6K47f3Ajk7XuAA4ORJRyTmyY4qWiQ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VZrtKMAXs5mDag7EQigsCijHHMOZcnn8SaodWtSpd6I1vQPn8TTrcoXyIa8TPpDqxtuEf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GuukNvYB9L1eipfDMfbP2OnHTmJpKX2JXHx+FDXRjAjg/YI9WFrJvpaUKcMqmCtqkJQ5x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2gX6NwCI4FY3SvfHxALOELffmHS0XvTn+5ZCtEF7qIg6pgbLiBkG6xyQVQ08uP7hILVO9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ZfOY21JVrzAfFKPqv6Iohav4Gj+SUYqsLexT6gijF5uZCK2v0lTZaYtz/txrjiz4lisie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rmW9BizEwKCKKx7sLwohrV5/895k6744lVQfA4PMZG0NpSvzVfKDeZjvA1VePaPRn3EdMY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uq/b/AKlcOsfwdGMdMRbwH4juCE5G+VhgqZ4jazAg0xRil4ubowV+G9rvzEsJn28e5Ri+n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kgVuYLZ7X2x3CPS7lW/AJ9xi8Wv4UhAimvRhuHEFQ10qAIcx8wKRD+2MHIXotnMBdb9Jo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tLXrDF2cy5GHLvf8AqGFAe5alSPhP7loUUwAMS+KXwn9wa43i2tRtE8GIopNoMA+rcwSQd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NDTAlB2ZQqQb4b1iaWHIz/wAQFqA0qYIHoLZlDaG7DUUJd7x14mQGpun9pUPTpi5WgGVt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q4td7lqURtFiKlhKefbcJwUqk0jzCrQexbhKAtTjR8zKPupKLjN7qI3gNxbVWu7lg3uc2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SvuMTM7dnuyiiEZYxX7lAq7Hf/I9yZOFfiN5v0HXvKEWeKf1OUBQKEO+E0rsQhNIs/SImW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R6XGAm0AH0uLNdE+KK/g8wKLTl8M1Bgfoh1pHJhDPfOc9OOlxswonc5CdOOhGFotw0O34z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WQoeijm5x0Yqbt+VKzitPRdfqZnba1fIbLXmIIIq5ATVJMLDh2BZT5qCxoFd2YOgohE2w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ULomb3dHtLDRcYPSW3lXz2QARZ0gcVcelFi2ndf7iKHAKlcTFF6/9SvR5c0ftiDhO59XL+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swqqzc56HSGW8QUiq1b3ii9tLFbUUNkK5NYrsyi3mkr6zYpQx2M19x66DLcafNAWg7eu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cRNiiVlNinbk+SO3rzPk34gLwq/4LF6ovpgou34U7zmMQqve4DI+iQ6jg6ueyYF5hlRQY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9DP8iS/qOpaVrP4YnLC98wMxXoYZ9hURxb8x0ux/mO3+BytZCfuQcPr6Smo4anfrGIQ10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Sr8QoVF5/cCGDlCEjLzDbx7PEF0czRY0mGYF7I2YG6gumtTHNhKyl3Ygm/2Mq1dzlHELD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bMwAlk2QKlXxAUs8N4IiHkKVj6mhq5A+GKg9qYx/ygFtjdszxZLWqFEaFqEv6mCGdytO0V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X9y6g7VgfluVZbQgfJisQse4fgXK4Zt3k/mJqvPFf3KmmU5Poaj6J3WX8SyrFaLs+CNtK7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jZgw8j21HxuYQIaEL64gOqXgEMXHcZwRlTG8oPuHeKEB+5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