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致远电子股份有限公司制造中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QQDD6W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义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1868556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东省广州市黄埔区永和新业路</w:t>
      </w:r>
      <w:r>
        <w:rPr/>
        <w:t>46</w:t>
      </w:r>
      <w:r>
        <w:rPr/>
        <w:t>号广州轻工红棉产业园</w:t>
      </w:r>
      <w:r>
        <w:rPr/>
        <w:t>21</w:t>
      </w:r>
      <w:r>
        <w:rPr/>
        <w:t>栋</w:t>
      </w:r>
      <w:r>
        <w:rPr/>
        <w:t>101</w:t>
      </w:r>
      <w:r>
        <w:rPr/>
        <w:t>、</w:t>
      </w:r>
      <w:r>
        <w:rPr/>
        <w:t>201</w:t>
      </w:r>
      <w:r>
        <w:rPr/>
        <w:t>和</w:t>
      </w:r>
      <w:r>
        <w:rPr/>
        <w:t>3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、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义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义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陆义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0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8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0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da6735-9ade-4007-8f14-6e64b0c57ac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0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2ca194-fe2a-409a-9895-f7bf58cf5e44/d8b453ad-1d5e-4b1b-8af9-c465c2eaf8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80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a23059c-cd48-46de-9012-1523c9f634d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da6735-9ade-4007-8f14-6e64b0c57ac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8AAAAEBAAMAAAABC9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AzAAAACgADAQAAAwAA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QEAAwAAAAEL0AAAATIAAgAAAAEAAAAAAAAAAP/gABBKRklGAAEBAAABAAEAAP/hA51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hhcC8xLjAvADx4OnhtcG1ldGEgeG1sbnM6eD0iYWRvYmU6bnM6b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iIHg6eG1wdGs9IkFkb2JlIFhNUCBDb3JlIDUuMS4yIj4KICA8cmRmOlJERiB4bWxuczpy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dzMub3JnLzE5OTkvMDIvMjItcmRmLXN5bnRheC1ucyMiPgogICAgPHJk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cmlwdGlvbgogICAgICAgIHhtbG5zOkNvbnRhaW5lcj0iaHR0cDovL25zLmdvb2dsZ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9zLzEuMC9jb250YWluZXIvIgogICAgICAgIHhtbG5zOkl0ZW09Imh0dHA6Ly9ucy5nb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Y29tL3Bob3Rvcy8xLjAvY29udGFpbmVyL2l0ZW0vIgogICAgICAgIHhtbG5zOmhkcmdt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2hkci1nYWluLW1hcC8xLjAvIgogICAgICAgIGhkcmdtOlZl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9IjEuMCI+CiAgICAgIDxDb250YWluZXI6RGlyZWN0b3J5PgogICAgICAgIDxyZGY6U2VxP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JkZjpsaSByZGY6cGFyc2VUeXBlPSJSZXNvdXJjZSI+CiAgICAgICAgICAg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YWluZXI6SXRlbQogICAgICAgICAgICAgSXRlbTpTZW1hbnRpYz0iUHJpbWFyeSI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0ZW06TWltZT0iaW1hZ2UvanBlZyIvPgogICAgICAgICAgPC9yZGY6bGk+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mRmOmxpIHJkZjpwYXJzZVR5cGU9IlJlc291cmNlIj4KICAgICAgICAgICAgPENv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cjpJdGVtCiAgICAgICAgICAgICBJdGVtOlNlbWFudGljPSJHYWluTWFwIg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XRlbTpNaW1lPSJpbWFnZS9qcGVnIgogICAgICAgICAgICAgSXRlbTpMZW5ndGg9IjE2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+CiAgICAgICAgICA8L3JkZjpsaT4KICAgICAgICA8L3JkZjpTZXE+CiAgICAgIDwvQ29u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OkRpcmVjdG9yeT4KICAgIDwvcmRmOkRlc2NyaXB0aW9uPgogIDwvcmRmOlJERj4KPC94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ldGE+Cv/iAhhJQ0NfUFJPRklMRQABAQAAAggAAAAABDAAAG1udHJSR0IgWFlaIAfgAA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Fjc3AAAAAAAAAAAAAAAAAAAAAAAAAAAAAAAAAAAAABAAD21gABAAAAANMt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CWRlc2MAAADwAAAAZ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AAAFUAAAAFGdYWVoAAAFoAAAAFGJYWVoAAAF8AAAAFHd0cHQAAAGQAAAAFHJUUkMAAAG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UUkMAAAGkAAAAKGJUUkMAAAGkAAAAKGNwcnQAAAHMAAAAPG1sdWMAAAAAAAAAAQAAAAxl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RgAAABwARABpAHMAcABsAGEAeQAgAFAAMwAgAEcAYQBtAHUAdAAgAHcAaQB0AGgAIABz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ACAAVAByAGEAbgBzAGYAZQByAABYWVogAAAAAAAAg90AAD2+////u1hZWiAAAAAAAABK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AAAq5WFlaIAAAAAAAACg7AAARCwAAyMtYWVogAAAAAAAA9tYAAQAAAADTLXBhcmE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ZmYAAPKnAAANWQAAE9AAAApbAAAAAAAAAABtbHVjAAAAAAAAAAEAAAAMZW5VUwAAAC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bwBvAGcAbABlACAASQBuAGMALgAgADIAMAAxADb/2wBDAAYEBQYFBAYGBQYHBwYIChAK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DwwQFxQYGBcUFhYaHSUfGhsjHBYWICwgIyYnKSopGR8tMC0oMCUoKSj/2wBDAQcHBwoIC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GhYaKCgoKCgoKCgoKCgoKCgoKCgoKCgoKCgoKCgoKCgoKCgoKCgoKCgoKCgoKCgoKCgoK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RCAWgB4ADASIAAhEBAxEB/8QAHAAAAgMBAQEBAAAAAAAAAAAAAAECAwQFBgcI/8QAWBAA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BQgHBAkCBAILAAECAxEEEiExBUEGEyJRYXEygZGhsQcUI0JScsHRFTNigpLh8BY0Q1Mk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isvGDwggXJSY2NdJFVWSEs+J0lKMn/8QAGgEBAQEBAQEBAAAAAAAAAAAAAAECAwQFBv/E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IBBAIDAAICAwEBAAABAhEDEjEEEyFRMkEUImEzQgVSI0NxYoH/4gBYTVBGAE1NACo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wAAAHAAAABDAxMDCwAQAEAAAAAQAAAAKwAgAHAAAAIAAAADIAAAAAAAMAAAAC4Z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6gAALaXgAAAAD/2gAMAwEAAhEDEQA/AMsY2Y7AmNmQuaGAAMF7AQcwBKwwsMAS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EMBAPmGwAPkIYCsMAAAAYAhIYAAPcBAMQxAMYgAYBYYUgGABYBhYBMYDsAgsOwAIBgAgG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Q2CAEIYAKwwGgFYBgAgAAAAABiAACwDEAAAwEAxBQAAAAAAAAAAgsAXABDAB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gAYgABiACAAAAA8wAAAAAAALgACGAAAAACGFACGAAIAgAAAAAAGIBhSAAAAGACAdgs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QwyjswIgSyhlAiBPKwUAIgTyeA1ACqwFuQagBVYLFuQMngBTYdi7IGR9wFFgymjq33MO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X9WySpMDLlY8jNKpD6rvAy5B5GaVRb8SfU6AY8mgZGbepXNEuputgrDlDIblR8GPqP2dQ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PIb+p8Bqj4EGDqxqkdBUEPqfAGnPVOy2H1Rv6nwGqPgBg6mwKivE6PUeA3R8AOeqXJB1Nv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NUNdijnqiSdDxOj1Heh9Qu4LpzlQ8xqguaZ0OosS6n1MDndT3q6JKjy1sdJUL7K78icc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okHL6m/IaoOx11gK8tqNT+EtjwzEv/Bl6wOKsOwdCz1O8uEYl/4XvQ/0NiHo4wX7wHB+b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0S4JW5zpr1k1wSfOtBeSGx5tYcHh7qzPTLgiS7Vf2RJx4PRXpVZPySGx5jqXqHUd56uPCc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NcNwdtKTfnIbNPI9R3MPm6PYRwOEg7qhH1liw+HW1Cn7Bs08cqK73cawzeybPZqNNbU4L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V6hs08csHJu/Vzv5FsOH1pejRqNfdPWOduYZ/EmzTy0OFYp7UZJeJdDg2Ka9BLzkj0WcW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736tebJLgtXnVpr2nccl3kbhXIjwRt614ryiTXBKT9OtJ+SOm5WFmIOeuDYZadZV9VkT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nI15l3hnXePkZ/0Xg1/ht+bH+jsH/s8X56l0p25ketHyEsHhVth6frQ1h8Ov9XpfwIbq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qaX1aVNfuoaUY7Rj7Ct1SLqagac2myFfyMzqu4dcBpcvEWe3My9aLrQNTmiDdzN1moOowN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6xvmLOBrc1syN0ZHPxB1ANTmiDkrmZz0E6hRpc7hnSMvWkXUuRGvrI+YpVEY877x9YDbT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K24us8SjVnstyDkUOdiOdPmBoc0GfvM7lqLPbmBqzoWdeBmzoOsA1KYOSRl6zXcXWAaes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pAaM6E6ncZnPxFKQGpS7yOe2pn6zuE5u2oGhyvqwUjOqouttsBpzCze0zdau8TqLkwNWY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J1LvZ+wDRmvyDMkZ3Vb2T9hHPbdS9jA0uWosy7zPmdvRl7BXn/lzfqKNDkgcu4o+k5Up+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kEXuWmrISnr4Eerr8qb9bDqK3+X7wryPPwJeYguacjAXwHcAGmIFuA17yRHnYfeAxMYAAI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CGIYAADAQ7BYYVEBj5A0SVgsMAIjQErA0iMdhACHYQ0AAPkLYAQwAAQyIwGAhgAAAAA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BcABAAxBcBgRGmFAMLoGwABAAwuK4XAYByC4AACAcr6WABNgMBAAwFcLgMBXC4DEAgG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gHcLkbhcBgIAJCEADAQEDABFDuFwFYB3C4WYWIAAswsAXC48rDKwEBLKGUKiBLKx5QiAE8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hk1BjyeAFQ7FqiCiDSqzCzNCphkYNM9gsaer7kPqvUDTLlfcx2NXVB1TAzZQymrqvAaog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kh9V4BWPI+4MljZ1XgPqvAGmJQJKmbVS8B9SQ0xZBdXqb1R8B9SBg6tkur7kzcqPgNUe8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4G9UUuQ1RXcBg6oapG7qfAmqNwOf1TGqT5I6CoD6gDn9R5klRN6oD6h8wOf1PgPqfA6HUW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9URul3HQVH2D6oI56osao2OiqHcS+az+xL2BXN6m4dS+5nVjg60tqU/YWLhuIltRn7Bs04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5HdjwjEv/AA2vMmuC4i/oxXrBp59UrklRvyPRR4JW5ypr1k1wOd7urBeobNPOKi+5D6k9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9iJx4JS+tVk/UTZp5f5uNUbbHrP0PhUtXN+snHhmDhooN+bGzTyfU+AdTqewhgsKtqMfW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/YNmnjlh29Un7CccLN7Rk/JHsFljtGK9RJVLbDZp5GOArP8AwZv91lseFYl7UJHqXUfJ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V5qHCMXfWjbzaLVwbEv6tNecjvZvEWdjY40eBVudSl7WTXA3btYiC/dudZzB1O4bNOZHgc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/mWLguH+tWqPySNqm1zDrBsZo8Jwkd+sf7xP9G4JbUW/OTLOsDP4jYUMHhILShB+evxJq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4RRDOkRz+IGlSSVkoryQZ/EzOpoR6x82QausFn7kZesB1GBpz6CdTuRmdQXWAaHU9os5n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anMj1hm6xkXUYGrODn4mXrLA6neBpz+IZ/Ex9Z4i6wDW6ncR6zxMkqniLrLAbHUI9b4o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A1OqiPWmZ1BZ78wNXWsXWmXOJ1LcwNTq3IuZm6xd5F1Fu2Bp63XuQut8TI6sb+khdd3a+Q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6mTrH9mXsYZpPaE/YBpdT2Cc0Z/pZL9VP2DVOu9qMkEXZ/ETqFfUYh7U/ayXzXEP6sV6y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9aS+ZV3zgg+Y1n9ePqQNodanzF1j3LVw+q/8AFS9Q1w1860vYBR1gnUNS4ZH/ADKg1w2l9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H1nc0R6zXc6C4dQW6k/OQ1gMNzpX82wOa6q70RdVd6OssHh1tRh7CXzeitqNP+FAcV1429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9pHdVGmnpTgv3USUIraEV6io4HXx7wVW+0ZP1M9Cr200B+I0PP5qj2pVX5QY0qz2oVfXF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HEtaUJevQPm+Jf+A/avzO5YMo0OKsNinvSt+8g+Z4n7MV5yOzYTXcNDkfM8S9Po1+8/yD5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f5HVsx27ho25SwFfnOl7ySwFV71oryizp5RpA25n6PnzrR/g/mC4c+dVvySOnZDtYDm/M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MI/bl7jouIsneNDn/MIX9KXtBcPp21zv946GW242lsBgWAo9z9o/mFH7LubcoWAxrA0Vy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tMkfYa7XDKrgZVhKS+pH2DWHpr6q9hqsKwFHUx5JB1MdNEXW1C1twKOqhySDqo8kX2HawF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q1tYtsJ63RRVkXcGTXRItWjFICrIgyJd5YkMD5mxhyGVgmAAgAa8QHzABoQ0A2CQAgG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yhghDAYCC4UAmFwAYCABoZFDuAAAXsgGBG4X7iCVwuRuFwaSAjcLgTb0DQhcL8gaSuFyNw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kLhcGk9wuQuFwJgRzaCuBO4rkbg2BK4XIiAncLkAAncTZEYDuO5GwJFErhfUWoWAdxBZh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wC4AkOwEbjuNRHlAhcZLL4BlAgwLMrHkAq1BFuQah4EVUFi3q/AMg2KrdwWLlTbBwshs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sxqm+Y2M+UeU0qnfkPq33DZpmUQyGnq7+I1S8AM2UMttzUqJLql3AY8o8vga+qXchqn4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jNvVXXgHUg0x9WGTwNqo6bD6r1BdMXVvuJKm7bGzqmSVFg0w9Uw6pm9UXyXuGqLsQ0wql6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/qfAl1L8GDTnqk/WNUe86HUsapd6Gxz+q8LDVHQ6Doa7DVBtc0Bz1R8Bqjrszo9Sh9Su4G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QdBUt9CXU+DfqA56oq2lg6nU6McO29IS9hbHCVH6NOT9QHLVF92g+o77nWWArP8AwansL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CfsCuN1BJUH3HaXCsU/8JrzLFwfFP/DS9aA4XUvuDqX9k9AuCYl75F6yyPAq3OrTRDTz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hnpY8Ca9LER9SbJrgUOeIf8P8yjzHUN8iSoHqFwSgvSrVH5JFkeD4W+sqr9ZNmnlOo7mSV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NfUk/wB4muHYNa9Sn5tjY8iqNgdJHsVg8LH0aFP2XJqhQW1Gl/Chs08Z1HgTjh3L0YSf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pGK9Q8/dYDx6wNV7Uan8JbHhuIltQn61Y9W6jtq9BdZoNq8xDhOKv+pa82i6PB8VL/DSX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dnyGxwY8ExD3dNecia4FUe9SHqR2c7v6wVTyGxyo8Dd9a0dPBklwOC3reyJ0nPQWdvmN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Om/UiUeD4dK7nUZsz94nPuAzrheEtrGT/eLFw3Bpa0162Tz+IZ7bEC+Z4RL9VAcaGHXo0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x1FnAtjGENVGK9RJSV+XsM+fTUM42NKmJ1E3voZnUepHPruBqdXQhnM7qC6zxA05/EM/iZ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as4usRm60jGbt2t/MDT1nePPp3mXP3Mi6niBqz6bg52MimDqPvA059dNQzmTrH3hnfeBq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Qj1neBqc/EM5kz3Fn8QrX1niJ1NDK6nkRdTxCNXWkZVLGfrNNyLqLvA0Oq1zF1j72ZnUT5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q6zvZHrCi89LRk/JDy1HtTl7ALc6QOoVqlXf+GwVCu/qJesCbqsXWdzsCwtZ84rzf8hrBV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hFVGxdZ5lvzJveq/4SSwMba1J+4Iz9Z4i6zxNTwVPm5v1iWCo7tSf7zAy9Z4kXVXNm1YK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sksPRW1KH8KA57rRX1l7Rdans7+R1I04x2SXkiaQHIvN7Qn/AAslkrS2pT9h1rDSGhyVQ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X5jWGrv6sPXI6oNDRty/mlZ/Wgvax/Maj3qx9Uf5nSsFgbYFgHzqy9hJcPi/8Sp7jcNA2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ub/eJ/MKHOLfm2bEFwMfzHDr/AAo+sawdBPSlD2GoAM/UU1tCK9RJUor6q9haAEMi7kPIl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tZ6EgAjYWUkAVGwWJMQCsFhgArWEyVhFQmKxKwWAhzC2pOwiiNgsSsFgqNhWJ2CwRGwMn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ibQgIW1Ak0ICLQrWLLBYKghkrILERHKOxKwWAg1YLkrCtYKiwsO1x2CI2FYnbQRQkrAOw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ExMgj5BYmIohIW/MsFpyIItXE0TCxVVpDaJ2C3cFfLhkbg3oVg7jI3ACYIimFwJDWhFM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LEwIZguQ0suK5C4ZtgJhcje4rgWXC+hC47gSuFyN+4LgSuF0QuMCVwciIAO48xGzCzAl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4WYZWABceVhlYCC5LKGQCKDcnksPKBWBYo948gFVhpFmV8h5QqqwWLlEeQCnKGUuyPmN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Xqmh5PACiwZfA0KAKmBnyeA8ho6ryJdWDTLk8B5NDRkJKDYNM2TuHlNHVvmNU3tYDNkHkN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ADLk8BqHgachLq9grLkHkNSpN99h9U+SBpl6oMngzaqLttqHUvuIMSpv1ElSN0aT+yLqfA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fV66m2NJ22GqT7gMPVNB1Rv6l+Q1QfIGmHq/AbpnQ+bt7J+wlHCTktISfqA5vVXH1VjrR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j9RNcLxD2w1R/usDjqn4DVI7ceE4p/wCBJedi2PBcVbWlFeckBwOrJdSzvrgeJe/VLzkWr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1v8AIbNPNdU77EurPTx4D9rEQXlG5NcDpL0q7l5QRNrp5VUWTjR7kerjwbDL0p1ZexFse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zkNjyPUPS5JYfvPYR4dgl/gJ+bZbHB4SK0w9O/kNjxkaCH1K7j2qo0FtRp/wokoUkv1V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dSuSbJLDt7RfsPbLq+UIfwoHJcopeobNPGRwdV+jSm/KLLFw/ENaUKj/dPW9Y1zB1P2mN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4E/Wi2PB8U/8G3m0ejVTxG5jY8+uCYp/UivWT/QWI5umvWd1VF3h1q5jY4q4DV51aZNcB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6yqXYdZ4jY5keBx+tW9kSyPBKF9as36kb8/cLPruTYyLg+FWjc367ElwrBp6xm/3jVnsRz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g4r9VfzZOODwq1VCPrDP3sXWeYFypYeOio01+6NKkv8ADgvUU59Nw6wDRdLZRXqHn7mZe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H3h1r7zM6niLrANWfxQnNJ6GbOLrANLqW7gz3Mrqi60DXnVwc7GTrBdaBrzq3gLOuRldS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s4nPTcy52DqAaM9gz+Jl6wOsXeBpdRt6hnuZXNNbiz+IGrrGLrDK6i7xdYu8DX1gnUM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7wNWcOsMjqkeuCtjqEesMrrIXW2CNnWC6wxdcu8Ot8QNnWB1i7zF1mg1Nt2SbA1Op4hn7z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Ob9Q+qrf5cvWBd1niLrCtUa7+qv4kHzas/sL1gSzic+8awlV7zS9o/mLe9V3XdH+YFbmlz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I21qTJLAUu+T9YNsrq25i625r+Y0vsv2k44Skn+r97Bti6y27F1h0Y4emn+qj7CaowX1I+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3Hnd9E2/I6qhGO0UvUGXwBtyF1n2J+wlkqvaEvYdbKGVA25MaNZ7U362TWGxD+qvadNK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OtbWUUNYKb3qL2HSa11Fl8SptgWC/3kn6iSwUecpM22C2o0bY/mVNPZ+0PmlJfV95ssNIG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IfUU0vQj7DVbuHYG2dUlyivYS6tckXWEBWoW8wyLXmWagBDL5CcSdv6sG4RBR5Bl1J8hW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nYLFRCwWRKwmBGyTFZdxKwNBULAyVgaAjYB2BIAH5iHYIQh2AgQ0AAADABAMAFYACwUgG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ILARCxJxGovuCoWCxPK+4Msu4IhYLE+rl3Bkl3AQsJhKUIfrKlOPnJIpqY3BwV54zDR86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QsY3xbhkd+I4T/moqnx7hMd+IUH5Nv4IG46IrHJl0m4NH/XG/KlN/gVy6WcHj/i15eVJ/i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gseen0x4XH0aeMn5Qiv8A3Fb6aYD6uExL83FDVO0elSHY8nPpvRv9Hw2cvvV0v/aVS6cS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v/wDRGqnePYCseKl03xT9HAYWPnKTKpdNeIfVwuDX7sv/ANIaqd49ywSPBS6acUfo0sEv/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OLtaSw0fu0vzY607x9Ayhl12PnT6V8Zkv73GPlSh+RXPpLxh7Y+fqhFfgOtPcj6U4vuFG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fSDi8/S4hiPU7fAhLjXFJb8QxfqqtDqnuR9TVOT+qw6qX2WfJ5cUx7WuOxb860vzK5Y7G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/AKkvzHU9x9c6qdvRaDI+fxPjzrVZenUnJvvk2Rv4t+svVPcfYJZV6U4LzkkQlUpRV5VqS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Svza9Ysiy66vzHU9x9cli8JH08ZhV51o/mUz4rw6D7WPw3qnc+U2Wz1Cy7kOqe5X1GXHeE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Sb/Arl0i4Ov8AXo/wS/I+Z+Qm+8uj3K+lf2m4Mv8AW2/KmyL6U8HT/X1X5U2fN7+ADUT3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lPSdd+VP+ZB9MOFraOJf7i/M+e8g2GjvX0B9MeG/5eJ/hX5lb6ZYD6uGxEvOyPBth5DUO9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0wVX+NEZdNKPLAT9dT+R4jzYX7hqHevaS6Zr6uA9syqXTOd9MDT9c2eQbFqxqHevXPpni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WyqXTLF30w9Be08v5ie/MaO9elfTHH8oUE/ulculvE5bSor9w86CLqHatqYhBZmXVK+oa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LAkAErisNRfMBXHceUaiQRGrkspJRAgItUbseUCuwZWW5RqGgFNmNIuyMfV6hVNh5S9Q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Dyl6gu4ahoBQoeA8mpdlJKANKMg+ruaFTbZLqmQZlAeTwNLpeBLqtNNPMDJkHk8DX1L5j6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rNiody3JdQgrEqegdWbo0L7JlkcNKT7FOb8osbHPVO/IOr12OosBiJ7Yep/Cy2PCsU/8C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FSvskPqtDuR4Ni2v1Uf4kTjwLFPeMF5yGzTgOkPqj0P6CrvedJeTZNcAqPerTS8htdPOKn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TLgPfXj/CyceBQW9f2RJtNPMKl4D6ruR6pcEox3rSf7pJcGwy3qVPUNrp5NUH4j6iXcev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frJrhmCW9OT/eGzTx3UOxLqH3HsVw7Braj7WWLB4SO1CD89Rs08WqD5Elh3c9qqOHW1Gn/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cF6hs08UsLfk/YTjg5vaE2vI9mnFbRj7CXWW2GzTx0OH1HtSm/3WWLheIdvoJ+w9Y5t7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aeXXCMS1+ol62ThwXEvekl5yPSub8RZhs04C4JiLaxgv3iS4HWvrKn7TuuQsw2acmPAp86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S+tXXqidTMPMN0c6PA6K9KtJ/uk1wXDJ/rJ+xG7MgzA0yLhGEW7qP1k1wzBr/Db9ZfmF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BrTqU/NklhMItsPAefQTmBJUMOtqFP2E4xpr0acF6ilzHnA0Ka5JL1ElVfeZM4dYBq6y/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TrA6wDVm8RZ+4y9YHWAanIMxk6wOs8QNWfxBTXeZes8ROoBqz+wM5k6wOsGhrUx57GPrPE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x1E6jMjqLvE6niNDXn8RdYnzMnWA6g0NLqWFnvuZnUIub7wNedCzmTrBOp4gbM4+sMPWd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6gZ7GPrPETqPvA29YDqGHrH3h1vigNnWA6pj62/NCU9d7ga3UuHWNGVSbWifsHlqcoSf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KeqrP/CkPqKz+pbzkgi3rA6wgsNX+wv4kP5pW/Y9oVLrA6zXcPmVVrWUESWAqf5i9gRH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Jf5v/SCwD1vVfqQ0KnUQusL1gltmkySwcFvd+saGV1GHWGr5nT7tCSwlO3ojQxdZ4h1vc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6iJLD0/sR9gHNdW/NCVW+zbOqqUPsx9g8ivolbyCuTmk9lL2DtUk9ISfqOtlDIVHJ6ury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T3nWUO8HBDRty/m1d8kvWSWCqveUUdNRsGXwGjbnfMZc6i9SGsCv8x+w6Dj5BYDCsDHnK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+s2ZQaAyLBUV9Vv1k44Wgv8ADXtL7DS7gKo0KS2pw9hPq4coR9hNIdgIKMdGkiVl6x2Cw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LABXlDKWWFYCGUdidgsuYNoWAnbwCwRCwWJ2CwER2GkPKBGwW1JqI7AQsFiTQWAjYCVga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MLAV2AsaEkBGwWJ2QWQVCwErAERsKxIAI2YWH7AAVhWJpXCwEGgsTUW+TJdXL7L9gFTQ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ivN2KalWhTd54ihH71SK/EAaC3iZanFuGU/T4lg1burRfwZmn0i4LD0uI0X91Sf4FNx0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BV/rc5fdpSKKnTHg8NIvFT8qVvixpO0d62gNHm5dNuGr0cNi5epL8Smp05wq/V8PrP71R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W18BWPGz6dvXJw2Pm6v8imfTjFv9XgsNHzcmXVTvHuEtQcfA+fVOmnFJ+jHD0/KF/iZ59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mEV4U0OtT3I+kpDUG/qs+XVOknF6npY+pH7tkZ6nGeKTXa4hif4x1Pcj6zkknqrEXlS7U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TxeKqXdTE1pt982Vuc3q5zfnJsdU9x9fliMPD08RQj51EUT4pw6n6eOw6/ePklrvXULLuL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fSDhEN8dTfkmyiXSjg8f9Ym/KDPmdwHVPcr6JU6YcLj6McRU/dsZ59N8FH0cJXfm0eEuhJ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a1OnEG/osA/3plMum9f8Aw8DRXnJs8hYBqJ3r1U+m2Oa7GHw0fU3+Jnn0x4q9nQj5Uzzo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+lXGJf6zGPlTiUz6RcXmnfH1V5JL8DkDGonat8uM8TlvxDE+qoymfEcdN9vHYp/8Aqy/M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4rEvV4mu/OpL8yuU6kv1lScl4ybIgDdJQXciSSXJCuO4NnoLTuFcLg2YbiuK7AlsK5G4+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QDQAJgNILdwCAAAAC4MBMAEwgYByEwC4gsFgGIAAENAAAABuAAAAHMOYgYAALQAFcBZ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aAAGgWvgBsUSWUty3Godxjb0qcjGol8YDUAaUZL7DyF+UeTwApy6jyF6gySp94GZRGomjq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iSRphh6kl2YSa8EXwwFaXo0aj9VgumBK48ttzqR4ViWtKTXmy6HBcTJXeResbHFUW+RJR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BJ/WqwXquWR4JH69d+pDZp59Qb5E1T20PRQ4LQXpVKjNEOFYWOjjN+bJs08v1ZJUm9j1k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jfxNEaVGO1KC9Q2unjoYeUtoSfqLoYKs/RpTa8j1qstkl6h5/FjZp5ePC8TL0aEvWrF9Lg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5s9D1neGcbNOIuB1vrVaa9pdDgX2sQl5ROrmDONjCuCUF6VWcvJE1wbCbt1H60a8/eLOB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SlLzkWLAYNf6vH1slmDOFOOFwsdsPS9auWxhSitKVNfuopzpC6zxINSlbZRS8FYWfxMy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pzvvftByuZs+m4dYBoUrbDzbmbrA60g05kJy7jP1gnU8SjVmDMZo1AdTxINOYFIzdaJ1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b4h1niUa86B1EjG6onVA2Z0Gdd5j61B1oGzrAz25mPrNXqHWgbOsDrLmLrRdaBtdQXWGN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7CNvWoOsMXXLv0DrkBs6wWexk6yXdL2ElOT+rN+oDUqlwdTxMq6x7Ql7CSpVntTkFXOqL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ltDWGxD3h7wbWOou8Os8SPzSv3RXrGsFX5uIQdYg6wl8xqfbXqQ1gJc5+4CvrRday9YDvq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5AZ3UYutZr+YQ+1J+sawNNfafrKMfWvvB1e82/M6VvRuNYSl/loDB1viJVO5nSWGpJfq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R9hNDldZ4jzu3P2HVVKKfopeoeRdyA5GaXc/YGaX2X7Dr5LvYXVryA5ac39WXsBqbtaM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A5ipVn/hsfU1vse86dgSA5yoVvsr2j+a1ueVes6KVthpFHO+aVHvKKH8xk96nuOhYdhoc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vYNYCPOcjoWGopgYFgKb+tP2k44Gj+1/EbbBbcDIsFRS1in62P5pR/y16zXlFYIzfNqX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f2I+wvtrtZBYCtU0lpFIkqZPmOw0K0gy6llmGW40K8neChYssAEctgS7idgtqBFeAyVh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FvWwK7DSJ5R2ArtbwHlJ2GkBBRHlsidgsFQyoeXUkMCCigcSdhgVZbcgsWCaCI2CxKwWC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tcViywmgIZQsTsDAjYdhg0FKwrEgy3Ai14CSJtBYCDXfcCeVjUH9ncCG+4WJ9XL7Lt4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bqU4+ckgBJBYpljMHB9vGYVedWP5lFTi/DIelxDC38J3Km2ywzmS6Q8GjvxGj6k3+BTPpR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+CgwbjsJErHn59MODQbtPET+7T/mUT6b8Mj6FDFS80kNJ2j09gseRqdO8Il9Hgaz85oon0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37UxqnePajtueCn07xX1MFQj5tson044lL0YYeH7hdVO8fQ7Ds+5nzSfTLi8r2q0o+VNG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9dkvKKQ609yPqmST5MTg1uj5JU49xSa7WPxHqlYy1OI4yrfrMXXlf9tjqnuR9jllj6UoL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CPpV6K85o+MSqzl6VScvOTZBsdU9x9lq47BU43njMOku+ojLU47win6XEcPfwlc+RNJu9h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cfVJ9J+DQ3xd/uwb/AAM0+mHCI+jKvPxjT/M+aBcdU9yvodTpxw6PoYbFT8dF+Jnn08oL9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EvwPB3AdYe5Xs6nT2q12OHUl96o3+BRU6dcQd+rwuDj5qT/E8mxMuonevSz6a8YltLDQ+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n0q45PfHyiu6FOMfgjhgNRO1dKrx3i9R9rieL9VRr4GSpjsZU/WYzEzv9qrJ/iUCZdHam7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P9p3I5IraKGgCbCS7iVyIgJNgILhDu+8VxDAAuAaAACuAAK4AA7gAgGK4AAXC4AADuIYB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VVcTRo1IU6kmpz9FKLZcAgGACsHkMXMAGIaAVgsAAAhiAAAAAAAAAYgAADcABAwAAtYAA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gAgHYiwEFhggFa/PTyAbEAAAALmAWHYAENkQC4wDmAcgsAwDS4AACtdgMO8BA13O4BcD1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X0OVeLRbHg+K/3a/eO5nVtBKfgmctvW5MeC1frVaav5lsOCa64hX8I3Okqi8AdTUbGL9C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hb8S2nwjCLRurJ/esXqdh9ZZkEFw7BxelK/nJk44PCxemHp/EHUDrdALVSoR9GjTX7pYn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Rl6zQHV0dmBqco30Vu4HJW5+0ydYHWPmBsU/X6wc9eRjdTQFUA150tgdTxMnWjUwNan3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66A22Kp3B1hlUwdQDU6gusMrq+YnU0A2dYr7i6xLdmPrBKrqBt6zuH1lzEqndqNVG9l7gN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pvaMvYSUKr0ysC91NLXFnK40K7S7PvJrC1m9l7QBzBz5klg6r+tGJJYGT3qe4CrrA623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JMn8whfWUmBl63xH1psWBpdz9pJYKkto+0DC6gus8TprDUkvQiSWHpq9oIDk9ZruNVW+/2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UfYSyIDj5pPaMvYNKr/lz9h11AeV211QHJ6uu/wDCkl5j+b139S3mzqqA7MDlLC12/q+0k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6eUEgOasDV51o+xjXD586y/h/mdJRDLroBz1w9c60vYS+YQ51Jv2G7KNLQDD8xh9qb9ZL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/iNmVElEoxrBUfsv2kvmdJbU4muyGkBlWEpX1pxXqJLDU1bsxv5Gm2gWApVCCWkUSVKK+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tU1ySHkXcTBMCLgkCXgTEUK1hWJBYBWC2gwAVvALDABJajaQ7BYCNgsMAItBbuJBYKjYL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WJWCwAlYdkFhgRyoVibQWCIZfaNRRLzGkBFRDKTt4BoBCwWJtBbUCFh2JJBuBFIZKyEAkg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ragJIdiSQWAVgt4Eg5AKwNErW2CzAjbQLE7PuY3CXcwK0h2J5JdwnG27S82BCw7ClUpxX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B4rDL0sTRX76AsSAzviGBj6WMoL99FU+McNj6WOw/wDEU3G2w7dxy5dIuDw9LiFH1XKan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G/KDHybjtoLHnZ9NOCx9GpiJ+VMoqdOuGJfR4fFT9SQ1U7R6mwew8bPp9h7fRcPqv700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o+H0/wB6o/yGqnePdAz59Pp5j36GEw0fO7M8+m/Fn6PzaHlTb/EvWnePpVuYrM+Xz6Y8Z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u0kUT6T8ZnvxCqvuqK/AdanuR9Xyt8h5ZLkz4/PjfE6np8RxT8qjXwM08fi5+nisRLzq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PtDtFdqUYrxdimpicLT1qYrDx86q/M+LSm5u8m2+9u5FWXJDqe6+yT4vwyHp8Rwi/9VP4G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DfiVF/du/gj5JdBcvU9yvqj6U8Ejvjr+VKb/Arn0w4Itq9eX3aL/E+X5gzDqnuV9Jn014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4qnH8ZFFTp1gF+qwOLk/2pRj+Z88uDfiOsT3K93Pp7G/0XC35zxH5RM9Xp5i3fqsBhoP9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uF+8vWHevVVOnHFZXy08HD7tJv4sy1OmHGpN2xNOH3aMfxR564hqJ3rtT6T8aqPtcQqr7q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1xOr+s4hipL/AIjOc9ba2GNJ2q6eKxE/1mIqy85tlbk3u37SAXKmxbndvzDbwERyvNdsG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sJDuwbMZDUYEuYNoiAErhciAEswriAIdwEICTYXEAAFwABXYDABAMGAgAAAQwAQuZKwAI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BAAACAA7wEMAQALy3GMCunny/SZc37OxIYWAAAAAASAAAB2AQDsAAAAAAAAAAIBi5jEwB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EAAFgGAgAAABAAwAAATC4gGwEMAABNAAAIB3FYAAQxWAAYD0EEAmAAFwuIABsQwAOYXu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DAAAAuJuwrgO4r66AG3MD33WK3ePrF3mLrHzuTUptaRfsOT1tSqX8h9Y7Ga1R7U5ewsV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gsztcx9Y7Fawtd/VXtJrBV36TUUEPrN9RKpoT/R1R/XXsuWR4dJLt1H6kBTnFntsalw+N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6XNS9oGF1O8XWLvOpHBUE/QT8y6OHpraEF6ijiqfddkk6j9GEn5I7kaaWyt5E8iIriKFZr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NKs96bT8TtKKvoSUUnoUcf5tWfJe0awlW+u/kddoLDQ5iwVR8/cOOBl9aTsdK3hqPfcg56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JfMqfc35s32BFGOOCpLloWRw1NfUj7DTYMpEVKlHay9hJU1skvYWWHlCoKC7h5eVkTSHl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UdgIJaDyk0h2CIZQsSsOwELDsTsPKBCw0iSiSsBCw7ErDsgIWCxZYVvHQKjbvHYlayCw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EcvgFtCQARaBKxIAiNiSQxooSQ7AFwosCQJhuEADYbAKwWGhcwAA15Jhq+QBYB5ZPkxq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LK0Fsq1cV5tBSsFtBSqU1vUprzkiuWKw0fSxNBW75oItBmWXE8BH08dhl/6iKp8c4TD0u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261gOXLpHwaP/AOsKT8rspn0q4LFv/S5P7tOT/ApuO0FjgS6YcFX+LiJeVFlcumvCVe1P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jR2j0fmB5efTjh8dY4TFy/hX4lMunWGXocPrv704oap2j14WPGT6d6djhi/erfyKJ9O8T9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1G/wGqnePd2BI+fS6c8RfoYfBx84yf4lUumvF3s8JHyo/my9ad4+jWBLwZ8zn0w41LbE04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FUulHGpb8RqL7sIL4IdanuR9SUXfRE1Tlp2X7D5HLpBxafpcTxfqqNfAzT4hjKjvPG4uV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dU9yPs/VT+y/YHU1Pss+JuvWe9es/Oo2QlOcvSnKXm2Op7j7c6bXpWXm7FcqlKH6yvRj9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cY39FAlGO0Yr1F6p7j7PPiGAg+3j8HHzrx/MpnxjhUPS4ng/VUTPj+/JBbuHU9x9bn0h4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27/Apl0o4JH/XZS+7Rm/wPlQh1Pcr6hPphwWOiqYiXlS/mUS6bcKj6NHGS/divxPm+awXH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9OsD9TBV396aRRPp5C7ycOVv2q38jwVwbResT3K9vPp7Vf6vAUV5ybKpdPMZbs4XDL1N/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162fTniMvRhho+UCqXTTistFOlHypo8xcVxqHevQ1Ol/GpLTEJeUUVS6UcXknfG1F5HDu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30g4rJu+PxH8ViqXGOIT9LG13+8zmhcuk7VslxDGS3xVZ/vsqeJry9KtVfnJlGoXBurJVJ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si5N7tkbg2DZ7iaXNILg2EMQgAkguyNwAlcVxDAG2FwAAvoO9hAA7gIYAArjAQDABDAA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WAAABiAQwAAAQwBCAeoCGAcwAAAAAQAAAADAQAMQByAAYAAAAwEAAAcwEMAAQ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ACAUnZBTAjGTkruLi+5jAYCABjEAAMXMAHcBAEMBcg3AYCAB3AQAMBAAxAAAACuAwEMAA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FyABgwE2ABcQAMBIYAIAAbAVwAfMTYfVvdb2tzItgNgRXiMAHfYQgGAr6CAk3oK4tQuA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gRGAXFcdm3ZGhUaVGKni6ypx+ytZP1AZ2zThMDi8X/d6FSa77ae3YzT41Qw2mCwkHJfX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N4xxDG6V8TWlHbLmaVvJaA3I9LLhcaDax2PwWGa3i6qlJfuoql+hKSfWcQxFV91LD2+LP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BkGjv/j1bxnA1fKsfLzcF+IvnPCJvszxkF4xjL4M8xGm2ti6nh6sUp6qPiNHeu9UhRknLD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SXqM7MNJPOsu9zcDexfwDfvEDA+oKlDkkvUTjBJWJW1HY5PWVgykktdSVtAIJNMkkNLQ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jetiVhpaAQSt5kkO2g4oKeXYaRJErARsSSsSsO1wqKQZSVrDAhYdiTCw2I2HYLDQBYLa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WII2HYllfcPJLuYRGw7DyvmKTjD05wj5ySBswRTLF4WHp4rDx86iX4lE+McMh6XEcJ6qq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wzlT6Q8HhvxCi/upv4Iql0q4LH/W5S+7Rn+Q0bjtWGjz0+mHCF6LxU/u0rfFopl014fF9j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L/wBw1TtHqAPJy6cYZehw2u/vVUvwZRLpzLeHDIr71dv/ANpetTvHsxnhp9OMY19HgcLHz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XTTijelLBRX/Db/Edad4+ghY+dy6Y8ZeinhY+VFfiUS6Vcal/rkY+VGH/AOiOtT3I+mWf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ZPpFxmfp8RrJP7No/BGeXFuJTfb4hjH/60h1T3I+uqnPlB+wThJbq3nofHZYrFT/WYmvO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uT85F6nuPskp04+lVpLzmkUzxuCh6eNwsX41o/mfH8qT2GlYdT3H1mXF+GQ0lxDC/wAd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eIUPU2z5TbuC1+SHVPcfUJdJODReuPi/uwk/wK30q4NyxM35U2fMhp6F6p7lfSZdLeERW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/ADKZdM+GLanin+4vzPngDrD3K9++muB+rhsQ/NpFcum+GV8uBqvzmkeFGOsO9e0l05V7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pxiPq4CivObPH3sDZesTvXq5dOcbrlwmGXtKZdNOJS9GGGj+5c8yIaid69FPphxh+jVoR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K+MS/1qMfKmjggNQ7V2pdJuMPfGyXlFFU+kHF5b8QrryaOUKw1E7V0Jca4nJdrH4l/vlUu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xP/MZlEXRurnisQ98RXfnUl+ZF1aj9KrUfnNlYwbKSu9W36xZI80vYMACyWyXsHfyEAQe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QAMLiAB3AQAAAAAAAAhgDAAuIAHcLiGgB32QAAAIYAIAGAgALAFwHYQCAYAIB2AAAE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MAAGIBgIAGAAADEADFJXi1dq/NAACpxyQUbt25yepIBAMBAAAAAAyNwBtIQgB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AGwAXEwGAgBsAAgbSEIAbO4yIAMBAAxBcQDuAgCGPkIAAABgACvYdwGFxAFFxXGCTbAEA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AQQwEIBgAgAYge4AMQXAYCuFwGArgAwuIAGAgABkRgNARAB3C4hgAAAAFwAGxcNhDBsxX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ALiABivZgxA2dxXEMIAGIKaAQA2BiDYAABADEDAIAbEwBsXAOQtAHcBCepQ7hcQAACYA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WAhPFODtS0f2jLVo16qztSalrmFKMoSd09TpcK4vPArK6UKsO6XIE/wBclYWXcTjhJOySd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+KXW8KvLwyv4mmn03wVB3w3BoZ1s5OK+CM/Lesft5PD8ExmI/VYatLxUG17Tq4foji7K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7s6GM6e8VxFPLQoYfDp90cz95wMbxLiOPk3isVUknyvZexD5P6x0a1DhnDY2c1XrLktTj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jHLTWyRCFJLfUtjorIsjNuypQUdeZY9hCCGFxDA+sJDSJqMnyCUXBdu0fPQ5PWVtR20KpY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xOHj96rFfiUT4twyC7WPw3qnf4FNxsSJI5cukPCYL+95vuwk/wM8+lfDIvsrETt3QX4saq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J5yfS/Cq/VYSvP70oxM8+mK+pw/Xxq/yGqnePVkku88bLpjibPJg6EfNtlM+l3EW9IYaP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d493EsSfcfOp9KOLSVlXpxXhTRRLpBxaV08dUX3Ul8B1T3I+mxi29mSyyS1VkfKJ8U4hU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22UyxFaXpVqrv+2x1PcfWZ1KcPTqU4+ckiqWPwcF28XQX76Pk7bl6UpS82RSXci9U9x9Qq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Y6k2vs3ZmqdK+EQvarVm19mmz5zZW7mSQ6p7le7n0x4fG7hQxE/CyRnn02o2+jwFX96a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cr1s+mtZ/q8BSS/amyifTLiDfYoYaHqbPModxqHevQT6W8VltOhDyp/zKJ9JeLy/11x+7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sXUTtXRnxridTV8QxD8pW+BRPH42fpY3FO/+9l+ZmuO4TdSlVqy9KtVl5zbK3G+/xHcAb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S2AOQQ0O5HyBlDeu+oAgAkpCzCAB3GRGA0O5DUYErhciAEmwI8x3ALhcQwFcEwETYdwAC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MAC4AgAAAABAFxMYgAAABgIAGAgAYgAAAAAAAGAhiBK17AAAAAABuAAAAAxXGACGIABjD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5BYS0AYAAAIYgAB2ABAMQAwAYNkAAgbAhsAbAAACQxADYGABAAAAwEMAAAAAAAA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QAAAAgAYCABgIAGAgAYEbjALgGwgGBG4XAkIVwAYCABiuMQBcER1TGAxiABgIAHcBAA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irlrxsMGvoYqWI+3JaQ9XeBro8MqdWquLqU8LR+1Vdm/JbhPF8CwdtMTjJLndU4/meaxuO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ym/tyd2Y8jbu3d+JNHb6epqdK6VNpYLhmCpLvlF1H79CiXTHHy9CNCmu6GGgjz6pMkqX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2rx0vT6iS/aoRLqfG6eJT+cYOg++VLsNeo4EaDlyZshw6rRiq1ROEeV+Y1F3k6cnSn2qM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2YaLcais99zbfuKbAAAQAApSUVeUlFd7dgGxBe+wAHIAAAAAQAMBAMQAAIAABgIAGAgA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AGAAAAJgAwEMAALiuAA2IAbMVwuAQDEADEAA2YgEAw3EIBgIAC4wAA5AxX1BsAEwAAEF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IAYgE4iyR5xJ3EBB04pbIFBdxO/ILgRypcuY7XYxACAB89QpAMSIGJWAVwN1TGYqp+tx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Sa+Jndnvr5j3BoNBJLZIeiIrckAXC4Ba4BqMAQUpNqLaWZ8lccW3BNxyvmrgNvcIQrjsMA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AQxAMYhoAQ7CGgDcA3C4AHMQyBofIjcYAMAAAAAAAGUIYhgAAwAATAEgGACIGAhlAABy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afIevPQNgKAAABAMAEAxAHMAAGzAQA2YCGAAAA2LiuMQDEABAAAAAIYAILgAwFcAGAr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4hgO4MQAAAACAAAYeQhgMAuIAIzai03syQcrNBQMAtcBAABAIAAAAAAAYgGDEAAAAADEIB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GzAQwGBG4XAkIQA2YAIG0hCuANmAhg2fITAQQXC4gAYCC4XYABBDAQAMBAAwEAAAAAAI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ZEGwbAQC5jQDAXMLgMBBcB3AQAKo2oNrcxqzfa2e5teqKKlBt3g7PuCOnhej8MbBSwta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ehfEZawpwkvCaOHSniMPPNScoy74ysb6PHuL0laGIrL13Jqukyx/cdeh0C4rU1dOnFeM0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58djKNNLdR1fvPOz6ScbqRyvF1reDsYK9fGYqV69ecvvSbJqnbH9R6nEVeA8HTWGj86r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1xDH1cfXzy25RWyM6oJ+m3IujFJWSsWRm5bRo0sur9J8y0AZWQAXAGwJpS9JJ+aAApiGI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wHcQrgwGPkRAJswFcLg2kBG4rgSvqBG4ASC+hEAJXAQrgSuBG4XBtK4m9RXEBK4XIgA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QMAAOYxAAPUAC4BcQAAxAAAAAAmAMQDAQcygEAAACGAmJeIxAADEAIQxfAAAYtLg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Ahi5hDFcVxEEr3EwQAaLgIZGzsAXDmUMBAA/IBcw1AkHLYSY/MAAGN2WwAAeQAOwiXmIA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C1ABkAACAECGIBjEAAMXIexQAJjABiAIaAWoXAY+RFAFSECAIAAQDGIAuzAQwgDmAIB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EADAQAAAAAAAADEADAQwEAAAAAAAhiAAAAEMBSdlewAMjB5kMIYhiAYCGDYAQbBTuMiO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AgAkTpU51ZqFOLlJuyS5ldweLlSi4Um4uWkpLe3cB01gcLQv+ksdToy/wAqlHrKnrto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fT5tjcQ++rXjTT9SR5bF4irOcoU7wgtNN2ZVTd9dyaTv9PY/p3gq9Hg9Jr9rF1G/gOPGe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B/7rGSv7Gjx+R9wdWxo717NvgtdfQ4jFYZ91aCnH2xKK+DnTjnhKFWn9um7r+R5ampQd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sVVhN2bUrbrmDtvy6DEVfOc1RZlbNpp3ltyrsgAAAAE2EAxAAwFcLgMCLYJgT5CFcLgO4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AgAYCABgIAGAgAYCQAFxkQAd0F0RCwDuAgAYAIBgAAAAAADEADAQAPYQCAYXEADFcBWAdx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hiAAbAxADZgIAGAguANDFcAHYAAAAAAAAAAAAADkJXtqMBDAAABAAADEAAMQDASAAAAA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BoQAO+ohiALgFwAA3AAAaQhgFhDAAQ7ER3AAFcYDEF+QO/cwgALO2wrSCi4vIeV96CwAh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i47iFdAO4XuLQa1AXMCeS/ePqZNejJ+oKqA0RwtaXo0aj/dZZHh2Klthqv8LBqsYmdCPCc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okuC8Qf+qVfWhtdVzQZ14cB4jNaYdrz0LV0c4i/8OP8AENmq4YczvLozjucqK85oH0bxC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6iG4mq4Oommd1cAfPH4P/mol/Z9Wu+I4P/mIbNOBZ8x5dTvPguFivpOK4ReU0Z6mE4TT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U2NnxPNci3iDR03HgK34tfypsM/R6PpcRqy+7TY2m8ftzLBlXgdJ1+jt9MZiGu7q2NYr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P9xj5O2P25du9IeXuR0amP6Owi3B4mcuS6tolhsb0eqN9dUqU2knZpvcfJ2w+3La7gS7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mrqvVm+6MG2Uy4z0bXo0MZP8AdsPn6O2E85OTl8BZWdaPHuAK3/0/Evzt+ZaukPR5bYHE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Hfj/9nLFzC9guR0NeI7EUwTKJAK4rgSAWrQrgSHe5DYaAlcGyIaASTHzIp+wd9AiVwvroQ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2O4DbBMVwTAkF9SNwuBK7bEBZSozqyywV2FQ9QGqOGw8X/pGNowfOME5tewlbhUHZ4+s/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QZEI2xjwqV7cTqJ/tYd/g2CwmHmm6XEcLO3KWaD96GzTGBrnw7ExV4wVSL505KS9xmnC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c0UR5AIYQAFwALgAgGPkILgNAILgMA3ABgRGA+YCTBMBjI3C4EgYriAkIVwCGAhgACAB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B3ATBASYhAAwEAAABzABJgADAQAMQAAXbAQAAxXAB3BsQAMBAAwEO4Ax8iIXAkIBXAYC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08y25ltw5BEMLRwtZ5a76tvaR0H0UxNWmp4OVPERe2WST95zJ0FL0XZkqFbHYN3w1epTv9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ftrl0Y4rHfh+JfiqbfwHT6McVnouH4r10pI0Yfpbx3DK0cTOS/agmXz6ccenGyrRXj1U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P0M4lNJ16aoQ76kl8EV8UwuB4VQdGlV67FPSTWy/Iw4zjfF8cnGtia0oveKeVexGCOHqz9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lyn6iEW51YKPJ3bN99iulSjTXZRYVmAAAGwAADYAABsMSGAAAxAAAMBD5gAAAAAAAAAg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YAAAAAAAAAwAAAAAAEAAMVwuAxEbhcCQEbhcGzAVxXAlcLkbgBICNxgMBAACHcQAMQ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BDFYYAAhgAAADAVh2AAAaTeyAQEsku4MjAiBLKwysCIElAeTvdgKwsWZPBseT9kCqwF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WP2UBSBa8vKC9rCy+ygKhk3tshJAQAsUG9ot+olGjUb0hP1JgUhyNMcHiZPShVf7rLY8Mx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wGqw2bCzOjHhGOe2GqewuhwDiM9Vh5LzdhtdVyAR3I9GOIy1cKcfOaLH0YxEdamKwtPxl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Fu89FT6OU2+3xPCr7skyWL4Nw3ARhLHcQywntKGvwuNpp5sMp28vRmE8tXieIflTbRsw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+kpfvvL+BTeP3Hmur8WvUHVpc37D18o9EKKvPHU5+CqX+BRPi/RGg+xSqVfuwkyG8J5ryz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SzPQ1OlXAaL/ANG4NUqeMrJfEiumuDWkOBUreM1+RdX6YvLxz/s4SpPuZYsNPS1KTfkdZ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XBcMvOf8A/SQn0+x1rUcDhKfnd/kNVPe4vtz44Ku/Rw9T+FlsOE46fo4Orb7pOXTvjcvRe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/ANIpn0049L/WqSXhSReuTP8AJ4mqPAeJPbB1fYWQ6N8VnthZL1o5M+lfHZXS4jOP3YRX4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pvtcVxj8p2+A61P5XH9PQx6LcV50Lecl+ZfDojxNrtRpwX7UjyM+McUk+1xPG/wDPkZqlf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9R/tVZP8R0qX1eE8R7aXRirT/X47B0lzvURX+g8FF9vjvDY+daP5nheqg3dwi35ElCK2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bF9ZP1i9u+FcIg/pOkGAX3asX+JXLC9HabtU47Tl/w4OXwR42wsqL0/1P5l/9XtqdPotez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5RXvROdTonTWuLlU+5dnhrWFYdD+ZfqPXVeMdGqMrUuH4uuvtNpL3sX9peDR/V8Bk/GVX+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0jF9XnXqpdLMHFfR8Aw6+9V/kEOmUV6PBMGreL/I8rYVrDpGf5XJ9vWrptUXocJwUfaVV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C4KmvCnf8TzFhNP1F6QvqeS/t6J9MeLONr0I+MadjPPpXxuTdsbKK8Io4vmD1HWfTF5+S/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S34hW9Vl+BVLpBxeT14lifLOc4B1ie9n9ug+PcUtb53U83YonxTHT9LFVn+8ZbCaGoe7l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cpzbe95Mi43et/aSDYrNytQyJMHFb2JsQTavIlyRK1tlYkICImhkoU6lerClRjmqSdkg1N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7iypRrU4KdWhUhCW0pRaTPQ4PB0uG2ztTxD3nbbwXca6uJo1cNV62UMmV3V99DHZ68fTXW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/wB5rL/dx+LLFqiEF/psv2qPwZt5U7AkD8BhkhgANu6FyVlzFY4PtAQ7AAeQw5AAcgtq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cxchgNACBkACEwfgUSELmCCJXH8CN9R30AGMjfUYEk9SGIrOFPLHRPdjQSipKzQHIxdS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1uzN1d222zsOm6Us0VmS5GzDz4ZXtDFxlRn9qKG01t5nJrsSWaLvGUl6z2MOjVHFJvA4yj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iKXQnimW8KCnHvjKL/EnaL7deVpYrEUmnCpJPwOnh+N15R6vErrUvtfmdCXRHisdHg63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4hf6Wl1a75NIbi9cozfOKVRLJFxfcxxkmrpqxDiWBp4DLSjWVSot7PRGLDVJQxDjfsNar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t9Rlaew794EgFcAGAgAYAADAQwEMAAAAAAAABgIAABiAYX1EADC4r2AB31C4l4gwGCYg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iAAABgEIAAAGJgAAJDABAwAAFzABgIAGAXABAAAAAABcAAAAQAAAARK4hILgSQXEAAAX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DEAAAAFMLAAACAAHYLAAAxAAAAAACGxAAAAAABZgAhhYBAMQAMQAFwAAAAAAE9gHqAg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IlYLBEbDsOwWAiBJQvz9xLIvrN+wKrAsyLuYsq7pe0IgFieXwCzCoiZPKxWYEEFyahN7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/kDSoNS9Yed9m34IsjgcTL0aFR/usLqsgWZ0YcHx9T0MJWflBl8Oj3E5LTCVF5qwOtchI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ovxSW2Ff8SLodEeKStejGK8ZobXpXnXHxQNW5nqo9DMd9aVL+Itj0MxH15wX/qJfgTcO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A9nHodltnxFGK53qX/Auh0UwUfSxtLyzja9K8PbTYaiu494ujXDIL6TFQ9T/mThwPgkPTx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xGzp/rwWTwZKNP9k95Lh/Rykr1MXQS8a0SucuiVJdvGYf1VU/gNnXGea8Tk7khqH7Nz2L4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Tl5RlL4Ih/afoxSf0dKU/u0Jfii/LNuE85PJqlN+jG3lEl1FX7EvYemfTbgkdKfD8TL/A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Ven2GWmH4U/35RXwuNX6Z93in/ZwY4SvL0aU3+6y6HCsZP0cLV88rN9Tp/iFpS4bh4/e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O+Lv0aeDh5Um/wD3F61m+o4p+0qfAOITXZw07eOhdHozxF/4KXnI59TpnxuonbEUofcpL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4zUfa4hWX3csfgh1rF9VxR3l0W4h9iP8ROPRTiHOMF5s8vLjvFZb8RxX/NZTPinEJ+lj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MdKz/ADOP6eyXRLG/WlSXrJ/2Uqxf0uKoQXizwcsTXn6derLzmypyk/SbfmOlT+Zj/wCr3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+u4thYtftxX4kP0ZwSn+t4xQf3ZpngRNd5en+s/zfrF723Rak2p8Rcmu6Mn+BCrjuitFdl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f4nhku4LF6M31uX6j2T6RcBpL6HhVWpp9dpEH0uwUf1PBaa+9P+R5AB0jF9XyV6t9M6qb6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plM+mfEW+xRwkF4U7nmeaGXpGb6nkv7egn0v4xJaVaMfKkimXSrjMv9aS8oI4oDrPpn3+S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MS3x1ReSSM9Xi/EqulTH4hruz2MQi9YzeXO/tZPEV6np4itLzqNlcm5LtSlLzdwAaTtb+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iuF1OcbvKlojQUxX0813xQN1OKJWBDKyjYbSGu8YEbaDQWGArAMGAhWHYOQCDkMQBYBgA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gBGwWGACsAxAAhgAhMdhWAAAAAQ+YgATJCIFyBg+4PiAuQDC4EWA2AECdGtVw1XrKEslSz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18wqtavV9OvUl5yK4xs9b+0ssKxGrllfNIhD++0vGE0WNeBXe2Mwz780fcVIkttwGgYC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gzi+ykIQEDuFxXuJlErhcjuAErgRGRDuAtw5alD1BMQwGmF+4EJEDuAWC5QXAAAfkNMQ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wGtxSjGSs4pgmwCKvm6TvTbjLvTsX0sVxPDf3fHV491pNkQ1A1/pzjqVnjqjXkjPX4hxX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Xdewk3bvC40u6xvD1JNuUm2+bZbRw6p6vVl7dgCCyuD2AAoHcQANMZEkgBAAAMBXAIYC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gAAMBAAwsIYAABzAABgAAAMAAQwHcQAAAAAAAACAfIQAADAQDsIADkAAAAAAAAAgGI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AAAAALAAhiALgIAJAJDAAFcdwAYh8gAAAAGIe4AAW8RqLezQVEZNUm36UfaJwt9ZBEBkl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AghklATj3BURklHw1JRpzk7RhKT8FcCoDVHB4qXo4as/KmyyPDsdLbBYj/lP8garCHI6U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HWXnG3xLodH+Kytlwr9c4r8RtetccLPuO9Dotxab/ALul5yRauh/Fn/h0165fkTcOtecsw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vE+cYX8GXU+hWNf6yaj5DcXpXk7Ba56x9Eo039Pj8NT+9USYn0e4ZT/XcZwcV414IbTrXl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oro/FNz49hLfs1osUcL0XXpcYhL92Q2a/wBeXyoLLxPU5eiVP0uJOfhGnP8AIqnjuiVL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pNf8AdYJbjPOUeatbkGh6CfHujlNfQ8KxU3+1KMfxYo9J+EwXZ4E7+NdfkXV+mPc45/2cH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0fcdt9L8DFfR8Cpr71a//ALSqp0zVvoOD4GD75Xl+Q1fo97in/Zyuqm9qb9SLIYPE1GlCj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9suIpdmhgY+VFaFNXpfxmfoYmFP7lKK/AvWsX1HFP2shwXiNTbCVPWi+n0Z4pUf8AdmvN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NtviOJX3ZWKqnGuKVf1nEcXLzqsdaz/K4/qvQf2S4l9anH+Il/ZXEx/XVsPRXNzqpWPIyr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29+2yuTcvSbfm7l6Vn+Xj+sXsl0dw8XarxbBR8qiZZHgPDF6fGcN6pI8OopbJDt4IdP9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yPAuF304vhf40XfoTgkFerxai/KaPnll3L2Aku5Dp/p/N/wD5fQJUOi1H9ZxFSfhdlVTF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U+7BnhBjol9bl+pHtP0v0WW2ExcvNA+O9Go+jw7ES87HimKxekZ/mZva/2l4BD0OD1Jeb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fR8D15ZpI8bYHsOkP5nI9V/ayi51W+F4eMVFZIX3d9bsvwvSzhyTeJ4LTzcnTkvxPGL0n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fy+T7e1qdOadO6wfCaMO5za/Azz6ecTf6ujhafkmzyVlcdh0iX1XJf29FU6acbm9K9KHlT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578QqR8IxivwOKFi9Y53n5L+3Tl0i4zLV8SxHqsvwIS47xaXpcRxD/esc4C6jPu5/bVPiW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/wD1pfmUyxOJn6WJry86jf4kLCGod8vtGScneTbfi7iVOP2SYF0z2qHVx7kHVx+yiYBO1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9g1HuS9QwBsrBYYBNgLAANgAAKGIYBCBAAAxDEAgGACABgIBgFIAAAAAAAAAAQxAJlTV8S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qX95f3ARaADsAAIYAFwBoAATGAgGIIAAAAQ+YWATAYigEMAAQxAD2ENr2EQALgDALhcQwE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CjkHkHkHIA1sIbEQHmACABEiLABDEwBiBgAnuIbEFJlU3/pGF/wCJb2otZTXduplppViFi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rTkvEAgAACu2ndajuR5jOL7Jh6hDIGDFfQe5UL1AAAC3AGACHcAAESTI38ACJX9gIi2NP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EwGMjcdyg1GvWILgSuBFjuA0PkRC4EgEmCAYyKGBJCEMBgIOQAAAgGCaFYAJXAihgMBX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RGgGIYgGAhgCAYgGCFfUAAYrjAAANeYAFwSYWfMABiABgIdgEA0tR8gEA7c+QAILDsNK4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U23ogI2YrFvUz+y/YCoVXtTk/JA1VVhWNMcJiJO0aFRv7pbHheOlthK38DC6rCM6UeCc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dT6OcUn/AKpNebQ2da46Cx3odFOLN/qEl4yRbHofxVu7p01+8TcOtecsFj1EehvEW9XSX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JduvRj5jcOleSdgsetXRKENK3EsJDzml+JVV4Fwqhd4jjeEVuUZpv3DZ1+3lxHovmfRxb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8g6vovC6lxOpP7tOX5BneP3HnbXDI+R3pYrorB5c2Oml9aMP5lscT0Ut+txv/AC/5l+fpO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51QkNU299D0EuI9FoLSjjqnqS/ErfF+jS1WAxj9aHz9HfD/2cJ0/Ei42WrR3pcf4DFfRc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KKnSnDQkvm/A8Gl+3JyY1fpm8vHP+zj5V3klTb2jL2HUn0vqtfQcL4dT8erzFL6W8V1y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tC9azfUcU/bGqFR7U5v8AdZZDB4iXo0Kr/dZc+lvGuWKhH7tKKIVOlHGqn+vzj4Ril+A65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1OPDMbL0cHWf7rLocD4lP0cFV9aMEukHF5JqXEcTZ/tFL4txKSaePxVnv9Iy9Kz/ACsPq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Wiwc15l0eivFmtcNbzaPNPG4t74vEvzqy/Mj86xPPE4h+dWX5jpT+Xh9PVrolxNrtqjBf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0aTfzninD6Vt/pUzykqtSa7dScvvSbK0ktkl6h0v2l9Zj+sXq3w3hsfS4/gX5O4vmXBY+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3I8uA6f6z/Mv09TGj0eWj4xU9WHkQz9HY743GT8sO18TzDdtwuu8dP8AU/l5fT1cMR0Z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+qJSx/RenNKMOIYiPOceyvKzszyXIaSs/MvSL/My+nuqXEOiPVpyhiovulCT+A3xjolT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cf4s8KJontw/m5/Ue4n0m6P03ajwapPxlCH4szrphg4N9XwGhZd9VL4RPHgXpGL6zkr2E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OEprlebfwSK5dOuJfVw2Aj+5J/8AuPKbhYdIz/L5ft6er034tODUY4Om++NG7XtbMb6X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yKf/AOicOwWL0jN9RyX9uzLpZx1//rGa8qVNf+0hPpNxya14piVf7LUfgkcmwDrE9/k+2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LVbiWOnF7p15W+Jkq1KlX9bVqTttmm38SIy6jN5Mr5qVGrWopqjWrU0+UKjivcyNapOs7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nJv4gIaTvl9q1TitoxXkkSslyXsJWCxU7UvUgHzAJugVrDAGwK1xgDZWHbUABsBYAAA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WAAEAwCl3BYYAKwmSEwIfWfkSQrdv1DAAAYQhiGAgAABgAAAAAAAAAgGI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AAEwGxAAAAAAAACGACAACgADkAAAAJlP+sJfsl5U1/pCffFgWLYAWwwAATAIAAYUmAAE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BiAAB6CGIoAAAAQwATEMTAQDDmAkgGwAQiSEwFcAAAYDsDIqIiQgEAAAg3GJ7gIQ2LmA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i3ajfunF+8vZnxmuGqeFn7wsaK366fmRJVXed+9JkQgAA8wO0AAcX2Qn3jbED0AdwuIL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VxoiMAYNXDmAQrPvHYOeg0AmmLW47DsyCKHsDugW5QIkRtqMBoA5iABhZd4WABiTXL2E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kAuQyXU1JejCb/dZOODxMtqFX+ELqqkxmmPD8ZLbDVX+6yyPCsc3/AHap7AarEB0o8Gx/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mP5YaZNnWuVew73OxHgHEH/q0ia6PcQf+rtDa9a4nMDv0+jPEZ/4Sj5su/slxB2uoe0bh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Z6ldEMb9adNLzJLohX+viaUV5jcOteUA9X/ZWMdanEMPFeMkQnwDh1NfTcXw8f3kNnV5hD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JD0uO4f1Mi8L0bj6fGYv7quNp8fbgWux5fE7qj0Wg+1xSpLygOWI6JwV/nOIn92LCbx+44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24cR6KLaONl5qwS4v0Zpq9LB4mp4OVi/KdsP/AGcR+YjsS6ScFgvo+CTm+6VREJdLMGv1f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v0zeXjn7cu2g1q9Dpf2wivQ4HgV5tv8AAUumdf8Aw+E8Pj+62NX6T3+L7YMsm9mNUakt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pxG/YwfD4f+lcf9teLfVp4OPlS/mXrU/kcX2ojhK79GjUf7rJx4fjJejhqr/dZfHpxxlbv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RiemHGq6tHExo/ch+Y65J/I4lkOF4+W2DrP9xli4LxKW2Cr/AMDOa+kfG3vxOv6rfkRX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h+DloOtZ/lcf1XYjwDib/wBTrfwlkejXFZP+6SXm0jg1eN8SrK08biEv2ZtGSeKxVT0sX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/ABEwqX1eH6j10einFLawpxXjURL+yeN/xMRhYedVHiZZpenOcvvSbCMVF3jdPnZl6X7T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2lXo7DDq+K4tw2kv2qpT+jeFR9PpFw/8AddzyOVXu1d+I7Dp/qX1n1i9W8LwCL7fSCi/u0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G4rtcbnLwjhp/keUaQeovT/Wf5mX09Up9GFvxDGyX7OHkvwJvEdFIr+8cRl5UbHkrLuAdI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10cd0TjuuJy/cX5kocX6LRemCxcrfaT09WY8eVQ/vVTVaxTHSL/Mz+nu/070agk4cMrzf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i6LSgnVwcqMucZUnL3o+epDHtxP5ub6O+lHReC7OGnLyw/5lE+mnA4u1HhWIl/6cIr4nz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eR7yp08w8U1huCq/JzqJfBGWv0+xzjahw/B0n9qTc/yPHAXpGL6zlv7ejn0243L0a2Hpv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5W+mXHXtjoryow/I4FtQsOsY/kcn27NTpTxyonfidZX+yox+CKJce4xPSXE8Y/wD1mc0C9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a1vinEZelj8W/OvL8yP6Rx3+24p+daX5mcXIaie5n9tD4hjXvjMS//Vl+ZTUq1arvVqT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BqJ3y+ytcLIYFTdJILDBhCSSBLxGACsFhgDZWH6gAJsgGOxTZBYYAAAMBBYYECsFhgACY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YKhLBVcVUpxq1MzilJXSsjRicDhcTTWaCS+3CKU4eOm6ONwXiXzCpKFVOWGqeklvF96PT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OGJo5PvJM55b2+jwZYZYdXjMbh54PEyoVWm47SW0lyZTH63mvgdPpJiaOJ4gvm1nTpxy5l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fibnh4+SSZWYpDFzArmAGACAACAAABAMAEAAAAAAAhiAAAAgAAAAAAoABgAAACAYAIBg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iYCYVG3b9Q0Ln6hhDAAAQDABAA7AIEmCHcBWYWYNhcAs1uIkIAEAAADAAAAAQD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CEMAEAAAAAAAAAAIeyABB5DEAIGMW4CZCX66D8GTZCV+tp+sKmhiQwgAAABgJ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AAIYgKBgAAAAACBgACAYgABBe4D8hDEAMAAABgIgQwEAg33GxBRbQQxMBMTGAC9gm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lZqFVfssuZCorwmu+LCm3eMHycF8AFS1w9B98ESAQw2ADtWfcKzuelfR1RV542ivKS/Fl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67iuHp+c1+Zw2+1pwMrBRf9I7ywfAoP6TjdH+JEJPoxTdp8TlU+4m17kC6n7cRw7hZWvE7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VbEyXeoS/If6Z6LUtYUcVV84MfP0z2w/9nESYWsdefSfgsF/o/BqsmucnFfiymXS+hH9V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fkXV+mbycc/bBZE1Tk9oyfkjW+mdV+hwvBR822D6XcQmvoqOApL/AId372NU93j+1EMHX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yiy6PC8bL0cLVf7pCfSnjT9DE0qa/3dCP4kP09xqtfNxOsvuxjG3uHWp7uDZT4DxGe2FmX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hn7UcWfFMf8AX4xjv/8AIZRPGVaiefHYucvHEzHWpefB6WPRfiV+3TjFeLG+jmIgr18R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HiK6c281SctdpSb+JUqNPfJG/fYvSuV9VjP091+hcNH9bxjh8f/Wj+ZGWA4ND9Z0gwa+7N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rWik/BDy2ew6f6l9Z9YvYyp9Hafpcaz/APDpSf4FPzno0m189xkvFUHqeUsGX1l6T7Yv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+kOjENb4+p5U0vxIfpzo/H0OGY2p96cUeVsFh0h/Lzepl0k4VD9XwNv79ZfkQfSuil9DwT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M2Q0i9IzfVcn2776W41Xy4Ph8V4Um/xE+l3FfqxwcfKhFnCsFrIvWM+/yfbvLphxjlLD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LuNyVvnUIp/ZoxX4HCsOMdSdYe/yfbr4HpXxeE5Kti51acZuOWyTt52Nkel3EY1U4VJqn9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iivpK3dnf4Fli9Ye/yT9vYPp1ilC0MLDN3yqN/BEH074j/s2Gf8X5nlLaDSJ0i/yuX7ep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hYryk/xIVOnHF5rRUIeUL/E8zYa0L0ifyeX7dur0r4tVTXzjL4x0OfV4nxCs71MfiX4d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DrGLzZ3zVkq1eXpYis/ObK71Gu3VqP95gMume1+yS8W/WwyRe6GPzCdqjkinokOyvsh2C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YCbGgAhsAMCoAAABAvIaAAAYAAcxiAYAAAADAAAYCHYACFYLDABNaFUVbFT+5H8S4q/1i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W20AFsAQAPzEDYAYAILDBgAhgAhgtWOSyu17gRAAKAAAgAACgAAAAAAgAAAB8wAAABgIY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LPuIAGFgAQWXcMAqLQR9Ka7sv4kmhR9KflH8QGCHYEAAAAFhDAIQDFsAAAMBAAAAAAAIY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MAAAAAAAAQUwEAUBa+yAadubAQAAAAAACYwAhz9Q0H1vUC2AaEAwBiGACHuAg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AAAAAAAhgAAAAAAAAIYWAQAAAAAAhiC7AAAGACGgAQBYAAAABDEMBDEAAAAgAqm/pafmW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8wLRiGAAhD5AAAAAAwAQAABuAAAgAAEAwZQgGIAEMAEAwAQnsSFYBWEiQWAQiQrAIAAgB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DGIBCZLcT8AExMaBhUQ1HzBoCJCUrStYsezK36Wq1AFe2u4nzXgTSQJdoKpw/90oPwt7yw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4SkveWAoAAAgqa5q7B01vlXsJoZl03UVBJbIMq7kSBlRGysOwxrYBWsFhgghNBYYgHd97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EbaDSIbJIMpJgVCDkMAEA7agggHYAASQ7ANWBskMAKbAWAYC8BoEFgqnDenV/4j/AvSKMP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gXohTQABUMEgQ0Akg5jABoQwABiGEAIAQDAAAAC4wAfIVwXrANxgAAMQAMABAMAAAsMQ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EAAAAAAAAVr+8y+4viyzkVq/zp/c/MIsWw0LmNBAADAQDEAAAAAAJAMAAoBDEAD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AAAAYAgBAAAAwBDYg5EDuFxWCwDuG4kh3S8QBoiNtt3YAJkV6cvur4skxL05fd/EKkAI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xAAAAAACAAAAAAAAAAAAAAAAAAAAAAAAAAAAEMQDEABQAAAAABQAAAAAmAvrAkC3B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BcAABAAwABAABAAAFAAAAAAEAAAAwAAAAAA3EMTCkAwsAgAAAAAAEMQAAD0AQAAAIbABA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H3vwLCFT6v3kBIYhgAWAYCGIYCGAAIPEYgAA7gABDABADAoAAAAQxAAADAQDABAwYAABa4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YMAEDQwYCEOwMCIDsIKTBhzGBFkXG/mTE/ABJaEW9Rgt0BTh1ahKP2akiwhh/QxHhV/Am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RouYxDKBDFuMAAQwAfkIAhgAAHdcYgIhgHPQYAHJAAADANgAdhDQAFxsSKAYMAAa2EH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P+I/gi/ZXKMOvpsR/wAT8EaEUoAAAdxoQwAAsMAGtNBIYQAAAAAC3AaDkAAFgFYe24AM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kAAMQ0AAAAAxDAaQCQwgAECAYAAAAAAAAwEV/wCtr/ht/wBe0saK9fna/wCG/iEWIYkMI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AABiGxAAAAAAAUAAAAAAAgGJgAACABgAAAAAxDEQMAAoEADIAAAAAAAAYAACGACCPpP7v4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X8UAwEMBDAAAQwAQAAAAAAAAAAgGACGIAAAAAAYCAYgABgAgGIAEMLAIB2CwCAdgsAgHY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QAMBAMQVFboEPmJbAMAGAgHzEACGAAAAAWEMAEAwCEMAAQDEFA0IADmAxBAAAFAhgwEAA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BiCAYgCmIAAYgABANCACNT0V95EiM/R9a+ID5jB7sAAfK4gAYAAAAByAQxDuAuYWAAAQ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AKAQxAHMAAAAAABAAAAhkCAAATAGAAJjYgAGAACItakiPkFABcTAQh8tBMBMQxMCuirT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7kKL+nxK74xZNEWgAAoYuYAGgAxAMABagA0AeQQw5AACsNcw8wCBDEmMADmNCIBDBAADE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ExhYADyGxAAAh7ABTh9a2It9v8EXrUpofrsR9/wDAuXgCna4WBDKmyGAIA5DEMBrYBDANg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AYhgIYhgAwQAAIA1AYAAAAAADBAEMBAA+QcgABgAAAAAAMAAGVP+9Lxpy+KLWVT/ALzT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xDQkMIaAQwDkAAAAAgAEAAHMBiAAAAAAAAYeQAAuYwAAABgIBgAAAAAxDAQDsACVxhYAAA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AWABB9ZfdfxQNDXpLyf4AAAMBAMAF6gGIAESEAgGACAYAIAGArBYYAILDABAMAEOwAAg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AAAAAABDABAMQAAAAAABQAAwpL00JDXpISAYAACGAAAAAAAAAgAAGIACBgABQIYgGIYAA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gACAAAQxAMQCABgAAIYAIAAAYAJAAAwACE/R9a+JPkQn6DAlzYwe78xAMAABgHM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jEAACAAAAKAQAAAAADEAAAAIlAAAAAAAIGMGAgAQAACAOYmAmAITHsJlUgYCYAJjEyC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ulf3k0Vx/vsf2qTROIWmAMAAAANBezzGtRDAEMQ2AIBDCGIAAYAAQDEMgOQX1HsgAOWiB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QMAAEMAVgvoAwEHIAAPMeyCzsLy3Aro/rq/3l8C8opfr6/wB5fAuBUtmAhhACABsMAAB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a1EAD2YAGwAADQCsMAABt3YhgIYAAAA0AAABAHMBgAANACABgAeQC15ANAGowIlc/7zSf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yuX66n92XxQRYthgloAQD5AACGAAAgBgAAAAAAAAAAAAAAAAAAAwEADAQxDAQwAAAA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H115P4DFbtJ+fwAYxDAAAQAAAACGACAAAYhgAgAAAAAAAAAAAAAAAAAAAAAA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AAAAAACGAAIBiCgGABSXpLzED3XmFtWAwAAAAAAAAAAAAAQxAADEAAABBcAAKAAAEA2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wAAF6wGJiEwiTEINwp8xisAAAAEAMBBTEAAAAAAQn6EvImRnrTn32YDerfmAPcOQDAAA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AFwABDEAAAMAAAAL2EhiuUPkIBAAaDEAAAMBAAEAAIAFuMAAAAVwATYN3EANi7xi5AD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AigsJjEFLmDDvACr/XMP4qS9xOJCemIwz27TXuJ/WfmZUDARQwGIjR8gACh8hD5AEAAA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NBAgACBgw9gAHkADQAkAwAAAAABgAhrvBAgDcYhoCqj+ur/eXwLyil+vxFvtR+BcEppe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IEGowE9wGAAADAQAFgGMQAMAABgFwAAAYAgACgAAsADQAAcgBDCEPmAAA0AwEMAAAAAAO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T0/uy/AsIS/X0vFSCJpjEgAYCGEAhgACAAAAAAABgIAGAgAAGACAYAAAAAAAAAAAAAMQ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QAAxAAc4+b+DBhzh978GA0AkMAABAAAMBAAAAAAAIYAIAAAAAAOYD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AQxAAAAAAAAAIAAAABiYAwqL3XmD3YMHuwpgAAAAAAAAAAAcgAAAAEMQAAAAAAAAAH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YAn/AF4gFtdPV4AvcAEWx7+QmAAAgAYAgABiAAAQAAAAAAADALi0ABP0X5Mdxb38mALW3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8kMCSBiABgIAGCEAAADAQAAAAAAAAgGIBAAABQNgAALcAuAACuAEAAA0AgGJgAgB3ATB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AgYAUIQAACYAFRGArgVVtJ0X3VEWtduXmVV7KEW+U4v3l1TSckZVEA2DkUMAAjRjEtQKGk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rhBuHMBADGABACAYByGthAmrkD2APIAAaEtBoIYAAUd4AADCwhgHrBBzBaIBhfQQ9QKqW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XLYpp/r678Y/Au8QU0MW4IIkAhgA0LcaALahYBgRGMAEMAAA5AAD5AL4DAAAAGAhgDDkA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IQBDAAABiAoaGJDAAAYBYAuACI/49F+a+BMrbtWoeb+ARYAIAgGAALkAwAQDABAMQDEAA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4DEF0FwAYr9wX7gGAhoAAYAAAAACAAAAAAAAAAAYCAAAAAABiX1fvfgxi+z95fiA1sMS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AAABAAxDEAAMQAAAAAAAAAHMAAAAAAAAAEAxAAAAAAAAAIBiAfIBAAAwBhUXuN+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AAAAAAAAAAAAAAAAAIYgAAAAsAAAW0AAAA3DyD3AP4fEW7718WG/h3eCC3q7vBALz17/A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tHyvyQL2ac+QEWwG9lb1eXeK2nwATAACABiCmIHsAALkMAEAAACbGKwCBBYYCGtwCL1QEY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AyMPRj5EgGAAAAAAAAAAgAAAA9YgGIAAAuIAGIAAAAAAQw2KFYBsCBAwAAEMWoAIfqFq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JgJgAhiAQAIoHuD8AEFAmMQFOL0oSfdZ+8vrfrW1s0inE/3er90uqLVa3vFPQyv6R8wA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h3CGioYAADuAgAb8A2C4BAMNAAGgACAGIGENDQgQDQxXHe7sAAveMjryAkg5jCwUthiAB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DkBVS1xNZcuz8C5eJRT/vNb934F4SmwQAAwYDASvckIAGMXLxABoAAAABgIAAAAYAAAAA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GAhgAAADABBEmAhgCJERgAxByKhhYEAUFVT9fQ+8/gWlVT9dQ838Ai1bDEgCAYA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AQwAAt/MLDT9ov68gAB23Fb1gCDW2+nwHb1/iFn5394C8yyEc6y7Mr5L3P8CUJOLuvf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e4F84qtDNH0luigAAACAGAAAAAAAAAAAAAAAAAxAAvs/fQ3sL7P34/EBjEhgAhgAAAg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QAMQADAAAAAAAAAAAAAAAAAAABAMQAAAAMAEAxAAAAAAAIbCoPYlL0mRkSl6QCuCa7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AABAAAFACGAgAYCAYgAAAAAAAaduYn7uf5AK/cA9db8t/wAgb79e/wASLfd/XiLyYDfj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fxYr93doL+kA783r3+Inq7vcN7dwAAAAAJjEwAAAAAQAAAAAIAAAAOYAC9JeYC5gRh6ES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4skAwEMAABAMOQgAYAACYByBgIGAAAAHIAAAAEAxAABewAAgBAAeQbhyAQAIAAAABAA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AHmDAGUIQxMAYgAKQchkQK6ybpVEvssmnenRb/wAuPwB8/IIf3bD/AHSKYhi5ASQIAI0YB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CDzGIAhoAAAQxDAAAaATAfMCIWvMaQDQBbQVhgA1tqAAtQGmNgLmAw3EHIKGMAuBVTt85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0dSmH95rNd0fxLkEpgAAPmAAAwEMBgABAO4gtYKkAhgIYDAQDABAMQACAAGGlhDABiGAD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AcwCGMQwAYhlAMQADKqv62j3Zn/2stK6qTnRu7dp/BgWJACGGSGAAACGAAAAAAAAAAAA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XWj7iALR6AP+vIP60/AG7u4AH/n+Yf1p8UAf+QD3394e+/vAPfcCdOTjK6/8hUkpu6V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/XmFIA8gCAAAAABgIBiABiAAGAgGIYgAi9l96PxRIjLSL84/FASAObABtJJN6hePcAtAH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e1g9QAD0YAAAACAYCAAAAAAAAAAQAAAAAAhgAAAAAAAAAAIBgAgAAAAAAEMAEAMAATAAqL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byCgAAAAACAAAAABgIBiCmAgAAGIIGAAFAmPmR5gAX9grBYADQdhWCEMLDCkAWAAAAAQ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AABuAAACAYCAAABcxiAjFdn1v4kiK5+bJIAAAABiGAgGIAAAABAAAAAAW0AYAIaAQDEM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MAE9x8xMKBMbFYBDBiCAA5hcBAANgIBiuAgewNkWUFwATAAYAFIAYAJWvqVYaTeCoN8m1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VUHfCfdqyRFnhZewnzFdhcCwYkBGjBABUA0IOXiAxsQBDQAFwAYhgAxAA7gAEQIaEC1AY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AAQwDmAMAGvEXIA7wK4aYmr5R/Euj5FMP7zV8o/iXLYAGvEPMNwGAAAwSuJDCGAXAAAA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AgEBIBDAAAAEAwAAAAAAAAHcQAMaEPlcIBiABjEADABlAgAAB7FVb06P3n/2stZVX3o/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MVrDDIAAAQXGAC8hgAAAAAAAAAAAAAAAAAAG3kFwE1YCVxPcQAP8AEL6CABpjIjTAY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DEAEajtTfq+JIhU/VzCpvdgOXpPzEEAAAAACbAYELjTAYAAAAAAAwABI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gAYCAAAAAAEMEACAAAAAAqMtmC2XkEgjrGPkFAANAIBgAgGAQcgEADAAAQx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QAw3GIBMAAAAACkAAEAgYBQIbBgIAABDAGACAAAAAAABMAAAACLJCYEftfe/IYvtd9/wR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AuAADEAwEAAHMAsADAAHsIBMAC9wEAw0EwYUMAQBAHIVgChiYAAMBXABgAggAQMAYhoA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IlAIB3AQhtiCjkIbIsAvYrof3eqvs1m/akNhStkxCXKUX7iLDQAkMCYABGgADKg5D8g5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GJhsAwFsPYAQwAIOQ9hDAOYchDIGG4AtAAkRGAxAmMAAQAMYgArh/eqvlH8S6JRD+81fux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AhgMBAgGSIjQQwACgHcQyAGAAAAAUAAwAEAWAAAAGAWGBECQtwEAwAQ0+QAwhjEtyQCE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BQAAADKqqvKh/wAT8GXciqrvSfdNfBgWcxg92AZAWYDAQAAAMBAMQDAQAMA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5CygILksviFgIgSsFkAkSBJAAwAAAAAAAAAAAAAQwARCq/op+RMhW/U1PusKsl6T8xDl6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rQYAQs+4kl3juIAAAAAAAAAAAAAAAAAAAAAAAAAAAAAAAAAABDEAAAAAAAAAAAgAYCYA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5AHKPkFMAQAAxAAxAMIQAAAAAEIB8wAQAMKAEAAAAAgBgAAAmAAAAIYMQDewgYAJgwBh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CAACgGDEAAAAAAAByEAAR+tP1fAYvrz8l+IwABDAOYxBzAAAAABgAhiC4D3EAO/IAAB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AACAAQvWFDAAATAYvMAuACCAAABXGIAEA3cTATEMQAyNwdxFAwuFr6BYKW4iQWArYUVri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mhUpZa9eP2qcX7G1+JlYYDtoHLUokPcAI0QwAIADUdig1AA5eAQAgQIBgCDmAIYAECHYAA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yGAAAcyBjIrckAAAuQAPb1CGBVD+9VfuxLo7FUf7zV+7EuS00BQhiQyodg5iABjECYDGx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gAABAIEA0AiQgAAAYUAgAAYxDAAbKq1XJBuKu00rGajxGnU6xtxp0qekpze78CLJa320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d7PJ8U6ZYKlGcMJKtVqRemWKin5t/gjyWM6T8SxVa7xVSlD7FOTSQ27YemzyfVHXSi5d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iVGtSrRcqNSFRLdxd7HyFcWruUnVl1+bnU7T9r1Ojg+kUoUeqrK6W2uri94vwG276Wvc1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SdNYhTnHRqKvqaVxOjPDrExnCGHSzSnN7I+VcWlh4411cG70p9u32XzRbSxNTiGIpYbPl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ktW+/Qm2v401t66v0qxGOqShw6CoUl/iOGecvJcjmz6WcSweIy1q0Zx+zKmr+44vEOKzil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Mcqy6Nrm34s4km27u7fiHXDgx+ntpdPcVGOtKm33pBH5QcV9bC0PeeJp2c1m18Du8OwtOt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UX2pOdm15Da5cPHj5j3HAumGE4lUjRrRVGq/HRnpvI+X47g/DIOMqVaphJ8p+nD3K56Ho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bi6iq1Yfq6id1JeHP1FleXk4Zrtg9cyuto6X30WtNLVP2FOI2h99GnmXPd+YA92HIMgY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IBgAgAAAAAAAAAAAABAAAAAAAMQwAAAAGIAGIYAAAAAAAAAAAAAACI1P1dT7rJEan6up9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2AX+CABiAAgAAAQA2IBgK4wAAAAABAMQXABgIAGAgAYAIBgAAAAAAAAACGACAAAAAAE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CosavZA3oLkgpjEMBgIAAAC4QAFwCAAFcBgK4XAYguAAK4BcAALi5AMBXC4DEAXAAEIBg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hXC4UAK4XAYMV9BNhDuFyIBUriuK4mwJXBsjcAbSC5G4ANsTEK4U36T8l+JJEHu/JDQE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MEAADEDAAEMAYgbEmA7iuMQAPmRBXuFMBBfQIfLUWwyLeoDQcxXAKbYriuAQ7gRGFACB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CG2IQwaIQ7iAQW0uPYRQAAgo5ADfcIgCrLmxUrv/AAvxLGQj/faa+1CXusyLEoSukPkRg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fAGwQMjVCd2AIfIqDcAAIAGAAFwAAHsHMAAAQBBsMS38RgAJCZIAAF4AvAAAAAaAA2ABi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Vw/vVVfsx/Evj3FEf71U+7EvirAprkPTuEBUMAHcBBux6A13bAAIAAeg+YgQErDFcEAw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YAAAFAANAAX02GcjpNxWnwnh86k3erNWpwTs2+8i4y5XUYOkfH8Jw9OjH6au7PLF+j5s8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JQzONLO5KC8WY8TiHXqSqSleUm2yuDuR9Pj4ZhEoy8PaKVnrYm6bSvFoUY38GHVVsO5Y4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QKg5PncnTqSpyzQdna1yGW7vyLZU7U1JdwFU25O71bINMthaUmiTjpcChNp3i7NbMthiq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yl3bY8tlZrVhdT9p1K1So11lScrbJsKdScWnFtNbO5XlbZOKd9gmo9LwnpZxTh7SnWeIo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Hue84RxrDcZw8HStDEKSbpN6nyDtX8DVgMZUwuIjVpScJx1TTsV5uXgmU3PL7g92I5PR/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1Jdel2o8/5nWNPm5Y3G6pgAgyYAgAABiAYhiAYhiAABiAYCCwDAAABiABgAAAAAAAAADE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2AAAAAADEAwAAAjP0J/dYxNaS8mFC2j5L4DIw9CD/AGV8CQAAAEAAIAsFkgAAAQAAAAAAC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GArhcCQhXC4DGRC4EgI3C9gJARuFwJARuNMBiC4mwGBG4rgSGQuGYCQEbjvzAYribFcC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BsSei9fxIydkJeivWFWXC5AYE7hcgAErhciARK4NkQAdxAgAdxNgAAO4gAL6juIAAAABA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WAAAQDEwABAwEAAIYAIBgIAAAEAAMBAADEAUMiNiYUc1938RoXNd1n8UNbAMaEhgMBAAx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v3iYMGAAIAGJ7gIAAQBUuQhMG9Ahi0EADEAgpgAMAQXEADYgYAACEA9LgIAC4CABiE9w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gCIoAQAAoL/TKD8Jr3DIxeXE4Z/t29zCxLZsBPd+Y0BYAART5AIZQX1GIYQAgAAQ+YWA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5AABBYAHyAQAxgCAA5gDGIYAAAAAAAMBD5eJBVF/6XP7iL0Z0/wDSp+EI/EvWmwKkAILF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UaYrDiA9AaBgAB5jQ0AhoBgIlEQ1sQADEAAAAA0ANqMHKVrJX1Cs3EMdRwGFqV8RJKMFf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PxvH1uL46eIrzbvpGPKK8C7pTxSvxDiFXPVUqVOTjBRfZ80cXNKWnIz5fR4OHpN3yJQUX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krDD0pUlKOxOU7u0otW8CrPl5k6bqT0SuvABOaHmzKxa8JUkrqD9hBYOsnpFsm4vWqbe4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lzwlVauLRZDA1JfVfsJuL1rnw7LdvMlK9jfLh1RL0X5lMsJVWjjsXtC41jgst21dlkabaz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SDzSTt5Fd7u8/YNpYtvC2l2JyeyWhDrEntZFkaqvaz9hUQb8ULR9xdmhPuuVVINaoDRgM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JxlB3i1o0fVOjHSGlxnDuMkoYuC7UVtLxR8eudLgPEqvCuJUcTTd8rtJd67iuHPwzPH/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pGdOE4PszSlHyYzT5Pg7gJvQAGArhcGzELMO6AAFcAGILiuAwFmC4EgI3QXAkBFyFcCdw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YEUwuDaYEM2oXAmK5G4N3AlcEyNwuETuBALhdpXHchcTYNrLiuQuF2Dadx3K7sLg2m2JPV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Eqb+jp/dXwJXKabvTh91EgtWXHcrTYJhE2yOYTdxATuJyIiAncVyKGA7hcWlh2ALg3YT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cdxAABcYrAFx3EBQwBAAC8xgAmCeoMVwJPkEmIiAwEMA8gACAAAAAAAAQxARkKOsVfvZ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UwEAQwAAAAAABgHIAEhgAAAAAhhYBAMAEAAAAAAAAACYhgAhDABADDzCkDGIAEMTBomAw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BQACCGRe4wCl9ZLwf4DSF9aPr+AwGgExgMBIAC47iABsVwFcAC9xBzAdxCABhcQBQK42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DEFwCmJgwAYMQXALiAAC4CAAuJsfMTYA2AC3AYriAAABXCHcVwQBQCAV9QHcVwAA5FdT9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Eyus8qg+6cfiRYtl6cl4gOorVZ+ZEotAEBFNCDkMoBiGvAIBhyGAgsMXiAJWQwAIBiABg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4ACEMAEPmAAAAAAG3IAAHoC2ALgVxX+lT+4viXrYzr+9T+4viXx1RCpIYkMqGABzAYAgA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NAhgALYBgIYAQIYAgGkea6ZcZoYPCzwiTnXqRtlWll3tnoqk1Tpzm7JRV9T5DxrFPFc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5NXbvclej03H3y3f057hHeUrLloQcddvaWR5vYinbWPtZH0woNcrDScnZZm/AcIOTOzwzB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ZZaaxxuVZuH8MniJpSi15nr+H8GoUoJON5eCOlwzA0qMIpRUpb3Z14wVrKKR4uTlt8Po8P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8Mhtkil5E1wijmvZX8jrOD7gVPu1OPevR7cct8Kw/2YrxsOPCqFrxUfUdPq+9XFlaWkR3p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bhqv9HGMlzTM1ThkLduME/BHoXHTaxRUp5uRZnUvFHm6/CaMotSin6jiYvo5GU5OnJ2fI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JKD+zobx5co5ZcON8vm+K4TXot6NoxThVpvtXR9HxGHjJ2kk14o5OP4ZTqptQVz0Y83282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VIy0lHXvJtNLS7RfjuHzw7bitDPRqP0ZLVHeXby5Y2KpRTbIrQvqJPwKpR101KzH17oh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/wASjHqpX12/lY7alc8t8ncZR6O307VaUl7l+B6nfwZp8bmms7ILjFYZXICYwAQhsAE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LgFwAAAAAAQAMBDAaAB2AQMAAEHIBgAhiABDABByGFwAQwAQl6RKwl6SCxXS/Vw8kTI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SQUwAAgEMAEAAALcGAAAAMKQDEEAXAAoAACC4AMAQAACAYFAIkACIsncXMBWFYYgAasCA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YAIBiClsMAAHsQjZR07yTIx+t5/gFNDCK5sYQuYMdmFgEA7BYBWAYgAQ7BYAAYgoAACA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gJDAEAIAuDYCAAuAgHcQCaAdxAIOQxAJgDYBQAAEIAAKYgAAEMQADAQBzj5te4ED3j97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uYbg3yAAewmwAfIQXEADEJsB3FzE2AA/ALgIKdxXAAC4AAD3AQwC+lhcwFd8wHcG9AE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AMQAwAGCbEwBggEAxDEACY2IBAAAAMAaATGtxAmAOyKcT+ofg0y5lOJ/u9XyuFnlorfrX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+9JkALgBARQADAAQhoqHcd9CKJIB6WF5Dur+Aad4AAPXzAIAQAAwANHswAaFcadgB2AAAA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4DEAAHgA2ACG9FYOYMCmP96l9xfE0LYzx/vc/+GviaUQoGICoYwAA5DEhgMAAAGhDQDuNC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AAAB2BAQYuNJvhWKSvdwep8aleU2uS7j7fXpqtQnTls0fGMZTVLGV6bsrTd0vMle30l8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ZbbpeROyeiFa7tzI9y7DLNJJI9XwejktfR22OBgqNoppXl3nr+BYbrKkcyvbU4cuXw9XD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dqabvd6s12vpG5bGF0rq5YoJo8Fr6mOOooUXbV+wlFJMtcNLIg4JbsjWjcbrdJkFB63sya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iStum/IqkueVo1XSfgNxi9gac+pG6fIy1IW5HTrQVjJOOhZWbHNq07mapTT3R0K0bvUp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WOLjcLGUWpJNHleK4HqZ54LRnuq8ORyOKYVToy05Hfjz1Xm5ePceMv2WnuQe7uX1afVzl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2+fY+pdA049HqT1tnlp3rc9ImpJHn+hE+v6P4aUX2oLJLwtt7j0MdVruafH5vzpgMRXIA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KTAYgEAwAVgGIAABgIB2GkArWGkAwAAAAEPkFgABgAg8xiAADULAIBhZgIB2YWYCEvS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RXS/VQ9fxZMjSX0cbePxZZYKiBLKFgaRAdgtoBECWUVgEA7AAkA7AFAhgEIBgFIBgEILk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zJADSNmFmSGDSFmFmTAGkMrY8pIAFpzAGAUmIYmAWAEwALCsMGAmACCG9iMPref4DZGG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LgSuBG47gMQXFcIYCAKYCuFwGIVwuAxiuhNgNgRuguA7gRACQguFwALiBgAriYASvoIQg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XCpXAhcLgSYriAIdwuIApkUxisAxkRgMTBiuAwEACerXmgC+3mviCAYc0IAJX1FfuEFwA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AYgAKAAADYBPVj+ICABXALrvGK4AMLiABiAAAABgHMQBcAABAAMNRXAA56BzAAABADEM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cBMAEMGAiGI/UVV+yydyM9ac/IE8py1jTa5wXwEEXehQf7CXuANLh8iKGu4gNwAAGAIPa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Jij3jYgiQJhshICSY0QH5ATQPcjcE9QJIBXVx3AYAD9wBcNAfgAAADAAEPcADW2oxO9g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8S9FC/vUvuL4l8dEQyMYgRUPfmPkIaAEMAABiABjQtQAkCEMBgAAAxDIgGIYUN2i9L+B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EzjHLTdR2b959dlazvsfOOmMbY9zmrJ6RS08yV6vSXWWnnV4bllKKvqVwW/e2aaKs9NX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YGnOVSMILd6HvuB4aNDD21c29ZPmcToxwlygsTiNF9WPf5nrILLZLRHh5s93UfU9Px6m6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kkU1JxpxcptJLmzgcU4/CmnGhq/tHDHC5eHoyzmPl6Rzi92Qbi9jwkOP1VJtZn6zTR6Uun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v2cmJ6jF7F9xBp8jncP41hcUorNlk+TOtZTheDujFws8uuOUy8Ksyt3kVJp3WiJuHgyLi0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ujPNXNSi2iqVMqVz68ddilqxsqwZjrzUd2jUcsvhmqrd8zHXV42NTqQlKykmyirG2qOkcs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VbOtmce+p6rpFRzUbrv7jynNns47uPncs1k+s/J81Lo7TlG2+WXmm/waPRnJ6J0Fh+j+D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s3qzrHaPhct3naAsAFchYBiALCsMQQWAGFwpAAAAAIBsQAA7BYAALDEAEhCuAEgsK47gA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rhcBgIOQDuFxXQrgSAVxXAmBG4XAkR+shNizdpBSpfq15v4ssKaUrQ3+tL4lilpuFSuDIX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RzBcCTYiOYMwEyOorizAS1HchcM3gBNiuRuF9QJXAjcMwEhkMw0wJDIXC4FgEMwlK4FohC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t73C4FgXIBcCdwK2xqV9wJXBsjfUYBcRHmSuAMV9Qb1E7aWAeYL3E1YV7ASbItgtWDQC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/NEpFa3n6vxAsUgzMiNBDux3IjVwG2AtnqMAHcQwoBgACHyEOwAIYAIBibAAIsAJAIAGD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aEMi2AMTAAEwAAAYgAYCuADewIQAFwBAAAAAABdiuBGfo+tD2Yp+jLcHu/MKkFyIwGILhc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ACEAxADAAuGwgGDEHMAC4hgACfgADFcAABkRgDsJA2AAAmFwGK4CAdwEO4AILiAYCAAAA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NjEwGIOYeoAItaPxRJi/EKVH+6UedlYkVYe/zaHg2veWhVyAAIALAMAQIGPyCEMTHuUJh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CG9xcwAYPuEAwuILgFxoBLcCxbCdxrYTALjvYiNASTGQ5hcCYEcw7gSIyAb2vzAqX97kl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Sn/pcv+GviXAySQCQ9lsEMYkNLQAGIYQxAMKAAAgGAIKYxAAwDyAAGmIEQSaurM+f9PIWx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Z+H9L4n0A8f06wV6dLERa0dn4/wBXJXf091nNvFRV2+SOlwbDqtjKcErtu3kc+Ho+Z6Hon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2lzv3HPO6j7PHN5R7/C0lSpRglZLQp4hxDCYFpYitGMnooLWT9Rz+NcRxFPCwWCUlOc1G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rhVfF4mFWdXq1FqSaV5PzPHMP3k+leW+MJts4rxSlibUoTqb2yqLuzlx4ZOT/AFVe7+1Cx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4bCYiriJSrYiU5KnJr0Ui6rw+U8s5Sbb72amUx+I5ayzu8njVwibhrSkn3JIrnw1Qaco1I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dYGEbNJXITpSi+zEnutey8LOhGlTbpVIqa1SfZZ1+B8QxEa8FUd4Sik77czu1KNKrJxr0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rglBXeHjOjLlKnNq3q2L2mXxSY5Y3cej4fWhiIKTt3MsxNKMXo1Y8XHFcS4PWhnnGtQqO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Oxtr8cqJWnTUvuyOd4r5jtOfGfGT0yjBQuef4pxdUHJQyysc6r0hjCLvCa9aOY6eJxaU4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k0ky48V/bGfPLP6liukFad1Bdo5GK4nipatJ+R2o8BxD1dOgudnUbf/aE+B1Eu1Qw/wDz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Zd8nmlxWtGSeqdz0XDsfHG01fSa3RixPBZ5u3Spx7rVH/wDomXC4bE4TFZ405zgvS6u02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rJlPhjeWN+XU4vR63CzS33PFum3iVC2rklt4nto43DYiOWNanmemVuz9j1PL45Rpcahf0c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z4c+b5m4+v4OnGjgcLTg7whSik/UXXK6UXCmou3f2diR6H56+UrhciBWUrhmRAAiWYMxA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gNIB3C5EYDuLMIQDzWHciMCVwu7Ebg2BLMuYrkWxATUgzEA5gTzizCEBK7C5EYEk3zDM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s2liIkBZlbW4bEMzGpaADYDuF0Amxp6BpfQGrMBW1FzQ0LmFiNPZ/eZMhSV0/vssavLwCjl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CAWw7gFhMnuiLXjcBIb0Ig3cB3C/gIEtQHcTeorDsADFYdgGgQh2AdwAAAE0hXQr3Abl3C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UE+RIBIYhgAhhYCPMNRpDSaYCQLck4q2hF9kBrncCLdwYBLVgkAbAND3EJvuAVSxTFdup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IJ2nPyQEgDkAQwWjuhErBSvrcYhgAxAgGAwAQ+QgAADzBgIGAAIAEAwDmHMAQMYraAJkWy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AmMQCDQPWAAAgAYCGgGAgAYguHMAAQwEO4g5gFwewgYCl6MvIb3Yns14A9wp8ge4ByAAE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DAd0FxAABcQAAXsFxAO4CuAEnqIQgJCYgAfMBAAAIAGIACgLi5gwABAEMAFzAYMQAAAK9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mAxMAALgmIAp8yPPxJEXuBHDv/RrPlOSJldDSnUXdUZZfVBV9x3IgQSFzBBzAfMLiBhD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Jb+A5LQIhDENiAEO4r3BgAcwBXYQWAdxLYCzkKQ1sJgRQ0IYUAAAAILAEO9tibfZ7yC1H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fFy/4a+Jo/Ayx0xL59hfE0qW4KkthkVuSCGCAAGMSGAAA90EAAtgAaBANBQABzABiGgAAA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jm4FilH03HSy1tfVeux1acJVJZYK7fIm8JUxNOrDD1aTdnGUbXa0OWfLjh8V7fS+j5ef+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WKnvq0rs9D0ahUxOKy4VxvBaya0X5mzE9Cq/CcBVxtatGrRVR0nTSea9rpvw1t6jZ0Cwjo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KTtY555yzcfY4+HKZzHJ3MNwdKSnXnKrPvZ0qOFjT2ireRohqTb5HiuVr6kxk8I4GmlRqN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iGJShQjUjeTlokgwtSzq0Hu5Z15Pf3l0sNGUMstOVrl39uWq5HEKWNwvDKuP7Dpx2ipW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ZxWEhRqVJ0aqqa5YSu15npcVwmk6U6arVIQmrSinozzk+jdKnVjOnUnLJK6zbHXG4ftxyx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JqQdNV6Lpykk00tHc0YJyqyyTTv4lFania8o9fVdS2yaNOHjUoyg3O+VWMZa/TePb9qek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txU5zhGCffmRhlw+lSobKVla7I8Ti8dxGlTs55WlGC7V5d9u89XLorxmeDi1wytFSjdZ5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o1rLUkWXHduT558yp1OLYOEv1c6lpLyV18D6NTwUXGNqUXG3NHz3itDE4DiOWvTnRxWHqR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jt7z2FTjM8RgJVadP6RxWV35mspdTblNbulmNw9GE3bLTj+0zn4uVCEHlqU33pM4/Gakq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Vqwnepe/aRy8FkxPE4Kquowy7UlNtLyE49zey8tl1p1sRKLV17jDRpRWIzJWfkYeIVXQ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G+2vxNWEc6sMyupeJqTTGV7KcXgafEqWOdSCq1cNbIm7SafK/NeB5GWEfzrDUqkHRdSqo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ntMDgMVLG4rFTm4UIK7S+u7aHj8TUqy4zTUoNzjVj2Vz1R3xvzp4cv2+wUVJYekqks01BK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L1u0nZ8gOz4d8kAITKhAMSCAQxXAB3sIGwGxCGwAQAAAAAF9RD0EAAAWsAAA7gIADQA5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OwAPSwEbDALgABcd0AIe6EO4DRCT1BsTdgsSw+kZ3+2/gixWZnhLWa/a/BFl7BU3ZECLb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Y7agAXBiYnqA7X8xPUaEAAA9AEhhYAACSQmAh3EDAd0Jy9gCYAADASGJEkAJEhDQAO3iC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dwJaD3ZF6Eb5ZXuBa2rELaj0lqNbAVuK5BZ2G9QT7wI8x3uDtuLZANAxJ3GwIMqv25eX4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/wBn8QJxegyC2JK4Eg5ERgCZIgia2ABiGkAesLiYgHdBcLILAAxJDATCwMGAgGIBO99As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6ESSIsBXIvckRdgATB6A7AIGDE3cAAQwAe4rgAwYguAwEADAQAO4CEBIiwuJsKO/yHfby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QEg5BcAAAAgAE9wexQAK4gH5BcVwuAwEK4DAQXABiQgGFxAAwEAUAgEAwEADEAAAgAA3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4BoIIYWEABcECBsBibC4BQCC4PYAFzAO8CNBtQrr9tfAkiFL0sQl3xZJEVosFhjALAwAB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CF7BoBlCk9AWwSCIQ3uIb3I8wBaDFsMAAA2QQAtwF5AW8iL5EuRFgDFzAAGGmwhgAW5gAU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1IJk5eiBnX94f3PxL0ihf3rT7H4mhIhTsST8SIJaoqLGF7C2AB3v5DuRGAxi5AEMYkFwJ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DAOQAHcQTxFX5vgZKN1OtJU7p2suZ2MFhqUa1GlRVlGN5O5wOMSy4fBNLerdnquH8Pq/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PtO+9j5fNlvKv2nocJhwYyfSNSjDEUsTgq0ouniV1d3yl9V+08pwzDSwc6tCrHLUpzcZL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fzmrhqM5ycLSc2rL1HUlh49IsF89wSX6ToRSxOHW9VL/ABI977xjvWmuSSZ9nMp9qzRf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3AMBLinEqODpzVNzzXlJXy5U29PUfQ+FdBsG7dd84rNc6j6qMvJb2GPHcjLlxw8vm1bDN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rFSeku9M6GBwdfimWnhKFq/OnVnGm/Vmav5o+ycO6P4PBWlhsNh6GX6yppv+KV2aMbgM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VRxUIWcVVWdX2vbY6Th+3ny9Ru/EfJIdD+LTaUngqd7elXT38kyS6DY2o1m4hgoJtK0YT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n0a4RB/QU8Th07K2GnOC1fdmt7iiXAcDTWdY7icVZO8sWtr25pm5xRyvPk8HR+T1yyyqcU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v8ZGHi3RTCYeosDgMTjsZxWqk4UlCEY01znO12kvVd+tr3eJwXCIJvE8WrtLeM8c1zt9VJ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O9GsPKnwuFOpUbvL5urub/anLf13NY8TN57PNaeh/QnD8Cw0KtSFLD1WrzxFR9ZVn32ut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xwjAUnRniaEJW0dauou/kfHuknTzi3FZzjRqPC0nolTfafnL8jx1R5nJ1LylLdt6s7zi+3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dM+EYTj1KVSjKLrRu41INSt5Pmu9HieFcPx+HrVMC6Mq1Sksy6ntKUO9LcycO4liuE4lS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bfZa/M97gPmnHaVDFYLESwWOp3cakdbPuklyZjPjdOLmeanF07xqwlTl9mcXFmWtSpS9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fHF8TVPq8dgJYhbOVBxqxev2XqYMXDhNW/zrAKjJd+HnTfuPPcK9M55+4+Y18LB3Sjb1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k+g4ng/A613Qxk6Mu6+ZexpM87xLhSp64Gs8a1vGnSlmXnpbvExsLnjk5EK8o4GvSbdpN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LDjeIrYqjUqzhOEoZWklZeJ16knK6ksslunujDVw8qU1XWka117Dcys+XK8OPJet/b19K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vHaz3XgyRxejEv18L6WvY7R6uPLtNvher4JwctwngCY7iZt5SBjEEJsQ2gAQAACuFwEw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gSuJsWYTYDAVwuBICFx3AYyLYrgTsOxC7FmAnr3CFnFmAkCFcVwJhchcMwE72Fe5FsLsB3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XIXACbfrFmvyER2CnFXlP734FiV9iqLtKp978C2+mhFpIaE3YEUNgJsjm7wJ2ELNbmClc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DItsSYE7IbaIXZF3AszIWa/Mrsx2sBO6AjYSdgJ3sNkcyJJpgD0EN6vQQANCGA0xrciN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Ce4CCW1+ZO1wa0BpW56DbTSdyEltZCswJwll3BSvcjl13uiUU1sBJbEHuPN3g2vMAi9169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CBbaoCNtdw15kpJMF6gFcpb+kf3SySvqtypLt69zAkiSZHkOIEm9BXAbQEY+kXciqHpE5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DYXAlmI5hNkQLIskVxepNNASuAr2HcilbuAZG+oDItjbIZkVE46gyKegO/iBIixpacws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XLHCf2WR6qb+q/YDVRuBPqqn2GHVVFrkdgaqAhqLvbmuQno2mUAuQNiQDC4hoAAAAYCD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AGArgAou8IfdDmRj6EfIgs5ARuMobC4mIB3ABAAMBNgDAQAAAAAMQBQAMRAxXBiAYx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hcjfUZAxAK5Q2IAAAuILgMBXC4A9wsJsAGAMQDEDAAAVxgAAJgANgICNL9dW+6mS5EKb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8SSehFbHF+a8NQsyNkSTa2bQUBceZ87PzQrrnH2MIADRu2vrDnuEIlyCzBbFCewR8QtdeI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FrCAAXMBbASAFsAQBzAAJrQTGhMKQvMkDAQAkCAAGCAEN7PmK5J6RAoStiX4w/E0cihf3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KY9vMSGVDAGCeoAh7iQMCQ7kR30CGhoiSQDGIaAfcAXAKAAAGAhkE8XFVMLQzfUrRl7zo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IOliG3TexipwValKk+aLa2Hw/EcDTpV7wxFKSWaLs7HzOadc6/Yf+O5O/p8b9fBUXTr1O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X7inB1q2ExVOvhakqVam7xnF2aMtXB4rB4yk8PTz4dvLJ3u7GmGk2uRmPTl8voHRvjPDc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Fyjw3itKd5VoRvSxCaaakl6Ls9/8AwbsTx/h/Aul+Kli8diKjbzVKju4pcoRT/rxPndOTi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HOOecp1G3O+t9T1+mnfe3zfWf/HZp9Z4n8quDhGa4dgKtVtaTryty7teZ5fG/Kbx7EzaoT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ON7a359x41LfTQjRhedrav2Hq9uR4fcyrtV+lXGMU3GtxHF3/ZlZb35HPq47ESbdWvVn5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tNr1FeSNry0/ZRZilyWU1KtJzqtqC3u3qLE4i+kNUiuV56a2XJEOrnyhK3fY2xAoOWrb9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WV/Mty1Ir0n8CyhK6aerMtOXXptJNaksHia2Ganha06NWOqcdDdOip3Si772OfUpyhNrd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5gOnvGqE4xxHUYjK026kbN2d90el4f8AKlCDjTxuErQ0SvSqKS9kj5zVpXs1fQpkoyeW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SvuGC6ZcBx9r1sPGb+rWh1cuWzOxL5tXwzq4abUdHeLUlztqj86Sptaq7XibeGcW4jw2op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vqp9l+oxeL6bnNry+n8c4JhOL4lwqRjGpJaVqatNfhJHz/pFgo4PC0MPTq9aqanLrMuXN2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3BemGHr068+JxnTr06bkuqt234XPG4zij4ljq0pxcYSWWML+jHkjhyY6+Hr9Pl2u4fRNSz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39bnL6MUXTwcpy3fZ9e7/AAOqzrxfGL5H/ksplz3X6IH3ICMm1sdXzzbsiDC4r6lQwAEA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AhgAgALgAguK4DALiuA7gIAHcOYgCgYtRASAQAMCNh2AYaC15hYBjuIQDGRS3Y25WXJeQ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m2Rnq76agO/bqea+BK5D68v3fgTVrEWk22NyffoICguwbYMQBYYribAbdiLlqJtsiBLM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qRELhVlwuRXmN7aAO4C2HugGl3MaTIa8mSi2mBJaDBAAJakkiNhp2AeXQFEakNMKaCwrj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gi2Qe5JvUFZgQswSe2xPyYOw2mlb8PeG61J6ciLa7ihWs1qCTaG33IWZvkQNR0vzE1cMz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ayZTLSql3pklPXVkVCVXEQhTTlJ3SS8iAfgNOxKnQqTV0lbzHPDzjG8sq1ta42aqGZDzI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7iHcAuXYSlGtKeeTioxzacyg0YCahiabdrXs77akqw5U6CbWapdeRFRovbrPaiOIf09R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QWJUuUZ38zVPD04088VLezT0MOazunruXPE1HTVO+m78RVi90Ixwsa8kss5OK15q35kEq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26yNkm+asQkpOdtUyKuUVkc3GLSdg+jSbeV6oTc8rpJvK5XtbdhGn23HMrpPTmrAacNUw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OZXS7uZmqztUbgllu7K3IhO8Xps9iM273loDa+DU4yzTcWlpZbsunOPzaK6uzXpS7zLQg6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6dDD2pVIvLJStZZ9GyW6WfK7BSi8PHrIQUbZW5K7v3hxHq504xw8YRe7stSunXjTqZFOD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FGKqZEnGEdfRa5k21sVr9VFOKUY8+9lmHnLCy66lCF1s3r7jPTxEqck/SdrWkVuUnDs3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EalXGRr1mnNaWUUreoorVMySh6DW75macl1cpPtVJc9rWK6ad1eSUV7y6TanNetMqn6T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IS9Jm4xSQAJFQ0yVyHMaYUwAVwHcLiuFwGFxXABiYrhcge4gEAt2EdIRXn8R8xL0V4NhT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4UXHyEBQCuAAACC5AxcxXC4DAVw2ABiQAAMBAPkArhcBiAVwHzC4mADTFcBAO4XEABcAY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7gIGANhcXMYBcLi2ABgIAHdCDmAAACRBGGmMi/wBhokuZBaYulbuaJhqtewAMFKzHcQwg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jsG/MBgF9wKg8gANgDkDV/IBO4BbkAwCEBINLgNbCGLcKe4W5AABbuYrEl7AAigJCsAiX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haYr9z8TQZ4/3i/7G/rNC3YhTQ0IaKhvUAAA2YAF9QGNCQBDGhcwBpIktSBKLCpADDw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SnkmmbKtJVOrqUdZy3MBdh8ROg04625M4c3D3+Z5fT/8f67+Pemf412YYLEV6V/QpxWpw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J2OlPjWIqU3TTUIPlHQq4lhoRwGAxlL0a2aM/vJnkvDlhN5Pt4ev4ebPpxlS5HHq026k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v6JyXJNnIqKtPNN2jre56fSTzXn/8hfxiEqUpR+zH9pkI06kZJppRXMwYvG4p1erp0407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Z1QnUqdZXrVKku+TPc+c7LmlteUu+xU5vNfb1XMkVBaKU7eDJ3urRcvW7l0ztrnNuOr07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yg4TfkYcLTk00krvnY6uEwmS85pXS0uiZaWMWJco3SalZ7ohTl6Mm/NXHjLxk3Jpt6ksH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V7mG1jiqkrwkk7eZxeIznCs4t2tzR6CnQhBu0YnE45GE8Qk12bclYRMvCmFa0bTJypQqxz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HqJXpVZW7mZHicZRek17DbDrObTcKkdSqTs2Y48VUrQxtN25VIbrzRsgo1oOUZRnF+jJc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1Z6vRDhGFKVSerqPZdxKhTyOXau+ZbCi5zjGEXnk7RPJz77Pf6WyY7eh4VHJwrDrm7yf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UqVOknpCKjcGd5NTT4PLl3zyy+6GRYwZXJBiY2IqGgENa7BAA3BppPmS6md0ravREXSFwN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tqEU2tbX1KpYdrecV4DcXVUAXOlFOzqxv5MOqp86yv91jZpQI0dTD/Mb/AHSUaNLK25zS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BocKKe9R+pBlod1X2obNM9hM0pUOdOq/31+QfQf5E/8AmfyGzTMDNcY0G7Om1+8Qap3a6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mYZeoxk9Kcf4hLq/sR942aUgXtx1tTig0+zH2DZpQBdJqz0XsKBsNALfdh62VDQyIAMY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jga1ZfRWk92kndeehF0z8gbbSXJGqXC8asTCh83q9bOOaMcju13pWNeE6OcWxkZyw2Dq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jZMa5IM7D6M8XW+CqJ+JH+znFFfPRjT+/UUfiNxrpl9OT9aXlEaZ6HgfBMNWr4qnxSdKD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Wz20dzs8Q4B0chhaM8DjaU67X0tGpiH2fKVrP3E7Ne3a8NdCuj1UsBwGnF5pVZ1Eto1e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Oz2pUI5e+dWQ7J7dcBsTkd2WEwfKOFX78n+JH5thEtfmj/j/ADHY6f64ebwYmzuujhFy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OnvhUu90x2On+uHcLo7n+jLbqdO6MdfcVVK1FNZOqivurUbOv+uPcLtnZc4RV5SS8oIj1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qui7Ork2k9oyfqDLP7EvYdLraDledWtL1v8AMsk8O4/R9bJftNr8RtOrlKM27KMm+6xJ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LJympO2Hvro7yL8G3KUs9LI+/X8Rs0yxjUl/hyt5Esk/ss6Ck7SajdR3Y6KjXmoQlaW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6udkl3E1SqNXtobacXPK1CeWT0lbT2ltalGknCUpdbdpRa0Gzq5ypT/8ALJdRP9n2jVfE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5l1LFVIxvVjFSvsluTZJGfqpR3aJKjJq7kl6mdGfEIVJP5vRVKN3a7Um17CM8fVSgoScE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UVU+F1qiupK/dlZ3aPQjidZUVhnHEVKscyjSi3lXi9kcmlxGUITlOrKVS6UdLaE6XSTi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YijF8qc3FE3Wp0nl338nHGo4ilQrSw1KrV1jGU7v2I6dP5JuM6ZsVhY+NmzyWL4xxaVOn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SM3Wbml3J8kZFxnijcnLiGKldfWqyf4k3Wt8c/T6LT+SHHtfScToJ9ypv8zRT+R3EZc1b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fzPlUsfi27zxFZ375sg8RWn6VWo14yY+V9zj/8AV9H4j8m+BwaU63HHUjzlRpxaXvMtL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jWIkvB0o/GR89hUk27Sd13s10IycvpYNvsta+O4Z747+MX0un0H6HqnmqcfqSna7gqsL+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NFrPxLEpd7qL8EeIxFSdWVN0VThOOvZVm/Mw4urUyxc4whl0yxdr+aJK1c8Z/1j6jhuCfJ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Wa37c/wAEaocM+TfM4wm5zS1Wad/gfHqeInTnLJPLGVvEU6laEpck7ptPcapOaT/rH13q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00d8xkrQ+TxJqk6rd7r6Js+YYKksXiIUXUVNN2zPkLELqMsc0ajkrpqV0ho97f/WPW8SfR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voJQapvqcslLl5o89Vo8OptKeJab5KkzPgsW+uUlBucbZV4k+OqWIxMKimnNw7eZ63uy/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WcKULfOpp9/UJnLqVqFDiMatFrEU4u9pxyp6MqqYOrBpTcEU9U41IqT1b7vBl0zcr9NeE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nHD0W7t55RuxV8bUrrNKMIuO2WNjPLD5FHNms9hxprq5WbGozu+FdwbIsLmoylmsGbQgB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qBMgsm9XzJQd01YqlLVsprY7D4eyrV6NNvVKc0gsm/DY/EuwtGdeoqdGGeo7vfwOQ+L8P5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R0OH8U4OsLVnV4pSWKvanCNSKjbm2ZtamF+m+WaniUqEW3ZJeOmo1GrXhfRWdr23J4D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QdecnF08jtHK4yu7+bj7C7AUnPBVI1qtGGaGaGZ6yt3eJDTEpVKUs6umno/FFmNrwlCnC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pzm3vf13LsLCn1e8lVTtle+q3Rjg1CbVSGa8tMwEknWy5no3dckmaa+AqOgqlNxnrZxW97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4YOVeElni80Y2T9zKMFia9OMJ0pZp5svV/aupa+9je/C6VU7Ukox0m1rcuppySnFNRjHt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jY4OGKxcoWspQUVunbcz1YUqM555OXZu4rRX8CU1pVhZQnh69OVOMpvWMr7eHiVYluFG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bhKFNTiq8pxT3yrbTT1ixCo1Y01BNOL0cnf1NAZacVJpylGMpaxTdi+FWVSlTVWKcE8yy6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8bGVWlPDwVNvq0u5Nr2sz0KtWnaVNpSl2btK1n5lRGqtFmmlmbTLsPQq4uh2H6GtnpojL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g5PS71t5ChiJq0FKWTkr94Gb/HkVzfbZOT/0iXkUVZWm2bjCad9wOfPi2Cp4qGHqYmn10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49xtjIq3GzymiRBMkRDEAihhcQEDEFwAOYAAUbCGJgAl6PrYX1QX0/eAfK4MQ2ADIjAY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mFxAMBNgACDkADAQANsVwAAATABsQADQAACgBAEMTDzE2A7iuIAJMBAyh3BiAA3B7gAB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EFwGIVwAYgYiKi/7xR9a9xPvK5XVWg19ons35hW4PFCBbgMAuAQDEnZ/iMIQaMGJAMADm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IQXCG2K+wBuA7iUheA/AB5hp2IDBtNMLkACp3GmVq42wJjuQT0HdcwGHJiG3pqBSv7z+5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+dW/Y/Etu7kKnyJLUgm2iS3Kh7gMQAGwAA0SREYDAQwGiUSBOIEhAAAAAiBgRuMKBiAB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AYzAp3qYeXzqkubS0kl6tThs2cIx0uHcQoYqMVNU5dqL+tHZr1oxnj2x07en5fa5JmhTm/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ayOFOMo6JSg2+/c9b0jwEeH4tVMLLNgMWuvw1Tk4Pl5p6M4dfNJapOKJ6fHri+x6rk9zK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ioqU7atnMqVO0+zr4I3qjOpKWW8l3O2hVUw8oysp5X4xR6I8rMnomlqasPTzdqWnKxXk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UaKVZLScF5xKabsLTUXmS07jViK7SSjde4wRqPI3C87fZ1IQxHW6SbzJ2t4mWlleCqRz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MPGS1lF2W3IlOVRPS+UpnKcno38SDdCUGru91yZwONWeLulaJ0VKemvtOTxebdRPK523S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mstovUprQTi8yKpYulD/CqJ+ZVLHU5v8AVV/Uk/xKzpGWEUttPUTwGGcKto1HB+ejJQxN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7yivwbLsNFYislRnml3WaA2U7JdqzfOz3O7gcLTpxp11Jyk43jdejc8+6lOKcXNJrR9l/k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Qi91Barmc8pL81y5uTLDHWN8rBDGkHhQAHuRbCExEcw3LUoZOn6a8yu5Km+3HzIi6ppVj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dGlGUb2cpLZnNqv6WJOrVlBKKk1G97XJWo6lWtGlTSVOdLEXv1kZaJW29pklhnGhGtKo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Y5VpZ5KEuzta+gOpdLNJt8ia0u0q1lK0ZZnuEU8rffzY1OlBJaSnLdt7BWq0nJJzUoruQC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JZEtmuXeZpVqbVleWllfkRzS538boCypPPPZEHcPIeqvJq65gJXbSWrZoVOVGKlUpu0tD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MbrzkoqcnZLS4Fj3bT0uKbTg9Hnvv4FaqJNFtWrFqKjGzjq3bVgEXaKtbT2kJXuShPPNyk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3bVcgiKfcElbZpid9hxVwE/RdyovnpFq2rRmvfY1EqQEeY7lEgbsK4r3AmpOLvF2feaXi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UpuUd4yaMlOX0iWljqYOWavCysknfS5m1rGbYpY7FdfGs8TWdWKyqbm7pdxauLY5Szxx1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p4hjcLRxbpxxVKUlq0ppv2I50+lXDKVZXrrNDR5acpL4E23OPK+HreC8e4nKvNVuKY1RU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phx+F4Q4ti0k3o6jfxPGvpjwhNuWJqfuUmmUYnpZwabi6DxCsrNdU9fEjp05NPR43H4j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1ZVq04xzTluylzvsres8wulXDnVeV1tUl6KX4ne4dXp4+j12Hm5QSvpyKxlhlPLVlThfOk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d3Fo8yzRTWrbdrIprVnRpdZmjOLV0k9TGXJjj8WmPFll8yL34NeQX72rnKfFWtqPtl/Id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cFC+zuZnPhbqVbw5T5dVJvwQ6l7q+5VB6XTJyk3K7/M6ua2MlTo1LrWUbXMV9UXzd4Ozu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K+pYOni4R6qM05Np2szFrKVtjoVVVnGcpWjltv4GNuyndJyabIrJJ6XRuweGrVMP1ijLq7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pCnScqklGKV3J8ke36HKOK4BCeFrU6ylJ3s1KCs9n3eZVxx7PKSnVwtfLKbel2R+cTk+1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BOOIrVJQjThKd1J6tKy0/H1o+X8U6TcSwHF61HDdVCnfLFuF7qwbx47ldR72NV9W8rdr62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GVSKlZ+guaPni6UcVnl7VB9q1urSvc9l0XxdXF0KE8RKEZVLNzSslroRcuK4/NfTuiiw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w0KVOTvShq467psXS7hGB4ZedOkr4mSzZnfJCOry32b0L8HhY4zg+IounVhXo2nGMdHJr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MVR4s6OD4tPEZryhBZno+/wDA1+lvjTg4fA1cdFvD02k28ud725eZkyQjTeeTz3tZLQ+h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catVZI0W1TT2dt++55DDUVhc6xEJVMNKUZRqKF76a+uw053HTj5paRWyZZOGVx7W6u4vR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4bhvnMUq1OrSahGUbZnfe/gfNem/EqsK1DrquIpTcW1KhJLN535EXHj7XT0skoxVru+r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5W+LY1VNMZXcf2pHpuhdXGYzFVnVxFWpDKmozley7w6ZcFxm9vXtyV4tE5OVW7WWKWll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WNK109LEnRnSqwhOMoN66rwvqR50YwUoSdnJrV25GedTK7bl1SvKDeS8JWtK2zXkcDiv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FZzq1l9SC27rvZFWY3K6jqwrKE77ruNtGnUqUY4qc3Gjn6u/c9z53jOk+LxEHDCU6OHin6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FuLYivhpUa9d1Z05uzvdPxHl0vDljO1fR+rw+GjLEUsR184xvaULRcu5GCpnxqcoU4Z4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VMTRq0KNOlKUUkl2u/wATmcbxjwHC8TiKE3GUI2unq76aGNMydrpprRlGrGLXaelibnln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C6Q4+dVp43rWlmimszOj/aHFU4Qr1KNOvGWjyuzLvXl1vp8v09ZXx6wuAxMnRjKcIOUN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6VV8Riernh6NCCTlKbbaWlzv4mtDGcNxU6lRUaiw8movW7yvTTmfPsJiW8PWpRpRcaySkn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BW+Hjl3t6fhnSzG4mU6FPDUlFO+ZXva573hmKhxLCUqUqdOmoQ61t6SeiVr+s+T8JwDl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o4ylDNJQU7Wurvme7wNVTp0eqVrwjbv2Mea1zYzGTUeh4rqozjTSslG976LQwYnq59TKm2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VJK/VObg3ZrvIOs+w1lvTnHz3NSaeWtcVSlQS/xVvd6MpkkpSslqQpyg4PdT5JE43cre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0b5EWyVfSvUT07TIS3OjBjIXBSAbY09SNxJ66kDnLR2Pn/Th//VIf8NfE97LtOy954Ppv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Elen035PPLSxdSh1lWnBfWko+1lUfRTL8G7Yuh/xI/FEe2vrGFilTpwjZRilFeRunJuCUp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Hh1ltfRFt9tNA+ZfLo4WtOVVyjFZ0lHL4GinTtUlXmnK6bUVq1LkcunVnTeeLs9i+hjqk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xv395NEro4bq6jq5pSpylG1raN2M3C4RklVUslSjUvddzTt7GveOlJYrrZuvGjJRTSl9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qeHxMpU3HNPS0loWRXc4ziKlWUous+rp/UvbTyOJOdTJLO24Naa+w20nehUrTnTqSTtlb1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2cUmtQVfhK85pZlnTlmbelmuY4yhlcqUrRV731u/Ax/O6mRwvZW0SKYuaXZuTSba8Qk3ll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p6ZeQ1iZ2ydWmmstkracjN9JCDu+zJpO3tN0KtLJQpqhV6y/alF3cu5LuCqZ4Kbl6V9U20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FsA8Pw7h9aTUKcotRSXak22234aWNmXEUI1qc1Tw1GSUss+1KSTuoq3O5p4pxDB4jhGBV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GEINbttNt778htqSPmXSXjD4THrFQlVlLRPZLzPA8T49xDiGZVKzp0/sU9EfS+KYaGJz0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WZ8o4lhJ4HGTozTVnp4o09XpZhf18s1Obi007NO6Z9J6McVXEcElNrr6ek13+J81tr5nQ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cdTrxu4bTiuceYd+fj9zHX7fV4yu0T7jLhasK1KFWnJShNZk/A0rYr5NmjEwEEPmMQBT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i3QAAhJ3jL734De5GO0/MCSYxADRoBADRgIAaAmFwBocwDcQByAQBQMQAD8AuDYgGgC4g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AAAAEw3BgAADAAAAYAAgCAOYAUAAIBhqIAAG7iABgAiKYnYBNgV1naVF/totmu3LuKsR6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5bU0nKwVuktLAtCQnoAX0DkwAIiSjsJ3GvEAYlsNiQQCZJ7ESoAAOQCGIGEMBchgAg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EO4UAAAA3J2EHIBR1xCfPJ+JdztyM97YhK+8PxLrkKs3HsQUtBqQEmHMV0CKhhzAAGMQ+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icSBKIEgFcCbUIYgCGAgCmFxDYACdmAAek6LYjDY2vS4LxeLngq+b5vVUmpYeq19XlaTS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xnC4jhvEp4bEQzSh6MnpmjyaLYNu2V2lFppp6pnb4xKXSPDUsQl/9SwsLVaaf62P24+Pe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+31uGe5w7n6eXpT6xOVPNGS3RpzQk0ppNc77lEexN5brvLFllmkvYehlGvkzWpLTuZiqJ5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p53dNL8CirTebdMKrowlKonGTj4oU6DqYtOnUbto2jRStRaa9ZelC94WVyLE3QppdqpK6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yt+di5zg42nq13OxC8E7xvbuYFVWeWm9Vojg4iNTVPReG53MVadLsRV1yOXWfKUbeYSuXP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76kVhVfs2RpWVVXdXCU4qWWOr7kVlRGn1c7PW46E/m+NU0tGt+4lOShrVeVd3MngoVcbio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Setl3i0SWExOKnNUqd4t+m9F7T0mFpyo4SjSm05QgotrmWpwVClTo/qoK0fHxYXOe9vF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E3uNCk9A4qMTWp4ejKrXqRp047yk7JHFqdJuFK9sXF+SZxvlHrVFDBUlJqnLNJrvat+Z4Z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PM8d19Kl0p4Wv9Yb8oMrl0u4XH/GqPygz5wVz9IOs9Jg+kS6ZcM+1WflTZGHTPh+ZZY12/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v4vG+k1emeDUlJ0MQ0tdl+YsX0xw6pwqLC12pbK6PA1JXwi8dDVGalgYyfJW/AiT0+H09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uDq/xJEf7bR+rgn66n8jx1ZQ619U7xIrexdL7GH09l/bR2TWAjbxqfyJrphUaf+h0493a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yHFXvq7ET2cPp7bB9MafWqOMw7hD7VN3t6j2fD+MYfE8PccPKNWEmpOT3ufGFFvaLfmdX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dCOb6Kbs4kc8+Ca3i+pZk3oTS030fIy0q3WQjqrW0NHpR0aQePTh9JeMLhbhSpRjOvUTc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2eSqdLOKSeXPQststM19P5N4zDv8A3b19Z5qpStSpuOXNyitWw9vFx49d6db+0/FZtJV1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0p4jDFKni5qrB9l9lJx9hwsIoqpNVW1TteSW7FCpGVSm0nHtd+/mHS8eOvD6tRmpJZX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1HZWa5mHhjbpU3a6Ubm1vnf1h86zVTvnk293uO6T1IU8rl2nZEqkk1aMbZd2GSnZ7amW5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V6NmolO4XI3By0sUPNYrq1VCLlNqMVq23ojLxLH0cDhpVsRPLBbd7fcj5zxvjmJ4nUd5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/iR34eC8n/wCPX4/pPCnNw4fT6+ovrS0j/M5uLq8S4jgHWrYypG29KLUYW8l+NzzmFnKN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1a9qkFVlrG1kZy29uHFjh4bYz6yKk6fVUlbWnFaperUo4xF9cnOCedXptK1oXdrrvJYG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OWTO7xT3LeK1cPjc1XDxcKq+rspLvMS6rq5q0pq69upVKMVvJSk9nbYi3d6J38QlJKC3zX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Lw7Lmoyt3Lc9p0Bq5cPXhFtQcjxUZQlTjGzVS/pN6ew9f0DacMRHS6krMVz5fxew4hRVB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+VPc4+KxMJJwpq0efia+kNdVqtLK5ZVG2vNnGlK+i2R83nv97Djv9Yc5Ny2JUr9ZF6bk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Na63Ryx8xb4ekw9ZRgll1sW53PWVvYY6S0snsjTTTa02R9d86pVH9G8xTTdpwb5ST95ZU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uzTER9NpcK4fxTDyxFGlOinDXXnbuPAV4ZaE6l7K+RftM9XwCricTgcRLCzdSEYvrKKdm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ayP0YtpLuDpfDz3SvEOjwWvZ2c0oL1s8Fw/F18JiVVw1etQqL69Go4S9qPW9MpOdKhSa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tovj7DyPVVFBzVNuH2ktCvZwY6wew6OdKeP8AEOJU8Bi+JVa+FlmzqtFVJWWuknr3czn8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q9ZFRd5ZbOWq7noauiWJfRijT4rKnDE47G03DDUJx0jC/am36tPM3OjPi9edbC06dSpNq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5R8LiTbp1/tt5uphqtOqqcacp3d1JaJH0nonQqS4ThqNKGbs5W1zs2jn8JwWHwsVHHYSq5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LZWNmM4hxng2GhU4TKk8LRpyrzTpqao/SStG/fsx8M8nH2nw+s9HMZiKXDV1yfXUk4yjL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uvQTnRpqVrq62PjXRTpB0m43wuvxPFcb4dw/D53FZqEU5Nc227I3y6Q8So8QwlB9KaGJp1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VOKjKKul63oblY9m6eox9PA8J4k4uvOrOu5Srda08t9raadx5DiXSKhgsdGnLF4SrSoNxp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2a+mvHa+D6ITxMOKUMTj5yUkoRScY/ZseJ4tjeH1uhtWq5YGdeu4pzUVmUpKzeXe61Izj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4/wbHYacqsqeIxlSTTlQesbbat7PnY+b9No4R4CFadS2InJqnTs7x9Zy+jOHpUuL1J02q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rfluuTO10ulHhuHwGKi4VJVM0cs43S03Mkw65yPIwq4aNKE8jdaC3hHeXLw/8Hpuhs5qri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V82/N6M85V4s681OUlCUFlSppRXs7z0XQqvHPimlKS0bctXd31Dpy/hXqaEc0mrpP9rQ6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qVJxnvJyd/JJGDDZHK0203s0dXDRlisTDELWNJp2f1kn395Hgk2rx2FqKCisHVVd2cpPV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Hwo/Na05SlTm4qs4r0ZK+nsbPvir0KnWU6kFQp1ad4VP8RePmeE6ccEwVTorUwWAhXqY2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lZZk17Lesr0cc63b4bj6caOInChNSgno207+Zu6O4qVDjFN1ZaV1leiSvyOLKWjb38S6V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utTUm817W205Eemzc0+qUuzODldJ82crpVWo/MVTrxlUozn2oxllbXgzo0MX884ZhJq2T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S4FQ4xLrOJSr0sFGWRVKa2kV5eLD++nhKtHq8NGHDaDq06k8zjNXnTe1rrdPT2GrhtBT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Lpu6soNLtb6kuM4DE8FnLDVKEnCnNuOIhe048tdjm1MfUlQp1s16lKVnd6yT5Pv8zNj3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K2HjhqLvCUYynJrW3LxOXgZRxVaMZ1KkaudNW9HzMmV166WVtyslGKvLW2tjVjMT81qfN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VSnHK5Pu9RKzMZPDo47GdRiHJZLx7MOsV2o+Hd/MKfSXiEKTiqsI1aagqfYTutjk0Kkau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u/ZT1b7i3jGHhQpwq01DqqkbRyq2qa/MkmiyXy61XpPjIqfU45xrLRJ042vzb0MUukXEc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TTUY29ljm4Suqcn9D1ia5RNOC4ZHF1JdZVlSSs12Xq3Y0z0x+n0fAV6mKwuFm7OcqcZOX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+sqJ3WZPRJHneB1Z08BQi42koRTTVmtDv8Gk547I1o4t2Xelcr59n9nOxTviare7k2Vye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v3mYsZWlRw9WcLZoxbV/I0563dL3KwZvE+cz6WcUbdp0l+4it9KOKv/HivKCD0/xM/t9I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LpJxV/wCtNeUUVy4/xR/65U9Vgs9Hl9vqDelzw/TjTGUn3wZxJca4lLfGVvaUYrEV8S08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jtx+nuF3soPsW8SzDyy16cu6SfvI4eCndNpaN68zQ6XU61E72utCV2r6jSrxlDtZU+8u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lqfKIYiq4NZ53k9LyeiNGFqy+dTvOUrPNGLfpIPNfTz7fT3iKS3nT9ckT6+jTblUq0rK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ZVK8lXjTqwW11baWtyzFSxcqLpUbdRNawglfy8Qfx59vqGB4zgacJQrVMNUhPRxc0n6jL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LSrUoJv0HLtI+Y8HdL5xaur2alro9Hqem4nGFfH/ADiSlFLLlv6TvovgVf40+3vEp1Ip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Jwk4UOuu1Dnfc0cOoOOMq4dxTjGDlo9kluQ41i/nHV0qeRQjG3ZVrrx8SPLY5jmsqslfn4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ZNrbS4UqUIzSm8y7kX1LQ6ypRcaaWig92GYoqZlU+kv36rvHHESgnlm033bEZOU9al3y1C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nNuz2aAtdetUptybnFK13yO1iKubo5gqcaMsOlmU5zp36x/ajJvuVrK3PvOFSzUkoZk41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XxLB4WEY1aOHoU8vam3ByXNEaxebxCvXXP8AE8r0v4WsVQdSnH6anqvE9TXkniY2adjLj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NGouGVxy3HyHuTvdDW51ukuA+Z49yivo6jujkLcr6uOXabj2XQniejwNWW3ap396PZwZ8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wq03acHdM+ocKxsMdgqVem/SWq7mHg9Vx6vaOhcaK0xp9weRJjI3GnYAYA2IBgIdwAiMAE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kSbIR9OfkgqYyIwGAguA2IAYARGJgMQAAMAuIBsVwAAAVx+YAFxAAxAADEAAMSDkDYAACu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DFcLgMQAwANmArhDAQDYfiINhAOwyLYwouAgAAATAhXf0Tv3pltW+d+OpTXV6E/Itk82V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vDzFYb2IDkO/cxCQE7rvDmRG1fzKgegrja0EEHIQAyoVwAAAPLQQBBzGIAGCAV7AMBI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xLYBsNe4QwK3/eY/c/Eu5spf95j9z8S9EKEMQFErj3I8hhEkSILcaAkgvqIEBIBDAaJI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AAMBIAGAAAAIAGAhgSpu0jo4TNdVaUnTq03eMovVHMW5vwU9ct99Ty+pn9e0fW/8Vya5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T4pNyp9XQ4g9XC+WFbxi9lLw58jjVKM6FWVKrB05xdpRkrNM7lSkqkLNHSw2MoYmjHDcb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CvH9bBefNGeH1WvjJ9Hn9Fv+2DyeW8VsrEWs27TXieixfRivKEq3C6kcbh+Tp+lHzied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VYuMouzTWqPdjnMpuPn5ceWN1Sq0oSTvGUe7LqUOnFNLO7LwsaaVV/Vkmu4slBSXorXwK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8WJyajlzJeRfWoRjqotXKW3TfZT97C6UShUkrqTj5lE4Sce27+JrnOT2k0EXaOsvaDTi1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LusShQqSblljG/KKt7zqSkrPKlbvJLDSdPra81Qo/bnz8lzJbJ81Jjb8RyVw+deooxSvv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5w5UaOCksL2ottSq/ba7vA5OPxidGVDCxdOhvJv0qnn4eB1cHDJgaEO6mvecfc7348M+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asw7vQp37kWIpw2tGFtrIt5m3zb5SIVHzHzI1Nio8L8o2ssA/Cov+08Uz6J044bWxuEo1M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NwW7Ttt7DwLwuI/yKt/uMPpenynRnK5bm2OBxb2w1Z/uMP0XjpPTCVv4Q7zKMS1uM3x4P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nHgfEntg6g2dp9s8l/oSfI1YKhKrhJxVrqDl5nRfBMd+jo0fmslUbu72FgeCcVwteMnR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Y/bz608ydJZqiTe51uI8ExVHra7hCnRTctZLQ5VGOaT8C7Ny+GzEQjCnFZfpOavpYpSc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buWll7SvX1mUNzk+bLcJepiqMJStFyWyKWtUkeg6McKnXxEcRUVqcXdXW4ZyymM3Xt8F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k7mekssi6q0lo9SvnPFdPov53hbPTI170edoTq4SnKtTyZm8qlKN2vLTQ9N04qRp1sK5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keVnVc6TSSSWu3wI93D+EQjU7LhptZO3xLI0ZU3Tk2rZlZIqw8M9VZnZbtl0ZXjBTm3JS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HD5SeFpKKv2U2bbXinql4mHhlSbwVOK1WVbI3RkpR1D5uXlKKbdt2S1UXG9k3qQ2LIWck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1oZG9bHRqqnmUou8bbc7nMe5YzYbZmxuJp4TDzr15KFOCu2WylY8D004q8Tilg6UvoaT7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PH7mWnK43xWtxXFOpUbjTjpTp8or8znxTlJRW7ImzhdJ1a8rauMbkfWkmM1G6FG6hC7tZa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5unKphlVVF6ScrfEi26WKdFyb0s9Nzq4XC4vH2pUrQpR0clsjF252yfNYOK0VGhQlQoyjQ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dDLWpJTp56jjZOMbteZ63hvAcNhYxzp1pp3+k1V/BHc+a9VG1OPVXV2oaXJrXw43nxj5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LTw1VtbuMb39g48Kx8leOCxbXhRl+R9czShhYJuzd927hKpUnTpxlVk0la9y7T359Pk9Lh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KqrXI6Mr279j2HRLh1fCYeVTFRcJ1JZsr3sd+um60Wm+zTa38RqzjG0bSW7XMrnyc3aa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b22TOd83qqVskn5I7kYucrWbb2VgVFPO5ys0tLc2cc+DHO7rGPLcZpxvm1XLbq53LcNh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V7PW52qODxFXCVcRTp5qVOShJpapsc8DOlCNSrFxpy5879xMfT4S7W82VUQvKbc5avwLM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ZKKu90Qs9XZ6bs9DgsbuiuQ76MiB7/oRxDDYfCVqFelSpTdGVqqjZy02Z4PFTu5R8Wzq8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8IrVWvyPLdIMasFgcRX+sk1FeL2EdJ86jx3Gsa8TxarGcr4VTUfBW0b+J9i4/wjHS6JYil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b6OlCm1KUbJ6au7sfn3PLm7338T2HRV4jpNxbhnDIVK0cReNNzg3pTW7vysi+H0sZ1mk6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XxcE5zpxq4SpGUrWlGbkl4aNane4JRx3GMTPPQwtampJOtRp9WqenJ7yt47n239D9HOGY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OEI2jnoxcnbzV2fJflN45DAcaoR4NQoUcNOipRdJdXZ63dlZXLvTMylrtVVLhvBMesfU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K05NqzvHuXfobejVXhWA6J1YrG0JSr0HUnTqVFmcnHaz19R8dfHsdWq3655vtOTbR67orV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6WecszUor61ydjLLrNvER+eQxEW6eJp4ZybcKcb2v4PS/mZ44TFrEKVGlVqU1JWeS114r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yaV25FdWtUlFRzScLaK+iJt57z/45HG3NcFr5IpxgrtSSd/Pv8jxlarg6uHjGlQrKutWs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nsPacb14ZiI7dk8LkS0inKT0Yb4b8V6DgFHCUsf1uCq1nFwyyp1orNGXmtGi/pr12IwtB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8IoycHoYjC4ynHERlTUoNxhJWevO25p6Zyqfo+jGeaMXLbZPQJl/yR491GqfVq2W99tfa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hh6zqyj9JddmXc0ePpSlCTcFG0o5W8uay577M9x8lfFXw7imN61yq0qlJU0mszWulkVv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G4XOl1k+IUa1G9O8KaXam772fLY9zGtHC8JoUsDOnhuIzfaVSm3m8ddL9xwcX0tw2Lo4ak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byrOF5KX4IwPpfiKuF6jHdZiJxbcKsoWlF20ftDzS44ve8P6OYKipYuvOvWryj2qs5Xv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VKdPrpJ1puSoqrUd1e11HXVHzmp0txuOp0cPSc51qLVoxdlfxX5nQ4nxjHOGGq47C8LpT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bvbuXtDpLP1Hwfp1wSfBOlnEuH5buNZuCiuUtVb2lOA6McWrQjWlh3haTdusxHZT9W79h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Fa0MdjcfgaOJrwai6VPtySdtZckctYKhicS6NDHQxFdayjGed2tvoR0vJlr4jHwHCYPBd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VxNKLdC0csW3ut3fme16NYzgeG4Vh8Ni8dhM2RznCq8qzve9/YeeqYLD4SHFKdeMp1MN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dzzmBxeE4jUqRw+JoRyRUm6tTJv3XDHHcpd6fQOI9HsBxXC34bVwldU25Kj84U4Sfknde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LBV8dWnVwGDi4vq3CnSsm489G0YuL4jDcOhSrVZU68JSy56PbUGu98i/HY2GB4ZHFwVKr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9mK6Z5Z5T4mknhsHTUpQwGGVS3ZmoJNes8lhuFYjFU5/NK+GqJaSpqpla581v6zZPpbGT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8zLE1YVKqi5U3OTzKMmt+TM2X9HHMp+S+pTy1m32aq0lGfxR73gTUOF4dq2ZwjdW52PA4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6pqvBKyv6S7tTrUukWIw1KFKjRpqMbJZrtl+V5MbZ8PoNF15V0oT2V8r5+bI46lVlSWJat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fVWvoeDj0r4hraNCNt+y/zK6nSjiLg7SpLwUCuHtZPpGKhBNToRqOF2nKS0v3XJ8MqOOO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B4Sl0j4pU4ZerjIRpqo5KFktbdx7XhF6lTByunKpTTdnu7DblnxXH5qnGO2Jq/eZz8d/dq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Qx6y4yuu6bRz8Ur0qi/ZZqOU8vk8l2mvERKppUmv2mRD657jSb2TZ7borhqNThcJSpwbz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4eEH2Ixj5JIbefL1ExutPlSpzdrQl7C+dOq07qWVa3asj6xh0oSbqupKGukZWORx+lHi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CKbs7E2Y88zutPE4SNZ2pU05XWsbXbXcdqGGrRwqnicNPqEsrk4vslmH+Z4PPSlWhTk2k+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x2GxdCpHF14t4ObSz0ZZoZeWq527zNeiY/Dyf6Kxjr9jC4iVG94yhTb9hbR4VxFYmFSO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Otvaj22GUJYem1dqy3OrSw1Lq6cYLrJNXkrbFeS82rrT59iuC4tzk6OHqy2lGTtFLwtcr+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UoVHyTTS8j3+KoKjVlDs6d2x5PjtJLGwzaLbcQw5e104PE6DpRhWjTcYvRvnm538zbT4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8sypTWWok3JJLRX7gxcVKl1dOs6sZaeVmVRwrhSVNThly5nLNZWva7XeHd9MwuIr06anG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DhVlmU7dqOza0MODqOWGo5ndKK+B0KTTg80rQbt58w+bl5Tpzy0pyyO+0WnsyhYhqbnJ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7r7wyU88YZby8WYHe83FLSLeoRTV43gYznGeJjni7O6ejL6OOw9elB08RColyjK6PBYvCV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ZOL7bknyZvwXDatavhqOHnKpKbiupm32H327r8yWvbPTSx7fDzoU558TFuzvGN7KR85468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nXlFztaLdrna4Nw+pgeIYrDYun/pFKTd41HKEVe1l4nE47Vr0uJ11SquMJS1SlZMJhx9M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PDFSdeU62ZtJPWHemc3o7VxFfi+Hj11R9rM7yb0WrOnxfhccLwLhuLlUTqYuMpOKWyTs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aGVbQkXF2zsmNd3pFgfnmAnlXbhqjw+FwWIxdTJhqMpy5tbLzZ9S6tPRrQVPDwpxy04R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Tj9RcJp5Lh3RbaWOq3f8Al0/xZ6rB4ejg6PV4enGnDuRoyWOR0jpYupgZLBVHCS1klu0Ri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xXj2E4enGU+trcqcN/X3Hksb0j4hiqqlCp1EE7qEPxfM4zvmea+a+t9wK9uHBjh/r6hw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ZWVRdmpHuZ0rnzLo5xJ8Ox8XJvqKnZmu7x9R9JhJOKad09mR4+fi6ZfHhYAgK853AQXAY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y8iRFfrH5ATQ+ZEaYBzAVxgACAB3FcAABesAALiY2IAABAMAAAAQcgGIAAAuDAAABXAYX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ABD9YmAAAhsAANvILhADfcIAoAO4ABhzFzABhyFqAAHMAYEKutOa8Bp3hT+6hS2fkFN/Q0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AtWOxAmNIBrQBW1AaBlQmR8RtAVEUDD1A0EK4cgEyg87gHIQDYxcwCAADkAIAQADAAAY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QAXDcHoBB64hfc/EtvuUv+8K/2PxLlzC1JbAAFQ13DvcSAgktmMSGgHyAQyh7giPMlZgBK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AQDBAAAMQAAAAAgAAoL8JK1aPsKEW4d2qwb5SOXNN4V6vRZdefGu/D4lkYXWpXS7S1L0m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w7qYeoquGqTpVF9aLsbcRjcPxCKjxjA0680rdfS+jqLztozBGRJPQ1jnlj4rOfHjn+UU4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NwviipSa/VYuOR37sy0OfieiPH6STpUVXhvehUjP8Tsqz5XDqFq4xyPe8XY9OPq8p5eXL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iXCuMUZtVOH47Tvw83+BCrg+ISdoYHF+Sw8/yPUTr4mkuxi8VBd0a01+JlxGNx2R34hjL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5f+OV9D/rzy4HxeonL9H4qMe+dPq17ZWKJYCNJv55iaUGt4U31svdovaa8XerJyrSdVrn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rKyaSSF9VlfEWejxnmipXoUX/AKLQ7S/xKvafqWyOZiak603OtOU5Pm2XVHcpmro43O5e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xirrsS8j0NL9TStzgvgcPEQ7D5HYwc8+Dw8v2EvZp+B6OC+XzP/JT+uNW4dWoQJlVB3ox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MTAAiFSKZnlRX9I1NEJBZWTqvEFS1LmK1gu6qdLWwQorMi17jTs0Q3U8bRUHTXIzcS6rDY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lDVyfcb+NVoJwm2owirt8keD6TcTfFHGDVsHT1in9bxZNvRx8dzrndIcXU4hQjVpS/wBG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9FuMrrmdKo+o4TCDdpVHt3J6lvRPh8eJ8fw+HqUKlekrznCEsraXe+SvbUse6YyTUd3o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/isZPD0vm2CahUqP0nd3SS8n8EcDiVCfXSnSptUeVotZe5PxPUYDikOiPSbHYapSq1OHy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3StJX8LK6szTjcVhOkVaOIwdLEU60rRqyqbRSW675Pv7jMx0mVkm68xwLhE8dVU6iaox3f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acYU42gtEQwmGhQpQp042ijfSjnso6mnz+TkudVNFcmaJQtFvaxTNWYcnmvlCpzwEsBk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ezS8DxtevLEV4uFNZ1HK1Bel6j1nT+CisK88ZLXVbHkcPX6qom7ypXWaCdlNX2D6HD+Ea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OHrRlOGdRhZtpvRvuK1CpCuuroyi82ilr7WbeJdIsZi8PQw8eroUKMbJU42cnu23u2c9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17t637yOlfU+CY5w4Zh6bhFwSTulq9Nr9xtpPV5oqMJO/kjicIdsHR+6jtOo5VY1MsE0l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8oydnJWJUpLPqtO64lUSlK6Tkx0KFSrLsxlZ7u2iIwnBJycpK0Vq7GCbs5eZtm49Yowuo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ELLVnHuk0IObxrGLBcOrV+cY9nzex8rnNznKUneTd2z2vT3EOOFoUE325Zn5I8SafR9Lh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rCjib1XlhJWb5LzMhZQpSrVqdKHpTdkR6a9PwXAfpHFKossaObeLbb8EfROFcMdV08Nh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nZe04fA8NDCww8ILSNkjvOWizaq/Mlj53Jydr/i2thZ4eTlUSlBScHODum13EnUlisQo0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RxPVYSk6mIrQUbXWu2m5xKXSrhuCxEK1ZVK9N7ZY8+RhiY3LxHdx8ZNRlOopOPZslaxVgp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mtLnn8b0yw2MxM+xVUW9G0kkZqvSelh6cKrwleVKe0klZ+8s8fLXtZ78PU4iMIV1kTlGV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nGTcFZtclyPOx6XUcTUjOOCrRhGGV2kvaGM6U4WkozhScsyukp+j5jevhbwZ/T2vAsR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lKVNxhKnG+V+Pgc6oqd6jjJ6PS8dZfkeWwvyhV8OrYbDqCb5zWvnoWca6Q4jAVaXXUqFe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6raV/HLZ+op7OevD1eA4nVwLqdSrxm03GWqbSa29ZTUrVK15SekpX9Z4qh0tc5qNTBLK/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TwbHYTH4dVaNeMovVQfJ+PcGMuPLGfLeqc4NZZLtLe+3rKpylByjdNSeqT0ZbXrRqVlKaS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CFTI7JNt7q2/kVzoa+haUGmtW7mduxsq4WrCj1rhLI1bNbTyMUtgad7h3CsXVo0q2H7U3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meG6ScZwuBxLpYilUqZ7u0YprfxPRKvNpVJK8oxtmvqfPOneuKwze+R/EO3DjMspKjhZ8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6WCqQnWmoLXKtfJn1vhnAeFfJlVxXHatbrqNSkqcKVSdpwlzUXbW58BpVJ0asKtKThVg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jH4/HcWxEZ47F18XWbtF1ZuVvLuK+hJNafY8T8rXB+N8SwcMTwCuu0qSlLGJRSb3fZ29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xSlfB/NpOjH6LrFNrd3v+R8+rYKlSo4VxqSlXztV4vaGqy/ie++VWrS/T0MOoWnSpwgpZ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kS/KdZPDw84Sp027WzK7bfLkdbhfHsVgMEqdPDwqRV+1Nu79hy6ic5Tc1KcpLKnso/wBJ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x/VxSslpYylxl8uhHpbiZK0sNSy3+pv79xV+lOJjKnGj82lF6uTg4uPg9Tztf0k4RaSei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eI4SmoVJxqTipxby21tbM9NrammJx4/T2OB4g+J8Li61NTqznltBXUlfaxfisDW6OYyti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ehg6cYZnHve+Xbz8DHwmjTwtGvHE0JfN41JJwhNScVe2ku89Nx/if6ZwdGXDuAYeTU8lG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qJJq2jjyvsT5a4pJa8s+I4fG8b+jwk8PWS7Upzc5VPHWyXqRb0kpfPKVCFeuoQTcnKb5JN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LPA4+jSxVFU6sMsHB11NxVloldtcuZ0emmH4fV4BGpgqlV4jrYLqZ6ytZ5norWKxnP7x4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RhKMbuE05N9q11qdzoRN0MVUmklO2z1PO4fD16yk6VOc4x1lbY9V0ClLC8QxDr4eFSEq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QLyfjX135P8bjadeeGwuGwdaVd3k69Jyypd7T2udbHriXEXV+cfoqjhMPNyqTjeCVndq+/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M4jW1oxw8J088Zvsxdnbc18e6LVOH0VLF1cPOUoOUKcJXk0t/IbjzYzLTwax9RdIcZU4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/OH1tDD1oUajb2d52uvWVfOcFiOKYii8RVnQqRtHC03LEuc/tObsk7co3Wm5keB4rw7j1W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KpO0qsaUatrrda7rzJ8Q4Ljq2CeH/AEvj5ULxcaMMK6cYx5ytdK9r+YuT2YWdXWjKpQhDE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RjFL5vWxSqSzfW7CTaT7mc/i3GeHVKcsdGvw6jXpR6l4rC0nTnVk36UYaNtLm7I8RjOHR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cwdSU2oZlsvtPubOnjOAUIYnCYOFdVaslmq1LXs3bXyRL8tzL4+Ho4cdfUcT+aYqWNoYh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JK611RyI9IeE4nGQnSpz4bTSzOnUj1kG0trpX370bMBShPA14VpQhWoTWHUIR9JJb+xo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cpQk299bfAsef3emV26+D6L8G4j0RxXEYUalfF01nnSw2JywUeU5RdrLR+s8t0tp0OFYa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nKMalR3vG1rpJ8zux41T4bw2vwj53SpYKrldXDSs1O3o3dr6ctTDi+K8JxdOnTxUsNWhT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R8lmsHScss8PEQlOnFONklon4ipQjNtyleVm8vN+s9h8+4FSulQwProZviSjxXgUYtSo4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4EZ7/wCV4dTcWnGVmuZPrc8805K7PZx45wiKtGFFL9nCR/IkukXDoaxT9VFL8Ave/TyM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39HvQOopWcVma5Wep7BdKsKnlh848lFIhiOkuCqQtUo1qj5Zknb2hm5X6eajhqs5SjT6y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dT6VwCc6WGw8srjKNNb6a2IcPdOtSozpWowqRUt7aPXU6mAw8sRioUozVr29RXm5OTt8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5yuYa+sZeR1eNQjDiVZQd43Vn6jl1lozTh+3yjEK2Iqr9t/EgXY+OXHV1+2/iUCPrzw97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8pyPSRSujyvQyrCPDWpSimpvdnpI16SetWn/ABIj5vNL3rTL0Vpojg9KVGOGhLLz2TO3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Usqf2jh9IakcRh11NSnmi76vSy7yNcUsyjyDj9FU5p2+Nz0PA+PYngWIxUaNCGJw1ZJdU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ucLA4avjakqVJwaclFPx5WPYVeh8/msMVDiVKKcfpOtkt+5JEr6GMvmN+BqZsPTnGKipR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hwWIdXDrqqdWVSmtVCDkvNnnOD0K2InRwWGg6mJ7MFTXpO+2m5uq8Wn0Y4k6NfEPDYlpKV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sWvn5YZdr8O1hK+Hr0sTRxFKUpXdTPDRq3crbHjOneFeAxdnB04uipxc3fNdateu56LpXX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4zPB112nZNOVr6W8Dx3SeuuJ4ehKeLk4KKUJ1LtqO6XgiR048bL8xxOHVFiI1Y0oRzW0b0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bUJOMoXcmtdO7w03Od1NfAuDnFdXUV4vkzoPC1U3VnHERtFLW9kuS8rCvU+i0JRqcMwTp5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zJqGdwjFdpu1u8XC6EFwTDzlGcbxTUraPQ0YKEJ4n6VyVNRbbjv7yx83Of2W8Ww88BxOt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KzaelvA51etCng8Ro8+V5beVvxNvEFF1OsoSz04pK73ZXw3Cx4hxPAYaUrzr4qlDJbeO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y08lxXhXG+C4pYTGUsRRq3+jhOm1muuV0aOC0elNaEKnB805QUlKVGN5rJ9ppN21P0/X4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jFxhiIOHVqnVipKPc1puu8l0f4Vh+A8Ko8O4enGhTvJuyTk29W7cx1fUnw/N3CqvE5qv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o1JpLTn22lvqcXiXC6tfpDjKSdDPTlK932fNeB9Q6WVOG4LpbxnraVbE1Ks7Sip5Yxe75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VhLpXiMRw+jKjh5NShCOmVWWmhP8AHDzntHpNCdPohwaFW7nSlWUnuvS2T2ZxOilRT4lTl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O/wAewWKj0Ew2KxKWR4qSjlWlnBM4fRPDOWM6+LUYUoRk133eX8Sxvkm8a9xCxNEIbEzT5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ZaJoDwfSzhTo1Xi6Mfo5PtpcmebPqmMoQr0Z0qqvCasfNeI4SWCxdSjO+j0feg+j6fk7TV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iXzrB/NasvpaO3jH+R4M2cJxssBjqVeF7RdpLvXMjpy4d8dPqqd0Mow9WNWnCpB3hJJplx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CGILgAmL/E9QyL/WL1kE0FxIZQAIYAwAAEwAAABNgAAIQDAAAAAAABAAwEHIBiYAAxAIA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NAxAwC4xAAAGwAAMT2DmAwEAAF9ATEA9wEADAXkADYmAgoX4EaOtCm/Br3j5kKCtQj4SY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XIVjICVhJE0tAI2E1qWW0Fb1FFbRAuaKbWCUgGRZWSALeoCgEAAFxsQBDEgABgIAAYAF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gLmAAAByArf8Aeo/c/Ev8Sj/Wl9z8S4LUr2QAAQ13jEHxAkMSHcBrUYkMoAACBklsRXIk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TAQwEMQAAAADJU97+KIhF5dfFGOT8a7+m/5cf/16PD6wjY1K+xkwb+jT8DUtfE+RX7GJW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RljpaaEaVQ1ehfTdtytRcd0ySfeiiVeN1ornF4j2dJJ+07SqRy2m2u6xw+LyTdkWJXHxF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zbODe6ZTl7R0cqzRo332IVaVtkdKNPS71K60Fbaw2mnGrxumjTweeajUov0qbzJeD/mKv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PMrp96Z24sut28fqeH3cOruUH9FEtOdwrGOVSOGxEr5tKdTx7mdieEqxV7XXgeyZyvh8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tQ2AmmtwNPLZZdU7kGO5GTRRCW5EG7CYEiqpOMU5TaUVq23oiVSdlvY8B0r4+8XOWDwc/9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fcvD4kdeLivJWrpB0lXEcWsNQ0wsdFL7b7/I51b6Z0cNybvL7vM5fDaOecq019FSV2zr0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KnZrVl2E/qQ7/wASV9PDGYzUc7i1XrMXkhrGHZSXefUvko4TgcJTdPHN0uM4iSl1M12pU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q/I5Pyd8C4XgsFW6UdJareFw8HUo4aMc0p65U276O+y57jp9NsbjeN4mvwLAUMJ1iyRxF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Hsn7bAt6/Nem6d4yjjeK1sNSweFeNyqE3TtNUIptXk19Z93LQw4Dh+Hw+CjBNxd1p397P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Cf0RVam54ppVHPEU2oytrJ6Ptd1jJ00p4ShxGmsBOM4SppycYZY320XcHi5srl8uFTp55w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d2NVCkoXpNRlJy3Wuxt6P0IU8Djsdi6TdHI8PTm43SqSXufj4io8Q+aUsdg6HV1KNe1q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Dz6XdJ8bhMRLDww1GNJwpKM1GNlc85W3R0sbi4YmjFzS66LypRWmVeJzqmqWmpUt3Xmem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WlkjUm1GV07d7aPK0eF4itTrzoKEo0afWyWbXL32PWfKDUp1cDg4UMOqck8rytvO7bnkqU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CrOnOo+plHvho7B7uH8IpwVVUazqdi6g7KUbptocYWpqLcuul6MUtGvMzwV7KKdzdhML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SlleSEp6tLewdX0Ph1WnPh2DhGkozhDtTv6Z0o60m5SSaekLas5HCV/olC132UduVOMoU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aba0j4EfPz/KjDJSrxzRVnojuVKkvmMqUK/V0o6Wy2ZysTgqlHByrwlCrhnJRzp/Wtew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Lkm7Z3yZnKbZnwc6CeXJUUpyd2lyRycQ26tRt31ep2KGWEq81GUlFdh7rfdnFr6VJ89TWL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HLiVKHKNP4s80eh6bX/S8X/u1+J54r6vD+EB2eidFVuK5pK6pwcvWcY7vRCpk4jUjeynCz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r6FgYXq0oLdySOpCkqnYlNQSbu35HLwTar0mt86t7Tqzptytzk2ku9ivlx846QcQeNx87S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nZd1zBVrUZ0o0K3ZqxbUZPaxoxuHqUcTVpVouNSEmpRfJmPiVBPDqrHuVyWbfRxmpqLYw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RnCcrLvV+aLOI1ZQ4VQw0JxlSjOS03v4r1HT+TShg+LccpcN4rOEKD7cJTbs57KL1219x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YTj2Nwv0UpUpycnB2SV7rfwMa+flvTgYHEOjK1+y3qjrQhhsVSVNQtl3mtLfmcmVDK2nFq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5UqmeKkmuaSfuFm0i+rhYwc5Qg3SUrJ7nQ4nj1juH0IVaSz0ezGajbs925GeNoVYQpxk6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k21qr8iEIUJ0pZasasJdnLKeRwfd4k39qw4LG1OHYh1KNOnLPGyU1fQ0dGcVPC8ThZ2jP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cKDUZV45b+v2E+Ezo/pDD/TL9ZHTK9dTaZTc0+swcKtFWurP26G3hOCWNxcKUa0KU12rz2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SeHpcHdGtnpxjNVcPtPbTMrmKlgHGahOnKMszzPcsfPuMlerrcFz8AhgoVYurVqp5k7q9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KUe52PTYvpJHh9CPVJQnRkpKUXr73Y+bcZ6XUIYquqeWU5SvdSzb7+sNXC5fjHsqGGUuA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4VFTUHzzczzmOwGGxKU8RQhUklZOR4/G9JZ1abWFq4ik36V3e5z4caxMIt9dUae6cmNu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0a6KYLinzmNPh1GpKGVJ7KN7nS4j0NwmDwdSrTpYOjVpdrS7fqPiVbimMrTqN4irGM9X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XFeIUoZKWNxMIbWVV2Jt6ceK61a+mPhOGlNrqYtSSbklucTpXShh8RQlK7qTV+sm233HB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hjlOvS2bhNwml4NaP1o2cTrYbiii8JOrONODydbUTl36qyG0x47jd2udOtOdWapVnGldW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U6uthoOs4uSbSzdy2PHyqtU1BpaO6djRgqs3KfablbS4XLHtNPoMY0ldSjSs++xK2GcGk6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GJxUKsHlpzVWNlK73/I6OF4j1WuIqySpRvkUb53yjcOXsf69diaUfmFSnBxyyWri0cP8A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96lKhSnh8sLSUISi46csyvf1GzBTlVwLqSi4U6izJTT2f4HExrwlXFzcFQg5W+lw2Jso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451tj0OGqYKnwmjg6NPD0+IqpFV5K7nVSV1JN7a2bRk6TqVHAdpuDTV9fAxUMDUwnEsLK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Yra75pvnc7/G688Fwivi/m9OpFrq4wrRzLtK2bzCcn5x4ChOThV6uUk0lK0U3p3no+iVC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h6t6cKrtrJNXRyKvSHFU44ilgKdLB4fEU+pqU4RUs8b31b5+VrHc+S+rDF9MqH6RbqY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XsXqDplPh9FwuKxFPEOFKrOcacbWjJuyMmKxLq1c2Kq1KlTTMm9vC/kes6Qfo/CVqE+E4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pFST8ndHG4ZwejKuq2MxlHD00usmqlOT07lpuTTx5b8RZi+O4aPC+pocNpwqX+iqyV8q7/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OpBU62EouVbLT6x9lJX39jNHHaWAcqVXBvrFJPLCN0oLle6KsPweEcG6uMs6j9BXvfTZK4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Snh8cD07p4TB1o4lZVd09UtdvMz8cm8LLFYmEY9bGNOGvPW7v6rI31urw3G5U66lRbi5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zOficI+JyqwjUcaEqsqk5yTuqaslpbfTmNPdhf6reDSWIpzrw9CTT21jorJ+NkdOShGk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MDh6WCqV8JF/RpxqQW9lKN7Px1L6kXG6dtO4rxcv5V886XacantrCLfsOQmrN5kn3HZ6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6cfxOC4uLa37g9mE/rFs6uZttXurFW73PVdFuGYPFYOU8Xg4V5qdrynONl+60dx8B4VBJ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PUdv+oJeXHG6fO6dlLtXcfBklJH0L9EcN/8A2dhl5Z38ZFVThWBUXlwVBafZ/mGfexrw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+EYuKuk9dzPmSk16jRRzypyjG2ibdyOj6N0fmnwjCt2cuqilp4Hb4fLJjaMr65tDgdHNe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BaHfwcYvE0Wnbtq6fmV8/P8qp4p/e5X7l8Dn19InS4zFQxlk7rKmcytszTn+3y/i6y8VxS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9HLxnF/fMIj62PiC7WibF62a8Fw/FY1SeGp51F2faS+Jsh0d4lL/AAYLzqIFyxnmsOFq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ao6dGm6kFSqtZZvs5Fdts1YTonxOsnCCoZnydVI6fCOiPE8RjMLg3ClKpiajo0Xmaj1j0V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aW+VPCMHVwsUqtGmssnmkqmua10mej4ThlLAqvjMBi40c93XoU24J91+/wAj1vRboVgcV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6VCdGm6depKU6kKs4aSlq+bT22PqGH6FUadPJ86ptQd6VKOHUYU9LaO7l67iTbo+GdOOk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4V+gMOsLiXhVWhxCrRSrVYTjZaO9krPxPl+NxeIx2Jq4jGVZ1sRVk5TqTd22fVvlS4fieI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dfw5ulGooxblTlGMkm0lezba7sxh4Z8j/EuKYCljMLjY9VVV0vm82169veHPtN6Ya2Plx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mxfDMTTlV78jjKKl5XseMpxviYU5uo1T3ktpH0WXQXinRKpXjiMVN0cZRnhqi6lKMotbP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xjguI6PYKGLw2N6yVVNNSpLSz53bT/kZ/a95vTfjOiOIqdEK+Iw/WVp4ZRxE1FXjGL3sb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/hpV8G69bI8k3Nttp27Wlkrp2ueV4Z0u4/Qq1VT4hUnGrTdKdBxWWcHo4qKWnqPtPyH9HZ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0pg6lDPN0Yyqxtmhq1Zb6Sk3fwXcWxqf48fh68quCo5nOy0cXyfkbcNXp04pOEqlRrspd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twrieMw06rq/Nq3VyqbZm9dF5HsPk76Nw4njsRLFxqRcIRlRqQkmrttOXjb4h8/LG3Oxkp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X8bxEKdaWvzdVI3V9tE7s29EuCYSPTXhccM41HhqNTE1ZKV7P0Yp927PddI+h+GxXB4Z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VVOrT7NvQ5XXicj5P8NRnxrjvEaEYqLlDCqUb2k4q8mr8rssduPDWT2bkoyuDklNtu0V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lqVYyMXhZwg2nWTje21zb1vm/DOi2K6WxxeNSw+WpjZ3q1G1KMfBc0eN6U9Gep4h0nwcY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yWXTNFp3S9q9h+h+DYClwzhtLDYdz6uLbvJ3d2z4h8pOLng+m3SiFKs6U6mFo4nTXOoJJr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hJ228j0kk18lGDoThJJVats0dnmSXuTPBdFKyp4jJJ2VSi4x8Wpxl8Ez6J0n4ri8R8k2C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GVKk3WSy9XTjNWurc27Hy/gbtiMH39Yl7xHTl8PoVP0dSV9SuDskix7s0+QnCOa7XIH3EI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FQqK6PK9L8AquHWIgu3T38UeqkzJiacatOUJq8ZKzDpx5XG7fLgNHEMO8JjatF7RenkZ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2vQviHW4aWEqPt0tY/dPVJ6HyvhOLlgeIUa8b2i+0lzXM+o0pKcIyjrF6pkeD1OHXLc/a2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JgABcg/1kBi+vDzIqQ7iXuABgIAh3C4gKGIOYgGIBAMBAAXAQwGhCAB3FcAIGIQ9CgC+o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YgvzAHoK4NiAkg8BX8BXAdxXAAAAC4BfUGIAGFxNgAX0DdgAA2Nsj5gFMBAAcyvDv6GSt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q6um0/yCumNN97J5V4kbIygu1s2PPPvBQvzsS6v9oBKpNc/cPrZb6XF1b8AySRUS619x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wAOREkyLKhCGwKhC3GxAMOYhhBuwAAAEIe4UbMADmA72YXEBAwFYYAA9RBVf+sr7n4l6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8S9ApghD1CGAmxgSQ0IYDTC/eAXKAkiI9wGiSIpjRFMAAAGIAGAgAYCABgIKjjSw7xFe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3eXJJc2TelxxuV1DWuw4fSNNLsrZkKTddWUOrpvk/Sfn3eRvp07JJLQ8fNzb/rH3fQ+hv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pYRtQXlY1x15mTDrRLmaorv0PHX2Y0U5bXNVPVGWiu53RpiklozLack3sRlCVr3uO8l4ks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fJHPxNJt3bbOrX8EYqyuvwNRK5Fan7DM6actjoYhPZGbq3fU1tzquyS3Ka8e415FbRFdS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Fem9+ZhqUk+R2a0L3Mk6OtzUrFjmwo2qQa3Ulb2n0CjTTeqvc8pgsL12Pw9O105q/ke2o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d+Hl5pqxy8ZgYqr2Ukpa6mSrwye8Vm+6drikPpIpu1lyMlK7eX2M6y2PLlx45+Y4k8JON7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i9U0epsqmlSGaS010dvMrnhaVSNk7PuqK3v2+Bqcn28ufo8b+LykiMnoegxPBpZXPq3k+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nGOAYjHYOdLB4yOHlLdyg5XXde+huZxw/h5yvB9LeP9ZmweCl2dqlRPfwR5ShRnXrQpU1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b0C43Rk+phh8Sv93Us/ZKxpwHR3G8KwdSvVwGIqYu3ZjGDlr3ae9mu0ezDj6TUYsPgI1Kl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BdZiJ+HcZOLY2GKxko0E/msOyr/WS/A6XFoz4JwdYecl87xUnKvPu8Dz2Bw9XHV40aCu3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dNXDMNj+MYinw7COtOlKSapptx052PqMeii4Hw6k42k0l1kk92+5HS+TPguDwfCa/alQ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PRTjbtQT5H0bFQ4TxDheL4bhKM3XjTlLrHB6Na6t99g8vJe8eL6GdKpcAo4qhWpfOMPNZ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/Xk0cavUxHGeJ6RzYivO0Uto9yXckYJJxk01se46DS4fwnA1+I4yVCri6sXGlRm2nGPN7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K5fHcJV4Pfg7xdOpTWWrPq9Yqdv5nBak7tuz5nQxsJYuWIxUZtRzXs+7zOfUpyjCGubOr2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VEpciLk4xVlq7ilu0aqEaUsJXnUnatHKqa+1rqGZNvKdL8POthcPGlTnOWd6QWux5SVDG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c3b6SOl/M+n4vgeCxmHlPjmPqcNwkIdZGrHVt7WscfifQ7E0Opp8J4g+JcPr01OVWjJO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Y2+hwT+jyHFuG1eGLBSc6M6dem503Td3ZSa19aZnp0q8cL19OUoRj2U09r7o9hgOC8K4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hSx8KjtKL+jgl6T1s2m3fQ89Vo0KMamGhjeteZ01OnFyi2+afcTbtp6/hKy4Si76OCud6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o32rpqK2a5q5XwXA8Nh0fo4nEYv8A0um3CWHl2VK21maKNZOknClDJDVRlqpd4fPzmslde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44ZSaSb0T/8ABRQcr5E1G+zOy8DKVelTo5q1CpHruqjdZW1e133WK4cJxToPEqk40E8rq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y5hjrWSvSqUMNGk5Wb1eV7rxOPW9KR6CrGvHDTnLDVnDSPWSi7J8kcCtfO82/MYs2PCdO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otew8ue+6ZYV1+GdZFa0pZvVzPA2NPpeny3hAbeDYj5vxGlJ7N5X6zEIO1m5p9a4fVTq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dcDlhqPSbA1MTZYeE7ttbaHyfonxNYqnSpTf0sZJNd/ifWOOYelhetqNyioOOkX2k9tDN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6e9BKPSanPjvBa1BYt3dSneyqJbN90re0+RY7heKr0qlKjgakbK2Va35Nn1fgvE6eMw8M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6UusVSE3CVXR9l97ehy+JunUdRLDxw0ozyzpq7cLcl43Jt2974fMOi/RritHjeEq4rC1MN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k4aa6+B6jjfDJUuPN4CvLGYS6fWuWsuzZ3T83Y9LRlCdCcpZqkMjUox0yy5M5GLwnzep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9Rfp4fG8JxqxHVxw91JvK7pXsZZ8B4ipO1BJ/fSPpnEOF0sJj8BCU26dSkquZ6auN2jFXS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IT36+WY2j+ja0o4ynJ1XfLHl62cmpVnNtt2Xctj1vTuP0OGk93N/A8eHr4r2x2bbk+02/M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hvvoyGvhf/wCZYX/iR+IdL4fVcDiZYScK0JOMoNSTv3M7HEulio8Mq4jFT6q21L/MbPL4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jEt5IbR5yfJI8HxfidfieJdWs7RWkILaKLXzuHjud/xbxni2J4piZ1Ks8sZbQWit5HMXq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S2Wxl75JPiE9GRavuasLh3Wl2mox5thj6KozsnpyG1ZG2hXb2AA0Mr77EqdSdKopwk4yXN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SsmufmEaKWIunGTazaSs9zq8J4dWrtVKEoO0stpHAaseh6KcWjhcTGhibZJO8Zt2s/Ern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8PwmnSruXEeI4XBUr5pOd5OXgorcx43hGJc0+H4mnj6FSTyvDyvL1x3TLumLUsVQk9nF/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h+JhicHVlSrQd4yg7NBjC7j3HDqOKpYBUsdTnTmqdoxmrPLsmeFkleaejVz3nAukGO4mvn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49hOouS2282fP8TJrEVbr6z+JWcJ/at3BLR4thcq1cz2fSajKXR6p2O0pRd1LW3keH4NUX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51ufS8LUpLHUp4hfR2ldRW/ZdlbxDPL8ZR8xVGpKvGn1b6yTSUXp5HoegOGqV+kkaEIZ5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31LeEQ4MqOKqcSqwc1XpxXWRlmhHPZ2s9eze+nIu6PVq/DeP/ADrh03Tw9VS6urSjZLTWN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19j/ALGY2OHpzp1F1cnKTafay2Vllvq9zFLgPFpxrJYWtClCDnapLV+G5xKfSPi734lid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kXF61Nwq8SxUoyVmnPdGvh8+5YtnD+C8U4jTqLD0ako0tXHW1udjZxDhHEMM1WxEcR1cZ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SWl/2Ueeo8Xx9Cm4UMbiKcHvGE2kRlxjiCT/ANOxX/MZCZRzel2E4zUxfDaWFo1PnNeL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nscfifB+IcMhTp8ZlWTqrNOlGrlm14LuzWLOkXSfiHDKrnQr1Hia1N0lXlNuVOL3y+L7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9XratapUqWtmnJt+1le/j+cI+k8KwFbhtOVHEqnnqxhNJTUnB21Ta53N8oNJr3nkvk/x1W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yhWcMznBSlz2b1R7DXI8/kkZrzcs/u+fdM0lxWD5ukvizg6M9V0zp1K1WHVwzKnHNJpbI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1cf4x6Ho3xylwujUp1qVSopN+g1zR0f7WUH6OFq28ZI8emrXk1H1hGazaNPy1Il48bd16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wwk5N7LMiqt0nalKLwjUlpZzPP4elKtUSSyLVuVmrIsdGcqMZZZOd3o4O9k+bsVPaxn6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vdltOo8103oQmpTnN5dVq9BUtXK21g6V9O6Hzpy4ThOug5wytWTs92eidKnCrSdJtyT7S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h7twPD+GZL+JnoFaM6ElK7bTa7tdg+fyflVfE5SnXUpbuP4swVFdO50uKzhUrwnTVk4vs9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V8vmvSOnL9NYrLGTWbkvA58KNVvSlU/hZ9UnRi3dxXsJUcMpytmUfUV68fVamtPLdC6Mo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7SfaVuR6eFNJ7aFuRRbXcSDz8nJ3y29b0O4P+mOG16MI01OnNPNKFuy9+136FtetVwPE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GGxtKspy0ik5K7XvO78m1fEUej+ISp06mEnWcW95Rk1p77WPL8Xr8R4lldam6uBoV6VB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5uzMu+HiOZ0E6RcM/t4sZQlxH6faM2pJNp5rvu2sfoLDuo4xdWak3qmlbQ+IfJZwuGI4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PqpSvWp5lHWK20PuFGMoRjTbTcYpXXPTkaj2vhXyjUsvTviuZuV5U5a9zpxZ9r+Tul1n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L/vkfG/lOhJdPOILZuFF//wCuK/A+zfJfUzdBOG6ejnj/ANTJXk/+yuN8ofBf0jQxFCNL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P0curXr1Pi9LgFTpTL9EwrKjK0pJy7+aP1PUpU23UnHMopva72Pzt0qwVbg3SZ4mKnRjX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umnJ3h5pfEmmeT4syeMl0XrdFeLSp0sS3iINpydNc+R9Yw3Q/iXSDohw7D4jpDieH4SN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JnTV1mebX+Zy/lLo0cUuEcawqap42i1K7+tHv8T6X0IxtPG/JxSqwt1uHwtSjLwlCNvhZ+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x8gWHnR6BVMXi6lSviMVjYwjWq6zkoR1bfjf3Hp/kSlUlxzGxzPq44V6N6LtL+ZzukWWn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XpVqkn56nb+QyCeK4vK12qVPXwvIrl55I+kcexFPBcExuNrt5KNGUnZcjyvQ7DV+FdHOG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vXqVVqlKbzWfqsdzp9g8ZxHonjMHgFavWyxa11jmV1p4HkuAR4zwWrRocQw/FqlOKcnHD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RbqSt3WLHrw1+3sZ3ttqKEXUnSg1qu1p4HMqdIuGQeTE4l4Oe9sbSnhtv+Iop+o6nCKtP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VopZVOElKLfmi1rK/DsQg1CDd7aaHw7ptgI435ccJhKtOM6eMwcqU8yvlTjNX9Vj7rJS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cYhKHyySnJLtcJllbXdVZHPDy858pPRrB8K+SXGYPDSlJYGKlCbSV801c/PHAacc2Db9Lr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5dcRKl8m/ErLLKrVpw0fLV/gfnHhEGlgGk9cr082R1z8PZU3orljepTT0iiTkHybDnKyP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cTgsPWqU3GOuV2PXVZpRbvoj5zxrEfOeJVpxd0nlRXp9NhvLdb8N0n4hSsqkoVl+3HX2o6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zjCrhpRcmleMrnkUXYOLli6EVu5r4kerLiwv6eh6YYJvqsVTi3fsysjncO4Bi8XaU49TS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8oKSSaTsWqmlvuHlnqLjj1jjcM4FhMJaSp9bUX1p6ncjt4AlZaEw8+WVyu6AACsgGIAg3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8fMimmO4ub5gA7gwAAHsIQQwYCuUABqJhQHIBIgYAIBgAihi56hcLhAwEADAXrDkFMSD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IABBzCgAFcBsQgAfiACCCw2IHqABcAAAEAU+YC5gAxB5AwC5Cl/j/eRJkaTtOvy2sRY7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RBJDuiABEmMVtBIAbuvErW5ZLYrRUSlsRG3YRWSATBlAHIGACAOYACAEAAHMAQAMQyAAA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4woBoPAAINf6Srf5f4ly5lK/vP/p/iWohTuMQFDH4C8h3AkhoUdRgFwCwwAExcxlDRJEVq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D5CAAGBKlCdWajTg5SeySO7w/o5VqpTxUurjvlW5m2Ty6cfFlyX+scGMJTkowi5N8kjpU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lRj+1v7D1GHwlDBxy4eCc+9aslTg54yj1rTj1iTV/wCuZzvJ9Pdx+ik/OsXCujdJ5Z4h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uPJ8SrS4nx6vBwVPC4GTpUqSVlfnLzPr9OnCktu0fP+kvDYYHpFUrQVqWMXWeGZbnHkytj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DLUjlQpKySRoorXwRJQs7oupw58zyPpRdStoXxV2UQ0NVKOl+RlqLqceTNEE9iqJbDRXs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FJvXkJyv3Bdd+hFQrRjroZJxTvZI2Ts0Zp6NliOdiIXvp7jM6bOjOObmUVIWbZpGGSty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O9zNLVljFZ5b7Fbpq/4GmUbalM720Wr2RqMt3AcOniKldr0FlXmz0eFirNtGTh2EeGwkK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Oi7UqL05Hpxmo8PJl2y2wY2Oeb2OfODTuk9O411JXlsVuF+405oRldJ6posjPXSWviVu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zrd6eKA1Qm4ybjJxk+cXa/sFUTqO81Tqd7krP2r8blalpsixPTWL9QEHQpzXaUo+tSt69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VoeTbT95dv9WxKLS+qxs0oeFrpNKOZfsu6Mdbh9KV3PD0s3e6av8AA7Kq2fo6knVclaTu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nh+IxPCowjhoUZ0qdTrY0qsM0Yyta6IcU6TcbxNKrTqVYRjU9KVOGV27rnXyUqmk4JPvjo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uoSUr9+jNTJyz4Mcp8PDVE00rW09p7zgvDZz6MYuDcKkpwi4x6vVc7XPN8S4a6Tu4tdzPV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cYdapJ01G9KK7eZL0lysdZlt4b6e4X5cpdHcViOJ0cJWhDAupTzQhupPkrN8zn8U4ZT4bw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YcT67IsMkrKKSeZ+09t0h6YYHDdXi1gMNOuk+olJpzUls33Hy/iPEMTxTiFTE4mTq4itO+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WeMnhVThnklt4mi9VU6cIN73VuTaNseE4zD4mjhpYap88n2XTlHZvY+jUOh1GGM4dCWHn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Un2o13o7eFtRtnHjtfPsN0Nr8Zq/N8XWp0+qqRdSnUjmzJatew63FPk+w0OCTjw3ETwtWg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Qk7um0nqj3nFuF4ahxT57h6TjipvK8r01W9jzfylzrw6G4+rg6tSlVoyhNSpuz9OKa94f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4NiOAYqOKqxxGDcq0qmR0b5ZUm7NXT89PIxV40sP12Bq8MdTERf63rpJxyq7Vtu8nRx3FK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WpOdWzm6jzXad0yyvxhY/pBDHcbwrlTb+kjQllctLBXseCqKwEKkIQlUhBScpy+rySXNn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nVxmHw9PD0KMUpRT02133PM4PisavDMPQhhYKnTm6nWSjaUr2sr9ysb8PxuVHh1bCRlTj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vwDyZ4f2eo4Dw2pxGKgsQ6Ki+zVqLK/BX9R7Po7wXrsRNKrPqKa6upDPJPXnpo3u/WfM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NSw9WphZ0KUlKMZ8mtjpw+VyeEpSVOXD6abzSaT1IuOOn1bpjQdLgU3hsPCrGkk2pPZLS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ccfW6xRUr3tHbY7WN+WmVaFWHznCRhUjlajTk9DxHE+l/D8bjquInWSlO2kKbS2LGeTDL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1qM4T1hNNM+YcQw0sHi6tGe8Xp4o+jYXH0MbDNh6qmvYcbpTwx4rD/OKMb1qa1S+sirwZ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MA96/AYmthMZSr4VtVoSTjZXu/I+z1eOYzG8KVTjeGlhMXWScU1ZStz8D5D0exkMBxzA4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qqlJPuPXdJcZVoVK9Wd6s5zdpt3WV7WJ+3PkwmU+XqcFjHhsRTr0lFyg1JXV1o7na41xfC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1E6c5xTeq9Ln5nxzCcdx+GdlVVSH2ZLQ9j0R4jPjuM+bT6mhUyZl2vS9QeS8OU+I9hwl9b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7NRSu3ZPXmel+UPhsKcsHUisPQhldOFKmtWt83tdjynD8Rh+DcShLF1qMq1NxmlN5cuvM6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cqdOFLBV6Sk3CcZSupW0i77eexGpw5a+UOLzp4vh/R+hQpyz0qFSM9LtyuzzuLhKnGUZJ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A9NI8YxeBp1MH1E8OpQcqcvTvomdjiFOtXwtWriozzxg9Zc1yYc8sLPivmHTtf6Jhv8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JwfC4fF8cw8cVRhWjBSnGM1dZktD53014UuFcdrQgvoKv0lNraz5Fez09/o4Bp4a7cRwz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cnSve63RHe+Ha6ScSeMxbpQf0FJtK31n3nFjFzY0nOSW5oyqCUVuRjHGYzUVqGVbEqdLPJ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xNVRgvNnawnDbSUYazZnLOR1xwuSGCoU6eElFaT8UcvEOpiHOlVb6yGqut0e4wfC1DDuNk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e4TVoQVajFuUdn3+DOOPJLXbLhsjxbVpWejQHRxFGOIpddSjZ7Sj3HPaadmd5duFmiGnYb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aEN/MkhSXMI2zx86+GpwrNylS0TvrYqlKM6F72mpap9xlT1uTsajPWR7PomovAzs07PW3K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1SbnKpVvLWysiroTrhcQv2kepkl1cH5h4eXO4Z3VcLCdGsJhq9OtGVVzg1JXlob+K4mvgc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jiKXahUjvF7fibM8UrupBLxkji9JMfhIcNrUuuhKpNWUYu4ZxuWeU28V1kqlVubcpNtuT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p+kqNJzk6VpNQu7J23SODTazas6/R124xQ5rXX1FezknxX0SkvYWN2RVS0T1JT03K+XQ3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fh1NqUlOs/Rpxevr7irjePqUpKjSmqbknaT7vgjxWKoVZ1J1ZtXb5u7M7+dPTw8Hb+2SH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JVsQ9eUVtFGUsqUpU/SWngTnhK9Okqs6M1Ta0lY0901GzgHFJcLxim1moyazx/E+o8Nx+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TjPTVcz5J81bULTjnkrqO7NfDoyhXtCtKDjonF21M1zz45l8vWcew3EJY/reGyySy5W3N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Zhq8HrSyt4ahVrS1nPrFFN89Cqvj8Xh6dNLESnOT3lHNY6PDvn2JjOc8RBRgm2+ptt43I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9HeHYnh0ayquMHOV11c76eaO6qtdKyxNdLuVRnnMPxSt10IzjUqRvZqEVct41xypgasacc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U5O7vyaG3LLizyu3elUrvfEVv+Yyubn/mzk/Ftnk3x7GyacqWIUXraEVt60dOnTxGIwsM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zUOoqKCqR72+1a1wTgzv7Y6/RdTqzlLFelJyt1d7e8r/stCK/vcv+V/M53EuKcQweLnRX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S1TMj45xBr+9VEXTp05Pt9H6MYengMCqFSpGajGVnKF7ts6DrU51cyhGCVtFLnfc+Ufp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xFRR3VNfGx3+heBqVa1fFYqVTNStGEZt6vnuHHk4NTta9rjVlrWfivezOauJf3my5GXYr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WwnsIqGhiW5LZgdvhfEsXg+GzhhsbUoRU87jBK7fJ3KMPicX11L6ar82+d0a9SDl2ZSVS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g/D63EaVSlRg5NPNGKWsn3I6/EeA4rD8GxGLjQxTw1Oln66dPLaUWm0+5KxHo45bp9D6P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xetQnh4qslONOmpZkpSbeZt20drJd56SVZRrSi4uz52K1jMHKtKouxVbs5SptNr2HO4h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xNOEFpmk7al8Povl3yr/AP46rSX18PSl/wBNvwPrfyS9roNgnzVSpb2nyP5TqlPEdJ6Va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2mues1+B9D+TiHE30QwfzTHQoUM07RdJSd766kry/wD2V9MhG9r73/A8X8pnReXHeCurh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qVOF0k7b+u1zpOhxVWzcYSdtMtJFTw3EpwhJdIGqbW/VxV0Rqzc0+PUsW+KfJ7iuH1I/6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7+qk7SXqdjZ8m3SOPDeHdIMBiZpUK2Cq16V3/AIkY2svFr/tMXF8DHgnTWvgZYx/NcX9H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e/rseTdBwrVqd1JQk4trZ8g8ttxr1/S1yo9BeiWGnFpyhVra9zk0j13yD0l834xUbSvKn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flFVDDcQ4dw/CV516eEwdOLlKV1mau0u7Y9N8lT4JDguLnxbEU6dWWIUYqVVxdsq5L1h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nGCUpwVu+SRkqV8KlaVeivOaPNVMZ0TgrfOsNNLX9Y5Fa4v0Tgnrh21qvo2/wD0bdiWLw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5nJt9Z4+Zpw7pVKSlQmqlN7SR52HGOjMKVOEFQlNJKyot3fPl3np+GXngouVD5u+VPuE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5N0/rcSwnym8KlwaVJYithK0J9ZDMsim29L7n2GUMrXtPk3yprGdHuK8J6S4am8TRwnX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aTty1ZprHy+UfKniOkGIVfCcRxEXhEs8aNONk+5u97nzPGzq0+B4SdOco5lGLcXbbNp7j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Q8Kx/EcbUp0pUsGq10+wk32YrvbZ8Rw1OWJ4Lj6D1+bpyh5qSfwze0jsz0+knEoU1HrI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XSXie3W00v+GjjpBurMrPt4/To1+PcRr03CpX7L3yxSOc5XIWs7EkRuYyeIlc6XR7DvEc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kjFhsNWxNTJQpSqS/ZVz3HRvg/6PpupWs8RNa/sruDly5zDF3aaLBIYfMAAAQAAAAgYA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iE9l5kE76sZHmxlDAQ0AAhAAxAgTsANoVxsRQAAEAAguAwFcfIoQxAAdwAxBDAQBTEIAGF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EArlDBsQEBuHMA2ZQAAAAeAMVwgC4AAMBAFMBDABXAABsjDStVXNxQyNP+9P9qn+JFjtW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uO5A7CtrqTirj01Aitga07htrk0JvTwCIT9ErXeSkJFSgTYCKhbBsArWKh2FyAAAAAAAY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xDuFwANgAKAAfICv/Wf/T/EuXMp/wAdfc/EtRCpAIZQ9gEhgSQbiQ0AwDxDmA7gJDKHf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gBLU6/COBYviM04wdOjznJfAzbprHDLO6xjkJNtJJtvkd/hfRzEYhKpi26FPufpP1cj0m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7GWVbnN6v+RdVrTqO6SjT75fkcsuT6fR4vRSfOajDYXC4CGXCUk3zk9/WxSqTrO17ruj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fOC9VxSbirJWOT3TGSaicsuijfxS2IV04ySSspK11yfIIuC0lN3K8XVjkyxTfiwPSYPEfO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9pLuktzB0j4f+k+Gyp0/7xTeek/2u71mPh+N6qeaatCppPwfJnbhOLd1qLGpdfMfO8HWV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MovdPuNDjZ3i/UdPpbwKbnLinDIvrd61OP119peJ5/C46NaCt6XNHmzw09vHyTKOjBqT7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PjNPXbxLOva0b9hz07Summn5F0X2e45tKuaVVstGmTTUarp8xX15GdVGxueg0q2Ttu7lM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9lUpRW24DaW5RWTs7EpTaWmrITvJXbRRkmvEoqQ5o1VE1sZ6j01exqOdUuNt7aHQ4Lgesr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H9Wnzff6hcPwLxVqlVONBf9R3F9WMElFaJI7YYfuvNy8n/WJQjeWmxDGdqOVXsjQ7Qha+p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lYcmvMl1a+0y1x13TBxXcmBWqaXMHGS+tfz1JvTl7xW8GBXeXOKJp/sklfxHrfn7ACLSW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NvWTUVzsBX5CeZbFuRcmhxiBReXiNN82y9wIODT8QKKmqtPVPkzlcQ4dFxdXDt+MVujtNd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WhZWbNvAcZpcZlN0+F4DDVKNeHzeMurSlTk7NyzXTurPV3Wpx+G1OG8DqYTE8V43i5Y9z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1cGtMztpNXT9Vj6risP1EYSp3Uo2lpye9z530V+SrF8dni62OxcsNSVWcKcsuaVRr63kd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2XoBjo9MuDVK3EXfiWGm6EeIUVlnUivRlpzse3lS6rB0aanOooNLPN3k9ObPmnyJYSrw/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qzYfEqm5W0dla59KqTTw0YqV2p7+0rhlNVzeJJQgnC/pbt3PGdNarq9CeJuNNydWmqaS11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tOLSpOFqUs2WaTR4/ppTdHopXSk1arS//AJ0Cx14/D5bR6McSlCLXD8Rt9hmLiHRfGU06t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lTaR96pQmqcbzuOpdRtLtRejvsZ26dX5px+Hx1Oko4ZxVuSW55/EfPlmliesgm97WR+m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9vrMJ1cn9ek8pxl8nfDalVuvXq1aP+XZJ+0u2er4x0fx/AcHCcuK8ExHEKrj2ZSxFop3X1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4rGni1VrYTAwwdGlSvJKcpZnffXbfZH2rE/JgpVZfNcTCNL6qnB3R5Tp70Ur9HeieOr1K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HsJ9lZrv4CUsr4/cAYGx3+h15Y+rG7SUHK3ie1iro8T0NduJVV30me6p2cUR4vU/k8d0l4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HHsvWdNcvFHlnufWZwVjzfGujtPEuVXCWp1d3HlL8g3w8/wCsniT32JvxTo/g5vJm6jKr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Ti8JXwlRwxFOUJeK3PX9HaVafR+g45ovrJqLfdZbEtevzPh5K9kj33yWYWlLFYjiFSnN9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mafvPGRpUIVJqrXbV9ckLv1H0j5PYYTD8BxK+nl1lRyjeybVrBmT5d6v8znXq1Jxbq1l2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Jo1YTXC6ksJDs1a0JSbi5WazXd7b/AA9emhi8LCpN14Ss1ZXOvw/E4F4F0o53GteE5Rvez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H8Pg4Y3rsJSlVjDFRjUqyd1Ujysnzvc+k8RwUVHLTVSVOrF3Unmy3OTxDAcOwDwvzWHU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ylue6w7SaWW7sTThyx8l4XGeD49GNWLU4KUWtjg/KjRVXgnCsSv1lOUqcvJ7H1Dp9g4U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1INwq2W8e9nhukNCHEuGYjCReihmjJrZ8iW6dOCax0+PFq7NPxZBRebL42Lmk6llsg6p0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95dh6U61WMIq85PQg9Ipd56Lo5hUoPETjeUvRXgYyy6zbeGPa6bMDw90qcaVO2d7s9Jw3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zk+ZLhuCcY55rtS1Z3cNQWZK2mx4OTk2+lx8ciiGFUYtvV8inFYLraOWcd0dyOG0j7STw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ur5FxjhsuGY6U7fQVX2l3Pkzh8SwWVdZBdl+4+x8d4RDG4adOUeWh89eDn1dXD1Y3q0nlk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4+Tbx8vDp4xJ+zcjKOuhvxWGdCs4MyuOtj1S7eK/Cm1iXqBr2j5lRU1aVjXQqUlg6tOVBV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u8LO+3O60M9VHqfk5oRxPFqsHGDmoKUHJXyu+4lZyupt0+ifD62EwE5VqclKfbemy5XO9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FzlKTiorVtu2h6XiGExtHhVWNbEOdGCvlype85vAsG8S88JKM6M1ON1dP+rGtx8/OXLL5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fX4XxeeFr0p0rNTipKzcXscqtpUl5s+qfKZw3EYrEYbHTwvziok6Sjh4WSs7r8T5+uA8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Etyd7ZGNx7sL/AFm3IR1+i6c+NYaC1u38DfS6EcfmlKpgZUYNXzVHY9n0P6HYfh8p18dU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UrKNzNzkZ5Mpqxoo0+1KMpZWlp4+svdGMoy7TS8TV+h8fOCnGk5UnfLO6s7bkqmHxrioSk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f7fO6vOcU4dHGUnCVk1rGTV7M85heEtTf6QlUdOFTq6dCDvm56vktj6bhuD1Mrq4pKMO5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4Tgq011VSoq3KSV7GMs9/Ed+LPr8Xw8VhuBYfEY2FTDwy0Yq8qbnmWbuO/Ph7jHJKMGm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MPw7DYaFGnGUakdsvfzbZLG0qdelFwkr3s4tWs/xJjnr4OTLtXzbG8Dr0aixHDpxjLZ057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Dx1HGUsVUrV8PCjFrRRhdX+J9N4hguplTvNRjtZ7kYUKTlZ1Y+w6b/bWPNZ8V8px+JqSoU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TuYoYrEwvkq1Y33s2j61OnQo1WslCdnzpo1wr4PqLKjGNXvjCKSK3/IxfHXi8a7fT4jT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8QqxyTxWJnH7MqjaPr9OtRvaVWWVtXvFOxpxj4VLD/RVJ513U4py87jf+L/Ij4jBzbfWZ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YnJjsTPDUrPtqm56+o+qOdBf4Sl5qP5Cl83tphaV/JfkLtJ6nGPBS4fwtzjHCVo4m/1p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+Jn4lQ+Yyh1XD5U1JfrKtNyT+7dtHvZ0qTb+gpL9xHU6N8PfEOLUMHDLSjUbbagnoot/gS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Y39PlMK9ZYNSq1KjdSolGMXa0Vu7L2Hu+BUY0sDTyzzqTclJO6d2dbDYJwxOIjHq9Jyi8y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Ho3iJwXWVIR0zaLZEtmPljLLLmnXGOJj/AO8Gc1cSg4Yhp8nYynSPBlNU+QrXC409CoaX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D8nVOtisJiMPTqYanSUnKcqvpJWveNnflyPoHSajUq/JJxaOMrwxM4YSpUp1YTvF2i2mub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GsNQx2Kxsa1KLlTjFqS0aT0aPqOO4Hw+vwjEcNcakMLUpSotQltGSaaXtM/t7OLwyRy1K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7GCrQpNx6ynCeujlFOzJx4NiIRUHj8bGMYpJ5oPS33TPLg9WTWbG46619OOv/AEltervH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0lwvjg4rTwnMp4Hj8ZDhVKnSxVaFOLlaMZtJF3TlLh/SXE0MZKpi74ZKEq1m431SXduy3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TnRp6ZmnGXeZteTO7ztjlV+J46pKSqYyvJJ/WmzNLE1pb1qkvOVzq42ph6dRLCUkmpPrM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XKXURU5bKK0TM7Y+ftxeIU6kqSqyu8vPwMdNrqpO/a8z1MqN+H1rwjJqLdnHu1PORxFRw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r+jRuMZTV2rxj+nd227IKGKVKOXJfW972KMRXlXrSqTSTfKKskVl059vl06eMpOpFtOKT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q1HG074eak21FrZo8KjTgcXUwddVabaae3f4MWNY568vosKajDNbWLbPsGExEJxjJTinNJ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SxHC6OJpRWSrDMn5n07gEYT4bh5ZI3yJPTu0Mx6sa6SrRe8ot91zn4rq60VCcY1Kc6tRS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czpJaWSRjdnPDLvq1dP4jTcfDfld6O4DhlSEeE0Z4LD4iHWVqFGpONOclLR5b29x8/qd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mGjVjVq5XP6RtO+jPs/y4wXUYRpf4Uvij5/jVGfQ+k7q6jFW/eRHPLOy3VfOF0f4ev8AV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Y/wBAYD/ZY+1neyiymnn93P7cVcDwK/1Sn60X0+EYKO2FoL9xHTyk4oh7mX2zUaEKaUYR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pEkkFgxbsIYgCGAgIAAB7oBMAEygZGWqJEZaRZBJ+kxkW+0MBgAgGDFcAGAgKABAAxADA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BX1AYXEgAAC4ADAGxAF9QBgAhgACExgAAJgAAHIOQAAAUAAJgPYQAAAAAAaCBAMBAAMhH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4MmyK0xNF+EvgRY7C1ZJ7E8q7hNJkUK+XcitO8nlVhZF4hFb3G9izLHuYpR03CK2RJSEVK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YQxFQCYxAA7iGAAIAGAhkBYOYAAXDdPUAABoXMYUxAAEP9YX3PxLSq/0/jk/EsQEhiAB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xdwAMaEADADt8F4BXx9qta9LD735y8hbry3hhlndYuPTpzqzUKUZSk9kldnc4f0dxVaOf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7WPUYTB4XAU1HC0FfnOSvf8/gXSm5STneTW1+Xl3HHLk+n0OL0Unzmw4HhOBw1pQpfOKq5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9SpUqLLUnaC2p01lj/Mi6jehCSlLwRzt29uOOOM1jBJqMezFXKFepLtNtFnVKbSk2ybgl2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1IxjaOnkQjHN2pt2Luqd7qCXiyzq0905v3AYZq8rU4t+LHlu9vcbp01ZXtpyRUotvf2AV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NGExMqTUJNuG0X+BqwuGgldu772Rr0Kbm3F6PRxfMDqYOaqW18zy3SvolKpOeO4PG1Xe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1sPN4eSu3Kk9p93md/By62CtJPQa2stxu4+PYSrKo3B3Uou0ovRp9x0KdNu2p7npF0Xw/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N8YtqsVpL7y5+Z4XHYTiHCanV46jaK2qR1i/JnHLC/p7OPllaoUk/SL4UXbSSMlHFQlFWk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NeGhx07ypuE4L0WKE7ytJNE+ubWrXkVueuyI1tZJKzyp3KJytuhuafIqqyS/mNLsZ3bk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PVeWlCU5PuRto8Kq1GpYifVx+ytWbmFrGfJjj5YXKUpZKcXKb5JXZrwnC7yVTGWb3VNcv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8PC1GKj3vmyahd6L1nbHjk8vHyc9y8KrJpKySWyRZFW8/gSULJvZc2+fkQUk7xW3mdHnVV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k3q2n6h1VGPPUKbbfZb9oVTUp2d9H6rBFPk2W4iLSvll7ymOu7ftAGpPez8yLTT0XsJuP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+0mvEIFbnF+wnH1ijfu95bFNgJWvqgunsi2MWu8dr/8AgCEYp/VLFFL6o3m5WJwU+7QC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pPkXttPVCdraJBWedFNO1iNHDuU4rlc2xScC3h9HNUnUbShHVsDm8VhlxLi/Ra0NfRDGfN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pzvUpN8nzX4kuOUlLDRrx1Slb2nnMbTjWotVI54843tdc0bxumK7vyVTVfFccxVO7wtXG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7eB9ATXUpNJds8zwzjnBcJgcLQwVP5vRpQSjSpQ0iZ+OdJcDWwfU0as4OUtZWs9Dp2jx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rzxFCLWqV33aHzzjHBeOcW4jWwXEsbSwXDoVIzhRoQTeIjFppuT8UtEUy6RzhSnBYpOq5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PT8O49HiVCnS4hh3iKs5ZYqELra6+DHaLx56UY2nxzrksBHCqhbeo5KSfsasb6NLEKjCO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cY6X8EcPojKVXC1YV4YzHVutk4tVp2jFNK3pcrnfhho1pTiuE1nkdnmqv8WZ3Hb3Nxcsis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75ml3WOXHAcMxcJ130aw1aKTk51KMJuy8y1UsHTw8Jw6OYdUZWypUKSWu2lhs7xZWkoN5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ax4X5X6lGfye8RXWU51M9N6ST+uj3c6UaUqcF0ew8ZVJZYfRU1d2v3eAqDrYXHKhHhNCFS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EbJb3dhsue34yjTnN9mE5eUWyTw9VSs6NRecWftyGIx1StKi8E1UST0nHZ+Nj5J8ptSrV6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MnQikm7t2lJXv5o3M91zzz6Y7fHui3D8VTxLxE6cqdNxypyVrntaaUYhGGt3r5lijfuN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0JLQrcfAvUXfUjKFiubBicPCtTcasI1I90lc9JxTozCjGmsJWlThGhFqD1SvG+nNHHcLo9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NdZqUFbwypGM3p9PnZt8axnRnFRq1OpnTlHvd7pHrujk6GC4VSo4mTVeCccsFdbt7+w7mK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qY2cJS0sqLaFQ4TgnB1fnc3Bc1SZO8dJyZRno4StUpKoqDlTbu3mS0OgqeJo0kvmtSNN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9Dw2VCGGnGEXOM4qKurW7mOtQp2lG0rxaaRe7fuV5vHPG4zivDauLhCFB14p3knKTXgtE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7u9jyHEqU6ceFVXCylillu/A9RTliY1KcJKm1K+qvoNsW3Lyv4vgqePo06FRJqopRs+9o+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sXg4Ti8uakpNXsfYcXiamHlTk4U4xgnNzbdlZHyDG1PnOMr13/iTlP2seWcs7x/Mr57j+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vq1oTvKySTu2c3CU3WrWSd2es6W1OxCktoLM/NvT4e883wlqCqzS1UPiTL4ergyuc3kI0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3lR9A4Lg03TpxX0dNLM+9njeC05VOKJxV3BaebPpXDeqwlDK3drV23bPLz5fp9D0+P7d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wSt38jmYfGqc7TWQ7ODUausJX/E8dxr3Y5StlNJq9uRY4J2WxKnRk1sXKk4732MOjJKj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vDnhp/P6EM6grVYL60Ofs3PoGRtXtdeJgx2EVWnKLW/J6msMutZzx3HxzpFg4VaUcVQs1Z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8tUjzPoHEME8BiauCkvoHedK/JPl7dPWeN4nhnRrTVtEz6HFl+nzObD9uVON3pzI20Lpq3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3nVyei7zu9AMQ8N0owiUnFVX1ba7mcGd07MswNaWHxtKtB2lCSkn4hLNx+qukfBOJLo3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hTzdZJdlI8j0HwE8fHHum7zoqDUFvJt2OTLpTxnE0JKpxTGTo1qeSVOVWTg4vllbsVcE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pW4fUjB1EozUoKSaW260HW6eDLlx7y/T2+L6P9JcRXX6J4dXrYdpSeWK2fNNnQq9E+OU0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zg7pm3or06wTwHWYnpBjsDiL5HQ6uLilys1HU7WH6aYFwca3STGvF2btGnHLfl9XyOOVy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7eKxXRbj6rRnPBYx5dVCVJ5WOPRfjdeS63hGMpvdOFK9j1HFel2BxOElhp8fx88XOC+ia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/xOT0h6fUcHgYro7xridfE6RUa67MUt3drUzMbfEYyxwnzt4bjFLG8J4nUweMWIw06TzKE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lf6ZqOvSnOcUoRytRglfxOXxDHYriGMq4rHV6lfEVHedSbu2Zrs9HWa+Xjt+fh6LA144ip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738xVVSedUW6TTTfauefjOUJKUXZo2UaynG8r5luZuGvlrH+3w6VOdKnKD6tyte75nZw+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7DT+a0ot3gkrvvbPN/R28AjJLSM5Ilx26dE8YnVipRjJyz3fN25Efm+JlUzRw9Z+VNmj5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ZK14uxrw1etUlrjKzi76Qm1bQbs8J0+3JqYDGyqNrBYl3/3bIvh2OvZ4Sun4waN2FrY7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Fum5Wb6yVijDwxdTF01WliHGUkm3KWxreTPXFWuFY/wD2Ov8Awkv0NxF7YOq/YQhnePhTn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eT2uXYXD9fxr5vLM4dbJNX5JsbyTrif6F4go3+ZySW7co/mH6GxzSaoxt/xI/mVcPw8a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t7x4WlGWPhTnFO90/YxurqfSU+E4pWvTpxfjUj+Z1uiuGrYLjmHr1JUYqOdK01LVwklp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nUTSf0cn7DpdGdMZGovShOOV+d0XdhjMbfDpcNwdGVLiFbEqKxHzqEIrMtNLu3fyPWSr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qSsrnkODyj87ca8c9V14u89WnkV7+J7TKlKbst0eT1F3Y+j6XHUtj5txxZcXJa2zOxzmd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7pyOSz2YXcj5XLNZ0ErNRu9mQZKUrxS5I25pLSOa605Ba6cm0ipE82aVwPoHyWcXw/A+K1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rUcto3lK97rRH06fTngSpvLiKr/9KSPhvRvLLHpVFFxy27WiPXyw+GdGp/d45U25ZtEj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qHSOjWw3XUsFjqlBL0lS0007ympx1fRW4TxHtu0exFZtPvFHCpqpwRWby9vT95m6qnKX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/tY+XZ8m+VGcsT0kVerhquEvQppQrWzNXavo2uXuF0SrVFw906OGqVlGo7yi0ld8tWb/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eppSWmHhFvualO695i6IZqeGlClUSUppt2125Bxv5ubiFPr6tqbvnd03tqLB/SSVXO6EI/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MdTmsZWhFtrO99zKlVjhbf4essrf4GUrpUJyVNqKU1J2vtc8ti4YehSrxpyruopZGnFZb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aq0otRUVpa22x5zjVLq54h39KcJL2SX4FjOc+HFtqDRa4JK/hcqbOjgAjuFw2Bp9J6NR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QVOcas0pRbaSn+N7n0Po5PilSj1EMZhqUacFJN0M17vbc8vg4ww3C8DQi4rq6LW/gtz1H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yl2bKLafJanPc29mHw6+Ep8ZxE68XxHDw6qq6emGvfx3PM4niHGn0fXEqeNpKrTxNWl1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fx3PbcNmuuxlnf6a+nkjx3STEKj0SrRw8acp0sbOE4yWifWP87ldL4fPOmvEeJ8QwNOXF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FRilbY83U06LKS+s0n/EdbpFiq2JwuSrClFQjJLq42vpzOHOvm6O9Tb0Xe/rDzW/LksO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kiI0AwC4iBgK4EDFcQAMBCAbYXAQARn6LGRk9GBO2t33ARi9F5DAYCABgAAACABgIAAAEw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dxAgAYuWgAUD1AQAMQAyAAQAMBcgALhcTABgILFByAAAAGIA0AGCKAQ2IBiC4XAAEMABi5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TarUfNr3E+RXU/WUPvhY9FbS5BL2kmm+7wFlfeRQtxiS11ZNxsr39gEXpsJ+iN6bkWEVTR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ZoExsRULmxMYioBAHqAHuAAAxAAAAAQHmPkJ3sHcAxAAU+QxByABiAKgv7w/+H+Jarla/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iBT5jEgCHckRGFSQxXABjSbEtT1/RrgkaUI43GxzSetKn+P8AWxLdN8XFeTLULo90eioR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KPN+Z6RzeVRSUY8orZClNt62zeHLwRHc4ZZWvs8XFjxzWJNtvV3HpziDvzZBTXO7MOiV3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Oz2i2Cg+UH7QqSlFfyGpLkVxi2/RsNQedXTAtUtNQ6xLe5Pq9OSIypx73J+QEJ086vdr1l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v2koJuPoXJSUlG+VpeYBVnJJxTy35LcjRpqOtm33sVOGt1pctUXe2oFkG1PS1no4vZl+Gp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JeNOT+DMabjO+XXvZa6kpWTaSA7FDHxk+rqpxmt4yVmiyvRhWptZY1KclrFq6OSqqqQUK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9ZqoxyRTw+JlG/wBSsrr1MDj43orw2tK8aM8PN86T09hz59FFF/Q4+a8Jwuev67FRt1mHz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IqniqV7VYVKfjKP4kuMrc5Mp4ryD6N4qL0xtO33GT/s3W+tjY+qB6aVXDPVVYeVyudbDr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Ne9n9uFT4BTS+kxFSXkki6HCsJS/ws775u50pVqDWlRPy1IxeZ2hTqyf3bfEvWRLyZXzW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CPdFEYQk7tL1s39XJLtulSv39pkZwpxs3mqu28lovUVhlhBbqLn47JescotavK+5ckOvU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WsiuU5WSSsBnrOUm807+BVTTb0fvLql2r6X8iFFPOrqICrwll9Je0op5k9XdmyvCy0SM0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E5xk4ay9xnimm1e/qNjleOkZewocXm2t6kBDKGXwLVZrX8CtwjykwFla5e0lFO+iXtFZLa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6T9YRNKRJZu4FJrxLFK/JgRipeotg5cxJ6lsbXKFa+5TVVpKxpe2jKJ+kgLVFxo5vAuoJ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iM7dRdbst4g+qwUKC3skATpKrwacXq3HQ8pHtU9d9j2lFf6KocrHkK0OrxFSHc2WJXA4j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vWxixCvXoJu94R5953OKUM9CWVdo4lXXE4VWaeSFzpK8HqMdZbRoqD4hUjbZz91zTwLH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4iVOpCF4u97Pa/sbMuFi3xato7N1OXmRwSlGli7p3dNLb9pBwj6L8mXEqNHCOhUnaqpVH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gz09PpPgI1a2fO4yl3eo+L4apOOCrOLcZKpG/sZtw2LxEfm6p3qyndZL3ctRqumPJ8afX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gVerO0MPRlKEpa6JvT4owVul3B3hKeH+crraeW6yPeO5wsK8fW6OY3BRwlNRryU+tlVy5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jjT6M45SnipKh1bzSvnu3/VyRu5X9PpHFuO4GhheHY+pVSw05upCaTd1lav70cfF9MeD1s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UcaTedxg9mrHneP0sWujWGwOJ+awlhYKMctRuU721tY8rhqM6OFrRlOGaWl0rWCZclj7Dx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nUleca1NNZe4+UfKZjY43i+EqRTTjQad/GpOX/uJ4ziuPxTw7qV80klS0pq0UvBHE6T9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lgoqUo5b+ouPlz5M94uVG5ZHRX5FKdnqTcro6vMnmXmKT8LEL23ByAb2aPWQmurove9KH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56bBzz4fDN/5aXsOebtw+a0VsNHEYWmpfrIt2bLKdONOhRpxSyqNipKq1brWu3bSK2sE1V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yurLm2GnQh9G5ZrKn7i51HUrqV/SlFeHI5NWbhjoU5VFlcW7y+BfBynCTdSpF9YkrNabe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ZxycPpvenjYuPkzocJx2Ew1aVTjOJdLCxUpOT3uuS7zyvSLETw8KVWpUc5QxEJqMno+bP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+JlUqOyu8sVtFeBrW1ufV6Hpj0ohxafzfhtOpQwEftu86nn3LwPLpld33g3ZFccsrld1w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V4zdoJSu790WeVwnZVVbp6JruPV4ih84deKunfXu1dvxOBxPDvCYh0EkpWS02Ofb+2n1u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6HYOVedSqldzdon0LA8Fko/Sat9zOP0UwHzbAUG1ZpXPW0MRGNO9ScYLxZ4uXK2/D6fDhr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yjelUcPHcyLAcTwUr071L7O52Xx3htKk5VMdQhCOjlnVl69i3C8VwOMV8HjaFe2+Salb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16Y39ocF4zWcOqxkJU6sdNUehoyVdNtq1jAqVOqk3GObyNeDiqclG5jKyumMs8tOVRu2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YaDnPbuNmLqW152OTiML85f0msVy7yTX7XLf6eG6VY541KpSoWlTd4d77161+B4rGxeJ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PtMuHYZJKNKGngeI4lg4YfF4nCW7H6ynda5W9V6n8T1cec/TycnFb82vmFWEoN5lrHXz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a43hnTqzk47S1/E4qas0+Tt6j143ceDPHrdK62sVInhqanSrze8Ipr2lTd1l7iVCWWnOyd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h9D4PJz4Xh23e0EvYbL3Rz+Ayb4TR9a97Nq5mnyc/yqxNxaaO1DERrdVKFK7bV5Zua0OE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nGcFCnJppxco3erJYmN+W6niKceLRXUQ6xVrZm2+Zx8RNzrPRLXZHcw1RPjlKnOnRlnq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ElH5/UcLWT15WdyTy1lvTPN2dkRuJu7EaYW9Y1BxSST3Hh39IrFK3LsP+sd/UKuH5RsTs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It3fZTSQ09VJpteJh62rM1ZJvKkizI7urQVsq1jclhl1sJTUdFuil5uvsoyveyjzZGXV4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tNVFn8Fc6dDGYbCRTw9WM6smoypyldO75HAVCtgsfQ6+nKmpyTSlppc1YXo5xGpjIVKd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ra9xraXc8OxisVwR4/JWoYduz+kUpXjJPmaOCYPo5h8XPGY3iD+euVRPDtO0ZNtdxx8R0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MG3Fzck80fzNdTojxiPEVj8Vw+vT4fUq5lVdsru76ajRu2+HO4O8DQq13Wb+ePEZYLklf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tO23WpO/nY+u0ujHCakaU6XDqHXS7WeV7373qc7H9HuH0MU51sLhetvnUopq/jbkRbx1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R/Ymvca+jlWOHxSqTu4wq0ZtLmlNXPY4bheFp8Uk3h8O4yv9W71NUuDYWnXbw9ClGzWk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MNWpPE8RaoTvKvScZJehvdM9bCKyvTVpHnXmjPi/JqrBu2nedzDOc6FGcZpXjzR5/UfOq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E6RL/Sqr/wB4zi3O90ojlxNXv6xfBnBeux6+P8Y+ZzzWdNO42rkbW2C5tyO44sjccfED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JTxEaSdKUbxbklfU7csNivm+IpqjHPUhOFs60vb8izo3Lruj+Hi7aO1ly1O3hMPGGJve8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evHGajpcO47OhgvmkMJSWWNm3U2vrrp4l0+MYzErCwwdGlGSqwes9Wtu7xORiqWStiFCz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d5Xw6jiIyqVINJr0by1Jt0c75R3OHEMO8VSpRkozUskszl2ub9Zl6JzqrCVJUKVGUHNaS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E58RxclVw6o9TDdPSeaadzncD4hW4dgJzoUY1U6lpJvn4F245fGTdj3UeLqtKKk3rbk2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Pm13PI3ZK9y/C1JYtyrThZ9mUkuWpbTpVaeBVanOUXTTs4u38zNppXQVenCNsis9suzsc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SnLK5KUVorcn+Z2qc4OlCV73er8bHP4/UqU6UJQavCSa9g2WfDycnpqyjmzuYrDQ+Z0/o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q1Pq6ri+XidJdvNcdInQ4FgXxDidChGSV3dt9yMBr4TjPmHEKOI1ag9UnZst8fBPPy+g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GylHNHs5WreJ2eicaeInxHrMZiIVY04qGSVnK7s17Dxn6X+dSp08NXpwpznGLU5Wa0tr3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S4dxSNStlp08slT6p3Ts7c2r+tnnm8fL0Szb6Lg8HHC8TqYapjsfeVfJHJLVx6tPV28jk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9ZWcqleUpyeqk87d2+/Qonx2lPhuL4nSxOJWKjioRhTkoxcrws27XsrR9xpxfEMLiehl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aTtlTnGOa92tlv3mt7dv0+acRp3p1JJt3Ula/gcZJPgLdtVNo9LxilQp5nhcRKtTkmkp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nmqGvAanepv8A7TWPh58ppyr6gIb5HVwAyLYIgbYXEADYbCAgGwAAABBuAxBsAAyMvRY2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2j5EyEXaKJcwpgIYQBcQAMBXABiAADxEDAAAQwALiGACYxAMVwuIBtiuDFsA7gK4AML6W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fwC4DEFwurAMBBcoAED5AMPIQwDfcBAyhiC4EAGlxDKC4ABFO5TX06trlNFpViPQV19Z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bUTRfGkmPqkZaZLeOo1a+r1LakFsRVNFRBrTci9i6UXl0KpKy2BVUtSHMnJMg1qrlYDEMi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CG99hAAAHPUAuC1AEUABqBAAAcwAAGFAAtAABPYYMKgta/wC5+JYiuOmIa/Y/EsWxCmhiY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kNASQMEdTgfCavE8RlgnGlHWc+7+Y8NY43K6jZ0V4S8biVWqq1Gm7682e5llusis0rLu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Ew8MNh1lgleXe0WU4urO0VaEdDhllt9fg4pxY6/aDWtoq77wlTlbaxujTslGKSQOjZO7u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mGV31ZtVF+SIujbaLZFZ4w5hJvY1KjK+qsiE4XnaK08gKkpW0siiVOU5q82dCdKKjfdlU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JdpjhTvHNpZjnHNJRbtcucEkopqy8QIwgku8k4xts35snJKMVoVTnfRP1ICTatZWIa5v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ZRxyRXpO4EpU+bmyqas7Jkpyi/RuyC+6BbSnbRyuap1YqPeYOeqJOo1bl7wL41cr7DnH7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XTLUbXirmGDk9myzNN969YVrnUlHfq2vGJBYlvaNL+BGOSb3a9tyGtrA06EsRPk4wX7MUZ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rJ+bKWptd6F1b+tH3gWwrdzI1a779CMYa2y/FkazUV6NvMCiU05K1yyOq1ZnzXl4F0VFp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6SKqW61JVknbVlcIpP07gX1b5dGZovXWVjVK3V6ameKTlsBZHVekVNZXv7y6Ci/soqqRhm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t9xpRXJAoK/8A5AJRuJR7yeRc18QUIp+iARStuWJWW7IZY92pKLWxUTilfe/rLYwvsUxRZ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fpWItNSWugpyvLdNkZycbXA6EFmnSi1pdP8AH8CnidTPjKceRbhGpVIye0Yv+viZrqrj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9HZb2PMcVh1eLzd56da03lscDjVJ5VLn3grm1kp035G3hWWXDlPqoSqRn1b7CbVv5WMMH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GIxdKT7LiqqXitH8V7DcceWbjbjs0KGeEIKpZJ5YpBUwNXF4OrBemqWeKcUr2JV8ZRrTcK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oppHTwdanGWenWp1MiSsu0n4Gnl+Hy7GwdGjXyqylKLXhuX8Hk4VMJiIO1SnJtWW7Oz0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nRcY1ZOcIxV0nvY87QVWlhMPlTSlJxlo9NRv4cbNV6vBTqVMNXcq8usacsvLV95socadHg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K8Yxi76PS7PK4bG1sJTr4eja1aDhKd79m/L2FNGs6bjkblNJq/c3sY1pe2m7iHFMfia8Z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TSskonNlj883Kaywta2+veXuOGr16k6tScqihZaaKyOU6MpuSi1lbur3RZq+WMttNWu1R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Sxl4xJ1JYd5nK9Jas2TwdanhablFJtXs9fWYuMxcZYWyt9EtvNmsbNpZdOdZgJ35ti1Or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5XryYrvvAseh6Thsb4LDv9n8TzF3Z6np+F64DDfdfxOefh34fLb10erbpt3zrzWhGnBTS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FQjZSi3PWN33bkauFqUnGs5t01ytt5vY5zJqw8cr8QV4t/RtKz2ZpqVKeG4fVr1XaNOor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rUateNpXqKPPS/gcvpNjY18RToUJXo0opvuzta+zb2msbu6Zt18udxTHVMdWlVq7XWWP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9B+a+I+Z0cr8pXFJ3aFcUnoBm4dlWPrufo2tr95HncQnxHpKlG7U5q1+47GIm6depGCu6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XoxGNfpTmitIuTXhyOGXxla+36f548Y+l4ahGlhYQT2Vjl8U4bLEqEGnKN9bHp8Lhk6a1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8cy7Ls/A+f21X15j8PGcb4fiMZ0ZXDqeGtKnUjODgrRlbkzg8C4PVw3G1i+I4ephaNOEl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27j6xTws0uytBLhqqzvJXZ1x57Jpi+nxt25fBsXOvh3LM3keVyatdd52OH4hVWpb2ZTjq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nJGTBTlTXZdjhfmu0mm7i2IcZRaaVndmOtjlSwUsTVeWnFb975GHitWWe19HsbsBCli8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iI+e9NcbjZYyg6fEKvzGpScsuFk45Z9za17jz2GoV/0XVxdbEVlXjVtTc5tycOad/UfXq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1MX5o5vEeFYepSkuoirqz0PTjyyTUjhlwW3e3ybE1qlSEqdfV2sn3nBnFxm136HtsXw9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SyvxT2fsZ5XjGHlh63bVtd/xPRx5SvHy4WOdGzrR7m9TfXoxpQxKirJZGvWYE2qkX4m/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0ILTnZu34HW+Xmvh6/gN1w6MXyk/idBbHP4Nrg077t/Fm65t8rk/KpFlGbhNNNpp3KbjW4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UcdSxdZpXm5dy8yrFZZVKlSnLNGTb133CVarj1F15rLhsOqcElbSKsl+JhTtckjVvxpO67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L2KylfU0UYNSUnfwMlz1NDCYqpw6GIo0nPCQivpFZpbXXnfkTK6dOOfLlpKOZTjJ6aWBS7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UJTpyu3FtqzTVy+FWlFKlDDwVa+k3uzG3ot0owOO+Z0JULRzSlnzdztZGt8TqSb+cyg5W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Dq1owkoZbazjrJsreAqKcoqlOateM9vVY1pna7H1quIipVm213u9kQpcSxFGrTjCejtrf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izP6WyTXO5r4bDDyo0nKlTnUhFt2XLxM26LNwsRjOIz4lUpU8TKFm2k5cl4H0HoZTxeI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YWlLNSoyk3GOnd7TyHDYy4jxOn83w8Z16k8sX3d78kfZODcMjgcBGm4x6215tvnzZiW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q08FhZ1msz3iu48djMTLE1ZVq9ot3T8D03Hc0qclGLUErXWzPGzw83Tk3O8HqjTVrHhpK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OvQ6uE56ybfNs4mDdsVU07kdSElFtwWeXLXQrMcOpCMcfxmna6kqb1/eNfDqkI4eEJO2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OK8Ri/rUacn7ZfmaaKjTpJOF2n3HDmnw78P5PIdLVerOad05r8Tzifeeo6XJZJWVlmv8A1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9PF+MfO9R/wAlNyGp9lx01IWGk0dHEycHH62pWGtgj6L0NV+CQeVNXlr6zsU6v0tOKtq7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DtLLmkrWO3ClmrR1S1scr5e3D8Yjis3WTlF3aempr4VUnWlF23dmu9FNeGWcrK7y33LO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qMbavuI1pz+k+CVXB9coJuEkpafVueYoyo05KlRd1KTd+SZ9KxtFVsBKTkpQcla3PU+W4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Rpxmqsaj2bytX2ZMo55/Hy6WFp0MtStXqyUoZckYveV+fgWYqUvmU5008rTUmpejfXX2mG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GylGMY2hNR5Nvu9fuK69KpRr2VaEaVaCVnK6aSS1OcqbW061oU4wqKUoJaXFicRh8spVK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zq8qeHpZ411mjdWWvsXI4tWo6ju9jpMOznc9OljuLSqJwwyyxWmd7tHMWuvNi8wTR2kk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C/iIqC77y/D4mpRmpJ5rcmUDtoQez6O9KKWAxM67wuHm82ZUasM8b2a3fmW1eI15urVp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PSPlY8Om09DoYDG9VZVFnsuzd7HPLD6dceS+K7Cxk8ZinGpa0YuySOZglm4LjP2ZX9xo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3F3RXwxf/TeIwe6dkWNeXFWyHy0I8kHI6OAGRuNMlDAQXIALi8QAYCYADAVweoDAQBR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9FWJEIvsrzJrYBsBMLgPmAhcwhgIYBcBAAAIYXQ1YCABvUGIGEAAAAIAAYmG17iAaBCGgA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DAQAMBXG9wABAUMBAA76iAGAxABVAABAeYAAAV4l/QS8GmW8iutrRn5BXs6dHTmyVRJ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9v10yM61WW9Wb9ZDs6rhdvRhl8Dk9ZU/zJe0Osqc5yfrGjs6klZbWIuKs7nNcpPeUvaJtv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ZqqqydtzMlr3i82/aNaFZvyYgDkVAKw9QAi9x2AAEIlYLBEbMLEhWBorahYY+QVESJ2uG2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cVgpANK4WAQDyjtoBTFv5y7fYXxLERhb5w769hfEtSItICaWgyogMlbwJRWqC6beA8Mq8X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0dSXala+WK3Z9fw/Rqjw3AQw+GrPLbnBXk+9nl/knwadXG41xu040oPu3b/A+h1pvrtNV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qek4pMe328gqUk6jmrPM015GjB0rJaWb9xv4jhXCSqx/Vzfb8H3ko0uraTengc3r0g6aS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MZwVktzXTjmle2hfGhmo1Yy2augrk06ba3S7+8tVC3e14hh1llZWRpyrK29fMgx1YxStz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q9pdOCWqZdhKCbT3Ax4/sxSikvUZUmoXbRq4sk6yV2VQpqcYwgnpuBCFFOOeSu2Wwhba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3ZciMrq29wIVVm0b0RU6STvv5Flpv6qQp3XpSSApaS1yv1sWfTZE3let7kVG/eBHMueo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5e4rcn3r1AKWrvmZFpPZu4ZXKWsnYllivrBSjGT2XvDq3za9pNPu1IybfcgDbmvUPKm9WK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SyW2zMeVbO9vMSk9CT1e3uASS8Smv6Nnmuao2vq5Mz15XmlyQFCg3smPK1vZF+ZKO6RU5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rLvZGMe5+4trPnr7BRfhoApQeXV+wzZdd5M2aZdUV3V+QEIKy2dxuN/q39ZNNX/Ibavu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40nfSDJuS5SQ4yd+/1AKzf82LK78ixP1eomsvgUU5X3iytFslrpYhllfR6BDil3JkmrEdV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7/W2tYvq0XKmmvYZ5X6zkbYVLU3m7gJYd9Vg61R82orz3/Ehw6ndufeyutO2BoxX125P2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ikrAarOMbW07lzORxaLqU5f1Y7M/R7k0c3FwzRlfYRdPL0nZuLL8CoriuFzaQqSdOT8JK3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iWu/UVRyspxdpRakn4o052bmndx3AcB856ydFyc45rOTWxs6O4Shkq0sNShRu09G3fvZix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qeWLhey5G3o/VaqyUN4qxu145Plp49w1zwUmstoRvFrR5jwmM4hOFdUJQjTsrPs7n1bEQ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3aaPknSajkr1IqcqlXM8yMde1TkmptgxGSebE4OVOEKd07vd+C8Tn1a8KiinmjNSu3HY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1G01Jpa3aOkx081r0OHdB4JVFGWe1lqldmWDo03fFQcZSV1bVI59LOqekW9Wtx4ivUVGEJ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qY6fJt0nj4Z3Gc3VhCPZk1a/gc7jVbPHDXS9C/vMqk5QcraN2Zbj0o0MLm0eR39pqYyUt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Er2tYNCMn3HVzJtoTl4CbEBK6tqep4RZ8Pwr/AGX8TybejPVcFd+GUPBv4nPk8O/B+TE8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cZaLNt5FmIrV1PDKdOc6bjmlTTdr3av56EqnVqWIjTeWT+s/qv+rmalWljaVKE6zi49m3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VOMlKlip9bGykm7XvujkSleV2dniWKjGlWhFRk6j1bja1tmjhuWp0w8OeRS9CXq+I29WQm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jb1NImKT7IkxvZoDm1Go8epOXoxi2/YVdBV/9fm21rmXvDEdvE1qn1opW96H0Kr06GLkpq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OXJPi2Pq+kz1qV9owCUqcVpbnc6VOMZQy2OJw6poteyd3DOLsr+Z8u+X38LuKZxlG+VXCd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ublRzptrsmXGy+bUKlXui2kR004PEp5JNVH2nyuZ6M7RbQsPw+vjJdfUblKTzM7OCwEa6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wmnm8c03d3LuGVWnFx5aWNPEsC806cfSW1jmYNVeH46kq2tObs/AvlnXy9ZGrCrBKS1K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5mtYfLFSWlx1KVltqZa0+f9MOHqhOnjIR+imuprWWyfoy9T09Z4bpDguv4bKotatJuMvG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tOvhqtGtFSpVIuLi+5nyTikKnDsfXwmId4uNlJ/Xjyl58meniy28nPjI+eNvR80bqXaqxt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VjlqzVtLs28Ng5tvuWVf16z3PlZ/Ee14ZHJg6a8Lmoqw0csElpYsZt8nLyY0R5FtKGdt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GI6qFWm0nGa9aZVGLlJKKuzbSo4eyzZm/M1rJRhN04q8fAi9XInFwk4y3RG5oxEY1O2n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QN/DsdUw6lTUuxJ3tfS/eYUrbsTdmFnw9C8ZmfZoyz89bltKNWpjKdSnGc6dk21yOJQx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dQ4rVpQlCElGLM6+nXvK6McbOalHEUFJKTXrRZHiaWWEKNo3tvscmOI6yWkW789maINUKi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akGpqtvEJU5xjSgnKrJq2VGyEOooVKfW2lUWWVoq7tyMfDKeatLE1ZRun2ddmdLg2HUsZP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TvezezMZfK/49p8mmGwGHq9apxeNneLg2s0UfSrZqblF3TTbhzZ8z6LUcLRxNPESjKnXp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ofQaWLgpK88yeuZPQmnbDw5fE6k5YaajTkqcFqmjlVMDGWDdWpCLdrxPQcSxEalCSjLNJ6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4vG4GHzfKqbcoSlbaxV08NGlTjipPMkntdGvqlD0csrvfax2JdFMZKostSFm/s7HHqqdP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k4tpdwTrpyk3DjmPW/8AosfXaQqTq9WllyXd731LI0pLj9WEm03g3LbumixThdau6vyO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yHSxtQlm1blv6zy+bfU9N0xmpTnBX0afvPK3sj0cf4x87n/Or+W6FyKlK2hJSdtbHRwS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B6Eyg+DtTnltUe8rdx6KlODnFdbTSTu25I+V4Kplo2ba15GjrdE87fmzFx29GPJqPp+JqU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ktEmYMJWi63pZnfa99Dw0K9rOM2v3jXw/iNTCY6jXbc4wmrxbvmV9UTqvuPodeu8PSlGS+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8r0jouNPrYSyuq8z18NjtcO4jT4t87hDNCdOV4U5Kzy30fwOP0qp9T1EJvRtvyM6dMrL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YRbdRttp6ltR1cRTblKSVmk4pRTXcZMZCV1KK57md4mvSlFqbQ6vNbpmrO8nF6+ZDZeQVq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k7tkU7s6xyqT2Ig2FyoY0yNwQE2xpkFqO6QD0bJ6WSWrK9x3svAg6/CqbVWNXMm3pl5ln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5q6+JXwOFWrnnCLdKlJZ33XNXCbfpLicXtnt72ZrtjrUeczXiiN9AksspR7m0CtY05Um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iJtgJCAbAQwoAGxXAYCC4DsArikwBsL66iYmwBba95JMgtn5kkA76jI3C4EmITC7QDC4r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FcB3HciMAGRuG4EriFcLgO4XEwAYmAMILiAAAA0EwphcAAfISEwuEDATAKkIE9QBoXC4M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BG47lDuIAAB31EADAQABGovo5+TJCeqa8GQdUBIYQDEBUPyBbABQAAAMQwAAAAgABoBW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gYVEdtgGArBYfIACwWBDQCQ7DsAUgYAwKo/3iX3V8S5eRVDXET+6viXRIoAAKAlHciC3A+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K778S3/0o9bCV6c5faZ4n5N6tuj2KSdmsQ/+1HtcuVU432sefPy+z6f/AI40SjCUMrs01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pYOvFVJOWFlpGb+p4Pw8TTjauSpGJPWpSsrSvo4vZmXVLCRzVWlZxS3NMoWpye7sc+Kqc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b5P5HSzZqN01la3QVxZRy1uzzL5QWVOabFBXm+9MsrTyUnKXJX1AwzkpYmNKEfNnUUOr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QliMTOq9bHTx140+0wOFinmqtuV7F8YdVT37civDUlUqSk03GL95qcE3mklp3sCl2jG99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pewnUlFtq+hBOLSyv1JAE9+bfnYoel75fXqWzi29INsUaTtqoogru3rp6kKze8V62WuCS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2zMAnZR1jEpzK+yfkTlGPfIIwXKDfmBByfJCSXNMsqJx2VvAr1e69rClKSW1/UhJt7Qn6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7vomBBRbfotebHZ+BLK+aJW02QAoSe0rE4U7elPUUFZ9xNXelrgNxjFbyb8zJlTm22aqjl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1TAi4wtsVqS5L3GiWi0uUNSe6k/UBXUmnyfsI3i1q7esk/usLLlHXyAIySi0re0g03yX8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4L7PvAqUXzaT8y2KVvSv6h5I8or1koxVtcoEXFL6vuBR/Z9xPW+jj7CSjJ7uNgIpJrZL1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PvQ8j5PUoqdNf0iLhbu9hc1Lm2VyUgKn4kGTnFpblTbQRFwu7+8uTtTld8im9ycY5tL8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Ul9SEU/xOtRjliktLI49GWbHuXfI9BSgrXFUmuzfmY8THsu/vOi1poZMTBNAeR4pTtUuj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K0ezLQ49NmmK9L0X4Bi+NcPnUw+MwWHhSm6b66Tzd+3rPTcP6K8SwLajxnhCu7ttN2958e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je97OzOC9VqjcxtePlzmGWtP0VU6PcVrTf8A9ycIV/8AdN2/6zjY75NMRisRUrVOkHDZV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92Y+HRyp+jYtcYxV2rLmXpZ+3O82N8x9gl8j9WtUU6vF+Gzjs3CMr/E68fkq4BhcG6NfGY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nCatGK5u6dkfB1Vaa6tyj5SaPp3BMTU4T8lPGMYpT67E4iNCEpSbsktbX8xcb+6uOWF/T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4dXdOj0jxMsRF/WodZCL8cp5npFw+tUlUxeGxOEx2FX18M9YL9qLV0cZzvfM75twwtSph6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e+41+3K5S/pdhYUvm7U1Uy5r5uXsMmPqSqUcO5yjJ66rdavQ3V4vE0XUw6UZU+1OC+KOX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LPLF8KPWRdxhJ2sbYKz5g73E3oRuA72PTcFk/wBF0n+0zy7dz03ApJ8Kgnupu5jPw7cP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IuIcKWJw3CKk6dZKVKdOcW5X1TtyRRT+S7pg5U6seD5Kkd1KcLPxtc51Xpp0jwM/meF41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ThFq0V3bG/hXSnpDxGrOnDpPio1Ywc0qk8uayu0vExrU26f0tcLpz0X4v0bjg1xilKn1q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vomzyLZ2elHHOI8axVOXE8bXxToxywdV3ypnEbNzw45638FL9XPyHJ6kJP6OfkSe5WUkx5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Qjn1YuOJqrSzS/EwcIl1PGK8dlmudSpFyxM/GNkcj9TxhN6dYk/WjOT2cN38PsnCZ3hTf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mtrdnkOCVb4WnLmrHpaFZZVbc+VnPl+l4b8O1mVkm9fMwcTkp4epTbTclYSrtQbvYxYqo5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jvtwuIwr4nhzwOIqVsMotONai7O62OnwdYzCYCEa9SWJna3WPSTXiX5IXTqa2LpVKdkrNL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7cHjEuLfOKM8HiaOFhvJzpqd16zRjKkeI16OWNoxacqiVk2u5GnHyptKN73fMhThGMLQS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h5xq4aMJbxVjNUup66opwVRwirPRbkqtSyb5mGts2NtkdmfOenlCFbCSqPScFeMj32OqJ0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3VUMBUTe+h24vLzc9/rXyion1kr951Oj8c1aUdbNr43/AAOfUi207Ha6M0vpJztskv69x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sa9VSdoebHdEI6KS7mDZp8upprwLMyjopJma4X0A0qs1tInHEO93N2MQIG2rrPEM0e9G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My70Z7gNC+65NElO3NFFxpgbqdaOZNya8T3/yb9Eo9Mq2LlV4lSwyw0YtqqneV9nfu07z5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ZweKpU61lTm1Fu21xZtvDPV+X3Gj8kdGs5VaPSPA1Luzai7acvSOrwr5MfmeJjKtx3h8qO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4Ny0Z8rp8AqxzQ6mM4Zr57K7/AJF/9nGkpScVF7q2xnrXacuM/T7RjOg+B7TwnFaTcvSjN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4Tg+LwlaearTr4dNxUoaq65X7/A8augtLE07cH4thMQsic6c4xhJN7rU19E68+i+NdKopr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KldQlyqR/rVEuOm/clvh7epgZdrPFKKV1K+78g4TxbDcMw1SjiFWWWbfZpuV0zdiKlOj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s0LP0o8mu84vEqTcptR1kk9tjHZ21p3YdIMHKMnTp4px5vqbfE8NWlRxXE8TWw8XGMqrn2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IoUKEI1Ksc0tFFbnm8VONPiUpKUbSV7bDZXKxSlDpPd2TeBml/FFmdatPSzTvYs4q5vpB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Vil5WZioU5fN6bbd7Pmcubw6cPmvJdKtcbiXpZRjp60ead9Vax6TpTFrEYl66Qg/ejzLk+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N5/zppXJpeRTmFd3OjitbC5VcakEe+6F9Fa/HODYjE4dSk4VcmWL3dr7Han0Qx2EjUhL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U8rsdD5EJYiXBcdHCVMlRYhWbezcT6Di8FjqcX1+erm1zR1Mus8PkVD5O+MVHZVMDG1v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XGujuO4Hb56qMoyfZnRqZ1dH2vh2Bx9dSeHoVKkEtb6JmLpH0Vr4vhVT57ainrF5G7efc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SnSw3GsLpVpS6rERWzXj5r8Dfx3EwxfB4V5zjOVSSlaP1b8ijBYGpwrikuG4+0sJjYunG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XvRyHiXgqNXB4j08PUdvIxWplr4qqu4RjNU2pUoJNu27OXWouWsE3rsjdiqlak3SrUcqeV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YOi9asZJ0leSa5Et15Ys283VvGpJO6s9biiyWOtHG11F3jndiqDOkcb5XX0ItkGwzFRNMa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Y5NAmirNcLgXZu4jm1K8wrge36CPDVeF9IaFeP06w8a1J5mtYyV9OfIxcMsuLcQS5tM5/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lv1+HqUX61f8Ddwtf/X8bHwi/cjFdcf089Wf09X78viQvcMS/wDSa/8AxJfEgnuac6kSi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gRuFwJDIXFcCdwuRuICYXIiuBIVxXEBIV+YrkWwoi/S8yaehWt5eoaYE7hchcdwJBfu0I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4XIgBK4EUwuAxkb9wASuFyIASAjcLgSAjcLgSYrgIBgxX1C4BcNxXABoBILgO4CuCAYB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bhcBhshXAAYXEADGiKHcokK4XABiFzHzAYgABive/kALcg6gAAQw8RbjZSjcABFQeYxDA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gAByAADkAgGIfqAAEgABgJh5AMaEPYKfeD3AAEDWgAwKqf8AeJ/dXxL+RTS/vM/uL4ly2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YBzA+kfJjBywGLzfq3WTXqjqe8SUsRBX0Wp4/5NaOTgLqa3nVk/w/A9hSdqr0ekTz5+X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M4pUar3XI18MrKaS2scvic/pnrzNPDpJNOKRl1dmreo2raW25MzYN9TUqYWS7GXPTvyXN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22lbcz41NY3B1VpabpS8pL80grLCX0slHRbGLjNbJSVOLvKTOnOkqdWTbsm7nC4jV+ccS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Du8EoOnhVybKuLOyUU7ylpY6NJZKMVe2nI5srVMZKcvRhovMghSouFONOPm2QxEE9Hy7j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4GOtK7spO3iBndJeCDLKNmtSakrathd+K9QFU5SvdptkU21pFls3G+/vIu/K1vaBU4yfK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Rasz0ab9VhZWFVOndauXsHGnGPf62WO/e2Di+aAz1I5uZWoRT5ew0ShJ6JLzZBqSiu0l5E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xzd3tJPVatsjGElK9rebAm4y7l62CVlrGJL1lcnyuBZG/JIsinbdEacU0TvGOjYFVa6+s2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8oSe6t5kqeVx05AKb7loUzm77GmVrbFLUnsn7AKlO8krPXwLVG+qS9pBqd9dF5Fqjp6SYE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O3osuS8PeRcX3MCGV80NJvZe1C1vtZFkYXW3vASpv7KH1Tl/5JKE+UIjyz7ogRjTt/5J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EnbtOPsG7+AEZU7r0mU9Xd6O/rLnKW2UhJvu9ZRTUpu3NGapF2NMpu+yKKl3qilVRv5lkL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i7taF2FkpVmv2WEZqE2sSn4npKE7wTWp5iXZrvzO7gp5orUVXSgs17leIhoyyCaVvcRrZ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HiME0/ieZfZm1zTPX42FtXdyPK46LhiZJmozkw8Touvg5xT13R5uvhZ0quRO8luj1VZ2pt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8kFavRo16fFqFqsFNN0W2k15nXHLTy8/Fc7LHxfqbz6vN9J5kq0Oqn1eku8+00vkTtrV41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zXQ+RbAKTdXi1eUn9mivxZrvHn9jN8Nw+HlOollaW7bPovS6LwPyWdH8Er58VUliXFb6vT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e4PRWatjeIVu+McsU/DY5PyscC4lxKnw6lwrh+XD4OGSMYy1SWxm5Stziywl287g/kX6Q4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E4ChOpBTVKc5XXOzaVrniOl3RviPRnHRw/FI04ykrxlTqKcZeVvxPoHDeA9KuM0M9Wth4q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v1rkd7CdFuFcPoxq9KMThcTiYu8IqNox9V9fWTZeOWfE0+YfJ/gcViePUKkcPUnh7SjUk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yPyidGf0F82xdNSjQxE3HJL6kt7LwsfYF0swmHgqPA+GdY1opTWSC8kfO/lfx3E+I8E4d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zmSjTpxSUHl9pZbtnLCTGvljkLMVt6hc6PKk35iuRbFcKk2ek6PSvw/a7U3oeYb1Pf8A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xrF1lelg8POpZuyzcjOXh04pvJ5/iVOdXiFZ0otp2Mbpzg22mnHW/cdHgPE8ZxDi/DuH0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p0IuUb2zySvfwufa+IfIzUlg8ROfEcPKUacnpRabsvMnhuYXP5j85Vpuc23zK2WVo9XU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5XEP0Z+Q3uQb7MvIk9wp3GnoQJXArqK0lLuZyeM0nGNOvFawkdmykmns0UVKaq050anN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1u3reh2K+cYCnd62s/M9fh/R0e2x8o6HY2WBxcsPWdot5fJ8j6bg6+i13Pnc+Gq/R+l5Jl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eZxOK4+tgJRUMM6sLXlLNax2qdROk0kY8bQjXpuM1dM8+N+fl7HnJ8fnPSWal4ZTRQ41OM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kkyieAqYesush1lBvdFtXC8Pm12bPmd5MW8cdxnr8Vbkp1K+/wBV7ewlR6RUYSSdKpV+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g46UaWd+0XD+ETlVVSvFRS2ii2Y6Yzmnp8FVVbDKcFJKXKSsyNWbu1fVFlBxp2jHREcQ02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PxUu98j5j0/xOapTo31bcmfReJ1lSpTleyR8d43ivn/FqslrGLsvI9fp8d3bxepz1jpynS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i4JR6vDq++bMyjD4JxoupNLrJ6td0e461Cn1dNRXL+Z7o+Lzcm5qLo7N82xMOSArxkFw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AkO5FMLgSuFyNxgSJJlaJIC2LNWD1xFCzS7cd/NGFPU9v8mvQ7HdLeMUKGHjOGGhNSr4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+/uC4423Ue3lPF07Raja2lpIw1MTiHJq0j61X+SbhmJrdbi+LcbxFSyWatiFJ2XK7iN/JB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4pL/+IS/AvaPR/GyfI4VKreZxd13I00KlTrYus06VTsTXhsfVofJF0bitf0nL72LkbcP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c6z76tepL/3E7RZ6bJ4nopxH9JcMr4WeIviuDSccy7TnQe3nbY9N0axHAp8AjX4txOhRx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lBqz008rHq+HdG+B8BhOpwvhWEw1RrK5U6SzNd19z4V04+TvEYDEYniMacq2DqTcpSs5O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crJvbvrLGT9ul0m4r0Z4NjXDgWKnxCviZXapSUlB+LegKar9TUq0FCTj6V73/AAZ4/G8Bw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Olso6VH3Hf4fSxyr0p4/HddPqVKNOGkIR2Saa3Jufpbv9quLyVTj/D+rkm3SrR8uyZ6Ve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jFuLYcXgp8c4VLCxjSc3VTqrW7yPcxTpLF0amHrvJUcm1JPVtPQ4c3zFwz61z+l2CX6Jq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ZFDN2k0+71e9Hz+9j23G6SeBqKM4zcFUTl5U729x4W9z08X4vDzXtltK47kLhc6uCdwu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hvH8bwjD4qGDrQpqpJNqW17HoqHTbjUcyrcQhVi3dRcNEfPuGwnU6zKnK1r25HSjRqNaQY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9PePVqtB0+KfN40I2jCjTSi/Fq+oY75QulOLpVKU+MJQmrPLSjGx4lU6sX6A2pL/D1C7ro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SqRxPEJVVOSlqrtOO1nyMeIqTxNerWxE+sq1W25ad1jPUcrfq37Cp1JwWqcSI1vhWLq1f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OVvM62EjKjQp0IRc1DW9tJIx8O4nUWWEnOUEvWu+xvxGLqSw0qkoqEErZk7yk+883Jc96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4cSrZo5G3fKZE+5mni9Xrca6itqkt7mK56cfDjl5W5guV3HcqJgmQuFwLAe5FSsGYBtr1i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EnkxNKXdJHq+GQf8AaXERS1dOMrepHjLu57DhWIcukNKrJ6zwcHLz0JW8HmMb2cfio91Wa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iunFMZ/xpv3mZMM3ynclEquSiBbcVyDYZgaTTC5BsLgTuFyFx3AlcLkLhcCWYMxEQEriY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Jdw7kPrSfgNMCdwuRAIkmO5C4XAncLkbhcCYiKfeO+gRIVxXuK4EkwTI3HcKl5gRC4Q7j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zAdwFcPIBgK4XAdw8hAAwFcAHcBXAB3BsQrgO4xXC4DuAkxAMYr6aAAwEO4D5gIChghDQ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uK+t2AeZB1EA13CCGPcQ+ZQAAFQDXuEMAGJ8hgAxAgAYAAbh5gLkADFyAAAAAOYAAUxoj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AAFfuAKrpa4qp91F62KKX95qd+VF9yKAEMqFuOO4gWl2B9j6BU+r6LYRtazzS97PRUdqj8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PUcA4fStZxoxv52OlTX0NRt/WPNl819zjmsZHnOK6VHZal3DqrShdFPFtKj1Fw5vKr7IjT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2ZVxKMqtGrCm/pElKH3k7r4EcInKmpIs1dR33WoVTicRCrhIYmnF2nHN5eB5zhn0/E81T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rqUX+orNyg/sz5r17nM4Yuoxvb5vQ1CvYVEowulyMUoxhFJtK+rNil1iVloVtK7eVXMjJ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8dDHOnmm7v3HQq6RaitWUxo2i3LVgZPm7T0183YjKnZ9pxNM1LktCGVXsoa98mBllFLx8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xktbx9RXKT5XfqAozS2yyYJvuJSeuzQWXNe1hUG3u8qK3Jv6xe1F/VjYjlV+SXkBVflcT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Z/VIKGkxKDWqTLbJPmDurau3ckBFN29H3ld1J6xSL55VH0ZN+JVHvcUvJgX03FR2uKUo6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01pb1ojUfc/cgK6iTfoolTVo2aK3KN7uTuSp1LytaQFk9FokiqO+/uLWm1on62VqLveVre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9pPspaWRnxGMwmGTeIxeGpW/zKiX4nKxHSrgFG/W8Xwba5Qk5v/puXVHfja2rQScUtzDwj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nPDaqrUVJwzZXHVeD1NzvLdJeRBC9+V0NfdkS1tuWQvYCtN/YkPNK2kGT8xZQIJSe8Wk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iMiiV7FVRvkyfrKpq0uXsAqku+5TO1mydV2e5XNPI2iiC7UH4E+HpOpVctlEpwzvUyd+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rQu+21HcIMbHJWutnzOlwqpe3eU4+go4Ona2iFwmaUkmB6SCuiUlZO+4qTvDQKl7Pcyrn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hbEJrax62vG55zjVN9ZBvnc1ErhyeaDXKx+i/k7xPz3oTwio3eaoqEn4rRn512Vj13Q3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nRqccw/COBYWbvNUY1MRVnJ5skE79+9tDUm3O3Ufe6zo0acqlecIU1q5TdkjxHF/lM6L8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zipKahJ0Y3jC73b7j5R0v6UYjj1VUsK68sKuzCNesp1an7UkuzG/cjzcMHi61bq6WCnK+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6T9uGXNf+r9J4bjFDilDr+HYmnXoNuOeD0utzy3Sv57Qi69HG1ITWy5GHoDhK/R/oxGj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HUcZcrnjPlH6bU4cQhhUpzSf1dMq7/Ezr6XLP+u6tlj+IrGSmsTOm6+lRw0UvEhVoTdnCt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ba0Ryfn861OLbTT1QfOXJ9p+8rk7bx0KNP6NW05HjvlArxn0dw1KnCNOCxWfKubdNpv12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6s8x06ryeEwlCOzk6ktO7RfFlnlnP8a8dca1Iu/cSnOGnV5kraqTvqdHlKwtBuWhBhUt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50oVakaVT04Rk0pea5lFyzDRU6qU5KEb7slWPV9EcBxDC4nA8bwmF6xYWvGtTzLSbg72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J0OMdHaXEcI70MRQ6xJ7q61T8U7p+R+ZOj3SvB8L4PDCy+khBtxWXReN7HW4H8pnFsPgsf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eOjUVWrSai5OnmTctbpJJ3e3Mz5ezjyxwj5Dxd24pjP8AjT/7mYmOpKUpSlNtybu/Mhuae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t7eRHXLLyZ558SxbbtWsu5Qj+RG8OO5+Ho7hc82+IYv/AD5exfkR+fYt/wCsVPaNun8fL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Bga3EsdChh43lu29orvZ5jBPiWPxVPC4OeIrYio7RhBu7PtPCujk+jvROXWz6ziFZfSzcr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2M3LTpx+lu/mvJca6PPhODw/E6T6ynNZKre9nzsbOB8TVRdXVulvCT5rxLulWPguHYfBpJ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truPPcHpuniLS/VyjZW+q+48/J84/L6fDOlkxfR8JiVlyyZojNN7nmsK6lJJJ5o/A7OFxK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Z4co+jjk6MKMaidrWKanD7yuopLyNVCrGNrbl7xKdjO66xzXhVSi3GKzeRU4uNPNJWfO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q7nPrNZWVmoKdldGavWtoijEYqNNNXONxPGVOrll7KfPmbxxcsstOP0w4uo0pUKUu09G+4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lOo606as0+1Ja+B6LB8MlxivWpzvGnDVyXJ8rHl+K8PrcOxtTD4qKzJ3UltJd6PocUmMfK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6tBy1r0d7vtom8Vh9f9Ioq/7aPKteBFpdyOu3jvp59vVvGYb/AGij/GiLxuF/2il/EeVa1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jT7eoeOwn+0U/aRePwnPEUzzDQi7P42P29M+I4Rf6xD3ifEsH/tEfY/yPNEbE2n8bH7em/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7H+QfpPBf56/hZ5kBtf42L0v6Uwf+d/0sP0rg/81/ws80hjZ/Gxel/S2D/zJfwMP0vg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aHcbP42D0y4xhPtT/hPvnyIfK50R6MdD54HjGLq0MV1852VBu8Xtqj8vId9Q3x8WPHdx+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0BW2PxT8sNIrl/8AEL0Cj/reOflhn+Z+JrjuZ07bftZ//ER0D/2jiD//AIb+ZF//ABE9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APG/mfi24XLo7P2fL/4iegj3lxN//wAMv/0jldIv/iH6GV+GVaGFwvEcTKr9HKE6Cisr3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uDY0bfT59PuG0sfJYf57UwEZPq4Sgk4q/n3HvOhvSzo/0l4xLCYapxGnjJwclT+bKTlGO9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9D0/yZ4jD4fpxw6eM63qGqkZdVbNrTltfTexm4xnT7V0mhSocf4RhcOq1KgpyT62KjJNx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Vp1fmFSU+rqO2eWso7NnS4zi+FY7iXBaPCKeM6x4pxqSxdWCUk4tWVkkvWzxGLlVwfEq6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yjFQaaW68jjcNvNyfHzHTniKVTA4iEG0owqu7e7dOX5Hi76I9NgK1uAYqjrrVbeumtN2+D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R6MJqaebNYFyFwNOadwbI3FcGnqehU6EZYx18fRwjyxsqlGVTPr4bHopuhUVWquM4KnFJ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+SV+88NwapRhKqqkK1Sq0lTjCGZb631R0JV3dZMDWlZ7OE1+LK6434d6jUliYQlPiNGlS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drb1M14DheGx9eVGnxm9RLNZ4a1/LU83X4jiK84zq4So5qOXNKMm2lsuSsvIqfE6lDt9V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941V3HV4xTwVCrJrG1q7vlailDbw7iODw9OrSdSnRnUaei1k2cP51LG16dOK7V7R7KWr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3E8OnXi6sHlq9TVUoN9ya3Cb/b0kcbwrhOElUxfD41cc86hHrLrK6UopNLbtNSv4HiZ4+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6td3MlVnTqUZJzhGfnqZsJVnTqxtpG7TbV0jGUS3a3EYRVo9ZSnCMUtnLUz1cBWpYSGIk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/qx1Z141Msk05+im1bTvsUYh044aMpynJ7Ok+XjuYxyqXGOOnrYL6kIy3uGa52ckwbI3E2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TYFlzr9HOHUuIYuLxVRU8JCS6xt2bXcvE4l+46PDMb1NOdOUW03dWfMV04pjctZPp2Kwu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BYnBOm1FWjnp6aa8zx05yp9J6ata9BKy9f5HPhi5uUckra8tC6qqk+P4a13OVJ/Fjtt25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WduK4v8A4jMieu5ZxGWbiGJf7V/cUJh5r5TuNOzKr6EovUC2+gXIXByAncLkM3Id+4CVx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7hcjcWoNJtiuRC4NJCEJyIC/bfkNMhft+oaYVO4yFwuVErhcjcLgTuCZG4gJ3C5G47hDu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5BMdwqVx3IggiVwZEdwGAmxAMdxCAlcCIwC4yI0A+QCAABAgAYERgMQAAIYgAkFxBcIY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GQMAAoA2QXFJ6EHVCwBuECGhDKU0ALwBblQDALAMBD+AAhieiG2AAAAAmAwEAPcAFcYBz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AOYygAS3GFFwfeAPYCul/eav3UXRKaOmJqeS/EuIoAAKgLKEOsrU4fako+1lVjocBpddx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tH43I1jN2PuNGCp0acEvRil7i+y+at99ytvV2ZbNWwiXhyPM+48xxXWdyHD3eRPinpbGb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FXs5fUXTnasnsYMJPtpXt5myvF3jJb31Kox+HhicPKnO1n7meYXWRqTpz/XUefeu89RN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8ZZ44ilH6WG6X1lzRYO5wnE/O8FGd9Y9mXmbst425HN6NqC4W6kHeFWo5Ly0R1d46Eoz1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WXajC+7uXypXXpNEGadOyeqMs4K+iubJ04x11bKpRvrZgY2nf0V7RSuo93iXTpPm7FM6a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JrxIPK+RY1Z+jf1kHbu9wVFpeAnZbJEsv7LIuLvsvaA7Na6EZOX2o2CTstXH2nk+mPSbF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hsPh6irQlLNVTdmmtFZrvEmy3T1DaX1reSB9qOik2fJ8Z0943KEpwqYegoq/Yop/G56Tj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RfhmJ4/jpYrjcqfWRp0HShSjJxvlle02lJ3ttY10+07beyrQcIXlorby0ObW4lgsPdV8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Diy6C4PE/KrgejlXiXEcVhpYeVbFKtVSqU2k7JuOivo7b6mbovwngsMf024pLhkZYHhU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WJUZ3leUop90b3bsr3GobdOfSzgWFj2uIxqPupRcmZp9M8LVxcMLgOGcUxeKqX6ukqWVy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4C5w43wxKrToyVeH0k2lGPa3d9LH03h/TDhFL5XePca4xj6cuHYenLDYZRk3njKUYvJl7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KzYTpRxfiXGavCuG9H6n6QpQlUqUq9TK4RiryctNP5nNh0l6R47gn6VwkMBh8PLFxwcLx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yR1ehnTjheA6T9J+MYini+KY7iVWWFpPCYZvLh0pvOr2tdqmsr1tE43BafG4cC4DgcN0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hLH1ZVl1UKsmkkrytorF1/g7vTDo70q4Ni+DYXiHSCpKvxTiFPB0qeHgoLJLLeadr6OViz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6Sca6VUMZxbiFbC8LxqwtCpOu11uWUs99/qx5d5HjuK6Y8W4vwPivFMRwbh9fhc3PDKrVz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m1pt3Iy8I6M9IuH06kKPSeeHjOvPEz6ig7yqTi4yk23zTY38eRV0O6I8Hr8I6U8cqcHjx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NCFSs4KnShGTc7reV7WufKFblsfXeHdCKOFo1OHy4/wAX6qunOpQpyUIVOTbVjdhPk96O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a7X+ZVlr6kO0lLNub8kFTN0exdJP9XiW/al+R7xQbW7ON0ewdDAxxNHB8JfDaOe+rf0jTa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udqKe+ZM55Xd21Pg8rDYEmSjHvav5GQl5IcVe9l7hNPXWIoyST7UfaAmndpr3FVRLmi3R7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kvaUKKS2RCruOMop7pEKs0nyAqrvazRnqStB2ZdVldaGSu7J3KiuLcKsZeJVxedsRC2zk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JxepethlfdlHoKzVTBKS1aiZOGfrkTwFTrcJOPNOxDh/Zr2IPU0E8qLasezrqVUJfRprY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isUlpqrHB42ruPhqelqx0bZw+KwzXWmwR5SvHLUasd/5P+jPDuk/FMZheKV6lJUaaqw6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9px8dG0oy70Y3xvHdHFW4jwt01iVTdK845laTWtvUjcc8ta+X2bgfRTodTwzrLByr1KdW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lCTi016jufpPh2Aoy/RuBo08vZTjFL3n5bxHTzjH9ocTxXh1d4KpicrrUoPNTnJRScsr0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lS4tw/Bzw+Iw2ExuZ3U62ZNd+zN9a805sY+pcb49VxuInGbUYp/VPiXSurLG8ZxlVaxg8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94hXrSnHC4OGZ3tFSdveecxGOq13Nyai5zc5Zedyyacc85k9dwrGRhwmlOtNRUY2d2dDD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Htqzstte4+d/OJpWzXS7zRS4ti6NJ06dZqDTVkth1Scj0v6S4pjqdSeDhhYU4XUm6l3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nVUcbNSkkl2ZXWuqMmC+eV6FahhIValOo06mRaPzZv/RONrYWMZqmpqW0qqelvC48Jbcn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OtwLiNNXWH6xf7uSk/ZucycZQm4Ti4yW6krNGtudlgzBcgFyiVxX1uITYGz9IYrq4U+vl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o+gfFMRw14mUKVeVKppKdHDxqyTs1bXS2p4++p9B+S/i+PwOE4lSwWMr0KblGeWkou8tl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qWT5yeN4ssmOqZqMqLl2sklZr1GO56L5QJ16nSnFTxVeWIrOMb1JJJvTwPOCzV0l/wADe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9ZnrHs/JnlLaszXp9P+wWYejUxFenRoQlUrVJKMIRV22+RBLS59r+R3ob82oR47xGjavU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jtm82SvXJt3Pk86F0+jfDVXxEY1OJ4hdue+T9leF367HQ6azjS4NWnF2jTjli/Ldnq8RFx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C8Wl+bR8++U+s4cIxOGT+zSVvF6s5ZV3wn6fLq+LnxHHpUlelF6t8z0nC8NFLK1o0c3g2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KFJQlCyPJycm/h6+PDTVhKMo6SW2z7y+ph9VJKzXM0UYK2xuhQzwtbzR57Xpkc6n1tla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zYqDhK0loWqgmTaubKtVS2MleVaro3ZeB1q1G3gVrDaXSv4sSlcSdCMYtvfxONj6U61R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WJoJK6V34nMrUclOVSXpM6Y1zyiPQ3AKVPic4pqClCC9W/wATn9NuDRxPCa8sv01GCq05c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2/QjCqPRadRrtVnOp73b8A4rw1qFRekrtZWt1a9vie/D4j53LP7V+cmrkWrns+N9CsfRqy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OFbvGEWlOPhZ7+o5PAuERxHF6tPicKlDDYOlLE4uMk4yUI20s+bbS9Z1246YuG8Ex/Eqbq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71qslCC9bNS6NVpyUKXEeFzqfYWJSfv0M/GOLVuLVu21Tw0NKWGg7Qpx5JL8TmuCVuzyv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huM4bWVPHYedGT1i2tJLvT2Zisej4BxRJR4Zxdyr8JxDydrV0JcpwfK3NHJ4vgKnDOJY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N+9cn60JRhAk1qKxRHmA2gsRCAYAIaBDAECAaAEMBgCGABDBiAA2Or0UxsMB0m4biqtO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EJZXJNNWvy3OSXcPll4jhJLW1WOnrBfD6XxbjOGxnEKdfDYeth6MKilGlOrnt67GGOIpy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/a53K6+DrZoydCdP6RU8soWd/I1/obF3yqhiLre1Jk+HivatOFcY4PEU27OVpr1Rkebjr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OGweEaTjVmrSjktZ2+J4yHoouN3GOSaSC4AacxcGANhHW6LJT41h4yjeN9V4HvsTQwyoRc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vaLSbtePvVvWfLqFZ0amZb277F/6Sqr6z/wCZL8zrx8nT9HmafRK9GFd0stBwgquZpx1y2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pPhE+DwVHDTjUUrytTtz0PHPiFR83/G/zB8RqvRyk/ObZvLn7TWkmMny1/NauClCWIg6c5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3eV5c6aS82yhYxt3lTjJ98m2y2lONbaSpu+3I4NkvoZtOKzLvNnDKDxPziblltZ7d7M1ZS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c9zo8Ey0uvjUlGKlFZX6zN8LjPkTwtPD1fpJOopKzutl3i4thaWFwE5U5Scqju0+S20N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KLko8pHO4tWjWwUIwcbxir2eutjMjeUkjhp8wuJXtqmgOjzncGxAk3sgHcBbBcgY4zcNi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Txk4O+VNltbH1K+JjXeVTisqSWhhy+JF3i9xpq5W+V9Wbq1ZVJWzS3sRsQc+4kpXQQwC4r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F9AJXC5EdyGkkwIjAkmO6IXBsCTkJsiADuDYribAV7VI+sdytv6SHmNSCrLhchcLhFjYX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3DMVZgUgaW5guV3HcGllwuV3uO4NJtjuVp3JICSkN6kUNMIaVh3IodwGFxAENsBAAwFcA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hciFwJXASAAGRbQXAkIQASuNEQuBIZFDuAIaI3DMBO4EGSCJIBXC4DE1uFwYV1hiBBkx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DsIZQLYaEPkAIOYXAAQxA9GAxLwAYCYAAUhiAgAGAB6wACqAALkDDkK4MCulf5xV8o/iX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V8VH8S/yCgOQr3AqA7vQqGfpPgE+U7+xHCPS/J5DrOlFC/1YSl7iXw6cU3nH12fM01Y/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5PZq1zXW00XceZ9t5rikErvS/kc6hJxnpY6nFbu91Y5FFtTTSuEd7CzUnF7PY6FWTVHwR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62OtBqdK26Kqbleip6WsefrYiVfEuK0iuXedmavReVtK2x5nD1XLibhbVyskWD1WHfzbh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rxbZvo1HKkmlv3nL4lVcKOGhHfLc1YKeenBt3aIJ0k54+Tsmo6G6o2YOGSc61ab5s6Nr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3KZqFtVc2tXKJ09NLIgxVHH6sEiiSd73XqRsqUdPyK5Ryr+YGVwfe/YVtS5RfwL5u/qM8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zT5qxFxfO47Seu/rE1K+6ArcW07vTyPCfKjg6talwueHp1KsoyqQahG71Sf4Hvtl2mjHx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G4qGGqOSvUlHNZLkkWXVSzb41Q6OcYxLThwrEzhdNqUcqa7rs9/xR9JMf00wXSbD8KwP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HEYx1YZsrjmtpbRrRWV4o9as6jFTeadu01omzPjMHRxVShPEU4ylQnng3ydmvxNXPaTH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eXGJcRnx7B4XHVaEMPUrUaLnKUYpJPtLfRXZGl0coQxOKwGI6U8Tq1cbOXzrD4eXUwrSy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nrm4ppaMvgqbu8lNSbzN5dW7Wv7CdqrytLoP0doKLeFnXfPrqkn8GkW8M4bwynJunwTC4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Dxd7PRptandxE0tLNrwRijKPW7O/iN0014p4mXDq1HAVI4atKNqU7LLB99rfgGBhiKWBo0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Fduoo2zO+/IszbKMb+ZJXa5L1mRkxNCniHTdWmpulNVIN/Vktmhxi292W1lJaqxXDNfVl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r3tGiOXRtzk/MoUW9mi+kmkk5NkCqRi5Xy2GoXV9SVSNuVyCdvAgk4JLmJafVftBN95K+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KuCcUtor1A/GYmlbmBCUop6SKJ6fWdiTte10V1L6lCTba1kFRWe79pTBvNq37C2putwKa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c1tK/MzV1uUY27bHJ43Uy1sK/FnTbbZyOPRc8Iqq0ySuWI7fAaim8RFPuZqo9jE+s4fR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700/Y/wCZ2/8AGV3cUenwjzUvGxqpaxd9zDwyV4Nc7GuhJ52mZqpVI3icnG075r7nZqPX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2geW4jT282cLiVHr8FiKX2oNLzsen4lTu3ZHDqLLJ3VzUc8o+VSlqRbPU4noxQhhushj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UH6zy1eEqNWdOds0XZ2eh2llfNzwuPkkx5u8gt9NztcN4eqa67EK9SPo091F+Pt2LbpiS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Ls1FQh9qf4LmdnD4DCUrQhRjXqXt1lVXTtu1HZLkiypWyKV5OVVy6qNt7/y1YddCKUKU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/wCu8xvbtMJGmeJnk6qnGn1aVkrWTfq+qveDr5bqStNK8pP0YLlf/wDRRQqqi8kOzWazW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OaMYwlJtRT7EUrtvw75eO3cRrTVGpXhUs3KT3V3uvCK29bLcTClxLqaOJw8Jttp1XJKUNN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Ymo6DUu9U4PSD75y8e4zU8RClUbp1KCmna1KlOdvWU1tz+McJq8PqSdnKlffmjln0arGl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qzurM8Bj8NLCYqdGWqWz70al245Y6Uie2orkk9LGmXVhwnDTlQ/+oU4qrCUu1H0Wtk/M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LPExwsaU87s5TzbLyaOUpO6ab02Hmk223dvW7Etl3Fuq08Vx1XiONnicRl6ySSeW9tPNt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h+L4nilh8Bh6uJrP6lKOZrz7vWfVeiHySOThiulOKVGku180oO8peEpbL1EuX23hxZZ+H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H8S6HCsJOtJLtT2hHzk9Ec+Xyd9I6PEZ4THYB4PK7OrWdoepr0vUfrThmH4dhoxwXD8P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krRXjLvZo4lgaeKoTp8Q6uVNJtRceXeu7zOdye7j4ZhH536LfJjgHjaVTHYypjFTalKl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3u/LQ+00cNGKhDKoxi1BJKySSK+C8NpUY0nTi40s14RlvZ66+NrG9xtTzP7M5EdpNMFSnb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zk/5Hyv5TryxGFp8qk3KX4H1XETWfKuTXsUfzZ81+VCCp8coU/HOvYc+Tw68X5OBwvDJR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pF4EMC0oLU20o3dzwXy98bcNDspHRoQWl9zHhlZKxvobHOukOdO7W9g6qPdbyNaSas9QcV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m2SsuZGdJ5TfJc2UVXa4VyMRTVnc4XFXlwk++x6KuszZxOIUuuxVCgv8SpGPtZ0x8sZP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0bwVOW8qH5fmV4uCnFNLeMZf17T0GHgqWHw9KK0hGUF/XqOViYdmnl2yNP1NI+li+Zl815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9b1dna3wK8FwrC8ew+MwePleSvQqxWjlG91Z77r3Hosdg7ZcVGOaF3mXcu85kIQocdWL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o1oQ3+8lztb3srGkcb0Q4djKUcNi5Tq0IQUadKu1KCypJWsk0+/XU8vxbh9Lg/EqFfiEJ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UKd401KnJdppWjHkopeLPpmK4fTVShiaM51cI9c8ddGt7eHduaJ4Obodn5tUha6nB9pr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xWHwM+iWH4bHjWAnisLialVZZSaqKUIpKOm90Y+n8bdIFF/rI4ahGp95QVz9D4borwypR6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Gs5uSy0kra+HM810m+TngPGMXVxUKmMw2MqtylKn2ot+TLLNpY/PMkRsfTON/JRxbCU5VO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vqNZJfkfPsdgsRgMQ8PjaFTD1lvCpGz/mb3tjTG0FibViNiBWAAAAGACAYAAXAAGgEFwhg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o6WKoVIuzhUjJPutJECE3ZXQK+k4njmNnQlReNk6XWZ8qUVqnvoiX9ouJXd+KYz/myOFOS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vVl6x86511q/FK2Ka+eYzEVst3HrKkpW9pzs0dkVXE2WTTNu1udX0YZ0U3C4ZXZ0GdFOYe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yNNPF0k45qbdvec/MgzA27McdhFLapGPdlTFDiVGN+xJ38Dj5kGbQaXtXcnxfDdVlhhpO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9YpX1zMx5kGZMG66nz6klZUnYh89WVJU2vE510PMNJutUsQpXvF3K3U8ynMPMgi3NdEb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41LuKlIeYCxyvvqRbIZhOQErkoPUquShK0kFXXIT2XmO5Co9AC5KD1ZU2Sg+0BbcLkbhc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cipXC5G4rgTzBdkLhmBpZmBMhcLgTbFcixANsTZFsVwpSfbg/ElmKZvtRfiibdmBPMwvc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uRuJsCd7juV3GmBO7HchcE+9AWJjZBMdwiSbLYsoTsTjLvAsuNMruSTKiQ09SFx3uBIaI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yNwuA+YCuAEguRuAVIGRBBDuHMQXAYCuDewDv3DIjAkgFr3AmBK4gYBDAQwGl3DFzGAXH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DcDrgABkwQIEAwENFQw3EAEkgDwAoAAABgABQHmAADAGBAgGIoBibGiKAAAC+oABQAg0D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Xyj+Jeiil/eKv7v4lyIoAAAL2PY/JdTzcfrTt6FB+88bY958lEf/AKhj6i5UkveTLw7+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3qRXijTiNNdjNRTlXgn3mjGJRjzPO+u4fFVdS7V1Y4UZWklfU9FxGKlB3R52SXWPQI6uEn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V002k+RxMLZWtvzOnQeSSb2LFbLpwmno0eUotUukUMztHNq/Uepdk9dUeX4vBU+ItrZq5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ooK1sqsmWcKrXnOLfowbKMNUjjMJHN6SVmV8HhKljsZCWr6lSXtKj0XClloZmtZM3oy4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qiZqmymp3bFsrPvIOEe4gpaXn6yirF7JI1TUYrYola/Z+AGScbbtW8yl7aRj5muom1sZ6i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ns2iGr2sWOCbVrDcH9VAUuMkt0hZX9Zlyh3ojNWeyCqtL7esjNInLXYhJ94FeRXTSNEVl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k1l1mwMeJU3K936kZ6afWaRTfe2i+s1zkyFKknO7bA1Ri7bRTFOLiruWvggdlu3YqnJP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uHTW+siD32JxbXgBbC99MxfHNbW5TBt65ixK/NsAnKStoR33CUfFkcie794Er2V2mF1b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+IWbW4E8y8fUDem3vI5XfuJZUlqBXbXRe8pq7u9zS2ktDNXd07sChav8AmOrHRc/WFN9r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AZHdS0SKK2ZRexobKKxUc2crJux5+vxKninjuHqK6zD08zd9zv19MyPDww9Wh0m4vXqL6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hXb6Izbx0ddHTfxR62T7aPFdFnbG0PGLPaxte7JSO7waXZ1NMajWJXmc/hstLLY1KVq8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r2MtWk53vsalLNBWKq67DIPPY2P0k1HuPN4xZZT5Hq8TTXWWezPN8WpqM425uxqM5ONi+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UHynNL4nGxPAsFjIynRfVzb9KEk17jv8SjVhTjKgsQ77qjOMX7HuYOHVHKdaM3VzK11V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0jycmPy8/huFPh85Sq2nUc45ZqN8sdb28XoRxOKpKChKUpNTzSVN2vzs3/wCT0tZRkmmkz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teVPsVPDZmnHWvDmPidFTi54XRJrSprrvyN0JKpQhiaEnOFV3UpqzTTtrbkuVjg8QwNeh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aW2nM7mBUqXC8FSh6SpKV7Xeuv4kqzf7KTjRn1cacq1abzKlfWT+1N8l4bIdC9aM5yqqpV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rXZKb2SW9l3FeNnRpSy04zqupq6cNpP9qXNGelVdao6depRbUXkoQjeMLa8vINtXWxay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SXYw9N97b9J+L9hDieLyVYupxapTjOKlGNHD5469zuiqpSnOKdWOeC2+cS6umvKKLcZi1C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oLJZdTS7Ls+QHT6LYuniaeIoQxlXFzhrKVSlkavsrHN6U0F2KmS9lbMuRp6M4mVXiMl+kI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aS13LekUJOjB03HNn581Z6BLN3TxaY7hNNVJppxs9nyPS9DOitfpBic881PAwdpTS1k+5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o5XB+E47i+J6jh+HlWn9Z7Rj4t7I+j8C+TnB4dKpxivLFVlr1VK8aS83vL3HuuHcKwvBc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D4daqKer8XzbNMcTT6xSoUakoc7xS+Ji5Pdx+mk+b8odHsTgeGUHg1gsPhqW2elDT1pcz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pLD5sQ4S+jjU5RscWnRzV+sVGpGLeqtodDhlepgqso06v0UuT5MzXomOnbqYWvHq6+KUY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LyKuJOWIwdWFNybqvJtd66avvtfQqxPFI9Q86lOa2jmsvWzNQxFerRVWVaMaiV4wStFN8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wcKEFVq1E6snN2vtukYMXNRoZV9hL2sVZdUqilWzyUVTXm9zPWlnT7r6epFGSjTnWrrW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Pn/yq9vG4Cta1R5k/LkfSaVoSlZaJN+uySPF/KxhE8XgKsH2V9G142OfJ+Lpxfk8Rg5yc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q+5XhcH2VZGpYWW6PDXujVRqWSOhh6trLkc2nTfLc1QTXgYsdI7FOaui2Vr/gcWNdxdifz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26tRxtdPXuMVZ+RmeKbKpVJSY0bFWSRzcJHrOkWCT2VTN7DbVTt4mPAKT41h3He7+B145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w03VqRml2OuaXsZzKztOKe2aS/wCo6vD6eTCpd1Za+o5OM/W2/bn/ANzPox87J2OD06eI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6UIrzOFxHh9XD5JyqRnGNR07W21a/BG/C0sVGkq2F1dOcH7rfiU46fWYVSqtqvFvPFrmpK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rYeLWGlJZvSg7Ti/NM6+GqqaTqUIRqvR5Kkqd/bc59JNxVlmXjqjZCnVatGUYruvf4mK3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3lTxFNdyqxl+BjxElTlalhcy/3lVJ/wDYTdOnRjmm235FMak5SzU4WXfqSGoqbu+3gJNP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icjjOB4VxOjLD8VwbqUmv9YoKVvWm2vYd2rnUbyk5etMzuWfsyXtNJ1j4l01+S2WFwtTi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JyeGbzO3PJLn916+Z8rcT9cVcNUoylVwE1TqP0otXjP70T5r0+6C4bjNPFcR4NhvmXF6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WXOcDUrllg+HOIrF04NNp3TTs0+RW0aYRsBKwgCwchiABMYAIAAAAQNhA2V1PRfkSe4pb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D74p+4k3qyjDO+EoP/dx+Ba3qafNynylmC5AYRJaslkfgQg7SRbmAhkfeGR95O9wvoDS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ncVwaRy+I8tx3C4NFl8R5B3FcJonFd5BPQncr5hLDuO5G4ASuCZG4XAkrkkmyCY2wJO63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4FjutyNxZna3IVyGk7sV+8imDYNJ3C5C4JgTC+hC7HcB3ATYr66hU07PUlnKm9NxXAuzI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YM2u5VfmFwLs3iGYquzl8W4tHBvq6SU63jtENYYXO6jsNmeriqFK/W16ULcnJX9h43E4/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0rP6qdkZSberH0v3Xr6vF8CrfT3s79mLIy47gbt5qz8ofzPJANun8bB6xcewXdX/gX5mi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dRl3TTieLuSQ2l9Nh+nvtt9gbPJcN4jXwryxlmp/ZlsegwnEsNiYXjNQnzhJ2Lt5s+HL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oyi/WTs+aDkdxkB3AmFyI76hEkSTIDuBYmO5WmSTCJpgLkAEkwEgAdx3IoEBK4XI3GAw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EMoBiBMIdxkRgMEK4ATEFwCGAuYAMYtATAaZIiloHMIkhkL2BS3AmmAr2GtQOuhoQwyA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JjQgKhoABIAGLYLlUwYuYwAVwAAAOYyBBcAKoAAIGAkPvABDuGwCHyEHMCuivp63hl/E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+7+JagpgwEAcz6N8k9NZOI1Hv2I/E+cn0v5KUvmXEW/tw+DJl4ej0v/JHu6EU6yt3XLMU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td20sizF3ad+R531XKxSzU720PP14pVWz0GItkZwMSmqjuIJ4e+ZHShJ6XehzMPd89Do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EZKUU4u5x+P0XaFVLROzOnTzRS0WUrx1NYjCzSa0Kjj8OrqlXUb9mWjv3nT4e3Hj1W+1T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GDteLWsTdPGSpSwuLj/hzy1PuvRlHsqbcrZXY0wukc/D1E1vmd+RuhLRGaqbE2+5jSut7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qSM9Rp6dq/capU77GepSab0v6wMs1Jt6aeLKZQvq7e0vqQWayg7iUPD2sCnTlr6hSzW0N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TVTWzsgM7vchK9xyTct/YRs7asKNWtbA0m9bC8CWVgOKWl00iNZKPJv1liTUXeVl4Geo/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iTpXurLQV3ffQtp+le7dgHO6V7q5nle+pql3a/AzTunpEBWb1JRV9iMZO+1ixev2gWQja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bdepkIJfZ9xen3L3AVS03Id9tGXtS5RRXJPZxTApcu929Q43fN+wnaduSJRpt72Ai9Ocrk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4q+qRXUsuVwKnnt3FVTW92WZ09FD3lNWXdYCNFak6q03KoSfcidVtlRnqU9GZpWTs9TXU9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6AwYl5ZPl33PG4vGvGZnCKUEnCL5yV9z1vE6mTD15d0JHieFqFTDwi324JKUe5mojrcB+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de49lOSTSueKw81TxuHdrLOj2uFjmq55Lsx+Iquzgl1dNLmaa2ihK3My0G3rysX16l4x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Twsrwiidezi0ldmPCSk4pXS9dzbkbi80pS02ei9hBxsZo73Tto9Tz3E1mu29npoeuxNKLW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GcZaeZqJXiePVKlaXzSjTwWLUIqVTDTqunWXdKL29tvMo4WsmFbti6ab0pYmWaULck9d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i+JVKWPwtHF0o1XGliaM8lfD81d7215PzRszqKjDNKVla8ndvzZ1nh5OS/Kyct2Vzl3c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KfcHM5wjN2aTUk7nK4inFrtxhSy23stDrQet+STfuObxVL5vCTvdPdK4HPr1KfzSilQq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xi/O3IeAnipYjqpU6OGo2b6uk1nej2S13M3FqlCnh6Ea/zxp3doSSvfvKeFRws44iphcHi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Fd37rLfQjTRLD1HJzfDnJ/axmIS910a8c66wmDjSfDU8l3TvC2r+rc5iw8b6cDqSfjVn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VoUMTgKijSpqMZU5tZV3a3RR1+i1OuuISdfBUKHYuqlJLta7XTsWdJ4SqYDLCcITdSNn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08LGWKr4OVVwsouM4pZX5rcOk9KOKw0KEpxi3PNHM7J2X8wftzeHcJr8W6R0OHU75600nJ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pXP0dwXhmE4Twy1OkoUMPDsxXgviz5r8jfC4z41xLiU4txpQjh6LvonLWfwj7WfWOJwz4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k/2Ur2Ja9HFhJuuHwuhLiNWrjMR2m5Wj3JdyXM7Kw8adtHF8tLyf5Gfom8uHrUanZnSm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vKFtFFxT5fWZl6ZHNbSlZuKl3Sd5ewl1bnGzU7Pyjb8SOOg8zjSTXhFL3spoQU4pyUI8nn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FUZqrGlHLUcnq46tLndmyvh6VWnnl9Hkg59XfXNyJYLDQxFWpKU5NR7K0ttq7IrrYWpKc6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W525IM1hr0lQqZYzc3De73my6lfLa+1oebe5KeFlDxlHfxkyjLOlJZdcui8Zd5UdKhFOze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75Tac44ahUesHXvf3Hq8NO7jG+zjH2aswdNsL854BJJXapOf4mcpuN4XVjwWBknBdxuj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NuimdGN0eCvfisUOaIp2TvuSV7iad/Aw2ondu5Gz8S6UMz1RJU1a5FUR0ZatFd6Mc4JX0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8H8Q4FTVTi2m8YNka0uwzpdDsO6+JxVRctL+FrnXim8nLlusa9tCKp4SrbaNWD9tvzOJj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9x6CtGMMJWy6q0J+y35Hn8fFwxM+5Sb9tme54K6HCKso0pxhbNng9S7iMs1KpGtSpRk6l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zRzsLlcJqTaTipKS5WZ1lh5NVY56deKy1oylq0ufwZUc/h0OsjCV020rfVZ0akZJZVnv5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rVKctaea6slJL1HQw1KL7b6t3742MWfLpKplhYpZql1f7UNPcWSh1dBzjG6to6cvwLZNx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ZGTiK66SinSSvq7WbLpNsuMlObWkrJfWhf4EaMOzyf3dfcdWWEjHDdmEnZelCVzJGKzWu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hUoXs3a3Lu9vInhYQruM5qKrU5PK2t+VvYSqJRUm3pbVv8fzMWGnKEpNp+lZq+/8/EHl8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RgsTjOOcJo58E5ZsRSgu1R/at9n4HyRqx+2sTRp4nDRc0qlKpF05treLVmpLuPz/APKp8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ujsG8Cu1WwqeZ0v2ovdx8ORuVyyxfI2ImyJWCBjACIDYgExEhAJkWSYmBETGRbCPQ4F3w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mLhrvw+j5Ne9mts0+dn+VO4CC4ZNOzRcUXLuQQ7hcLiCmILhcBgJbAA7iEMBlUtGywqn6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IERICNxrYCQCewXAGGW/NLzB7CvoANW5oQ29CIEhXEADGRC4EhkQuBIQrgACC4BTAQASu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FLCYSdV2ulaK72eMqTlUnKc3eUnds7fSeq81GktrOT/r2nCJXv8AT4ax39gAAj0AAAAG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gRTa1Q/qN+oS2YE41J39KS9Zow+NxGHqKdOrO65N3TMZZdPUM2R7fCV44rDU68FZTWq7n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VujiKTekWpL1/+Edo1HzeTHrlYd/YNMjcLhhZcdyCGBNakiCY2wiaYXIpjQErgiK2GrBE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5BcQ7gNsLiAB3GRIzqRhbM9XskBMaZlrcQwtCahUqrNpsr2vtfuNLfdZ9zKtxs8pX1BeJC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YyMmoxcpO0Urt9xysJxynXxioui1TlPJCad769w21jhcvmOwFxbO1wDJgK4XAdwvqK4ASQ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BqwAtiUWiKGB2UNCAMJMFsFgABrxBBcBoBDKAAQMBiY0IoYMVwuAwEBAAAAAPYAChhyB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DYhhS2Bgw5AVUv11b938S5bFNK3X1/wB34FxVMQhhAfRvkrlbD8Sj+1B/E+cHu/ktxGXH4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kl4pmcvD0emuuSPqGBV5Tb3HidmiXD0+rlJ82LEzs2nFnCvquVW9CXgcHFfrGd2rK8prw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XTlayOhh5qy0XmcxaS1NlBLxLB0o1LPfQs7LWy1MttN0WQck9NSrpxOIwVDFy07MhUctS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djZxyk5xjUs7o5Ck4SjNN3i+8sR6boti1iMBHPpUptwnfk1oeipyT5nz/o/VlheleIpX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guSqRspe1NP1M93CccqcRVbItEsxRTkmXLYyB7aooqK5KtKxTra9n6wKaqSe/sK4xbl9Yn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ST5/EgtjTVtmZsRFGiUssefqMlaSbfpAZpwk7tNJFDT1u0Tqy1528yMbPlYBRV+ZZkV9Je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2yTnFaOIFbhpZtmavFWerNbmn9UzVbyelgrPCKb1NMVoVRi83d5FrclHRyCIVEuSd/Eon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lbnqUaN7uwVKLWuxZT7XNEIqK8i2L/qwEkmuat5k4XS5e0hHxXuLE1yS9gClLTRpFUpvvZ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+69gCUm+8sS8SMY97b9RZFRX1ZP2BEZJJblc3p6RbNvlC3sKajklsBU2uT9xRUSk75vYi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m77socUlz9xKbWX6yFHbmRqK8Vu9SCFRdjZnNr+m1sdOrG0dL+05WLa1buUczHQz0a8Xz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uJ0HSjfrpqk497bsvee5xC1k1s02eRxsZQpdbTbU6bzxa5Nao1KVdi4uE4rVST27meu4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62Od8pkaeDxHDOKUacOpxsGqsYfbVmpetP3eJk4HxLC1aaUK8E1ycrNeom1m78vdYSrok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c2cbB4uhBLPWppPm5I0T4xwum11nEcKn3dYrmV1a7+DutPE3o8bU6W8Iw7usROrb6tOk23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h8odSzhw3h9u6piZ/+2P/AOkZuUjc4s7+nuMRHSUpNJLe7skeE6T9LsHgespYNxxeJ27L7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P4vxnifFZt4/F1Jwf+HHsw9iODiOztoZ7/Tp7GvLu9Hqca+DxWPqK+Mr1pKrUvut9vWbZ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NTJwypFpZZVZxd/KJ061FwtK6tLkejHw+ZzfnXKrJxdktCEJu5sxMFpbcyuK17yua2Mkq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cQkp9XRd7yd+y9Uu801bxaj9VHPxVSEs0ozyVfRjfZq+rT5eso5XGqvWODo46FCTeiq6Jp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R4VGlWoyxjqTzt4ea0XLbf8AmZcX1PEuMU+H4zCTU1H9fSmoNK13dNWa8dBcQnQljXGvS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JR7UXFPR5dH7GwsX8NpYWrxCnF/P6EovO4yfJa+BOviMRVxVWpgeIRnGUm+pm8vqtLRm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taliVjlLs04Wz6c7xkrnLpww2NrxoSw9TDYicsqdHtRv4xeq9TCvadHlOnwZVK9OFOtVk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Y43GqUcXjKKVaMZUmm6bfpJu56LEZcPhoUaatGnBRSvscno3wh8T6WUKk2sTQnPPKnHeM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9c+S3h/VdGqWS0Z4irOrJd13Zf8ASke2xFKFHG0qLnnnGm3d97M/A8Hh3leGcM0NEvRyW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CtiJSqtKqnlUjL2yaji4eTwPSKSvpWjdylspLex6CrLLRzarNpd+lL8jhdJaLo/N8TCy6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7jo4essZUpKDc1a7b+t4LwJW4rx6unKzypbt2ijnYWvFZ2ppeEInqMYoRoRk0pNOzb9GKP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LnJzqOCella/cCu9gpKjTS6maqrRSb3b3Ow5Ua8ZZlaWaMNedrP8AM8pRxkYrWvUkqKvZq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QrXhB9ZmUI9ZN+L/plZdX5lSnaTlvOTt5XS+BkxHDUoXg7tQuvNlaxPUQXWNuUIa+bLY8T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V6gObPA1KU+ymlFqEfN7su4lh+uwrgtYu1P1HXpYrD1pRzaJ1Ho+fZZyMZi3gK8HO08N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MD5VgqPU18RRa/V1JRt6zfZW0Whp4/hqWH6Q1p0Gnh8QlKEls3ZZkUcjwck1k9/Hd4q3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DexCFPM7925zdCQ7vLoWKF1oKUG1orEVVLUpk9S+UHbZoqlG3kUZ8Q7Uz1XQvBzpcHlX9F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2PNRwlTGVlRp6aXlLlGPeevwMqlf5rg6KdOjFRhb8z08GP7ebmy+NPR06XWYLL/mUrL1f+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nn5OKft/pHrsLSjCjgYcouUH7P5HJx2AdSlSUNG88LeW3wPS8jh4SfVTjJxz0r2lF8kzrc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KSaazUqivv3ficilenVcKiaUlb+vWdCE8HJO8U5SgpLTVNFGzFww1LGYOcYOUJ9iab7i6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1Hdzceq990YcdOeSE1CnGnCakmnd68zp4DiOGquVDE01NKtFprRx22AxUMj1jbzg7P2Eqz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ST1coF3FMLSpVKlahJVKbqOLjLSUdrajowkrNurBPW77SI0upRzRklHN+1TdvcYarjGS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/E6eFpuTc3BSS+vTdmc7EyfXWVRN39GorAYuKt04xitG3t/XIpo011ae6fvX5ou41DL1Sa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MngoZqbzecrcv2kBc6zoYZWfpL0raSXicySzJvKsr0dndNeKN+Llaa1s7elFXi/UUQp9Z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T19hYzX58+VboW+CYuXE+G0//AKbXl2oL/Bm/wZ87t4H7E4r0epcTwVfCYtqdGtBqcLa28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nvRPFdEONywWJfWUZrrKFVL04ePiuZY55R5YCbRErKIiQgIiJMiwEIbIgJkZaokyLCO1w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kvebeSMHBXfByXdN/BG6+iNPByT+1MBJjDmLly2RQ9i2DukBMQAwAGIQEguLluAEgI+sP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LfmQnyBSAQXIhjQgAbYCABsiAgAYhXAkAgAAuAgJCEO4DEwBgAgC4DAQASAQAed6TRaxVJ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ek6R0c+DhVS1py18n/SPNkr6PBd4QAAEdgAAAIaYgAk/1a8xLZj3i/aKPPyAaptwclsn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eGbhmKl9mUPxMa0kEl3t2OjU8uOqQv6VN+5r+Z6Q8pwGWXi1G3NSXuZ6pO5Y8PqJ/cx8iI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3IjQRJDREYEhoimSCJARuMCQCTC4DGyNwbAaYyGYLgTRVi6PX4eUYvLPeLvsyWYd9AS6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uCqqpXUFCp2JRUk3ax1uB4uSfzOs7tLNRk+ce428VqU3wmph61OhGE5q1aUUpQfg+fkeap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UcVQeanK+/OxNvoXGcuD2NwuUcOqyx+FValTd08s4/ZlzRbWzUKcqlaLhCKu2xuPDeLKf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aUMJSfbqvteRk6O4dVcfKqv1WGjZeMn/TOfXryrVa2MqXWZuNO6PU8KwiwXD6VLTO1nm7f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vj1+62WC5G+uo0aeLSTEhchoBoYCAYxInGL7wEiVrD0WxJbaoCA7Da1DmB2AANw5pbisG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BjEAAMAQAA7AUR5jHbTYAE0AxAAABAAHOwBRYEAcwABiABgLkFAAhsDPS/XVraax+Bfcp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NfAusFoAAKhM7XRLHLh/HcNXk7QbyT8nocYsoRcpxit5NJesjWN1ZY/RuAS+bQaejV7leK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RPAQ6vCUYcowivcQxSj6jz19v9OVXnF1PccfGaTOziFFTTXecrG2jUdkFc++viasPO+l9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NRZUdWGqBPK9LoqpSk0nbQtm7LYKeKiqtCUbXdjyta9KrOErrU9PGq2ranmukNN06iqL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b4zBNW6yhiIuL/Zl2WvYz6FCSvlva2h8w4TPrOL4GK+tXgv8AqR9PS1vzfKxakaotJLUsU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0eQZ0tHb2kUpycp2WwqjsrN2JUknK6imOrbuXsIM7tfYtgpPkRT10XuLoNtaECmmocjmYh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53duXgc+vKevLz0KMz8dGTpRT3auVpOU7PKaqVOKv2l6kA1B20fsQnFr7VmXZcqv1nuK5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QUVZKPeZXKxoqyi1qUOzWgEoXfeWSV4ae8phfN4Fs52j6L8wKJryM7jrvcsqz1d1YhF3C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X3FaTvzfqJxvtqETUO52Goq92xQi9ezL2ErWfP1gNrTcrlbmSfOxU/N+wCcXyJws3rr5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32sATtbkZ6m5fJ2+skZptN+kBXJ69xCSV+Q5pd5XpybZRNK7ISTckicLojf6TyAVaNk7nG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VZtxdzi4p3m1bVAc/FtxhKX7LPO1YqVNxfNHoccn1Er800cfIrFD6dV1ieiXRpL04wqRl5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4WhJStezOpxdOGNkm3bdK+i8jgOXV1pR5JjPHcZ4OTXJca61OMNLJG2gk2tjl4aalqjr4X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+nh8r+RGSuWtL1kHuzm6slTcwYp6HSq63Ofi12JPwOmLlmfDlTVHrJwoOSqNxlWxDSvp9R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h4vDZ6k4zqJ2bhGUY+q55nguNjhcNVSo05VXUbzySbtZaGyfGcTLRzSXdY9mPh8bmv8A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rWS8TGuJVJ/rLSXeacPWhUksr21sVxOfalLxPP45qlUqSm1FWzJ8kvyO/J6XOJip0lVjR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T2i+5+BRzsOsVhcFKGNfzp1L3Sl2qdN8099fYTwUK1Rxp8PqwxOFVovD1ldw8bfiimtGr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lN2S2VVckvH4mzDwhTw+ecYYXiVZWSbtGye/7Mn7PK4bSx7wmJqxo4ecsP8AN+zTX1fbu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UqYp4nF2n1CtGbs2/XzOK6jq1erx1JqstOsStL1956mioYTAUaNLnFSfiwzVXE6sqkJwU1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vc9V8iXBfmc8fiFacrKkpLx3Pn/FMHUx9anU61Qo073X2u8+9fJzw2HDujNB5VFyi6sr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0aykl1lF2adm1zX5F+DqOcn1yaff/AFzHh46TjZXjZ6+Ny2nDVOPmm+X7TI9BcRpuvha1K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2iu4x9DqjnTqqrvBZWl4ckdGVnBKSvD6sec33s5vA4yw3HcZSbjepHrE+Ub7irHfxknL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L8SMcHTSp1q1ONWNVyvmW1tre8KTcsNUUWsqknmlvJ3J4rFOOCw1rKUKsmvWn+ZYVzHh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Dw05ScpQqLRlFKhiKTjngpQqScnKnqnblp6h4i08HFytd5037TDgqtWjCToValPLTv2Xb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B4atONTF3V71Mlt7bfgdel+j6kKajFRy05Tba2OZhcTiUm6k4zcYqzlBXabZdVx9em5r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oza1I21MHhYRvB6xpZl5t/wAirilDIqkaWFVeEIRha/eYsTxPHZari6KlFKLap7r+rmKr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xc1ZxekUhteri8c4VTxkq1OhTlhmpZqedbSsrnlISqUMROhiounWhpJPn4rwPo9DE3qz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Utby1Xijl9LeBdZh1icF2q1PtQf2lzRx5cNzc8uvHn1uq8tTqQ+0kWqVFr0lfyI4KvGtTh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aVlufKvPZ+numLJnp33t6gc4d/uN11m1SegX0Xn+Jn+T/i9XLqSjZ639RVOUbPfysdab9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Tx2OjUUM1Gh2pN7OXJHTi5byZTGRnP8ArN1pwnCPmfAp1K2lWrlbXPV7epHU4RSnTw98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pnl8SHEZ1pxcoVLVLdlpXs+Vkcfh1TH4lp47E1ZtZuynZK3cj68mpqPn23L5r3cutVOTj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LkvN295DEQxFnUpxjJU7Ty318V7meLlgoyikm08q5+J1HhpJVclSSfZSaZdp1PilKMqrkq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y0T3RT82w1fDVJwvGrBXtzTvr8Pea5TxdOnNdcqkXKKcaivcSrdViZ154SLlGaT6uWVST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xc6MqeVwrTXZScZfai/yKOHVHGtK7vJVI+vY7cJ4S66zh1VKM3tNPR8jn4nDUY4mNTCQ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F2mq9VgakcRRdONKE26y3WrWmhhxcPmbqZc0I5nGK3SKOB4pLEU4tuMutb08Lnf4jh/nW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Un4NBfDDg53wspuF3zlTZzZ2qVXHNGolrlkrM14T6PC1JSjKHJuH5GWhSq4ms+qgq/fy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aGW8fCXL+RPDLJh4vZLZrePg/Anx2DUaMXd5bqz3XgFKm5U4atRt+sW1vEIzOEpzcknFPd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LTpUZ4mpGLhBXzRdn7Aw9CLmlGFv26bv7iPSDEZYU8HRkm7puUHur6plRZgFKs61Wo7yq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X/wCIngvz7ovDiNON6uAr3bS/w5Wi/flZ9N4Zbqox5qp+BR0j4XS4xwDHYGq1bFUqtP2x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4lkRJtSt2/S5+ZBlciZFkmICLEybIvcCDIsm0RYESLJkWEdTgj+gqr9v8Do8kcvgr7Nbz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xRXi5fyqQXECDkYJvvACh3feGZiAgeZ94szEMAuwuwQAF33hdhYLBBdhcBAMAGAXGIQQ7g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QAAAAAAAAAACABgABSYAxAMBABNBlIp2Hm8QqNekq1GdKW0k0eLrU5Uas6c1aUXZnuDh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r9mf4Mlej0+er1+3BAAI9oCwAAAMTAcdxpWk0RRNa681uB0MJH/6LjX+1D4nOfpI6uFjb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RL4HKe4c8PNb+Df8A5rQ8/wAD1R5bgivxSj4KT9zPUeJY83qPyhjQgK8ydwTIjAncLkRoC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x3IDQE07gQGnYCQPZiAIQIAW4UEoxcpJLdkWy/AxUq6bdlFX1F+JtcJ2ykdnCYKhiIKG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xubMPwTgUMVSvgKMcRFqUZRzJprZ7l/DoRlBTi7p816jsYbDqdSMuy1azTR8nPkyl8v0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6O8MxOIrYudCar13epKM2sz72tiGI6G8Lr9mpSrSpSTUl1zOzByjGMaccz2OiodlX5HD3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8lW6FcC+Y0sG6Fd4alN1IQdXaT3exB9FuEUo9ihVdu+qz1daknYyVKW+pfdz+09vH6fPu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lh6ahGOj5nCR9B45hOtoSTV3Znz+rF0qsoPdOx9P0nJ3x1Xx/X8MxymU/YHsJMD1PnGhk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33AVONk2yzZCFfUB7juxAgBAPcGB2A8gAOZsAABoaIOdtELOyiwF6ivM+bFe4NrbrvDOl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2sc3yQs7IJk1k+s35IB52GfwK1q9FZDAszoFKPeRVOcvRi2S6iaV5OKXiwp5lyYXFkgt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9VvzIGFhR17kMKL6DEMBMOQw52AQ+QwCogxsXLQCmhrUr/eXwLfApjKFOrWzyjBNrWTty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DR4iMn3RuzUxt8NaraByKnHKEb9XSqy87RM0+PVG7QpQj53ZqcWVWYWvQWOhwCl13GcDTa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rPGfprFv7C9R6n5O+JTxvTLhGGlCCbq3lJPV2TYy47JtvDjvaP0hCNr8kmUYi1mmlfyNNN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Se546+w5OL0atyZzcZGyzNnVxcVqr67nPxVurTtcDkT3IJ2dy6UdNeRTUstio6GGqes2Q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WcbDTalZtnTp1FK2oVKdN05XzJo5HHaTqYaTdtEdipaNldtvmc3icoqk05KzW7ZYV5bo7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k98RBe8+sN2m76+B8dwsup6ScMqK6prHUFmfPNUivxPsUn9I21fwLUWqVo6aEX7WRnK+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7kVpoxy0+4prPXST9SNaSUNzJKSc9CB04vvb9Zf6MdWRpK9vAlUj2X3gZMRUck4RSvzZy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/ERaW6OdJJzeqv4ATw8HJ3asXpaltKnlgmkJ2jLRARyyadov1kJZkaM7yNJb+BmrOd9dAK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HxJ28PeNKS1yxt5gFNeBGs8qvr5F0W+5LyKKzbvoBlqSvyCmnyIyvcnHl3EFru9GveSS0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SZO+q0AcdO71jlvuriS11uNuICs7b+4qlvo9yyU0tL+wqer3AsjC7VybSWmhCNu8syrvAr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zyX1+CNE4rX8TJO+bVqxQpWtpchttElvzYmrPTUoE+9P2kVu3lS9ZL1iWttSCNRtp6WO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/acTGpfOWgOfxF5YwjzZzYxu33G7iDviYx+yjNGOpRwOPYCviMRB4WjOq1HtZVdrU8XjE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rNeJ9Mx9dYOnVxLlljGk2z5pHNUqylLVybk/Ni34Zww/va2YJ2ikd3CNWscvC0rW0OpR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9PjmmtakZqzuShoiFWd0cnZmrOxixllQl3micrzsYcbK8bI64uGTDR62U5woQlOT1yxRp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GqJd7ViPC4T/AEhTnCEnCMu21tY9RGulOKlRjHNtc9kuo+RzTed08xCpV+eVqEabbpKN2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ohWlF2Wj7zLxjB1JpyeelVpejXhy8H3rwMD4nXwkIfpCEasW7dbT3NOWvp6Wji2tJu6OZ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fLJSa8LlFDHUsROjHDTzucmnptZXsRwzjOhh8XjpJYerSlTnF3u3mdre5hNNFGjCagsel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nbrFuovw8fUZ62L+cVqlPiNPq8TGVo1Utbd0lz8yOLqKdT5nj1GEV+oqw9GK5eaOhwnA1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Khh2stRu7a7k+aDTbwXBOOHdfGS6yKdqUd1bwfcX4nEXndy7W9u8MdjFbeMIR0SvZI5dX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ia9bO0tIxd0vYDGdq0cJ4dSjjqdC8ZV8VVjFRitI3ey/rkfpLCUHR4dTo09ItKmvBLc+Cf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mcKsVajhYOptu9l8fcfohWpximtIQvbxZK9PH8xRStOpW0utvO2nxHLe7112X1n+QsMsta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+bJVGldt5dLN/ZXcvEOhptuVms9u1PlHwRy8YlRxuFrxT6vNk8Z37zpfZutPq01z8WZOJ0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se1ptADpUqiUpZu1N6abQLOIULUowf1atr+o5/DayqOjfSk2r33fizr49OPWRzZlCqkn4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8mEjF7qckRwGFcqCc00nSdl37muph1VqQz+iqj0NdBfqVbTK18CW6WTd2VtHZb00xyoSq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iVCDkqV+dJr4G+hS0il9anYy0x4jDJqukt6SfxMeNoqUqjtq4J+w7LV5Rf2qX9fEzVaee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sNbh8oYeFWMlOM9brv7vMuwbzUereqe8Xs/LuZqh9BdSTlQnTTklytzRGVHq6rT1vqmv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gOPcIlg+LurQaWHxDur6ZZc0WUuF4hq6cbPx8T2PFcFHH4OdOVusavGXe1s/M8/wyvJp0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++7PDz+mxt7PTx82WtMa4TibXzQ08RS4TidlKOn7R3cydNvvX4FeJqqlTbb0Sb9x5/4+D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4Xi3UjSptOpUeVJPx3PV4XB0+HYCnhqfbcV2nyb5thwXDObnjayu5N5E+Uf5muo887yaU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HBjxzccOTlufwxVasMDRliqsVObeWnD7Uny8vwKMJh51LVq7zVKkHOTtzZGnTlxPjsX/g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edl01TpwgltRPQ5OMqP08Etuwn/EdWOEUZVbbKaXuRloK+Lj4TgvxOxdOc0udVfgNG2C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8RWIVcMpKpZ3vVi/+38jbVV2vGqVxhomudX4f+Bo252Jp5M1tutS9xCnGNRpSXpVX+JvxM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fCLz0rb5pMDNBfNsVGdna8viez4bibwtJXhGj67vY8z8367Cwb9Lq7+tmvD4x4Si01mvN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ONQpYWq4Uc8I5I3duepfwlRdGmssZud+1HSRknjK3E6MoVZLNOWbbVRSVvbp7SzDT6vC4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Zyjo9TSMnGYutTw7qp3U3HMua/kaPQimkov7UVeMvMOJK6w7jNOMq8mm+TNFKms+X9W27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wuHliZrq39WUfRfmeao5sTiK2JmrdZla9rOp0gxN6sMJSWVXXWJPS3eUYamlRSSs0oL3s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6j+BbCo3KintmaIU7KSv/mFqUV1fhUfwYR+KeM0eo4tj6FrdViasLeU2jBY9R8omFWF6d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tSS/eeb8TzMlqVyvlCwNDEwIsTJMiBFkWSZFgJkHsTIvUI3cGfarLvSfvOpFdlHJ4Q7Y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RfZK8fN+QsyQrjuHIxBcLgAWC4XCCzALhcACwXEA/WFgC4BYLCGAWHYVwuDRjIgESQEQAk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AAAAAAAAhgAAAAIRIQXRDEADHcQAO5CrGFWlKnUV4yVmMAvh5DHYWeExEqc9t4vvRnP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SyVVqvRkt0cefAqt31dWDX7WhNPbhz42f28uOB1HwTFLZ0n+8Vvg+M1tCLt3SRHT3Mftz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roN+TTM9TDV6d+so1I+cWGplL4qolB2ZEYV2U1Ho3NJp5qv4o43MtVWfVSpKXYk02vErW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Oj8b8RzfZhJ/h+J6S5w+jUHmxFTuSj/XsO2ajx893mkJBcLhxMYkx3Aa3HyIpkkwiWqH6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qK47hD8wAADUAHcoBDTBgInGTUJJcyBZF6GsJ8k+HV6PY94PFQhWkuom7SXJPkz3mDr0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etj5c3pqfRehUqOLwVGVdJZOzbbMzz+p9J7uUse703qvbxuN//wAdTDRrYlucs1OjfZel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6ifc6jNlHE0oyqUWo2zNIzYiks7lT9LuO/HwceE1py5OfPO723qk3QU1J1LLtRa1Xj4o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zPw7FVaeMTd8qT3J9MprAYKdXD2arRaTT0Tulf3nj9R6Hd3xvZ6f1uprkeK43j5YrEyU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8TgcSp9qFTe+j8zdyKsVFSw1RPa1z6GPDjhh1n6fN5OXLktt/bkoGmNPQdzk5HT0ldlkpd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asQBMCwXJdxHO3uNSuA7hfXwExAdxDIjWwcjAAAqe4BzYFQPUADmABcOYyguWU0nrK/qK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4coX+8x9bJLs2XkivMmF15gSc5Nayb9ZG90LN4Czb7WAkmNkL635l1uyuQULYAV7Kw0m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mFoxbrYmjBLe80czEdJuG0W1CVWvLuhDT2sNTDLLxHaSCbjBNzcYrvbseQ4hx2tiKyeGqy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XvbW7ObVrdbrVrOo++U7nXHj35rpOG/t7WvxXA0PTxVNvuh2n7jFU6RYdL6DD1qr5XtFf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EMsouWXV35k44qksPKV06mZKK5Ws/wCR0nHhPNbnC61Xj+NqXVKhRorxbk/69RjrY3G1f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Hsr3WOa8XKTSzZVfWxbXxUc76pdm+hqdJ4bnHr9LXFN3leT73dkXOENE17URo4hStGrd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vFYODfV0o272rmu+P2vW/TNnUvRzS8kycYVZejB28/wAiz59T5NLyiHz2MtM7Y74r0y+i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8z2vyPYap/8AMHh0nNSUI1JNXv8AVOV0d4HxHj8KsuD8PxOMjTkoVJxSUYtq9m37T6Z8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+kVLiPEqFKjTVOcFBVFKTbXgcc+WWWOuHHdyvslBPq15EKyfNe4lQqJUle6a70V4mbabUj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rSSirvmkc2r+oWhuxlZWaTu/I5lWq3Ty2enNso59VPUoklFXk0l4ltZSd9fYZKlN5c2t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L7KuaaFSctc8V5K5moJTaT1LJN0azjyexRtlKUorM5to5mNheDeW9u93NzqpJXMuLnmj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l+JxccTgHFdr51Tn/AAvN/wC0+wSnGpNSpyvFq6Z8lwmJoY3pVgsFSkqkqMZ15tbLTKl/1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h6a5xWX2FquhJ91y3DLM072tyKZ2tdqxowrWRPvILqmZJ2t6zNbXcsrSleyWhCMJXvYD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ytO7l6iyKtHXkU1ZW2v6iDnYrKk93fvKMND6S+W3rLcVNuVt35lmDptpyyasDVlvFK0fN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sq95oqZ8q008ShxlJ3cEreIC6uPcrmepFptq1jTVpycdJWRlknazbAqd33IUF2t2KcbPf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v6yi2Tio6syVZRcXua6loq2q8jDWmndK5BVTpW5t37y+yS295COxJyXNe8CUG76fEsd82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O+u5BbFaekgbW17+odNJhKFnsBRU02FCze7CpvyHTQE4xTe0vaSkrW0XtCCvsWNbPspAU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Se5vqNWfaVjnTl2ndtlDikvqtA0ONpLmDj3NlCbVnsGun5DUUnq2EmtLMCL17/Ujh47+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5wsc7YuTfcByKjc8XWbfO3s0IxWrHBPPKXNu5KPkBzOlNJT6P4t84RU9PBpng8HC9nY+n4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G189OUfaj5vgU3CN1rY553UduGbrfh4m2loU0Y6F8VZHmr24xZmsU1ZrmxzlYy1Z3ZJFt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WITnK0dW9ka6zyxtzPM8f4u8HXp0qKzTXak+7uO/Hj2rz8ufXHb2tGEKfCMJCkrda4yk++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etw2HrL0qMss/I4vB+K0cZw3C4iq8sUrP9mS0OtgsXh3iHR61SjW7Nkemx8mX51WhyXze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3pq6d3r8DzfTLARh1MIU6Cv6caaUVrtsjZxGvPCN0pO0ouy/r1nM4ji6WNodXKpKVSTVp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238THTBg4w4fhZVKdONavh553GLsopq23PmWYmvCE319SVbhuKScJc6b/ADRCm6s6ka0I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e00b8Jg6NBVM7vh6jzdTON7M25bR4fwypVpuji5U6mDg06dRvW3h4eB1cRiqdOjkp2p0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V8X2VGKUYraKMsq2RSqV8sYrVZnsCS5LXLD4yMZVVKcU7pZWjBxDGqp9DQioUlo7c/Ay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U60VT52e5kVWLj2JKT5JPd9xqQyy/UfcfkI4TL5jPFZHmxNZ2k9skNPi5ew+v1otz1tecu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OGrhPBaGHjp83pQoecklmfrd2egqtqpNrXKsq8zG9vXhOskZqP95qW3ne3q0L3w2MmusxM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uo+feyqnFfO0ltFZV5/1Y7OJm4SVVWdOpFSa/rzI6OTLBVcPFtz+jl/i85eRTOEXScWnGl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hcli4YilZTmlmTk9InPnRcalRp3a3m9l5FRxOFSVHGyhVV8l8ye0Ys7lHNLDVoOWbLVjZ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S+F4nKulej1fav9bXc38AqupQxybvlqK3lyCr6ys3blUXwLMJBylBd0mh4iGWVS/KSZpoJ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s+P8A5Jo2lh6Si6K8ZR+P5Gqna9Hl6SK4u1rcqj9//klF2nHwqNEVXe3UeClH+vYUtNxpK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aKPhVa9t/zK3pGHhOSA0YRKvShDfNSa+BXVg1KlGTfVzp5lLnF6FXDazp16cXsnKP9ew6c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Xahby/8ABUc7L2mqivfV25rvR5npFhXgsZDHU9aU2o1WufdL8H6j1MpOSowlBwWV5Zdz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q0K0bqaalHvXejOWPaaWXVeeVROnFpq1r+4ppUnxHHKk/wBTDWpbu7vWczramDq1cFV1q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kz1vCsF80wiUl9LLtS8zz4cfy65Z/C+vJQhGEFfkkvwRjxcWsLNNtTzJSXrWhuoqEqy7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vIlOgqtenh4RbXWOUpW5Hp05SocBwnVQhVku1VU5erSwqss2d91OyOrJKhh6PhBxOE53o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hg4OWIjp/i/BM6Kleqsv+ZL4sy8PVqtN/tyfuZfTtGdOXfKTfvAHrkb5zbCj6NLxqyf8A3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JksK+zR8nL+vaA6iUo01fXPJ/E5yi8l1o4wk/wCvYbXOzp+UmXLDRnSdl2rRh7WQYsO0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K5zsdNvJGP1m2zqdU41ZctZP2aHJqPNVckvRWnmWJW7hMJVVlhZ1Kz6peEVz+PuNeLco4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SajGXdqZsJSnCrHqrp04pRa73/SOp0hpqOHw8IP6yW/pd7NIz4i8pYGNlnd3OD2Zrzxw2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Of4EMRTa4hgqco51Gk7W5r8zB0hr5qlHCwlmpppyvuvADl4a9Su60n6WuvJdxrbyt9ylB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g2ovLZq5pndxqPT04/gRVttZa7VFb3ElGXLXLV1IOm5OeWVrTTLnKUHUitusjf2orL8v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J4u7aVurrR8bwS+MWeAmj65/8RFDq+leCxCWtXDuLf3Wv/0mfI5vVmo53ygAmxNhAyLBk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gJkWNiYRq4W/9La74M68Xp6zjcNdsZDxT+B2I8/MseXmn9kgAA4mFxAEO4CGAAAA0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DEACGIAAAAHsRGxWAYXEADAQwGIYAJiHzEAAAwAx4ziNDC6SbnP7MfxKeMY54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Nb9yPOc7vVkteji4e3zk7NTjknL6OhFL9qWpW+N1/q0qS87v8TlANvROLD6dT9N4j/Ko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nlCjbus/zOYBNnt4fTqLjeI50qL9T/Msjx2SvfDxd+6ZxwB7WH07cePK/awzXlP+RfT43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4q6POAXaXhwrp8Q4ksSnCnRpqP25RTl/I5jQDI6Y4zGaiJLlcRKFnJJuyb37gr0nAqXVc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vVsdErwzpyoRVCUZU4pJW5Fhp87O7ytAAAYMAGAIkiKGgJIkmRGESGJDQAMQAMAAoaBi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ElDmaw8h2ufSvknhTr0cXQqJPS6vrbU+a+o958llZ0cViEt3E63wuPl6arB0q0oXvGMm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dRWpnxlW+JqafWegUa8oJxtuXXw3v5WZLKV1ZPfU83xmr1uCxSaXYcbeCzI9BKo3GTb0se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av92mv4kXFjN5290QxH93qfdYQle+mgVtaNRd8X8C1lx1qiSIx2JXPMAdxCIJXBCGggsCA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5FAB3RoitxhySBvQVxTegEBiQ7lQBfQNwQAAcwALaltrx8Cpbl7V4JcgKVor+JFaE5SeRQ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ydnUg0uRZ9QhFdpsBR0kjRK1kZ0u0rl8tcoWJchT/V1Lb5H8AvcU9KdR/sv4Eaj5Ymmk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KHoq/cMj6wsCjfkNK7LFoBGNOK3RZGwhrRhTlbNpsSiyNnfUFoBY1oIaeggpTlYUKrTvZ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jGlLwKPWdD+n/AB3ojh8XheDVcPHD4maqyhWpKdppWur7aJexH2j5Hek3HOl1PieI45Xp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jCjGCzO7b0R+beqknuj9M/8Aw/4OGH6AqpGcJ1MRiZznZ6xtZJP2Mzl4bxr6dGj2N36z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zPaFrmKvOz2OLbmYqkst7+xHLjSg1JayfizrYmd7q1jmKSjUd9rAZK0crdkkYq/oyRsxm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H1nDxvF6DT6lSm/DQlyk8tY4ZZeIuwTvVS7jRj8VhqSTqVoKX2U7v2I8vXxNWvJuUnGL+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eRzvN9O89NfOVdrFcdhBNYejmfKU3Zew85xTieIrxl11VqP2Y6IVetZaHE4liLxauMcr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3yXQ67pRja7V8mGaXrkvyPq/CuzUmtlmPn/yVYaFN168Vd1aCbd/Fn0LCf3i3ieivL+2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ib8NHLRivAwN3aja92dKCUYK97kEKua/JIlSjfmQla+7LKLS7wHONluZazyq9zRWlyTsY8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wAwTvUquzfsOjhY2jq2kYIK9T6ztrqzo0bZPRAlVSy6NsoUXfnY1WbjsrlUovuCKZxsn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e42VE2uZndKV3a9iKwNP+kSpJ5tEy6UbPYlG9nb4FGavfL+Jh+vsmasRonfdlNKGt3axAJ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tlFW7NvYVpXf8gLqV+5sm4ty0QU4NLdk1mezYDpxsvSV/IJuze5bG7WquV1tNX7AM09y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/gupIBKSenwQql39VmjlqyuUVyAz1IwUW8upgnbNojfWSUXdo5snq7agXU1oNp3siMPRJ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d+RFw139ha276srle4CcVZq55zi7yV2u9Ho7abnnOPU7YtN9wHNjzJRtzCC0HYC2GunI+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RTeijVkreF3b3H0akrHieM0snHMXHZOakvWkc+Tw78H5FRXZLJPQhHYjOVkeV7vCFVrv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kakssHbc1GLWLiWJjh6FSrUfZgr+fgfPcRWliK86s9ZTd2dzpXjusqRwkHpHtT8+SPPnt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/Pn2unb6KKc8bVoxcnCVOTy30bOrSwnGoVIujhpNxd4uUkrW9Zz+hKvxap4Um/ej6LQSVO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8sXHqfzrhscXZKcFlqW5eJ5aMKKg025Ju9kuZ6/DSpupPC11ejiIuLR814tDF8P4hXwl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/pLk/YTH6as7fL0sMTFaxVnbfmRr4uNOOarOMI98pWPHOvVe9Wo/32Q3d3v3mtJMPt6HE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EXVn9p6RONjMVWxkr15tpbRWiRQNGpNNo5Fyv7T13yV8G/THTXARmnLD4WXzmpfbs6xXtt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yCcG6vB1MbUhari3aLe6gnZf+5kyvw1jN19+4XQjSwlClbVR6yXi2SnTs1f77LIwcJOW8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Jc/iX1YxlTq2d1OWVW7jm7xyPRqwk+/O/gd2iutwcFvaDicbEQu5P9pL1I63C5qUYLz+B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bcXScc0KsbJX5rv8AedbiNBKu21nbWkI7LzONj6bpunUgu1TlmS8nqveehoVI4nBQlFqF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leP6QxdGk6smpZdJpbKJj6FV+s/SlJv0MrXk07HouPYbNga0HHKnF5YLeT8TxXye1muJcV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rr8So9pibzrVEtmk/eSxFRLrEnZKUWvcUKTazd9MrryclPxpX+JNG26NazqeEoy+H5Eql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zlO7q25wTXvI1Zv6XxhmL1NtlbEx+kSe1SL+H8yNSurS71UT9xz6su1VtzhGXx/Iuqf4v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SxKo4lO2iq/FfzOjhMQ1Xg7uMVXt3p3/APJxsZBvrZeCn7P/AAWYerUo1Jp2avGev9eA6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UYU+shFONRpJdxzMRUoxhaXZSquCn9m709WpfXw7y1qkdO3GXq0OTxZuFHFfsyjP3L8ia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wxPSKli6it83jaVlpJ8joYmq6jUaWizZZNfAswVGc8PZXUrpNidHIrWs1VsSQ2jhqELqM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q3UTp31V3Y58qbcs0dX1v4IeMrrraEIJ5ru7Zo2hxHiOenTUVZRUtTmyqWoPxnGPuK8X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1tBV9GC76o0bW4LFuOTs39ItpYiclRsuT0MmGg8tLyZowcJTVPq903p7RqJtGni2p0s8G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+bxs7qk/wPB9JOC9LMRxZ4ngPSCGEw043WGrwTUbb65WeP4H0n6dYzpOuE8MxOA4jWoSU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W46Zry0svE3OPc8s99V9lda7T2WVK/izpYXF024LOn2nJ69x4OvxriFf5SMb0dlClHDYbC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/O+wca6TcM6PUoPieJcJ1INRpwi5SfjZGOla7PcVa2ZRdtqTb9eplwVGnUxME12VlueY4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liVgMZKdWlRUpwdOUWle3PxaPU8KnCcq9SDvFQUk/LUzfi9f2u9tPApzrYupSqtuSqNZ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WI4tRpUo5lS58r9yMPAZJcWxbekYyb03k2//AAbuHfTYytXn2FFvK+SfcVU+KyhTqwmn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nnqqnUr1J1dZuUW7G7iNZ4ivX0tljeS5ORTJLPKT71/XvISKW24uPht6x1lbr7aWcZFc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B5Lq+z1L68nJ4iE6bp1VBNx799gFVk/pVHk4slOT+mfjF/Aaw9SbrWX1UzYsNGMK+ffq7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kcE7cKx0fQhKVKX7y0/7T4XM/UH/wAQPDoz6IYuou1GkoVIvuakz8uSZqOWXlFsjcGy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wBsTYNiuRAJsGRYGjAO2Mp+Oh2oaXOHg3bF0vvI7ivqV5ubykAgDiYCAIkAhg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MBIYAAAAAAAIBiAAGIAYhiABDBgIaIkgGAgAYgAKQ0BCvPqsPUn9mLYNbeVx1V18XVny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1x2I+jPiaRUW9kycaebaUb917FlNZVdupB96WhJ3lzp1PPRhLVMqU47xfnuCpN+jKLfdct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0Gs98lT3MG1EoSi+0mgUJS9Gz8mXu8dE5w8HqhWzbxjLxjoxo2ocXF6pp+IrGhu2maS8J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4xZF2pAll8faPI+4G0AsSsIKtw9epQmpUpuMkeh4bxGOKtCpaNX3SPMltO8WnF2a1TLH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y8NxPznDJy/WR0l4morw3HV0BiGEA9hLcYDGIaYRJDuKwyod9AEhgNAAAC3G9RILg0ZOn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spJGsfKaF/aet+TqqqfEamZ2TizyB3ei1Z0cTUadnl3Oyb0+h17SrNxaaY6Uc0mnou9n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ky1cT5SV/Wa6tdo6tWM4wmrxt5nExmuFxN/8qT9mv4Fzx1KStlaZnnOMqNZN3zU5L3Fk0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pJWla/gOTupRtyeonJJIq6xdY/IUcyIxbSlfvBM8tDQxEiABAADBCuNBDALAB3ENEUNBy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Cpo9rgR5DAEwhjENAIBiKJQ3sXT0iimHpIsm+QFT1kKS7Wu41vcUvTAn9QI7Mi27aApW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NXRRHfQu7K9NhYkElelUv9h/Bji6bh2YvNfdsUv1dX7kvgyNR8twUJ4lUYxtmm7JvRXvY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LDyjatGTi435mbCZlg4Sim+zey82WxrSr1niHVblJLVvVNEfXX0MLVq1KsKcbzpxcnG+uj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1FNwi2oLNLwR0MNSnicViZ9a6OOpx62Cn2VO3pLztqvJ95Xip0sVSWIpRyVv8aC2l4oK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ZvYhTnGbmlo48nubsRGDoSrYNtUakctSm9cj/AC8TnUJOU5qorTS5LkUSp1G8MptOUu5B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yT9wqLccDGSjmlZ6d+pFWl2oaX3T5AaaClWqU6dJZpyXeJtxqZXHzI4aOaaVOcYJa5m+Z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TWaTTdr72V/wGhJJa67ciUdVc1YyeHxVKniMNSjQqqKjVpQ9GTS9OPdfmu8ypLKmne/I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5/Snd2v5nX6P9I+K8BrSxPBMXUoVE7zpxfZl5rZnHw2ZcOhktmtJq+18zIUvpZKrT+jrR0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wfy58dp4aEsRgMDi4/WmlKDXqR2uGfLBjuKVur/RuDppxzRl1knc+GwbU3WwyzRvapT7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adSi+z1mbfS21viZuM18NY5fPy+4vphxTEyduppeEY3+Jmq8QxdeV6mIm2+52OBhJ58sl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28Dw5ZZPq4YY/qJSu5au772Sjon3DUbvUeXuZy27aQkzPX2NMlZaoorrRt8ixnJxcbUy3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vsd7iCWWTR5rGU5ZnpoerjeLlfU/kXfWcPxblq4u3vufRYwyYmFuZ83+Qp/Q8Uptq8Zx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qK+IcvspHavO00lfFJclqdBrQw4GOavOS2SRvm7aIiIc9iyN7Fau2WZmo2QRXK1zDjNZN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3YxVm3J2dwKsPTm5Xay27zp0Y2itbmKkpJ6panQpR0AdtzNUV5X/ABNLWpVOm76JAVO9m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9L6eZolTSWrt5FU428UBnUe9BUlaPZjpuWuKtorGevKyat7QOdiHeei5k4Ky0QpLNK73L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+aIXfJFstiMHq0BKNSTVso4qb15DSvp+JbG2yIFZ21a9pXVXvLnble/mUzve91bzKK4xd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teKKlfluWwcr7MBtPvRCSt4k5yafov2kHK+4GavpHb3GS1+Rurzjla5mS/eA4qyJJJsS17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gCTs3pcpnJ30LZeir7+BVIBRk3zORxql1lp7taHUk7cjBi253TegHCgssmmgluaa9K15L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Y8j0mjl49Nv61OD+J6+krnlumEcvFcPL7VL4Mxyfi68N/s5uaxXUu3oLO7C3PM9tpJWMW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lNpaRirts11Z5YszYfimAwqkq2JjGq3aSs3bwOnHjuuPNn1x+HiYcE4vjas6scDiHKpJ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HTwvQvHzs8TWoUU+SednqZdIeGWSeLk7f7qX5EF0g4Z/n1H5UZ/kevdfNsyqrgfR+nwupO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znO2i7kjtxozs7W1OR/aHh32sS/LDy/Isj0i4fyjjn5YaQ2x7eVX43D15STp0m2tnHU4n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0qGNpUJqvGOSrFqza5M7NPpDgk7xo8Q9VBhjOLw4jGVOOHxcbrWVSnlQ21MMo+VyUoycZ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rOJ8Cq42rCoq1ODUbNyi22ZF0Wrf7ZT/AOW/zNzKE28+hnpY9FJPfHQT/wCC/wAyyPRG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/APqL2g4HDMHPiHEMNg6SeetNQVvf7j9X/J7w2nhY04U42o4eCjFL9lHx35OuiKocXeNdd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vTypN892foPohhY0cJdvd799tfiZyu3TCOzTU6Mu03aEW35s00JJ04qf1IZreLKp/SUrJ3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4XvJ0ndabzl7kZdWTEwcW4rVRh72a+HNqcPCRRWeeTlH687+pf0iWCnapC7+smRpq4hT0i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iHAK7oSqUM0YKLum98r1NWLs6MXvlqv33OPCt1GLpTi0l6Em1f8ArkVNPQY2jmpuUFZb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TvhumHEsPyUakf4Zq3uZ9ZpTVen9arJfWekUfKmlh/lRx8btqrTlJPldODZWXroNuNJfe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1oNEo/VttGbXtIy7PVtbqTj8fyKhUX2KffKl+RG98v7VOwqO1G/2pR+P5Cp6dT+8iiMFm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91vzL462/aplNBPNh/KUf69hdTWtH1xKgqRcopfbhb+vaVUK0ZNKpG+elf+vaaadmqWuya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lGlfvlD4/kB6WhTdXD5s29BWXqOXj4qeMmpK8JwV/b/M34HEKjw/D5ryeSUTnTqOaU7e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G/DdhxXfNE8TSU3Gy7Tqv8SnAz66VNTSXbbv6jXmUalJSVmpuz7wrn6KtGntJ1H/AF7i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UkllTd+831XTqygnBxkqsrNes4mOi61WUJTtGKlp3liOZTvOopz3bh8bl1ZX6lfttisnW0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c4pVqK5KUigwUG+o00swhGpRr0XR1u5Rt7Tdh3ljR05N/AojTcp0m27NOV1/XiEfGPlO6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dH6M6mBo05uGJr5Xmae6VuXxPUdA+kvQPgfDKfD+H8S6urWSVStVoyjKc33u2iPXTwuHq5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pu9SmpP2tGKHR3gcsRCcuC8Pm8mZ/QR308Dp2mtMau9vM8LxODpfLd0hlxDHUqD+a0oQ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0bOdVwtPF/K9xun1eGxuMo8PhV4Zh67XV1Z9l2XLZv2s9D0g6JdH+P8AE5V+JYGfziUU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58mYeL9BeAcQ4dw/DYari8DisDStRxaeaT1b7W1/VawmUWxzOJdIOkfReMsXxnoVgcJQ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SjLZqN15H1vhFWjW4d11Kn1aq0FPL3XV7e88JxHoBxbEdEK3CsV0jnxJ1cXRxEauIzvJC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sPb8Oh1WEyx1jGn1afloYz1fC4ysvCa/VYjiFSN3Nzksz2jyR2I1PmfA1LedbeL3TPOYN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0qtXPJR2hG+7/rmd6pL5/i5VUl1FJqnDulbmc3RTGk4wnm1lJJO/iVVdZLucjViXecrfa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+kt+2vgg0zwfZhdXSi4tHWhSp4itCnOTSdNNTW9rpW/6jHDLemmltIhg6kp1IRi7yVCV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XUrcPnBzk6tSUVJQettBVuGQyzk6lR2moyTl9V8vebJ141qddptKcFNeaFVq0506y11p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xvyhcFp8S6NcR4dWlJRqdlNPVaXXvPxzUwOKjOUXh6rcW43yvkfuPpJiMPisFiHBSjUjll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fefljiMcvEMVFPRVZbvxY3pnKbeAeCxX+zVf4WR+Y4v8A2ar/AAnuXF/0xZX4e0dmdPD/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f4Q/R+M/2Wr/AAnuMr+z7x5X9ljsaeGXDsb/ALLV9gPhuN/2Wr7D3WTwDJ6x2NPC/ozH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0Xjv9kqnvMvgGVW2HY08RhuFY/wCcU380qeku47q4Zjm3bDVDvYeP00NOaOslaTWpOzly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c8NP3B+jMb/s0/cezyq3MjKOmjY7OXtR45cMxv8As8vag/RmM/yJe1Hrcr15goDse1HlP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XtQfovGf5Evaj1dmOw7HtR5RcLxn+Q/ah/onG/wCQ/wCJHq7d4sq7h2Pajy36Hx3Ki/4k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RX8SPWRTJZbDtT2o8n+hcd/lL+JB+hccv8JfxI9elpqDSHantR5BcFxz/AMJfxIkuB45/4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GUdqe1Hk/wBB437EP4wXAsb9mn/Eesy9xJIdqe1Hk1wHG21VJfvk10dxzV7UrffPU5bg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9rF5b+z+N76P8X8g/s9jO+j/EeqtqV1VJ2UZWuTtT2sXmP7P4z7VH+Ma6P4vnOj7T0ior6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oy3bj4jtT2482uj2Kf+JR9pL+zmJ/zaXvPTxXNcx28x2q+1i8v/ZvE/51H3h/ZrELevR95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U9rF5Z9Hay/x6XsYn0erf59P2M9O4oi4ovant4vM/2fqf7RT/AIWS/s/U/wBoh/Cz0eVBl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zq6PVP8AaI/wsF0efPEx/hPROD7xZfEdqe3i4H9nl/tS/gD+zy/2n/pO9YkklyJ2p7eLg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/hKq/RmFahOm8XKKkrNqJ6NtckRXgO1XpI8d/YTD/wC3VP4ESXQXDc8bW/hR7DzDcbb3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HRY7EL91DfQvBv0sVWf7qPW5X4CyvmxtN15NdCsHF9nG4lepA+heCfpYmu/GyPWOPkLLd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hmDj/rWJfqQn0LwDd+vxF/Cx6pxa5oWVtaDdN15j+x2BS1xGJfnYi+hnD/8ANrr1o9Tk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bry/9j8BbWriH60OPQ3hz/wATEL1o9Oo35DjEbN15p9DOG86ld+tCXQ3hn2sR/Eeoyu2j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3XmV0N4Z31/4iceh3ClzxH8Z6RRsx2GzdcPDdGeH4Zt0nX10d53NC4Jg/95/EdXL6gt3M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rguD7qn8Q/0Ng/s1P4jpWHlfeNp1jl/oXCd1T+IP0NhFym/OR07O+3sDK+8bOscxcIwn2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JwX2J/wAR0sviPKNp1n05v6Kwdv1c/wCIf6KwnKnL+I6DTT2fsHlGzrPpzv0XhF9SV/vA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R0B7IbOsc18Owq/wn/EP9HYX/KftOhYTSG6nWOe+HYZf4XvE8BhltS950rKwlFDZ1jmrB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plx2HjCKlCm1Z6nbcE3sQq07xsaxuqlwleaTW3M38HkoYmXJNGypQptduCn5q5TSw6hXTp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El+NztOSMXht8OjnT2YZ3yYRwLlG7rTi+5pP8CSwLtpiH/wAtfmdPexc/YyRzvvHrL6zT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rx9dP+Ynha9uzVo+uD/MvuYp7OTmO2sb3toVpJT07jYuHzzNyqq7f1Y/zJLAQT1dSXrM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jSouCzU4tvfQhPA0JaxTi/Bm6NFJWslbYl1a8jz2/Lr0+HIlw2a9Caa8SieFr03rTb8tT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zN4Y80+zo9H3MEz0dSnGatOMZLxRlqcNoSWkZQf7LL2ZvDf045I2V+F14f3d06nhUbh8E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zebhkppaXhUzr3IssrHtZNFhHJlxmcW1LCxjLulN3+Br4Ri6/EsfTw1OhTinrOeZvLFbs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JEFuMPKnHmDtzI3siF7gWNruuRdnsiLGmAwuK4JhA2O4hrcodO+5K02r2sTqTtFRRXKU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9QRGyuMC1TUYOy17ytu61DwEAD+AkNgTpeki2q7Uaz7oS+DKqL1JYm/zXEP8A3U/+1kaxf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jho1ZdXB2UpW2V9zoT6tJ8PlKCdKq3CqtN+/wOfK/UrI1myq1y2nSs6dSomqdS0XUcdLr8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xFeOaSlUk8jlffkmaskZ0ZRgnSxlBtSitpJb+sy4+jUw9SVJ5XKnZvK73T2+JfhKXW5ou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tvSfOwE6EOrw3X4ZuUoq1elJcu/yOfTvncbWstGuZvw0Kk+tr0Z/6TBvPSa3jzfj5GSM1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280ddl3BVcVOGCjFfrI9/mRSzJTjpP6yLKt2pKElGXJlcoybi07VUtV3osRbSiqlSEHLI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UJzxWSlNRk75Xe133EKMVKcJVHkTaT8C3DUadTEyjKrlk1aDeizcr9xaNThR+ZqMYyo42i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7rua7jNT8L3ZoxMXF1qeNVaPEo1E8036SyrR+5p80UualJLLlaWvmZbQpwnDCQpppTit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1ZtQahiafskjRUvOEoxk4trRrkUZeslCE5WxUVeMkrXCHbturRt1kf1kFszdmeSnGyUUr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dSbjUX0Vdbpa5lzNVRZZdmzT+BR7/AKM4hYjA07u8lG3rR6GjJS7K3Pn/AEWxUsPUdKV1m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b0aqlGNSOz3PBzY6yfT4M+2MdLV7InGNymlO8dDRBWWm+553qKS00Mlam5aPZ7m1735XKa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+XExdCFjj4vD3voelrwV7NanMxdJO52wy082eD0fyLvquJcai9L0ackvXL+R9Oi/o/Ftt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+P46G2fCN+dpx/M+oN2hqraHp3t485qujw30JSXNmyUb8zNw5Ww8TS9yuYjBX7wqNLQSt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QCllUNWYptZtNjXiLKGplkk1pdgSoteVzZSmlu0ZYQfNL2mqnFJLQCy6exGfkTS8CMo6g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0Wu5plDyKprLtZgZZZtcqbMldPZpXN9RtQdrHOqRbm3fUCqEVm1Re4praw6VJvXS/iycqd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XW6IqLWxbKy5K5FNt6e4BxRYo6fyIReu0ixO+tn7QIKOt7EKitq36mWqVt/iQqO+wFcEn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/wBpohTvexoi2uWoFNSF5eiVTslyuaKkZvV7GaokBnqu65Ioiu9mia7L1M9l33AmkNciM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XqM8s1tTTVby8zJLbUCqozDVu2+40VNtzPMDNiP1TuYHub8XpSt3swSTugNNCWh5jpwr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ej01A8909j9FgZpfWkvcZz8N8X5x5uOpK9iNP0bka07RPM920GutrJfVWrNmWLeyI0KPV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TyruPThjqPnc3J2y+C6uHcg6qH2UNJA9jTluhU4X9FE1Th9iJVBWlcnmZV2tSguUSjFu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LktmyirZyvuBmUR5HfQtXkTXqKihQfcWU4TlKMI6yk7JeJPKdfovgnieJqTXZpLN6+X4g8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OH8Mjh6STlbty75M+ncLoqjw6mno2lFeb/wDPuPnuCiqmOw+FpLPJ1EnbwPqVTDqMKabs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pXWMtaSpV5KGiglBev+kTcrZmvqpRi/EzSlecc2j1nIipt5I7X+kYVbWko5lH6sVFeb/p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3lEqicoJ+NR/gFOWWcL81r5vUjb0Gk8NNrlOPxRycYrKolum7ee50sK70qy/ag/gYMckqs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jdwvERxEItynPMvRjor+J4/jFBf2rpYpRSlHrIO23oafA7/Bajp1p0M08rlmUYrv8TFx3D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GOWKnKjKC5XTd/bf2mozU7+n4SUhVpWuu6ovf/wCSMXenJ98Iv2FOMnZVn4Rl7/5FZWQmk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//wAgpxTh4VGjPPRVE91OL9y/IlFayvymmUaKU1Hq/wBmrL8SxVV2NNqjXtKXGyqfs1Iv4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CaYFsaiWXS1qrXxM86lRN5OVX4v+ZZJW63wnF/AVeLXXyjump+5fkDTtcJxEZYCPXQ7U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lQvbSVd+zVmTA4jJgq/WR1jUi/gbYRl8xw7jznJ+5mKq7A0VKdPXnJmqGHdR0HJ62b+Byc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9bM6VLESXUXX1H8UVFnzfNCi19tz9X9M8pxieTFVMvdI9Nh67lDDJtr6N+vY8nxlqNeaV3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hb7/AO8XwJ16mWdN90pEqMMlCTe/Wx/Apx/Zpp9038Co6VKq/o01ooN/AVKt2aUbf4Lfw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IWs4PupP8AqlUZV8sKc4wfVt3Zs4dw7ESquMKuHcnDKrt7FKkoRUlZWpCwvGaeCrwnUw2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2017giv5pi1jpVadCnPJLJJKZdHB1eudGrw+amqbTsr7lTxtCNapKUJRU6ma8fadrBcSw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q1oRcVHm+RBVSp1qEVGrQqQpSsoyl5sdeKpYeEUkrqV7GrjGLp1aUIUqlWU4ySkpbGPHVP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+BFeT6Myni8RVjRjZTfVyfdHd+tnslGFGhCnBWWf4HE6GYOOFwGH5zlKUpPveqOrUn6L7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PUlrd+HvY5LtZnyqfgiFRXt5w+IV5qCmv94r+4DNVm04Nb5nEfC3lxOHSks3ai17fyKl2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zhscO8XQvG9TrZK/de/5lRfDGypwgpQWbLKDttoW8Ix0FXoSltODi0/V/M21sHhqcLUmp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zjvCZXHL9Wq16np+IRs45TpYjhkZ0rdZGm1deH/g/MHHqX/1vHZVZOq3Y/SOKpujga1TNL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PV/E/OHFa6xHFMXWirRqVHJJd1zNZrndUw6p9xoTutmF+9MiKOql3DVJ9xf5KXsHr9mXsA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ZfGMm/Rl7CXVy5Ql7GQZsnkPq7mjqpvanP8AhYKlJ/Un49lgV0qazp2W5vM8aMk9IT9jN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qfwsM2bCE9iap1HtTqP8AdYdRW/yav8DIzpXYMqfIuWGxD2w9b/lv8g+bYj/Z6/8Ay2XZ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LdFywmK/2eu//AE5DWDxW/wA1xH/Kl+Q2dVCSJWRd8zxf+yYj/lv8h/McZ/seI/5cvyId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6wGNf+p4n/lv8h/o/Gv/AFPE/wDKl+Q2dazqSDS+xp/RuO/2PE/8t/kSXDMe9sHiX/6T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A1vubFwniP+w4j/lsf6J4hb+44n/lsbOtYwv4G2PCOIy2wWI/gZL9DcS/2HEfwDZ1rBd9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csBiP4RrgfFH/qFf2DZ1rnKw7LxOj+geK/7BWXqQ4cB4rLbA136kNw61zEkNacjq/wBn+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35h/Z3i/+wVfXb8xuHWuW2/ADqro5xj/YKvuH/ZrjPPAzXm1+Y3DrXJFbW+p2P7N8X/2K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xh7YR/wASGzrXFcUyLh+0d2PRbjMtsJ/1pkv7I8b/ANj/AOpDcOlefyeIdW+9noV0P45v8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3jn+yr+IbOlebUGuY1A9H/Y3jb/1eP8AES/sVxt7YeH8Y3F6V5pRQ8q5HpP7E8b/AMin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7fqaX8f8AIbh0v08y4K+4ZUel/sTxl/4dJec/5Ev7DcZ/y6X8Y3Dpfp5jJEMi5Nnp/wCw/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n+Qf2I4x3Ub/ef5DcOleWcXylYFHvdz1X9h+LvdUva/yD+w3FucqC/eG4dK8rlE4ftNHrP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Q/iBdA+LP61D+InaHSvJ29YZT1v8AYLi326PtY/7BcVtrKj/EO0OleRYWvuet/sHxTd1KC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j3rYf3jcOleP0Q1Y9iugHEv87D+8f9geI88RQ9jG4dK8ddA3E9l/YDiO7r0LeTF/YHH/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7Q9uvHdkOyeuXQLiDbXXUV7RS6A8QirvEUv4WXtD268mKyPXx6B8Qt+vpr93+Yv7B8Qv/A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Mdoe3XkcrHlsj1/8AYTHf7TT/AIf5h/YTG21xVP8Ag/mO0PbryCiGVnsF0Exv+0w/g/mNd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4P5jtD268bZoEmezl0ExMVrio/wfzIPoLiZafOkv3P5jtE9uvHtMFm52PYLoHiOeNX8H8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AFuL/d/mO0PbrxwO19bHsX0GrR3xcF+7/MP7FVFvjIfwjtD268bdBZd57L+xNd/61Bfuk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jI/wl7Q9uvGWuGXuPa/2ElbXGwX7v8w/sI3/r2vhH+Y7Q9uvE5e4jOLynuP7CpO0se/4Q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+6h2h7deFykqfpp3PcPoNRt/fp/woIdCaMX2sZUv4RRe8X268i3div4nsn0Nwy3xtW33U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WNqtfdX5F9yJ7VeMuJnt10NwD/1ur7CX9i8B/tVUe5D2q8BJdoVu8+gf2L4f/tFYF0L4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7kX2q+fkXe+kXY+h/wBj+GLepiPaTXQ7hdr569vMneHtV85a1BRSPo66I8IS1dZ/vDXRP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8TvD2q+bA1daH0r+yvB0tadVrxkyUei/CFHNKhJLxluO8Par5ks2zQ7tbH05dGeDtaYZ+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l+Yt+Nx3i+1Xy6tRo145a9OnUXdKKZXg8Hg8FOcsNRhDrGs6TeqXI+k1eG8Lp1JpcMvG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4XUqKMeHQjfvY7ntPnILUQ0zu+GJeiQROXokUAAMQAhhcAgGhEluAO9wYPcCiLAbAAuIb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0RQrplmJ0wGKf+5m/wDpYUYpy1DHP/6fjPChU/7WRcfL51hpUo4inKvB1KSks8U7XXdcs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Ll80VVygpLWK716jLfrKb1aUlo0FNNwj1jTktLrmR9jSeLpOjOUIOMmrNW2aa/mX4OCx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vo3LbTkZK15RWSVmi/rV1HVtXs7xfcFaaVPEV8W1Fxp4qkr22cmvxMsnmxE5OKipatLk+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m2+sjtJblcqsqleVSbSvq9OfNgOpDNFqLcfFbldnKms9oVE7Rl9osnGNWjzyy2exCVBTo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mi7EqXaqRcuzJaS8jThYYedScK0nFSVoye0X4+BmlFtQbk8y38SyDUc2iebTyGzTdxRY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bnRgoU5OzvDdWlzXcZqjc6rcklJaaLfxFUxVarQo0ak3KlRv1aa1inyv3EabfWyk22mR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3lT5rQolSc6apV5pVU/op31ZpWTE4fVXhJFfzZTw3VVG5NPsy5ruCI0E6tRSrQy4ii7N2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k4tXVreXijPKm5U6abbnD6xZUV5Ka0l8QrdRqVMPKE3K+RXh3LU91wfFRr0Kc4+hNXXgz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tXwOGxHEMX26sFU6qOijdXtfc6HGeg1XgHCXi8I4zoUX9JCO8U/rermcOXWUengtxvy50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bKVROzT1Obh6inTVty+nNxZ4rH0JXRjdrwIzV49xClUzIsk9DLbJWjr4WOfiIXWiOrUXgY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5Wco3fJ4nHpVCK+vRqRflo/wPp828umutrHzv5Pqd+kzktctCb98V+J9IUbVY277nrw/F8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wytRj5E79oKaSppkkkbcCTS5FSd6rL52UG+ZnpXyt73AhiklqmyiG2qZbWbe5CnHXWIFlO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Ta0M9OOuxqgkkA9vMjJXW5Kyd9URcVYCqV7Fc3LaKLGtGZa7d3ZgRqyllsznybcma2m1t7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YUUZZu8lUvZ2b8hU+xLZsvnaUb6gYZq99hwT3sWuKvoga8l6wFlb/wDIOGt+z7R2i+ZLK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7iMlLnsWt2XNrwIeafrAjBNPRIsTm3yQRstkTTv8AViBXUbS1fvMlSUmzXXcnHRpGN35y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Ivk1kepQlqBNJeFya5EYkle2gEMQ+zsvYZJtqOxrrXy7GWq3l7gMVe9yh6miqrspnGwG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Vt5Gqurzsu4z1FaaAKHccXpxF/ozDy7qv4Hbw6tJnJ6br/wCi37qsSZeGsPyjxkJWgW4S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GD9rMlNyqzjThuzvUIwp04wg+zHn3+Jxxx/b0cufxqKuoqyekdfMawddv0V7TbBpvc0U5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7V5Okc6PDcS/qL2kv0Vivsx9p24VaaWs17SaxNFS1qJ27idl6RxVwXGfZh7SyPAsY0rdW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31m/YybxVOW0mvJDtV6Rw3wHFvR5PXIa6PYtrSVJetnf+dU7q05Jl1PFU0+1IdqdI83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T94v7PYvNbPTXtPVfOYW30B1oO11dl7U6R5uPRnF/bh6kdbg+DeEw8qUZayk3OS5+Hkb5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29EKmsqVjeNtSyTw6XBMTT4fxGjXnC8Y+49xLGYvEUZVMNKjVjNqTyvW3cfN3K3iaMDxP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Z3cW9DQ9hiq2Lbkkk5TtdR5L+rmeVfFPPeEu1aOnJG3gXFK3GGo4fCLM126jja3jc9TR4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5oXTfeFeFljZdZKM7rM1Cz00W/wCJqWOjUu72cpXXkj1OJ4RQxLi5UovrI222f9XOHiOir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lrC17pMaWV2OF4mNbDyfO0X8CriGtWp5xOXgsHxHh0ZZoKtC+Xs7p3L+IYyKq1JTjOn6N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5x83xVKV2lJ5HZ+w7HSGGahh5reWWTfe1u/geaxk6eJw1SMZq7Ts09nfRmjBcXfFODRU5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PjfX8GvMsK20oXpwXfFxMONd019qkdOh6KfdNr2mCrTzVYR5LNE0wjJZutf7MX8SyS/Xe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tUblkleEv2qVygq6LEd+RS+P5Dnq6tucUwfam+6VP+viKPaS/apAOpqq3e6eb4llSzdT9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K+1TsVKcvorbyou/uA6GFi50MUoWeakpW9TO3hqa+bYeC2V/gcPgzzf8qx6HBOPUUJNr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eryTg13SOjhYKao3X1H8UZZOL6v7smX4apmdCMfsMItjh4dXhnBxTVJtrv2PG1cPKri6t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z1dGDyYOUtb0pW9xwMW+pVVt6uDEVTiZLPUjFaKUH8Cjicf8AQqrXKd/cW5X9NLvUWLiEL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5RZRn9DJ91FfiTmrOXhTMuDebB1O/qvwZsrf4n3V+IGbEfqJr/cmOkouM4Pnlj73+Z0MRH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wORVm6Va/d+TCNUYpxae3al+BPBxlRxKyO8HKKfuZXTafZ5XUfYbcJG7pytu3P+vaFba0k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3WKuKSy8Lb55J+8WHV5Jva0p/17SvjsrYOMP2Yr2sirOBxcMHhvuN/D8yUp3gvuv3snhV1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F/wDtMTn2PDImZVbXqqMZW3UofgZa0nOdTuzpv3E62qrfdUv69hYqSc6qtvFNe8odOi8l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W4LDuGOi5JPLVUr9y0f5kpTsqmVWuky6g3HHNb5svv0IPQPDUkq75qakZsThYZMTlV7Sj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XFS6ySv26dyhyU4zhznRt8fzDLBxXBOeGx1KCvJwU4+ev5Hxmrh6dOtOE6MVJSaaa5n3i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L38dPzPlHTXAuhjvnEVlz2U9OdtzOZHCp0qHOlA3UKVG36qNjmQclJap+o30esSV5J38D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Cg1d0YW8jTSw+Hb/Uw9hkpdZZZZp38DVRVTNZTireBNmm2lhsNt1UPWjRHCYVx/U0/YZ4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kX04VMr7S08Cba0dPC0VL9RBp80jTDDUP8mGngVU1OMbzqX9RNqc12Z2b52Js0uWFw7f6i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Dr/Ap/wijGWjdTXwRN5tLz9w2mi+b0uVOmv3R9RC2lOn/CKTlfSXuDNPL6V/UNrpKFHXW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lRg4/q4p+Qo1Jpbg5ze8tPIbNCnSjmsoJ+DVy5Yek3+qh7ClTktpMarNO3aT5jZpcqNK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nC/oRXqK1Vb9GVwVSeZO90DSbhBL9XFvwRHJF/wCGl6iV81mm0KUnf0mA8kLaxi/ULIr+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vdXzNASaim0ox8dBOGt8sfYK+mlxJyfNgTy6eivYFl9mPsFaXOTC9luA7L7MfYF1H6sfY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0Qtrdzk/C4E5zk2lGnFeNkTo0sqbbV5O+xVrybHmd92BotbW/qsJtlTd+bIqah6TKjQlL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Rkl4lLk5PRuwa979o2JKnWS0qxl5xFatZ36tvxFJ6blUZJO1214smzS21o9uEc3fFEYTT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BCb10v5XGlmS3VwLXLum0Qcp9+ngQlFLfYj1MZJ6AXKprbN7RuXiZPm6V7L3kMnK3vA2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7zFktG2j8blc0km3qlzA6GZN7+8E1bf3nNhC8e0tScVZpNaeYG+ytpL3lc0r3v7yqMYXd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YgTcku/2kXJNWbRGSi+RXKmtdii6MYZbae0alTjpdXMsKd09EmLqdXogNedL61vWQqVG3Z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S+rci4q7bio+IGlt3/W+oeZr6yM1oLZIctrJIIvzvnNIjOpFpRzLUyumm02xpJbJXA1Rn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7tXlpfa5nhFN2ZZaDdrL2ASp1YutUTeo5SXWLNO67rlbsnol7BpZvsq3gUSlWWbLHVvxG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Eb2Xop+ojUcI6OMUwqzrIuKV/eVupFSsnv4kc8LejH2A503yV/BBBUrKC0afrKuuTjec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koprxRGShezhG/kBW5x+1f1kYVe3dSt6y2cI7xUfYVu6WkY38gghiad2pbEvnNF3Sdipt8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aeiYU3WpW2v42Gq9KK0GpWT2HGeZbK3kEDxNNLVt+ozz4nTTahTnJ+CZo59zHGpJNq4Vz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4QlFdzRTHGVYu7zt+R1szTepGa6xWbAwUuJTlLLVg2u9I1QxEZbL3EowlHexBvJJtJ3YR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VfBBnk0r6NgmrAONWNtXqNSjYhez23JOVt9gH1kOS9w3VjbRPTwIb7J+sjlnKeno+QE3X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FVFC0ryKpNx0RXGDVanK923YDU691ZRl7BOcud0EtNmQvqA4tJu8JeckSz9XFyVN2fciN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wGmpWbjJ+YpVLvWLdicZOd13aFVRxU8t7XAnGrfSzv3EHmcr5dO647KKfiF+S2KM07yz9i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JJVs8orLulc6LSy6boHUjFXlpfQiviY1qJeIL3HrfnA3oJIbEgGIbEAw5gDCBeJJERruA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VQ9hDAIEOwkMKsoekR4hpw7GvmsPU/7WOl6RDibtwvHv/wDd6n/ayN4+Y+aYdf6NSWtl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+Fpv9hBYj69FgsNDAhlHKKUJeTJoVT0J+TAlh1ehS+6iTiRwitQpp/ZRayKhZEZaMsE1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hJDt2JeTKHgv7pRvvlRfy2KMImsNQ0+qvgaFsAoqyu9yyklOtSjunUin7UVPYswbSxeH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R+x1anTpxS0jCKWnciMpqdN3pudOSs046SXrHW7StDmlr4WLKSiqSintueWu75D0s4DP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wn+j6z7F1+rl9l+Hcc2DzLQ+xcSpYbiOErYKvHrKdRZWrbPv8z5LxXhuI4JxKWExOsd6dT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8f3Hq4eTfxUYPLtsXxqXRmRJM5aemVdJ3VrmerFrcuv3lc9dwV3vk5hbjeJn3ULe2S/I97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8b8ntHJU4hiJcoxgve/yPa8MTdVt6u57OP8AF8/nu867NlkCjZ/VXrGTgra2NuCrFS02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q695DENzqJLmSlFqAFVVIhC19GOTb5aCgrPWwF9OKWxfmX2WVU7X3Lo2ZQmovaLRGWhY7c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FbeuxmrX1eVa8zToVV5LK1uBlUXLnbyCVOy7L9rBRd1o7k3TulmXvIrHiKeWompxXvJX7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Ol2tIRt5jlFrlFLyCKnl7vcPs2dlqOSfekR6tu/aCjRva7CSSvZkUknvcHZPSKAJS01mQ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JaRQZtdEvYBVmS+t7ELOu6XsLVG++X2BKOnP2AZqk7K1vaZ2m29Ei+skmtNSiTswBx0dm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uQitPEB2feNydrXF5jVvECFWXZuZa0uyaqtkrMyVnpuBkk+1diqarRWCtZNDk/o2Bhdn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hLVlDj9J6yipNxqteJzOmV3wKpptKL951Zdmu/Mx9IYKtw2UJaxum/aSkvy8VwvD9VS6ya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0Yq+w+zyfuHmV1+Rhq3d2vpwtslr4F9KKb9G/qKIzjbn7C+nOCt6XsINNKC2saVTi1rb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pm9heqsHvCbIq1UtdFdlipaprS3cyCxEUvQn7B/OI29CoUWWUZbO5ZBOSvaxnVeLd+rqe4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9oGmEba7sktzP85f+VL2jhVk5J9U/JsotqSzVIR3UVctUZNKyKaF54iTemuqOrRpuTyx0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5ZqWEqVpJR0v4HrejvRei5RrY1dYk46S2V/As4BgYKUZ1bK/f5HocJio1Z1qVNaqny20v/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CnDCwUKdNQhCVmkuT/r3F8anVxV9Orla/gylN3mpO6lC/s/8AJlq4mNWdSEHq4a+aCttSr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zryev5kKk3erl8Jopp/SVE29KkP6+JfBxcaTk/Sg4sCuq5SVZJaygpLz/pGXE9tzWlpU8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RrJOjLzg/P+kc+rUtGmnyvT/r2BXC4tg8LNykqeSTSlmg7bs8jw+nPhvSHrYYlzwlePVV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uvJr1+B6TiWIlWqxp07tpKL9pwq9HJTUpO83aSfLTkB7mmrU5P7siirC1a/JVPijXhLVK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0Oy5d8VL2GkZMPCzgnyhKPvLoQu6a5OFiVGKdWP3pL8S+jDtUXy7SG10yU46UH303+BK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i0aaVPs4f1r3P8i7DwWSi1ycl8Rs0wUoPNRaX1ZfFEadK0aGn+G18DdSgouilyTQqUV9A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KMasXF2lkfr1R2cFTcsHg5c1Tl+BzcFBU61F20akd3ARy4WhHklL4olTw5DUlKmlezi0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8l9lr4HTVJS6jzkZ6eFilh7d0giWEx0JUcJCcGn1ckn4nnsZRlOtNSbbyM7tChGnDC5rr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EYVZyfOL3EVkrxUVNLS9JfiOvTvGvGWzikxz+lztcqS/Etxekq33UVdOdwuDWGrL7MWvi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t1tBfiQ4dBJY6L5K/uudHEQ1rafUXxYNOZiIfR1l/uzh8Tg4zk14fBo9LiI2jX0/wzlcRp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H72DTn4Sed38H7Tt0ouMX+xTOHhIOlWkntsvaejUc1Kp45Y/17SGipRyZkuUEkZeNdvF0q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6cYrPNcnOK+BycW+s41QXJOb+CJSNzajGgnzpP/2mGVrRS50rG2dKUo4dLVuDXuX5FFDC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UKNPrZxvtOnb2f+TQtI0r7um7k6UY04UEuV0UOWtPzkviRUW7wt30y/BzvjISfOMX7/5m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IMNUtKi++nf4fmEev66MI07XvZx08DLgZZp0G+cJL4BTqpqyV+2/eijBYiMeou0nGcov3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4QdrQcL+X/g8r0goU8bw/G0p262FO8e/R7npsPUU+qkne1SS9rf5mPG4COJ7VOP0yzQaX1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Kd09NzTRrxvZUpt+RTxDB16HEa9GLkrTdk+S7iunTrU52c5X21Zx006+FqbrI1ronc30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ThNtXrVP4mbKVCTt9NV/iZlXepTk7qSdlrc1RqXV43scjDUHOy66SfjJm3D4GVayjXlm2t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t8iSm7JWd/IyVcDKnNxdaTa7pMnRwWecU67V/wBoaNtXWSdktvIlndu1dMyVMNFTcIzm0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p8Kg6N3UknbmxoKM9G8rsKE6l3minHk4hiKdFSorVWtnszdQwtGcbp5kyaNsalFu8dbil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KKd8qb8hvB0la0Ro25PWOL2J522tNGdB4Gluoq/eSWAopXkrPvY0bc6F43stxdYludOO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YOgvqr2DSbc+NbM7beYVKj+o435u5v8AmNG6biRq4XDQg5ygrIujbn9Za3ajfnqEZrM7z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ahUpxn1UVfXYlLDUdb017Bo2xKcOdSF/MOtpx3qRt5l0MJRu26cbknh6L1UFYaNs/X0+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taVIe029RS+wiDw9K7+jQ0bc+rXyrs5ZL7yFCvCSTzpPubsdH5tS+wgVCl9hDRtkjUX24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lOFubua+oo/YRGdCm7JQQ0bZs8Vp1kROUN3ODfmbOopfYQ1QpfYQ0bYVUS+vG3mWZ19p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Edh9XSctKasNJtz6jctpxS8yPZytZ1fbQ6qhSv6KJOFNfVRdG3FpVIWySn2r6s0KrTWi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6KIKNJSXZVpaW8SaNsEq1LbrEJVafKaZ0alGG6ivyF2VtGN+7vGjbnurTtbN7mQ6ymlb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027ZbeaJOELeii6NuFJxktJ28bMUacE3mk2vJncyQ+yhdXDlFDRtxMseUn7GSiorZt+pn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oxt6KGjbhzUlK8ffEXatqnf7p23kW6iRsntFR9Q0bcm8YrW934EX2tk16mdhU4LaKuPT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N93K/ggcbveXsO1aPOK9gNR7kho24mWK2zP1EZU4y0nK67sp2XGKey1INK2y9gNuRkppW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O6b9h1sq5pewOyuS9gHJyRk92vULq0n6T9h1Xl7l7BaLkvYBzIwSd8zb8iSt4+w6La7o+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gHOtDxv5ClKEVd5reR02o22RVOEX9WPsAwddBrsKUX+0RlkmrylLN4G6cHbsQh60Vzq0aL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gMijFbNhnipWk0/CxuUs/owVvIcIxgnZK73YGNyjfs3sUV6VKor5pKXfyOrfvUfYF0vqx9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k25SzJ+A5U03pJ+w6ylr6K9gSfgvYByVRTldzfsH1EHvNtfdOo33JewV/BFHLeHp8qk14W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a8rHUcvBewHLusNDmdWvtS9hB4e8s2aSfgdXN5CUgjmOk/tElSil6cr+R0cz2tb1BfyCu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7CM6UJWs5pLwOpmfgFwOYqEWtJS8NA6pJqKbcu6x0VJtuw84Rg+brul/XqEsNFLtZm/A6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SW4GD5un/mFnVdmyjL3mvNLvHdvmwOesNFLWMnL1kIYNqspuMrRvZWep0rvvYl4gZXQU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5sn/hS/r1m3N3DUvEDEsN+w16v5jeETkm4tteH8zW5PkF2Bl+b7pRlr4L8xPCRk7uDv36G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81s7pO/mg+btfVvf9pGm4rgZ3QTesX/EvyK5YdJ3a/6v5GshVV0B8BQISGep+cN2t4kU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veIYAAAAEkRJx3QCe4eY2IBAMOQAIbEAIYhgWUtWU8W04Rj/GhNf9LLqTs3czcZklwfH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h5jwNBZKUYauysKSJxBoj66lJ9zBF1hMCA3G6aez0Y7DAcOzFJbJWJcyN7PcWt9CKssRe4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pE0r6PZkUSimUWQSilFKySsiaZD4hdgT3CCs7p2a2fiJPUlcD6vw35asZhcFh8PieC0MR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iHHPZWvbK7HQXy2yUL/2fimt7Yq//ALD4xbtX5lkv1cjPSNdq/YWGjWr4ajXShCNWEaiS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OP8Ap8awMsPiJWqLWlVsrwl+Xejr4BZeHYNLlQpr/AKUXM42Ostj4VicPieGY+pgeIU+r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80x5eaPrPSro/h+P4JU6loYqld0a3OL7n3pnyavh8RgMXUweOg6dam7NPn4rwOGeGvD2c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u9UPdb6hfuE9tDm7vXdB7/M8Ylu6qXuR7vgtN9U5PvPD9A7/McS1u61v+lH0Dh0Orw8Uz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862PT6yCUrR9O5Bu7SsiUpWWlkacWaLcsR3pGiTT0vb1FWFTlmknZNkqiaW7AomldxTu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JQzX1ZRbTUb2bLo2V+ZXC/2n5Fv1ddWBCd9+RVJ3WhZN3VtbFXvASXmUVrIvnLTQy1dW+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v3Enl5P3FVFWeqLZWb2AhKUb2E1Fr+Y5xu1tci4yXNewCE7W8CCaWzQ5uy1RC67veQS58i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aW2QcuXqAjZR5lkUrc/YQV81k9yyKfNgRm7FUp2Wl35lst9/YQq5e9+0DJNtvVEG9bXRKW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1KqEnybIQ22JTd2RTAnZNWsRS10+BLfmKN83gBViFrYyVIq3cacTLtvVmWWq1YGTE3sna5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ZLIZXG2wEbWhfmZ1rPQuqNqJCC7WgGat+unfvKeKJPBT8i+t+vn5lOOWbA1F4ER5Z5Iu1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3ILdrRW8iSTuYaW04q2yNNOKXJFFNGmD0sgq6nFdyNUIrS6RmpI009tSCVl3ITS7iQgoR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EWLTkWUpWkrspp3a7TuWwWpRHDO9Z25yPR8LoZlfvaXxPOcNi6mKjFcm2e94dhMsKa9f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jDwnUqwpUd5TVreR6XhuDhhKdJLWcotSb5v8Aq5zuH4d0ayqpaxNdV4zNJU1fLLPG3NP+m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r7q8H/XqMc1BVKdRWjNTcZMcsJi62smoxm80XfZlU+G1JXdWpBa9qLfvQFvzqNNRSkuxU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PHUqcXmqRtCd9HyZGPBMNOUovERtN3TUuf8ASLo8Bwy1ck5L04vW670BzMVxaknKMJXtU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jxnFI5KuVPSomvcegfAqFnGEoq+tOSXPuMeI4KrKVNuKk7Sivqy7xpXlaUquWUkrSqa3a2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qSvyu7bHfxGEqUZyjNWs7XXJ8mcPpTXhgeD1ak7JyWSC729l7blR7PgM+s4fgpJ3ThG/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q4LuzQ/r2HL6GVHPo7gpX16qL9jt+B28StZ22UlJeXP8AERXPo6VIfeT9xphoqfhJozvSs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orlar+BQobUv2asl/wBxbQ0hC3KbXxKV48qvxf8AMvp6R8qgVUvTp9+aS+IQVnS+9JfE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q/gx01dwXdUl8WQLDSSlSurpKR28FrCh4wm/ejiQg4zp2+3KPuZ2cNF9Rhnt9HP4oVMll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HTdTDR5ZZfgV0ajTor9lluGneeGb+zL8AynThTlDCptXs5Lzsebxjk6kt0kpHfpQUoYVv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XWYiUY3slIqwUKTjGqnzpL8Qxno1H3wTNEVrKPfTM+M/Vrxpr8A0hgv12O8aSfuZ0661q9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8VLEYlcnRX4nQxXpVPuJkIy4mPZrf8P8DnY6Pbq3/wAuPxZ0qzvCt/w/wMGP9Kp/w4/F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cfSTuvadXCSbw/bVpOpFW8mvyOZgmnO72u2/UdHC3m6Tem82IVuw8U8r76kvdf8AI5NC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ZfE6lCThSpP9hyf9es5uEf8AplSStb0fario1Qrwy0O2vrfBlccRSzUu2vSly8WUVaMoq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RTTpawvolNoitSrQk6SUtLtme7bpO+maT+Iusp0uru0rTkviYquOUurjRTlLPJfEgsdWM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zM0MdKUKKpUpyywaultt+QqFBWp1MbPsqTTi+RrxGKh1NKhhIttXi8q3jbf4A20UuLVXS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6iHz2aqOSSt117eb/AJmqlwmt1NJySbSzyVtUURwM24Xvac823dr+RWV1Li06Sk4R2qqV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67xMmp5H1iacdCKwSau/rT9y/8HG43iIUqdWNG6qSlpK/qJbocrimXH8VxGJ62ScpW7L7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Siq2WUd3J3MiwjU23KVn42OlTpUKVG84Qk7bbv2nGq3YTBYaMINqVV/aWqZ1sOqMZKMae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2jh5ymnRjKjGXPM9To0KWIo6UZya8iK6WOpxjUhOMUnzXeWYenUyqUa9OKlyvqiujg51LS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B1MPhqNJdmPg2wKoYDrNfnEZPnY1LAUrJNNesaw9O6aWXyNK0W7ZDbA+HW9Gp7SutQq0c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VEl70DbBT4e3FOcndmvDYfqIyUXe75ly7yW+wDW2obLUEnz3G7hWerUqQklGMbd/cSp1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vYmoK93qx2dnZ2CIxVWN9YuN9Ljd2xKLzN3du4pxlSVOn2VaTkop9wVdJtrQpq0VVVpt2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ojJ2CKaVCNK+Ruz7+Q29LJkm2QjHLdIIjPay9xGN1dO1lzLN9SLAiIdwAQmSIsAvqMW3g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oJARrL6GfkyMX9L4InU/Vy8iujK8vOKYF69HyBhfUXgwGm72KK14NqXoS0T7mXchSSnBwk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9bOnCelSOj8fElKPck19lmRxcZRhNuNRaRqd5fCs1JQrdmXJ8mBJNNWV/KQ4ztpe/kyxpN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av5hDzxW7fsI50nopu/gJ0YdxOMIrZARcqjXZhbxbBKXOVvInrcg7oBZUtlqNthbvEAr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XiAxNg2Ld6e0BPUi9ybRCRBCT5EcuuupN7EZaAV1FN+hZPxMtT5zF2UOsXg7G7z3B7AYa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3Du0uaIqUnoy2yas9fMEktlZBUIwl9aS8rFWIp1sv0Mnm5GrcTVkEc6EMbUvGdSMF93UlD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+kl3ydzXJNq63I5+9O4UrWVuQmSd2J3ASEySRGWgAk+QSYgATdhPbRknqRkiiqpUhTfae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InrOKdtg00jyAFqrgtR8wbtuAJ6EXZNvmCY+QQm0luGttdiMYJau7Y9WwBAopO71GD2A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xgCBgJgMQABFjEADBi5AAmC20Bieu4BcAAAK6rsrE7oHqvwA/Pw0RJI9T86HsIbV0JAMA9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BolHcSQ0AMXMdhMAAOQWAORXUq06dSEKk1GU3aKfMttuc3jXCq3FqdClhZ0qVfPpUq1Mk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Myykro2YFXD1OWFqRq18PWq4bs1alKeaLa5plujSaaaezXMS78LnxZYXVCehk4v/APlGN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OUYQcpyjGK3bdkc3i+Mw0+D45UcRRnJUZNKM02KvHhllZZHkoO8eY7EaOtKLb1cbkiPql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KwwFVbjSlJbpXAcY3YrEqbfVRb1bVwCnEkJDsFK3gNAKo8tKcluotoCfMLCotunFvmk/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ViqOjLkAZdbjl6IBPWPrA/ZeD/ueGXdSh/2otkRorLQorupxXuRJnCuytJ3d2cTpV0fo8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Yymvoa34PwO7Yg3dvkTSy6+Y+I1KNbBYqrhcZTdPEU3llB/HyC3cfUOkvAaHHqOWf0ONpr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Mu9fDkfMcVRxHD8XPCY2nKnXhuns13p80cMsNPZx8vb4r23QCClwuvK3+tW/6UfQKMVGC0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zcFxbWyxS+ET3aslq2vVc9OP4x4+X86i1dlWIk4xaL3LTdv1WM1R56kYvmzTmspQUKSu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Q00aKJLxAj2UtxJrkxjjHvAtprS7ZZbQhBJWViUrZdUwIT02FFc1uJvXnccm0BCT70Vc7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zALRb1Q8qJNt20BAU1I2ktUiM4aXc7F8op6tFc8v7NvFgZZwjmtmuKVNZdET2bs4piv4+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Wv2V62XOKlvcXUxty9bYCha+yJ6X1siEqSXL2Eers76+tgSaXLUpqJO+iZY+zz9xVNpc9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imWjJztd7lM2tlcCNtHoHLSwXBAEvREtCVhWV9QKaqTd2ZaiSVrGqr3GaXMDPV9FWKst9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QGSq+S5EsPFPUg/SZooRtqFc+uv8ASKnmVYqzwlTyLq395qeZRiNcPVXgQjzkl2mSQS9Js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WxvyNNJWRRBGinsBopGiOxRAvgRUmId0x2Ahlu9Xp3FkV3iSJrQCUUiUdwRKMeZVdPotg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ItWPf0o06MFKbUYpbvkeb6MKGE4bLE1FrOTyrvNeGqVuJ8Sgq7yYeOqpq/a8Wdp4ZbuId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UK+JqclTpu3tOFV45x6vK9HBVqMeWmvvPQYCvSlj8TQxCSy+hbTQ6arYGGsn2tHq+a/Ao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orVfnCi3qnYcauIVniHK9r9ps9pLGYOWbJCMru/fvyKfmlHGNRhBJvdcmhpduFh6+S+t7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xCekZttbJ80RnwbO1am49Z2rx+yv/ACULhlSLWWU+08/kh8jqwxUmtdY7uz96NkK6aam1d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Ap4evFwySnu2l3ocIVkkrSl2ci8WuZUdLiFKNdN6XlG3rR8Y+UXiKxHFqOChLsUGsy/be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JhaVepKMnCSpuTtfmfnDHPEY/pA40aU6tWdepOaXJa6v1tAfbPkzxCxHRjDJO7j1lP1qTf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IpfbpP3f+TwfyR0q2F4HLD4mDhUp4mTs3ykke/aSgv2Z5fU//ACiwcipK883ek/ganrCX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Ul9ltfiaZPsVHyTi/gDYb7VTwqx/9pcnZT/4ifuRlnLLOs7fWi/69hbVm4xq+DTGl2lN66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FX7qv4mWU7Kba2qR/AJVXLOuSqp+5F0dmnrIZ4q+qqP4HYwjboYa/OnJ+9Hnl+s8esR6LB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MqX4EsS3bMladG3cyzBWcsLd/Vl+BKnC6oeKZRQUoPDPwkiI0U6OanhZKTVpPbyORVS6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50cNiJRhh1OLazyWnI51SKhir83mLBOm1ek3zpv8AAyYp/Qwvzpk4VE3RitEoNfApxUrwo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zTFV786aXxN+J1S8aV/gYcC1107c0XznenSlzdH8ENLtGp6FX/hfgc7iD1qfcj8WdC94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u3WPlkXxYqSsvDGlCpflG3tOxBRtNr6lOyOHwiScZLvcYncotSlUts5xj8CLfldiUoQaX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b8B6Tt9PekXCK7XV0asXRd+airo+jYyWk785qP8AXtPnvCei/Dp8Vx3FqlGdTF4mtKTk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FR7J4yg4NTqxjaakrvk/6ZysdiFnn1OJpySndKOrHTwGHja9GOivb4I1Rw1CCsoxXK6XP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lZKUu3dck+/4s24bAV6itFxpxnLMrbrxOhKcNVSjZtZV4R5snSVas/o1lzdmPhHvBsYbg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HOU5WWZnWjhaOHnGNKMbSkobct3+Bjp4SvbNFu0ezDxZohTnRVWLbbjD0+6T1A7VWCnQl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8Dmyhacmt39HFfiaaFeGVZG04QUYJ82y6dKMJbJ9WrJd82Eed6QVqWAwVSpDTL2I+Z87r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J+R675QZZaFCgm2oT1fe7Hjaehyzvy1GmktUbKdODteEWZaK2NtHUwNtHSyWiN1BpGGitm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VupPwuaoLYzUlZGqBBbFLzJeC3Ix2JWCEpPkl7R57atbdwlTzO7k2/IujFJWQEc19vRLYb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BR1XMnQm6uzWm+oVdOWSN7X7kEJZ1fnzFUlG6jvLloOlFQgogSRGTFVqKGiu5PZIg6Eqj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4R/MKrWLpSk42lo97GetCtiKySuqfftY6EacacUoRSSBvzAhto2J6k7aCkEV5bCsWeDItA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jI82EQsJknuJgRsxWsWJLYTXZbAre6Q43E9MveOO78CiTQhjQEeTMlNOE6N/GDNvLQz1qd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8wLK9NzptRdpLVMmr2Te44vNG428rStuAmkyN7Oz5EtvIco5gI1KaqQcZK6Ms7wjkrxz0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cfFckMDPDNCzpzVSn3N6os69PeMl5oJUacvqJeWhHqKa5Sf7zAkqsfG/kSc1z08yv5vG+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oQjsrvvk7gPrLp5URSbTcm2yaWgAAlFK75juHICOoCzK9tdR37kAMEF9WDAVyLG727yLb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E9dgWoQESTQrAK9wEpPM046cmSAYmNsi9dAE5LYjJa6E7EWgEyMpKO7JZfFkZbXUU2FJO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q+VgeoC5hJNJ5dwcU002/NOwoqUVZyzLxAavzRGWpPkQajfkFUZ+29bRXImndXWxKUcz8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oQquy7yet9gavuEVwVoLTUkOw7ARsFh2Iyll8X3AK+qXeSCMbK73+A2gI7iaV7krCsAA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gEMGK6AGAXQgE2J7jYAFxDIzTdsu4BbUHorrYdkvMJ+g7gfn1IkRQz1Pzpy2EhsSAbABg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YkhMaAAC2obFCsCAYGPjPXLhtaeGm4Tgszd7HDodKac8LGGLwc6tS1puNlGR6afDI8by8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qUaarSjdQbel13Xsepwn/AMPmJw158a49Rlh4f4eEpPNP96W3sZm3T2+m45nj8vi+LxtWd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1YdXKEEksvNPv8zfwTjseHYb5vioyqwi+zKH1V4ne6d8KwfBatbCYWmqVNRSp31b79Tx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Ip5r3W73Er1ZYTL+uT6B19LFUcO6LVSnWd4+KOP0so0MLhqkKNOMX1Tu136mnotFRwWA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zcn/ACOT0sxPW1q8Vq5XSj4bHlzty5X3/R8OHB6C2/vbl0P1UO7KiZXQTjCKfcix6Hqf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Rb1AkiOI1w9T7o4ksRFyo1IxV242AdP9VD7qAlG+SMWtbJC5BRHcmRiSewUiFf8Au9X7r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pGO7i0gHR/U0/uR+CGOkstOCe6SQASii1bFUS1bABNLM4LvkviQuaMFHPjcLD7VWC/6kW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S2skgZKbvUkmrO5XOSim3okeeuwKalWKllj2p9yG5Oa8CEZQg+9+BASUnukn4HI45wahx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krw/VVktYP8jsJucbpWQ7BZ8POdBOH4nhmCx+ExkMtSOJTi1tJWWqPaXd/EwUpf6RBctD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4Zyu7uo1Mz3asjPSjmruXKKLKs2otsjhLxpuT0u7lZWTcrOy95Q4yb5e0vnK99SpbgEYN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wivImo32YDSilsQlLXmSatz9hF2TKEo5u8VSKS31Jx22K6rIKGm2OKSBD0AJNCW4nuCAG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3L1buITinsgMrSewNxVk27lzVuSK5LXkBXmuT9Qk3eyXuHllzT9oEJxk1zSFCyitSxwbS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KTu9L+ZTNNrZF+WPO5CfggMUoqT1K3TXiapJt72KJb7sCMVGPLUV9C6Nk/yISa+yBTJ6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eliD9ICqta+hkfM11bK5ke4Gdp5mV1tIFt9SjEu8WgM8Y5paGykrIzUFqbYK0bgcmcc2Jq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anUX7Jo3r1H3tlGMXYl5EWPPNdpkoWWiE/SZKJhVkS+mURNFMC+HIuWlimBdHkRVkVoOw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IEiQDiSjdystubFEsgrLQK950YoQxnB6TVmqSakk7WZowEoyxlecHJU4dlXPF8NxlbBzm6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djh3GKeHoONenOLk7ymldM6TKaTS7Hxk6k6qbUr6M5M8fWjUy1JtW5nWqYzD4pNUaiZkw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VxKaoQekec3+RYrZwdYjGu9NNUo7ze3qPZYCMcPGC3kpNNnNpTp0IZElCmrxSS0SsX0MRO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dP3G4y6dJycaTTtlhJexo00UpUptr0aaj7UY6GGryVN15qnCSb8Uuft0JviOCw1FJVOsz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VCEHObivo6en9ewjKnToyUYxX0dO239dxzavGutjUjSozeaok76WRViMZiput9HGOqTu9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oOm3tCGY8fPgOBwOMxNbCUIRlXl1k2lrmd29f63OvivnT61qpFWSekeRzuM4qHC+HYjHc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m4vMoK7zaJJd+4F3AaShiMTFaaRlp4HoKiu6sVvKGZef9WPLdD8Rh8ZiZ4vCY6WKw1WFs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rjdSoya11g/69RYjiYvtV5yjtLVewvkr0an3EyiorNr7N4+w0yTdOS76RUUVXZ1vCCfx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Kqiv1r76f5ltfWNS2+VMoqqv0/OL+BZZJVe9ST9yK6qvGq/2E/iXVWmqy/Zi/iVCnpP8A9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B26rDL/dy/A8rXnJzk4JWVnqekw83F4d8nTn+BmrF9JdnD/vEacE3hvWQw1VSWGXhIsws+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qqVPIqLW3XS/E4uMllxN3olJnfjU0oJ/5svxPOY6nOpjFd2jmYnkrPgk5Tpt7ZZP3ojiX+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ydSv92/wMmMWV0l4fiaRowEvpE3tlb96NG9Cj39Vb3Iz4VWVF98H+BppXdGj9x/AIUU+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WlP/AIR2KaTj507HJ4orUpf8L8iVXK4I25xXfNv2HosHrUh+1Ny+J5rgbs4vui5HpOHuz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FhcRqZaDfjKT95w8BXjHA0YUleU43b7rmrpLVlDhs1HSbpZV5ysizhGBjRoU4SWsUk/UiK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7V7+v+SLqeDqztZO1nr4c2dunhMtOcprLlh8S6pWw1NVoQnBSsktQOVR4ZaUFiZxpqau1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weHhJ9a3KXZTtskXOth6cKko3qSTTi0rtvuOdxLFZZVFhuHzryXbV5KKT9ZBrXFMCpJQr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+8shUo1o5YVYSiu1Jp+k+48nW4ljnO0+DwpU5a6LO17DN87o1pwU4xpSk3JdW3CUSbXT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Gk75peCNuHx0Y0IVKq1hFyy/tbanzOv0j4jwfiFXDOtHGUYNPt7tPXc9LwDpDhuM4aos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qn+Q2ljmdMqqnPDU27ym5VGeepQ12Oz0mw1Sni6eZuUVBKM/V/I5lDtSv3bnLLyq2nDa9z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KLb2NVHNntlfmYVqpw0sjXRp2RRCLa0Tua6EXkS5gX09NzVBaXKKUfDU0QTS2Ak5ZVezaL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PkmOnFxVlt3BE0tSyOu5GMW9bP2E0n3MihwUlZ2t7yujhlRjLq3o+8jLEQhWVOTs7Xu9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V4AV0KHVylJ2cmW1G9FFavm+Q7S7iKzue3ZQDhTjBN7ye77yTQ8snyYWfMKjlE4q5Gt1il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Ho7XXtArkirMlLLzLak4xWr9hCHa2iBGTs0ubCV+SLMvgRaaCKxNakrPkJphEHGzFYk7i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8RoErlFcotyXdqCSS8SyzFZ3AjYCUk19Vg15W8wAhUV4ytuSbVnrYSd9dL+YEoLREmk0R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yugjJbOSfrQErIFp5A2vtR9olJd8fagG0n5EWuYNpNtSVr7XDNH7S8rgKwNIeaP24+t2B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JBoJygtHUh5ZkLrIPaUfagC3hYGiLqw5zh/EhdbB/Xi34MCWWxCcE7Xew3NW9NLxuLPBbz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JaBpfcSqQe0428wzxvfMvaAyL1Hmjb0o280JuK+tH2gDWhCTcXZq5NSjynH2keyt5Rv5g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ILPm7eRbdXtmj7RZb63XtIIWCxKy717Qt5AQt3gkTysWVhUSOzLMku4HCy1sEQETyOwmr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ik7RbW6Ra4S7iOR6gZqUpukpVY5ZPkWWLHFiUX3BVTSBLQtcH3CcXz94FVn3hoiTS+0va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9YEFJSk4x1ktwJdWoXyxSb94knfRL2lAkJ25E3ZbtL1iVntKPtAhlHYKi7NlKN/Mh1UIq0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Su7Q1fgShTUdXrLvJJ04RtGUEvNEesp3/AFkP4kBIViLr0VvWpL99EXicP/tFFfvobRO2o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HfFUF++iD4jgVvjMP/zENqvcboUKaje277zP+ksD/tuH/wCYhPifD+eOw3/MQ2NTWpGSM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dX51R6u9s6kmr+Zn/AExgJ+jjsMv/AFEBu7/AViqNbNlcO3CSupRd0wqSqZ8kKcm3ztoE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4ao/1srvuTsibpuO+VesCFgGleeVOLfPUn1bW7j/EgKxEsrb0cX60QUodb1bq01P7Lkrg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P7UH+8NxSWsoe0D89AhbBc9T86lIEIaAaGLYYDABgIaACg5ghIaAQ0AwqFWypScnZJb9x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K/GejMsTxbHYCVR9ilTo03CcIxVm55m7yb10SR8Sgk5pT9G+puo4ekrdXBwVtXfVnDl5Jj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Fbjco8d8oVevLj+Jp4uu6s1Uk1KUk21y02S8EeRqp1qkKNLtTnJRjFc29Ej64+AcNxFV1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k9WTpdGeEUZQnTwqjOnJTjJOzTWzMT1GMez2MmvC/Jr0n6O8NU8RgHXShdTotStpsfKeO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WKoypzjJylFrbu/E+wY3F46tDqq/EcdVpfZnXlY8d0oo06fC8VKEUn2defpIxhnO+3r5u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HiNmh8hxQJHrfNJRux5FYkht6AQSs9CyOt7FY0BLaTAik7skgoRJ8vAityT5BSRZHUrJ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G2o4tu7YANE76EESKJI6HBI5+NcMj34ukv+tHPR1Oi8XU6UcFh9rG0Uv40KR+uq0rVpvl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jiKeeq5Xdr3sNK0bXPNXc2k3rsJKyslYSTT3E7t2QErkZNJasHBpXvoVxl1mijeN92BOj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6E5J8jLRShXhpyZqk1Z6o3j4YvlnrLRLm3Y0RUYwStL2lMIurXVvq6s0TVla69pUVy1+r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kieW/cSVFMCKi9NNSeRolly81YGla1kUVyunZPUXaXMGrSbtYnBNgRcnzRXLUvlZJ3V2V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XYg9C5y0K9GQRWpKwJJImlcCttIRdlXcUTlrYCMlfkVy8Eyy99hSzJcgKssr6L3jjGTbu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tyAU1Z2u2LbQWW122g3dl8AFNJIz1KjvaOxondR9H12MlTfVpAQknZ6v1FWV35l8LW7y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m5aWK6ytJp2LcOvpFr7EUYi/W2u3cCKehXJ2mmWyp2jdlLsnZq4Fdaz1Mso3u0aZzjyTKZ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pR3M1TW5ort7md7gSoQNT0g3yKaEWi6rpSl5AcaD+kk/FlONsqc5d0W/cX0VvcqxqvTqr9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jGFUtM7/AHSP6aw3dU9hxpw7cvMMiPJeauvV3I8cw6+rU9hbHj+G/wAur7Dz6giUaaJ71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FW9Ot7C1dJMN/k1n6keajTRZGmkZ9/Jesemj0lwv+TW9i/Mf9pcN/kVvcecVNJDUF3E9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SXDf5Ff3B/aahyw1X2o8+oLuDJqx7+R1eiXSikv8AVav8SJrpTT5YOp/Ejzaiu4moLuL72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kE9MHP1zRfDpkk/7k/8AmHlsqGopD3sjq91wXjUeLY6jRjhFSc55XNTs146H0BVY0oRp0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np/M+UdCE/wBNUUlrmv7j7PwfA5Eqs4tzndJ/ZPXwZXKbrGXwswPDpVL1sbKytmjTXu+B1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4OnGN6eja37yzJHDwU67+mhZW5OJR16VWNuUmreDPQyhUwsqzz4mpKaSjJLw5onPAU4qt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p1ValHfWVP2X/I04eM6qo2WkouLb5gZfm9lVjBJOUFJef9JFsqcZOU5NKE6d7vRK3/ku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1ZKVXK45FucHiNOfFKNOhWzLDaxyRdvK4I1YjF4OEJSqYijrSad5qxw+ktHhPSDh08NjJ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SqWtJOWqa5q5xOO9Fo08O3RhflKLPExg+HRq4eon82lK8W/8ADl3eTG1sez6AcKo8E6Q16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FqUrqE5Xs0+8+lVFljV/Zkp/n+J8n6EYi3STDU09ZwlDfTbQ+tQtOUM206dn/AF6yxlxsR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eb+vYXqN4wXfCxTXT6+i3vKNn5r+maoLsUPuyKMSV2vGkWvWn50ripRblSXfTf4FsIPq4L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ozyjmjU8aVviSl2sz76aZfRpOUqf7UGFOhJxpeNLb1Iu4arLXjlpTa3dO56WhDNRw3fkl+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cFa7dNqx6DDVbUsJ4wa+BL8nhCEMksLb9oeFlZYPykiKq60L8nJfEhg8TTzYZSdmpyXu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pXTdqsvxORiZL50ox1eZ3O2o06lGDjLXrZPTzZx+IfRV72Ws38BCs8HaVJLva9zMOMearS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CzKjLm6kv/cYsQr4lLuk/iWo2YJKUaK7oP8AAtpq0KK5Wa9xDAR1o/da+BfCNlS85fiB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4/F7rDSl/uJfBHaw2sqK8JHL4vD/Rbf7mS9yJVjz3BdKc/CKiemwqtTq+EFH+vaea4Kr0v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ZfRTXfUS/r2FHJ4zFYjiGGoXtHrFKV+6Kb/I6FLFxyzhhbNvsObV/YeZ43LE4jpRRwWFb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OiPWYLBRwlOMXH9XDMZVXVoVK/WzqVJybtBJvRvy9ZONJ0MzjBWprKtOZfGooSowa1in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UcRGagpW7cs7ArVTKkntSjmfmUOpnUYTdpTeeT7vD4GxxpV4pXV6s9fJf+DDxKhKnCtW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V1ZZ6it6U9I+C7yvEYWhWX0lKM4pZIJrfx9xXgMVh6125WaVtd14G3rIOe6jZW+6vzIPH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U4OpCaVnKLum+6x52rwviHC8THE4SWacOcVuu5rmj6dj4pYWpOMe1GLlCL5u27PE8Mx9T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+CJYrr8G4vh+M4RUsVFRmtJRf1X4eBg49wKpCEng6s6TesZRfxOZCPV8UqVKGib1SPV8Px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o20k+RmzcHzGpieJ0qk4SxleLg7NXHDG8R1SxuIuvEnxSrGtxPF1KUrwlVk4vvVyiDcZX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upXWRa+JcUT7PEMT/EWLinFuXEcV/EVat3e7JqLZyvLl9taiyPFeLp//AJlil++S/SvF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yKpk1TaWhi8uX21o/wBJcWf/AOssX/zGWUeI8VnUjF8QxjTf+YyEaTua8JSvU8lcnu5f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3lxDFeXWMqlieINu+NxLXd1jLJp57N3FYe7l9mopVTFp2WJxC/fZZGvjoJRhi8UvBVGX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Ti7pX8Ce7l9mlc6uOVv9NxMvOqxOvjntjMT/AMx/mXzg1J2dxZXYnu5fZpn63HPV4zFf8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cdzxmJ/5jLsr7/cSSY93L7NMzni/9rxN/+JL8yLeLf+tV351Gamu4MviT3cvs0yOOJv8A3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/0rlia//Mf5mrLqNRHu5fZpjfzr/aa//Mf5kf8ASv8Aaa//ADH+ZtlDxI5Xce5l9rpk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/AI2GXEv/AB6z/wDUZryhlHu5fZpjcMRbWtWf77/Mh1VZ/wCLVv4TZvyvxF1ZPcy+00wql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m/zF1NW+lSov32bstn4Dy+Zfcy+zTE6Nb/Mq3787/MToVOdWo/32bsoslye5l9mmLqKq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pUKnW3lOpLzmzXlLKMFKfqL7mQolhG/rT/jZklhZuT1k/OR13l2yq5Vkj3C8lGCOEtZynK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/Wd73td6G9xSs1FewOeysO9NMMcMk1eV1zVxTw6vu9NtTe29Hl28AySlLx7h3o5fzZpd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a6ub9Z1pU5ZtNSPVy30XmO9HPWGvJenZkKuDtqs6OnFXkr621JVF7Ce5TTi/NH+0J4Ntaq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RBwHuUcr5nLkmHzOT5P2nUyWZJRVvEe5TTkLByvs/aP5k1yftOm4hbxHuUcuWDlzv7RfN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dBZR7lHK+aT7veDwkvH2nTlHUWUd6OZ80n3v1MPmsr7s6biLLZWHuUcx4We15WBYWXfL2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96OfHDyurt2LFhpPaTNtOF5FiioNPe471GH5lJfXkCw0ntOftN0m7O6uh04xfmXvfsciv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myvqKn25+qTOrWjmm7aWK8nerE9yq53UTT9KftE6E7elP+JnRUXawnG5fcyNOd1E++f8T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4mdDI+8bjbkPcy+zTm/N5d8/4mJ4eXOUv4mdHKwy8x7lNOa8M+9+1h83a019p0cpFxHuU0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vaxPDO2qZ0LDsPcppzfm7feHzV9x0MoWL7lNOd8070J4RPdHRsJxJ3ppzvmcfsoXzNL6q9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96ac14NfZQng0/qR9h0nEWUd6Oa8HH7K9g1hI29Few6NhNDvRz/mcXyQ/mi+yb8oNDtUc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MsJFJvKmdBxIzRe1HR4TRiuhNay1jiZ/BHCVGmmnli33tHpODJ/2Rx6eyxDt/CjgtbM+jh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vgSf6LwfKCpr17nSsmrvc5vR/tcIwqfdJf8AUzo1pqMdjtPDJOcU7OzDNBaNe4eHpdjN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koptxSSGldbE3G2txKL5u4RXy00Q3GLebLG68CNKMlVnmksvJEm7BVShJLsuxGVPP2ajb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opyk+drBKEoySldp8+4I/P6HYSYXPU/PGCYXuAEhrYihoCSGIZQD2AYCAXMZQWAdvUGiI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DqyXdY5sNZx7rnToPRHj9R5fa/8AHfhf/wBbKS0RolHRlNPkaJeieV9BjxO6Z5XpY7cKx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I9XiV2e48h0xbXBcYvBf9yOvH+UYz/GvGbhsJtU6TlLRJI2YDCRxdCVTNK6bSUUfQeBjb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jolh6fR3A8RjiKrqV5qMotK0bu2h5rguDfEcfDD5nGLi5NoSb8F+PhjuSWiu9j6PL5OsJ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1oVKMItZ4pxcnyPnOPoVcLLEUK8ctWm8sl3MWaVZa+ommDqKnh1OXJHS6N4GHFeI0qNe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eR6q0b/kWY2pvTmeoGmeo6M9HKHF+NQwtWpVjQdd0242vlWbX3F/S/o5gODQpSwtSvJyn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eKGWNx8rLt5BIl6MXKTsluyNSWT1BVebBVJeBBfFJxTXPUTiE6ipUM8ldRWyOZ+kK06sV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JeI0OkvGw72OvDAYaUKNs7nNXfa8zZhOGYOsqf0bu1d9phXnUzu9B4OfTXgEd08fQ/wC9H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pKNOUey+0pcw6L8Plwz5UOE4Cc1Ulh+I04OS56pikny/UDXNkZItk02Vy0R5ndALLdDWrG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V4tEqUUl4Gam319SM/DKjYo2SASt84TbekSclre5VH9bP1Epy0t36HSeGKnhM6Upu6u+4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WCXgE9XsyohHRlqeiIq3NErt7RdgGlNv0Cuo5RfNE3OWXRO5CTb3uwI+luTVNLZtCi+eX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ARen1tPIhJrm37BTzX5kLu+4CkovvYLKlsNvwHFN8iBws/q+8ml5DSaXcKbdtNAIym0ra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SKJRSsQqRVmWW0M0pSle+iIISS5si9tm/Im0uVyFSSSAqbk3pG3i2XU4SavJ+wpi+ZojJW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JmKb7WhrxFRa6XMd23s7ATjotW/YVVdtveXypWV27LzKpKNl2rvyAlRVmnotDNiVato7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4hRdS8WUUzvl1KGtdWXVHpqZleVTcCM9WUSXaZs6tN6mWu1CTsgMGJlZ2IU46q5OpaTux0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LHdihLyLKSskU8TVsOyDlYdau+wsVqprvi/gTpasVe3WxA+XVFarLzYrF2KjkxNWPdN/E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lFEScTInFE0iMWTRKqS1RJCRJEU0CVwRJAFkiSQkiSALBYkOw2O70Jqwo8coyqO0X2b+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RWHdOOSMpQs87tr/XwPz3wxtVJ23smn6z6bwvFRx/D6dWTtUjG09eaPd6bP40xnHs51fn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3FK2a/mbKODk3dJvtp6HlOBOVXE2prM1poepxXE6HBcBfEVL1Ki7MY6ty7j2T5c2+nhaWH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qdR3v3P8A8nJ4lx6opToYCnkhTld1JLWz7kcqHEcRxSqq+JeWHKmnp4X7zZJU8TFSatUpr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3LNKUpupWjLrFJu7kv6ui+WIvdRl2anai+5lNTB5Z3ozd7Xh+Qo0sy02mnJeDCivXnUi1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R5vi3D6eJzSyq8t13q1/zPQV5ekobtKT80jmYmcY5l6l646fiQeD6NzrcJ6e4LDYhtwjW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77bLGPfCfuen4nw3pVUpx4xwXHQ7NSGLpxb/ZbR9yi+sjJf5kNH/XqKy5eIj/AKQlb0Z3X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tSoX3V0U13mrUZL6/x/q5ry3oUr/ba+IGKgu1S8pL4fkaaELujfmmiqivpoJ/bmvj+Rqo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yVYKEbdQ7a2cfh+RKCtCjprZx+P5DgrOl4Ta9zHbWHhOS97MtMOS7hJ63jJHV4XFVMFgJ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asclOD8Wjo8NVsJhF3TfwkaxZyVSppdSv95Je1so+bLLC2jjXf4o2VE7wa5VSMlorf5/4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1jLWNZxs+d3/ADM+Oo5sb4uevsOol1bm8t11y/Ax8Qmo1FJfb0Ay0KagoP8A3kvxOdNX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PqYv/AHn4nLpu+Kd/tma1HUwMU3Rdu9F6gmqXf1kl72V4Jfq/vyXuZdso+FSXxZRGhG3U3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9FJ/ZkvidWC1h99nN4ovo196Uf8AuCPPcBistFd7b+J6SjZUqfe25e5nneCPLOKf1IM7u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3xpt/D8iRa4eHr4elxDiWKrTUckowcnyVs3/uOhh8dHiWHnX4di6eKpVGlenNSsj5l0y+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SeTHwhGp+w0rN+yx2eFcFo8NoUaWGzQ6uKWZSs34so9jia9aEqrqU227Qjy/rcUcZSzT0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wzFyyqnWk6iTus+r05l2LwcJWlS0jdyaA2UZ073jPSnC+vf/AEi+EpRVKM1nSi5TX9eZ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JNdY7vyLpY+cFOUHrJqCAq4pwirGSxPDneTTlkvqvI52D4pVjVyVbpxdrS7+bZ6ehxKlOU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F5mXpJwmjjKVTE4TLGrRpptr63h7jIlQxUa1Jq+klbXdnicThlgsdXhTTTm9EtUdTh+KfN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yRDjENY4i10u07c7ciUYacqeGpqtiJOMe6S19VjjcU41XxcZUaP0VDayesvNmHG4qpiq2e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iiNKm7ps+fy89y+MfDpMdIKKey2JxRNwypsUTyVtOKLoRIQRdFHK1qJRVi2K1FBFkUZqnG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+8hTjrYujFuViBSik073/ASi5OyRbUjl7PLkyVKDldpaJAQyuLtbVDs72G7t3e4uehBLK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k6ivZx2sQWpFDVyUbJ7C2GmANEbXJc7McotMBRWq5IRK4rECsJrUkJgRaESFYADkFgATQk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AEl3hYYARaJUezK/gIcNJXtcolz1C219idKOZ+HMs6tX12CKGrqysvIi0WtQUUkrvXUg9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HVq5WptO7Q01l9FNkJO77gH1ju9FfwItt2Tei2Cw7c3exAWvHdW+I75tFsDvvpYI6X7gI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7GlZ2ArFbUskuXMjbzAja4WsSW434AQtoQsWtCtqBU0Jk5EQI2CxILAQaETSItFEqe7G1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fKkVEE+9eViSVo7K5HVMkouMW9wM8vSbETFYioNdwntbxLLOxFruAhYbWg7oNwK2nyDK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idgKK8omtCx7EWgIW8BSROwmFQsFtCVgsBC1hNE7BYCu3eO3eSYFRBoTWhZYLAVKIWJtC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WxosVSjrcsSutwX/APCOOv8A7TL4I4T0R3OEP/7Vx8e7E/8AtRxZLS59LH8I43y9v0Xs+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/wCr+Zvy5q1nscvozCU+BRlD0o1mvgdppZ0+89E8M1N2W2xB76blkiDdttGzQi3bZ6kK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gOV9krlisooiEo+ohKKW5KU1FdppIprTllvG1tyiyygllSWvIkrtEaF5UoufpMs8wPzmMQ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C9wAfPUkiC3Jx3AY0A0ULkMAALhewgKJAJABOn6a8zqYbZNmXg9COK4jSoybUZXu1y0d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fV4fUhCtKEusTlFwd7o8PqPyfc/8AHz/4zpbpmi5RSNB53vY8S+SPIdMteD4zyj/3xPXYj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cOs4ViotvLaL/wCuJ04/yjHJ+NeJnS6zDWeiaRr4FWdDBzg2otTfMrT7CXciDXctD6DwP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4XCzazUqufNf9t/mee6HV6dDiNSrWeWMYJas5bjG97K+1wcUuRvG6mks3dvqWO6TUP0O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bPNt/VWnwufNeP4v9IY7G4zZV6jml3K+nusZoxjF9mKTfcSlFTjlfMlu2ka9N1MJljvuj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xlWtKycMO4JPv7K+CZliklZBlV72Vy45aZs29v8AJvxLCUOI0qmKxFKnJwqzbnJJK+34n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+NxGHp4WcakIKUrxd9XLb2JHmJRi94pglbYZZdvKyaYpyqTekXcvqR6vASi97alvMcoqc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YmDq4WUI2vJXT79jkRw9ZVo2pVHaSvaLfM9FRoppOekV7ydWtGCy0vcFTjXy9X2rOKsa6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USb0010OPbW73DYo9HhuMqCTqVlq7s3dEsU8f8qHCsbP0q/EoVNeSb/I8dGOZ2PUfJ1aPT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dT+JKs8v1RZvW25LJzZa1ohNbHmdhGnFJaWfiRypzLNiO17cwM9Sj/pNOr3K1i9pNaCjJ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9HU7WqYCj+sn5kqUOsxHhBX9ZXSl6cm9MzNODSUHNrtSZ0YXepEbslJ+fsFF91/YA4K+7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kQk+VwIN+FhK7ZGbf2iVJ3euwFsW0uRGpUa7rEm+4pqtdz1ArqTbZG6XMGl3Al4AEWr82X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M0e4cpabAKb01uVtg23vewrN7ACV3vYkk1sQs1uwW+rYFqT3Kai1LErvRsjKAGeXcUSs3a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9hQ1JvVoB00u4se2wo3HJq2oGSu+1yIRV9XewYiV56DpxzLUBzyWXaSfizPOzdl7kaYbt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9kBGKS8yuqk5Fje35EJzS0drgZ69kvEop+k9CzESu9goJ2bS0YCbaVzn4ud/BnTr+gcjF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2W04bciEVrY0Ut7AW00lZMz8Vt8207zSrbGPiTvQt4oDnU3aSuLENZ0/AHukRrbpkHzni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bZmOn0gounxXEXWkpZl5M5p83P4yrtAicSJKJlVkSaIRJolVZEkiMSRlTGgQwGiSIokgG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36yfker6MQxeJxrwWEvJ11r3Rt9ZnleGK9Wpf7J9d6I4D9BcG+dzSWNxSTTe8VyXken0+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R3YrDdH8B1OGi6lbL2nu3tqeSqddxHH1cRip57J5e5eR3qtCToVKs3edvTj8PI5WHtBS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+k5RvouFP6NPspuPtVzRha0p14ZFq7X9e5ivDLKUnpe6XfpY9BwrAuFJzmkpZYuwVXTpOM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p/wBIorNJKMOUpfBm7ErLUrxeivGfquvyOfUeSU29XCeb1NEFDpNQb5pKa8ramLFYFLPma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n6jZVqTtor5O7nFlKUr85Sgrp/aj3FHyv5Q+to8QwUIt5ITzXX2uR984RiYYrh2DrQd4uM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fLumHB/n1Cokryy3g/Fao9N8lHEHjuiFKjLSth1LDyjzTg9PdYI9HWfbiucKvuf8A5Oi19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rVE8XF8p2a/r1nYrO1F25TTKMsEutj4VX77/mXwVsttbVbGRztVl4VY/h+Zd1uSM3zVRP4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lS8KoKyvflUMtTFemrf4kfiirEYxdXOMV2nVVvYidKvaJ4qp1tTqo7Ko728jpcKf+hYVf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4ym44aMlbM6jOtwiTeBw0n/mS/8Aca1pm3bUotuH/FYpK0Uv9/8AiFOfagv98aJRTgr79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11HMnFu1VX9xz8cusxMXfTOrI61Wkkqr2+mT9yOXxFKFVy+tmQVVOS6p8kqnxaORRV8X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ryao1n9mafuTOVh5/wCkVNdqiJY1K72EulDwqv8AEuaWX/1fxMVCt2rLlV/E1SnaMv8Ai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fSiv9417mYeJL6OP/El+Jsi9X4VDJxP0Wn/mfl+YHlOFTyzrt7R7PvLeknFKWAwdWrWmk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nCfE+oxdejBNfSu78hUZYXG4uOO4m81GlLNTpPVN/aa52JIqPDcLXr2xuJptV6vaUXvCP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ScVeLRU+k1ODgqGBdW/e0r9508HxzrIrruHKKvqozTu+RRmpUZ03drVa6/FnXwU+sjkd9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JLraM45W3NtXTlyRpw2JwMJwanBSScpX01AyYzAStUqQV7diPmY58OUJRTcUqatZveR6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Ipxknebt/XieT4nDFQlN3eW7ku5oUibwOHSip4iCaeaXiwjhKypz+bV41FKV5JS2X9I4Tx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ml7zjVOK1MLxWkqFRwnDdp9/Jmdrpt4hSnQxc6lnBt3aL44l4jCyhKzvG68+SOrXlDi/D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rTXf4nl683hc8pSyqP5EtR5nPFSs1tpcvhWUUla7MvpTlJc9bFsYW3Pj5X5d1lSV7aWvq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TWmpytWJwRdFEIIuhE52tJxLYEIosjozIsir95dStCObncje1KKT8yWd2SaTTIJwtUdkm5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0092jIm4t5XZF9Kq4yanJsCEpXk1JK9xTtZqJqn1eRuUUZfcQJNtJdxJLS4RSbd3yGk5d7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lZC57jXiQNu6XeF7xXMRKEsrel7q2oEQQ33AtwBkHuTtoRa1YCCwAAgGwAQmMAEADARKC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3cC6Eb6estsVJ3bte3kTU5N2y2fiVFFT02vwI96S1LZxvLtSVyDXaS0IIyi1G915Cir+R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ERAVkpWvp3ja0SJXu9/cTlFW0ApsrhsSya76jcHa4EVrYklvrYSVn3D3AjJckRaJ7ruG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2PkSktWkJJWd77aECEyTE0BXIQ2BQhDYNAIQwtdoCynFpJ2uiTtJNE/LYrl8ChxVmiNVrJ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yEncCDQiTFYgTC2hITAg13CJiaVyiLFYkDQEdgsOwMCNhWJPwEAntoQaLGRaAjYTRMRVQ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RSQra6DsOwVGwrak7ewXqCINCaJtITRRBlM/SL2tCmaWbUsR1ODr/AO1MfK2+JevqRxUn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zsSuaxU/gjiW7Oh9PH8I43zXsOiDb4NWSfo12/cjtS1tbvOL0N14VjF3VE/cdqL0R6MfD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3p4sTTa30NCAKXvGrMfLa5BXOGeOu5KEVGFrbaK436I4tPTmiofcFgTWbLfUYH5yWg+Q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GMivcPkAxx0RFMkBPkCEiSKAAJU6U6mlOEpeSCyW+CsRNtPASetaaj+zHVmmnQp0/Qjr3v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4Mr5c+lh6tTaLS73oaI4SMV25OT7lsa2iEk3sZ7O+PDjiv4MlDidDLFK2Z+5nV6QSvi6C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R7DupxBOUXlSfatsei4nwbD4vFKrPE1KTyqKiopnj57/AGfU9NNYvN0pclqaIvTU6q6P0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/apr8yT4JSX+uVLeFNfmcdvRt5zFK7PNdJNeF437sf++J73E8HoRvnxFRpd1keT6X4PDYf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3LsK8pX+vHkdOPzGM78V84TuvUX0HS6uSqN5uRUtbtBY+i8KydOnkck1sZ7XJy0I+oBZf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jsFxpaDygRIk3EVgBKK3bZZGpGPow18SocVqQWSqSlo3p4ERqIWAVgaHp3gUOMlGOm56H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9HO/59TfvPOHo/k3aXyhdG2/9up/Elanl+s5ekwj6Lv3iqLWT7gzLJ6jzO6t1MspKTaa5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Zla6HBJt2Vl4k2k1bkEV0I5bXd7rVjlR1vfRcixR7ktCNSqlGSk9bMo58ISu6f237jsxv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zBLPiJS+rFWOolbdvyNsE0/EIx37ySV3vYeq0+BURaST7ymTvoiybVnde4oavLQAcW7XLI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bTS29oCm4ryKpOL23BkWtQECUr+BJLmyUWkuRAtuYnflIk7dyI5rt6AKzf1gUXb0gV9x3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Cttcbv37hlk+9+oKHJR2RRUqslVU0tCid7auwRHMyuPpIk1ztcFm74xQVL1Nkakklazs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yEnF7wAzzs56aFkLtbqw8r5Rfq0BRl4LzYCt23bYrnGWbS1u8vWVPWS9RGeVvS79YFTh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rOLiaZWtyM9dptJJsCmzlvYvhBxpXaDLaBLXIlYDJi5OMNHocabvJnWxrapvlY5UINxbA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iUH3MlGO/eBddO2iuZcd2qZoWngVV4txYHNrRcHEoru7NuLXYpu2t7MxVtZMg890rwqnh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LyPKcz3XHkpcDxK7lH/uR4Vo8XPNZOuPgEokUSW5waTROJBE0RVkCxFcCxGVSQ0JbDQDQ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IkBq4bLLWcrXsk2vWfdcPKGNjhq1OourdNOF1pt3nwnA3dWSXNHuei3SaXC6aw+JTq4R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6vTckwuq55zb6DxdrD4B6KMpJvTaSPMOong8ujqP0e83cW4nQ4nQorASlKlJXs01b2lnR3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SrebjZtvkvDuPo+fDm19GuEVZxp18fopRbhT/ABftPUU32oOS0kskiU4KnCUY2XVPNFeH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IxkndZ4+YVz+IUG+rqJ7Pq5fgc6rSdOWZr0Xll4o9DOl1sJxdrVYXT8V/SMc6Ua8YtaOpC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OL1eTX7Ds/GLKalqSslrSf/S/69x0I0XeKnzvCSM1SmrRUuTdOX9f1uQcfHWdNx5rQ5PQb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uEfZp4tLEQ+8tJe1OPsOtjYuF8zWmns/kcHFcKxOLx/D8fhcRHCvCVHPNKObrU1ZxW1rq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xjyVqTWyqqPqf8jvYhrqqluTi/geQwuJqYrCJ10lUhUjGVtnZ7rwasetr/qar52TNMsFV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cvyHXbarJcmivEaTrvuin8fyLarSdfyRrQz1ZPNVX7cX8Cu95v8A4i+CCu9avjlHBXqX5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a7y0YqP+Z+Z1uDyzcMpP7NVr/qf5nJxVlS8qp1OA64Ga+zX/ACf4ma1Glyyyv9mqmW9da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9EcRHSrZbSTKMRGSjiV3OMvZYyOlVqRnGtbZTT9xxOPJqtO10k0aqtOeWvZtWjGXxMXG3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MFeq+qxV39VS9z/ACOXh52k33zT95u4gnGFbxpL/wBxyqDbjfS3ZZrSO7SlaU5L/Nj8U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+n7kc+k+zUb5Ti/ga6krdb6mNK1QlrP8A4iKOJ6qrZ7VIv3RCbl9Lb7UfwIY12p17+D938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6XzjF2XaU5Ix8PoVMbTg3J9XH6q7+ZPpHiI4fi+Ppyf+Ipe41dCK0FgcQ56rrml5Wt+J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lltJnWwmGk3eOqi7LxZVhIzr1J1Ut7RT8eZvhiFh56L6OlovFkVohQdLLDfIs0n3s1Sw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qlTfTkZVjI1VCm7Zpdqfl3fBGnDYpSlJp9qbyx8iKz1MO8N1lWjJ02uxCz0bFheIyqSjQx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jUo8zbipRqSy6ONPsrxkzjcRpywko2d8ivm72/wCmFLivAoVnKrgqmWrlvKL2ufOeOYGv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KM32aie11s0fYsJOGKwSabioaWX1mc7jeAhi6OWtH6R3kv2dP/BmxHm+E8SoYDg0pYmp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BI8RxXiE+I4iU2stO/ZgvxFx6jOhxXEUpX7CTWvKxghra58/n5bb1dMYtgtV3muGu5mju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ZxL4IpgXwOdai6KLYohDVFkTnVTiiaRGJOO9iKsjtZJFkIX2Ita2T9bNFBwcY3azWAqnD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2nbcsrWbbun3FBBdKWe7ekeSBRbs3pfYlGiupc7lmaKpwWqktgJ06MVFXV78x06KlTTu7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J06tqTT0YGecLTaWtiyCTsmrMGle8mvURfm7EEebGgbvK7GkQKw9gQwE9EQkWMhJagIAAb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crAhi5gDJUUrtvuIk6KV35dwE1fbUm3fVO7Er30v5jsnTc81mmlaxRGKbl2tiuS1dti2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5LW/ICHJrk9wVixpJKzuxTacm0reQRH63iyy+mxGPZlqvWTYCsA9kDAhNX1QRTy35MmC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ZZYjLTRXQEEtHchLR6FurRW1rqRUQvYYpaoCt7iHsAQgGKxQhwXbQDp6S12Ask7JFb1dyc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GArkHuTIvcBW0I2JCAQDewFERMlzE9yCLT3GN+AihNCaGHIBEbEmLmArCtoNqwARsKxM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IgO24eZRGwW1JcxMCMkR5E7aEWgINaFNRaovZVU3NQdThq/+zsQ+/FS+COL9XQ73Do26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X9xwlHU+nj+EcL5r1PQyVuH41P7cWd6Cv5I4XQh/R4yNtEov3s9Fo0d8fDNRUW3fYdtd7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NCNRdwLRBLNlf2mKCdtdihW5DjFLzJq3MVlpoBB01nUuZYDXsAD84oYrAtz0vzxgribuNI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o6nRzg2K49xNYLBZVNQdSc5bRirK/taRy+R7f5I0v7QY6Tdv9DaT85xJldR14cJnnMa1Q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axOFm13tl/wDYTiaVlicJbuzWPoNGnCTumn6yyVJTVrHDvX1seDDHxHzh9BeJ8sThf4iP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YV/vH0eVOhCyqSs+4l1dJLR6E7Vr28Xzb+xHF/wDMwq/fIvoVxdaZ8L/GfSfm6dmtu8rdK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L2p7eL59Q6IcZpO6dC62cKlmbIcH4zT9KcW++TTPbwjDVN3a3sWqnBxT3RmyXy3j/AF+I8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2alH2ozz6P9IJtv524p8ouJ9EjQg9cqJxox8CdZ9L2r5fU6J8aqelUlP71VHN4v8AJ/xn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g61SNoudTZ33PsqoRuWRpRfIs+Evy/NX/wAn+lq2hhH/AOuL/wCUPSz7GD9dZH6YVONrW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VjpH5pXyPdLntTwf/PQ//k50u+xgv+ej9KPQHJJXd35E9yr0j81f/J3pbsoYP/nof/yg6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Jf+uj9HfOLxbjRlp36B18XDM6U3L7KRfcp0j84L5I+lW2XB+uuN/JD0qeywP/ADz9HU68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vWhOVOLd0h7lOkfnD/wCTvSt/7D/zx/8Ayc6V8lgH/wCsfo9KL5XE6a3V0Pcp0j85x+Rzp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dYa+RzpTzngF/wCtr8D9EuDb9OS8AUZLRO/mT3KdI/PC+RvpQkl1mB9dVifyNdJ/87Af8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5lcqsFzu+5D3KdI/PX/ya6S86+AX/qMnH5G+kX+04BeOdn3uU3Udra8rF0IWXa3HuU6R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IrXF4B/vM6/Q/5L+McG6VcJ4ljMRg54fCYiNWag220u4+y1bJ+BFrs9nw1HenWOq5Kaun4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oVJZaa5ra4Napp6629hlpOGitzuS2K1vck5aASuZsfK1Fy7lb1miGsF3mHiDblTpt7vM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qCjRTe5uVuehmwatQjpqXTnljfn4m3NKbS5lbk1zuVvPPxQ46Rs4gKc76MgleS7QNNvY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JbtaClFS1zMlJw5XKpO+wCcUnzFpbUH6xX/ZAOzzY2lyBabIln203Ag/EV9bFjba5itG+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crLSzG1F9wsqv3AQzSvqvYSz2WzJpJO4nNX2AplLwZmqat2iaMRVV72My7et2FKyHZW2u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p20XtAFZfVihOVu4U07atX8CLdkQQqTcnZMSjd3bsRnqWU4XhtcBNJLe/qKars9E7GmS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pa6gQSdiuUc3NpIsqVEo6K5Wm8vgUFtluu8jU0WgnPuK5Td9XYgrrRzwaa3MSo5Frsb01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QFMIq5ohCOXWKb8SulC8lzL5xyK7Aw1YZZtIi0mmSm3KbYJgYcfG1CPhI5k1eVzr8SX+jp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TQisHF1m4Ri0+UL+x3PBy3PoONip8OxSf+VP4M+fS9I8nqfMbwA1uRRNHlbSRNEEWRIqc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FSQ0IaIqQ0IkgGNCRJAaeHTyYiz+srHUUGoXbujixeVprdanfUc9BSi9JK50xSvZdFJQxX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ahKPO3JnsuApU897XnFq58c4fja/D8Uq+Gm41I6NbpruZ9O6L8ao8Wo9lKniYLNOlf3rv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Ot8uWWOno6taVSdOcnpOLi/Pf8yjD4lUpUm3teDNPzbrISgt0+sh4r+rlVbhjqSbhJKN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GHxcMlO79Gpl/D8irOqcqi+xUv6nr+JlnwvGKnOVNrN9ZdzXMdThmOlUcqtanCnUilnvp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O67MlPU5OMxNSrUrUsJGVSq3GSUVfX+kdaXCsN2nj8Y27W+j9Fo24CeGc4woU6dKkmlKV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0uDzTlieJTzLNfqk9E/Ez45ZrWVotpWX9eB3ulvEsNh8LDCx0ru7klvl5XPO0KlfF1Iz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utO7UsSrsVNYTH0aN06daKUWu9W/A9nW/U1l/u7nzbj86lDFcNhP0pYnlyt3H0mprTqLvp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jtVa6/3a/wDcQxErOp4wuWVNa0/GmvxKK77PnSNxKqqO+b934l1Jc+6qvwKmrxflH4l1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8CoWKV4Sb2VTY6nANMHiktlWT/wCmJya8/o6i7pp+863AtcHjP+Iv+2JnJY6lXR1k/wBkq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/AHf4MniNJV/3SGKTdLF2/wAr8GZVKq8zxK7oI5XFbOn/AOmjqtxVbEp/WpJmDi8E6Mcvo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+ISvQnfnS/r4nNoR+j/dXuZv4k/oYr7Ube9GWlpKSfdJfiaR0IS7NZPuT/r2G2rqqt/sx/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vjS/M6F8yfc6dyiXOr5Jk8XGM4V01/hp/9xXmsqn/AA7l1azlNfapL4v8yK+K9NcDicZ0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Wo1GyivBHp+h/RLF4LC34pUUYdqo6UHdvwbOrjMS8LxmrkxVLByrRhapUpZlfZJvkE8N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nC2/VpaGFkelp0aVGKhGKjGnT2tzZmxGButFeMFml5nJeF6S0ozlOvhKu14uPs2NVLH8X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Tau6NVfBhpB8Mqzdl2JTd5N8kDwGKpWnF3SWWFjo4j51inUrU6VSi9M1GtG2iW6exza2C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jGVlfSoreoCKhiqNlJNxh2pPvZDE1ZVoU6dRNNvO78l/VinFfp/B0usr0r0kr3tmVu92M0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GE4S7Lq0t/YTY6PBca8PXjGesbdleLZ6GvSzxlZ3urzn+B5meGjWhDFYOSqU1q7fVVjp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Tq3yWzzvvfu/ruA+cdOKcafHZuKTc4J+y55jNfWysdnpdXeJ4n10m1e6XhZnMjRSWZSTjv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umPhOlFya5mhpRWz3FRp2pq9+/QlVd2le55cm4Ial8NimBoprQ5VpZAuiiqCLobmKqcS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ZQipStK9rciKlFd6JweRpryGoNtpe8TutGrWIJzknBLdrmRhpe4l4rkS3AnKd6agtizNHM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K8SVr6E2Lsqk7x77FbXeEW4qy2vclfRaa95BG2lwsAAFr8xrfUErjcX3AJPTzC3MlTV3aw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IMi9SbIMgjzAfmACAYrAAhgAgGwAROj6TIMlB2YGmCsiMoqzXIUJt2RZyNIqeqWxGSbVl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JRts35AVc0rCafJE3q/FDSd+4CEe5kwSd3dW1ABAO4gAAsABewSkiEna+hG9kBJtJFble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18SKQ3sApbAVjAXIAEPkIoGhxWvgIkiIbRG2pNu6IMBEGibIsoVhD5CAVgYwAjzAdtRNa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JCd+QQrai2GAEWhExMCOoPUdgAixIlYTXsAQDCxQrA0NeANAR5Fb31RYJ+QFTKqm9y6S3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UHawCt0Cb78RU+KOCegwenQGnbnXqfE8891rofUx/GOH7r1HQh9vGrvjF+89Kjy3QyV8Ti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xPURemu52w8M1GrOzSte5JRsiWj8RmhW0LK/aWW0IvTV3sUK1h29gm9LpMLu2zCE/AGJS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wPzdzsNeIAel+fMa2EySYBzJIjzGgJI9v8kuSXSLF0ppSzYRtJ+E4/meIRfgcXicBio4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dFODs7dxLNx14s+mcyr9ERjLJaMVE1QsopaN+B8Lj016Qx/8A1jf70Ez1/wAnPHeKcf4p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06VBVI5IKLvmscbx2fL6eHqcM7qPeV4121JUqTfjujJUwNWTcpVLX1fgbvmU1tXmxPCVM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9CvBVbrq5qTsvStoYXB08fKybUZe46CwlSNkqr0CeDqu7dbla4GWdO1Rpu9OtpdvYtwbc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N7eKGsDUVPIq2nK6HPB1pVIVFN9ZHZsDdGya7ibSMsaOLW9WPqRCtHGQ2knHm0tijeoq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/q8Vo1Vt4WD/AExTUesTb8AN20rpaA3Z3kZEsbe2eD9QOni3vUh7ANU7ShdblTuuRn6rF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IjF4yV+1BW2utwNM5pQIppK19WZ3SxUvSnC/kL5viU79ZH2Aab2I9ZqVKjiUr517CDpYpy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nV72B1e5GX5tXav1movm2JX+IgNXXK3olbr25FSw2Je9RA8LX/zF7AJSqTqaJ2ClhmhRw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iU6eLtpUV/IC2NNQ2QqksqIRhilZSqp+oUsNWk7uYEY3lLUUb3tZ7knhaz2qFcqNenVpt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uUdWyjC72QyM25rIlpe7J8o+IEfC+wK9n3kZRbqJp2tyJq1wJw27jBi+1iWu6xujO7SsY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/aNY+UydajaNCCvyIvNIdCKlSVtixQy3vobYV2tu2V1JSUrJ6FsnrZEcrvqgHS1LreHuFB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5AVTjJ6pMpea/osulXlf0Spyu34gRd+4lGPff1AlzJxi+VgBQV+b9Y8kea940pa7WH7wI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0kixrRkcm+7ArSJRS7rslk7V7O3mFu4CDtbReRFy7ixq25VUcUgKak3eyK9ScmuRFK7Ai9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mWOnruSjCwFT2VkRlmtsvOxbO6ezK3ogKmm9SymtNWhAmk9WBGpLwbuZnTWbZpd7ZtzJ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9L3CqZKztoQWk7FktnKyKZO7ugKp2KWyyo+14EbXAhm1FZMGnfYnDTkBOgrK7KsZe10XX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1AxwUnq1YkoWdyUnYlHa7IMnEor5rfxONVXZudrin92j5nGqK8SVWat2sNWilvCS9x86lv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T56HzqStK3ceX1H6bwJEkRJRPK2miyJXEmjKrIlsSqBdHYlVJDIrckiKaGhDAkSiQRYgHY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VKzasrP1HGR1uGyaw0GtlKSZvHylX9Vli7vUngMVWwOKpYnDycatJ5ovv8H4EW25JteRf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h8MtOskk7d3P3HXHe/hK+00MaqmDoVoaQnBVI98bq9vIzT4lJ3jHW7u0npfvRzpZ8kKUO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GvD040Upys34n1HJpjLG1u25uKWjfOxlxMJQlKEqkpVb+inpIb4hKrVjSw6lOb0t4eJ0+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YypmnJOLvvADHS4G7SnjcR1FJRz5Yu8/K5lr4pUXGjwSh1c7pTrz1k3b+Z1Z9XVzRqVZ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ldTqYZqNNWp1o3jLuYHCwnCaSrKrjajrVHJxld31fxMvSSpXwbozoJqkvo9O++hulTq4e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NfvOj0iwjfB6Uks8FNVJW7k03+IK8HxrERxU+DVFfSvbXd959S3g/GnY+TdKaDwPHMJGHa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2cX7D6xRkp06b+1BmowwtfSJvnS/Iy1fQp9/VmyO1Fvfq3+Bin2nBL7DRuInGK6qs39h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JVPRX7VK39e0rjK9Kq++MWUKur06z/aj8UdXgLtg8b3qSf/SvyOZUfYr327J0eA9pY+HLL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cljtVYqXXr9lMc4365d9FfiE1eVVp707kld1FHvpGRny56rb+tQ/Iw8SpOOGpq9700dCj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4GTFXnhqXflaKPN4+OdUkudNte4yPWppzl8UdKvFOGGf+7a9yObG0XG/7JpI1Yd9qnr6UG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tc6X5HJp3i4vlmaOrhGvm9H7rXuAnCGZSvzpEqjvUj35GveiVLVP/hlc5WcH/u5fgFfP+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aVSbhTxMYUf3syaPaU1iHQjBXiowtd/WieW6cU6NThGBrV2oxw2Io1ZSb0SzWfxPdUp06m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MnHK01aStpYwrHUo4ihKFSm5Tjm563S7/Wa54urZ3j9eLaaN7WepGbvdTVNW9rNGKqwc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uuSBtx688RGdSVKqoyzpWe+uyv6zjVcTgpYhLiNH5niIPWtRTSk/FLc9TjcIlCFrdY/pJ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uI4K30dWn1/a1bS9LuIsaMBUlGnDqq1CrS1y23lfwPK4/gWHrVakMFViqyjaUFtLvN1Th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08lRJ5qEpdmp5dx53E1q9Piqx3D89LFxl9Lg6umbvyvmSrHNwuLxXBsc6NXNCN9uTPScT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1ZStGSu7c2S4/SwvEuGQxsUoSlbstWafccHG9mhQoqWaENdOb2ZijyvSFXnSct3d+85lF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0jV40PJnJow9tj5vP+ddMfDo4Ntws1oVtpzlba4YedoPXa+hGmebJuL4cjRAogaKaOVaX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UWxRiqkti6i0tXqipFlPZJczKr4T5RVr8yL3FFtNWG3dtsgSWpIQJASV91uSW+pFbDRBN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YJEDj6W5dkW+hSrX3LFKytu+QCn2Z+YN9hrncU3qK4BJaFT3LXsQaAiAMAAQwAQAxgIB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CumxMnTWVq+0gCMW3pyL/ACEorfmM0hMAACLRFx9nMmJ8wIR7iQbAAhEhMBCTvIdxNgKR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EORAXDXYAClzCS9hIjMCIhiABWGACJU1d2uRJIIfMjKNyV9CIEWJok9xMCPIRIRQhPQb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SIvdgACQFCABcwANADyAQNajFYCIDYWAQMb0EArANi5AAnqAMoiHIbDnsBCS0Znqb+o0T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iO5hNOgNFf7+p8Tz7VtT0FF26A4fxqzf/AFHnpapW2Z9SfjHF6DoZG+OxEeTpO/tR6unFZ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hcr8TqxvbNSf4Hqa9aFCi23eXJLc7YeGatirK3xJN25nIfFpZklSVr23NmKrqjGM8t3L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iryaSBSUknF3Rlw8vnTlKS7CWiLqElKm09Gn7ii1kU78xtZtL6FVKjJSvKWi2QRPMk7Pm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hfVekthrbXkB+bdL3Q0RGel+fFxpiGgJIBIkAySIrUaCpLU9/8jH/AOIscv8A91/9yPAI9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mxq5/NHb+NEy8O/p/+SPsIpaO9iV9XoR33PO+uWbS5irV51Kip012nz7jc43XiUqllqKUU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KmkruUu963LU09mrrkZpzaTbjoW0oKEW42tYC5NMkvVYyQqf6Tl11Whe819HZlDkr6vkK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2egQSjEAvq9AuJtaeIPSPggHputCt6p2jqiLqJytfYnfRPvAgk27vYaeuiJt6WIPXzAc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s7J3BO7YD5eBFch30FuBK4CBASDyIoYD5hyIhfXQobKqrVle26LdObM9aV6lOMdbyV/DU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yc9I3YZFmTRY1oFZ5u06dlpIlFOV7PQVVZZ0n3SsWwjowKIpuc2/RUlYzQ7Tlbmza1lpy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t4G8WcnQw2aNrrRmmTdt36yjDyzQVnsX5reBplXlzO+ZNjST3uSvfV2YN6aAPIkQqSjFe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S7vdsBOeb6qXrBWvqPJro0ycabv3gNWatrqGWNyVkvMLXYArJbEZNIlbYhN62aAWZLZX8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HBeFhummBDP5g5Il1cE/S1QpLXfQCuclbmUTd/AuqLVp3KpJAQvZc/YSi7rRMTXchp6bA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LVgZ6sby1XvIqKUtrk6tszu0iuyvu2gG4x+sreYXitEvXYbZFv8AZYFmdOytryMOKk1J3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tW7jHibzls35BVCm5creLBptWVhwstLDvbwAplTbfiLJ43Zc/IjK/LmBS6dndLTvBJLmiU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vvdARm8zWXUrkrLUuSV9CGIvHVbkGWSvOyRYlZEYend7lrtbQDDxPWir95y7KzOrxLWmvA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FZP8AE9Z88xCy16se6bXvPoctHK58/wAenHG4hPfrJfE8vqPEbwUEkRJI8rayJJEIliMqs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TNVMYIYUwQhpANE4kCcQJ3Ong5OGGUebdzmwipSins3Y7U6SpQSSvG+prFKqzdnKu+6Ol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SDBVKrSi55W5baqxzbXkSydqyd9eR0xurtK+zVKXUJznJRe2u6/Mpo4evj2lTUoUnt4nkO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hioupPRXvo7c/ce1xnEqXUYWphXlgrXSfo+Z9XHOZzccvDrYPCYfh2FdR2UpLMpP7Xcy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Tyzeq17MiM6zxlSnCnPeKk1JaNnRwuDU6TT+jhm58mu4oqo4KnVjTUU1nX8Mi2vwimqUV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Mk/6ZujTdac1S7FO14271zM/F+JYbhsKdbGVoQpzi4yi3rddy59wT5vgYjCUp1atOcU1Xp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jkYni+F4bwea4nWhGnnUIuX1k1yXPY89xHpfiK1OhDh9Pq3TzLrai1s+Vjx2NpykoupO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19zjlzYz4jtjwW/Nc/pb0jo1sXhMLhqM5YejJKOIk7XSk2lbfZpeo+1cNqKphsJJbSpX9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wvWYSpKKtOCclY+4dFcV854Nwupf0qEf+1HXiy7Rjlw6VtS0o+TXu/kZKS+lpt98l7zda0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+4yWs1yaqP3naOKKelG/JNf17CunpRl404/iWSVpQX7bXxIUtaa/4RQTacKz/ZOl0cb6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95hcE4Tvs6V/cbOj1RSqY7LsqcP8A3Evgd+Osv/RJxf0lH/hv8CqDvLT/ACSyK+ko/wDDf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lg1f/Da9xRO8sJSdvtfE2YSgpSwblr9H+BHFr/R6Vu6SA8643pUm9oxa938jhSqZq0Et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Cy4JffkvdI85a2Ip35u/vZqo7FGMalKF+c2zTgXaMIPZOVveZuHq/UJ84y+KOhRgoxot7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7j+JnlLsUm3/AIcl/wBpdB6R8Ysyz0w9FvnB/gQeJ6dyhPo/isPWay16Sp28Web4ThI0c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BLLaTVmtmdLpzVdbG4DDp6J52vBIjg4tKPcjxc+dnw9vBj8bb8LicdRxHXUMbiIVOs6x/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ozuf2q4k6salSlhZQtlnGKacl3rXRnEhFJJrcsPNObOeK73jxvmPW4bprgqteC4hSrYSn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vuTttyPQxxVDG9uhUhOmk5OUHfV/yPlGKSlBp2OV1+IwFTPgK9ShP9l6PzWzO+Hqb/wBnH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7jMPl6uM9K00p5r6q+yOTxWGFjOWBr3+cSleFSzcoS7jidGOnUMVxOFDjVL/SnZUqkPR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uxmOoR4xUxVbFSlNRtFU9U3e8r+v4Homcy8PNZcbquP0kq4mnXjhZ5lTglJRvu+8ohV63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7L/r1GzjuKlxPFfOHDKorJFeBhw6fUSt9WV/69hi+UcfpHDs0Lba/gcZJ38Tv9IIpwo9yb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8HP+bpj4KOxdBkJaJLTVkoHkybjTA0UtzNTNNM5VpfEtiVQ2LYmFTTLIlcUWx8SKkkSQo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kDDkCWnfyGld+IDvoTS8Ay23Hy0b7iUCWlxpK+rsIaWpAeTuWRjGUXvfuIZWu6xJdnUAkr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5XC7vuAEd2SSE0Sh/SAJLQqe7LpbPyKeYC5gMRAhgBQXABAHIYkMBMuUc1Gy35FRfSbyI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aDKovLVceUtV5lppAJgIAAdhAIBieoCEPcTAqkmn3gWPTcrbv5EDT0ISjq+8km1sJtvm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FCuKW6JW0IPYoQWGJgJgABAOPsIokt0AeAPQelvAjLUKi2AAUKwhtCuEIAYrhUkQe5JEHu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9yqBMaGwEHMNg8whPW4DFzATF3khAIP6uMLaARF5EhMoTD2D5gBHULDaQmBCexmq7u3ca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RHcjp0Cwf/Em/+o8/BXW+h6BST6BYDL9uaf8AEzz+a8oqO7PqT8Y4u10OsuNNvbqpHcp0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zpRey5+B5/o3Jx4jO2knSaR6WFSrhcBKcoXnOVvI7YeGay0qfzrGxlCmoUYvSK0NWMeet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ulNTu76p8tEdGVKMZ3spOW5oY+GKUI1ZO7jey7mbZU0nnirSa2JpKKskl4Ie71uVGbDyl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GhIqSkqjyWUedywBNtbJskrOOq9TElroO11qUfmkdyIz0Pz6QchIdwGmMQJ8gJEkRJIKkj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rxS78HL/uj+Z4GLse7+Rp36X1//AOzn/wB0CZeHf0//ACR9n8yDRN7kWed9cglsCzPl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XIsoyvTXJXBK1RSHa0HpqyhQ7clLSyLiEI5YpDbV90ASXJ3ItZtBt6FSVTP2ctvECxWSB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+8JpysoysAsqtolp4Cvy10DLJWvJv4BK/PUBEM6lNxT1QSUpycdLPuCNGMWt7oAeik3s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lBrvKoLV9yAncSb3B62BgFwuFhWKJ2GRvrYlsBGclBXk9CEZRk7waa8CyWzIJJPRWALZ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TjtuviWMg1eS80BtqTUVH9ppFjXgRSTteza7xybUW1vbS5FUYjRw8Gi6LsV1VmdJPdtMt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Rw9VrlFsw0eZsxkn1NRd6/ExU3aKN4sZN2HTUW4mqCll7Rmwma2jaNmvmVEFrJLmTcWo3T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lu2BnqNuWqRFPyG7yYZZLVxAcbXLNOTRWm/6RJVG3qBJvTQTaW4XBq4EZTb9GWxFTff7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3uBNTa72NTvvcSiuY9EAmyuUk9OZNvX0UV1HrpFICuaW/MrfgWvUWiewEEtdmTUX32DPqS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S1Ynl1sxZkD20AyVopzbIqPhJpbPYtkn1ml7jsragVxTvqOc0uZNpW7veQtHfKvWBVJ31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6XVl3F9Sbt2Sio2lrrYDNNrPoyOfujclNNt7MhZ3ab2CnJ3e6IyasS0WqaKmwBsg1zQ+8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imv2uZbdpJIhKN7kGVLUtSQopJhlsrvcDJj9Ytdxyai1k/E6+KV437zm1Esrb3IOdV0cjw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4r79/br+J7msrZjyXH6DlxZRjvVUX+H4HDnm8W8fLi2a3ViSN3G6XVY+SSsnFW9hhWx4rN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EmtTNVOBbHYriWxM1U0NCQyKCSIjRRInErLI7ATTtZrkd+qpTjHK1rbQ4HI9FT9CD52Rv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csm0kuRbCKjsSt28wPY6SI18Mf8Ap1FftHrqEXOagtFZyf4HkeFJviFFJc38Ge6wUE68U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7vT/i5Z+XZ4DHrMRSw05uLUUnfbwPSVarioxq6VqX+HdK68Dx1TNRrKqr2lNrTut/IzdMe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gIUM2JxFNr5y36C2du9/A75XrNpjLldOlxXpzTWIrYfhGHzzg7OrUl2E+dktzzWMlVx1f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Z63lsvJcjjcPUYwiorZHWpu8bM+fyctyr6HHx44qZ07LQx4qLad1odKe5lrRunfmznHR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k9noe6+TvGZ+CYai5drDz6v1a2PIYyn2GX9EMc8FxOdFu0Kri/Wmev0+Wrp5ufHc2+sad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MzTd3UfONRP4DVX6KtblJS9yE9ZV/Uz3x4Sqq1byqL4EMOvRX7Mo+8nVV6rd/rRHSjacP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hTS3lDKXdGFapWp85Uk/YZp9qdJd0mma+jnZ4lJfsyj6rmb4I9FRaXV33lSsVxqv/R33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nQ85RBJKFK/Ko17mZVPAV7ywsHvFyjfyuhYiLdBP9uVveUQtGat9Wtb2/wDkvt1lGrGT0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ncbFypwjy61/icDF9nFwS5Sa956LHq1OS5xq/F/zPPY6D69S7ps0jp8E+lqUE3ZKL+KO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m38Dj8Hko1aavb0o/17DdSdSEoJ6rLKK/r1FGuK1p2+wYcTNRw9C/2Hb3GyjJt0r/AGTj8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41W/Qpy+BKR864pUWL47KSd1Tgoet6s6FGFkkji8GjOa62r6dVuT/AAPQ0YWh4ny+bLeT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CV2lqSjpHchOXZszi6s2Jmku0cPG1NWzo4+oknfU4OLqaFjOVHD4upj1O3oJtefI9Nh4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JyOHYCcKEam0p9r1HYw+aC13PbxY9cXg5L2ybnC9FteD/AAM2CtKFdW2aZvoPNSl5fzMX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S9pqsxxuknZo0rP1nEg12c2r7zt9Jo/TU4Pkmzh04tqK5s+fz/m6Y+E6ks0lpayJwKpN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0eXJuL4bmimUU0aKZyrTRAtiVQRckYVOJYiESxGVBJbchWJpWQDjZRdwi+0nbbWwmlohx3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cwsk9Xa5CG9kSe+pAPR96JRVn4ii+RYo6XAi90A2tAS0un6gENbi1RKysAmlcaStoDb0v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CKHuy+as9e4pluyBCHzAKBDEEAAAUAAwhF9P0EUl1P0EWCNWLccy3jqiyMs0U1zAhF5J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uEMTAYmAmAAAARk0kVTleStoi5lWVPZkohrcYhkUvATGHrAVgGAC8iLJsjICIAFihCG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yIXBgJgAFAyIN3dg8gE9iK1Y5AgHaxAs5aFfcENCYWBlUCGgIga7wAAATGJgRQx2AoXLx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gtg8ihPmIbQAIWlhg0BXUWhlq7t9yNMyir6MvI1EdinTcOguCvtOpUn6s38jy9SLVaVSLd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Vi5OHyf8ACmt2pf8AfI87TpvLG7tG+Z3PqTxHF2ui1pcbpJ84y+B7WSgklNXV+ex4rou//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0r+w9rinFxSU0nc7cfhmrY2a7NrFNeWRXS1K6UZ0ZTk3eErWu+ZZCUuucZtbXRtFFGnmk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pbwEo82KUbrUBNpvRpi2HFLZKw7O4CsO4236gKPzMAILew9D4B3HcQLxBpJDQgAkr3JIi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+Rt//eVTxwdRe+J4VLnc9x8jrt02X/8Aa1PjEzl4dvT/APJH2x95F6jnr3idkuR531yl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WVu7QL6id9LbvkUNajW4nva5LmANkVuiVu02JO1+avoBGbSZFXvdkskZu70E0s1rASequ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Cd1JWdr93MCXwFo9tUFSCkk9rd44+jZPYASSegPW7bBhzKIwdqko221KqS0d+8sdlOUlq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C2ugpJtq2i5jldx00uACknyFG97DjdJ8+ZFNxvKS32AstrqtUC121FG+7QrdyQDb7xWGD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0KP6yF/tL4gmpK694qabnFX0zJe8De1O6ypWvqO6s78mT2SXJEXs/Hcgi7Z4NMlzBK2V8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CyfNfmjJS7XizVxDTBzXgl70ZMGtEjpj4ZydLCXUXdGmm2uenkVYeCy3bt6y3Lro0VFm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ei0LWtHfUrcJWuogRUU97smlG2ua5BQqZk7u3dYlk74sB2jyfvIWT7ixRUdor2g0u5AVaX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nZLSK8ypxUn/MCebM7LYsUIxWybIU4Ze4s3ALdyIy35Db/wDJnlPtaMCUptN6oplNt6sl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r8gB7aEBu75glYBwUVuiTs/IUVcnbQCGgpPxG4ieVc9QKm9diuU0rae0tm0k2zNZSqJtv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ITnddlBJX5P1krJLVAUSnZbkJPNtqF1neW3r1JLVtahWeqna70RU1p2jTNZt9kFSMWr3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XIlkks2xFoCNws/UOMLO7HLcgUXHuuQr+joSs1voiM7SRRn1WoRbd77Ep3SIpO12QZ8X6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CduTOhib5PIy0o2oTbW5Bx8Suxc5GOoKfEcJUavljL26HdxdO2HvzOVxOnCVTD5kmm7e4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vPdJadq9Ka5xschHqsXgKNfDzhGEVPeLtszyri4ycZK0k7M8Gc+dusSRZEhEnE51VkS2J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GERkUhiQyiS0ZNMrRZECxHfg+xHyODBZpRXe7HeypJI6YM1K4huK039pFpePtOiOjwP/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te5nveEwWeVRtXUrJe1nz7gry8Uw0lfSaPpHD6MVGM0rPNY93pvDnn5acVTSjG+0YOTPG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U4r6TDrO/J7/ANeB7rH01KNS3NqHq5/icHiUE+uVrqTUPV/TPTlj2mmMcut28Xw+trFM7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Wl8zx06WuW94vwOxhJLq0+bPl549bp9TDLtNxu1bKK0dPAvg90xTWa1lokc23GxVJdrXQ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VIelF5keoxEVZp7nB4lT3atodcMtVzzx3H0bguNjjMDOSlrKkvxOrCWadTxhc+d9C+IZ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l5X/me8wtVSUJX3pH1cLubfMymrpqTum/u/EttZN81V+P/kyQqXpzf7MX7y+vLJSrcmmpe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WTk92qlyzg1SMeMRS3ba91yiT+jrd90wwMur4rSffNL26EvgeqVnktyqNEKkW4tfZrL3v+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1RP4DrLJHEN20nGXwZzVW4OPW87VU/VZGicIQhiYpvNeMimtLtYlfsqXx/IfWOdeulvK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s8Vfl2l/XqOFxOOWc14pnpcdF9bXT+tTXxZ57ifalJ98EzaKOF1b1qfdnt/0ndvrTXLPL4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FXfaa9+h6NStGMuWf4osK0ULJ0vJnjOnmJy4Gjho2vVvF+R62FRRjSbf2kfOulVZ4jisY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Dny3WO2+OdstMnD4KKSOvTSfkc7CwtY6MVZJLe3M+Vl819OTSejuZqzdtC6SaSMuIlZak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tnNwlF4rGwjbsRd5eRo4nVWqW5u4Jh+rwrnJdqdn6jpx49q4cuXWOzRj2LJaKL9zLKmHy5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Zpyf7MzWl2mnazbX/AEo92nhZMNUySa8DPw66xSS2bf4mrERVOSnHmY6P0c4z+y0Yvw05H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Yt+85UNNe42dIpN8VUYuyUfxZz5ZurkpS7Nu4+fzX+1dMfCMG3K78zTT5Gane5pgeTJt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si+BzrTRAuiUU723L4mFX049jXclYhTbWqsSbZlU0tLjRFN27vUMBoaENbkDW5O/tI80S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21fmQRYl3u3qIIjWgNWW9/UFr89fIB3GmRsx62Amog4JLwIOUvte4d5c235gFTf1FEi+aa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5KEAAAAABQABzAGIYAI0U/wBWjOy6muxq37SxKsexXUTy3XpLUnZW3ftBwTfP2lQlLMk1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d8r9Eta8wDUTCwNeftAACwrIornfbkyMS1pdwnFa2RBXbURNwtyFlXNEVEOYachtJ+AC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MBEWTkld2RWwAQ2IoBDCwC5CGAEXYNBi8AB7CGwARFknsRZQmRW5JuwJ66AS2iyotasr9/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EdnpuSEVCV9Lj5gBA7dwAAAIYALmDAZRF3EttBsXwAAAfqAi1cBsRQhEyPMCua9hlq+jJ+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Wt1clzszWKO/iEv7CcHT+xJ/9cjz909tu49DjP/wPwZPbq/8A3M89HWp5I+rPEcXR6Nacc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49lPARlVclNxX2eR4ro81+nMNrqpo9+4SVZty7HcdcPDNKcE6WV66WK6Cf112o6XLhNXa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XZj8gs7bAQXpMjXnliktZPZE5TipqLTu/AplRSq5otuV9PAothmlHtKzRKxLaVwsB+YwQh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ghAgJEl4kCQRNDQkNFVJHtfke/wDxzT8cLW/A8Uj2fyRO3TrD+OHqr3ImXh29P/yR9vl3W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dlsr6qK1IQioRtu92zzvroTk1JWhme2420pavVk2iLWoC0b1a70T05NaEXCNrsaSi7gJ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Y233XBL2gJOzstkDlaySuyMm4jd7oAtpqLf0X6x1L5HbXkhRkoNQd7pXKCspSqRSfZt7yc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PNKUoteTJRk2rtOPgNCLIybvppoSe7+BF6toCud4Qcoq7JpPInLfn4MkDWqAi0LK7X0sS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PUklHswAUp20irsKcG1mlq+ROMMq7xt7IoTjrfUTQ33IFfnYgFsVOSq1MkXLsq7tyJznG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nBrXVgRUcsdAp6Vafc5Ine/IitKlPX68fiB0GtQaJNa6CsQRtbkSB2el7Ci3ZX5OwGXiL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/XsKMKtfEv4pLSnHm3m8yrC6VLvVM6Y+GMvLpQajBLaxN7XvcKaTivEsUV32RUVN6PVorc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wjbVoh1cbA2hB31jIlK/fcGlFaEXLuAcrrcrlLulbyCTk3pJkGmt7lBbvk2RVJN6t2Jr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I5Y6DeS1rssWVXbiymcrX09ZFQn1a56lTy85EpO+uhD1XAGo95BJXLVB2u7CTd/ABqzVls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ElfTmBBxytWWgtUT6zuTIuTf1UgE8zWpXlsWy21IMCuSvsil36x2SNEr2sjOqbcrXAck3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4K15N+ZdKm0t9Cuya1dwKlaPcJyV9CTcU0tiqTYEaibW5DK7Ik7y3G01HZsKzSi5XetiSg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buvAUvKwFEk0QqJWumSmtdytpO6Ai336ivbZEkk+TuOSzK2zIK5XSu2QevqHU0ir66gvR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yRVtRaXMtrO+yv3lMpXSvsiDnY5WoNc2cbiDuqUvsySO3jIymrNaLkcbicHGjzeqZnPw1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xNqXE8S47Z7ezQ9TTcs7c7Nd6PHTlnqznzlJs8Ofh1giXRWhVEsRxrSxFkSuJbEzRNDEt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WRK0WRegF1HSpD7y+J3tzgUv1kPNHee5042aYtxhY6o1cLeXiGH++vifTMJK08LDZN3/A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TEUmuUl8T6ZGSeKw2TaMWvcez03iuebs1aeaMG+d5P8Ar1nCxllTg+bvPX+vE9G/1NS3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kcXH4bPOWvZjFRXrPY5vH8X4fUr4aVWEe3RjnfiuaMXDqmaK10Pexw0YwlG102k7nhsb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y/V3U6f3Xy9W3qPJ6rD/ALR6/TZ/9a6dNuUdSa25leH1Vi/LZfmeF7WavC8WnucPG0W7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czE07psRLNvO4Oo8JxGE9Utj6LwfFqdKhd3+jPnnEKbj2ly1OzwPiDVKhFuzs0fR9Pnua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72jPNQl/w7/E0YyXaqq+jgn8Tl8JrdbCPjSNFSt1koP7VJ/gep52mLzQqvvp3Iwbji6cu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najFc3SsQq3Tk47pRfxIPZWuq/wC6xYq8/nCX1qV17yMJWur+lRuEKylWoN/XpNP1W/M5t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pRuvV/5LaVJZ4tPtzoZTNhqvZweu8HB+z+RLDycqmEu2knOJUc3HSbxEL7yp/kcLEJyVP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PQ8RppVsPlvo3H3P8jj4mneEJLeMnH2mh5jO6daXkpeyzPRU6rWFcnyal/XsPNY/sVI8k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MUquGcZO+akn7P/JYjXiMWlSWV6qbR4KUvnPEK9d3alNtP1nV4xjXSo1YxbU52y+sxYKl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9VnqdXq9Nj89mrD09U7aGq3kKhBesslZczwPapqaK71OfjqiUdDbXdl4HD4jW37kErDle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27j1FKlkp5VolocngWEbiq8l+tbivL+kd7Llp6+k0eziw1jt4OXLtkIt5NO6X4GpSV35y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071YbrWvbaz/A7Ryaq0M1CXerfA5suzBt99joOonTkk/tfAyYiF6dVrvJnFjx/EqnW8Zr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Tu8q5blvEV1fEsZLmn8UjHTbb1Plct+a7YtNPc1QM1M0wPPWl8DTAz0/eXxOVaaIbF0S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0rWLEVw2LEvG1zKpKJHZ67hFO2lyVlpeXmAiS0I89NidrWvoQFiSd9GIsyWdnuArPLfkS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aK19C2EVbUaFWTw0DK9NC5R3uNq40KHeyJZXZaluW40NCORA9ESZF7AQqcvIoluy+otvI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6gRSAaABAMAEAxAD2LqK+j9ZSXUv1a8yxExiAqIVk5Rut1sOEs8VLvJFcexWcfqy1XmBY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AAJiZIQCIuLZMAK3C1l3is0y3ci1sQV2JR3tew7XuQkrPUKi3pa2pWTloyICE0SEUCAAe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AhsjyAGJje4mAnoLce6uhSXiURlvaxXGeVyjZ3W1i2ze240rO7VmBGE88Lu6a5MLE500+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NXIgPT2AAvMBoGAIAAAAAB7AUJi0GxW1AQwt6/IQDFYa3AojYT3JWEwK57GWuuxLyNc1p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J+DNYo73ElfoXwZcuqX/czzru1a/rPScT06IcGVr/AEK+J5pPtNOLS5Nn1f1HBu4En+l8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HVi817+Z884O8vFsI/wDeo+jTmpykoptJnXDwlQQPcFe7voHM2g5ha4PcG8qAORG/hYpw9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cu5erVIaPTvQDfIZFSW0Xew0UfmJbkiI0eh8EAAASGJIktgGiSIokiiR6/5J7rp3hLc6N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IJXR7D5JtOneD/4Nb/sZMvDrwfnH3ST2RGxJ3vpzY7HnfYVxVr67hF9qzRLRNjQRCUbtO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da1FtpczQ1dcymnSjTjq0o97Cpwm5N6bA1JtWtYa20tqGbwYQra3epHd+JZYhvd2sUNb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PzHKWVNvZAQrdhxa3bsyexXiYqpRVpOOqaZCFJzadRuy7yqubK7Z7aaE5RzK17INtghbMX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4x0d7tcgIzWeHc77MklZNc3zEtdX6g1uraLvCnpfxFrcEleyGEJySlZ3u/AVpSVlaPiOT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b75JICMaMI79pvdvUmoxi21pcdxbgD0Ixt1tP7y+JJkaetWm77yXxIOktkHh3jceSFzR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rJeYXu3bvYrXs+SKMXEn/AKRSXPLcdBduJXivpOIRX2Yf18TRh4POrHSeGL5b1dLkTTbto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NtLvK3Zu9n7RzklBsjSm5Ru0u4AS8/aJrxJ3BJ82vUwK7+Qm76NolNPzIqmtWyiUVHx9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KjHvIVXNrsuyQDlNJczLUm29dPAss72zXBQ1u2mQVpaXaHFX5MslFO1xz10VkFRbvyIO3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nHluARtb0de8kn3kkrWs0Rlz1ATa9Qm90h6WWupF77gRlFvd6EZJRjrIlK21yLs1qBW5JI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N+CK29QFK0vSuyuMl9UlLM9khRi1ugFZ91hOmrp6XJqPjYqlbNbcBSlFc9SqUky1Rv9Ui6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ElcsqQ7LuxUbN5dAM9SGrKZaXNteykZHG8tSClzUbltK0t2VTgnLRk6MUo3k9gKselHLl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LvZLE1FJ3itu8pleaT39WwGZz1kl7StQblzNCjeT5jdlfQgy4mio0m4o4PFbLCuT5I9P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yjCEVdyk7JHz3jnFFiKjpYdvqE9/tfyMZ5TGfLUm105KNCb55G/ceQhsj1tZZsNNp/wCG3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8PI6xZEsRVEticq0sii2JXEsiZomAARQAxFDROJBE0Bau871PWEb9yOFRjnqQj3ux3UtD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bWKhps6I00HatBvbMvifRqDviqcr3Vres+a0takUu9H0XA6ypTf2z2em/bnm9Wk5UJ23lO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n25Zv81fBHQw6vSprvqN/Eor09VLk6rPc5sdV6O23WHlumGFUsEsZBfSYerZ+MXZP329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Wt6hzcfCNWlKlUV6dSUlJeFmZzx7SxrHLrdvNcOkpUkzbI5HC5SoTqYeb7VKTj5rkzrRq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V0+pjdzaiust2kc6udOu7pIxzpa3ZGnDx1K8XdbnHjWlha0d8t/YeoxNK8ZX2OHjMMne6O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Plw7zT1HR3iSUKd39Rr3o7WBqKpPDq9+y0/69R82wWJlg6kYNvJfR9x6jhHEe3Rd16TXxP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5uWNxuq9tSl9GvuSKcRVlmlGCXapp3fr/MzUMXCcKSi1qpJ+0g5/R0m7tyg0/d+Rpl7v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MKFO/wA0a+zJfAo4NNywGDl+zb3G+lOMVQ71Ua9zObTNRoSthrfVqSXxL6NCpHqZN+jW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jDTeNa3tf8x1MVanPI9Y1U7sow8Up1IyjKVtKr28W/wAzjt6TjLZTudbitbL1kdbdarf9L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owqv9pGoy8j0j+jhUmtEqkrey5zuGY9ZcO1faUHr/AF3FnTGvlo1dWkqn/tPN0MRVwXD4T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lf8A8i3R5dHG1li8dFRTy01a/idLDpKNjlYOLsnL0m7vzOth1Z25Hy+bPvlt9Pix64yN9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cWtWKm1p3F6jGStLY4ujj47sRep53E3q1o009ZOzPR8WywpNLkcLhiVXHTclyaXmdOPH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29NgqKVKUYKyp2kl4f0mb8RRupLRWd7+ZRw214PZTh/XxZ0akYypwa3cWvWj6Mj5u3An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mvGkpNtJF3EcSlWdOjGVWtLVQgrsMP0dxOOkp4+aoRb0gneRhWDh+PlisX83owcpzuvK7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9NKtKDnUzO0dlZk5cOwvDaEY4SkoPMm57t+ss47Jx+aq+tql35uLXukLdrI+dcfhl4jUa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kdrpXBRxVJ99P8Ti0z5XNNZV2x8NUDRTMtN6mmm9Dz1pqp8jTDYzU2aIanOtNENixFUC2J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dDk0m21p3EnBKCtqRTv5ED2atuJybuO6fLmOMSKcIvRvYk99hqD7tga17gGldbalm7u3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voSpxTuQCTuktfMtirElpsBUJacxiABgxAFITZIT8CCuottORRLdmmpytpoZpbkoAACBA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Ah2DkACL6foIpL6f6tFiUwGK5UBCrFuOm61RYFrgRhLPFSGyuN4Vsv1ZaosYCsAAANaC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XBjYgATjdkkAGeejaIFtZalZFIBiABMYcgEIkLYCIhhYojLv5kWSa7hON9wFa73dkLz1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tFCRKK8BcycFZAKS00ZBotqbFbAiRktCYBFWzsPXkTYkyhbj5gBAAxiAACwFCAYgAjzGA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EMO8CmoZcT+rn91muaMmKf0NT7rNYo9BxhW6KcGX+5ieaTnD0+1Hy2PT8bVujHB1/wDu9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3vfc+tf04RZw7TH4RrnUi/efTJLtSe2p8wwPYxWHtyqK3tPp9R6s6YJVbV2nzQu8mgcU3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vbkaGu4i6aluFZ6NF9TLM+1Pdl8IqMFFclYst7CuSfLcoVopu1rj5EYx7TfeS5gfmEkt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CYyJJAMZEaAmiSIEkUTWx635Kf/x3gfGnVT/gZ5Hker+SxuPTrh/jCqv/APWyZeHbh/OPu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2Wtyy5G1nrcLu+3rPO+ulYLeBFvX8wlLlzCAU4xcW5LSxKSypX10K6r7UUu8CM81OlFpL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60RTiKyU40o9qbZctEUAmm/UNd5Gq1CDlJ7AQlot7tdxHrINWknJ91gUbUk73vqKlJRur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lHK013oucuTdzKoupVzQeVd5ohTSWj35sgLXsKRJsjJpIoVk0vyISinJMl9UGA1HTUg99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ktZaARXfb1jV+YXT9G/rABtJ2b5FXVuc3f0eROw9c2iAhV7DV3voODvsSq2eW+7dkJK1gB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VppbKS+JPdNlcEnWotN2U0n46gdbdJ6lVa6u0n3pItSsrXIvmufIiq6W013SZHnbxJU4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odtbS9oHNqa4+s/JezQ3YSLz37jnxTnWqTXOTudDCN3d3Y6Tw51rcuRNS0RXm17yUWkvR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0mQi13L2jk/MV0uQEuw9kvaEox5PUFl8PYKW22oFcrEG992WSbtfUq9cgHdvkxN2tcdlZJ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3ANIM1vqphLSOl7kHJ+YDk2+XvBR01XquEc19ErlrTtrYKjLLbRNEcy5J6eBKUmloyqUpP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kyLs3d7hGDf1iSho7sCDkm+ehW5K7sTlG2jK3GwCY0rLVhsFm9gITSe7sRUI8tWOS1K1e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9wRtbV38x5bg4qNvxAjfuRQorrLtXbNF0uZVe4BJ22WgtFd21FKVnoU1HJyVgKsZVtpe3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pTWjFyTnIsjUywtBW8WFKrLNN+BRN2ejv5EpqUr5ru/dsRVJxmndZe4gqlo+644xk3eM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XZV/MthHLGysBzeqSk82vgWZVl2JYlWmn6jl8b45w3gmE6/iuLpYeNrqLfal5Lcg1SVq60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mXCui8ZRxVTr8a1eGFpNZ35/ZXiz5/wBL/lWxmPU8N0fpPCUHo8TNfSNeC5HzCrKdStOpW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ynN3cn4s1MftNvo/Cul3E+lHEMdLiEo08PShF0cPS0jC7e/e9N2dCTbPHdAbrG8QX+6j8W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83XDw7iebA+dJ/A8nDZHq8K8+Ch9yx5Snsjjn+m4tiWRK0WI5VpZEtiVxLImKJoBIYUAA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aA28NhmxKfKKudfQwcHj9HUn42N52xnwzSegkNiRpGnh8c+NoR3vOK959CwKtTpym9VO/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8XwkXpeotT3sXloxk1s7nt9N4rnm9ZhdaVD1v3EcueFPvc5P3sWCnejQf7DfwCg7qi77p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2KcLun95swVlmdPualL+vadGq9ab+8znzt1cH3Un+AHleLUo4fiNGrleSrTSbXKRZh7ct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w+q4RvOm4yj6jk4SrmpqUdbnzvU4ay29/p8946aaqamrjlC8Sa1SvuSy6aHmelhqUt2lY5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1U497RixVPNFuPIQeWxdC7vsyihiKmEqRavlTu0duvh1Jao5+Iw/ejvx8lxrjyccydjh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pNWZ6ahiqaw9FppzzSXlufMvpMLUU6V7J3sdzhvGM1FOOs4z2fK91+J78eSZx4c+O4V9f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XhXBv07fgdCUZqku/rX8Tz3QjGSrcEpT0clXadvb+J6OVVOLUmlaqviGUOoqTVS3KqvwN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eXbi0vWimpjKVFYjtK+ZP3IjX4tnhXhRvK+W1vUUVcdpSVGtONZdmcXlfLRHncbVtSxK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XzbE5nJVsibXtPGcZxToRr5p7w7zU8I8v0qrZ1Vi9e3GVu84vFq8U6kXNKL2/BnRqN4ir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jgdJuHV5KNeheUF6cVucMuWW6dLw5THtHb4Lj4YiMYtpVFo0ekpWirrY+bcHhOUlKlfs72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QqUorrlmg+aPLycV8x34fUTKayelhJZSTqyirMw4PF06i7MkyytUzaX3PPp69xg4vUapu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NxNGlOi6VONWTanNt/BFfEnmy046ym7L1ntuC4OVClQpJWVOeR+w9Pp8fnby+py+NMfDu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8UcU27KnS2fdds7NLo3h40oOtiMVXk032p2V14I6+Dw0stNvaNZxfr/8AJrdLKqak/RqSh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58yw+FqZcLRhSUrbLV3T5lWGbqVnd66P22OniIpTw9/rZU/VK34nIdVUMRNv7WX+vYYqxH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uRj4snWwdKcNVDLd+aa/CJc5upJwlojJWqOnw2tB6uM0n8V8GZo8L0mxHXcQUf8uCRy6e5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u33r4IzU+8+Vy3eVdsfDVT3NFPczU9zTT1OFaaafI00zLTNNM51qNMNiyO5VEtpK8l5m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7BTb2tdF8oKa8RU6eV3e40Iqk3LaxKMZap8/EtQ+dyaChHKh1I3jfmBJaqzAjBbX82Wr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EMAAAuAAAAAX05CERSqbR8jPL0maJvVeRTJdpkogAwIEPkABSsHIAIgAAKAvhpBIoexo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GBpCABgV1Y3j4rVDjLNFMkVpZKjXKWqAmJjYgAAQAAAACESaEAAA3sBTW3KmW1VqV2IE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0FgEwGAEGFiVhMoiIkKwEWirNLrJK2i5lrE9nyKIJ6dxdD0UUpZktDRCFoJbAQqO1rFT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K1FKwAvMYJa7gkEFheokxAIGMAEHIOQAAIAKEAxALkA2hAG4uQ7AVEQHuHMKrnzsYsZp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bmY8avoKnkzWPlHpOkDtwLg8eTw1N/wDSjz3keh6RrLwTg65/NaX/AGI88vR9R9auEKj2M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4n1Ca1Pl8VapB3+svifUpJuKt3I6YJVblbbUohic1WSySyrnY0bboas9tDoyWj1TQ7aaB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nC9tWrMgb3IvwHJW0IpO70epQb6Bbd9xIelgPy3caZDN4P2BmS5no2+H1qeYkmVZ13jU13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rU13jzLvBpcmSTKUySl4hNLlI9T8mM1Dp3wyTdlar/wDypHklJHqPkzcZdPOEqT0bqbf8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7x+gpb67iWjIqXZvrbYlfS+p5310XODvdppOzBKNuyklyQlGMJtrTNqwpyVWo7PSOgQKy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ONq/R9bF2beWC5+Zoxk1JZL2gtXYyUISxleNWSth6btFd4VqwlFUqKvrUlrJve5cx7sI7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PVX8GSit2MoqcMqtayIKin3otnfRLZsaXcARgkrLQi2T89EUzvJtK+mwEr7ikk1YcU7We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fiDd3YbWlgtlXj4AK3qE0mteTHzvzEwEk822neMWvL1jS8WArA3zJR0ZHLnTutAG1mqRd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rta/IKetyU1eNvaBVGp2YqorN6abBTiounl0WdE8qT0QRXbpfej8UB1HuQkk3qtSSempX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FS+BB6asI3UUt2kg5+IHJpScb7as6OESabur9zObS/E6WDj2JXR0c61Zb7asEu4ShfwJO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3Y1F32XrGk4x1T9g3JxW+jCkk7apCcXq7MSm+dhSqckl6wIzi7be8goryfmRk5NfVRC9n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pK4mrbNe0FZ8l7AcU+S9gD0trYaUXq2EUkkrIi0r9nQCzRIT2INtW1/EhKTto0ApNtWsk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IqDnJK/vL4Uox2WviA7xS0vfyK5tvvt4Im8qty9ZVOpFaICLsns7jbS5Ec6uQc5SlaMG1t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g0U1qc01puX04Wg3LcCqck5lVV2tyTGv1jb0RCrOLqW1lbkgJpyy3exBvVoHOclpDKvF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3ICyEkn2rFUnmk7NvwSJ04J2dndd5blvHVgY5OUbOySfNlMqcpzs8z8Vojc1ZeHiJNWdy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iRY6cIvXfvZfJaFNSLzJhSlZxdkZqsHuy7GYrDYOg6uMr06FNK7lUmor3nz3pL8rvRzhT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xC5UNIX8ZvT2DWx76ldwcVocnj3SPg/Rug6nGuIUcM2rxpN3qT8orVnwbpF8rHSXi0ZUc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0thv1jXjN6+yx4OeatVlWrznVqyd5TqScpN+LZrr9pt9V6WfK/iMUpUOjeFeHpf7TiEnN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X4zFYnH4mWIx+Iq4mvJ3c6krsq5WBGpNM7PkVy1Zatil7iq9R0AX+l8Sk1tTpr3v8j17R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/AJnLv6tf9x6w+dz/AJu2Hh2uFtPCQ8G0eWWjfmz03CHfDNd0jzuIWXFVo2taclb1nLPxG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bE5VpZHQsi9StE4mKLEMSAKYAADROJBEo8ijr8IdqFTuzI3ctDDwl2w8r/aNm52x8MUMS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GVeox+HqPaM0z6HS7dG8lpZ3PmtPSpH7yPpmHWbDShF6pW9x7PTeK55u1wOt1mCotvWM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o6LXKnf3HOSxOCwvzjDQ62glapTXpJvXMvYc7B8YTp0clrdX3+R7p8uddx1VJU1faEjny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3mSPE6acW1ZZGxLF0qiaUrdiC182XSbbZyTburrrLe48rhVGjjMRh/qxk3G/cd+piIRTe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yWJxafFm4veUl6jh6jDti7cGfXJ2lK2jL07ow05N21umaaTuld2sfMsfSlOSvdcjHUajJ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nxEM0bpaokaYqtKL8zl4ynq9NDr05NNxqaPmUYug8l46rc1EecxVFpbaHHxClRq56TtJ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TSSndPc5OPw17uK7S1R2wy1XHPHce1+TrjSjwTERpp5o4hSS81/I9TLGzrdZq1LrI/FHyn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RxCivRqKNWK7mnZ/E91h8bldVzet1L3L8j3Y/MeHKdbp6fC4epiHVcnZOzu/JHdpcOhDD1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1PO4fH5Y1Mv2V+JdU4rVdDEx1s4X0KyXS753HC4/qa1NwhCLbmtXufMsdiamKrWqO6Wjse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QwuIoJS63ExjGKl5u7PHYWK0OHNyamo9HDx7+avw9NJI0yowytMVGOi7i2KTkuZ4ns04W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ieHPq6m+S9k34dwUMZGtU6rF0nQxcX2la2bxPUJpK2mpXi8Fh8TTSr01JrZ815M6Yc1nx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x8qaHCY1qaqU55X9um/iiurhcZhW1eNaPfsyzDxrYGf0MnOm+T3Lcbxek6bjODhK3NWO3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8fw8/jo4qdaMsipRi73vdn1Lg1aNbh8Ksmusbpza79rs8Pg8NPHxhGlKMlK93c9dg6eS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eaOmGOvDGWVyvy9X19KNCu1JXVaM/V2fyZXiMTCWbLeyrKWndaxgpWkp3WlSkmrd6v+aL6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rQU/YddMsXEm7wjHeDlFX773XwOJilmU01q3mXx/Fnbr/S1JNa3qJL1xONibRquMtMsU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GeU7Su9zDxCbWEn3TqL8TRVldO3eZMem8KktlUV/Oz/M51p4Li3/AOZYi32vwRRTLeKW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Q+VyflXaNMGaKXcZobmimcarTA1Ut7Myw7zRTd9jnWo1QNGGV6kUzNT2NeEt1qu/FGVd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AQPmSRFElsQSJIirkgAdxcwRAD5ADANduQh/AApA9tBgQRqaKPkZ3uzTU2XkZ5ekSiID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AYAIYAQJmiPoR8igvj+riWIfMAGaCYhgAvAhVi5K/OOqJgBGLUopoZCPZqOPJ6osYEQY7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AN6CGACQwACmtuQJ1d2QMqQDEUABYAAQwACDJCAilYHtoS3QmUV25sOdhy28CK1exQJbJ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dxao311uBXVeuhC6JVW89iFnffQBPQYmnprZj25hB5gCFdp7XAYO4O91oNAQSnfW1iQ2C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EAxAIBgBHkNjYihCZKwmEVTWhixrth6ndlN89jBj/wC6VfBG8fI9N0oTXDeFQ7sNSX/Q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6WprBcMS5UKf/YjzUde6x9WuEEXerG2yPpcqT6qnJN6wXwPmK7FRtvfU+nYKo6lCjGpG0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dMEqSm0opu/iTdlq3oV1KOZ2beXuK5Uey06s7d1joi1STvbVEo6X10bMkaFGz9JvzE6bq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wNj3DyIUqMYd79ZbstXbxCIJFOKqdXSui525blVWl1lSOZdlAfmv9IPwfqJLHX3jD2I52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Rdhpw7V1fnq+zC33UHz1fYpv91HMjGaerb9ZZlehdJ2dD55TfpUaf8JJYqg96FP2HNy+L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Oi8RQ/yKdvIlCthueHgc/LZvUajtqy6Nz6dNYnDW/u1Jeo7/AMn9SlLpxwZU6cY3qzWn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eh+TyXV9POAuTSviGkr7twkXS4634foWUmk4w1Ypvq6alN2a95J9iUrK7ucziLryd8rUb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Kuqlney2LJVEo2hpBbvvMlCtHEyn2VFRtljbQhVVTFYhYeLtTj6TRQ4KWOqtLs4eL1f2v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KK2QlCNOChBWitNBt2QRGT5ImlZK+hCKzO6LShEVe5J272LSzQA2lyG2kK9uSHcCD1Cw2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v/wCQ3Fy1ANAZVGq1Nwmn4aE73W1l5gJasFd7Idr6apA3bSIEG1HWTJ2vqmJxuteZJaac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nfXuI20AlFaeYbEkrLYir2d/UAN+0jH04W3zL4je6C3ah96PxA6WiSSIz3sS0uQk803bT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tzjmba01RayD7UJXvZRYHIwks1N39JPU6+CTya8zkU6eWWaGj7+XkzsYaraCzRaS5rU6s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uDn8StV6b2kS6yN/Tj7SAeaC1uKUo272PrI/bXtI3Te6YCik1qhSUVe5NuL0ITTeqenmg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5Dt5+0WncwDNbn7hSbf/AIJZow3ZXLEQ5y9gEk1bVX9QnNJ7P2Eeug7WbfqC8Xa0JO+wC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9/iTaurqnIFTm9IxS82AqaUdm7kpOXKwrVE7ZqaBwbWtbXwQFU1PnYioq12zR1cL6ucvN2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BteLAozQslZDjUs+zBl7gltGKXkQmp85O3cBVWlOVtF6ypKpznp4F7gnu/YPIrX1uBmdGO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EuRe9CqrN7ARslyFbcrVSWa2XQvjFpXnaK5t6WAzuLT0Qr23OVxjph0c4Rm/SPGsFRlHRx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nguO/LdwDCOUeEYHF8SqcpSXU0/bJX9w1R9SbUlZIy4zEYbBUZVcbiKWGpLedWaivefnX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JRlDBvC8LpSurYenmmv35X9yR4LH4vGcSxDrcSxdfF1X9atUcn7y9am36Q4/8r3Rbhean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XLDx7F/vM+adIflk49xDPDhVCjw6k9penP27HzRRS2B7GusTbRxTiWP4tWdXimNxGKm+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y2Jsj3lQeoAGFIYrhcCT2uUyerLt0USJVey6ARtgsdP7VSK9kf5np1scDoLDLwOrL7Ve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5nNf713x8OpwV/RVV4o4nEoqPEsSl9u/tOxwaVo1lz0ZyuLrLxOt+0oy9xzy/FqM0SxEI8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JZEriWIxRNEiKJAAthgAImiC0JLYsHZ4bC2GT73c1leHjlowj3JFjR2k+GQJaDFdR1bS8y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eR9QwMbusu6CZ8n6+MXdatO6PqmDrKdJVFqqtK6a8T2+lvlzzegwsXHDUnF6S0+CPOdI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uD2jWaeeg9FO+t13PQ9Dwep1uBpx3lFX9l2boUey2nrd/wDaj2xzfGlxR060sPilKlXh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V87j2ssuUPifUMdwzAY9KOOwWHxKcld1IJtJrk9yrB9GOB4bLOHCsO5KpllmvJc7aN+Ru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tWtNU6CnVm5+jBXbD+yvGalT51Uw/U0ozbtN9qWjdrI+y4bD0MPQyUKFOkoVdoQS0J4z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SqerRv8AEzld/C4/F2+Q4Gop04pvWxpUnH1FfFsHLhXHMRhpK0YzzQ7nF6r3aeoKkrrz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+phdzbTnTptihJZbPYxqplVr3Y4N2stlzOenWUY2nktJWIxeeHn7i9Rzxs9ZGOonTne/Z7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/WuaSs02c7HUZUpduOned7COKqXbVmWcRw8cTRcdM3Ib1V18PG5ZYbExxNLeOkl3pne4d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aSho/Uzn4rCzhJRlFpx0fiY4yqUKi6tWSVrI9nDyTxXj5uK+Y+h0pyTkou6av7/5mtYvq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LVs8jwvjzhGCqKL7HP1EOL8dnxOlHD0Ixp0YpKclvPw8j05ZzGbrz4YXK6ZeJ8QrcY4t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R+zFbI0UKa3MeFpyu1BanUjTyJWPnZ5drt9DDHrDvlhaK1ZdQpOMb7MVCOmZ9+pfKaTS5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btdPci5uUt9CpT6yrlj6N+401FFWSCVCWsb66GHHyToWtc31Xanozi4yUpTsk2nsjWLnk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g8JK1nKUn8fyPVYOgl1DttJxZyeD4d4ehhqW/Vycb+to7+GVow02qs+jhNR87K7p0qWT5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/AF7Al+phHvpyj7DQ1pF29Gt8f/Jnqu0oruqSXtRpGLBz+ly888X+BzOkFJwqKou+SftZ0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Rv8AiI8Upqp1sP2pfC5mz4V5nNew8XB/o6cuWeMn4cvxKKl4VMr5Mvxs1+jJxi9bJNe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afOuKf/mOIX7bKoFvFHfiOIf7bKYHy+T8q7RqgXw8DPTNFPkcarRA00uRmhuaKT1RzrUa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Ww8zLDxNmFjeWZ7IwreNEY7ElqgBjQgIJDRFEkBNbkiKHfWxAxiH3kBzGLkMAAd9BBQAAB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9NmiX1e/mZ6i7bM0IXMYGQgACgEhgACGACNEPRS8DOaYejHyEQAAGgWAAQCAfMQFdWOaN1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lKKkuY2Vw7M3Hk9UBYJkiIC5gMLAIHotRtAAhSYSZXJ305ARk7sQW1AypAMQCAYgAAAoQ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grkrsXoomxKxoJO7WliydSMd+bsRXpEaii/Ss0u8BVH2te4SdglJN6e4Seu4BfMrpg9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UtcqTuENvkgj4gr2Vxq/PUB8wDkABqPYAAAARQragSE+QEQGACAfICoQmrEhMCuWzOfxBf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kYcfrhal/I3j5R6jpjdU+HwfKjC/8KPNLTRHpenP63CJbKnH4HnEkkt2z61cYqqxu7p7H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+D6tZp9XFW9R87q6Zs3NH0nhMIVOH4Wr/ALta+o3glXder2qRlBk0oyfZlfyCUbekr+opq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ThPvjodGTqJRlHsvV2vYlUp3tl0aKaeLlSqKliVq9IyWzNk9mBFIqqz7OmyuKcpOXpaBl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6EXlu+ZZf2ipp2d7eA3qij8rWvsSSE9BorzHYaESighW3JRVgGu4A56EoxbM+KxVHCK9e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ODxHidbEpwj9FRf1Vu/NlamNrqcQ4tToXp4e1Sptm+qvzNvyZ1qlX5TejM6s3OTxiV39yR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6f5M3b5R+i75fP6a+JXTGSP1xLSbtzK55dbtW8Sb9N+ZBNubThtz7zDbLGhHM8kWk3ds0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tZatll7+QgDzI76IbbbsSiihLsrzJrUhbW7t4Fc6kliIQW1m2Ba43BR8Rtq17pBm7gIy0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0Q5XfJkPrWs2wGneKeVxvyY79wpQbvOUssuS7iFCNTWdSXafLkBKV1F5VqKK38SzmVpa3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11Hz3WhCcs1SMIys/BgN75YPzYQpqCdt3zZNxUUlHYOYCV7hoPzE7ARlC7suehGm8ycXv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5TTi1WzcmtQL27oUVZeIxJa3uAmru4r5XBvZSj8RzspZUKcLqN2neS+IHSfMqv8ASNt8i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sioqpFxzX0exTXqZMJVb9KSdiyjTjCEae+Vv43FWpqcXGXMDDgo2gud2dOnSg16Nn4Oxl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lrbnbvOhdx0aOjBxo3XZm1bv1DqJN6xpS80Tgs26TsO1nomkBBUIt60YX8CMsPD7FvKRa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Bm+bxS9GX8QfN1faX8RfOX2feVNvN6T8gIOlfaDfrIVKEZJXik+4tbe+ZkNd7gQVCnH6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ewlvfUE0nrOPtArkmiVkvEdWzjdNMjF62tcCUoLeyuKyeysOTdtEQvL7KYBkQRi1sTjC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KF5VakKaW7nJKwEnpuK6b0OLxDpV0c4bf59x7hlFr6ssTC/sTuefx3yt9CsHtxWeJfdh8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qPdNtbITvJW/A+S8Q+XrgFKTWC4VxLE6aOeSmn72/cea4l8vnEat4cO4HhaV9pVqspv2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XcyupaEc1SShFbuTsj8tcU+VrpnjnJR4hTwkOUcNSjG3r1Z5PiPHOLcSu+IcTxuIb5Tq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x+tOLdMOjnCIuWP4zgqbj9VVFJ+xHgeN/Ld0ewrlHhtDE4+aejUckX62fnSUE+V33iy220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jPy0dIsa5R4dQwuApvaSXWT9+h4fi3SPjnGJN8T4tjMRF/UdRqPsWhyVuMuom0FTgndRS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ia1uUNeI2FgsEAmTtZEZaEVBsiDYBTBiAgG7CuhMRBZfkUy3LSme5Kr3vQbXgMv8Ajy/A7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0f/8AWkd4+ZzfnXfDw28I0rzXfEy8ehlx0JW0nTt7G/zL+GO2KS70yXSCN44efdKUfbr+B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diyJBFiOTSaJxIRLEZomtRkYkgHYQwAEWYeHWV6cO+RWbOFwzYtP7MW/w/EuPzR2orS4Na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jirK2u/gdt6QqlVRdlqzO22+02wjF72Gl3ryM7U0o20Pp/Bm48PwkE7vJBt+GU+YuKu7X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vBSW7pRu/Kx7vSea5cjtcGxMsPKpZZvo56eo7eFxtN14LNlWZJxl3ONjzmEajWml+1+Jt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owkfQxjla7c0+z1clJzTirPnF3RfGrn65RjLtxjUjps1v8EefozacLNq03ZmnC16iVK05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rqm3elOWao0uxWpqcfNFscS5yTlKKhWpW1fd/5OEpSq08NebeVOO5CnDSinfstr4/kOptx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+CwWOg069L6Opl5r+T+J5hSU6Sku49rjcOq+ElSmlaUpR9t0eFo5qUKtCpfrKbcWjw+qw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6ow7VTK+7ctm5UZK+sHpczUc0KkZTWjutTW5QqQtKzj4njr2aW0pdtNMrx1NNOdmo29h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pPQuniJTpyg1eMlbUaVzsHWlKbi3s9GdNXumndrU4ypTo1bWdnzLliJUnNyeiWhdbL8Ox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0nJd5ysfwzLFtR9h5f+3KwvEJ0nh60oxm4uSas7Pkerw3SHC43B9ZTd5fZ53N+3li595l4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CfVxvnlokjpcOwcqcIRm7vn4vuNVDCyrV3WmlnfuOxh6MKa/aGWfxomPzsYTBqlh3olKW/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yIdZa93pfkRU3KSit29jk6LJQSTtroZq/YWnM2twbeWS000MtSOZWtdoRFOEg1Fye9xup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TpRlDSWiZhxE2sVlW9rlRsxDtRc78jDweCxHFcOpq8FLM/Vt77GnFTXzLxsa+iuCzYaeJ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Jo7cOO68/Pl1j1eC5dyq/HX8TuYeC6uXhUT9rOVh6eWFVd1pe7+R16Lsq9uSUj6EeBOta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3L8jFjuzOo1yqJm3GJ58TbaVGL9fa/kYca0+t5pqDFGKi7Kpf/LfuY8Wr1Kr/a/9pTNtV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vxCV592b8DNHlcXC2IS70U46VqElytb3o3YmnmrZu5HNxry0JX1vJL3o4ZNx4LiDvj8R9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iePd8diH31JP3sjDkfLz812i+nyNNPdGaBopvU41WmnuaKZnhuaKZzrUaaZqozy6NaGSm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kJJxuuZYjFF5WaqUs0UQWAAbgNEkRRJASWhJMitUSWhKJAAIgYAAAMACkwGxECf1fIoqL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RU9MlEBDAyAQwKEADIEAxAI0R9CPkUM0w9CPkWIQwGaCEMAFYAABEKsW43XpLVFgkAovM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k9US8GAgYAAMjN22JMhP0WBU23zC4kNmVAgAACwxALQAGAhEhAITGxFCYmSa00I7iCD8h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vvsUEO1InKKfkKkmnq7lklZAZpRtJ22FlvrzLJavUS00KimlCoqjcrZCemyv5Flr6IjlAj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xsA7wBDAQbgP1AAmMRQCGJgFte4AABDDzAoBSGARVPRXMPEP7tOxunzMWPV6GXm2l7ze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zYig1tki7eo88tvM9L06pqnjoU1tBZfUtDzUdD61cZ4VV0nBprU+j8A04Jg481TR87rw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BwF//AEHAzW6gr+03h5SulbMVR0lbWxbzVrEJrtp8joyy8QoZ6WeOjjqjY+0rrZirK9OS8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zSAplSV+eo6cYxpXjs2TqvLGTfvIOP0WXbQoISeZpr1k+ZRCqrZm0/WW0r2blo3qB+WUt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8xW1JAkN2im5OySu2A0rnK4jxaNG9LCNSqbOfJeRk4nxOVfNTw7caPNreRzY0Zy37EebY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5OUnKTcpPVtkJS1FKSTaW3eQbvyNRurIvvPR/Jy//APoXRq2j/SFL42PMKR6D5Ppf/f8A0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P+9FSeX7DabzXet2C2JS0qz8yOxzaLwDVsF6Qc2yhqy3G9F4gAEWru4KCbTe62JDXdzAJK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TexG+gDWmgr62tqJPULXd0BN6IrWut9CNSb62NON20rslGNoJc+YA9boi9bWJW1FYorm3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ApU1BuTeao92SjFLsxur+k2SVkrJaAVNSvrK7LOQeYAHMTsiS1ISV9wHLWL1IpXaGlZDS3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Xrzt3EhSegEWtb2u+9gm27NbSiNrUclaz8UBuk23fSyIqWeCkrjkpatbPkCVkl8CKS0ba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PM3p7hNpzd1pbRgfHf/iC4hi+FcT6L4nhuKrYTEwhiXGpSllerpaPv8mcLgfy3dIsJGEO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VnJp0qntV0/Yjpf/ABMP/Suiy/3WJb/ipnxuO53wks+XPK6r9C8P+XLgVRR/SPDOIYOT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jv7jvYb5Wuhlez/Sk6V/82hKNvPQ/L9ez08EVadyNdInZ+t6HyhdEKqTh0gwOvfOxtpdNO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Dn/66PxzJJ7pMrdOHcvYT2zs/Zn9rejP/wC3+HW/46Kp9L+jMX/+IOGJeNZH44VOH2V7B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s7P1/X6f9EIR7XSLhqfeqiZirfKV0MopN9IMLLwgnL8D8lSUUvRivURWVvYvSHZ+p8R8rv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Va/y6EmcvE/LZ0SpdrD0OI1X3Kjl+J+b0lySGtNh0idn3rGfL3wmEbYXgePqNc51IRX4n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yV/mnR3Dx7utxMn8InxitzKoyaeo6w7Pq+K+XLpTWTWGwfC8Mv8Ahym/e0cXF/Kv03xN1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VChCPvabPDxZLkXrDtXZxvS3pLjrrF9IeKVE90sRKC9kbHExObEu+JqVK7e7qzcviSAaTd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RjFeSHa2liywNXKKrcgashyQLVAVS5h3DnoVx1klcC1rsplEtzRLYzz9IgSJEUyS1ASHs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FN+JBknsQexBB7iQPcRFO+gm2DI9wDAQEEluQqbsktyFTcivoHQVW6Op99aZ3GcXoQv8A7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7bPl83516MfC7hzy4yHrXuLuPv8A0aku+p8EzPhHbFUvvGrj6/0Wm+6ovgzE/Ff24iLI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0WLUrRZFGaJxJCTGFAAAQHU4LG3XS8UjmLc6/CF/o8n3z/BG8PI3VJqMZPmc9yc5OT7zT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yhKyinonqapBB23WgpWd9BIbVyCyaeWNl2bbn07A2nwjBPddXBe4+axlF0VG/Kx9F6PvrO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vO9j3+k81y5HRwl88W+9L8Doxf0Nm96aMFKLg5RfJ396NkLuK+5Jexn0cXGnZRrfv/gac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OUfiZm/SfjGRfVo5qFSS9KFRSuvU/xZuI1Ull6tX2m172TT9DwqP8TnUqkotpvSNRM1wkn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X/MB1I3j5Vvx/meO6V4OVDHyxVNWp1HaVuTPaSdlVXdNP3IycUwscRhsZTmtJRVvDxOX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WfTLb53Ul1kUrvTUdKolPLJrV7MvlQdOpOlPScG4tHD6WYap+i5VaMnGpTakmj5fX51X1u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ptK9jNWxMKNNyqdmMdW+4o6PcVXE+GRc2uuj2Z+ZbjaaqU5xktHoTrq6pMu03GnJGvhoVa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Wxhx9NwpO61Zy+juLlgcbV4VWk8ms6DfOPOPqO/i2p03pokas1Ul2+V8QwsFWrJ3UlLN7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pOdaU3PO7Rv3HP4rhHW4tTpQXpPteR6bAU4ww6UF2lokdc894yOWHHrKvQ0oRhQWRXvuz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J1KzUYxV7ko1lCkld3SOR0jwVfEYWn1sskak0lDm1/SOOOO3TLKQcI4jV4jhqmIacacq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zrUs2/d3mfAUIwoQhBKMYK1u4uxNeOHoTnN2jFNu5m/N+Gp8RbBrZeZqoSUW7dxwuCYyf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Iym1HxV9GdmzjTu3siZTV0suyrVO0u8yqiqlatUk7XVlYx4fGvF8Vq4amrxpxvKXidG2X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6+adKjSXpSaie24fhVQw86ULWhTVvYed4Jg/nNarWldqjHsprdntcFRV3delBHs4MdTbw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k3KoraOnp6jZSp2t+3RKsL6VJvnR/I0UneWH8YSXssep5lFaXWVIv7dB/FfmYMQm6fnTi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+7Jv/AApQ+H5GSt+ph/wmvYSjBXi1VfnJe1XJVG5JvvafuJVVaqvvJ+1EL9i3hH3GVczER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/AAcPGRUsPUfdKPx/mdriEuyoes41ZXwuKb8Gv4kcc1j5/jXfG1/+JL4sVPfUjXebEVH3y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rPzXeL46pF9MoiX0zlVaIM00nojNE0Umc61GqnujXTlaO2q2MdNmqJzqrVcmm4NP+mVR3X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Gim80bokUUZWlb2GhIASuyQkSQEkSWpFEkQPmC8AGQAxDAWowAKQDAgUtolFT0i+a0RRU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wAgBDBkCABgLkAAAjTD0I+RnNFP0F5FgYABoAhgEIBiATESYrAQqK8brdagpKUU0TK12Ju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IQxABXPZlpXU9wFIxcxmVAAgABMYcgEDQ/IYERMY2BAQ27CuUDE9BiYEW7DIu6u1G/wCI7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DbvcWwgItXYtiQtig8bkWu4kCtqEF9CLWuhLyEAhoENMBW11AYWAQhhsUIB8wAi0Fh2BA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8RiewRXLYwY+TjRcktYtSS9Z0J7GHHQzqnTb0qVIxuvFnTDzEr0XTOvKpiaNWssk5RWZck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HoenSj+lo0mk4wWiZ56yi013n1b5cZ4KppFrvR77o9/+HqCt9Ro8BVV5NeB7zo5NR6P0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5SupGSlCFtNBTWaG9yFB5qUO6xZyOrJwvk9wR0VlsKMbN2bs2SsBViVajK3cNWlFSWzJV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eCyqF/FsotVKnGWZRSZZuQjGom3NrbZE9O8D8soBPcaDzpIxcYqxp4OUHrKpokjakvUe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LLfKnZLwI1hjuqKc6VHWScqj5LkUV68p6Sdl3BK1NtLtNGaUrvViOwbu+6xHMQlLUjdy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qaO/0DvDpz0cm1aP6Rw+//EicOlBR1lq+47XRGf8A949HmuXEcP8A/wAyIvgnl+zqsbVZ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JX0RpxGtWdtm2Z7L1eJzaqN4zmsj1XcycNtSOmmlkyWVtp3sUSutly8ASfrIPLDdO48qa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5FFSbz2i16izqlLec/aLqYrSF1bxAabaTT3LEuz4lUOzJJ8i8oi0RlTjNdpXSJe4adtwI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Jlc6sISs5WfiWYmr1dCTWrsc54Kc8OpTnq3my9wG2Ms+sXdeATlaShFJzfK+y7yEF1FGM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qVPJdyeapLVvuAnFJbNPvEtXJ8tkO1kCWmgC2YvMkLZAC8xcxitr4gFgWy8gSaumSW3gAr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5kCsk9F7BvZea+IoLfvIzTdkt218QOk9vDcjdJq+lx5UoqK5EZ6Q156EVF6trl3MHys/O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dnoij4f/APEvNPi3RimnrHDVpe2aX/tZ8fjuj6n/APEbV6zplwuhyo8Ng15yqVf5Hy2n6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ln5FXd9xWiypuyo2wJMh5jkyJQxSAJAVz3IEpe4juBNbDuJWB+BBTW5lOpfV1M73Ati9E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LswEE7kguhcGJsEyCMhescmQkwITd2V0n9N6ictEVYb+8vuSYGqWzM89y+fMpqbsCu+pN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C/iRGAxpkeQXsA2QZIT2IqpgDYECv5CuKTuFwC4J6iBMirLkKm446sjV9Jko+h9B//wAM0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Z22cXoVFrozhfGVR/9bOzI+Xy/nXpx8HTeWpCXNNG7j39yjffrV8GYDbxt3wEPvxfuZmeK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oTic2lkSxFcfcWRMia0GCGFAAAQuZ2eFx/0SLfOTZxmegwtN06FOHcjeBVeLd6yTtZIg+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lfmOqsstC3yI5Q05BcLgSUbxbTu1yPovQlupwvD0pc38GfOU3mVtGfQ/k7fXqlTlvCsnp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dZufJ4el4hDJj5X0cl+f5E4aTce9yXtVyfGY5cRQle6atfvu2Qi8zg/FfA+pi4UPnbbIn7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JXfBNe9fgYodrKu+Eka8O7yX7VNfH+ZuIoxcMs6rjomlJE4StCv4Wn/XsJ14Zowf2qVii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ijZU1ddd8U/iWVIZ1WX26V0Z4yzdr7VK/w/M1YRqc6V9bwsZpHjelOClh5U8bTV4yVqluX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n8Y41sFUWjTR9IxNGFanTo1YqUJ03Fp807P8AA+f8U6OcQwEJVMPH5xhZN2cfSivFHh5u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mmuuT53wfFS4P0j6iorYXEPLmvopcr/D1nu6ks0GnuuR5ziPCI4mnlqwln8VY61Oli1hI9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ykt5W5nLKXL5dscpi4nSbDzlSp4jDSyYqhLPTl4m/hvF6fE+HxqJdXVXZqQb9CX5EK0Kl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T3aL+C9GpVeIRrwvTpz7Lf2uZZjuaplnMbtgwdJVsbVqy1SvBM66w84LMuzoZ4Uo4evOEF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o6M4BcWxzU03QoxzTvzfJGOtt01cpjOy/gHBUqUa+KhmcoOVOL5eLMnTWk6b4ZGyXZlK/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NYdpWTou3uOZx/gMeM8Pw9KMlTxEFJ0p8r9z8Gen29Y6jxzl3luvn9GacLxtbY8p004h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bPXllVkezo9HuMKUcPHCSzOTWa/Z9pR0o6MQwVPglSqlUqQqzqVJ8s3d5aHDHDXzXpvJL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+H4egll6uCXrHxbE9Th3CDbdicKipwd1uea6UY2vGNKOEt11WeVNq9lzZzk3k6X4jpdD8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Ju85Stc6eLrZXKMVeT0KOEzjg+FRpuV5Jat7tm/onRWP45TnUjmpUrz12cuS95rr3zZtm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sJw+jSjG7dK8pd7e518JGLnS0tmpv8CyjSvHD6WvCxfh6Vvmz/Za/r2Hvxmo+bbu7PBwV8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9n8i2CS6jwckRpuzw9tLVJx+I2rRp/wDFa9zNMs7dlQceVWcf+4wSd4R8pr3s2yekP+P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eSHi5/iFUVI3hJrlGD95kq6J/vfG505wy4aXe6DfsOZi5JTk+V3/2mcvgcPiNS9eXctDPW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ei5P+vJDmnXrSkubFiuzhaie7pyTXq/meetPmdb9fPzZOAsTG2Lqr9p/EIny8vLvGiBfT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lVaIF9PQogX0znVjVS1aNUFozLSaujVBpmK0ujEsWive5BOy1JJmAPSSZqi7pGep6MWXU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IIkiCSJIiiS2AkMSGiBgABRzABgIAAgHqkZ6npGh8iip6RKIWAYGQgAAAAAAEMChGmHoLy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BIQxGkHIEMAEAX1GBFgMAEQqq8U+aJsjIBJ3SaDmQhdTy+tE2AEKvo+smQqu69YFS8RN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gABD5AwAAAAExgBXJKSB+RIAI2FZ8kTsKxQtmJoYAQegMbVxIoORFklr3g1dgQelg5PvH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UNQy6gUAxD5gAAACAfILFCABgINgDdAAmMZRGwwACqotDO83zrBuFN1ZqvTcaa+s8y0N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Lj/B334un8TrxflGb4dLprNVOkWJSv2XZHD32Oz0vX/3DinzzNnHVj6l8uM8IVfRfeeo4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3vBzfqPL1P1bser4FSdXo/HLvnsaw8pXoMJ+qSW2xarDhBRgkt0gtq2zsyTWjsEXdMbai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16gHtsLcL35EXJ3tYobZCDbjdx9RJapMnYD8rvwCw9hpXDzsnE6/UYSSi0qk9I/izzc6ll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FcV84xL+zFZYruRzas0la5HfGaiNSSWiRmqTCdS+iu33F2Gwrqay0VzXg8qacJVWrLQ3U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vjbU14egoJ6GxU8iSad+4lzXqxU+Hw0zzn6nY63RzB0aPSLg1RNuUMdQkrv8A3kSunTlJ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VDjPDIuSdV4ujZLZfSREtpZI/X1dvr6l+9lclppuW4qzxFSy5sq1CK1NZmno+4t8iuUoq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ytZrQBzclHSKbKcPmjdStbctayrexCE3Gt2neMtgLlqC3HpfQUnaL8iimu1dNFsJaK/NG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kXTeWcFsgJkK0+rp5km3skubIyrJSy2CK6yeeTeRbIIrUJzw8ozleclv3EptUaKUVfkrk5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yfgQjepGM5q2l0u4CVKCzdZL0noSW9wjeyuPQBMhKdnGKjKV93yRN7gtgEwsN7C58kAWI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QKL9+gciNtLLRN7EgED2Y++wciAWjdhS9KL03Q3fT3g7uUe66+IG7xT9wpd+6SY5b6Cnq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pqCvcGtCUndq3cLdtAfAP/iLouHTbhtVv9bw2Gn3alRHy+l6Z9h/+JalbiHRfEc54evTf7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Pj1Fds78fhyz8ozd5OxU2WS3ZWzbCMtxAxAO5GRIhPYCuT1EhS0YJgTT7x3Ipj0uFQqbI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JPkAk7E0+ZXcFLX1k2NEGSuUxdmWJgS0E2FyD07gByIt3Bi5EFc3psV4N3xEtdLDqPRo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hW2b3KZatlsiqW4FfMaI8xphUguCEwJCARA2RuDFcBS3IknqRehBEV9RsgiKb20FHcBoCS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UNFdZ2bt3EH03ohHL0YwK71J/9TOqzD0fp9TwHh9NppqjFu/e9Tcz5XJd5V6Z4RZox0pz4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p+spWqNGNlfhkYx5LNLyvZe/4GVcosjzK0WRMKsROJWi1GaJoAiMAAAAnQipV6UXs5I9Et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VH76PRczph4Kx45PrE+ViVSDnCM1d3J4yGalm17PcQw9R5Mr5F/Yo1BF86ac2o2WhBUpJ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+i7z3fyY1cnFKkdH2br1Jng2rHregM1DEzk3ZxknfzVj0+muuSMZ+H0njlJOhCUfqJW9S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MJeETqVPp8I34P2t2OPhlko1afOLcfYz60eer6Ty1IfeaNFC8fm9uUXH+vYUSVqja5TXv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41Gvbf8zpEX2vCl4OSMtG6lTT5KUfejTtFfs1DOl9LBcusa+JRZRfYop84ZX/AF6i7Bys6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9mn4TkviW4d26vwk4gaKqvLDd7k46eT/I2wpxWCjCyvna95nUc1OlJfVq6+uT/MulVzVHS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Q51pl4zw+hW4LiU6UZNQbva3ovN+B5zCYGnVxFV012I2kv69R7etRdTAYiiualDzurfie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f16eX2L/AMkmMW1zsfw+jTdRqMc0WpXt4lmDoKDbSs41Fb12/Mli5uqt94New14em5ua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sWYxNvNcR6M1p4qrKhUhGnKV03ur+B7Lorw6GBodTGN12nKT3k+yWV8v0stH9Gmjf0d7dO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CMe3J8xu8uWU1UsNSVsH4RcfcOnTS+b6aZpI2Qgo/N/N/BiUE40vCb/EaZ2yUI/SUl/vJ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s4asdwyjQtlk5Sal3NHpaMMlWHhUl+Ji4tHNRw/hOSFxl+CWz5j5NLgvE5T1hF30TzEa/R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mqxbWu3q9h9KoU4tUU0mrO90OOFpSjRzwTvd+4x7GLrfUZ186w3A5YmrDrqihBvWMdWes6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eFp0oqMG5xtzbs3f/AKTrSwdOMaKowjrd7D4XSqfOsG5U0lnk8y8VI1jxTHwxly5Z+XWhT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XHRVoUPvte5nQp0+zCy+1+Jjisip326x/iajDO94v7Na3t/8kpvsrwrX9xW5XbS/zr/AN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FShfK+6tL8Qpx7UFb60icYOzb/wA0lls0+6rYDFiuzRiuXVTi/cec4hU/0eVuev8A0ne4p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1F6jzda84S102+CMZLGPDQvTT5srxTU411baDivWjdQhejNrWy0MMFmxLjupSaONjUfN8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QhuW8Ri1j6991Jorh3ny8/NdoupmiGxngaIcjjWmiGxfDQz0y+GmxzqxqpaGmLM1N3Zpgr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WU7ydiMYSa5FtNWfiZDqK0UuZbR9HQqqO7RdS9BEEySIcyYEkyS2IokgJIa2BDIAYAFA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yKKnpmh7Izz9IlEbAMVjIAYAAAAAAAACZfD0EUrcvg+wiwMSGCNIAAAoAYcwIsAYBARa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1vHUknmV+8k0QgrNx9aYDt3Fc9kW8yueiRKICGBFL1hYkIBBYYWAQiVhIBDAYEbC5jE/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JkkRauUIRIi0ACY1oDsURE+4lbxIyTCE99BMYWKENeAJaO+4d9wEJjCydgANeQ92BQgGK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P1gIOfgPUAFYQwaKiueq0IYCfV8d4RN7LGUb/AMaJ1NEZW8uNwTjusRTt/EjrxflEvh2+m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zTOPHV2O10ya/tBiVy0+BxY6Je8+pfLjPAmuxJLex67oWs/B4+Er2PJQl2nBb2PX9BteE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yld6UrQVxJ3jdDqawb5kIJ5k9u87MlOm5STu7LkZ69orKknK2iZrlKMHrzM2VSqXavfZl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y1wTfgOEcq0HsBTkcNrWRNO/kSksyaKlfZgfl0zcRr9RhJvZyWVGq13oec6SY1Kt1MdXF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1RZnJuxjvOrJqK0vuWZc7TnKyN2Hlh6MbKdn5Dw7eUcLglHWerN1OCi0ktCpYqgvr3fck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oqWKlCVWSUlGLzP1GLtqaiqNPqYRnNXk9l3ChFzne+rerZnqcToVJ5pdZ4LKrL3luJx1J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badlfmy9alyi7HYqGCodXT7VaS9hi4PmqcZ4fKbbl84pyb8poyuDm3OU3Kct3LmauGqdH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b/eR1k1HC5XLJ+0K7vVm3zbIDq/rJWIt+HsMOpSjmVmEdFbuJeInuA7Jpp7Mz4ilNwi6X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gSTQGN4vq0usTUlujVSnGcM0XcKtOFRWqRuiEaaioxg2ku8olOObWNrp+0JRjXjq3Frd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99StyT7SbXiEEqKy2i9b6tk5NX0WiGs0ktU0RmtIrbUCmrFqEYN3lPRv4llveK6qVnJej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7b8wJtpK72RFScnaCt4tDSdrzd33LZDbAhL+8R8UTKcQ5RpqcN46k6c+tpRna10BJkfMb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proQqzcacp+pE5JNa6orxUXKhljfVgLDZuqvJ3bengi4poQcIpyfIutcA5kYLs35krXe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iSd+aQ+V9SMpLReJBvTUtVsF1exGUWruOjvzHeyut/EKhHXXkNOzDRKyvoEbe1AfJv8A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gGPX+r4ypRb8JwT+NM+E0HeT8j9JfL1RVX5K8ZOSV6OLw9SN+/M4v3SZ+aqDs2+9Hbjvw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HzJT0IHRknuLkKRHmEWXK5u/kPuIVPAKqk7saI3BMCaGiCZJSIFN3uZ5F8nd6FE3ZgR5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wLIlMWWJkVNshL3EuRCTATItvvHqQb0ApqvkQwb/0ifgh1DocLwDlwLiHEmo5KeIpYdPne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CW6FbZXLwGxS2Cq3u+8AuhASTGIGwGBG+oXIBsQ3YXLuChkXuSbK73AT8SI5MVyA5AtxE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GuVifOw5O057XasZqvrWHlTqYTDzoyUqbpxytbWsTZ5f5Pcc8RwqthKjvPCzWX7stvem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euVj0S7gRfNX4TiJd/wAFsZ5beehrUJS4bV1eTJJ2RmK5KJxK4bIsic1WRLIlcdiyJKJo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onh9MTS++vieiejZ52h+ug+6SZ3aNVVYu2j5m8Eq16qz2MSj1c2veXV5OMkr6WKbylJX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dGUpSs3oiKivrXJKKp2lJ6+ABWe0dD0HQtv5xiV+wn7zzspKVsyt5Ho+hkHLF4myf6tP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ZeH1Lglb5xg4t8m5S9SMMoOnja0Ho2sz82v5C6NTcKrpTelZqy9evwNfEo2x1GrbWq5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cGatVjCEpS/ZlZFsJ5lNpNJVIy25aEXZRqJ86fwLZKyq2+xF/E6RlZm/WrukmVVVapJrl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qKzq25xT9hVW1VZrlFS/r2FDtbP4VE/gTo6N+FS5XVtetbwl8Sz0ZVfCUWEdFyUMFXb+r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1Sq1K0+bmhSTqYXFR5K0/db8DXhfoY1XDeyZht1Mrp9clZtSTfl/SPHV183w0KcH6NRwXt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Un6UU2eTxVN1OK4xy9ClWzW89SQYXDJCnGXpXkmdThdNqlRm1vBx9elvxME49Zjmk9FP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BfsVfc3+TNIy1lalSb3acWbOik3KnUj9mTXuRnxqvGoo/VkpJeBp6LxyVq8Vtmze1ImXg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8/wASuOkYf8V/iXxWlO323+JVdWgrf4v5mVQek1b/ADPxMfFdMPTfdVOjCCk27bVPxMfFo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gOPB2VO3iTw2vUp9zZW+w1blNr4/yLcNZOn4Zl8TaChHSl3douwiy1cN4Ta9zRGjZqnH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1sPe8ouo+ez1A71OqlGklrrL4nLqNzSvt1jXxOjR7dKi0rJuXxZhnZO3+8/E5xWdpRk0t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Naaf5l2Djd1H/ALxfBE5qym/2kUQmsqnblUj+BCtNRjPvVRMniJJU6/hJfgY8XPtVV+1ED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z8ZnHk28sV/W7N3FptqUe+b98kReHyypt84xa9hyvlpNU1Rwl3vZfE4+GSWJhN/07nWxd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/wAjm0ckKl5u0Ur6GMlj590pw0sLx3GwkvSnnXlJX/E5kOR6LpzWjieJxrQi4pwUVfnbS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mmsq7Y+F8DRTM9M0Q5HnrTRAupvUzxL4PUxVjVTNtBdl3MVO113G6DsjnVWuTurOxZRk29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sSjeGvqMqlLWfhsaYKysU0YvNmuXXIDmSjsIaAmia2IImiCSJEUSRFADABIBgAmAw5AJ6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mUVPSJRHmALbUDIAAAAAAAsFhiAC6muwilF9P0FoXEMBhY0IjCwAAhrxABADDmACGAESu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aDSe4EE1JXWxCpsiUNJOPsIzViIgwDdjMqQABQBYBkCsKxIiigAYgExDACNgsNgAhEtEI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siyyxBpIISQNDutLO4yiuzuFrbljWpFrXUCNtF4gD3GURsCRK1hAAA7gUIB20ABWAbAI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bUGiiqp4mehDrOKcNpr0p4qnFfxI0VNEx8Epqp0l4NGW3zqD9mp24ZvKM5eG7pY//uDF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tx00R1OlDb4/iXbu0OZFPMnye67j6d8uU8CklB972uey6EL/6ZVT5VDx7V5I9d0ImvmWI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6CXuK+0pK2xduRZ2ZJxUkk9SEoJtO2xNO/gRmnbQolyCxFXsu8U75bx35ATskRcdbjjd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8rpanmMZwudTETm60Fdu102enj5nKr/rZX7zNunX0nFjyWzJ598HrKTvVi/GzJrhLXpV0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6Pcnevb/E4/pxYcIhL/WPZEnPhlOlDNKrOS2taxtdo4tJc9bF1RKUWmroverPS8X05dLh1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PctC6eDwdJRv1kpPRLMa1yKMNRcasp1mpv6txMrWb6fDGakSw2CpW+lUlbaKZfKOFoyp5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r7aok3J3s7SM9GhKMZTqPNJPQ1tnLhxk1I/Y89Jvve4nrYJSTtZ8l8CEqii1fmR4L5Sbt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do3asiok9fEHa3adrkVK68OYp2ktQLIhzWpU5SiovS10tSyWrKVNpSVmrohKmpNPazHC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0CKstWGkEpR5J6FdTrZQvOOTlZMsq1KlN3dnC/dqVuSryaT0WoFkIqFOMVtYKabndiyvMl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7AE07b2K27Ky1ZJqyK1K7fcBJ9qHLQrwL+ilH7MmSXNOzT5EoRyVKkl9awEqlra7C3FOW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pfXkBO/gG/egfkP2gVOLvvoWPw0Qr6g3uA1r5D5kOaJJgD7kVz7u5q5N6RKnyS7wreneT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vfcJWU07XC7vt7SBK6lf6pJW8RX9gAeG+XWLn8lnE7bQr4eT8usS/E/M9PZ+R+qflYofO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xh1U/hnGX4H5UovNH1HTjYzQqbFaLJ7FfI7MIy5kLjm9yDAkQmxpkZsgqd03qNMg3qSiA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DZVInyIT2ArvqCIv0hoipJosTKm/aycWlHxBFqTdrsUrJXBSIybYUm7lVR2RdsZ6ru9dCC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hcvyLV8Q1rU4qp3XclGK97Z4Wo7Rl5H1mhg5f/IKleybviPUq7/BHLmupP8A9jWMfMG3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rIHfLqdGVVtRbErO5F+kFTT0BkUMB2EPkRYDDkIdwFIrZNkGQRbI8yT2IMgkhrcSJJqPm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KWerfeIpSzSaXrCK1shR3+guIdDpR1F+xiKU6bv3rtL4H0e1j5Lwmt836R4CtdpRxFNu3d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mnFyurNHg9VNZSu/HfhDd+R1MOnLh2VL0lJfE5a28zq4F3wUV4tXPPi1Xnae0fItiQtaUo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xzaWxLIlSLI7EqrEPkJDRAxAAE6X6xHTwbcau+j0ZzKS1XmbqMrOK5qRvFGzFbX9RTftb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FSequaFiYQbj2WrxZFPXzLJxUYxfegUU49u71SPcfJ7TUo42pa87qC8mmeF79dme++TV3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o29jPV6X83PPw9BRrSw+R7uhUy+d0d/i0VLCwq0tVDIo28Fd/E42Lgozqq3ZbTXq3Ojwi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Ju86Wb1qyt8T6kcFNk1T7pKSHS7bhr6dK/wAPzFg75KSldOE3F+z+Q6fZVO3KUofH8jrEW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1IMt/KdN/17yNCS+j8M0dSeHl+pvq8sl/XsKjOnmX3qaf9e0nOWaNRrnTUiOXKqcf2XH+v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vg0B0MK80q8FtOkvdf8zU5ZIR75U/ec/h87VqF/rU2n7jZSzVsRR07Ki4+wzWo6+ET+jk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NcXfUYvFPnVjF+tRR6PC2Tw8M28Wm+48/wAchn4nFL0Z0uz5ptfgZnkY+HUnPPOS17Mzu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2lBP17fkZsBTUVT00cLP1GjPlhRb31g/680bRjrzSTctM8CvoXinXxmNbezivccvjOLy0Z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oBB08Ri0931b90iXwse0hJ2p25Tl+JBvSGm1X8yUVlUf+I/iyNVWV+Wc5qUJ9mr/AMRf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0k+ckXU4N9d3KcX8CHFaf+i1VztFl/Y4mIio1HGLuusTI0dJK3fL8Rydpa30qIjTaUofe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X6q+mjJYVKdfDN7dY/gwSzRoJc07Dw0XGVDv6xr4ozVdak31dKMX2nmt4bmWjT0gnq87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VBPfLL4lUUlRhU837jEVnlaKfjVS+BCq7xqffRSnOpKnZOznJ+9k6qcaUHLnO7KKKs7qpF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eIndyffU+CLk5SlCbTtOo2vJX/IyVG5PNtfNIg5GLjmyt96+Joxja6lbPq4v1BVpyqOCU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kaMdTisQs7XZg6aXektH67mKrkLsUlVb1b1b5HIVRV614+hGyXjqvzNPGcQ5KNKGkLNv1G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Uu6F/+051Xl+lq7dDvszgRO90qnerRXgzgx3Pm8/512x8Lqe5opmeBdF955q20xLoblEOR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0nqvE1pWe5ig1dG2lJWV9dDnWmmk+wyUU5yKYu9kjZTjki99TInBKKshrcjcE9SCY0QTJ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JICxE0rlSeqLEyCXIBJjIpiYw2AQAAB5lFb00X8iit6afgZogAMCAAAAEAJXGAgsACAWx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S9DwLBIAA0AADkgAQwAQA9BMAABAMEAmwIVftc0Rlsu4seu5Unpl5mRBIYcxogiwQ+S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lCABAABsJgIGCGBFgO3eLmAD5ByBsoRCehZ5lctQhX7hoI2HbUoO4TQPYL+AELahaz00J6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QPYADmAAUAByDcBDEmAAxgAQCkxiZRVU5k+Bf/ijhHhiE/cyEyXBJZek/CH/APvCXuZ24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6TX/AE7i/B/gcyDvc6PSa745i9d56+w5ltsuy3Pp3y5LI3c0luen6Ea0MSu6R5mk8tVN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il4/iaw8pXpsz2JXuC321G0kdmUMthvcJB6yiOVuVtLNDS08hgmmtNgFbUnYonJxq2Wq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4H//Z/9j/4AAQSkZJRgABAQAAAQABAAD/4QJRaHR0cDovL25zLmFkb2JlLmNvbS94YXAv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eDp4bXBtZXRhIHhtbG5zOng9ImFkb2JlOm5zOm1ldGEvIiB4OnhtcHRrPSJYTVAgQ29y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uMCI+CiAgPHJkZjpSREYgeG1sbnM6cmRmPSJodHRwOi8vd3d3LnczLm9yZy8xOTk5LzAy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kZi1zeW50YXgtbnMjIj4KICAgIDxyZGY6RGVzY3JpcHRpb24gcmRmOmFib3V0PSIi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G1sbnM6aGRyZ209Imh0dHA6Ly9ucy5hZG9iZS5jb20vaGRyLWdhaW4tbWFwLzEuMC8i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GRyZ206VmVyc2lvbj0iMS4wIgogICAgICAgIGhkcmdtOkdhaW5NYXBNaW49IjAi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GRyZ206R2Fpbk1hcE1heD0iMS40NDI2OTQ5IgogICAgICAgIGhkcmdtOkdhbW1h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ICAgICAgIGhkcmdtOk9mZnNldFNEUj0iMCIKICAgICAgICBoZHJnbTpPZmZzZXRIRF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aGRyZ206SERSQ2FwYWNpdHlNaW49IjAiCiAgICAgICAgaGRyZ206SERSQ2F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NYXg9IjEuNDQyNjk0OSIKICAgICAgICBoZHJnbTpCYXNlUmVuZGl0aW9uSXNIRFI9IkZh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ICAgIDwvcmRmOkRlc2NyaXB0aW9uPgogIDwvcmRmOlJERj4KPC94OnhtcG1ldGE+/9sA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QQGBgUGBwcGCAoQCgoJCQoUDg8MEBcUGBgXFBYWGh0lHxobIxwWFiAsICMmJykqKRkf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lKCko/8AACwgC0APAAQERAP/EABsAAQEBAQEBAQEAAAAAAAAAAAABAgMEBQYI/8QANxA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gUDBQABAwUBAAECEQMSITEEQVETYSIyUnGRFEKBBSMzYqEVBiRDFlNygpLB/9oACAEB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rBQAAFgoAAAaUoAAAigAAACUXyigAGjRo0aNLo0dK9J0nSvSdK9J0r0X4WYX4X6d+D6d+F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K/Y+jfexfo/dfpT5X6U+T6eJ0Y/B04/BrH4i9viJuLtNm02bS02bTZtNmzZtNmzZtNmzZ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DSgAAARU2bUTZs2bNgAABo0aUNGjS9Jo0dK9J0nSvSdJ0r0nSvSdC9F+D6d+Ks4r8NfS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6M+VnFj8r9LFfp4r0Yz2hrH4hqfENw2bTqOo2mzqTqNps6jadRs7/B3+DVNX4Omp006b8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+50fdehOk6Z916YdM+DpnwdM+DU+DU+DX2NQ1DUNR4RQAFFAAAAAADRo0aNLo0aNGl6TpO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XpOk6V6V6fsvRfin078LOLL4qziy+FnDV+jfsv0fvF+j91+jPk+lj91+nj916Mfg6Mfhd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2Nm02dR1Js2dSdRs2mzZ3+53+DVNU6adN+Tp+69J0w6Z8L0z4NQ1DUDQgACAAACaNGh4B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Cmg0aNLo0dJpdHSaXpOk6V6V6b8HRfhZx34X6WXwv0svhZw1fo37L9H7w+j91+lPlZxYr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vRh8L04/ENY/EXt8Q2bNnUdSdR1HUmzqOo6k6jqNmzdO/wAGqdNXpp006F6DpOmHSvTD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AE7JufMS5Yz3ideH6on1cP1RPrcf6k+vx/J/UYfdP6jD7p/UY/FT+px+Kn9TP0p/U/8A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6nL4if1OXxD+oz+yf1Gf2Pr5/MT6+fyl5s/1H1s/1VkA0uhTRpdGl0aXpOlelei/C/TvxT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svhfpX4X6V+x9K/MWcX3X6U+V+lPlfp4n08V6MfhZhj8HTj8LqfEJpdmzabNnUdR1Js2dR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Jte53+Dv8L3+E1TVXpp006DoXoh0RemHTF1PgNGg0aU0aNGjRo0gB2ZuWM85T+UvJhP7p/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EvqOP8AUzfU8f3/AIT+qx+KzfVT2xS+q+MUvqsviM31Gf2S8/J+pLzcl/urP1M/1VOvL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Tf3TZsAABNgbNmzaDpo0ujS6qzGrML8L9O/CzjrX0qv0vus44swxXpx+F1PiL2+Da7NmzZ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s2bN03Tv8L3+DVTVXpp006b8nTTpXp+50nTDoi9EXph0rqGjRpTRo0aA0aNGjSiB2Tqxn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P5S8uE/uiXn45/dEvqeP5v8ADN9Vh92b6vH2xqf1n/X/ANZvrL7YxL6vP4kZvqeS+8/hm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ebkv99S55Xzlf5Td+UAE2u02bNhs2AAAAJUAAB6+jFenFZjj8Gp8L2Oy7Nm1tTZtdnc7m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9NOheg6F6IdEOmfC9MXphqfC6ho0ujRoDRo0aNGjQujRo0aUBNz5iXLGebP5PqYe+U/l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N9RxT+5m+q4vmpfVcfxWb6vH2xqf1nxh/6zfWX2xif1efxGb6rk+yX1PJ+pm83Jf76n1M7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TdAAAAATZsAAAAAAATaAAAPXtTuur8Gqsxq9P3Xp+50r0w6YuoaXS6F0aUNGlAUANhufM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zwnnKfyn1cP1z+UvPxz++J/Ucf6k/qeP5v8JfVcf3/hP6vD2xqX1k/Rf5T+s+MP8A0/rL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5+2MT+r5Pt/CX1XJ8z+EvqOT9TN5+T9dT6vJ+u/yn1M/1X+Try+am781NgAAAAAAGwTaib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qbk8/8AiXOe2J134iy7Hv0ugXSmlAXQb+6dU+YdeM/uifVw/VC83H+pP6jj+U/q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8VP6qfpqf1Xxin9Vf0xP6rL4iX1Of2T+p5Pk/qOT9SfX5P1J9bk/VUvJn+q/ynXl+q/yn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AAAAAAAAAAbTZs2bNgAAB3AAAAAAENqmwQABPN1b2anHh+uLZx4+LazbvxNRB9E3PmJc8Z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90S8+Hyn9RjPal9TPbFm+pvtil9Tl7SM3nz+yXmz/Un1c/1VOvL5v8p1X5ptN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UTagmwAAAABLnJ4x/lPqZ/JMsvfusu1AAAAENm0AAABAAG935RQAAAANkUAAAABNmzZs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wAAAAAAAABmtY/T/ALpd/Zvq4p4xyv7sZZXLtJJEigCGzZs2bNiAAAAAgAAouzYoAAAA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Zs2bNgAAAS/KXk14h9XL4hM9+Z/CgAAAAAAAhtFRdiKCoqbQAAAAAAU1fg6b8HRfinRl8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7z+Tp/7RNTf5ovTP1Q1j+qIAC7NgKaNfGigAAAAAAAAAITp/un8NycPvcv4TK4T8kv71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s2bEAABZ4D3KaNGjRqmr8Vem/FOjL4q/TyJhb74/wAtfT15yxn+WenD35IuuP8AX/4n+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x/9jr4/05J14/o/9PqT2wn8p9X/AKYp9XL4n8H1cvt/CfVz+T6mf6qnXl806svmpu/J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wDqAAALtjp3fK/Ty9osxzntTdl7rtQAAAAAAAAAAAAAAAEA0apo0aNU6b8L0ZfFX6eXxV+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L7L9G/b+T6PzlifTx988S44T++Jrjn91/hOrinzTr4/ip9TD2xp9XH9H/AKn1fjDE+rl7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fUz/AFVLnlf7qm780oAAAJUAADugOoAAACy2eLo6r81BRUUAAAAAAAENgoAAavwvTl8X+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+nn+mr9LL4Pp33sn+T6evOWP8p04++eJrD9c/g3hP7rf8Jvj/AOx1Ye2N/k68f0f+r9XH9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DFPq34x/hPq5fb+CcuX2W8ufyzeTP9VOvL9VZty+abvyXYCbAAAEqgAAJRAAAQHTZtdp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AF2i7FAAAANX4XV+KdOXxV6Mv00+nn8Vfp5fCdF+Z/J0f9sf5Oifqx/lLjjPOUPwfq/8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/wBiZYfGR1Ye2N/lOufp/wDTrn6YfU/64tfWv6cP4S82Xtqf4PrZ/KXlzv8AdU+pn+q/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moAAAAAAAJoAAASqAAAMgAAJQdAAAWALqmr8VenL4p0ZfFX6eXxT6eXwfTyPp35n8nR98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NY/rh+D9X/hvD9V/g3x683+E6sP+y9WHxU68P03+Trx9sf8A06/+sOv/AKw+rf04rOaz2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4x/hLzZ330z9TP9VOvL9VTqy+adV+amwAAB1w1cddnPKaysiAAAAAAAAAlFQAAASqAAAJU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Jej7z+U6Z+rH+TWM/vh+D9X/AIbw+/8ABvD4qdeP6b/J9Sfon8p9T4xxPqX4x/g+pl9v4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y+as5Mp/dV+tn+qn1c/1VOvK+cqm780AAAFBKoAAAAAAAAAAAAAAAgqUAAASqAAACaEAA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gsFAAAFASqAAAAAAAAAAAAAAAlVCFAAAEUAAAEogABUAWAAAAQWKAAABt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gAAAAAAAggABUAIoAAAQWKAAABFBKoAAAAAAAAAAAAAAAAlAAAAAAAEqAAAVABQAAAgq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AAAAAAAAAAAAAAASgAAAAAAJSoAACAAoAAARRQAAAUAAAAAAAAAAAAAAAAABKAAAAAAC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AAAIKoAAACgUAAAAAAAAAAAAAAAAAQAAAAAQQAAAKgALAAAAgsFAAAAih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GwAAAABKAgAACAALAAAAFigAAAEUKAAAAAAAAAAAAAAAAgAAAAigJQqAAACUAAWAAAA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AAAAAAAAAAATQoACUAAABBUNoKgAAAgAAEUAACAsUAAAAUoAAAAAAAAAAAAAiwBIAAA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UAAAUAACAsUAAS2RjLlxn3ZnNN+GfrXd7M3ky35JyZ/qdePlu9ZOtUAAAAAAAAAAAACo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TZs2bQBUAAAANpQAAFAAAICk8qACW6m68uedyv2YAIOmHJcfPePVjlMpuKAAAAAAAA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IgAAAAAAAbQAABYAAAEBYoADzc2fVdTw5AppAb4s7hfs9kAANhsAADabNlps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AAG0AAABQAAAgKoAOfNn046nmvKs7uuHH27unRDpnwz0RnLCfDFw14YHr4rvjxb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VAAAAAD3DabAAAKALAAAAgKoAOHqPMcG+Obr0SKGmbGbHPPFzevi/JGwAAA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GgAAAAATYgAAAAAgAAAAAAbXZsAAgLFABy9RN4x59O/Fj710uUnln6sall8BWKxXLLtXr4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2GzZsAAAANmwAE2bNqACbNnsgAAAACGwAAAAKigAAoAQBdqAOfNN4V58Z3jvctdsZun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m495XSck138s557n4XO9V+We8vcz87erHxFAAAAAAAEFAAAASoLBQSoAAAAAG0AAAAAE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BVAEym8bHnxwszks09Exka127OWcy9tk89zpuVtkvZOPUuXVO5ln31IxbusZzx2eqeI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CKAAAAJUBYCpUAAADYgAAAAAAbEFAABUXZsIALtQDGbysWzqvbzG+Hhz5Pyx6sfQ5a3cp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v/LGXDxyfi1jPnbGXquPix6OHDc+a828eXPc7ZNXh+L/Mc8uKzv2/w5ZeZ9nbG7x20Ah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Nouwips2bDZs2RQBFBEBYbRVEqABtNm12gAAAAACbNgAKAAC1AXZAAWKB3768sy3fxY7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kk3ve2c/Vc2X9+p9nO55Xzlb/AJZtqJ4vZrHm5MfGW/3dcfVfrxn+GObLDKbx81OOfgbS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oAAiKgs8iwBY17M7S1moAAAAAAbQAABGgAAKpoCAAqgGXfwzl7Odptqd09zPwxv5Te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FNU0aNGjRoQF1smNvtV6Mv01qceVm+3+UuFnvE6TpOn7po19zRpek7LqfLWP05+bf+HSZe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5anJ6af8A4cr/AP2ZvJxW/h4ZJ961ebjk7cOJPU4Sf8HGX1Ms/wCHjn+HHLKZbsxk+0Yt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LdeSWb8xud/Be0NfK6sPZPdPdmsyy+FAAAAE2bNgAAAI0AAAC7PZIoANAE89/DOc1dMWJJ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eznskdOObrogsWUuW0XfZNgVAFhctf3aX62p2z/9ZmfVfO12nVF2VaYTqy0zyX6d7phn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45jcZu+K454XHW/Lnn/tzdc8eWZXWq6JlZJ3Zx5JctOmWXb7OU5MU5MrLNXs1xZ337ulu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N+RwlevG9mpfld94ZXabG5jNZfOnj57lL57MceXTl9npl2AAAFQAAAAARoAAAAIoAKRUF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iWEis5RjRHXHHp7tezjyctxy1Ix9XL4h9XL7L9XL7M/Vy+T6mXy3hy2XV8OzhyZ5dV1dJ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3cjWkqM55zH93K52p7Mt8X547Z3v2Y93WDry2XDG608XLb19vZrvlhN22t8WPTd3w9vH6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Ln5JLZjqe7hnneTC2yRy4/wA809OE21zcP4LZZXhl1dvRd2anu42dN7pvfnwu75h1ZX3r0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z+rPun1p92c+SZY60w6zl+y/V+yzltniO39u6h79msb53e+nHOSyyvNZq6rtw5e1dQBN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7tAAAAARQAFQWXu10S/as5Y3HzE18M1Kz0tYSdTY8/NL11jRq/C6vwlmlJLbNPTO0cO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8sUrGeXTjt5t23u3j37NzjtX6P3XHjmNauOyYKN8mf+3jL7PPxZzdlm7l2jtycP0sZlllP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ae2u7neP7s8l1Sf8dTi/PN9nvwuGHi7+7pOXj12x28OfDOu2XtfDeN+nrtPGmc8scr4kv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MLJd10+pjpvHKWzRl7vLW8ePc3tbx6m9mOPZqcW/cyw6WfF7PRje0LXPru/Ccltxnt3c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1XazGYzcjnlnb9nXjy3j92thsAAAAAAAEaAAAAAWAAALHSd2pdTXt8JcMcvaz9qxcJPe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Ya2moaTkymMrz3eVnzW+mXHW/wAU9nTjw1+7Thy/nrPbfavThfwxSvNzXeWvhznl6eLH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dM3PHfk68fk+pj09r4JnMu22isc2WsO3lz4+SYd7jLl7X4by5cuTDLrscpdeDry+XTHvju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t+WOP88fQw6vpeLY81t79vdi53XaFuV14Mum4zWpfdz6f+0Omfqi9M/VHTjw1dytZ+a8t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Z38NcsOq98XbC6m74OWzps93CV6cfEWzeWo74/6fl1/n1i8vPh0Sy3erpyy/Pj+zqOHJ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5O6gAAAAAACbEbWCAAAALAAAB2x8Ks7M8mtOFTTO9VvG7nZRGc8pjHHquXl04pMLjnlrv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uu5JqS33TO7rzcuuusvRh+V0nZnLw8nJ+eph+aPXj4efLe7s6b0bnjwkWdtpLrKPZMfH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Y4Z8uN12Jy4Sa6O/yzcpcbpnG6rcznwuV8aJ3xu+2mcNXPGb93ryll6d7L1dXmOGXnLX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81XHC2bi3CsPTx/lhl5rzZeb+5Jb8tY45fFev0/pc8puTtHLlw5MuS44y2T2jPJjl26pZ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Tkkw3vXfbrx4ZZZzGefD1f0/Ty4Y3HzXuvivD6z0+OHBjll+a3u+dzds8NfDYznNx53biu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E2bNmzZtAPdsAAAAAigAATu64+G8VYym3OxLGLG+GeWrj3TpZssl7befKZZZd5UvbUk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+8OrK99dmsLc9YW6xjOfm68ezDnyceVtsjFx139v3d8JrGbb6b+7Oby8s/ExO1e3gu51fD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Htvy5fTmOOpus3i1btxzmrpmeXovLcMdS+XC227p3Qax1vu1dS6/9M9aml4+8pjjrKW/L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JMsNf3befkyx3db21x2XFxzn4qTOyaW5ZaYerj/JC+a5Xjtt7t449M09NknDjZvqr0f6f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fRSf1vJP3P8AUeCSzP2t1Y5em4MZy5499a3O68GOvWcUnh7PUW48+Pa6k8t42ZXUsrHr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vHy/9RxmPPjMZqSOTHLe3ZzmV+XT6e7tvGSeFAAAABNoAAA2AAAAAKACzG3w6Tj+V5uPWE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uNxpK52MVl2wx1EvlFhqU6Yfik1LdHDJ13qXmmGM1jd5M8fDlnvUdcuDHDHK5TdkfP7e3a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yTd7PRxcvDjZ1VPWc3FyWdF8ezx8k6puODrw5XHG9/wDDrhy7/DPd2xyxnHlMvLFsz3Zdv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7eHKLe92sm2rjdOdBduuOPVjNrdY43Tlje8eiMZ567RxvdvjyuPb2W6t92pcZDql8MW478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jd8g6YzK4zW9R9PCY8eH4dat28/pcun12d1v9nu5sseTjuOWN7vlXPLj5JZ+bH8LrwZf/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vfs+jlyz5w/lOOzLL+2/s5+vl+hvv2su57Piepl697t34tcOrL5qbt8tYY22fDuoAAACG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AAAACgLJbdSOuPFr838NfsezpL146rz5Tour/hZW5Yu0tZrFXDHd3XS+GdGhZA0zZtyzw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ZPp+ku+CXKfi8Vn1H5cv2eX+kxuPmuOfpM9/hu3PPh5Mcbudp7vM68X5Uz4/eM8fmxrhn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8N8PHqWXTnzYdMyxeRZN12wwdej7OHJx9N+zlpFxm8pHpmHTqOPLhZlZN2GHHlcp27PR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+7U4pIxlx9+3Zn6V+dL9K6/Mn0/uv093t5a4+Ky/LV8g+n6HjuXBbNd5Y62Xpk6Xgy39fL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/mrnlNXdrO+7WGer3fS9D2yuvePZnNzu+N6zjxnqM5rtJ2eTonwTGfDUkigIRQBDZtAAA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iyW3UdceL9Vbkk8Bo0slneN3CcmOsvLz58eXHe/efJNNdktSbviNTD5a0VKhGtGl0k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49PDnjx8XfKW+Wcs8OXtuz/8A6Yd5ub/a1r+GOTHqxuO9b7eHh5fR/Tw6uvf+HPDHpWtYY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45bjtMPfbfFNW7Z9Vrt8vDlNZajXFN16MdezrJ2Z5MOrF485qsGPbKV7ryYXPGzevfb0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9/2TLDhx3eu6/wAPJcu96d69iZfKzLRrdTU+5qfc1PirjqZSu3F4unDP81Qe30vqM8OP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MsrjL1eZ8PByTXqsu7nfKcniOQ+l6TtljN16eaa49zLLxfd8nly3nbbb281yABBFNo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KuONyuo9GOMxnZpFF0NTs3Mt+WMuPC3xpn6WJ0Yz2OlPCXyzfK2ILFirJ7scs/LXHLy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P1FwwmMjrlzZ9M6Zvszy+oymWpJquXqOa8mFns8w1g392tplydOVvv8OOedzy3XDPzt24c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x9rquuG52t3Fzvbs8nNhfNvlwvZPd2x8RvG99NZeGFitNY2+JO7cmW/8Aj21l6fPpnhicV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7z8n56g9PHh+Gfd3meU1N9vDhnlPr2+zOt9zKfhcbNJjrc34evjzkzl9npuWNxsl9rru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m1TYgAAAAAAAA66QQAAAAak3ez0cePTPu6aTRosXSoUl0sqbLU76ZhfJfKGjSqLfCck/C5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Yy37PNlj056bnJZrTnnbbvbOW9d2Kba473dKly1LXG3d7pti97J93p6N4peHdl+HSbxsl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Flbba4ZxmO2P5YrVvZNrjNta+6zcWbt86er0fHlnnbu6jt6i3ep4ccGJ5/y8/L2zrGx6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fmc+fHVlc969mLlrsxbvyDpOW61fCW7rmgAAAAAAAAAOu4biWoAAAAae30nFj9Pqs3a306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u7OU/Ea0liFQFSmmTQaUEjU72LnOzhO1d8Jj1yyJ6qdMljx3La7+yW7jLLfH5WsZsjH98/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rNOUlyrFlmTtZuPL6jDV37V5p5dp4VdIS6vZ0mUq9TWPevpejsnFrtF5Md5fPZ58sLj5l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8v56wPRx8vTjJpr6u74a5LvDfmPPb8sbQXatTxGKgAAAAAAAAANgAAAAsH0PT/wDDi6Xu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sye6VmiVBTRUqC6NGjSVI3x99tWdnmzmsm8efDDUuFtnvtrL1PFlPxcVv/wDZrgz9Pncv9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5c88ct6wmM+znl2jA1x/memf011v6m/8ADzc3R9S/T30/dgYvl7OK9o6ZZdmJNXe2bO97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+WvHj+Z2TZs2o6cOWOPJLnj1Y+82+hjycE1f6W7/AP5OmXJhc8dcP08fmXbrl+C7x8uf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5fmv7vJyfmrA+h6f0+OfBjl321l6P/b6sMcv39nm3cZZXK96xfKAOksuOM+GL5QAA2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ABpQAAABYPf6aa4sWpfxul+WM+2LVmsZEvaMpo0iWAQvlKGkWKlZqNcd7119nm5p32nH6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Y3Kzzp0n+m+qv/wCKz966f0fL6fh5LyY6tmpPLGXp+Pkwk4uPPC++WWXZnl4ePj4Mp19WU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b4pvPUd+D0vJ6mZXhxuXT517PLe17gzl3d+DL8Mdst3Ht5cd5fPc/Fvs6+zz+oy7a+XHGd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DLk5MccJcsre0j7P/AMV6yztx6/fJrH/SPWXzjjP3ydefg5vQY45cnFhzXVlnfU+75t5M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iY+I55X8V/d5uf8ANtzHbj5c8cZMcrJ+7p/U82rPqZav3crlb5q4yeY5X81QBvj8s5ea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oAAAAK+jxTXHjPsz/e7ecXLO7yjte7FiaTSFRNCsiXOTzYsu5ud1IDNZ34pj2zd3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0f1OHp/U28ktxyx12ez1f+sW5dPpuOanve7l6n1XV6aZct6cr7PBeTfva582f+3Y8YTt4f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D6HLOc1tw5MfEnffs+HyXeeV+axbpOqOnFjeS/ae63WOf4fDvjltvUqWSOeWUkebPdvVf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4Trp1066dder/AE/1vJ6L1E5uKY3KTX4p2fUv/wBUeuv9vD//AJT/APU/rv08X/8Alx5//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Mpxd+35Xg4vUZfUm9WWu/NlrK2a1v2efku9MbNuuGUmM7NdU94m5e+uyZ57knaSM2TTOz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bplnL4mnK3vTYABsAAAAAAAbFAAAAFnmPqY+HG/ndcb2Z5Z7x0w74RZ3SxmolY5M5hjvLw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G3S3LPeumTvZ3rlhzZZ+cpjN6Ll4/wBy3z4asx+r2wzyw+/7OefDlnjjMcenXndejgx6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jFrGV1i1vdj0eznyz8LhxZYYcuOXJj1YS958vZx/6lw4zpx48cPvMXh9V6icvvb3cpy6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Z5QdOC75Zu2feM8nbPKTxtzzXi47yZzGPfnjOLhsk9njwlt3XfHHbUlSyueeLX0t8M7e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tPuWdtxnSCxQCXVld7crU5O2tsjfHnMZqxq8ksvZjZPLV1JXMA3QDZtdpsA2bNm12AAAA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a4+/JjPu+nHDP8AM64eGeS+I6Y32+zePgsZsZrLnzYdeFjlhwdE7ZXu39KfNv70+nhL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l2lk34ank9wSss5OWf5W+O7xlenHxEznZ5eSd68uUuPlJLW5JGtm+3fwxyY67zwwsuru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Nl+GW35euf6dLhu5/i+zr6fgx48e01ax6uf7VebGdnbBrRpy5J8PR06wk+zlcJL3nZcvTy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5+lz6O0jzZ8eWH5pYyAAOsyvzS3aAu02bNgAAACGzYoBtdmzZsAAAbFAAAAg6cH/Nj+76M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wqc3iX7ky/FL8vRj4ipYxYymkGb5X2RqJQSss1w5bZprgv4Hqxv4Y1e8efljhZLdWM3HU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m+zXnjcscbllqTdezi9Njj3z734evi/Dqe32dblPEvlm2a7PP6mf7GX7vJjK64tzJLkxl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vywykuHjuuPhqsZYzKasn+Xh9R6bW7hP8PIACbbnhdkNKCU2bNm0VF2bNmzaW6ZufwnXT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gAAbIoANigAAAQdfTf8ANi+hPy1x5PYway74ueOWtb9nqxrSViozUWs6KkahYglZZy8vN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eLHqnhud45cs7PJveVq2s5eHPfcnitz/iev0PFJhc7O98PVx4y4b9y9ro123pnVlTmnVw5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DGb5MY9XJNSGPfHS4zsutJce6XUseH1vpbjbnxzte9jxAJUdJ4FgbNmyoAAADGd7sgG3X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ARUt0ps2oNhFAAACDp6e65sX0v7XHkYxdJXLPtlXf0+W8O/t2doVi+S+HOrIlSJakahSFY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zvFx/ByWWvRM5rzGvrYYzvk83N6nc1hP8sYd8JS+UyvZy33tPaOuU3McY+pw4dHFjFw7Z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btrDOa01+G+WcscZjfivBrptnxRUrXDPx7r18mH4XPDs3NW67Rdd9LlO0c7Px0y76j5vrP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Z+G/+PKCVHSeAAAAAABzy/NUAHTDwosUAGL+Gt+22J+LJsCKNhFAAACC42zKWeX1f7I48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+Xxtr0t3MnqiCZsRWb5IzfJFArNSsZuGflw5ct57/AMGPdpnJrjup5a3us5+GJ5awm8t/D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PL7Tu+hJ3W9uTG/4dLq965WyXx/DrhZJ3n/hlnjrWv/Hl5eLcuWPs5Tuujp3ZHWawykkr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9Zslu2csbNXcejD8eG55jN8T5Ys/HWpjJOqs83HOX0+WPzHwQRG8fCgAAAAAM5zc2wAt9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HXDCWeJXaceN9ol48Z4xjhy46rAoNgbNmzYoAJuT3Tqny1hlLnjPu+vfyuOfu5VrG9k5J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+71LT2c8/JIVmnsz7qFEqIxn4cMu9cOaav3qYN+zN8GGO55Ter3W3c0k73Ub8TUez/Ts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nhM/DeOrjWJjvLddcZsyxmk6deHnz4pjyfal48W+PjknV/CydV37RrDGarVxjGU1WuK9GX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c8Jr8VrGffLU8RZ4fA5JrkynxayCVrHwoAAAAAAxce/ZNVNC32bw8KA0AOvBbvT0a191uu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9W3Mig2ABsFS5SeazeSezN5L9k6t+6bHb0/HllyYWY3W/On2b4cc/LjakpldxfSXvm9U8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75NVmomXhmLF9k91ZyRGOTw4OPNPxQhWcrqOmNmomdllnu5yezU1PDOWXw+x6Tj6PT4z3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Ca3PDHH2vTXSTu3O0StYyWfdz5cOrG/LhhvO69p5dtbi5TpxkTHtF90s2xn2mm8Z+C1b+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0+H6udPqOSfdyBK1j4UAAAAAGcstdmeqm6dVOqpR1niACxQHT0/8Ayx6e22eTw89YAVsA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z/T888ubHC5XonfT62WtOGetuOdk93P6mp4ceTkt93p9HNcUvvbt7MfLXumTOPlazlGZO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DOXlBz5fyuGmeado5lceS7rfFj1Y+V5e2qx1pba36bDr5sZ7bfoMZ+E4/Nny3x/3Y3948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PxXTa9SdSY52Zf5ds8rrw5THUtk8961LqVzzyttZlunLL1PRn05Y5edTt5bx58Zu71JdW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Zf2dcO+EnzWeS9V+zMWS18f/AFLHp9TfvNvKCVcWgAAAAAcr5XRo0aQaxum54AWKA1x3W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yxxrAEVsAAIt8PMukoRVxtxu5dV2x9Vze+d06zkyy85WiXw48j3+j7+nxezHwrOXgwjVZ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SDGXlBjPvNOGtM8v5HLafZJx4b73bePTjNSmXTcb3cLhdkwy+Hu/03ivX1WPqwnbJq3pz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5T5QIWXfZ3y1cMVxm8fsxydo87WuzzfT5JzXPeOV9t+zGfHnZZ0yzq6vPl29LjnhneqXp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d7VbOyY6l7u3Ti+V/q3HPqYWPn9H3Oj7n0/ufTny1jx/dfp/c6IvRPudE+59M+nPufTh9O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04nRPuv04dEOiHRDoh0T4LhGfp4/C/Tx+D6ePwfTx+D6ePwn08fhfp4/B0Y/C9E+Dpnw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M+DU+DU+DpiXHskllb7ndnVXpTpS4X2TWvKbjoAAB7POqUFKO/Fe0doWbcs49nov+CT4t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2ZyMWqzWMkkSkWpCsXyJXPJzz8s8n/HXnakXUOy1nTWOO7JH0fSY9rr27PRvSb7umffHb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zvsm2oV1xu8Z9o3hZpj1FnRNPP4xbJ0yzqq4442+fdvOTHcl32c+Gaw3fNW1md8nW9WNn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+m3y8GjS6NLIur8Gr8Gr8U1fimr8U6b8VenL4p05fFOnL4p0Zfpv8L0Zfpv8AB0Zfpv8AB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9PL9N/g+nn+m/wfTz/Tf4PpZ/oy/g+ln+mn0s/0Vfpcn6KfR5P0U+jyfop9Hk/RT6PJ+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Ppcn6KfS5P00+lyfpp9HP9NPpZ/pp9LP9NPo5/pPo5/pPo5/pp9HP9J9DP8ASv0c/g+j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yf0+f2/k/p8/t/J/T5/Y/p8vmM/Qu/M25AAAezzhQi7CPThwcknVcbry1K0zlHq9HP8Aa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EvlcWma55E8JoBMmKJXOsVnP/AI68+M26TGNdE+Wpx4rOPGn0sfuvRJeztxcvRNez04YXk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yY+O8b6r0fimqxM5+LG3z4MvypIq+Hbh7xvHUrHPJZOzhfFJ4iZ+YY97HS38NqeMZEvdc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w8nruOamWnkxk+I6ST4jpMZ8T+Gpjj8T+FmOPx/4vTPg1PhZJ8Q1Pg1PiGp8Q1Pg1Pg/w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CbNptUqG0N0AqVNIHdNX5O/v3ASqCJ07fPAAA/trzgGhVnmPu4zeMn2eL1HF0ZdWP5b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/SzXFPvXsT3S+WoVmss6AqJWaiZMOdZz741yk1G41GppYpO708HDjbLl3+z2yzGdu0Xe2M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17ntXo1vGEizE6XXhxW42XszyS3Gbc9djDH8LPLj2Z4ptvPtiXfweDG949Fy8M806sO3d8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b8OuNvw13+Gpu+FktumuinRTop0U6b9k1TVTpvyvTTpp006fudNOmnR9z6adB0fc6Do+6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KdJYmjpOk6YnTDph0w6YdMOmJqHTDUNQ1DULI+UAABfFefQEUB6MPVc01Ov8A8fXmEz451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w3iy+cb4rk93pJ+DF6vZJ4RqDOSRKlQKxUKzk53yzWb4rnGo3FGmuHHqye3jnT3s7t5W3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+WMseR5+SXHG7enj78WN+y4rPKunF5rp2tc+f8scrNRrD8jHJ4Ywbz9v3Ztu2bl27s7t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0yzzmPevP5ttjphfs6447vjTpMZ7xeiezUxk/ddAIhUA9wN/K6TuAVESz7pJ910z0z9wC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kABL47Bl4rj7CKALJ3foMPyY/sZ4zPGzKdnzubivHl84/L2+kn+1j+ztRFgzRLGTQlZr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s33c1jcVYsejh1hjPmumss+/X0z7F4r7Z21cZnj8tzO+8ryf6jlZhNT81ej0l36fHfw3PK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yrfis8mtRyyvZcPyscn5WeLwx6nr6sOj57l6r8Ew79+7rhjJ/a7WdU7PF6m/7mvaMYuuL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zfkEqGkVLFglmzuAJRAERAqAAJUAHyQACcXLyXfHjbJ5ccurDK78xrK/g2xBIoBGp5n7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WcsZlNZd4vDh0YdM8Rq+SkipfDIVkSozYiM5Od8JGcvFc1jcVYsd8M8dY77WJlu5fhr0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9GOp3vafdLnj7d3HmuOU/FPHvV4LLx9vB70Hb09/FXearjz9sezhe2LWPhnkn4WOHwZ7y5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1MJuaYvN9jj9RjctS6vxXDktvJdmMdcXXFtYTV/dfAJaJUOx2Pc2bNmy6Tc+Tc+Tc+U3P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Hsgi7RP8w3PmG58w6p8xLlPmGwB8kAB19PyXiytni+zhnxZZ52/Na5sMemdG+3y4AADW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8RUWeKs+TS6BmmhKiM5JUvhms5OdWeHPLw8/XSZ5NTky+y/Uy+x9TL7LOTP7H1c/l6/R7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z7tTGX7pnrGfN+Hj5+fKbxy45quvodXisxmpK6+9JF03wdsrv4ddzac0/D7PPn4axnZOS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C3Lky1PF1t11Pky7T7MTWXnTzc3HjMprtb8LjZnjrPzPd57uWyW/yS5fqv8ALUuX6r/Ky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+Wt35v8nf5v8AJ3+b/K9/m/yd/mpr707/ADTv83+TV+amr8mr8rJVsTRo1TSaTX3On7mjX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96sn3q6+9Zs7+6a/c19zX3pr901+5r9zRpNGjSaayn4cf2erD8k/Zo0g+QoALi6Rjl/LXm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3XPDLCTqnlmd610ZdNy9mRqY2t4Y2Z47+X3Z4ipO58tTwFEqKlSpUiZMpWcvLOUc/dq/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RVgLp6/R8nRuPbxZTKXLLtPlrLk3NYdp8ue65csmU7r/p3a8mPxXqk71cY1prin427jLf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hnPEdMZ2Z5J+CuPF2xcMOa9eWMx7S967S2zcqzk+WMsPOWF/w58l68ZfeOFyvieEWNRYv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htADSaBNKMgaNIAmjQlXL8uP7PTx/kjYlHx4oAN4y637Nxz5fy15p2rVztsvwufJc/LE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0dPswaa3W+PK3kwl+X3pO0a0nhmd61VQvhCAlZqezPuVms3yzn4Yi5eHO+Hly/NRVgsV39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Sea9XJ31J2x+GuOW2SOmXZyykrn6T8Hqs5f7p2e7DzVxq3KT3Xhu83fW2OaWY93m5L3jcv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8n4bjj52vHMJ26u/u74YyeMpo5ccZN+XDLlxns55fhu54rgsaixqNQpABACNREpoAEoK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BKuX5cf2eji/48WwHxooEXpWYuuGNuF0vRXPlxvTXkBUUG+L/AJcf3foJ4VNdkwnu0VEoU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HPk8swveOeThyzWTEVYLFej0ucwusvFenK9ecmPh6uPCYY690zw25ZR589zPHKTdlezhy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7pw/8v8Ah33YzzZbwvZ487+KOuN7Llfw18ztebT04Yyd3bHpTL8PeeHLn4ZnjvHtXlzzt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NRY1BV7IAIBFAAKiAUEQANJoBKuU/Dj+z0cP/HHRKGnxoK1xYzLkxxvivdPTYa8X+T+mw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h9/5Wenxni1f6efNL6THLza5//H8Xzl/J/wDH8Xzl/J/QcPzkf/H8Xzkf/H8fzl/J/QcX/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vnL+Seh4v+38tY+i4scpZvc+72zwsTP8ALVx7Yw2is0NKnhmoie5WalZsST5Ryz8uHN5j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9npc5uS9so9d6vMN5XzjWbjlldW6cuSY45dM71v013lnPh0rPu6cP/LHqY5Z+CvDn+Z1x8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M5ssrMsrvxHpmUva45T/AAmUk8TK/sxllJ2u5+8b48tTWXh4OTvyZa+SeFjUaiiwAATQ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UBKgAAlS+Gs/GP7O/B/xx0AfEWK1x5dPJMr4j38fqcMspjJd13uNvsdN+DV34b/eU39qb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g39kO/wf4X/FTv8AFdIRM/ytTwCUkVBKxfIlErNZqDLnn5efm9nNVg0N4eW55mvL6Eztk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0tv3W4yT8Pb7uVw3hl0zViekv+5yS+ezvkjfD/yx64xyT8NeHOayb4274cOLH/f5O/nT1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cuGUefmynTJni43eG5veN8PNl+erPDUVqKLAWCABFippAKgCe6oCVAAA0l8Ln4x/Z24P+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8RYo6+l/58P3fXSxYoCaAXQlaJ5Zz9msfCpaigjNQSpUvhlLEqJpyz8vPzezmqwaG8Wpb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jnN/D04Tq7Yzs63DHHC3L293k5/UY47+nN15/Q528/J1e8ezJGuLty4vZEyluN/Z4ObtY1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nz+S757q+OzphyZ4+Mq6z1mWPbObi5cuGeG8bPPu82f57q9nHP8w3GlUUAVAFgomkCoAF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8njH9nXh/I3jNxuTsQfEGh19N/z8f7vrxRZEoCaBRK3CeWOT80ax8KysCiM00M1ErNRK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bjlZqqsWKRvD3bduGbezj5ceLjy6rqz/ANefPmz5vzXt8OeUY4cujml9vD6O9xPdcP8A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Ong9R5Xjv4YvLdYWvnY/itvzXT2cuSnFNR1s7xxz/OjcaixRVAKgCwUGRKACAJUAABKvJ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8l/d1WA+GNDr6b/nw/d9gIqAAaAbHPP80bx8FDSUGaipWalSpWRKyxl5cc445z8W0WLF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u3PjvGx5cLq6dLOzjyT3ez0/J1YT5doY3WeN+72+Ys1Hi9RNbc+K9mfVZ64rPl5sPC3w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kvs45X8VI3GosUVTQqVAFigIgIAgCILpAAStcnmfs7enn4L+7roF0+ELFdPTf8+H7x9kW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8vzuhoSoJUNCVKzUvhE0lZKxXHOOXJ4jCxYo3g29Hpfd6eSbjy8vHcbMlnhjkm4zwZdGd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90v4YsseT1Eu68uF1lY582XXlJ8EmoxndROLHzfl0nYyee3vVnluNRqCixdGhKgCxUU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pQioIBfDXL5n7Ovpvy5OwRXwRYrp6f8A5sP3j7KlAN9wqADojnfzV0ERfZmgIlSs1EGan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uWzGOHJ7MqsUbwb27en817rNyOXNjvGx58fCZOPJjd7jpw8viV6urs93H3xl+zcmM93n9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uWph3u3aeHHl/NI7Yz8Lnd26xm61jjccb1Xu8+XbOrG41GhVixRKlQBYoACM0AQBDSgC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2dfS+MndCTSvgixXTg/5cP3j7MUPcTZFBDyDojnj+augJUQKJUSolZqe6VNM5WY+dSPHz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7uXHlcsd5Xdbz9mVWKOmPhY9Hp55r3TxHPN5sp0500xnHDLGy7jpxcuu1fV4MplxY3fs6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9VnJlb9nyua27sa4c+3d3mXZnDD6nJ38PZhwYyeGc5Mb27Oed3t4su+dXF0jUb0oqgVm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QAQhQAAGcvDXJ+b/AA6+l/ud/wBlB8AWK3w/8uH7x9pWcr7RqTS6NF7IBoEdErnh+Z0C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BLE0xycmGE3llI8fL66Ttx47vzXj5eXPku87/hh34vyR0z/LGVixR0x/Ksej0/vHp65j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lzZTskpk55TccM8fh6vTct+nJb4ezjzwk7968nq85lyalcpOyXj13x/hqSdPftXT00szt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HK45Xs8d/M1G43G1ikUBKyAsUAASsgCUhQAAGcmuX83+HX03nJ38G1K+DLTZtZW+K/7mH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qak1+7SiVAAG0rnx+XXaDIbQTRpLO6aTs5cnPx4ec48vL6/Cfkxtry8vrOXP36Z9nnttu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8kby/IysWKOk8K7+mvevbeOcmElcJ6Tk3qZTTr/QW4/iy3fs8urjbL5htKxcZcbpzluF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u5TeVtras5+Hr9PjrGO17Ryzm8K8193lv5mo3i3GxoigJkiAsUABEDSAl8qgAACVrk/O36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cmqHs+ABbInHlvkw/eP0BJpqHhUoVAKDaXemMI3pdJoTUQ3Etk8sZc3Fj+bkxn+XHP13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jhn/AKlxz8uGV/d5+T/UeXL8smMebPm5M/zZ2uYAhXp4/wAkb/tZWLFJ5dUdvTfmr28ed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fhucuvDw+qn+71a1txhvcYxy0kz489zfeJjh337Os1Cpe0STqzkj6HDNeWs/FcfZ58+23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uCxVASiaNBF0ACIAVAEoAACVrk/PW/S/nv7PUa7hH58Zyy+GGuP/AJMf3j9FFVQQNIAr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OL1mf087imP8AqXPj56b/AIbn+qcnvhif/KZ//t4/yl/1Pk9sMWMv9S5r+mf4c8vX+ot/P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p5svPLl/Lnlnll5yt/esgAAm0WvTx/kjp/bWFixVw/M3Ud/T/AJr+z14eG52rUrHNh14X5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Dq3jue6SzLH7uHHh/uWvTldY9kxv4d5VrG7m54TfV+zt6fDd292M7M5+HGuHK8fu1G8W4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BFihpNAlQAQATQQ0ACVrk/PW/Tfn/wAPVFS+R+fTK6jnam2sPz4/u/RxYsFGcrrwqoCD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v1fJ+7y0CiBsAAEqC16eP8kb9qysWK1h5X3quvpv+WPbrWVax8r4rUeT1PHZbcZuV5OKZ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1/hnat8WG8te715cFnFZj3unk5OPO8d/DZpbejjXjnbHGea+jx8epHaTUc8+7lyTUeXL3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bjUWKsUAqAEUBBKgAaTQAigGgTXefu1yfnyXg/P2+Hsk7APzzGV7sLI3jJ1T936HHxFG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g+vmvV8n7vKCGwARQBKgr1YfljTKxYrWDXuadPT3XLjXvz/Pv5WdqtWOmMnv7seo48ev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9o6+n4MJzTXmvb9LUcubil4spXgvpZfdvi4OnOfL33Dpjnfdmx5+e99PPZ2eO/mrUbjU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ACKAIlQAAQAAATxY1yfnrXp/+WPWUng8PzuV1HLy1IvZZfxT936HD8s/ZV1uJN/4UIqe+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8T/VZr1W/mPEFQABPNUASoLHqwu8ZWoysWK1g1Rrj/5Jp9Gd+OX4WeVJ5dcO+WPw36qfh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Y7y/Z24f+fB7tMcuP+3k8U8t4+Y9PJ3xjjpnO6jxcnfKsZeY8fJNcl0RqN4trFiqAlAC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0AAAnnKfu1yfnv7ten/5I9gD85lNxnphqGo1J3j7+H5Z+zQsCkKnvtVRUrRXx/8AV5/9x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TYAA1wzdy/wD41lNArIDv6e/hsdoysWKuPlq3urp6fvyyPfx3vcb7rFHXjvafLr6if7U+d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s8We/Vccny+kznN8eX7PDfLc8x6LNyOVv2cOSuFnlwzvfUeXk/PSNRvFuKsVQEoARQASi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PzT915Pz5fu1wf8AJHs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2ca194-fe2a-409a-9895-f7bf58cf5e44/d8b453ad-1d5e-4b1b-8af9-c465c2eaf8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XoB+ADASIAAhEBAxEB/8QAHQAAAgIDAQEBAA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AAEDAgQDBAYGBgYHBwEAEwEAAgMEEQUSITEGQVETImFxMoGRobHBBxQjQnLRFTNSYuHw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FkNTY3PC8QglNURUk9KDoxcmZOInNmXDRXSEs9NVlKS08v/EABsBAQE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/8QAMxEBAQACAQQBAwMDBAMBAAIDAAECEQMEEiExQQUTURQiMjNCYRUjUn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0eH/2gAMAwEAAhEDEQA/AMoCyOaxGVYa5rZjlB0Btp/BZV7qMJBB13KiCndA9Pcjkj4I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ubJ7IGTflsnbkkDogFAEI2CDqj4IFytyTA0B16JBSH8UB8Ec90I8kAggEaoHRHJAc+if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ggoQgSaSOaBItqnsQhNmwAmhAQKyZFykmlKAhNCBI2QhAFJNCAshCEAhCEAj1IQUCR8E/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dkCOqE0IEgck0kAhCOSGiQhNFkJCLIshIErKQSRSCE7IsgVkwhCBJ2QhAkKSRQIoR5IQK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HJNBQLkg7oQgEIQgEkJoEhCEAhCAgEISRdGki6EDshCSATSQgaSEroGkhK6BoRdJA0tk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STylPIUEeaRVmQ2TDPWgqsiyu7O+wTDOiCjKeSeQrIDNNlIRm1yNFBi5HaJ5CssRJ9lf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9lmCHoFIQjkENMLIeQR2ZO/ms8Q+SkIddPchpgiJSMZWcIbKQh8PWisDsSepUhCQs9sB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ruw0NjZT7LTS62Ag6XCmIddroNeItboEQPNbaOikf6MLjfo0rIZhVS+1oSPOwU2NL2BO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dAMFn++Y2+u6tZgv7cw9TbptXOiHwCsEC6ZuEU7fSdI4+oK5lBSN1EIPiSSs7iacp9XU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fILr2Qwx+hDG3yarM4V2unLMwypda0T/AF6K+PBqh24Y3zP5LoS835hQLgps01LMDf8A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2YNC3eV58gAs/MlnTYx24ZSAatLvMq5tHSstlgZ6/wCKC/VLOoL2dmwWY1rR0aLJl9x6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myDLMl7qBcFjdoo9oQqMu6RKxe1HVRM383UGSXDqlmCxTLe2uiXaW8VRlF4SzrEMhUe0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6gXjdYpkuEi/dQZTpMxuVHNrusUydEF/UqjJc4KIkHNYpkCRl6IjILx6lEvVHaHpokX3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nGyxS49VHtWg2LhfzQZReFHOOqoaXuPcY8+TSpiCodtE712CCTngpF191MUc55MHmT+S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PIIMZxCVwsxuHX9OV/kLBT/R8PMF3m4/mroa4vA3IHrSa8H0bu8hdbaOkiabtY0eICu7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O9GJ/ssptpqhw0jDR4uW5bGAp2TQ04oZydXsA8iVNuHOvd8ziOYDbLa2SsE0NcMNiv3i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pm/6pp8xf4rOsiyDHjp42juxtA8BZXtaByUgmqEAmhOyAug+CPNNTQFFwumhNCKBupFF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TTsqIospFJRKRAKRUkKojZNCEBZCaSAsjmgoQCSlYnkUZSdgfYgSYTyOAuRYdToseWrp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t80zR80F6FrJuIcHivmxCM/gBf8AAFYknF2Es9H6zL+CK3xITSd0b7dJctLxrSt/V0F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WHNxrUm/YUFOz8cjnfCyaqd8drYlABXn8nF2LPvldSx/hhufeSsWTiPGJb5q97R+4xrf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S8pJ0Ck5jmjvDL56LyeTE8Qlv2mIVjgeXbOt7LrEk75+0Ln/AIjf4p2p9x6zJW0UX66u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5rDl4gwiI97EIT+AF3wC8xyt/ZHsUhoOivan3Hob+K8HZ6L55fBkJ+dliv40oRfsqGqd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TJ6BO2JeSuyk43JH2OHAeL5b/ABYr+NMQPoQ00fTuk/NctdO+ivbE7630nFuMu0FREwf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8Q4xIbuxGp1/Zdl+FlqAfBCdsTurPkxXEZT38Rrj/wDvD/zVD6md/p1Ez775nk387rHB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dvugHzUSgon+Ag7ISKKSkSoFNAcimkmlZyNRTRyUSXQQhBQCXJHsR4oGhRRdAIQjkgEk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olpJuCQgDYDU2TGuyYFjogm9lbQBRUkvNIQIumgDVNmxshPwUfcrAzuhK6FkPmkhO6CK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XsgvqGh8bw4CxCtoHyCFrJNXAcyp/VybFzgrooWxjTUlZehaNvNA3SJQNkEk7qF1JAwb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A0IKXPfRBJBRfRA8EABcphL1ov1QNHNJNAbJ8gkny0QCEinsgLJ7KOdrdypAgk/kgCld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khL+bJoBS6qITHigZSR6kIGjyQgoEiyfkhAkJoQHNJF0ckAhCEBpdO6XNCLoIQhDQQmh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CEIRoJWTQgSChPmgSE0IF4osmhAkJoQCEIRSQhBQCPNLmhAykhG6GghJCLoJqKCiGhJC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ldCBoUUXQNCSV0VJCiSi6IkUkgCnYooui6LFO1x4IFdCkGqQjQVhIK3IVMRk8kFFiggr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oQYwamGHmsoQne1lLslNmmHkNvFMMWaIbclIQ/zZNrphhiBERss/sUxCSNENMERdUxF5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EFzrZF0wBDtopdlbks8U4B1Kl2IHJTZpgNjHSykIrLYsgLvQYT5C6yGYfUO2gePNtlTT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W7jwipduxrfN35LIZgjz6c0Y8rlTY50Qa7BTEGn5LpWYNCPTlc7yFlczC6Rp1Y53m5Ta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R0uuuZSUrPRgZ69VaAxvotY0eATY5FlHI8dyJ7v7JWS3C6l20JHnYLpzIet1Evups00L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+blezAwf1k7fU262pclnTYwm4NTtPekkPsVzMNo2/wCrc7zcVeXeKiXpsJlJSs2gZ7Lq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Uqi4dVEvAUVkdp4lRMipMgCgZLoL8+qRkWOZFEydEGQXoz+KxjIoGTzVRldoomTxWL2m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gyjIeqiZLc1il+mqRfdQZJlul2ixc46oMgRWQ+Q201R2myxe08UjIDzVRkmTlyVbpNDq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QhBkdodEi8ALFjkJa32/BBeb7+9BkF/QpdoPNYxl6kJtzO9Bjz5NJQXmXRLtOqTaaoft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KgnXI313RFZk9SgXlZYw15PelAHg3+KsGGx85Hn2INcXk7nRRL+pW3GHQN+653m4qbKO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0ucHbXy1UmxyOPdikP8AZI+K3zYgNtE8g5q6GkbSVLv9UAOpcFYKGfmY2+0rc5R0TyhN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KR+FtvzU24bH950h83W+C2ZCLK6GE3D4Br2bSf3hm+KuZAxnoMa3yFlfZCCrIDunlGys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MoViRQQypZVOyLIIZQE7KRUUCQmhAkJ2QgVkJpoIoTQgE0IsgEWTCalojZNBSunsFkip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te1h1KCFlIKiespKf9fWU0f4pGhYM3EWDxelXscejGl3wCWJuNsorQTcYYTH+rbVTH92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4gH9Xw6V/wDxJA34ApJU7sXVgoXDzcbVZ/UUVKz8bnO/JYc3FuMSejPDEP3IW/8ANda1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QI3nZpXl0uPYvJ6WJVAH7hDfgsOaqqZv11VUy/jlc74lO1n7ketvAj/WPYwfvOA+KxJc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jRtI/3zSfcV5MY2E3LQU2tHIBXtT7j0yXibBYr/00vPRkTz8lhS8Z4aP1VPWSeORrR/mX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uV2UnGwDfssMuer5v/wViScZ4i4fZU1JGPFrnH4hczdK6vbE763cvFOMSE5asRDpHE0W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xOU/aYjWa8hMWj2Ba+6MyaTdTke6U3le+Q/vuJ+KrDRyACLouqiSPUoHxTQNHJJJBJCV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2SldJCFuwhFk7Js7i1QmhNncSLJoQ2SaEKJbsJJpIS6IpFSKXNXa9xckgbqYQmzuIBFk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hCEBZCL6IQBSQhAISQgZTSRdAeSdtNEkXQHJCLpIGhIIJQCajfqgnRAxshL1pIGi6jdC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aE7pXslfVB2UDBQSolNBuhsgqN1IlZeguakdlHT1paIJJpDZCCV0BR80wgaldRumgd0A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NNLdAQF0XNkIQMFNJAQPT1ISPgn6kBe412RvpySQEDQhLki6NCEIaCaSYQ0Dr6kCySbR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th/BCLIRQjfoPFJCJAhNCASTSRRyQmEImiQE0booQhHJAWQmkd0NApbphB8EUkwkhA0k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NCXO+yL+ftRdJDWyR0UboJQ0aLqJKL8kRJJK6SKd0JblK6CSLqN0roVK6V0r9EaoGi6V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QYTzQGFBEnyRdTEZT7MnS2qCpCvbESFIRFRdMexQGlZIiupCIpsY2RPJdZYhspCEb2TZ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yWcIvBTbDrsB4JtdMERlTERG6zRD4KfYnohpgdjrYg3UhD5rOEPWymIRdF0wRDZSEQ6L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Pgro8OndYsgefUUNNWIvBS7E8gt7Hg9SRrG1o8SFfHgcpsXSxj3qbHONg12VnYnoumZg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tla3CaNu4ld5kKbVy3Y/yFIQ+C61tDSMOkAJ8SSr2shjHchjb5NCbNOObTudo1hPksmP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34V1Qkyju6eWiXaeJTZpzrcIq3bxAebgrW4JMfSfG33reZ0i8KbNNYzBGC2af2NV7cIpm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L7KJkTYg2hpW7Qg/iJKtbFEzRsUY8mhRL/FIydSoLg6wsLAeCC7xVHaJGTxRV+ZRzW5q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QZGcJF6xjL4qJlI2QZRekZAsQylRzkndVGX2iRkWIXnqkZCeagyjKUjJ4rDMqXaKjK7V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omYIMwy9VEyeKwzL6ku16IMwydFAyHqsV0ptuomQ9UGXn80jIsPtOqXaeIQZRm8VEyjq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d5NNla2kqX7QkeZARC7XpqVEylZAw6oO5jb6yVMYW778391qKwzIQN1HOTzWzZhcW7ny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D6do/V383FEaVz+pAQx1zp3vLVb9tLC30YYwfBoV7W2FvchtzzYpXbQyf3bKxtJUu/1Q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LdENtOMPnPpOjHtKn+i7iz5zY9GrbZUWCG2vZhcLQLmR1urrfBWNw+laSeyBP71z8Vm7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2ehG1vkLKRbc3tqp2RZBAN0RlupgI05oI5UZR0VnmlYKiNkWUkkio2RbopbmyS0FZO6Z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RTsmgghSIRZUQQpHmiyBWRZOySAIskdVKyQCCJCVlOyYjcToCgrKLKbw2MXkcxg6uICw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19M0jkJAT7kNslFlp5+KcGiJ/pL5SOTInfEgBYUvGtCB9hR1Mh/eLWj4lNVO6OlsmuNm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Np6vlLvcAFhS8Y4o/RjaWIdWxk/ElXVZ+5HfgX5J5HcgvMZ+JMYm0NfI1vSNob7wLrAm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El980rj807U+7HrUskUX62aKP8TwFhS41hUJtJiNPccmOz/C68qLWkkloJ6kI8gr2s/d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o2WaU/uRH52WFLxrSj9RQzvP+8eG/AFcLre6RKdsZ+5a6+bjeoP6mggj/HIX/ksCbi/F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Ih87rn+aCdFe2J31s5sdxSYntK+o/suyj3LBlmlmN55ZJT1e4n4qq6V/JXSbpgADQBNR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6SJ/2aEuaEU7oSshA0rqV0k2z3EhSSTZ3BJSQhtFCkkmzuCEIUQ0kIQNLkmhCXQSTQhL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ppIQCaEkAhCOiBoSQgaCkjmgEISQCEJIGnskhABCEFAISQgEJIQBRdK6V9EDQjZJA0BK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KyGGWdwbBE+V37LG3KGtoAovqtkMDrWsz1Rgoo+bqmQM926i6nwmH+sY1E62/YROf7wm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JXWY6s4dj0zYlORzDGtHvVZxPA/uU1d5mRib/wAGp+WOdNb+1HrVhrsId6MdYw+bSqzJ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jcpRPCJPRCLg7WukBrtcKhJHdNCA5oKAUFAetCNuqXrQNCEFAlIqCAUG8R4pIWHoNNJA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hbqhCw00X6oQCaSOaB3TUbphBJCSEDCel0kDdA00hshCwxumkldF0aAiyEIEI800UihFk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EexA0BGt0BAwhARzQPdCQTQJMIQgLJ2Sui/kimlZF0roGhK6Z2U2BLZBKRKod01C/VMO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ok+KQemxO9kKvMgFF0ml5qN0rqondIlK6SCYKV/FR1RY3QSv03SJulZSDCildLdTyaph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0zEelkFGqdlf2XQqXZdBohpjZSnlWQIuqsEV1DTDEZTEZtqFm9j4Jtit0RdMPs+VkxF1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XgUNMLsr8vUmIT4LOMJtsFIQnmi6YQiUxFtp7VnMp3P0a0k9AFlRYZUu2p5LeIshpqRE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t4zBqk7xtaPFwWTHgb/vzMHkCVNmnOtgPmpCnPSy6duCQgDNO8nwbZTbg9MN3SH2BTau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tjw+kYdIsx/eJKtbDDH6MMYPXKmxyLYHOPdjJ8gVkR4fUOtlgf55V1Wf1eSM+idxpzrc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UuCvZgkpHeljHrJW5LkZ1NjXR4JGPTn06NarmYTSNPeMrvWB8llF6M6CttBSN2hB83FW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PUo5/FIv8UGQHWFgLeSReeZKx+0SMuiisjOgvBWG6bx16Jdpfmgyy/VIvWKZQomW42RG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+0KO0cUGXn6pGTxWGX+KRkQ2zDL4qJkWGZDyRnPmhtkmTqUjIsV0qj2wQ2yu08kdppyW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NssyeKgZRZYhegyaBE2yTIFEvHJYhkPgEGQdQEWsrtComXxKxTIL6OCm2OZ/oxSHyaUT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SdCm2iqnf6qw8XAKbcNnPpOjb6yUFBkKj2h6rPbhY+9OT5NVrcLgBuXSO8CR+SDVmTxC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UzTfsgfMkq5kELPRhjHiGhBz4cXmzQXHo0XU2wVDvRp5PMiy6IG2nJS1PNU20LaCrI/V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zn05I2+Vyt0l0TRtq24SBq+dx/CLKxuGwDfO7zd+S2CVj4poYraSnaNIGevVWMja091r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viqIbpgKdrpWTQQGqSnZGvighZSCdk7dUC5eCE7J2VEU1IBMBTYiAnZMhO2iiI2KFKyF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ggjZCkhBGxTtcJpIFZIhP1JhrjsCSrIqKFJ7MjbvLWt6uNvisSbEsOh/XV9IzzlCptkW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MFjNjWF5H+zic75LDn42wyM2igq5PHKGj3lEuUdH61JcXNx4RcU2Gt8DLLf3ALBm41xR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2Mk+8q9trNzj0LJdPI47BeWzcS4zLo7EJAP3Gtb7wFgTYhWzn7arqHjo6RxTtrN5Y9dl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/G8D4rClxjC4Qc+I0unJrw4+wLyPmbjXyUrAHYexXtT7r0uXizB4ycs00h/diPzssOXj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55ZnNH5rgbXQr2xn7tdjJxxLqIcOhA6ulJ+QWFLxnir7hjaaP8EZPxJXNJK9sTvrcy8S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OjGNb8AsKbEq6e/a1tU++95XW+KxEldRN0EZnEv1PUp+aSaIOaDdA0QToiboSKLqJKEu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cNF0k0LdHdRumhE2immghNncVkk00W3QUd0ymiS6CLIQoiqKSZ0z2vp8kY9F/aA5vVyVt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CXRI8k0K7XuCEIUQBCEkDQUrpoBCEBAyki6EAmldF0AmkUIGhJCATukUXQNBPS6SEDR0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CSLoUTfTQ6+CBndRvdRJ1QqJ3QoDRCaFiFC6CU0HdO6hdIoJ3USdVG6OaCQKL6KN0kDQh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6kbIJLJgo3yN7SQtihG75DYfxWMJGs77tQOSwayqkncXPNwPRadh+SaTcjay4jhtEPs4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y/luVg1HFOIyMMcM3YRn7kDQwD2a+9a1lFPN3uze8nmBf3K8YfI0W7OQebbJ4X919MJ8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XHcuNyfWVXkJ6k9Vt4sKqJHARwvcT0BK2VNwxiUwBZQza7dwi/rKd0SceVcy2PwKkIie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QDP2UP43XPsCyZMHwnCmXr6gPeOROUH1DXop3Nfavy4mlw+aZwyNJ8SrKmDsXZHancrd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Ohaxu2ctt7lo8ssjsxvc7kqxiyT0dM55kABuBv4LMBuq42ZBqblTugLo3SumeqFovYoJ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RTQ2EIS00RoJlJCDeBCELD1BNL4IQNO6SEDumkmEDSRdNAXTASTBQHNF0J2QIFNCEDTS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SYQCE+XghAJJnQJXRTTtZIIQPkjzSv5IugdkApA3SJQT5I3UC5K6mxO6d1XmskT0TYsJ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J3Tuq8yV1BZdF/JV63RYoJ5gguKhlKdigd0r2QGqQYqII38VaI0dmUFWvqTAJV4Z4JiO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ZAjPRSDLckNMbIpCNZIYLbWUgwoumKIyjsisvIeQUhHqhpiNiU+xWWISeWvRSbC7nb1I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pSEXgVmCHXxV7KKZ/oxSHyaUXTXCIdFLs/ALcswipd/qXD8WiuZgs59Ls2+br/BTY0Ij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0TMC5umaPJt1ezB4PvySE+Fgpscw2I9Pcpdiei6tmGUjd2ud5uV7KWmZ6MEfna6bVxzYL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+qkPSzSuwGVvoNDfIWSL7lO405pmE1LhcQuA/eNvir48FnJ17Jvm6/wW9zdUs4TY1LMD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ushuD049KSQ+Vgs7OFEyKbNKWYbSN3jc/wDE5XMp6dno08Q/shLtAl2gKC8OtoNB4Izr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nMjOAsUzBR7XxUVll6iXhYxkUTL0CqbZTn9FAyeKxjKFEy6KDJ7Xko9qOqxDIeSRfogy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hdpyUe08VRnGTxSMnqWEZD1S7Tx9aaTbM7XTcJdpfmsIyo7XRF2yzJ7VAy2WIX3SzeCg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pr1VJd1Uc3iqjJ7QqPaHkqmtkfbJG93k0lWCkqXH9S71kBDQMp5lRMpvuFc3D6kjUMb5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9KSMeQJQYvaJGQrPbhYHpzkjoGgKwYbDzMjvM/kmjbV9oeqRfsS5bgUEDbfZg+ZJVrYI2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hXQ0Oe+2p8FMMld6MUh/slb4Ny2AUgD4ppNtEKWpdtC71kD5qwYfUndsbR4v/gt3lKMp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+lKwfhbdWtwyMWzSSO8rBbKyWVXSbYTaCmbvGSfFxVgpoBtDH623WTlQG22V0bQYA3Rr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ll9qeXzTQjbxRl8LqdkWTRtABFlZZItTSoEIsVOyLJoQAN07fzZTAQRoqIWTt13UrIsg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ZArHmiydgE7II2RZNMjTmEEU7J29iZ3UEUW2UrHopNY4mwBVFYCbQpubkBMjmsA5vIA96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/a4hStI3Hag/BQrL0RbqtPNxNgsQJNbntpZkbj8lhTcbYW3SOGrl/stb8Smme6OlGya4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DSTyMk3yAWFNxxiDj9lS0kY8WucR7/knbU747+3gUBpOgC8zl4sxmTaqbH+CJnzCwp8a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nA8hIQPYLK9tZ+5HrT2ZG3eWtHVxAWHPiNBT37evpGEcu1F/YvIpJXyOvI9z3dXkkqAA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y8TYNEf68H2/YjcR8Fhy8Z4VHfIyql/DGB8SvOkaq9sS8ldxJx3ED/R8NefGSUD4BYU3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tNFfrd1veuTQCnbE76303FmMSbVTY/wDhxtCwZsZxOcHtcQq3Dp2hA9y1xSV1Ge6pvcZD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S8LJXTRm2hHNRsmqXZHVAQhFHJCEFBE6JgoTsiW6JJSAQm07kU7ITRbSQhJRndNF0IQC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LmteAHC9tVLYWQhBFSGyEKrbsIQhRAhCEAhCEAhF0kDQCkmgEJFCBoSQgEXSQgaErqN0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ooTQldF9VBCaE7oUE00Jc0kuSOqBpAoukgaaSSBk3RdJNAwUJIQCEXQgE7pXQgEPc59s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gaNkroRDRdJF0BuhIIRT80iUWSQCEIQF0JIRKaSEImwkShBVNoSNzNI6rFMbmnZZoSIv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UW7MO5bkLbwcWmLX6pmI6SW+S0mUdAkWjopZGpnlPTpf9OqhoGTD2ebpL/JV1HHmMygi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PvXPZQi1uSdsLyZflk1mM4vWgieulyHdrO6Pctf2BcbucXOO5O/tV4TV0zbb7VxxtbsA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NJPmgEFIoKAQkmgEJIQNJCEAgnRJI6IN+hHJCw9oT5oQgOaLFMCxTQ0iUxv4IQENGgJo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U7oSRdESSSJRfVFSSJSuglTYkmq7ozJsWX22QCq8yMybFhcldQB9iL+1Nid9EFw6qu90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VigNPNKHdK6lkKkI+qgruhWiO3K6kI7nayKo1QASVk9lyQI0NKA0oDdVkiMdPmpiPWxB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6LMERHLRNsWuyGmKIzzUmx9VmCFSEJ6WU2umGI0xFZZnZHkAfIK5lHM/0YnnyaShprxE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tHhdU61oXC/UWWQ3B6jm1g8yps00fZWGtlIRLoGYG+/fkjHkr24JEPSmcfIJsc2ISp9m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u4e8+Lla2jpIzpA2/jqps05P6uT4q1tJK7Zjj5Bdc0MaO5Gxvk0J9oeSbXTmY8KqX2Ih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cjvNY3zd+S3peTui5TZpqo8DOmeZoPg0lXNwaAenNI7yAC2BdZQzjqoumOzDKQbte78T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gZ69fipZ+qiZLqovYGM1axjT4ABMv13WMZAln53UGTnRmCxe11SMp6orKzqJfbmsbtD1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v8Vh9oLqJeOaIzO1UTIFiGTXZIy6aKm2U6U8kjKeaxDL4qBltzRNssyeKDJvqsQyqJlu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IFidoeZSL/G6DK7XxSMvrWJn8Qln8UGUZeiZlusVriTYAk9AFMQzO2hk/ulBYZEu18UC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VNtBUn0sgHW6Ct0nRIy+SyRhjie9Np4BWtwyMek97h7EGue8kqsvud1uBh9ON2E+sqxl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VRos/RwTZnf6DXO8hddGyNrPQYxvkAFZqfFQc42nqHbQSW8rK4UFSRrGG+bgt7bmlZF20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MesqxuFn70w9TVtbaoACI1owyMek959gVraCnFrxl3m4rOyp2AVGK2mgbtDH623VgjAH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7IKiCpWCnZFvYghbwRZSA1QQgggNU7J2HrVRXlRYclZlRlBQQtbZSAHNO1kwLbKCJCLK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gKQHXVFkEbIsp2uiybVEC3L2oyqaVvamzSNkWUyLBRPtTaFbohSAJ2Cl2bj90+aqxWNd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/rZYox++8N+JWJLjGFwgmTEqQeUgd8ENsv3oAWnl4owSL/zznnpHE4/EBYU3GuFsH2cN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UO6OmshcbLx4LH6vhY85ZvkAsGbjbE3AiKCjiHLuucR7SklZ+5i9AA00Rkcdmm3Wy8xn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ox0iY1vyWunxGunP29fVvHQyuV7az92PXnlkX66SOP8AE4D4rCmxrCoP1uI0wI5NfmPu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3HqdUhboE7U+69Mn4uwaMd2aWU/7uI/OywpeOKJv6mhqH/icG/muBF9Eaq9sS8tdjNx5M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jlLvyWFNxtiz/wBWKWL8Mdz7yVzRSur2xnvrdScU43Ke9XyN/A1rfgFhT4tiVQLTV9U8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99bJpqJ3VJ57R15CXu6uN0hoNEkXKqJIuo3RdBK90syWnNF0EsyV0rIQO6XJNIoC6LoT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tO4rIsg80kJupIQkohpFCSBoshCGzSQgoIoUvWlzV2vcE0gi6iW7NJB2QgSEIQCEJIGk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dO91HKL3tr1TQCEkkE0rFCOaACLoRdA0KCLq6EkKN0rpoWJKF07poSRdRukmg7ouoplA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hAIQhAI5oRdENJF9UIoQhJA01EoRNmkmkibNCV0robSQkSkhtJCV0IbNHJK6ENnzQkhD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yEtkIGhCEAjkhJA0JboQCEbJIGhF0kAUJIVAhBSUDSTSVAhCEBdJCEAjkhJAJpIQCEI3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aaBXRugoQFkE3SumgEkckeaASTIN0BAk/gkjXbVBv0HdK6ZKw9wTB1UbougmPcgm6jm0s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N0roJ3TuoAozdEEr6WTvoqydEXQTzepAcoFCKnmSzJWRZQO6LlMNTy6aIIjVPVTay6mG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0V4YFJsY3vdRFACk2M8xZZLWddVLJbYFF0xsnQKQjKyhGSOgUxEfAKrpiiMdFMR22FlmR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P7ousuPDal4/VOaP3tFNmmp7OykIlvmYLKRd8kYHhcq9mDRD05yT+61NxdOcEXhqrGxG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m/av56lXx0lKzanaT1Jups05MQ36D1q1lI5/oxvPqK60CNtssTB5BS7Z3In2JtdOYjw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6xZZEODVJ9Ls2eZ/JbztDzPtKRIU2aaxmCDTNOL+DVfHhNO30nvd5aLMz2SDh1TYrjw6j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bT07PRp4/WAUi8BHahQWtIZ6DGtt0aAnncVj9okZdN0VkF7uZJSz9SsczI7S90RkZkZ7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RfVBll/il2nNYnbBRM3gisztEdp0WEZvUombxRGaZLpdoeuiwjNrzt5qJlKG2aZUu1WF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obZvahIyrCz+NkjIAfSHtQZZm8UjL4hYufNsL+SsbFO7VsMhH4SgtMviomU9UNo6pw0iI8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JA7g8ygr7U8yl2h5HRZQwp5IzzgeTVa3Coh6T5HeRAVRrjLfmkZLbuW3ZhlODq1zvNys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8xf4oNF2g5FO7nDuhxHgF0DYWs9FjR5AKwjXVEc82Gd/+pf6xZWChqXD0APNwW8siyK0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tUm4Y/70o/shbgDwRYKo1jcMjA773n12Vn1CC3o+8rYWSsEVhNo4BY9k0nxVogYNmN/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rABYABTA6KWXROyz7SoWUraKQYE7IIW8EAKwBIBBC1t07KdrpWUEQNVIBOyaojZKymiy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QQClZMDZOyCNtEAKYCLII2QQnZPkghZClbogAnkVURtyQBopFjv2SAk5zWem5reergFQ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stXTsAGt5AsSfiDB4fTxGA/hu4+wIbbMD2J25rnpeMcHjByyVEvgyIi/tssOTjuiAPZU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+F01U7o6w+KdlwsvHlQf1GGwsP78pf8AABYM/GmMSCzH00A/chB/zXV7al5MXpGvIEoE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yebiDGJge0xOoAPJjsn+WywJ6mee5nqJ5b/7SQu+KvazeWPYZp6eBt56mCMfvyNb8SsG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4lTHwY7Mf8N15NZo5KXkAkxZvN+I9Ll4vweIHJNPKRyZEdfK9lgzcdUgv2FBUv6Z3tbf2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siXlrsZeO6l36igp2f8AEe5/wssKfjLGJAcr6eIn9iMG3tuua8U1dRm8mTazcQ4xMLPx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FgzVlTN+vqqiT8UhKxydSi6eEuVGRlySAT4p2bfZJKyJunfoU7lJFkQtUEpoVXZXRuhN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KkhCXSKdk0K7XuKyLJoKGwkmShRCQmkgEIuhAJpJoBJP1JIFfRBRdJC3ZoS8kIGi6SLo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ckIBCEXQNJCEAkdk23e4Na0lx2AF1sYcCxOduZtFK1v7UgyD2usmyS1rUclszg/Zuy1O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hxHqbdVuoaIb41Qk/uh5HwU3Gu2sBCy3UlOf1eJ0T/Nzh8Qqn0kjdWGOQdY3h3wV3E7a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IgQkkVdAQUI3QJCaRQF0kIQNJCEDSQhAIRySQCEIRNmhJNDY9aEkIGkgoRNhCLoQ2LoS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ohoSQgaSV0XQSukkhA0XSukgldF1HdNAIS8kIJISQgaEk0An0SQgaEkIBCEIEmBqi6V7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hK6AQi6RQP1apIvqhArppIVBzQjySQHmjyQEW8EDSQAU8pQIlK6ZFkjpuUAhGnVHqPsQ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yCmIJTtE8n8JRdVVZCy2UNU7RtNIfJqtbhGIuIDaOT1qbh238NdZC3MfDWJuF3QhnmVP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wM/E6ybh21o7JgLbvwemhNqnF6GPwMrfmVB1JhDNZceorfuva4+4om5PdjVgItZbMnhu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3R+kOFWD+uSvI/Zjf8Akr5/Cd/HPeUawjyQGnmsx2NcPNflhhneLElz2uA2J6rIpsf4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4vpA5NX8J93i/5RrMhN7hSEZPInyBW0n4swCJl6eiqp/JjWj/ABLCfx3TtNqbBfIvlA9w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l1PBh7yUiCV/oMcfIXVrcPq37U8nqaqX8eYgT9lQUTW+Je75hQdx1i/KnoG+THH/AJlf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zf8A0zm4RWnaCT16K1uB1uv2Iv0zLUycb44bZHUbB4Q/mViScX8QPOlcG+DImj5J9vJL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5d4pZlWn0uuL7Cy+qXmoi6kAnlBdO5RbwQBdUHrQLqQbrqpZfUsiFrp2U8imGqxdKgLp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hGbIKAz2JhiyBHY6qxsV9vchIxQ0X1Ug3wWfHQzyfq4Xm/PKspmEVBNuyaPxOAUXTUNb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Y8Gkv9pLG3rYEq9mEQi2ed58GiybXTnchOwU2xaamy6VmH0rbXY5/wCIrKjjhjFmQRtP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kDz6DHO8mrJjw2qfq2nf5uIC6MyEiwsB4KJeSncumohweo3k7Ng87/BZkeDs/1k5/stWX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U2aVx4dSR/cL/wARV7IadnoU8YPWyrMgUTL4+xBliS2wA8gkZCVidpZBkA6qIyc6ZkHX2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fVFZecdVEyDqfasXtBzUe09iDLMo9aiZjyWJ2niUu16IMsy9UjJ0KwzIeqRkPVBmdoeq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LtOWiDL7ZBl81hmTxCYzO9EE+QQZXajqo9sOt1W2CZ/oxP8AWLKxtFUu2jAHi4IIma3Q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/ekjA8CSrRhdz3pzbwagw+0v1Uc+mpstq3C6cXJMjj4mysFBSt2iuf3iSqbaUyW3ckH3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lNCz0YYweuUK0Nyjuiw8ENueayZ3owyn+yVa2kqXbQ283ALetbfkpZE0m2kbh9Sf9kP7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Helbf90XW5yBSyjkhtqmYWPvyPPlorW4XAPSzu83FbCydkGC3D6dp0iB8yT8Vcynib6M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siIBtkwLKdkWQRsgBOyaCNkWUkIFZFk7J2QRUbXUk7aarXpULJ2smnyulEbXRZP4qSlE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RBOyYCLII2TFlK2tktOiAtqnba/vTaCdgpiJ5+6fYgr9SdvNN7ez1kLWD942+KxZcQoI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m/mgyNNkWWsl4jwWPfEI3f8ADa53wCw5OL8HZ6D6mT8MVviQmqndHQJLlZOOaJp+xoq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6xJOOpP9Rh0LemeRzvhZXtqd+LtUeQXn0vGuKOv2bKWPoRFcj2krDl4pxmXeue2/7DGt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i9PDHHZpPqTLC0d6zR+8bLyGXFcQmBEtdUvHjK781ivc55vI4u8zdXsZvLHr8tbRw/ra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sWXHsJjBJxCI2/Yu74BeUXtsUjbnqU7GfvPTpeLcGYBlmmf5REfFYUnG+Ht0ipamTzIC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SJeWu4fx2B+rw0eGaX+CxJuOa136mlpmeYLvmuSSJTtifdydHNxhi8hOWWKNv7sQv71i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fKPw2b8Fp7ourqM9+TKlxCsl/WVdQ7zkKxy9ztS5xPi4lRuldE7qeUXvYIsAlr6kXVTZ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IlIlJCgd0EpIQFwi6EK0F0IQoBHJCQ2QNCEIIueGuAyuN+YGin6kh0QgChCSBpJpIBNJ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SEDQo3TugaCldMlAkJJoBK6Ci6ATukldBIpKNyi5VErpKKLpoSui6ihA7+KV0ikd0E7o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NCaSiEJoSUUXQgaaihBMa7LNZFR0bBJib3ue4XbTR+kR4nkFgMdleHdFgVTnyGV2YmR1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a1XFk8IMWGxxUbByhaM3redVoqvEqysdmqJ3yHrI4vPvU6PCpZ/1feHis1uA1zvQp5HD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Vpw6S/puHrsptzgaud7St5Fw5ib/AEaGo/8AbK2VNwbi0x/qxaOr3BvzTZOKuUGcncnz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Nac3Vu67aDggwtz19THG0C5DNT7TYLGxGrwrDI3w4Y1ss+xfe9vX+Sm1+3rzXLyyyMa7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roZGvYHN0usOV5kzMbqXbkfJZMLS1ljy5LTG1xRdJIIbNBKSENhziASBc9Ak0lwF25T0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kiGi6SCi7PklzSTQtCEJIhoukkUEro5pJIGi6RRsgZKV0JBA0XSQgaEIQCSEEoBCV0IG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QgL6ITQgEk0IBOySEDTUUXCJtIIUb3TQ2aLpaosUNndJGU8yE7W3KGyuldSAFt7qQA/Z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vEUjtGxyHwylWR4dWPt2dNMf7JRO2sS+qNVtI8BxKUaUrx56LKj4WxFwGZjYx+85Nr2V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OcH7arp4x4kqiTC8HpXltbjdOwgegHC/sBuptbjZ5taE7o81uhJwnELyYnJIejGuPwCr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2Y+Ebh8bLWrfUc7ycc95T/21G26NL2utmOKOH4nfY4JUv/G5vzKkeNcMZ+q4fJ/FI0K9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T+9rgwm1mn2KYppXehDIf7Kyjx+5o/o+B08fi6Uu+SwqnjvGZP1LaODwbGT8SnZlfhm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8MrpPQpZf7pCyYuHsTk9GmIvzLgFpZOMMckGU1YF+bWWK11TjWKVBvLiFT5NlLR7lqce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lrsxwniJ9IRsHi5T/wBFZ2ay1VMw+LwvPJKiqk9OqqXdbyuN/eqHtz+ndx8dVfs38uV+q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pX6BgaR2mJ0zRfYOBUpMJwenjDp8QcfED5rzNrWt9EAeWiLa8rdDqr9m/ln/Vp/wejS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nH8VlgzcQ8L08jmMoK2cg+kCA0+slcOy4PKyZAKv2Z81zy+rcln7ZI7F/F+DRkdhw+95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1F3G7Gn+j4DRs8XOJ+AXH5b73CRtyWvs4uGX1Hn/P/wAdeePawWyYbhzfIOVMnH2Mf6uDD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5lyoF9kwACdVftYfhj9f1F/udFLxtj8rdKqCLwjiA+JK19RxDjVQT22KVIHSN2Qf4bLW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GXVc2XvKpSzTz/1iepmH78rnfEqjs27BoHqVvNLzWtONyyvm1FjGAaMb6gEZrakC6ZNha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2MlxAuaDqIWmzvWeSxlZj7d+Hhz5rrFoSbnkpDQ7W8F2xwfC5YezFM1oOzg45getyuLq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N2bi08rkaLOOUyejn6bLgktvtUTla487FV0n9XiHOw38lOY2ifbfKbJQC1NFoR3dQdFt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L25JW6oNhYm9tRyTtZVx2Omt1PMoIva3giy6TJHio38EEXRfqppblXfhpKlZZMUD3+g1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S7/UuA8dAvBt+4014CYbfVbiLCJ/vmNnmbrIjwhtxnnPk1qm4umibGVIR2/6rom4TStP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oqRosIdR1JU2ac22Iq1lM9x7ocfUulY2OMjJDGD+EK4SkDTTwATZpz0eF1LtRC8DqRZZ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4mD8V/gtuZBzKReLm6bVgswZg/WT/AN1v5rIZhlI2+YSO8S63wVpk3somRBJlNSRnuwNv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rNGNaz8IssbtB42QX9CoMkyEncpF45lY3aWOhS7Tqhtk9oLoEvmVimRBehtk9p0KXaeK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DbLz2Sz+KxDNflqjtPYgyy+yWfxWJ2mikHKKyc4tqVHtNNLrGzg7Xv4KQZM70IpD/ZRF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0u2KGUVU4m7GtHifyVzcNm+9JGPK5QU9pdGYlZjMMbfvTE26Nt81e2ggG4e7zcqNXntuQE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u20lO3aFnr1VrY2g6NA8hZDbQgSu9CKR58ArWUlS//VBv4nBb6xItdMMAN7IbaQYbOfSk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L2L5yfANW2sOieXohtrWYVDbvOkcfxaK5uHU42iHtP5rMA1U7IbY7KeNo7sbB6grQ2wt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ajKp5UwERVk8E8itsiyCGXRGVTQgjZACkiyBAKQCAEwgVkWUvJBQIIsmhArBCd7JXQFk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KSkGvOzT7EnMy6vs0dXGyAQsabEKGG/bV9Iw9HTNv7LrDm4iweE2diMJP7gc/wCATSbj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0EvF+DRizZKiX8EJH+ayxZON6IfqqKqf+Itb8CVdU7p+XUosuMk45ftFhsYHV8xPyWHJx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Hf8Acc4+8p21n7mL0C1+SACToD6l5pLxZjTyctW2IdI4mD5LEmx3Fph38Sqv7Mhb8Fey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yaVVJLDCPtpoY/xyNb8SvH5aieb9dPNJ+OQu+Kpa1o2AHqV7Wfux6zJjOFQnv4lSacmy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g0Zt9akk/BC752XmhKCbq9qfevw9Ak41w1txFT1cltNQ1t/esWXjpv8AqMNJPV835BcQ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N5cnVS8b4i/9VTUUY5Xa5x+KwZuK8ZkOlYIhzEcTB7yCVorpFNRLyZVspMbxSUkvxKru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JW1Un6yrqH/ilcfmsZF1dRnupuAJ72vnqgADb3JIRN1LzUbhCFdhpIQoDZF0WQgCi5Qh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LITQgSE0kAhNJAISTQCD4ISQCEIQCFFNa9hoKihTQaaipKAQlzTQK6aSEANk0FK6ATUb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d0JJKBoSuUlQ7ouhIlAE+CLpIQNJJCIldSuqwmindF1ElCBkpIRfqiGkhF0CKEbIRNh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iyEEopWQi6V0U0FK6LolouglASuibO6EkIGq5I7+e6sQRdEVRGWF2aNxafBbKnx6vp7ZT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Ec00TKz030XGWKR+iynv4sP5qup4zx6dhaKhsQ/3bQFpNOiamo19zK/IqayvrXk1VTJIT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4p81s7i4dBoFemqzvaLGNYLNACmkhAIQhAJJpIBCaXNAIRZCJsICEXQgSTSRQUISQCEI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uSfmkgEIQibFkIQhsIR4J2Q2ihO3mkhsJJ6hHND2SArY4ZJPQie7yasmPC6547lJIfMW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4h4cxWT/AMrlHiQsqPhLET6XZN1/aupuNdlc9lN0ZT4LrYuDp3frKmNvlcrIdwpSQC9V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3XF5T1CRFrX2XVyxcK0R+3xSOQ/sskDvc0ErFOO8JQOPZ01VLbn2R+ZCvn4jGV48f5ZR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3XHyC3v+l+Axn7DB6l3m1g+LlXJx7Txj+jYLGOmZ7R8AVdZfhzvPwT+5q46SaT9VBI7y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/RpJf7qjN9IeJu/q9JSRDle7/wAlgTca49Jq2riiHSKEfO6swyrnet6fH523MXDGJSEf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whXO9Ixt8SdFx7+Jcclv2mK1H9khvwCwKjEq+Y/a4hWO85nfmrOLJxy+pcOM8Y16IeEn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4rfFRdgeEwG0+N0rTvYvb+a8wc0ON397xcST71IMA1DWj1Ba+zfy5/6rj8YPSZI+FYP1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f4LHfjHCVO0mOKqqXDYZHNv6zZcALg/kncp9n/LF+qZfGMjtH8X4Uz+q8Pl1uc0oH5qp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oI/Nzj8AFx9yNkgByWvtYuGX1Lnvquwm4/xUs+wpsPi8o3O+LlgzcbcQSg5auKH/AIcD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Zx4z4Yz63my/ubV3EmOSH7TFqvzDwPgAoHHcXIscSqSPxfwWsv4oIK12T8OX6nk/5X/2y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1VO7zkP5rGDWg3DQL8wnqmrJI55cmWXuokbIbbTRMhFlWdgbapWspIKjSKNAUFBvbRVn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3S28krHwTuNNUdLqso3ufFBHipefmkgVvely/JFwpctERG1jokpJFAuaSdro6FBG3T1I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dAkhsyVFx009qPb7Ebqm66DAWUFFStrKqaB1RISGte4dwA/Ep1WPQNe4tkD7m9mNPztd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sdtPJcrxS3dr6PH1+XHhMMMY3zeIi1hbDACdwXHn7FpMznvLyTmcbkjclIC3LRMbg9Fr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nk59d3wUpvE+/wCwUoNKaLl3AUSXEEvXIUR/1eHTTIE+WP7U36hh13O+/JA0tZDh6Ot9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abRoL7BJAsACd0kZoQj2IA6hVHuUcxAuD7FMyHXQrXxS6KfaeNl8t++ZeexTz6LD7Xx9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Yf7EZgN7rD7XTYDxS7fxV0m2YZAl2hvbX2rCM3QhQdKb3BQbDtDZRMnI6LB7Q25XSL+p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mHLVYgeDo3XwGqsZDOQMsMp/slUXmax1OiRlJTZh9W//AFYaOrnAK1uGTkjNLGB4XKCg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wpgHfncTzDRZXx4ZTjdrnficg1Pana+nipNLn+iHOPgCVv4qSCP0IYx5tur2tA2FvIKDn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YJLeIsrm4fVkXLGN83Bb7ICdUwLbBUaWPDJT6cjR+EEq5mFtaO+9562AC21tU8u2iitaM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rIZSxN1ETL+V/iskNGqeVEVtYB6Nm+AFky3qVaBdFvFUqsN6ptap2TsiI5UAbKYb0Ug1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mFBEBOyaYQRsjKpIt0QACkBZJMIoTQNkwCToCiAITcMgu+zR+8bLDmxGghv2tfSNI3Bm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eJMIjNjWhx/cjefksSTjDCmeiKqU9GsA+JTVTujokrhcpLxtTgfZYfI7/iTBvwBWLLxt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FIXfkr21O/F2wTXnr+McUf6ApYx+7Hc+8rHfxNjD73rS0dGxsHyTtqfcxelC5Ogum5tt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YtiUuklfVuHTtSB7liSSOkN5JHvJ5ucSr2Vm8sety1VNCD2tXTx23zSAfNYcmO4TH6WI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y0NaNrJm1vHdXtZvN/h6PJxXg7CQJ5nn9yF3zssSXjWga4iOmq39LhrR8SuCJRdO2J96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4YP7c/5NWJLxpXv/AFVLRs8w53zXLpK9sT7lb+Xi7F5NBLDH4sib87rFk4ixd51xGcfg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uokzyvyypcQrZr9rW1T7/tTOPzWK4Bxu/vO6u1TQmme6llbbYAeCCBbkhNE2Ai6SaBWQ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JCEAhCV0DQhCAQhCBITQgSOaaLIEmkhA0JIQNJCEAShPzUTdA0IBBKOaAQgoBQJCaSA2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VYJKJQkgaBukhAIQkgaEJIGi6AkgaL9EkIGkhHNECEkAoJFJCRQ2d0JIKGzSQkhTQkld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GkUXSJRDQkhA0JIRQhJO6IEIQgEIQUAhK6LoGldCEBdK6OaENmldCECSTSKBoSTQCSYQ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hCARuhHJAkIQjJoSTRdBCEIoQhCJsIQgAn0QT5BFK6FLs3cxbzTDB+1fyCIghSyjxKeX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E8tulkIrQBfYK/IeQv6kdm7mPai+VOU+CMvkslsDybBjj/ZVrMOq5HAMp5D/AGSi9tYG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5jwCvftTFt+bjZZMXC9e70sjB0LvyU3FmFc7lHO6RaL8/Wurbwrk1qayJg8wPinJhGDU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ABW/mmzt17rk7DoFE252C6KWu4SpSLzyVLhyYxzh7dlQ/ivAacj6rhMsg6nIz81dW/Dj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KGk7An1K5lHUyWLIJXDwaVny8eOaP6JhFPH0zyF1vUAFiT8d4w4ERto4r7ZYyfiVrsyv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9yxmD4g/0aKb1tssiPh3EX/6lrfNw/NaSfizHZfSxF7B+4xjfgFhTY1ikp+0xKtP/wBV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/UeCepXZRcKVztXOiHrP5Kw8NGME1FZBG0akkgaeuy8+lqJpj9rNNJ+J5d8SqezZvlbf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fqeH9uH/ANegvw/BIP6xjdP5NkaT7rqg1XCkBt9ZqKg/uMdb22C4cAW0A9QRryV+z/li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V3EPDsBIiwmplPJzy0X9rlU7jOnhNqLA6Zov99/5BcfdIqzhxccvqPNfV07H/wC2DWNG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7gtbX8Y4lVTGamlfSxm9oWm7R61zztAfJV04vFqLOJV+1jPhm9fzZY2XJs3YziUjy5+I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ey6nHjmLR6x4pVg+Ml/itcd9gmtdmP4ef9Ty/wDKsyoxrGJ/1mKVpHQSlvwssKS8zs87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70wE+SsxkZy5c8vdqLWNBuAAVIEo5o5qsbougoTQ3S+CXqT5oHRVCGyajm8FE/zomme6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fondVJl+UrJbJZvBGZTTXdDT96jdSQl2SFAIKume5P1IsoXKXNNHcnsi49aghNJ3Hfup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NHclmHVAIUOXggpo7qebwUlWUFNJMki7wUCUJKpbs0kck8pRC5pBNJEWW5IHtVanpzUd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0SP83KKOSR3KORt6k0QrX06pepNJAjp4FLxT9yX86qoY59EdEiL8vemd1GoSW2p9iZsk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+AqUdhBBp9wfBQm/UyfhPwVrNIIhe/cCny3P4IkahFiD0QRY+YTA3KrBItpZPmjkgL6J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9ZifoE+03+KzYcEc02fOPUz+KyGYREPTfK7w0C+Y/etWJCkZfGy3ceH0zdOyv+I3WVHT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KEHNsLn+i1zvJt1kR0tTIdIXAfvaLfgOPP8AgpBhuiNKzC6l25jZ5uv8FfHhHOScnwa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BjwymHpNkefFyyY6OBno08fgSLq9oNlYAgqazINGtaPAWQG3N1bzRZBFoAGykAOgTAU7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SAslIY8FIBMAWTsoEBtdMN80wE1QAaIsmEKCCmE7E6C6WRw1IsOpVDIslZUTVlJD+urK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WJJj+ERXzVsbj+4HP+ARNxswhaCXi3DGGzGVM34WAD3kLDm4zib+poHOJ/2kob8AU1Uu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8ZVrv1VJTM/EXO+YWNLxTi0m00UX4Ih81ZjUvLi9BHkrMjuhXl0uOYpN6eIVA8Guy/BY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ml/4jy74lXtZ+7Hq8s8EP62eGP8cjW/ErEkxrC4fTxCnP4HZ/hdeW5Wg6AKWmidrN5d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WGzZpZfwRH52WJLxnRN0hpal5/eytHxK4VMGyvbE+7XXS8ayH9Th0bfF8xd7gAsSXjDE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LLGSfeVzl9UEq9sZ+5lW4l4mxmT/AM7kHRkTB8liSYriMoPaYhVnylcB7AVh3SurqJ30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+LUoAAGmyLoRnZ2CL9VFCCV1G6EEIS6AKMyElVlSui6jdNRBdCSd0DSQCi6AQglJAJp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BzRdCEAlshCAuhJCug0JFRUEk1BCug0IS5oJ3SUUXTQkldLZNA0JJJoSQooTQaSEIBSU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g7YkvkZFE3V8jzo38z4IKbDomsuXEcGogMtNNVvH355OzYT4NGpHrWM/i9jNKbDcOb/+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TxPdQuPBGYX0IUhxrWAd2mo2+VLGPkl/pZLL+uoqKTzp2j4WTybx/ISun+mKGc9+ibEe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XPgdrC9x/dcLH27Kw8GoqMcjJLhhu4bjmFNEJK6aEUkISKBoSui6AKEiUiUTaSFG6Lom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khK6ENgoQhC0k0kIgQhCAvZF0kIGi6SEAkhCFoQhCJsISTRaEkIRLTSQhCGhK6V0LTKC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XSSQSui4UUIJXSukjZA7oukhA7oSCduqAQkhFlCEkIRK6FEC6dvFDZoQB5lFkNkhP2XT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eh9iuZDNIQ2ONznHYAbrIbhVa7T6vL62lNp21gIstxHw9Wv17GT1RlZkXCla+3cIBOt7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rncqMq66Lg2f772geayW8IRNPfm991NxqcVcSG3TydV3reGqBn6x5PkE34dgVMLyz07AN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+3PmuEawfsj1qQjJ0aNegC7SSt4Wpwc1VQm3Jr859jVjf6VcLwaxgvPRtO8fEBPP4Yt48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ce7E8+pZUeE10wGWnkI8ls5fpCwyPSnoqpx8WtYPisOb6RZR/V8OjA6yTEn2ABXty/Dn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2cO4g7ant61czhauda7WMHi4LU1H0gYvILRRUkPjlc4+8rWzcV41Le9c9l+TGtHyWvt5O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2UfB897yzxtHgLq8cK0kf66sA9g+JXm1RitfUD7Wuqj5yOt7L2WG8B5vIMx6nUrX2r+X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L1CSl4apP12IQuI1t2w+Sofi/CVMdCZCObY3uC8205WRur9mfNcr9Vz/ALcY9FfxRw3G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G0X9pVD+OMOjP9Gwc2/fc1vwuuAsmfNX7WLlfqnNfWnbS/SBMNIcMpmDxeT8AFhz8e4w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hJ95XKJaKzix/Dll1/Pl/c3k3FmNy3viL2DmGMY35LCmxrE5r58QqyDy7QhYCLLUwxnw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8qUjnSEGaQvcNLucSfehlm7WHkEg7wTuOq1pw77fkEFICykhFJJSskiBCaLIEgFCaBJae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JURIuCqqW3ZtVxOh9ax6cXib+9ZDbJvokFE725Kz4ozLsh5JhJCNGN0IQdioBCAhULRQ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7dUI8kIhJoQgP+qAhCKSCmkUAkU+aSqBGye6CLoEUvNB8UIH5pFBQgSBrshBCBJc1LwQ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IEhPnqi6BWT5IQgRTueqSECspqKSEuk+QGqWl+nuT5pfzuo6DklbpdPXfVLYIhW0Rb+d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Qd9Uz7Ej/N1REoQUIITf1eX8J+CsA+xjNvuqufSkmP7hVh0ZH+FZ+XWfwDxqy/S/vSG6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5Rv5+KrIOgKW/SyNQboQI9E0e5MWuAUH0EAnlupAWRsvmv3hBunNAHJStqpZQgiGpga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leVOynzCSIQCkm0E7BKV8cekkkbD+88BUTGyFgy4vhsI79dAfBjsx9yw5uJ8MjNmmeX8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o3YTK5eTjCJp+woXu8XyAe4ArDl4tq3aRU9PH5guPxTtqd8dqBzsUw0nYFefS8SYrJtU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YM2J18gvNXVNvGUgK9tZvJHqNsjbvIaOp0WNNiVDB+trqZtuXaAleXOcX6vcXeJN1EAD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9Il4kwiM2+tF/4Iy5Yc3GFA39TBUyeJAaPiuFuknbE+5XXy8aSEWgoWDxfJf4ALAn4rxS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R3Pvuufv4pq6id9/LZTY3ic36yvqPJrsvwssGSWWU3lllkJ/beSq9yhGLaYAG2/VSLgV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shJLV7jui5SQmzuNAISTB0RLdndCLJoEmi6EAhCEAmkiyBlCEIBCEIBCSfJAIRZCBEDo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yV0HZAS5ITQaihF0ApclBCBo5pJoGkhCAQkmgChCSA5oQhAuaN0boKAQlyQRdA01EWG1/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EroBQ2aErovohs0KN07obNF1G6YQ2BshK6LobCEX5IuibMKMxcYrDUXvZF0XQ209VTOm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krm4XUZARG5wtyF1nOY0noVbTVNTSuBhkItyIuESSfLVOo5GOs9haejgQm2lPMGy6mn4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0wHUELPj4yawWdgdI7xuP/is+W5MPy42KhfI4NYxzieQF7rc0vDVZ2JmqWGngAveUZSf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mUtpcMp4L9CfgLLn8TxjEsVuKqUZf2GgNafNP3H7I01WS1rZYjaVrgB1IJ2Wza/M2+91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vbkFkNaAA0CwC0570lmKLpIRdi5TukhE2aSEbouxzQhCJsJJoQ2XNNCdkNkgKVkihskJ8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DYSTKSLKEJIRNi6EIsiBJNKyARdCLIBCEaIBIlNFigSFItQGeIQRSUywDdw9SWVvQlBF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3egwu8hdF0qTWXFh9ZMB2dLK4eAWTHgeISGwpZf7qbO2tWixXQxcJYnILuiEber3WVw4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UJ6GQfMqbi9lcxlvzTDL8/cuoGA4WzR+OUN/+MwfNWMwnAWay45SOHRsrfzTZqfmOTyj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a93CVNfPWNlI/YzP+AIVDuIOF4ATFRTzEdIwPiQr5/DNy48f5ZRzWUnZqYjedmOPqW8l4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BIyOssgHwBVL+PZbWiwqiYPEk/IK9uX4cr1PTz+5r2UVS/0IJHf2CrmYRXyehSS/3VJ/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LPKIn/mWNLxxjrzpVRR/hhb8wVezJm9b08+azo+G8UkP9VcPMhWs4ZryARFnHmLFc/Uc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1A/AQz/KAtc3E6p1PBEypmYIgWDJI4XGZx1sfV6lft5Od+ocM9R3UPCmIyEB0TIh1Lvy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qutiibz029q4RnEGLNiEYxGrygW0lPx3WBPPJPJnnkdI7rI4uPvScWXyl+p8UnjF6O7C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I25CVv8AFUurOD6e15ZZj+6yQ/Ky87u4HRC19r/Ljfqt/txj0F3EnDEH6nDZn/2Gj4uU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fBR4XLB8l59qPRTB0ur9mON+qct9ad8/6Q3t0p8Lib+KUn4NWHP9ImKuuIqehYOuRzv+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ix/Dnl9R57/c6aXjrHpQQKiKIfuQtv77rCl4nxqQkvxSp1/YIb8AFptEXWuzH8Od63mv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ayYjWu853/mqXYhWPHeqqlw6GV35qmwULKzGOWXNyf8AKm92f0zc+OqQa0i2VvsTtoi2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QAQNkaAKSEXyQT80KKJbpJRv4IQbIzckvUko8kJo7jumlc9SohDuTQVA+z1IumjvMuTU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2RmUTqUJpO6hJNJVkKxVoUal0SaEKsrPUgpDbVNZdi8U0kIGkk3YXTQnkJFNIqiLho6/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pu/VuPIApQehGLagIzv5Sd6R81Yl1RzshJo0fNJPVGgi6SYUAq1ZsFWrGMwhCPgqwEea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RDbuEuSEIo3S3TKR0KIEBLTdM6e1AJexNCKSWlk0KhJEpnxRZAvahAQgEIQUCSUuQS6e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gDsjyQhAkJpID1eCSZHVJEBS8E0BBI8kuSl70re3yUdEdCi99eafToldActPconldSPR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BHyQVVJ/o0v4Sr3GzW6aWWPVD+jS/hV73ZshH7Kny6f2om9x5W96OeqZ35bbBIFVB8EI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Ita1kH0OptYTsFwsvEmJS7SxRjoyMfO6wZsRrpjeWsnd/bsPYNF87T9z3x6RJlibmkc1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i2Gwn7Stgv0ac3wXm7ruN3kl3MkoHhzTtZ+47yXifDY75HTS+DGfnZYcvF0RH2NFIfF7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mi991e2J9yujl4srXaRQU0Y8QXH4hYUvEOKSDWpDPwRtC1KFdRLlazJcQrZhaasqHjoZ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vrfe6V0Izsxz5Ja9U0Kh36oSTCAKRFxYi6aChsgA1oAaAB0CaEKMW7ATKEBUJCaFArHm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hNUJCEIBIhNCBXQmoqCQ3QUIuqBSUUIJISQUAnf2KJKSCd0rqKFRJB0UU0ApKKEDuh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QNCV0XRQjki6SBpIQiBCEtkJTQjyQibF0JXQUNndF0kXQ2d0kX0RdDY0RdLmjVEO6Ei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gRQhCFF0FCETYQkmhsk0kFDZpeaEIbCLoSQ2aSEIgRdJCCV0r3KSLoHdFylcIQNCSEDQ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EJ8kAhCEAkglF0DQErpgOP3Sgd0Iyu8PanlPggimi3ina26CKEyRdSa0u9FpPkLoulaS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SzO8oifksmPBsRk0bRS+sAfFNr21q1Kx6LeR8MYs/wD1DWeb7/C6ym8HYgG5ppadg63P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k5mxRlPULoH4BSQG1VjuHxH9kyMv/AJlczBcGLQTj1ER1FQxNp2/5cxZFgunfBwrTNtLi0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OW6qGKcIQasbVT+UVvjZXyluGPvKOd0tr7SmPAX8tVvzxVw7CfsMIqHnq8tb8yq38dU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8ct/gFdZfhzvPwT3m1LYZXbQyH+wVdHh1ZIO5Tyn+ysl30g1IP2WG0DPMOJ+IWPNx/jJ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tfeSr2ZfhzvWdPP7l8WAYpKAW0jx4u0WZFwhij/SY1n9oLmaji3G6hx7XEqgA/dYQz/K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bz1FRKf95IXfEqziycr9S4Z/GWvQf9DalovNVQR9cxAUJMAw6DSrx2ijPMGVo+a85Ibe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S3qV+1fy5/6pj8Yf/XdTM4YpHWmxeSoPSCJzvft71H9J8KQDuwYjUf2Wt+JXDElFytfZ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xJHa/wCluGQX+pYFHfk6Wa/tAHzUXcd1IFocPw+M9Sxzj8QuM8t0aq/axcb9S5r8umqu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YoL8oYmj43PvWDLxLjMzbPxSrIPJspYPdZacFF1r7eP4ccus5cveVWT1U1S7NUzPld1k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OXKD5J2sha7Y4XkyvumNOnsRvz1SCdk0TK0boJRdF00dxAu/kposi6G9eyNkrKdkrIK7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fvH5q0hVw2029I/NE87SaNFKyVwAmiwWRZCVtES3RXTugDVBCM7qNkW2QhVBf+boRdCI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RGvIJhridigSEZXc2o1G4UNBGxSQqGkhCKEITUQkk0lQc0k+SFGSQn6rqKAOyEIVQkI5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BIJlHVBNQ9ybfSCio1ldrAjn4qtNNL3poQkjZ8+SR2UFN2iMy7VSaQu8iiEdyMX5jxUp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i2i9XzQ18JM1upIATRZNQcgmd0lD2IXLSeiEn+agiXLR7Jc00KuZepBT80kAhCEBzQE0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20Qg8kAluUIRATpdBGqCCjxKLCRdNK2t1Qc0jumkgV766+tFk0BAWPQpHdMHwQboEf5K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lM7oiPJOxQNCEW020QJHVSKj6kC8klJJEIoR6kIJ+aHeSgphRuXaKEylsUUuXglz+akA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J2SPWyCmsH9Fk8lfJazPELHqx/RpFlEeiba2BUdJ/FWfSNwLgWR4IaO8Rf2JjRVC8be1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Ac/FAFuqCOlkzqPUg7a90HZIFMLwP2lCEI0RBZB02QmgjdMJ2QW25qheSEyPaiyATSSu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G6L6ptO5IJbKN9EXURK6LpapIJgoB1UQdE1RO9kiSoXTB6JoTBRzULlK6aFgKYKrTVEyU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i6hdO6CyGKSWQMijc93Rousv9GVIF39hH/xJ2NPsJWunllZFaJzgw+llNrrST/WnykNc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TukdX9Qk/wDU0H/91H+aP0dUH0DTP/BURn/mXJ/VqmwJMnvUTDKPvPCaO7/Dq5MPq4vS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oWM4FjrPBaehC0UEtVA68M0jD4FZrMTryLSymUdH974od0Z90A6LE+tOtcxAeWyIqtkkn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KptloUQ4c0XQ2kCi/NK/rTuhs7o3Ub6phE2aLJXQhaE/NJCIaSLpIGhK6EEkKN0yQgd0r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aASQhAc0IQgEIS2QO6OeyWyEDQEkIHdCSLoBCEkAUXQEImxdBQiyBITQiBJPwRyQJCdk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kJ2St0QJCZCADyQJCeVyYY5BFJTyHwCWTqQgii6lYcjc9ArYaOpmNoaaZ/4WEouqoQtl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fP622+Kym8L4va7qTsx1e9o+abi9taS6Fu/9HpW27evwyDwkqWgqtuG4YD9rxDh4tvkO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rU6pLa24ZZftMclcR+xSyf8AxVgquEYx36nEJjb7sWX4kJ5/DP3OP5yn/tp7WRcLauxz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TO5drK1gPsJWK/jCOMWo8EwyHoZQ6Uj4KzHK/Dnn1PDh7yYgcORCtZBK/wBCKR3k0lSP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2fgph8yVjycY48+4GIPjHRkTGj3NWvt5ON6/gnza2EWGVsnoUVQ7yjKy4uHsUk9DDpfW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NTtyy4rVkb2Exb8LLBlr6uX9ZV1L/wAcrnfFX7WTN+pcU9Su6Zwtix9OFsTbXJebAeei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1ykPXI/P8F5zJLKYXMEjsp3aDoRfXRBaAQQGg9bJ9q/k/wBTw/4//XqA4QZFc1OIwxtH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3DcFxPjkD3DdrJWk+wXK80IaXXs2/kE0+zfmsX6tP7cHoElZwfTPsX1dQRu5rHW99kn8R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1Mrv3g0D3uXnxamFr7McL9V5fiR3J43pI7/VsAp2jq+bl5BqhL9INXkIp6GjiPInM+3v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xc79S578umk46xx2raiGPwbTs+YKxpeMsek9LE5Wj9xrG/ABaEIstTjx/Dlet57/AHNn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idcR07Zw+a11TNJU6zySSHq9xcfeo2QrMZPhxy5+TL+WQaLdB5IN+tkvDmmtaYmVoBIS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SAsU7oQNU0m9eDuUkJoFZJCEZ2aEk1TYTUU1NGzQo+akiwWS0CSSM7TQkEBGghCEDukh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XQUkFII1/EFUwE2brbvOv47q03OyoptGA6X73zTSXLytG2yfklZCrBj3oSQgZQkgoBLzT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XTX2IuOQTJ01UTYop5/NLOUWCLDxRdjOU2uubEXUdEKhu0NuSXJHO6ECQmkgEIQiAo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RkkIQgSEctEFVAgosjdAWSQgoBHJNJAW8EFCCgRQU0hyQPmhJO6BJb+akkghIbRSeSlF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2kUg8FdHu21lK3j6TGyFXsjmmjvWaqHMIB15IRLdhCEKshCEIC2iCEIsgCEc0ckIBBQi+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AKRCaXqQCAhCAKXwTKjzRDQi+hQihLwT9SRCoSYQiyBIR5otp4IC/PRIplIoBBSFk0QI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D4JXunvZLyQB81FNHnsiUepJP1IREeSE0kEikFKyBpuPao66I/xVcj2tIGt7KXgoEA2J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Cfib3TFgQFFBXVW+rSX30F1kSOvlLuYCxqrSnePL4rJktZo5WCjpv9qBJvre4tv5I5+SZ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KoB4oTGyOvkgNvGyXih2/JK6DtibJhwsqr9EXXgftKszap5h6lWEIi0O6IJPRVjdO90E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h3kqJXQooB9qJtIlRQgKMkChSSQCYRz0QdkAFK6gTZO6BpKN08y0Gi6je+6AUS1LdBUb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pXSvdAvZDaQKC7koX1RckobSumCoIuhtNQdEx2416hO+id0ROCaanI7KQED7rxcLPjxZo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HVpsfgtbdBcmlmVjeMxbA8o7fAZWnmWPv8wmcZ4fbrHgtQT+P/8ACWiBKZcTzU7WvuWM3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U9Bh7KZj/SJILitF9Wke+MubYtNwbLYZ3dUXJ3Vk0zb3e0WgtaAd0073QiECpXUQn5IH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NF0rpIJBNRSvZBJCV0boGmkhA/NJJNABNJCATSQhs0JIQMJI08EX8UNhCLo9SGwhA8EW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36JW1GoQHuQi3iEwgSFNjHu0a0u8hdZDKCsk9CkmPlGUXVYttEWWzjwLE3+jRyjzFllR8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o/ecPzTcWYWtHZKwuulZwhiDvSdC3+1f5LIHBcrQDUVcUQ8r/kpuL9vJyRGiLeK6Sown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Gv3yixPsF1j9rwjHo/EaqQ/uxP8A/iqze3H+WUn/AJaO3ikdLLdvxbhCE92CuntztYe8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/wBGwBzj/vZh/FWTK/DllzcOPvONTdSa1x2aStiePY4jaDAKJnQFxPyTH0iVg/V4fQMH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+HP9Z0//ACYbKOqkF2U8rh4MKyo8DxKQDLRzetllGf6Q8Yd+rjo2eUZPxK1tRxtj84t9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+V1Zx5VnLr+nx+bW/i4VxWQi1PbzcFeeD62Mjt56aP8AE/8ANcVNj+LTC0uKVzgeXbuH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+d9nOO5dqSrOLL5ccvqnDP442vRJeH6On/rmN4dCPGVt/iqpYOGaawnx0SOP+wYX/AABX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qVfs/mueX1X/AI4O/DuEg2/6XqXeHYPv/lSfifCEDO4MRqj4NDfiQuD1HNLzV+zPyxfq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LhlmrMIrX9M8gb8yqZOMKGI/0Ph+maeTppS+3qsPiuMA1QeXxV+zi536nz31qOsHHmKs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Mg/MlYFTxbjtQSXYlLGCdowI7f3QCtEEzqtTixnw8+XXc1/urMnxfEpv12I10gO4dO8+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SPe9p3DjcKKa12xwvNyZe7SsOQaPII1Qi4V0xc/yA3wQAgEdU7FUmQsLI0QmhsAJOIAK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xZQ23kPDlS6ljnlkjhzjNlsSQOp9y1tdQ1FA9oqGgxu9B7DdrvI9fDdd4JRW0VNVQOIjc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zCorqIVGFVzHgZezLzcWyuaLhw6H4hcJyXfl9u9Bx5ce8PbgST2ZVjuSqcbwu8grCbuty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vwSOSkUlWd6CEepJE2aEkIbLmi/RBQqgQhCASTVaJllpOyEIsihKyaECCaOSECQmhArF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Ukv8AogEk0woFp4p21SCLISmhCEbCEIKISE0IBJNJAfBHJHmhBFyqh9AeR+atdqq4T9mL8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E+aKSYRsdEFAJJpIDyQmkiGkmhAihF0FAJJoCLCQhCqhCEWQCEIQJCEIgQUIKmzZIKf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JIqQ5JIBJNFlQkIsj4oBJSt12SRCQmkgEIKOaARayYA6JcwgEIKSCFR+oKItS1KoH2BV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a7dooQB6k7Ksj4oR5IQFkykE0CQhNAhqUFM7oQHmhCLbIEUlIqPmgaB0QhAbot1RzQbo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yLICZQLySO6aRQCEFBVAjqkgoAeSDug+Ngg6boDmolMo8kC9qEztskiDZG/mhIoBARfR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t7UZLkhCDsgErI5IQMbpkWII0t0UEFGplozbYdFU4HkrevtSso2iD3Qg9OqZHTQ2SKIo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3rJkv3fABY9X+p8C4fFZMgub8yBqp8uk/irsLnn5+SkBvYJCxLtCmgSDrZNI7Kg+aid+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1908yhfRK97rwP21i0OTJ1VN9UXtzRFuZGZVh3mjMqLbovqq7p3RLdJ5inm6Kq6ldRlY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OiCy6d9VWjUILEXUbpFEtO6ZUCUK1NmjzQkqhoSQUEkKKL3QSui6RKV0EroKSEDCEroJ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CV0XSSKCSaigoJckXSumDpvZA7oSuEIGhIJ8tkAkpWJ5JWJQJMJ5SErabhAwi6YYel1I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mzVQSvZZDKOpf6FPK4eDCsmPBsRftRT/AN2ybXV/DXApg+K3UXDeKvGlJYfvED5q5vCu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eFNwmFaAIW+fgDYP67ilBT32vMNVU6kwCA2qeIabNbURgu+F02XU91p7EhFvJbMVPCUe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8wFF+McKRehTYpP10a34kK+fw5/c457yjXFLms7/AEnwBmkOA1D+na1AHwumOM6NmkHD1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5Ve3L8MXqOGf3sENJKm2J7j3WOd5AlZ549ewfZYPSNd1zafBa6XjnHpHHJUQQN5COBun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1nBj87ZTMPrH+hSTnyjKyGYHiUmjaKYebbLSv4ux5++KSjya0D3BVVfEmK1BIdXVAB5N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Of8AqHB/l1EfC2LuH9XDB++4BSdw3LF/Wq/D6f8AHOAvPpZHyn7WSWQn9t5d8SoBrG+i1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lyv1PD4x/wDr0OTB8NhZnqcdpGj9y7vZZYfa8Mx+nitXKekdM4X9oXGDQDayPgrOL81j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692KcLxE2gxea3XI0fFQk4iwCP9TgdVIf97UAfC65Mosr9qOWX1HlvrX/AKdS3i2kZ+q4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/lTPGszf1GEYTGeX2Tj77hcrYJX8lftYud+oc/5dTJx7irWnJBQRAfsREfEpO44xoj9d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k6g2gebaDVWDoQL3V+3j+EvXc2v5Omh43xqIO/pEU19u0YDbytZQl43x15sKuOL8Mbfm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H8Od63n/AOVbSfiLGZ79rilVY8mylo91lrpppJy0zSSSEa3eS74qCS1MZPhxz5+XL3lR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z4JWRurpz7qLDmNUAaoQqzsk0IQF0IUSR1Q7tezujVFwmibJACNL8kIGkmhFJAFglm8F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0AhQ2T8QrpjvqaFXZOyml71iLKAQ3dFme07aqIJSsd1ZdF83/AVZQp2RP5BK4Ke6hbx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Wqw17vqzwYnG72PF2H1fks7FOJqmso3U7WRQsk0fkvdw6XPJaMW9aFm4S3b04dTyY4du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cldfT2lUzkCN9x90ndXmMEb+YVcCQmkdkQIQhAJeadkFAkc0FBVUkJpeSAQhCIEk0IEh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NAQgLJJpIHy5oQEIDmkmkgNwhCPgogsml8UeSLLoxshJNGpdm4jN3RYJIQgEIQgEDdCE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LSMabgj3q197a3VUV+zHWx+KM32sT3SuhFNCEID3I6ppIBCEIBJNCBWQnZCIXJK6aEUk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OyKSRCZQgLITQgj6kJj2JFEJHqTQgSEIQIo80IRCHuR0QhADbRCEIBCOWiEC+CE0lUJC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hCA5JbJqfRRZNseb9UfMBSjPdA1Jtf3pz/qj1uPipsbbIANcocdFS46Qui91Jvogczr6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3QW6qGOO1OpRYjce1TDbRAW3Oyta0ucSNrJtZjtRYhCvmjZCxoJubaqht7a77olmvFNH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QPBRS5JKQCSqEhNFrIFZNJNAkJpIBIpoQJMpIQNRTQgEk0iildG6XNSaqgtqlfQJ2SKB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IRCOaZCECSINtk0H3ohXICEbIAQCSd9EkZBSKfNJAIJQlsdUAmNwl0RdFh/mkU+SD1Ud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9NROiIoqtYQOr2j3rLlGo8ul1i1B7jL/AO0b8VlS72Giny6z+MVuAD3C2gKew/nRRf6b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qzCskVK+35qPJGLNEUJm2ttSl/O6DrCdEilcJHZfPfudHdNRv4IuqliQQldAI2RkxoEw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pU8x3UlVupNKjKwFO6gE9UExv4p2UU7oFzQEufVAKrBg380/FJCod0gUckIGhFkWKA5I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gSCpshkce6xx8gSr2UFU/wBGmlJ/CU2uqxUls2YLiDvRpJPWLLIbw3iTt6bKP3nAKbh2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SM/0isoYTzD5gCFB2H4XF+vx6gb4NeHfAps009jZOxWykdw1A3v4y+QjlFA4k+6yx24t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wyNHzV834YvJhj7yjFtbmkbdVkScSYFGLU2D1U7v99K1vwuqzxfBHb6tgFCD+/IX/IK9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cf7kALmw1Pgrm08z/RglPkwrGl42xTIRBT0FNcWHZwXI9pKwv9LMedocSkA/cYxvwatf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dTbeMw2tf6NJN62FZMWAYpJ6NI8ea5Z3EONub3sVrf8A3SPgQsaXE8QmJEuIVr77h0zi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OL8V3LeG67Ld3YMHV0mivi4Vq3by048QbrznD6qelqJnQPOkhbld3hYtGljosqHF6+CU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BPt5fk/1DinvF6I3hOo+9UxDyaSro+Ez96qv5MXnDsbxOY5pK+qv4SED2BY8lfWy/rK6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lPtZfk/1Pi+Ma9R/0Zo49aiuyjxs35qiopuG6JodVVxd4C5v7AvMXyzPFnyPcN+84lLn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X1TH+3F6A7GuEoyQ2CsmPhGQPeQoDi3h6IfZYLUv6F+UfMrgrm1rp2/eWvtR579T5fiR3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02BRN00Lnj5NWNPx9iGhpqGgg82F5+IXHWsfFHmk4sXPL6jz35dLNx1jz9Gz08I/ciA+N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6WJSi/7Ia34BaUCydlrsx/Dher5rfOVbKTHMUmZaTEax19/tSPgsB0kriT2ryfFxKiAm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Xu0zI525v5pc07JK6c8srfkJ3KXNCrOzBTtdLYoCLs0gNdkBMBDZckX9iaEQWS25IQjF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Qh3JdFG+10k/5uh3EnZCAqkV1GsEn4SrdbAnqqpv1L/wlOP0D5/IIlqaRTshVCTQhAri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K48UXCWXp8EwiTfyLhMj3pJucXEE7opI5oQiq1Yq+d0rcuVlXHHLRosrFWhljoIVirsh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mo6ZY7QTylTUFWLjoZTohTUEXLHQCdjcaJJozCTTuUN3RdEkmrEWY7JQVii3mo1lNk0b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LipqAOwl0+6VkyOOY7bqifWKUfuFXP17w5k/JQhWQjkhFJNCEQJJpWQAUWqSSAQmoqqE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bu2TRIEIS5oBNCSATSTQCSdkAKBITT9ioihMhLkogR5IQgNkckIP86oBBRyQgaEIRshs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BAjRVMBDALa6q1yhFpGOtj8USpW0TQAnuiiyOaEIAe9JNHJAWQUIQK10JpIBCPihAIRy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CEBzSTCAgQQmhAro5o8OSEQkJpHZAkuikhAkk0tt0QJWsnzRugSAmlqgYSKEIBIp7BB2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IVQbpWPkmnp3jbkghl2132QW6E66dFfazm/utVeW7G9XOU21cdKpBdlupCYNzcaFzQB7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YaEAjZuzVWUw67gRsEtyByvcqIFhZSJQNx0BV0L8oF+So325KZFgosuhK4veb7KKOeiY2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EU0/E/BRvqoGNUEJFMeCBWQmdEkAg9EfBLXqFUCEHqkEDuhF/akD4IAnzTCXihAcuSCi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T6I2RSsgIPqSHNVDOoSOyDul1KAGyEra2TRIBzQevJBQ61rFCeC5IJQhFCSNkdUZ2Ek0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SQCEFLzQCVk0IEFLlfkop7lRrEHY9FF3tUre1LRGlNRrGw3/ANY0D2q+W4IA9yoqPQi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In1doFn5dZ/GK9nu8/mi+/wAkDc+J6oOy0xvQSRyRdGCTF/FA3SRXTkXGqVll9kLbKsxaL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2OtijOOY9im9llS8ZboaTDgdjqlm8ljOd1VTpXDYomts7O0b/BSEjepWu7ZyRqnXtlbb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xdTDHkXymyxv0zwpBmFRj0kpbyggdqedjsraDiLh2ri7SnixZ0YdlLnFgvbnb1p7cctY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7c7K9uN4A3Xsql3gQT8wg8S4VH+pw97vNo+ZKvbfw53m4p/dGPfoVNjXONgxx8gpHi+J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c8A+5qxpuM8QNzFDTMHkSfeVqYZX4csur4cf7mayjqHjSnlI/AVkRYXWP9GmebrRDivG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fmFGbijHHj/AMSlZ4tDW/AK/byc/wBfw635dRHgGIP/ANRbzKyWcLV9ru7No8SuEkxj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3nMVivklkN5JnvPVzifmn2svyxfqPF8Y16OeHuyANTX0kI/ekA+NlU6jwWI2lx6kB6B7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+VvrCllFhYAeSs4r+WL9S/GD0GaXhembeTEpJj0iaT8AsSTH+F4TaOjrZSP2iG/Erimj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KfNYy+o53+Mkdj/pThLXWiwO/wDxJwPgCp/6VP1NHg9DGORc4vPyXEjXdMC3JX7WLlPq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i9ssX1KLoWQC49pPwVMnEOLucTJikjf3WNjaB5d1cu2R7fRfYKDi5zrvde6Tjhevz/Lo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YnXPdbQCYge6y0tVNLJJeSonkv8AtvJ+aqB0tfRFrrUwkefk6nPP5QyNN+63XwQ1gaNN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pwuVRyC/IBPLzBUreCYCJEQ0W0RbUabqVvBMgIpAabItqnzUbIJBK1kDQp8kRCI/bVAt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KwVTNKicaa5D7j+SuGyi3ySY5dUICrOzATt/JSBT5ouzIPPVCSaJbsIshNECEIQFtU7o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TndGLkmlfwUUIlyTui91AqQ3Q7qd0ckIVQJoQEAmkmihARuhECOSEIBJF9k7WRm3aEus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m7Aep+QU3i7HDq0/BVQn7OPxAJ9gViZel+6TdgmgI0EsoTQhrYshCSAQmhAkIUEZyy0m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96aFXyViNY5bV7KxV2QFXPHLRoujmhEJMIcO8hDQViFBHT+AQBcIR0Rg0c0BCAQhCCag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jbkmoJ2VJlpIoTRyUbVy6xP/AAn4K06i9+fyCrk/Vv8AwlWEAAc9fkFERb6KE0WQIITR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BIOyaECSKkhBGyLKSSASsk3mpBEnkWStbdNHkio2ACYCOXdTRISE0IpEITQgSCmhAkuS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0CshCCiBCaSAQhCNy7CEck0UckIQgTtlUz0AD0Ktdsq4z3f7J+IRKkAmhCAQhCAQhCAQ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uiAo1TSRRb1oQhAIQiyIE7ISOyKEIQgEIKSASTKCiEhBKOSASTSKASTPJJEBRyQi6AQj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NLkgOaPJBRugSLI5oVAmNQ394+4IGhSc62m9hbRQO92uI3cbBSNg48wwW9yqD7WsjNcW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K2LwOY+Z/wCiTNiD4D3FQl1AJ5uVg3PmB/hQSBRslf2Iv7UROPU7oLrnRIItqUU0ckk0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FS5XUQndHJAfBFuqAjZAtkHTqmdPBJUHrQUkIgPRCOaXJA7pXRdNAihIjohEPU+SEHyS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0CkmolVAUc90D3poEUIQNkC09aEiE7oBIbJpdEQIR57IPSyIEk0kQikmkgaRTSKAAQUe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kUyoqZUCo1VU3+q/4jVdNq8+5UT/AOo6dqFkSnvnbew0U+XS/wAIrHO/VGxCdrtv4pDV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kCTSRqg74wg8wl9Vvtr5LqgyNvowxDybdT7Rw9Ahv4RZfO2/fuTGHSSHuxSH+ypHA6qT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aOLbOcSOhSa45xfqmzTzHEMX4aoKqWlraitfVQkskbBGCGuBsRc2WPNjvCLSXMxCrm1s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QAuP4tH/3W42DbSsk+P8ABczTa1xG9id/Wukx24XOyvTzxdwzEbDDMRnHI9oG/MKTOP8AA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O4g3tJM0/EFeekWJSITtjPfVbrOdIbABxJAOtrrpeEj/AN1nqJnfJc6WroeEdcOlHSY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v6db4DRF027BJdHxMqB7kyEI9arB6AJDZAG5TCIYF1JIeCZQLfZAF0X6pe3zRO49Uh4+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zugaaJo9qOaqA7o5oG6ENmgJJ2RAEITQJAQmEAhAUhtzRURshMnXVCBaG4TRokPFEqv/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97laNBZVAkVjwL6wi9vxfxVzb2uUhl7gHkhHRPw6IyBYBPZGyaKEIUES3RosgJ7quZKah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AU1G1lLmlawRARYIGoTCrMRRZMdSnzRCsmhCKaEJoEmkmgAjXoiyfJAI5IG6Aijklsmj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lZCME4bjqq4v1MZP7I+Ct5qqnN4Y/AABWF9LG+iPyUkIsjUmhyRugboQCEIsgEuaaECQ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sq5THasIQnayMkAeiB0TsiyBICdtEWQBSTTRUeSdtE0bIEmhNArIQjyQOyAgXuhqKEc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ZNFkCU+Sjz0upqVrFCTRjvIpsN2N9X+UJPHcd5H4JN/Vs/C34BRpYhCEUIQggEaogSTS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hCEgSTQgSPUl3U0INkckeSEAhFkygSE/ihAkJoQKyCmhAkFNCBWQmkgSE0kAEI9SCgEk9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ohLpFSCSaLiEIQjRHYquMWaLa2aT7wpu2Si/V/2fmEQ0ITQK6EIQNK6EIApDVNCARzRZ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JAkJnkjzQAQlbVO+iAKSaVwEAjwTsixQJRPipEdUkQI94QkUAfFI+KYS5IAoOqEkDSKC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IRAjmgo2CA15I5aboQgNkk0lQckJJ3RA70VVvbxUnnRQ6IlF0zubIS5KoUlrDbdTbt6/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lTbt6/kFFiRQBc6I6eCAgYCfNHmhFHJP+d0kIHzQgI5hFMFBsUroUAmdAlzQfFUB32SQ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peSL+SAQhCB/BJGyQQNJO6WyIPJMpIRQnzSulfw0Qh8lEdPYn60lQBA8EJeKBkapfNCX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fnoly02RsENDlsg7IR60DO6WxCNro31RkkEoSQBS5J+SSAJ1QiyLIBCZCVigEIKSLLoy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VXKO9T/APFB9iukH2hAOvJUzjWntb9bb3FWyG8hOmpUdL/GINTCQQqwdkr+tCEAUJJoP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smAvmv3520SDe8PAqV7Ib6QQfPXGwtxnjbelXJ7yuVhs2vN9r/muw48bbjbG/wD9pcfa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072q74+nly9tk7c+aEidSgog0W94N/qlS03uJtbeQWhK3nCFuyrAbaSjfyWsfbzdV/Sro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/NdHwqSPJJSHwVZCaQ2CLdES0AW6JlRG6kFWASix+SB7k1ADXZMJW30TVAEckFIBVDQ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QTKSEDuLoQT0RbVA0dEIRQgaeSEc0AkfFCEZqp4AqwTzhc32OCvbsqJB/SYR+4//AJVe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80ICIdgE0vUhA1AIHmhVzt2YRz8kItcogCkgbpDZBNRQhRq3YsgITVZCEICKEIQgaOSS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C5JoTCAQhFkLQUIsixRNlsUBMeKYRCA2VdJf6uPUPirRuFTSi0Wu9/m5BbsE/gk0aJps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BNNCELZCjlKSqXJNV80KaJ/JAosrFDkqzZpNVppIZZbMISTCIEIQgAhCaBBNCSACEJ6e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gTCV/JF0EgkldPkge6AoeSd0NpbI+74o0trdJRpF2x8QVJmrYj+6P8oUXbepOO4jjPVo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KN26TQhCKEISugTeaaE0STRI5IQUAhCEAhCLdUAhCEAhCEAly0TQgEJfd9SaAQhCAQhC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QgSEIQGySd0IDkhNRujVujQhCKi7YqMX6u/7vzCk7ZKI/ZG3h8UT5SCEIQCEIQCEJbIH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hCA8kICaECQQUIBCEIBB8kIQK37xS9ZUkkAAgovsjkgRQhCISR8venukUAkndCAKSDsk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HtQhCAQhL1IA7IulzQqhpBCOSCDvSCh4KbgSUspVZpbkncJcvJSynwRl6kexBW8aA9CV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5ti3xJVvM6AalRSsmEIRQNEIQge6aXNCBo9iSEDQEtkAoHySQkgOSd9UbJIC6PWkPBNA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+SPJHLwRDKSaX87IEhB1QgEFK6L6qkoRuly1T/nRCeRzSQhFAKEXSRBZHJCQ8UPRpHVP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6fqKEQbqKZSO6AQhO2qAQhJA0ihJAIBsUFCLCSKaSgqn9KAC+r9PYVe6xk9aol/XU4v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HrUdr6iA0aEJDaykBzVYJCDbkkgEzpqkmg9nTSQvnP35hSbvoojRSG6DwL6RW5eO8YFt5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aVp6FwK7f6TW5ePMV8Sw/wCALiakWrTfa4XXH082XtsXemfNJN/pHndR5qsgrfcJiza8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aAlbzhM3fWjl3D8Vqe3n6n+nXTNFhZKx5oFuSa6Pg0uiYST3KrJqA1GqOSY9SrnbsbJ2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UDvryCEBNQO3NCSDuqWjmmEudk/ejI5ckItqi11dqLFO2iAEKAGyaAjmqAboQo8/Uhbp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aTZo1HJCFWRz22QhFkVTNpUQHpn/y/wAFkDYrGn/WQ/u5v8jlY3bzUiZZa0uRuEKvW2yp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3I3TRzNSG2qjyRfyQSRz8UhzTCKApDcKKYRYCgJpIh2Qi3RA1RQl81IDolYAoAJoQgPi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ugE9fJHNJEt0OSldRTRkead9dUgnugD5oSA2smii3iqorhr7df8AmcrHeioRH0h4n4l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ZFKyaPJVppLdLEKCSaTuCLI5IWmTsVFCaAG6RR5JohIO6eyLckAhCEAn91JCAQhNAJJ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EghCaCKFKyjZAWStfmUwhABAQhEDXW8ualobEezooJospga2slGfs49dmj4IG4siP9Ww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4KH3fWjkkSjVu01BCmov8ghV81YhLsJKCsQl2SEIRQhCEAhCEAhCECsE0IQJNCQ2QPT1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ECHohNCEAhCECKN0FJA0BJAQPkkjdB8kCKaQQEByQnySQNCSaNS7RcoxfqR5D5KTkox9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AckIQgEIQgEimkgaEkbIGkiyEBdCEIDfkhCEC5WQjohAIQhAbJboshEBQShJAJJpD2IB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IRBZCN0IBCDokgPel/O6fvSVQI5oSQMIQhAijkjmjmgEt00ieaIhILOjHLX5KfzuVGQ9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t4/FA0JJoDYoSQgaaiPkmihCEIBCQTQCEIQCOiEkQ0apCyDt0QNJB8EkD96OfgjwQgVz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Wtsjkj2+pJVAmEghFg8U0kFAW0CQ0T5JXQLXYbJ7pJoEndJIIHfTwQkbJoyQQmkgAkU7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gpIGkjkhFHNJCFAJbJpFFiuTWpprftn4K06udfpuqna1FN5n4Kw+m4kEbqOuXqIjZCO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aSB+SSEeSD2g+CEckBfNfvzTGhST5oPC/pVbl49r+V2RO/8AsYXCVp/pp6aaexeg/S0z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T/hXn1d/WieQIXbH082ftsHelruhSfe+u/VRVZRIW44Sd/TK1vWNvtutRyWz4WNsUqRo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48/9OutaLAIOqZOx8ULq/P32FD+bKaQWnOzZHZSURpt5KV9tN0YAGqAnyRyRQjn4bITJ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JeSZ9VlU2f87IB0S2unZEFkyEgmEAhA9qOWqKAj2I89EreIKRN6SQNfLySG6D61Ut2aQH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oIeCEc0KgClZLomFBTUadkf94PeCpt2UJ/8AVA7CVvxUxewvbZajOfwkNEtEJquYA0TO6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+CQ3T9SgAmjco3CKYRfRHtQglukkmdUDR6khvogFFMmwTSBTQCdkkBAWQmhAgE0rKVtA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0RmzQTSQiA63T5oQEAB7CmlZCB3VcXpSfiPx/ipkqqEgOmG5ufkhasU1UFLdaZxuhzQk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U9kJDdCIfklZNCihPTxSQgEBIphUCOaEIgR7kJGyB63RzR6kIGhIFMckUBCAhAIGyE+S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FQI6IsVNHNE0rTTIukQdECQjZGyIB6Q81FhtGy1th8EX7wQz9Q3yA+KKsDlJVJg7obTs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opqarQiy6SbzTUFNRrGhCEIoQhLKhTQhCAQhCAQhCAQhCAQhJA0ISKATUSUgUEkk0IEh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mkEC80wmkiD4oQEIBNIbpo1EXbeKUf6pvkE3bJM/Vt8gipXQkEIGhKyaAQhCAQhCAST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CEAhHwQgEIQgSSaSAKXNNK6IfnskEackkD5JI8kFAJFCW3kiGkjZCA6JBCFQXQhK6ILo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oQG6CjmhAFCPBCBJbppIiL/1kfr+SmD3Rp1+KgSTLGFIatCBoQSkgaPJCEAmkmgEgmkg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BQgSYSQNd0DshB2SQCaR0RdABHn8EJEoBLZNIqoEEpIui6F0JXRdA+WiajdK6G0kkXSu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AhCOiATSQiCyE9gi3VAJJ/JJAX6EIQkgCkmhAkJ+aRRSQhG6gSRKaRRUD/Wqfpqpu0c4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HzU3nvOsNFHS+oXKyChCrJIQUIBCSaD2dNIJhfOfvzTSQg8Y+l9oHGZP7VLF815zXC1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bbi2ndb0qNnuc5ebYj/WP7It711w9PNn7bA62PrSVjm2Dba6BRynoqygQs7hg/8AfU4P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cOi2PuFzd0TvkrPblzTeFdgPRFlYBr8FFujRopeS6vz19ou2QjyUQOi0526PkpN81A2O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76IO1kIUUBBO+iPgmED+KWqEC3JVLT6ICEIh7cihBRzQATSHJNRUN7fNSSGqa0yWtlI/N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pseqjZCgZuSSdEk0FUK+qL7II9qdkFU1smm2dh/xBSb4Ea6W6KNQQyBzulj7CFY0aW9R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AmjmOadtU26uSHqRQn5pJ+xAJpJjdA0JJgIo5p8kIQCd0rp7IDyQhK/iglsjySTRQE0k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tAT9SPihGCQmE0EeaaduqVroBAOqEIAhVxG0k4t4/BTVMer5v56KxLdLEBCFXM0JBNFN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qojZNFlCNPWl92yaIEkJoEmEIUUJoSQCEIQFteiLckIVQ7IQEeSKaSEIBNII8kTZoQhF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JoER4KBCsSKCr7wSZ+oaP53KsLbkHbVRaPs3eDvm5E0f87JJ2KMpQIHVO6synyVeTqQp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nJtcq22u6laxNV7KaXoouSSjpsj91NF9mkhCASTS5oGluhCATSTQCEIQCEihAJO1CaEE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QgLpJpID4pIKEQIQgoAo9qNEtAOlkDQhJA01FARYDsox6RDyHzUndFGPSJo8B80a+Uk0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0EIQgEgmhAIQhAISTQK6EIQCEckXQCSfVCASQjqgiUgmOaLIk8jdK1kwhAkGyXJCIEIs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aN0uaAQi10rqoaid0X0QgL6J3UUXQNBSukSiGkSgbIQMIUb2uhxugaXRGZJEDf1zPL5p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1b5fmpDQDfZFTKSL8go3RErp3CggkobWXS96hudUagou07pX5qOqCVU2ldF9OiigobCA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FM7I0V0XQhGTukhCKd9PFIlBSQF0XQgoDkhJCAP83QnzG6VkUIRdJAITISQHki6AjxQC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W1UgUJlAkcwhCBFCEICySZ0SQCSaSAQUJKKEuaaECSPgmkiwv/Mw303QT6Yv71D/AM7C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HS+JDJuhLZCrISTSQCfLwSR5IPaAmFG6kF85+/NM7JeCCg8k+meMjiLD39aP4PcvMMRH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t9M7CcYwpw50zm/4ivK8XFpo/wAJXXB58/bZXuxnTKolDNYIz1aEEIxUeauwF2XiKLxY4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U8GNuJKQX1LXD3FWe2OT+Fdx06JqDb+pT6Ls/OX2LdFCx6KSiBqrHPI2i1rJj4aIv0TP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gBB2QA02TA8NEICgY93NJCBuqyaaEc0BvayEIUUBJMeCQVSmN0kckKoY8kIRrZAXTCV0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vdLZA0IQEFNcb0kx6MJ+avktmyjWxOo5qmcf0eUf7t3wUmnM4a7X1SJl6T89SgbJHfkm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lceKYUUwgBJMIHZJMdEIoTSTugEIRugYRa19EgPFSQCFAKfJCXYPsR0QooW6TQhLYoW6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mjdCAoGjmgJ6oDkhCOiKaSaEEJG7KhukkvTT4BZDvQVI/Wy/2eXgqxUyEc01EnqqwaZU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LoQHJPmkjxRUtEkXRdDYKd9UkgRZESQkhGj5pI5aIsEQ+aSaOaKEbo3RZEP4J3SQigIu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ISQgaEc0kB4ITSRA3ZHwSACPUhPQ5hOH9Vf94/5ijoow3yeGY/5ipWsbpIBSbzSKMp6I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fBCeXxUkWYhCEKNBCh931p5fFE2khHJCKEk0IBJCEAUIRzQCEckIBHkga7IQCaSEAhCC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jX5JIGldCaIEBFkHdFIo5IQUQFJNJAI9SOaWyBlRi/VDyb80OPqUY/1Q/s/NF7vKxF1H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KE0ncaAo7JgqsmPcnyUbouimfFNRBTuFGoaeyrL0s2mqJ3LCFEqOYJ5lUt2aFEO6oB0R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RCZaTOpKShnSzIm0z7kvio3SBsibTueaV9PJRukShtInxTuq9Uk0S6W5kEqpF+fNNL3L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kmk7ll7KN1FCqW7MFCSkhILpJqKLRdG6E/ahCQhF0QyUigIRRsi6EkCPp/2VZyHkPgoE9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FFJHNCAqC2qDp/0R1RZAIQEc0Aga6oOyQQNF9EdEIEnzQgoEmlzQieghG6OXmgCUvYn8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A80IQgQQgbI8kDQi1gkgRTCaigaEeaECTRa5T2QIJjwQhA72SvohHJAkI3RzQCNuSLI3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SKaSd0KBIQi6BJFNIoqH/nof+GdE3bFKLWvj/wCGUzsSVHTL1AhBQqyEIQgSaSOaD2dM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/SQdkgb+aEHmf0zNvV4O7/dyD/E3815PjXpxfhPxXrv0zNszBnde1b/l/NeSY0P1R8CPg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wG9NEf3QpqFNrSQ/hsrAtMIu2Rhxtj9E7qSPcUKNN3cboPF9vikZz/jXdWtoFPdQBvY6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9mohSRrfzVYs2B1KPgEeOgQNbaBVg9ApKPJPmbqB8kISG6pafjsi1kc00ZJPwSOqYQB2S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yOSZ3VZA5JDZCPagLjmn7EW1QEAn5pICBhG6EIBA0QhBGUXilv8AsH4FKInsmONtWDXz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WUKe/YQn91vwRm+liZSG6fmtOY3TSKftRR18k+aXRNQGyaV/BO6ARpdJMIplO3JJMIDm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+1Vm3aSjslZHwQt2ako7o3KEugPFSS21R5XRD8EckWQimjyS1TUAmkmEDCEkwil6KkkE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KiQ89PgVcVWw/aSjqwb+tBLkkRumEBacyt4IspAIOyGkEKRRbTVER+aEEIQPmkhF0Dul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CBoukhA7BCSEU00kxsgaEIRTQkkOiJs0BRUghLsckck0joihBQhArhNJFvNENJMBHmik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04f4nfwSHJJv6s/jd8SpVxvhJPYpckIgSUiDdRKARulfVF/JUNCSLoLVUgouppbdrUlX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2EKq45qy6aJdmhU36q0HVNEy2aEieqjmYhbpNCq7Q33QCCrpO+LUKJKMyjSSFHMq86SM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mX6ck0TLaZSUM2qqLuishctMi6AVDNZBKi7TuFG6ROnRUk3VkZyy0yAokjVVCQ81G/NX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ugO9Sx0XKaTvZF7JXVGYpFNL3rXOFiEmH7NoHh81Amw6oZfswPL5qG1ubmnmCr13SRdr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yRdDaRN1EO13QShAZwlnUVOyumZbReyiX+CeyFFCNUZQmBZAuW6ORTTAQID1IIR7AmEC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tbUKLvZZF0rIsjZMpIhW9ZTQhUInXQJJkJIhIKEFAikmhEJCaSAQgIQCSaECQpW1UUWz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WRdEhMoIRUUbJp5fCyIjvI78HyKsO5VYP2pH7tlYo0ihPkgBVCQnbRR6oBNB3QCiHbTR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IPkmmgVuaLeGiCgeCBWQEJhAuSOSaL6oFsUWQhEJMDQpIugEFM7JIDkml7kAoHySQUkD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QBdNAFJNCA28kIukgEITQII9iEXQBSTSO6AQhBQJJCaikhBQgEuSaSASuhB2RUGf1ttt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b60oj/S//pn4pnX+8o65fANkIQqwEk0kByKEI5oPZgpBQCkF81+/TCEAIOyo89+mZt6H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ryDGR3YjfmfkvZfplbfAsNd0qSPa3+C8bxb9RGehXTB5+T2toz/Q4vAFWKmh1o2dLke9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9MWw4/wC+aPeFbzVJ0xGgJ2EzP8wRMvTvQb7dU1EGwseql1XePzWfsvV6ih3JF0O6Ixl6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KsJapjldRG2iZ5IJdAldATvqhoJkX3KXii4RDQN0BCBn2KPwT5oQFtEJJlVkIS5J2QAC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Uv53SUAhG6FQIQhAX1HRU05vTxC2lh7lcDYgLHpv1Del9PaUTL0vTuot2Cey05HyKEXQ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na6PJQT1srpnuT5WTSGwTG6jY5JqF0C1k0z3Hsmkn5KoPNJNCAtqhCYtZAuiYOpulumA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2KAdUgU776IpppAoCgaahp4qPyV0z3LlWjkhIluy8VBuk7+uRu3mVP4KAA7c3H+r+aEWh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BNAQikhNQRm3SSEIRSskQpIAQRsRuEKSVgiEUkyNLoy2QIlCEAoBNCWwQMHZMKPNK6JvS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XCLctJpKN9EXVYT5JKN0ZkNpIuoEozeCJtNCjmSzIu1iFVdF/JNNd626L+KquUrppO5Y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Gz8VAoZs7lZ5Ual8VdmRm9yrSTSdyzOlm9irT8U0bTzdUFyrKFTdTD9UZ1WhE3U8wRm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mkSkUIbFyi6XgnyRBqkmgIC5S809kzqUEUwhFtUQbIsjZO2qKVihSQdUEUJoQIIQjkUQ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qSt5WUreM2qJ8VFTt5JFVmooTQiEUJpWQLknY9FNI+tTbp2Iu2TAGQer4KLhom30B6vg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qNIqVrgpWPNMCyCGVHNSI6IARNI2CLBSA6pW8beSbNDy0T0S8U7IougaJpHxCAQNLoQN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SNkE/P8A6Ksm6kSTYXskQhUUrKSSIQUstggb3TJQQO6ipIKojYIsnZJEKyBoU0WKERsi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Vl0EKHaihFt7p2RokrJosiWbJJTtbqlbVCzZHxQlZSsCqS7R2SurLBRsOd0NIpna4Tto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5BTuoDSaS+mg+SsAHgfFRajomnbwSVQIsnzRdQRTGylzSQIICCmqEUJpFAiEiVIFRPggA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sjSxQfYgVroHyTSRAP4IBSQgLaIsi9kadUAE0tghAEoG6CkgYRskhBIFJH/RLcIGlyQh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CPNHNB0QJJNCASTSKKEFCOSASugoUAUuiE0CSumUkUXSKaiUUo9ax3P7JO+luV7qtjslY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mAo3l8BARshVkIQhAJJpIr2YKYUQpBfOfvkgmdkgmoOH+l9ubhild0qx72OXi+K/1Qfi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g9rhu2rj+Dh814lizbUfTvhdMHDk9igN6NoHJxHvWQsbDSfqhHRyyltgisec2qqN3ISt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07B3SRvxRK7/AO85TO6js/zTXaPzOXjKnzuk7ZNJxtbqqxl6Fk1EnoEHX+KrmkLb8uqa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UX0QNAldEpt96aVrbJogCfsSCaBnZQ6dVK/RLREoGiaSFQBMe5A8UgboJX9iEr6BNAIQ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9iAhNQA3VEOkQbyD3/5irn7BVQ/qnX/2jr+1VMvViwIQNkEaLTkE0IHkgXtRdHJJVg07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nsEvMJooGyLaICB0QPmiyEIAJ7oHVCKSaEIBAKB1Qgaj6KkUIWbFk7XQmEVXZHJCBuq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CKYSQNtt0IERoog2qfNnzVltAqibTM53b80ItA0TSbsmgTfBNGyaEQUkkteSrEukihRU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oQhCA5I08EIQKw6ILU0IIkJbKaR1tcImkUlItUbKs5EhHJCMkndCAgEIQiBCEIoSTQgS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TNC8dHn5KR9aTRZr/8AiEe5v5o1j6qQHRJM+KdkNIoCdj0RZFRRonZFkTRWRzTt4Isi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aJCdk7IiKfJCECT5IsmgXNFk0bWQRsjyTsmgSApZTpoki60Ek0IhJKSEEVbZCaza7Y46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ildVWVqSSsZY7BCqsrihJVyx2psrLJoTZjjorJWUikiqnAAKbReNp8vgk8afJDP1TfP5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jy21TGiNGUOvfkiyWXqgSLqVkZUEQLlKw6KzKlYaIaRsCNkbKdhZGl9kNIIPRS06IQ0h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iEEbIsmgIFZJSRdBEjRFrHwTPjukUQWRvulyTJQRIStqm5JEHLqhGvVCAskUIvoqiSFA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5JG6ROyhfRFt0al5qF0rqsy6NTKruglEl0amqrouhLpK+iSL6JXQTvdI76qF0X1Rdp3T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LIuy3lfbw+St0uqGn7V3mFaSFF2ZPRIKJJTB81U2aV0X2SQSJRdQCaCe6QsOaiTrukUN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iV0KJ3Qglt5oUUIJXSBSQgd0JIQMlK6LJoEUICEAhCEAhHJA8EB4oQhAIQEIDdCEkDQh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khNAkI5oRQkhCgEk0kUJpIKASQhAuaR2TskUVBgDqqb8AUvutNuZ+SKYXmquuVtvejk3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IuhVgJJoKKSEIQezhSKgFMepfNfvkghClyQcn9KTM/BNTbds0Z95HzC8NxO5ozl6he7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wB10Z/+yAfNeE4l/UJCORafeumDjye1WFm9M/qHLLWHhR+ykHiPgs1brlCWHiX9Wv0I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/qb/AFKFegNOxPTdWBUwkOiY4fea0+5WnQrvH5rO/uoUd/FMpHc6rTlkOafJKyeyMDYJ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4JaAXQmdD80ZtJO/RLkolBZ5pqHJRadUTekzqNUKN/BMeCqJbWunyUL+xMHRAymldMlF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ggb6IGNkepK49ifJAIRsn6kEW7BS5JJ9EJ4RJVcHozDpK75K0qmLR0/XtP8AlChfVXc0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6KAHgpjxCNkLNop21RsUckYFtEfBOyaBIQT1UgLckUuSfqQgFADkgFA30CZQL1JoQEUD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hCPegoBNIJoqsJ+xLkE+Q6KuQR7UXsgG+yB3TSGyfVFHsQAhCAA01Vb7iZn4T8QrCdFD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EWA6BLfRIbIVYt2YTuLqOvRHJGUkuaV00UIRdCCSPgoITTXcmhRCaiy7PZLZCEUJ+CS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RTS2VZyFuqiQpeaEYQ2TshSCCFk0+afkgiQhNCBWQhCA2QQnY+tJArIsmhArD1I3En/E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n/E/5WqV0w9VLS6OSeUlLKfWgEv52UsrhpZBYeiLqohJSylFkRHXohStfVBahospRY9F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amO1KLqzIOqjYclU1YlyVSvsFXYKRc4Mo6qPNTt5JKs3XwkohpVlkypvTrcdo2QpKHNC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32TU1azjNqQCrSCpFClamOkMqiYypsUkNTKbQLSjKdL2VltLKGmyi0spRlOykldERLdd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ghlTt4oQgWVFkXTVUrBGUdE/NRb6IREXtGU26JsFoo7aH+AUZHWaR4Jhw7KP+eQRExsN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HkhtYEaqvOEZ28kXcWW9SFV2gS7QW8U0ndFqRKhn8EsyG1vsSvrdV3KMxGqG0728EAqF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6gkbhDawlRvoob2T2Q2ldLMl5bKPiibTJSLgo2SsgmTrugu6qCSqbSzX8kiUuaRQMuSJ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6SEDueqSEIEmkhAJpIQCEIQF0JIRTQkmiEhCSKd0FCOSCI/WHzCsHioAd51uqlawRaRT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CATRv5hCBIugoQJAQjdAFJMoCAskd09kkAEICEDQEgmgE9kkIBCLIQG/mghCEAi6EIB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AoQkfFAbo5oQgEIukgEIQikhNJQCEIQJCaSKEkIKA2QkU0UkjsmUigVN+tqz+EfFB5C3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D3KWt1HTK+R5oQhVgIQkihCEgg9oUwoDyVgK+a/fCyl5JJ20Qc99ITC/gnFwNxG0+x7V4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vUAH3hfQnGrM3B2NeFOXewg/JfPVV3qCYHfL810wceT2qwnRsg8Qs47LX4S7vTDqAthyW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elkHOyylj1VjBJm10Qdphzg+ipX6XMTPgsrdYODODsJpL8oWfALO32XaPzfNNZ0c9Uc0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ei/ndHPn60fkjz23RhKyAEhf1J8tUU0ItbRHqN0ZH87KLt09jskdxZEMnyHrStbmhAVSg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GUDbkhM7aIDmne6XyQincp33/NJHigd+qTRrYj3plLkgmNfNHNIKSKLI56IJ0QCLqKCq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5pv8A2VdcKqO3a1A5HL8CrGcloTHtS3TBsdQtOY5ajTyQVHogjRGe4wmEgmNOqMndCVlL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Yn5oBP8AmyWyEU7ppJ+1ArIHgjkmAgjk8VLZNK3TVCTXoKvzVqOaSpZtXZCEc1XMBHJC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hLkj1IpoRdCBEKF/6REfMfBWEWVZH2sXg5Ce0wi+iQTVcgnySCLoGlzT08UkUIQhEGqL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klzQgaZOiiUrosuk0h4KKEO5O6d+qrBU7qNS7JPZJF1WDsmkQhFFtUWQdEICydtEr807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CdggIRQQiyL9UICySCUidED5BKP0ZR/vP+VqRIAQCPtfxj/KFK6Y+qsui6iCLaG6M2qC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cQOeqCSSjmCMw5lDa7yVfkoF45FGYJIty2v5KtQzBXXKnpd9xprHvYbX9aYeOd00d6Xm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pztW7pFQulmQ2sDlO6ptoElNLMtLL9U7i11Vr1QB4qptkXTusbmmQppv7n+F90rtPRU5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z/wysw6hIOG11jW6IGiaX7jKLlU5/wDN1JztBfRUPNzpspIud0s7UBPtG9VSRZJXTHdZ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35FVKWTXdLFxtWGTawSa4gKKCbqKnmudrJF1lFHPZF2lmJ6KJceqQTQ2rkcSkD3G67/kE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b+dAqiQTb0SQglY89kj4KQA2KCLeCgihPwS5bKgT6JJoDXyQhSA8VArm4unyQTZJAXSJ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L8kISO/JUNMbKN0a9VAykVJRKoYFkrbJgo3UECEipuUFUJCPJCISEIRQhCSAQhCAQhCA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AE0k+SoClyQgIAoKE0EW6vP4vkpE6KAP2hH735q22iLUEylbVPyRAhCEBe6EkIBJNAQ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05pFCRQBQhCAQhCAQg+KaAQhCAQEIQBQhCAQhIoGjmEkHZA+SSEIEhCEBdCEkUyhCSga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EIQikUIQgSZSRyRQUjyTSKCEFs1V+IfBM8kqb/zPXOmT3vUo3l7COSE1UJCEbIAICEIP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81++MKSjZSA8EGs4nZ2nDGMN3vSS/wCUr50nF6ObxaV9KYzH2mC4mz9qllH+Ar5ud/V3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Lka/CD9tKOWW/vW05LU4VrVOvzj+C2w2XSuM9EQsecB0TwehWQVTJ+rf5FQrqeHyTg1G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Oy1XDRvgdGQL2Dh/iK2vTSy74+n5/qZrlyNLmb+pPdKwPitPLkVtBZS8lE7e5Plt/BGD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JHVFDU+Vkgny1RguaSkou0KolyBuo2QNgmdkT2Ekc7FFtL6IhhCQTQATSsmEDCEhqoJp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MI0ApNNhsqVMaX8FdMd6T9iqtz4q12yrG/rUbp5T1PxUIiRPLf8AYafPVyY8UDWpeOsQ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tYHiyd+ihls24so6hacatBQqw4hTY66qJJjTVK3RBOuhUVIJ81AOsmDfwRUuaEIvogaO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ufBHNCAKAdEKvZEt0l3dEZvBRUmbhVmVHkUIT3RkJXTQNkAEBF+aEDQhAPJFMb+KaSEU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B/WReLwpqp5s6M/v29xQ+ViLo32QFXM+aErougEIKEAi6CkgCgoSQO6EkIGkhCAQhCAQ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FF0kIGE76pBCBouhPKUCCjc3TSKAujMQkhAXKLnqhFtLoC56ouUIKCLkgdZbdW/BSOyg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Clbx9VPZFiUXTbuFUnmgDVJPKeiSKSLJ3QUQrICCpM0N76+SCLDZ3IqYddMg3JASb0U23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W5pm/igqN2b9qj4KwdEDUjUIOhKqY46MC1gRZVKxMmxUhljsAFV2CWvJWa22JV9J/Muz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iExvZRuST0hl8VO6RCSEknpG6mT0VYBV1laxxsc3BUrm6mYyVSQRuntnzj7TNzZVq7Lp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oWPJMNJUgAfJO4Gg2ChECyyaZI0SVNSegEAIvbupG6gMoTCWUIt7USC/ggA8gmLeKByQ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jT4Kc3olVt9EAIVNCGtvsmQqiTd9EOAbYXuU26Anmoi25UUKN0y4ZttOii0XVRIICPUE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PsUFIbosB0sjkndHLXdQKxQduSkkNkBZRtqpbbo2QRslsmTrsoqiXJIaI5JFA7pX0CE7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KNdqCRT8kyVWZNoITSRAhCSKEIQgEI1CSKEJpFAIQEKAQkmqAISTQCCkkgGauJ6Eq47b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VadAotQKabR3gg7qoXRCEIDVJNJAJJ/BI7oBCEygEuaE+iASOqEIEnzSKaAQlzTCAQU0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CEkDRYlJCAQhCAQhCAQhCBIQhFCEJFA0kJKB3QkhFCChCASQhAISQihCDqkUDKiU1Eos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5JpUotHOeecqXVSN5ewhCFWQjmhCASTSQe1hMBIKQXzX70wpDdRCly2RVdW3PR1TeRhe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q7gde6fgvpwNzZmn7zSPaF8xj0HjpcLWLlm1mFf1v/6Z+S2wWmw11qphHNpHuWzbI4DU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nQOUQ/qEE3YfEKDpOEzfBIQNg54/xLchaLg93/c7QOUrx77ret2XfH0/P9X/AFaageam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RW96LougbhVzA2T5eSEIpD3BSCVun5powRQfNO2qifPRAmqQ8lAKSrAtrog7eSEXsqAa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YTukhGTGifh8UkDRAz70A335JICipA32UhsoBTFiN1FgfslzBTfsdFXfoiy6X22VQ/rQ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UNuKuLbvMcD7Qo6/KbD3QUipBtgFF261HDIlNm5UVJm5VZWW0UDuVNQduotLdNRQqztI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MFW5uqpQhLpeDqNd01Q3dSJ0TTXefRLkldF1WEvimFG6AbopoQDrqgG6BjwSKLIUAmkn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gpDRPldCXYQEIugCqpBcsH735q1VP3Yf3gh8pjQ2KkUj6R80KuZWQmhAJJpIgQhCAKLo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EXSTQJCEIGndRTRZQpJdEIs8BNMe9PZNnaihCCjJo1QkgEip3uo6WRbNIoQhECfKySEA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A78p65LewqZ2uk30p+lmW96ldcJ4oTA2TynopptJjsKvnorEa9FG7NjxVaA4gEdVJhV9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cpoAHNR0AFza6dhfxSIvqnbRA76W5JEX8EDTyRa4tuig6HxSTvcbIAQJNRZzUvgiS7mx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rui234XFFlC6jlPVC2/CTh1KAhDtBoiSSek2uHOwUS4AqhKyumfuMjPooOeTtZV2KsEL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KiSUrXWUKccypMja03tcpsnHVGSw13SyPdrb2hZRKM3esLKbb7Io7O3NGXTxVhvfbyUQ0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zeSW5NgrXC2iROgAHqTadqslJSc1M66FVO1H1qYGnijdMGyjUmlE4s31KETb5R1KtnOZ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DbKxizTIeBGA1uruZUXC5UrAa3uTuoZrPuhVhYbb25qohW9qX6AAKk6JC6JwsVO4toou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A1TbuhG/mosMDXVBQLjdHq06IFfqmOSkhNtdqF07p28VLkmyYoXQb8k8qaHbVaLEJ20T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CXkrLJ5eqbXtRtr0TsQmkUaJKyaSJZsKJ3TSQF9EkHdJVAdUiE0IhJIQEAkpJIEhBQgE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pOVEU0WQgdj0StqpDeyTt0EYtz5lXC/NQpza/wCIq0rO3WY/KlOysCgrti46KyLH+KtT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kk5XFUlJWcsdEhCFWSQmmgihNHigRCRUlIjpZGpNq00kIgTQPehENJCAgaSamUWTavyU9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SjcmkOSFPmlZNp2IoU+SSbO1EIQkfFVg0kIRQhCSB7pIRdQCEIQIoukhFNCEuSA8kIQgS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epAJJpIqFNfsZD1efinzPzSp/wCrn8ZT5lRvL3TQgbIVZF0kykgaEJIPbApKAKYN181+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2UignT/rmX2uF8xytLKuoj2tK9vvK+m4DaZl/wBoL5sxRgbjNey4BbUyDX8ZWsXPNzm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FtNCTvotZS6VbN/TK2Rd4arpXKHlvs72qvW+ov6lYH9WqLXtzuuLa/JQrf8AB5/7tm8J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ue4OsaKpHSoJ9wXQjku+Hp8DrZrlqRUSdUyQg+K28eXpEu196aVvJCMJDl4o8tlE3Uhu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HsTvYDdGTHRRdomkdtLIIja6Y9SQF1LmtMEDuhNVqs26CEeCexVcwmkjzQNMJckuaCQ8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U2qG6khDGviqxo6ynsLKu26hWRfpqqWm1RHf9h4+H5KQ09STheqpxyLnD3FSuuN7qsuO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qOWQU2b6KClHqVWYu5Kkqw7Ks7pDIIQkjITQhAJpJoht1KZOii3dSOoKoQTKiE9kAgbp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SQMO6hPzSCaBoBCR6JXRU7oUE0Tae6V1G6PJEt2mjzULp3RdpBVybN/EFIFQmNmX/eB9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xKEP9N3mkjB3QUroQCEHQIO6AQkhAIQhAIQkgEIQgEIQgeySE0aAUlFO6ixIIukFJFLm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aQRubpXSRSJ8FG6ZRZVznkkJhFkXQQPYjS6Lo0EIOiERF3JNgu6T8DP+ZPmhv6yUfuN+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TSDRfXVSLUxYeSLrZWttsok8lNRLeY2QH3UuaAEAa6IFpfL4INx1TcbkFF77oA6J2udE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KYNtQg+5RBsgZSvY33SA5BMIhpX5oQI78kXz8C9huldMR9bepMR2vqh5L8kankrmNbay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URmym2E2ubrIAHRCm0nHFbIrDUBTDGj7oTQXAKNSSCzRrlF0XSvdR9SKldRKbSk8EFUI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pt1UXcr7oEXa9PFQud1Ii5/NSDOZREQ4BR8lJwIeb7KN0Q7JW9iYJHJMjRBCwTGqLWNr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J6FVM/Vs66/FSqnHIR4KDNWs6W+asZqTVMKICdkSTSTRZQ3UkwbeKFmxfXooqQab3Urd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dA0KLEnZOxUVDXnspGw3TDUnC7tkSTQIIta3VIGymgWRogLoTtzRYoEknZBRCGyCFIIt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XGiLBMISIZTeyRCt5KDuiJpA8kiFIjVLzVRHKi1tlMC6HBDSrooqThYJckZFkk0iqD2J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d0kAQkVNou5Z/wCjw0xiR2UvAIFuu3NS3TeHHc/TWpraz4SYXOAc6RzW5nZADl81i9jG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6NXhyntigaFLLr4rLbGwbA+1Ajj2LSfWncfarEQto6kgjpmySXLnXs1rr2t1VJZEHHNC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2b+WJH4Ju3WUWx5SQxmnmoWB+6AndtuYammJCO7trcq4BKl1gBy331t4q82ykWTZMVSV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s+zBlOgJGl1L6u6Ko7CeIB2XYEHmeanc39rbW2SDSFt+ygZlL4nEH0jm2VVRE2OGN0bw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nkncXi+WsyXHo3CMngVmljmuLC0Ne0Em/ksS4urKxcJEMngl2Z/6qZS5q7Y7YiIz19ifZ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nbEOzPUXStuBy0VliBmt3b2v4qtotfoNU2ak9Hy1sk6/imkbIERyS3TJSyqpSCFIDVGV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zTR0JiYQgHqiTwaSL6DVCigbnkjmEhvqhVB0SOwUvYoWQoKipXQiWbG6VkIuELNhLqEb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IkF0I2QgAhCQ0QMpc0IQBQkhFCLoHikUAhCCiklzTS5qERpjal/tuN/WnzKjT/1Rn4j8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hCEKsmkU0kAhCEHtJI2spNOuqQ3T3XzX75MJqIUtkEmHvtI5L5q4nqG0/FuNQyN0ZXTA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gr5n+kWPs+Pcfbb/AM486dCbrWHty5PTQynJUSObplkNvaUzXTnYhQqbdrPbbPdYq7SO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I6WUxWWF3R3JWuJPUq2P9WE0l8Oz4PkDo6wttYSA6eIXSBwtcFcnwSTkrW+MZ9zl1DfR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/qrQ4dVEkXuCFFQdvdbjw5XwuudjZSvpsscXBFtlIEiwuUY2tPkpM0AUQbtum1FPyTvY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yYCHdbphRd06qFIbJjdIc0+i0wVhzUFZqUc9Fds3HatFk0KuYRsl7FJAepA1R6kBA0W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VlIJDdOyB6qt3pFWez1Kp2jioVczayiDaeAnbtCB/dKQGoum704NP9YNPUVK68dSduoK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csgpR+kVFSj0KrMTdsoFNIoz7pJhJCBoQhAIQhAwpEKI3CnqD4qoiE/WkgIGjySQgaEk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AJXQl5oGmkhENCSaIEJJjwRYFGTWN19tPipKMhtE5Gp7WOHePmkg7lCMBPwSQgEIQgEI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JCKEwkhFh3QjmhAJpIRUgne3NQB0TUNndF0kepA1JRQDqhEi02StcXTLyo38FTUg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dtCLKGkSEAKQYRyRkKbXtoa26i5XbbpEKbb7VYFgotP28g6xt+LlO1mqDB/SHg7GMfEq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kthsphlhyunbSyGqrJFkrc1ItN99EwLjT3oaqs31sNVG6sLSf+iZYAOdkTVV21T0tzvs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HbULG9gEWIHRS8LW8E79Ai9qGU2ukQLKdiBfdIlDtRt4IFka2Jt6lJEk2BrcKQSbtdMX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vqpb7JbIuhshu+qOaL2RVgCVx1VTn9LpAlDaRO+qY2SA0QdERO90lFuykgRTvzKNLeKj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7bfVR2bYbo15ohsNjdTcb7KClyUak2iDqboAzXt6lO3d8UWsNEO2queiN0wLp5TfVVnV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pkC2oU2121gVI7h0SYO6zpb5qdYCY3eSgASGgDl0Wo5WaTTRkeeR9isjgkLgOzNihJb8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w/RNa+zW0smZ1gARYn2qL8Kr4nuifAGPabOa9zQR56qd0b+3n+GIxT3WXHh1QAA5rfU4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9qlyjU4svwwuWmqeUbrI+qvvbn4Ap/VnH/8A5KndF+3WNbZRtt0WX9WIN7n2Kf1c/wAh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m1nqWX9XtzHuSETeZPqTuX7emJlTIIWV2bBvmPrCRYzkD63JtPtsS6C0nZZWRnMe9SDI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7bBseiY1C2BiaAC4WB6KOSM7J3H2mDYqfNZ8dOHGwDb+SzIcJklFxkA8Sp3N48V+GjYC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cOfTGxId+FY4ABAsncfb14rXFrioZXZlt8o00Csa0OGW1tN07tJ9rfy04Z4KtzHEnukn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0hweTqQR6KwzWFvoxx28klqZYYzxWF2T9y0o7J25A9qyHVJc1zSyIX0vl1WQcYnETI2x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2AnxJtcla3WOzD5rWObl6epQ81k19Q+ocxzyL2sbNA+Cxb81qenHKSXUGySdwhVkBF7b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XS9gameKRkZERyt1Js0kb+FyFzkAu/UaWXoP1Q1WGxGnkLo2taCweiTbW65Z3y9vS47l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9xHahoY8Nae6beO48Vy8gGR3gbLZUlTHTNL5x2jg6waXm1teSxmywZqwvbZsjDkFr2dy8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YcTlO2l9iqWDQX9atY4NbcgFwN1a5SrQTHCHOcATsOaJIbRdrI8BzjcNGvt6IzuqZLhr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tzMA0uAQNfJZa9qshyk3bYaKLBd4CkTYWuLE6hQaQHgkAjotIx6Rx7Bg5b+8rI5hU0bh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hqrb6qpPTPdNZvYMt2ZIIvyPVWscJGjO8h7NCCd+i1jHbdVaJDlLeXVTTpM2RFJ2czST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ra6oZJVPddsg2DgLX8VgtIDdbn5Js11N7AXNk0d3wyKurbJB2bIGD961z7VrrBWO3vbm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vaCXPVTSDdVWNI+SY0NxuhO2yEEnotDrkgXGm11WLG/RT0t4qvXXzK0zSbsEEqLj4Ivz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HqkOu3mjwQPndNJGqBn3oulzRz1RQNrp6qKYKIYNtAUufmlbayROlkDUSUZriyNx4ohg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EDSISvdGZA97BRundJA79dUvej2I5IAfxQd9CgI5W0QCLpIujIRsUIsihCEkAhBQgCkU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KX5KSiVFRp/6nF5n4qZFnOHQlV039Th8dVPmfNI3n7oumkmqwRQhCAS8k1FFe1g6+ATu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81+8THgpG6g0qV76oHvuvnH6Um5PpCxy+5ma72safmvo7mvnj6YmZPpFxO33mwu/+xNW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hUgdtIRsbO9oBWKFl1PpX6tb8AsM7ldnGGrY/QVKti9FyqZenT8Hmz6sDm1h95XWx2LB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M39qEO9jh+a65hGUBbw9Phdf/V/8J31Cg7dT5BQduVuPDn6HxTtfkkdvBDTY7qua5vo6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N1GyPeo0mE/52SCDyuqiVtUWzW+KV0E2IUCDbHUn1J28FAPJHJTBIWmBYHmlY+SL2snm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lY0+CgbaXV25XHSKllsgBMqsolNo9ifNNFJGyZ0OwsgEdNFAjqmNkWF9irbDle/ipa1j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bq7Kog2/6IWa9qw49Ak5xvEekrfyVlhfUKuYARh1tpGfEJfS8f8AJkPAzOFxuqjugg5j5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KTTqopt3RF19FWVMHkFFIlRQpIRNopp2CLIEmiyLeIVQDcKRCQHNCACCkAnzQFtEJ7JI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kEwgCkmhAIQkohoQhAIHsQhAKMl+yd5KSjLpDIf3Sfcq1j7TT9SdtfYoozZo0XPiUXsj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IlgQhCISEIRQhCEAkhBQNCSEU0JIQMIRzQgAmgIQBTSQimgJBNAICY8VGyBgq1m4VQ3U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qptsiIAtF1OPUkWWa7Yz0VtEshPL3LaQNYYLaAjW9tVQ5xD7X+Szt2+2wXscdMpv5KMU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DfpcrNc5w5kc91jx/wBcedf1XM+KbWYSLDECBdzRZZmHYXLXSOZTPjJYwvcSSLALFC3v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4XHYONgeY8lm3UdMMZllpoX07Be0zD6j+SiI231ePUCpucdW6boaBlvYk9NldsdsQ7Ng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g0kAuPqCmTpoACoE6qmkC1p3c63khrWfdz3Cl/OiY022VZ7UeyY47vuk5rQbEOPrQSbk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RaO4uwkfisoyGIj7ODJ4l+ZHlumQbIWbUX1TT309yZuq5hCQufBNA+SLJXsmHHkbIGBy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bg52jRY6qNzpY7KT6qd5a500ri30SXHu+SjU18siPCqp4BEDx+IEfFZLcAri2/Yho6ue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jWpmIt+2Udo5zrucSepKnl0x7PwzTglU0d5rT5EFVnDpWmxG3gqQSeal2brXu23mnle3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3B9iTaQuBIIsOuiTo3Rus62uuid1N1e2fgOphzIPrCj2DB963rCldGo1TdNREU8fMn2qZ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pA+KZ03Q1PwGU8NxnBt5qx0VPfQ6eN1U5x5KJ213UXx+F5gpbCz7+TSpMp6Q+m91vALE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MRrdDc/DM7DDQzQzl3QAWVA+rMd3Yy78QCqY67dVW82tdRd/4ZLuxftE4W/ZICoeIr/e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dAUHOzOJtYdAqlqqvETaaXIH3yndysGSzQ2JoFtNSVj1/wDVpD0abrIMEjZCxoDsu+Q5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xaxp8wr4qidv+opgP+C38lTeMAZTd3S6vjjzMJym+wspa1J+G0pMVn2L47gDXsm3t4aK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r3Rvkvcl0YBJ66LnA8tcb6K6xcBlJJPgs3FqcmWtM+oqZJs0jZZC+2ovdYH1qUmxkcR5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j4Kp0RbuN1qJbaiS4aCQg89UBx2Lr+tNreiMh5qslmOxSJT2clmF9QPWgYFzfNYeKRPm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EILSERFMJKcLS6QaeKDIq4uycyM6ENBPmpUsRlc1jbanqo1UhmfmcADayvoal1Obtte9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/wCquZLY6W5hbJ8XZAHtH3OwsPyVFNUyTyBubr90WV0zmvkAa8PePDZR2kmmH2wcXC5J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uNw0HwKzKiIyE/aQ3HLMAsUdixtntJkvrbYI55KgHD0bG+m6sbVNZHYRXlJsDfQC/Lqq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VdTiEsa6zLi+bNujLCqHZnOBNwTe45rHLByv7VZKADobpFpDAbixF7hajjfNUljT19qf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7pi9wANVUUVAs5o8FUr6xhjkaHaGx5LHW56efP8AkaAbJIVZO907232UbJIJiTKdBddHE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VFRka1pdGwBoN9xvrpZczzXVRYRVSdpCyOVz4G55GuNg3qDfmueb19PLd6Yc9IyEBxdc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RLBeQU4LWGMMsQLk33VM8b4pXseLPaSDrfbfVUO0G6jWWWvggNVda4CpG6k0ozPDKpKk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SN/H+eqy4JWTOAjjETyLFzfui/pfALVF4Du+CfIqTJXNN4iW+CzcdtzPTPlpoBHMY3tk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TmuPEKckTeyLrje26qDbmw2tc8lcZpnK7voUYzRNDfSy635arJdEWC7uu/VUUzyaeJuw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AXN/NUxisp7nkm7TdNluZt5oujAuAkdEO0RbQHqhoib8hoouUtLBQJRKVuaYQgHTzRCK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hbRJJUO17qq+hFuatbqqfun1pGclZ1RzTIQFpzR+CaANdVIckWTYHs6oHL4JIGugCIdu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HqVDQoghNA72UTrySIKW4RDG+iPGyQ0R5boHfRLkkhA/UgpFF9EQJ80kIHdF1FNA0rI5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oTSQED3SQhAIQi6A3SQgoBIlNJFJJ2x8k0n+i7yKKUQApIfJPqnEP6PTj91IbKRcvYTS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ASQj1Kq9nBF9FMGw2Xlbvpiw8H7PB6k+cwH/ACqh/wBMsYH2WC3/ABVH8F87tr913R64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/TNU27mDU4/FI4/ksd/0yYmdG4ZRN9Tj/wAydtTuj3C4BXgH02tA+kCocPv00JP923yV8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nBRM8BDf4krjeIcdreIcUfiGIva+dzQzutDQANgAFvHGy7YzylmmLUDUf8NpWIdysyoB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6lYR9I+a6OQV0HouCpV1Ppm8kSug4RcRiMn/AAHf5guwZrY9VxvCpy4q396J494XZCwt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X6h/OX/CwdFA79VIbjSyi7dbj52foBPntokPBM8lXNY06BNqi1SZoUaiQOiY6KITG26I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BSJZtFp1uFPl8lBp15qYHXRVmFz8E7DRFkckFdlI7KSlurtnsV7ICdtUKsEfejyRsrVK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hWgJgaKbb+2QNjzKja5/NWAJkbKNXHaIVXIK1I+pDLHasWvqFXUH7M38Pip30G6qqSBC4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8b5XnV7ieqSRBDiDuhajnfaV0ckk7lES8kiopoU0ApJ3RDRdJCqJBCQTCARyQiyBIvZCE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IBMJWTsgExyS1TCAQgpKIaEJIBCEc0AhCFQBKXSGTpkd8E0pLGJ46tPwStY+4mTe3kPg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ndE+TSSQgaSl0S+CAQhI6oeghJCJoISQimhJCBoSQgaEkIGhJNAwUBJMFA0FCSBoSuhB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3hqixMck2mxH5qoOIQpo3pmQkZApx+kbKql9FWxems16MPUZsZszzWRT0s9U+0EDnnwF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+FVOJ1pcaWlcRkZ6TnWFtfWt3gtJLjDJaWjqPqdNRyOa5zW+Fg3kSdyT/wBFyuT6GHDu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aacxzsLHjdvRYDdKs/8ACJ966viqKj+u2pXSF8QLJA/TXS1tPO5XMuYBXd30XQE+vMPz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Bsuj4CGbH8trgwyAj1LnR3houo+juwx55IvlgedPUFL6a4v5xzc8Vs5vrmIA9aoAN7ar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6rDlZC3K92nePVY+BsZJiAkmbmZGO0Letld+EuP7tMWrpTTODXkF1rm3JY88ZiIDtyL6G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7nOc1h1LQ0C9jsDZahwVjGckvhWFMKPNSYbEWWmJ48IuFiohWvYLDQXUCADogBpyTcO5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VZIz7Mg8lNrpjWHrSJSzt2JUS8HwHgtOJhMJA6b3T0OyA5KQZmvvZR2VzNio1jNn2YA2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VYG6OmiDdALKwR5RcAKsgdExoiRdEWCRpe27QdR1WeaWSpefqcDnN6gWAWrAusxtZJ2Z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4CyzXTGz1SqYHwODZ2hpIuLEFUOsDpsm43N0rqAQ1xuRsCOSYUSbO8EA4XbpoVGJ19HXQ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Z9TYAqonY3umUnuym25B3QNXWItzUETo5NrC85b2HjyQ4WtfqrRGGu07zSPSF7IuhC1r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ym+CWWTVuWwJ1OiCQ2wvqFOKpMYe0OLs4y2J09SzdrJPli2IGyujbG9pvIA7plVcl26F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B5yqpFOIxmOlkub5mEaG9leBHG5hbOHXGoaCLFRrcpw+cjYNPJVMaXTZQLHbXr/JRPVZ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J1PgrJpBFCGxtA01U5m/V43Oie8xg5XZ3aOdbksapkbMzNYh2x6LM8t3x6YxN3X5+CcD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fRRB1Ki03nb5hdNObZMLSbkA25bKYIc0jLYjayxg7vHkr2guAcAb8vFYropMZAzEXB9S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ZWl3aP7K4aDoM3JOaIQNa4SXJuLM2TZpGpp2shMhIGoAHMkrCfZztfYr5ml0gYTd3MlU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1wA1IOy1Gcko4Lx5yHAHQHkoyaN018bJsc7KGAnLdJx7vJVEGm5WdV0vZUjJ73zd06+i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ZbPFO7RQx63eS8m972Uak8VqAs/Coe1dUEj0Ii4eawLLZ4a8xxTFpAz6HySmE3fLHqYn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X1WTR0ks0faMjJYDYkKOKVBqpxIRlOUN36Bbrh6Z0eGFvYdo0uJve3RS3w6YYy5aVU8b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6bJMik7d0ha7XbRZ89fE5hZ2bmnwsUo8Qghj0il9xF1nbvqNI6mL5jo4a3PdOiw6mORk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mWub3smcl37Vhb2LT19S+aXNIQCBYFotorHDOSRjSyaWaPNVZjbvHw3Slffa5VZcbG3v1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N9dOqjISWNaQbdb6KAdpYhWMY6VrRG0uceguiXyqDTY22TAv/wBVkPjcxuSxBGpHRUE2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orL9oy+5aqFdVm72fguqFvH08+f8AIISRdaZ0kolBKSgsjNntItodl3MGMT53NdM0VLpA5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b+ZXCxmzmnpqt5XYXPTyNNQ0DtAHN111tuNeq55yX29fTZ5Yy9rO4idDmgp6es+tObc5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b+Oy1uIRwRFrYGk2AJcXXve59uysfBFSx5XOEkj9Ghh2FtDfxC172BxcdbDUAHYLMb5M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dRYC9wawauNgOZVksbYZwwPDnN9It1F/BacoQcA67rqGazt9tlFxAAB3SuhtkNcGv7XK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brHkkDml1iHG5Nue6m53c1td2oAG2qhIWsa4Nsbsdr0PmhThH9GYQRoBp7FkR6NtzVNIP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6vuSXF2pKNQ2gE97ZR1bonfyQdTdGgTmsALWSJFhfmmDbbmouJJ22QB1FgoKwuzaqHM2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NJAKMlfTkgAWtcetSAFjcm/IBIi29jsdECG+6qAs3qrBoVWfQ1CqVV0Uhsi9klWNaMlK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IFHLxRdCKSCUH+dEvciHz81HkpJJss2iSEk9uaS0wOSRT3SRAkmRtZL1Ip80kIRAmNEk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EkIAlHJHJBRSTRdJA0kbICARZCEAhBQCgV0kykihRfox3kmoSm0b/IqLPaTNIIT+6huy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I2CRb7PmkhK6oaDukhABCZSWR5bfogklJC4P2Z3SKEIErY9iFWpR7FQvplvBMcbtbGO3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IP8Au+nd+Ie8/ksE+mfNGYatg3d5KoKyHc+SJfTd8NG2MU4PNrx/hXas2F1w3DxtjNIe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O9tea6YPjfUZ+6VY3ZRUuSidzdbj5eU8BNI33Rz0OirKxm2x6aKbTYqDNjzU0aiQ2QRf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yfQJHwQUc0ios9LTkrBuq2i7tFaFWILKJbbmpHbTnpdI6+SFkoG6AjdVoly0ldPle107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NValbxTA06rNrpjjpWDqR0V4WPr5eKvbqNUqcaSR5XUgAeqTraKOqO4USnySt7FUVeKp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Cfcsl2yol1ilHVrvgq5THWUWu1INrXANvUkmTcMI5safcElY55e6aEkwqyaEIQJCCkgY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d0kIh3RmSQgaaSEQxohRQipBO6indEMHVNQvrqndUqSSV01ECE0kAhCECTRZCqhB1a4f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oQh6LSf2Qfcmoxfq2fhHwUypFvulshCFUO6EtkIHdIpXQgEIukgaEkIGkhCgEIQgEIQi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AndJCBoSQgd1G6sJ0KrU21oJpIuiMul9Gyuj/W3KpozcetWNNqi3JZr04eo9e+imJk/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ajY/hautoaWnpafs6anMIc4uIbHbXTX3Lj/onraejwKrdVSZQaxrGDUlznNbYC3kt5jv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JI3uOcgtGaRot3Wt35/zqvPfb7fFZOOVpuOcEfiFLQto2tbIHWcMgBcTsSfC3vXmLIJH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8O/vD8ivXMWqBj3D1XFh8rm1d2sfE099puLN9Z59LrziWlipsTipY6iOQNpHZ3NbcPLZ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C1K482Mt2x8Iws17JJA4ZWADKD3tTyH82Xf8KcMtop6iqbUCR0cb2mx00F/b4clxVDC+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0kj7StAOYA22HtK6/giqEuKYlEyKOKnoqN7GMadyTq49TpulZ4pjLJpx9bUPFPLT3jbF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ttf51WvqgY3i5DiWg6am3QrKxx1TPVNfVMyANDY9NCBstWyaWnka9hs4HnzVkcM750ya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25t0WJBGHucHSNjDQSC7mVZRzhtZDNUtErGvDnNcLgi+1ln1sb8QoqjEHNgiaJcoa0Bu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zru8xpMwvzUmXkka1m5NtUVEYhkc29wOiqzhnOxC25X/ACvnblc6N5GYGxVexVLnXJPV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chuSFZNKXROFtD7QsVjiTqs51QDh8kMcTWXOdxGpNuV+ilJ601hbfmgNI1RmO53SDzz0K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fmotdY9EZ/WE7jxQTzDdZNOAW6bLFa240PsWZSDuOHRSunH7XObeJY423WUNYjqsMkg+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umQB/FSidl1adVMXJ11uiSKu07jWgNGXoNT5pteTpuslogDXdtC4m2hDraqgNF9NFNrr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bldYODhZMBIg8t1F0VhzCupgO1aQ1jjfZ3NVhp5qSVZ4WVUBkkL2tijDvutNgFjGN0bg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Vp53PuUbDJmz97m22ykWw3QyTHMXBzjqTdUku0uAmHOaAPFFyb3cbKso6O289lMxP7MH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ixuBoU2l7RYONtkQzC5tu0cNdQL3urIiYnNflbpa1+Si/s84aL2I0JCqJc8ho5DS6ntf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Ms77vNrmwF9PBYM0OVoI0PwU4pHRxlpINjsQq5XFxzHRpPJSTS2780q2KNuDSvzOc51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H55Dn1OxPgsrEQ9mGAFwDXhziAd7C6jhEIkqW30ZGMxIbmA6XVnpLN5SROoLaipiigiO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Dlp8Fksw3sYppK7tWMYCBl1Jfa4HuK6LAcNcaGs4gmls+Zr2wRhv6xg305XIHsWgxCWo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kd0A2uBa6m/h2+3qbvy1pZYC6rDbytta9xqssxl77BwIb0Cxx3ZQD16LThcdVe+1irYq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W9lhue47KJc4bXPWyml7mbVVDaima6zRLmtlGlhbosV0rzYncC11WHAOIdqOZCm65F7H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bPpnRZM0ovpqL6nyWJUOY+UmGMtaBYDf1q6khklDgwXsM1j0WPIXwzgloA07rtiL81I1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y5+C2WJ4Wylw0y3JkuBtYAFYVBLERIZ8zb2yhgAF/HwXV4rV0suFVbZw54kZ9lYXAeBo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EuPlwg+Sya2pM/Y7WawN9fNYrQT/ABTLbGwPuW3n86K5W0o6d7oAWNuA03+K1TtDb4Lq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kgc4sJc3ocp0Wa68c3XMyuudxZbzh2ISyAOvlDSbA81pK5gjmLYwbAD4Bd5wphlE3BKa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Egu7vpEfJL6b4sbc657EGBtRJYaXQyO1O466W16LY4pSgVkhAsw2trfS106bDRND2Ze9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t07fLRzuyhthtvqsGZzXtblaLk695bHEInxzvicwgtO4GhWFkAcWt1ubX3t4quGU+GJAI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5jkqw98cRtbvbeCcmXtCCSW31tzVcdgbm2hFhfVacKsyBrCHEE2vtsrYGGNjntJbbQWO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GM3MEkrPNTFNRSRiA5gLksDW26eKNTTWzTuc1zRfXUkokY9gBc0Bu11U57iABo3YC6WYW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Ksct7QrdJW+DAsdXVhvM2/JjVQtz045+zKSElUNCRSQWwDPKxo3JA1XQdvNT18rpQ2WT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a/uXPQZjKzICXlwygb35WW2ILWxmUnvt7Q6bakA+4rGU29HDdSgdrGGkRguADe+NvBYkj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qsmmnMbzIwML2EEZhvrayxZnFziGnu3v7VGsvSIdZwINiNiFOPKI3G1ydB7dVSxxYS4W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dqTob6W8kZhOa0DvNdmOouNlSdCrxJ3WuOZzW6fz6ysNxOexA66KxKmXX3v4JPdmjdYf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c2kUmUXGU2PqUWQ4XXia0Xvlta6yGua0WuPYVRA0WY4bWCyzEOwD2am5B1vojWMoT1Cg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0aidUyhuhvYezRAkE6IKOaIRWRR1L6d+aMXFrEciscDXwW1oqeSemZFZga3bN7ypWsJb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q8ugsLArex4e1xlie1ge0ZiWa/yOqwRQSyxWjjLiNAGi+Y+fRTbpeOtY4AE5TcAb2sqS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fqzpL91tgQLaX2WvOlO09dFuPPnNI7po1OwCVrGxVcyKWqle26EDtoEb8kIsEAki6CgB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QPkkUX33RdERKSEKsnYlJAQqBCEIBFkItbkgEk0t0AhJO6AQUckkAjZCSBpJoQGyL2Ry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EIQJV1GkMnkrFVUm1PJ5KVvH3Fp9GMdGhRGwUjy8GqOyIEIQqBCEKVQhCCoPKwmu8HBl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/wAqsbwbQ8460/2x+S8vfH7TTz66a9Ebwdh3/pqg+cp/JWN4Pw5v/kpHfikcneaebKcY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j/8AVw9cjvzXPca4NBhUdC+mp2wCUvDrOJva1tz4pMtpZ4aFxP1GBv4re3+KxHfrHeay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+Cok0lk65iqwWynD6XqUFKH0x5KpW2wN2XFqM/7y3uK7tnoi64DCTlxOjP8Av2D23XfR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o/2rNjqFDnqp8lDmusfIzSQgBCMLGKQ3UY/FSG+iNw+ikotTO6MpHRJ383Rc2seSL6pD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t7Fkc1bUxhEJW01QTpokdSgYCr0U7+d0XRnKbR6IHjdT9SAU2nYlbVFtuaQKLqOg1vzu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5qV7i6LE+VrhRcNNU9hZJxuLKKglyQQOiV1WUC3xVThdrvwn4K8kHzVD+asc7JNJRn7K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fNRprGCE72YLqwghWMZzzUUwjKeSYCrJ/BRKlZIjREqKEFJA0IQgaEkIhoQhAJoQgEIQ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GhIpoGhCSB3QopoBCSEDunzUVJurgOpsgjESYmX/AGQpKEX6tnkpJFvs0roQqgQhJA0J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COaKEISKAQhCAQhCBoCSaBjdJCkhJtFNNF0XReCmkE0WTRE6FV7k3Vh2VZQpt3Pkkgbo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rXMy1gB6fmoYV+vI6t+YWTUM/wC8IW/tNPwKxfb04T9krv8A6OsViwnBsVnlpzO2OaCz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967ni3DH11FHUUVM1+IscGslDy1zG87Hr4FcX9FGV1ZicD2te1zI5LOF9WuNvYSF6i2/Y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vtcE3xyVwWBYgaTHKhlTE4zFskbXNDWtlcxxB/taLk8W4fqsDxSJkxaS6kMhkjGbKDI0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k1XD1HKWkx5THNJMCNSXuIN78trKAAl4toonxANOEvbkI3AlYkLxb8VxdBwniVWG1lLJ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OzN5E3Numy7yDBoMEwyoFHDDGBSkPLRdz3dSf59y6CGLs4WsY0NY0aACwCpxZlsLqyST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i8GxHDvqtY1k7HQSFoeQ8jUdbrV1UTGh5Y67L91xFi7yBXoPEmARUwjZV1wf2lO50LOe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uPxLB5aOkp5JSGumZ2gaZBdg8R7PHfRaleDl47PhqoJHQuY9gYchuDZbJuIyT0klGynY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1ZYsL4YaZzg4OnJIETmEgtIPeUYp3QRxT04e18Th9oR3g89PAWVc5dNfWMkgmdHKxzJG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HvarMxBzppnTSOLnyEuLnG5Jusey3PTz5T9xBRapBI7FCz5TjbdwA5ldVgmBx1HCWO4r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uUizrg3v5LVcH0EmJ49TU0RbnOY94EjQc7L1Ti/DJqPhyvbQOEGGxUT2SU4aAHOsLOvb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dPwzLG56eGteL38FPQtuCCqi2wCBJkI5ldXz968VadBfVANx0VYmubOAA8FYwhwu33ID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XDey15F1veGY2u7cPF7Zfms5enfgm89LI2XgdZq11mroqJl6WTugkX5eS0MMfaCSQMDo4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WMa9PJjrSvLa5FunRZjKaQ0ZnaCWg5T4LEZd8obE25J0aNfUtli9PWYVOyKrYKdzmNcG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ZxnjbDiPaSsYS1oJ3PJZho4fqDqgVBLmuLQ0ttc+HtVD4JqMsmqMga8ftAnUX2Hgs7As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dEHk2kc550YL2ueilbxx+LGrDtQOZRcm2hW6reG6xtc2CnAqah1ycj+Y31OnvWrqKOpo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f2Ya/wBI+rom0uGWPs2ROLM2lrXsEOdlabW10KDNFFCezeTcAkWUWNbVSCKkzyuLCX3b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AKJuouNfJQcyxUopHRtcwC4Ou+ypqKhvoNje2Qb3IskSrO7k1VJt1WXHTmKAPqgYw5n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Y0yEljoxrs5wCSpYC0ePkm2NzmktaSBvpsoysex2U2v4G4WZhFG2rrY4Z6plLHIcvau1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bbpgOdlcAeSRmA2Aup4nH9VqZYu0ZJlcW5mHQ2NrhYWc303Wp5Yt7bpkulJ8LKAkcdCT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LS53QlVOkJFg1o8eaG2dWyxyUszQQQyA2OxLtPldYbJpWB8MbiGPAzAHdNzc+G1DgQMj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Mc5kbbM0ggEbob3Y7Gjxd8OCYNR0zi4tMvaxgWuCdATz/JbjAsIiYyGqq5zGDdjYzbKH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qiM/b1TDMSSct7ZbnWy2hqIpHljjLSwzPHdzdo555E32N1z09mGc+UOJC9uJ04qO6crX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bqtDMTJO9zSXNzXzHmLrZ4hUNme8S96UDKx50NrrXS9j2sIizghtpC62rrnbwtZWOHJd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AZw3K3Z/RSeNTYd4FXsJbJBM4NIDhdo525LTnJtWY3A5S2xHIq1jA8WcWxi9gXK/E6y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ZNe64AFtNh8LepbGnhj+rNZlDT1ss2uuPHu2RZglMXTuMp7zWadCNNVkVeDmqc7MQG6Z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qs8pBLyI9z5hb6iq4Zm5TZruhUlemYeNVy1XgckLLxEnzWukfUR0xgc8iF4zZTt/BejG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2T0TMzQd/iVpi8U+HBEkJmV219Ep2dnUTM/ZeW+wqAHULbw3x4W04dNMyMaF7gB4Ls3N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DRa9gPeT8lxUAe+ZrY23duBzPkth2TYo21MjMrOzaW5h6T3bD1C5/wCqlm3Xjz7YMRe1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dO99FsafE2xUdPC50+Zl8rQBYXPVaZ4cLhw1G638GCznCIK5r42yOZljEkgaBdx71yen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n4jI/KGRuJtZuaTe3IWWK/E53Mc4tjDAbagu69T4FXHDaVlFA1+K0LJmPe5wzk2BDbbD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pI81TNLVVF2uJggIY5zc1j3vPXkbI15+bpr2TzSvfHJLGzI27y4WDfdda2fNZryXZH3y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UV+HNp3spaaqMj/Slnlbc63OgCxpp4vq0TIGHU5nnne23kmnLLKX5Ui5doLk+pTpoHzC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c4aX6X5KgSuDSGu0veyqJObU+aunHu02dPD9Y7QtfG2x9KWRrdPXzWxq6OipmU74sZox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gkvOtwLWylu55Fc05tyHWuNrg/z4qBIa8k7WTtanJr4bguw2R7gZJInOB71j2bdN7WJO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G+GZ02IXyuY9rwLa969gP2Ta60mcEbqPaaeIV7Wfuf4WYgGCqc2N2dga0B1rX0Gtljqyr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CqWp6csvZovqkkVUMlJCOaDLwyobSYhT1Ekfatika8svbNY3tddJiPE1JiMjTNgNJ3dsk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ceNDdWCRw1DtVmyV1w5MsJqNrRV0NPUROlieTHIH5opMrrDkLg89bqeK1dBWVwlw+jdS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7ib9BotLmKyaWxDi61gQpZpZncv2m7VxvoNrlWhkZDDBPkf2ZzZxYA7WHqVEztSCfO2y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bd1oNwNL331Sk3AAtpv1SJUXgkCyqLBlvYgm3MJSj7CS3Jh+CrbdORxEMgH3mke5RuVf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oyR9iGMY5r7d5xO+qxoDFlYXue06A929h139yvkMBmtTOkcwAZnyDLr1trojc9FfQbep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bDAueQTLSw2cCOeoSbqdbAKc7y52Ym+nsRdeNqyEk0IyAL6DcrrqKiihZJHXV7qaJjHP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R0JC5WnsZo76DMLr0R/E2D0rW9lDLUyN0aXssR1PrWcnq4MZ5tcfVNa2OIU9Q+UvuZC/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ltKOZpopW1dI+RzI7x9nI9ji0m1wLev1KnFMXpsTrI5qlszY2ixjaBt0HQbfmsml4jpa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xaWRzTEZmNO4WW5rftgYu6KXh1jWYdHTBrh9tYF0jSRbUD+RZczKLMaNrFbjFa36w2Vs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Jzrhut/Z0Wnm1ZGRst4vPzXd8KtNEkzqo2sT7Ft5bNFdMJIKId0zySSQFkc0idEuRREg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qN0XQVQk0JD1IgKChCA5pIKEBdJCEDSQShABCElUMpIQihCEXQBRdJCBpIuhAIKEkUIS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Wk9Q96tVVRrC4dVK3h7jIk3Num3qUE37uNuQsoqxAmhJQNCEIBIougINuJHj7p9RT7Vw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BfP2/b6PtT0cEdu0b3SAupbbFXZqEKmK/pH2XXKfSW5slBhjmG4bK8HzIb+S63c6gHzC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BUjgBpU20FvuH8lZfKWeHCX/o0Q5B7vg1QqmllXM07tcQpD+rM30lP+UfkpYl/wCI1Hi6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nF+sCgpRnvhErY4ebVlM4nQTxn/EvQG7leeUxAkaekjD/iXoTD9o7lvZdON8j6n/ABx/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X1KyyrXWPkZmNNkJckKsLY9TyUxvqFXHo7UKe5UahjkpKI2TRk9LaexP2pD1JdEUjv7l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yG7C6ER5hG4TSNkQrIG/gmlZA900eseae6KQCBZSskwd0dUBzUi3QEpgKQAI2UXQaNEOG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kVXuqfJXbKFlZXPLHYVQ9MXvYq0+FlUB3hfa43SJl7hUZtTw3/Zt7ysoi5WNSj7KMHkD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Yl90hb1IKiLnXkgbrTkmhw0UdSVF26G0U0kIhoSTQCEIQNJCERJCSaAQkmgEIQgEIQgE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Q0JIQCEIQBTZ6bb9Uk2+kEUoz9m3yPxKajH6DfX8SpFIuXskIshGQhCEAhCLFF0L6oSu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imhK6OaBoSQgaEJIGmlcWRcIGjkgG6ENHvuhIJopjkmo26IHkgagVNRKFRCaBukiNhgg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+rYRiFI7qbe4rC4eP/ekTeoI9y2+NWZVUPQvsueX8nu4cd8e3afRewtx2qj1BfSnz9Nu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Ht11sdV5XwKM/EsbRI5mankBLTYm2U29y9OiZ2UeQVEzyR6Tjc/BcX2OGaxRqaYu0c/u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iuTx2vZgnFVBPJI02w6UR9odM3aR6E9DZdUaVpqe3Mj7khxB1FxovNfpbjc3E6B0knaA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0Z+aNZ+Mdu8wnjTBsRHZvnZBUDQscdD5HmsibGcOxP8ASNBQTCeaKmdI9zDdotpa/M6r5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0JAsvQvoxiazi3HoGWA+qvbblbMFqzThx9Rc7JY3uG4thLqyOZxbVVTo2sa8uBcNNbDk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K6tgqKJjJo6iM2Y54Z2T973PIrlOCIQcdrQ8XdEw2HjmAK9tDGNggOQXLRyWb4reEnLj+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sENbQRw11Abkxxn+ka7kj2A+KyKrBoYKKuMWItbXPjzGlMRs0Eghuba9vy6r0mp4boa3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y4ZWtkLWtsLaAKjjKOn/AEQaPIXz1FhDGw5SXA+kT0Gh9SbZ+xJLt4TVxOYxhIIJH3tC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TVufVMkfTvy+kT2gva4/nZanRdpXy88dVFBKR26KorWnPLLTtvojJ/0tjIvpA+5ttt+a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LYu4tkyCFzWkAhua2nnqvNvoklZFxnC03GeKRg8dL/Jet/SLC1/A+M7tDKYuAbpqACPU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/oX/AMvm2Zwvp0VQ1UnOB9aruOq7x8bKedpmyYJGyhfUfFDXexVnVXxy2vfVdRweBLLU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5G9l2H0fazVlgdm/Ernyenp6S75JG7wmIvoZzb9q59S4yCXsmEOdIGv0kDSLELu8HP9An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8DrZMSocOFK5k9SAYw9uS46+Wh36LnjXv5sLqWK6WZ8zqeHD6ZjZ2EPa8enccySbDyXZ1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YliNFDiAjn+0INnNa3kddLn+dVsuH6GLh7HajD6nCpp2TZWRSxwh4DTo5ziORO67sUdH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Y4H3zRtaADfwUtduLgsnmvJpcSoc8juGqQS11RG5kstQwZmNI1LBsNLD1LX4VxTikcoo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bQwNcCHaC4tfyPVdJxbwxSUlLWCmpZnT2dMJRZsTRf0N91wVI2SmDajDpAKiK4e0gOy8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XJ34ZadjJjmM0cL+zwWmjkpswADdWkixdYHXbr7VyFdWYhXxxNrqsXeCA2R3Pe5B238F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eWatxAw4ZEHSSzZwHPNtWtBO/mtHj1A7CnfVn9jJHIQWVEcmcltrgW5b6qzW2OTus38M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yeG2DnxuuCDyJvurKepaGmK7mOGZpbci9ztcb7c1t+DcRw2kosXhq4GETU1h2jgASL6e2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F0bnT4lI17alzYWwukYXM5hx6C/O9vBLUww3qyrMBwyjmdT01XRVIq5iJGyxkOytAvlt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oqOCo8YpzWVDpad+YiJjomteANgQDY+5W4ZNw7HDPWYhWUj+wJMTbhz3a63G5Olh4ea6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uxalFydA/QC3M8lh7cOPGTVeX49hggqZ6KSXNI1rXF2QhrRta529SwKhtPheHSPgkpal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i7Nc9Nl1fG9RgNZMZqOvp3TtDQ4B2ZsjdiDrbofUudwt2Aupn/WK1lC5zslwwSvLNDfS4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yzxnd4a/BMNjqpG4g57oomPs2BjWOmkP7rSdd1teOqNmC4bhr8OpZIIpyXvnkFnE/wCz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+OcO4I6vxOiropJZsjTTdjZwIHpN/ke5dVxNT0/FHBty1zWTtEkZkaQWusSDb3esq78t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4ZjDw9rHlrg6QZrl19OgHRapp1ItzW5xODF6fh8uracNw+lDZRVyObYMcbBoN9bkjTdc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43SucWOynIwkab2K6TKPHn03LldzGt2HqJfrbdYcNTHUtD4X3Y5XMaXmzRy5Lbx3eN1V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jIRe/KyhnvNcaEhReSIX8hlI9yk0Wk3tYAHVRayYJnROBBA06LZOL56Vj3ubfUgN335rV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pMZ7ris2OmOWvDMDDK4MmdZzBYHklHlEhznMAMo5WKdPVlvdcGFjtHOK2mFUDKmmqqlo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x4nwUdMce705+UOzucAd102AYW+pxSHJTtkgNyY5DbsweevTMCsKuhdNC6aMBr3OyZRu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VQXE1UcHZ5AAQAAG3PX+ClrfHx6y8uZxP7OqliYS+ON7mseB6TQ4i/lotjT1LYqePvFx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nD6GCKjlo53mjqw4jtB3o3N0N7ctih9EKM9lftISAWEjcdf56KW+G8MLMqyqSZkhkcD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B3sWnnqnU75gyVsTb5dbC+gPPmqH1FW5o7GpAJF7OYDcewLGtvfh0+Vkrp4K6enuY33A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iFFTxTEtc4Zsx9G5N/mvPajFsQp8wlc3QE6sGo6roKCeSahpHT27R0TSbaKy2JycN45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5oPdEzrLCLhfRZGM/wDiUx0sbfBYYNyF2np8bk8ZVvODqemqceiZWMzxhj3jvlli0XGvq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frOFTzUuFU1FPSTsjBkYHu72a+hFgbtC5bhphlxJ0bbXdBK0XNt43LZYxHMzh6WSoa1t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2bK19nXB3INj5X5pfbrx2zDw0lRUSTzvlmdmkkN3GwF/UFiSuzPF9SNrq0a22usR9y4h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VIkkXuqRspA3AC1pz7to5yD+aZkdaw0CgTqkqxusiIFwuNACouIG9/DRUl2lgr6UjvZg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vwk2w8QQq5L2GmZ1tNECUHSzW69LIqgRYZgRbcHRQVEOv3rjz0Q219T7FRJMyJpdI9rG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8TUNOSIM9S/93RvtKWyOvF0/Jy39k26Cd15dd8rfgFBafCsa/STXOka2OQaFrb6aaLa5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XHlccvaaEroWnIJIQopoSBTQHPUrYYcA/MDs4+zRa5bDDb9mSOTlnL06cU/cqrgBNYC2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T21iBcBYod3bc0npM/5VaHA779Uy29lGPa7rqTiRbxRcfRXs65bpyCU5aYz2d7W1um43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HsiMlhbdRV8RacoWZCwdi9wcBYgeJvda6L0hc23281nxFvZG4F739Slbw8p3sBp7EHVJ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6N/wlh1PX4g+OqBMTIXSOA3OgsPaVp66mloal9PUscyRu4Py6rMiqpGVMho5HgvYIyW3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ila6sgomOD81O0xku563H5eoKT262Tt18sAIt4p+ad1pzTp22lb5rOdZ4Fx5WT4fpvre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SUNJcLjfou3rsIZFVSQ0nZvscmbsABfnyWcq78XHcsdxw1Q68eUDXbdYzXmKR3dZ0sSu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qoxiMNJPZsubDXTRa+pjYX9jRnM1w0D2hrupO23L1JMjLivy0U8meE92xdrdYkwsxgt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ObIbkOA8NQtZUbN01Wo8+e4pdt1RoUE9EtfyWnFDdHqUlC6rnZpKxS05pXRdVASi6R2K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JIhpHwQi6ASO9/BCEAmUikgaRQkgZ3SQhAJhJJFNJCFUNCSFAIQluqGhCEUbpIQoC6EJI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qB9n/aHxU1XUfqx+IfFStY+1ztzfeySH+k5JECLoQgeqSEkDQkmit2UkkBfPft0k0gUw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+HIj0q2f5Xrpt1z30gNB4XcbbVEZ/wAwSe0rzlv9Ud4Sj/KUVz+0q5HnQkNPuCTNaSTw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z9IvMQszJHYf2Auzkw1Nn6wearU4z3x5qpYy26RSnoGn3hejuN5T6l5xf7GcW+58wvRY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LfH7fK+pfwxXN2CiQgpLtHxMqkEBIJgqsmzfRTOhuoMvnVp3FzfVRdeDBtZHuSBuE+SI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kik4aK5ps1vkqXK1vot8AhATolugo/n4IhKQUcoO6kgY1ATCi0aqXzRU0hukCmN0U9lM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T5qLttLIBuFIjulBS66gVM6qCrNQy3G6Hb35KareBz1RnUnoQaRtB3Dnj/EVaXdNFS373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eeqT0zn/ACpXKV1K3gjKtRiwr2SPinzSKrBIQhAIQhA0IQgaEk0CUlFCCSEkIhoQkgaE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JIQNCSEAhCEDQNwkmNCD4oIsBDA07gke8qd0n/rJB++74lASLl7oQTZCw8ZmfBhVXNCc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a6W6i8eHflMZ8rp6qngLmyzwseN2ukAIVH6Ro+dVT/8AuBeXPNzrv4qK4/cr9Bj9H45P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IP9cg/vhRON4eP/OQf3gvMUJ31r/SOP8A5V6Wccw0f+ch9qicdw0f+ciK82QnfV/0ni/N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q4/YfyUf9IcMH/mW3/CfyXnKLp31f9K4fzXoh4iw0bVQP9l35I/0kw3QfWLf2CvPLlF07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XqNLiFPUtBglY8eBWW1115RS1MlNKHxuI6jqvQMCxAVlOCT3gtY5fD53W9B9md2PmNxd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WokZFE3dzv51TDtFzfHjiKGka090yuJHk0W+JWsstTbx9Lwzm5ZhfllP4pw0HuvmPlEV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/wDprhLoXPur73+mcH+XpOH4vS1p+we6/RwsVswdF5tw84jEmC5AJHxXokLrjVbwy37f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WPpchHJC28BoSuhFS2UCUyoFAxqbDdImyg46m3ne65vGOKYoJDFQsEzho6U+j/Z6+fxW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fPdYR2GD1MNJiMU1TKyKIZrucfArdPlm4hqYm4JRz1f1d4c99sjBcaXcdAPP3ry2tlJm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taSTfuuGoXp30ecX0uEvLMTqXNY1nYjO3MGtabstb8cg8rdFxyy3dvv9P0GGGPbnduyp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xerpIyczOzijfKxrSLEl5yjp0810eFcdQ4rC6TDK2ime11ntMLgAOWubX1LlOMMf4f4s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czPK10kVS9zHOGunLnY+QXIVmE8MYDS076WqoqjEy7N21I0uyDpufauNtfRx48MfEk09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ppWsqax21PSQFzh4uJeGt9q4/iPiWlx+eH/SA1GERxtfA2drGSxDM4HvOa42PdG9ua09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XFcOxKStDAwysLmsOUWB3GptusqlxLg2KnkbLT4m8yNyvZWt7SO3q+ZUnc12cV8Vzpkl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G6WneC2WM92RhsQ4dLgjRdbDjlVw/jWP4hhs1C2qjvE6KpN3PY7Uljbi50XIYvVUmNfS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mfHGI2ButmtaDos3iSdlHxLibnZzJITGWDRrmm255ajlr5K82dxw38vlzixx5rr1HrHC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pKmduIzxCR7BMHNka6zszNNR8NV1OJ56KKN5qakQtDmloDS64bcW012tbxC8e+jhlRDJh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+xpTUSgxlri51g0EOD757G+5ta4C6HGMS4mPFGG0Lopm4S2dre1kILyL2JB3ty9e64zlt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vEbPhzinFYuLTgHEMEbHVVOaukkbbMBr3H20Js12otttqp8YQVEcgxSvPb0rHdmIhmDWs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2Wgr2Pi+nKga55eHRSFl+Q7J+nuPtXpmJYdHilE6lqGudCWgnIbG4Nwu+F8OHJjvceXY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TqOe4cXU7mWjDLaEZu9e99jpYXXnssMlPNNBM0tkjcWuaeRB2X0LgXDeF4eIJI4XfWIn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R1Xh3FNL9T4lxKntlEU7mjW+l9Pcu2F8vm9TxWYy1qD4qJy+vpdTlA5bqhxK6PDY6T6Op2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90OeCRrbuOXo+M8e8N8R8F44zCcZpZpPqr/spHdk/bk11ifUvEvrL6KmrKyJwZJT0srg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3BeTtJZYtJBGxGhXPP2+t9Pw7+KyvTQ7QW1HVcli+PV9PidTBC9gjjdYAsBKxcIrqx07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usPHDfGKsk374+AVuW2um6LHi5Ljn58MtvEuJNP6yM+cYXY0Uz5ImmQ5nHc2svNR6Q81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3/VXC+WfqPDhjjO2aZ4dcLsfo9e2N1c55sAG/Eriw7xXXfR/NGx1f2h3DAPa5XP0+Z0v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x6V+/KbCxPML06gw+VmIyT1z4KhzSBTO7IB8bddL+vkvJcHxBtNK2EsvnmtobWBIXsTs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+g/Wt/NcH2+LHayN5IeBvmI96+X2/S3xBEaqOWtfLUMc9rXSuDWix0sA0e8m6+mKCbOJ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dDqvhvEmwNxqtbFITTukcQZLA3O7T67i45aq+3owj2uo42wrFuGKjEMframoaZyKPDop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zre5Og6LmcEZPPQwyS3c5wvfquQq+EsYo201acMqI8OkmHZyvbYlo1JLT3gLa3ttuvU8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y6MGquN08/Wcfdrcat1LKQAGGwWNUQPj7zxvpfquwNMBazbjwUJKNkg74BG9iVrb594d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xbHG3d7zlA9ZWsmxukbTzy0d6oRemWODGtubDV1ufS63H0i4S6p4cmlhLjJA4SZRzbsf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o5ZGtlq6SQURjcMz8zWvIF9OpFwVLk9fT9JjZvJ1EeJ1sWKQU1fTwU7JxeNrH5yRtfMNN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Lzx2IVMmeSptHIS2zg293tN+6RoB19S9Xw/LV0UFRHYNlY19vMKSrz9PMcv2+mr+ruLr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VdU1tPAyNjHTvDBmbo2/Mkclsscc+lwisngdlljjcWHo62h9tlp+E/pMmwidv6awkTAR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ad7KdCdOoUtb6bp8Mt98dI3g7GaGugdLBBVQtkaX/V5M2l9e6QCfVdewU+J0OJ4MfqE8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+44DVpG4O2h6rQUmMRYvw4MWwCP68ZGHsI3EMOcaZXA7EFcrwHxLgmB8LyYVV1E36bo+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Lw8v75vbvWu0XF9BfZS3b2Tp8cP4R43V8U1eLyNo8T4jfHggkY90DKfu90ggBrRfUjf2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Cslpxlgkne+MWtZpcSNPJY5uCQ4EOBsQdwoG7tByVkb3v29GwuLsaQR3vlFr+CzoT3ra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DFGARK5rdLhm/vU2cVYe037KpP8AZH5rpMvD4fL0nJnncpHRTSudAWmx03Csp5G3Pabk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0cuYRwT3PdAIGl/WuiaWyxdobtP7PqVllefk4M+KbyiwSHSwNlMPcTcC999VjBTZckKu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uDPErssKj+r0j2RaAxEOcBuCLXK4djS97WhwF+bl6VR9lHw+wOt21iC/qLAfxWMnq6fz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1Dp5XRvhAcANG+GnrVNHiFRQukZDGyWB7QZHgWBO4ueWq32ICOTNFUWcHNDTyzaCy0VG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x9QJDp2m7rt2I023WXezV8M58NZV/UJKmnYI3yOdE23dIcG319/gljMfYTwR3zOEQu7q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SU2Ax05eyns6SMtNjYm/sXO8Rhzq8EAkNYBceZWb5jrMe2uF4lzS1PZZi1rX5tgbnK3r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8cbszJOzAH72i1nFM4gqC4i93fJn8VXTy3iZJGbOY7Rw6bj4kepYl1X1uOfsjdY7Rh1C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wXALcx6Q0v8AwmrV4rW09ThBEMjS8vjBadD6beS2LDampT1hB95W8tfDydTL4aLFXf8A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wzcO1V1bKH10xG2Yj+fYqMw53K7T0+Fyecq2/C47XFuzBHegmFzy+zdqs7EX07uHh9Saw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dlfmv4ejbwt4rWcMyOZibns0LaeY6Hl2blnV0kkmBQ55XSsNYcjnEbCM3HvS+28Mf2ba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IuXa8+Sv72W5BAssPPqVrF581hB8UEbWSYcxN7II00Vc9KydUjffogp+i3M71BVkMy5r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MLi0DXwVV1LkhvRDx1UHOta4c4AgkB1rjpfW3msqOjqJbZIi64uNRsq30k2vcIt01+Cz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7b6ReHMPreBfrnB1M1uH1lM0uaLukD2OBLXk3JdmaG72uV84DUaL1mprsTwbBq5tLVVU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2UajW2wvYAkC/vXmOKdk6p7aD0Ze8RbZ3NeeTtr9ZwcuPJxyyaLDat1JVNkF8p0dbmF6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nQ6rzS66bhevNvq7zqNW+IW8bqvH9R6fvw757jrgU1W03CmF1fnrDQhBVQwMxsN0rFNj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GwRUmQSPIDGE32Wxw1pZE5rgRclYLKuRj8zbXWdSVBeGmSwuOQ0C55bd+HtlY2Ia1J8g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k1UjRVP0uPFVipjcdYff/BWemcpO62k5ubVpt4KDtB4DorQ9jgXAkHxuVWRm5hCqmvIJ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9wgA+vkpPF7kFVuBDSqxGVFo/0SRyss2PVvgsRx10NiroXEtWfbvjNeGSSwxCw+0B18v5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bRqL8yo6M/DHubXRvjk7N4Pcda4vZZOMUE1Fh9JJLJARO9xaxhu/S4ufDT3rVkmOQW0s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L6tkM0r87nXHetcAWt6tVn5dJrtsrXBSCiNypX6Lbnps8Be6PFqRzTqJRqPNd0+WR7+88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2GPy1cJP3XtJ9q9Mhc1kQe+AueRqNHAeC55e3s4J+1YyeOGN0kk5c1jbueRYeC5WvrG1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aQyP7PMXW1Onr94XTU9TSVBlbmiIB1Y7r61h11TAwGB7HOYLagd0DZR2zm44nHCz6u0x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5dT6/kFpKi2VhK3/FMbA6KSIx5XO9BgPd0/krQT7s8iumL5/NPNY518lF3TRScbEqsnxW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FHzQFWNndCRTCHskbJ80X9yJokc0kXVZO6L6qOyEDui9kkIDyQlyRdA0kIQIoQhFF0IS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kIGEuaEIBCEIBCEIEgoOiSbU7pIQopKubXsx1kb8VYVVPvF+MKNY+10mrjbqkiQ95wG1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AQhLmihCEIN0gIKYXz37cXTUSNDpyTQSBWj4614Sq/3Xxn/EFu27habjVubhTEPAMP8A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o0/g9nzTrgRLGXAi8bTqbqEP6ioHg0/4lbiN81OTuYW/NdnJiKTPTb5qKY3HmgzfuTC3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ELhs6Fp9y89bvJ4sd8F3uEOzYbQuO/YN+C6cft8r6jP9uX/LNPJJB2COa7Pg5ewE0k+S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XiqW7iyt8baqLE+QsolS9yiNUMjGh6BTHgoA9VIIkIi5+KmzYBQvYKTNbWRYkDpsg/wR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DHikhB8URIHTomCog7FMFFTaUri6je3L2hAIRdrL256J3UCgkIbTuVIP0GqoQobTKWiQN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/BqhyuVcm2yRMps4h33/8V/xCybi+qx4te1P++J9wKvJ7yN/NRIuo2Vl7qtI55yQklMiy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QhCoOaEk0AmkhENCEIBCEIGkhCAQhCAQhCAQEJhAIQhECEIQCEIQCAhA3F+qKV7vkP77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Sg8pHfFTUnprP+VCwceAOC1w/wB0Ss5U1cP1mkqIC7L2sbmX6XCZTca4bMeTG38vJzuk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dG+knJB3awuB8iFX+jK47UVT/wC2V537KZ42blYiFmfouvO1FUf+2UxhOInaiqP7hVXv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E4j/AOinHm0o/RGIn/ykvsRPuYf8p/7YKFmuwnEGtLnUsgaBcm2wWEjUymXqhCEIoXUc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z/iuYa0ucABqV2/C9Caem7R47zxp5Jj5rw/UM8ceGy/LoW7LnePP6jSf8V3+ULogNFzn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Jf8AlP5Lpn6fE6C/7+Li+aLpIXN+obDAzbEovMfEL0eHRgC84wP/AMRjvtp8QvR4PQC3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6LgmgDqgLq+NoJgpIsUBdVu/kqZNtVy3GeKmGIUEDvtZBmlI+63k31/DzWcstPT0vT3nz7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rLqWjcW0o0c8f6z/APB+K5+OMyysibu4hoVYJ5lbPCYGCSOeWRocSRGy+p5XXG1+q4+L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WRoFFHHoGzNt5DZbSHEJKNszo5MoJByloNzqtJlNRilzYxwAe0j+fYtlSPeypHZ9oXb5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55b14auteUKvEZKmQOlax09u6RGCoMxsk9nLT0r+RAaYz7WkLbs4bxCqk7eZrI5Cc2hDb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Sdn27sVpLGxcQwusT60xtntxvLh+Wk/SlK0C+GAv6/WZLKl+Ndi68FBSRAf7vtD7XLpz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9v2adxPxWI/g+JlTFEMRLWyEjO6G2WwJ118FuZU+7h+W8+hCoNbxtJLUgPzUsotlDdgN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MwSWsq5qeKeukkMdPAbkmzRd7j90a8u8eRbutLwhhdNw3US1NPibXVT2GLMIxYNO9tdz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Q8bV1U2TEJo6ilgMglYxpG+xF1y5ePLKbjjjz43LtjlaGilDMMxaMQTSyTsa+jDLARB4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47W196oZv0jQUc1bS9m54bMI3m7oidd+vgvEnVDqGVkdJM5jqd4DC2A6Fthfc7gH+8eq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96OlkB5up3Aj/ABBc8eHKe28eo48fG2XxPGI/pw4es4tMtM65G4u2QfJeo09O+MvLjI8h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01fjsmMYhNUVVe5uRrrBjYmfstA2Gp9p6leo8A1bpcFkaG1EsjJSCWusWCw3uu0x1HOcs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xRseJ5G3cLEPtYkLyP6SKV1LxVWZiXGQNfmP3u6Bf2gr1ecMxOeCOOaR8MMrXOJNgTyA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zMSoJo2Zy9jm6C+1rfEreN8uPUY92FeYEk62v4qlw3JOu+62D6SYelFI31WWJLDKN43g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1zPGdV2ODsga4g1MgBF/ut1+OVcMdNVvuMqrtsYMIPdpmiP+1uff8FoiLt81zt3X6DpO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GGi4cnoaTD3S1Ff9WhqKuaW2QPkja8RsaBs0OFySbnkLLnKqofVVEk0ts7zc20Gy3fGP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OkZNQUl8upa5kLI3A22IdG7TpZaBzXMcWvaWu6EWKkerWO9wr6hbZnEFextmvi/uBam6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U8zh1DCVWc8Mcv5Rv8Hx6rnxKnhqpGiGR2V2VoB8NfNegUz5MLxGm+rVEhjnqGxPY4Ajr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GzyYpTumY+CON4eXSMIGhvZejzv+uVtB9UHb5Kpr3dkC7K3qbbLNt25ZcfFMbqTb1/gK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m2pNxe33bLp25rt1BeTckjdcHwdjmH4bT4u2uq44JRKJ7PBNmEhma3TMQD0uLrvY3OJa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yR24f4RoPol+2dxfWv8A1s2NSx26NYQGj1XKb8J4cpqcV8lBhrW5hmnMbSM4AG/XTzVf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EL75nY3UuFhfS4XzhiZq5qSsnpMQq/q8VS/tad8tmsOY2cNdQem/ms5WT2ce5vT6S4sr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1MDr0UgAa8fsmwHs2XQcEUVO/hfCJBTwEmjicSY9zlFzsvjmlxSugLYGVD+xkkBc0635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6HYIXCRxNFAbNO/2YUrGeXc3zqCnN/6NTH+x/BUmjiDLCkhuf92B8lfG3R2YvL72PeNh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Obbm51PtUc9RgTYPDV089NPBD2U8bondzWzgQeXivkmso8UmxEYBUmSWelnmhZEWBrGu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0NhfkF9iSRhrS4ucCOeYm3vXy/8AT5HPhPH0gpfsaepjFawgXzOeMjyb+LPerHTBqqbh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iZtPC5oMbDcgMDgCbE3HM6DkvcfoOkfLwnNhlWxgq8LqX072+l3T32m/Md428AvEKDi2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pdNpPHLq2Qt01vt3bWy66DovVPocixk49i+J1mFVVJh1fA1wEjcmVzCAwAGxPdLtbW0V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D4qwqlxGjdQVMDDFKLuyCx05387exeC8acEvwFoMb+3pZycrstrO6Ecl9BTsdLK57WuDR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HVU0NVC6CrhZNE/0mubcHzCy6Y4+HzTgGNcQcJyytwKqAp5CHPhlYHtJ667HyW5+j3EK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7WCOtjnE0EfoPHYuFiOlrrqa7ghmPcY4nhuA1Qo6KhijM0j2GQNmeL9m0XF7N1Jvpey3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OKy4izF6erqHQPij7SkIbGTbvaP12tbTdXaerp4F9KGCx8P8ZVlBFUtnDWtfoDeO4uGE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sNALWWdiU0+KVdRiNfV9pV1Mhklke07nyCxamF0BaHlrszcwc03a4dQVueGcvfhUblpH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N4e5maqrJ2OPJjb6exZzODsFk1bikm+ufM23+BXbh9/DHxa4mhie+ohEbS4l40HmvRqV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+BwYN28lDOyR5jLM4mBOvMCw18fFbhuC1UQINO+NuozSEN+KuN8+Xg63OcmMmLFHeBsc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rYfo6YRAzVNCwHTvzN+SofSxszf0mF55ZXaLfdHzbx5MdjgxzXOPdG4XX4TxRg01HNTt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yNxINrWva265eClDzZssWY6Zc2p/kp4ZG6nneJPTyuBB5aFZtfT6Lp5cd5OwxTG6Azxu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mR4KvDMVw2Kt+ttic4nY3+9mv1XP4lII6mEFoeGxMBHqVkELnRxTFrWRt1tJoCfELL3f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S1+I0UkLZexp48vogdfHyVDsYpnG/Y1FvJv5rlpQyaUXlaCdhGywQ6BsFpJJHEeBsSnp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TiPEU7i4U8bg1mR9s9wLWt0Jub9FzcbRCyWIaBrwCPHX8l3VbWxSR0lMHEvjd2z3E3yi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VVFNLIA6kilA073P3LjyZ44fyr18XFll4xnpoKCnmr5slO24js97ibNABvv1WwxvieDC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fUOgaWtjDXXBJ0336hZbMQdHV01KaaOnoSdOydu/kDoNFw30j4jiUWP1dDKI4YW6sdGw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cjy6arWFxym45c3F51nGwZi8dWaiWCLM2KT7XvD7IG5zE7WGtyOnlfCr+IG0VXLTTUcg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iOoO91yGHVr6Co7VjWvjc0slid6MjDu0+z1EA8l3sJhmrZYcRD5sNmgNQA6EOPZvFhLH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Qcw1XXdeT9HxX4YWFcbQ0VU6X6pKbscz02iwIsdwVbX8fiaipqb6jI7sZXy5+1AzXa0A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GJUD6CvnpJXtMkLspc30XNNiHDwIIPrWJPGWXFw6x3ChOm45407Sl4vFXLDSNocvaOy5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45QSvP8AAf8Axmk/4gXolLS1EkLckEhNtspuumF17fM+ocGOFx7IcL8t7tv6lc0Z26BV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7d0rLpmXj77HgbAFq1a+dMbvVYNja9tFFzi46+pX1EL2uLWsc5vUBVthldtG8/2Srti4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sha+QMFrg+P8lYzoZWmxjeP7JXQ8NCopZjKzLE8Mc0PLGuOtv2gddFjPLUdOHjuWUlU0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EpfJq0tbcu0O3sXTUeEVkVFHW1dPIykcSM8gyg62HvWglxV1L9TjqMTfA9jbtvUFha0g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ZXDlTgVVjUH6ZqoHUmplzzhrnCx2cSNb2Xmy3fL6nFw2eo2eOUMQweaURwSQEZTlbcG/K6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wrExT1IeIXsE1OXNAzRO2PjsRfqF9SfSBJwfBwg2DA6+jdM6VjowKoOsLG5OvTquM+l3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CcVw6RjsXwimiMwDvThIAcB1sbO8gUxyfT48bjnr/D51KsppnQTslbu03VbuoUV0eizc1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inY9pBBCzWnmuO4VrS15pnnT0m/MLrmm4BXXG7j8v1fB9rkuK26d7qrMmHFaeXSYQnE4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ymXi9xE3yJJQ0rWbAcrI/ELEz7nIwepbCGqqI4Q2GQRgtGrGgHbrus5OnH7Ys8Usk7iy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fUqoNuaaUDxaQiWonMnfqJCRt3iqbOfcl5J8TdXyl1taxhYRmAB8TZXRU3alo7Rjb6Aa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hTi+vp2HYuA96zluTbfFrLKY1tYuHXuuDMy4NtASsTGsH+oUbZO1zlz8lrWXZsYGudce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Kdt7XlOq8WHPlllp9rk6Pixwuowxgr35XCRtnXOjT5qf6IfGHkTB2UX9E7H/AKLpY2Bs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lsrvFrE+/k1+i455c8aGTMWgEkWvomMPm5C9vBdCxjSH9c4+SuYyzXAC/fsn3qTo8HPy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RoCAFOqw9hy/V+0DvvFw+C29S0sv3PvDU+pSLRlI8U+9V/S4emgZhrybZgLdQsUNjvq9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yECwA3XK62tZduPO5PJ1HDjx60zKPs2VEJBLhnabZfFesCGRzDLAMsZeQxuf0rer+bLx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67mLiPGHxRgTMEYaMgEQ2W75ThymO9tw+kqIqqGaeDOQCXhrgb22us2pNSwCX6lG8E6R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y0mMYw/U1BAGujGi/uVU+M4tI67qh2brlATTr9zFh8dRvjZSNkaGvcST42AsuTqtMnkfk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YHVcpkLb2v0stLWHvMt+wt4vDz3dtUOOuqgU1FdHjIoQi2qIYTGqimgEJXsUckDKipKK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IQgEJIRQhCEBdCSFAwkgIQCEIuihCEkDQkhXYaErouoaCSEK7AhCSimUkIQCrk/WQ/jC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qNY+1j/SI5XSSd6XrTRAhJO9lQIQlzQNJCSDe80BCAvnv3ACSZ0a4jcAn3LlGYriGUXq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K6sLWcWNzcLYmOYiB/xtWrbilfzqGeuMLGxfEaybB66OWVjmOhIdaMAom3Dwn7Kq/AP8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NjrBv45isaE/Z1I/3f8AzNWViDWimoXNOr43F3nmP8+tdXNgoumkVRnM1J8Wn4Fd1gh/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+y4WJwzjxHyXa8PuJwSi/AR/iK3h7fM+o/0v/La/d8Ec9UbI+6u74NgSQhVgx56q297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wUWLAUihp2Tsi3yQ12T5b6IGifijKBH83V0erBcql3grofQHVCe0+SipEdEraqNIXQgh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O2qiPWn8kVJHsS2RsgfkmeqSYRTFiRoFa2JvMXVYB/kq+PxUtak2xnMaCdEiFZN+sKqd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9E7KeUdFCTYozU4L5pR/vP8AlarhyWPCT2sv4h/kasgbeKjpfZ7JX1smkAByVSou3UCp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+fsJIQFWQmkhA0IQiBCEIGhJCBpIQgEIQgEIQihMFJCIlcIuFFCGkrouFFCGkrhK6SSG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H9bN4yFNRv8AaSHnm+QUgpGsvN2EFCFWUHNvzKrdErkWRqZWMcRDojsQVegqNd1Y5hao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PcV40KOM0lK7+kvb33A/qwfmfcs5XTv0/Fnz5duLWcVYq1znUNK4FrdJXg+kf2R4dVzK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4eLHixmOJoSW7wDDHVMvaSNtGNUOXkx4se7JlcOYRncJ6hvd6dfBdjCyxCrp4QxgAADR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446fmOq6nLmz7qkdCuf43H/c0R/37f8rlvytDxr/4K3/jN+DlM/S9Bf8AfxcIi6RQub9U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/wA7r0inN2AW1XmeGH+nRL0umOhHgt8b4f1WfujIUrqsKV9F0fFS0QSo8lEnoqIVU7Ka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L3eNuXy9a8sq6iSqqpaiY3kkcXFdtxxU9jhDIRoZ5ADrybqffZcGuGV3X6P6XwzDj7/y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VjRJbs3Xc0DUnWxv61qgsigY+SpayNzhfextdZfSysk3W7oMGdX4m2ON7tXd8k2HuXfR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A3vGQZ3ndy13DlO2mnp2gWtuepsukxAAGnPSQLWtPi8vUXl3r1FuJRj6ubDmAsuCGL6n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BVTQyVTRFAAX3vva1lluoKl8WZ09Oywy2e+1tFy5MpPG3OY5ZXxGE57gMzASL6quaWH6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lN2de45ZlJRtYHMnraRoJ+9JosPFaVlM+ldHVQ1BfI64iBsO47qFMcptr7efutszF6Fn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5L0T6Ka5lVDxBM2njh7Cmb6Ate+Y/ILxWOqu4ANHsXqv0RVLP9GOLZNQ9rGaEcg1y61v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1U1pa2KnAabXyrEm4jmLiXMjc89G8lpDJKW2awm+9gqTT1TnE9jIb+BV8V5ssuTfhs5M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DezNF1/C30hSYbgk9BWwvqJHGzXk5SAd7nf8l5/FT1AcB2Dz6llxYZWyi7KZ3r0Uvb8p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6HgPFojeJ544oo+0Mpa1ndtazWj3lWfSlWQ4lgYqO1j7eOqADGG3cLTt7l55DBUsuCzY2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puzlmkdFp3cwA06hZmpXo+5lcLjY0crnBvdc4f2isKpldDBLIBI90bS4MbclxGwsthLS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IJ6nCoIHMpDPJNIWNYH6iwvyC33Rx4+LLPOSR5w50008mcfbPcXOuADfne6yaOB5nj+2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m9vd8l3tDURxxyzVdPTvqnwOtE9ocW7Hc7rT0NRhsGHy4jLHJDNLI5zYBGQwnUCxJ13v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vS3U9P0U4cvt/iraeERxhgJFh1XJ8Ti2Lv8AwM/yhb2hxOWoqRDJAyMvY90TS4lziASB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sdX1JqHtaxzgBZu2gXo7pfEeHpem5OPO55sYnmvR20ktHLPSVDCyaB5je0n0XA2I9oXnB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dPVT1E7IZJp5HSyOIOrnEkn2lWXVdOr4cuXGTF1Ia1dXwGAHV53sGC3tXlP+k9XyhgH9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q6iw5tREIWunjznMy4uNra+KZZSx4eLoeXDLuruOHcRhoOPMONfKIqF7J2ve/SNj3DQv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dVRYvxdjOMQYnheGx0fD0PeMNUB21bHvdotdpt6I2vuSFzHDnEDoeD8UjnwR2LtqgHzx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/iFtcV4ixGaKeLEcZfhFQaZssMNFDox1rlpOpNrgaeOmllxt0+vwY6441XCvEseE41jc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fO8HLcZS42cuaP0YcX4tSlzaakoaF73Shj5QXym+jnePhoFqsHjiqIZ3VtYGEC18hJcba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xr6SnuS5vZsGu3ohXKS1x6e25Zb9PmaP6OcRgo62oqGPJoY5JpHOGUDICdNb8ui+nuAm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rfqEGw19ALScauDOCsbjA9KhnHl9mUcIYvidL9H+FVkdJQS08FJGNJjnygAejbQ6dVL4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0znmpniEhzDUOHPz08lfIX01O5we9wbqSQPmuEl41qnNFQzD2xtGrmg3ze7dcV9IvF+K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swyJ0VnNgmd3iHE5raDbTULO3PCd91HuLhJsZP8ACFyfG/AeC8ZVFJPjUMs01IxzI+zk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1HvK8Vl4lxqKpiiOO4rVFxAcI6qQZfXcBaXG+I8Spq2GCPivHZJGizoY6+TM/Xmb2v7E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/L6J4Z4TwrA+xZhWFwUjsujmQ5pBfl2hufet1iDxh5hlnlkYDIGOcRYWOn5L5w+jDGsY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xDEDg8J7TPU1L5A0g6t8dL7Dey7TD8fZS/SViVM181XSzQWp4e0dka4vL2mx0HdsPcr6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mHmRz21MDQ43LgQNfVZYx+rMlj7GtcWu1JDy9o9oK0dFxZw7ir56MV7Y5WHK+GZxZ/C3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TmSnmhdEzQOjeCApt0nHr5aPg+pw3h7EcUoJ60QxzTuqRVVZDX1cr9XkCwuBYDTay2Q4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aNrjJkY3tQ4v8RbzWJxLiGGHBaqColiqXyN7KOGNwc8yOBDQLbG/PzXm/FddhuGGnOR8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22DJ6p9y7U75XAno2xve6S+V+1PbxOd4iZ/S6aPuvMbhESx7d9HAix2KVJhhrqqno6Cds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2a5jnGwJ5DxKy8aqp8dxAzVD4mukN7sGgAGgA3sNdTqbrqPo2ODYXib56uaWOsia2SGo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Go0212FyLmxbd6T3VeLU0uB131XFmfV53tDmNLg7M0kgHQnexWfhdUyilqDKxxD4nR6j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kKvbi3E36UjrI6xk8UD3vjblDC3ultvD53WyqHSsq6nuNLWPLrh+tyb8x4rffXly6TDu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nBwncO7Zupv/ACfYoSY5hs9T2OaR9SSR6JJJ3WIHU5lknkZ2Mx7vav0IJ032/wCixGYQ2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mZnBzjbkU7qzl0fHXTvibFSxTg913olw09VlAgzNa4ZLWJGXn/OqVfA6nwqja+UPzWcA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DW01xzJK678bfGyx1ydrOw+mdHNE3KWySFpbfbQgra1EEUhILWtfI+2bm1oFz7h71VjE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onsc0nT7wWtqsSfKG/Z9m1zHNab+kDYX9l1z3t9rpMe3DTFqpTV1j5GtLWu0a0chy9y6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4ayppRPA8HLH25YR43A32WhkpZKelgnLGtbe+/e8Lrd8LSuZgFG3KS0xhK6cmVxm2irq+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BsbtLzbe7Vb2nw+YmGonbHIyRokEZlNhpcD0VzGJi+M1oHNxPwXolPCyfD6VwBuGtb7G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c+k5by53HL4cbVXppJY5izOTne4E94nX2KkGUuabZedrcvFZWMGODEZg8ZnPYwhm5J1s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0T2HLta6+XyZZZ5br9HwzHHCaTxOQNoXPfG2TMLWJsNSBf33VGL8IP4hwSjraytEDqSB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Rr3tR0PLmVbjjicLkJN+8wAbfeC6SeeSj4ViZK1joXxZCBcOsfFezoprG1836nyXHKSfh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eql/uD81sI8MdFhn1Lt5XxZrtzCxaCblo12JANuouuti+qiESNogWght3yH5eShUzRRt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a5J23Xsl/wAPh/e5P+ThqzD5cX4nqBLVQ04Le0lqJdGRtDQALDyAAWlraGooquelnaO0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DzBBB8iuvxJr46upfFdhmkYSGEtFmxgjXe3fK1GLsMr45JJCJDT5XEt17riBfflYepXb6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wEXximH7y9MfXSOe1rnPORuS4cRfVeeYBTubiDZczO7fS+p06HVek0tTUuoDN2cXZtOX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Dr5uzzpTNUSuiJF2A2NgTcLFEzr3L3HzJW0irqptNJJG2KzXBv6kc7/ksqlxKqfT9pK8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BtudPNa7rPh8v7eOV9ufM7hu9394qJnqWNzMzGI3AIkIOmi6TFZJoKdrotXFpdmETT8l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2fUywyVLSDe3euy3TQFZy5fD39H0WOeV7rvTKjxi8jbulB3sXG1v5+C2tJjrXTCETfak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xXKSCUuqqmWMlzY5CGA3JOR7f/0nuWThom/S0bC2WM5ySy4OUvNzcjQutYWGwAHVY79+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vFscZffEHPlkY37NgJfYWAJtv5laZr2F8nZVAkDQ7M5veAzu128hspcTyRx4jnqMxaGB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sGKgoq2U9qJnPaQ1wa4Myi2mlipvy9XFjrCNyZGspGw0s3aCR1iA4tLnE/snUrrKaLGX4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xi7Ps8lxktax06Lg6XDBTV0UtLNVdm12kbhm18CPEdOS77CIMQmp3zSSVIuRlJJ1HO4V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TKT/APHj2IYZUU+K1FAyN8j4ZCzbkDoT0WbR8OSPs6rkyj9lm/tXZ1bb1U7juZHX9qqDb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n1LO+MJpg0OHU1GPsIWh37R1d7Vk1FTDSxGSokbGwcyfgrJB3TY28ei4HGoqmKvcK2R0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0Vt7fTl03F+rzvfl/wD7bfEOJ3uuygjDR/tHi59QWPgeLzNrctVK57ZDu43sVokDQ+Kx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MLhI9YwqIVdSxt2gWJJc7KPasqsihp3Boexz/wDdvzWXJ8OV/wBYpMriO0b3Tf4rcsK3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tW4WeWQ18Rvna/wsVZFMzOASQ3bXWyxiorThPDqYKWCWJrWzQStP7DDm9eitOH0cAeXi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XP0OIVFLG+KGQtZJqQDbUHf5etbEYhKaIyEl7u0t3jfWwN/HmuNlj28fJhlPM8thHh9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ZbsLDl9t0sJwaF1XHJDLKQ37QDKNgRfn4rAqq+Z8dNJmDHkE3YLeHyWXRVMoxGmZnks3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Mu7Xt6MPt3KeHXfVWH0s+5+8ei5XjKMRxUjGgd5xPvH5rqGzkNN2O5lczxc8yTYbdpF3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d976vU6+3dNtP2g7gfbKXclWc9r9oCcrR6KzsSEd3G+uZ3r1/wCiwcrmZSbHYWVl2ZTV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PS2yq28oAvKR37mwUM7XPyWF73U75uYvmPNGYseHSZj2jj3hbQI+ruAdeU6m2wUGPDd3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7SIgjM2+bqpbpuSVrqhrmwTEyONmkXXPgQD78l/ALpMUlY2imyuFy07LmIDeZu2x+C9P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SJAU97PdKR0AC21PVBjGgxSOyi1ytI0gPBJ0uFuWOy90slcQbXDbhdnkjLdVOdFm7Ei5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TPBPd9pV08oMEbQyQm5JsL9PyVFwWuJY/TkQi1i8RRSRGjMxbeRheLX2stRVn7QeDLLo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4JYv6OD3y3XbUW+a5uqNpLHfKN1vF5+fxapOiiTpf1qy6qK6R5Mpo0W0S8iixRAE9tlE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L+xA7pJElJVD+aEkEoGkhCARdCSgaSEFFCFFMIBCEIAoKCkgeyEkIGUroQgOSEIRQki6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kihR3qaccsx+BTUN6qHwv8FGsfafNNR100smUQISTVQJIQgaSEIrec0wkD4IG6+e/bpx6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su3jPeb5riZBlkcOjiPekZptVdcM2HVY/wBy74KxqJxekqQecTvgVUcRBtN4xu/NSne5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esBQpj3n+Mbv8pTlH2TfMfBdGVV0IQUGZCdWX8F2vDTs2B0nhmH+IriKc+h5rs+FTfBWD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e3zvqE/2q3XJM6WSCkdiu0fnvgkIQtMJN3VhCqabG6tG2qixK6lv1UfyUtbo0XindRB6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JVkWwPUqp26tg9EoT2v0sonkUNJ9SDrso2iom1lM9OqiQqzSCkNh1Ubov0RE0CyAfFA3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mBYoq6PQeKtZyVLToFcxYrrix59JCqCr6jV5VBWo5ZeyUHWy6qV7qD/etMURH7aT+yf8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g/WzeTPmsobBZdDQkmqIuHRVu3Vj9lSrHHk9hCELTAQhCIE0kBA0IQgEIQgEISQNCEIB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0JIQNCSEAhCEAhCEC/1snn8gpBR/1j/Mf5QpKRcghCFUCEIQCidkErCxfEYsNpHTy2c49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/NZt06cXHlyZTHH2xuIcYZhdN3CHVUg+zadbD9o+HzXncsj5ZHSSuL3uNy46klWVtVLW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PNz4eA8FQuFu7t+s6Xpsenw18/IQhZeHUb62oDGAkc029GWUxm6vwbDn104uLRjcrvaS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NCow6iZTQtYwaDc9Vsmtyt2XTHHT811nV3my8ejtbQJpIXR85MrQcY/+BOPSVvzW+K0H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9h96xl6e3pL/v4f8Abg+aSELnH6pk4cf6bH616XTHurzGiNqtnr+C9LpT3R5BawfF+rTz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ur4SSQOhSQfR10Ci4+3G8fPLquiZybCXD1uI+S5VdHxq4nGADsIWAe9c67dcb7frek/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/C0AfP2hF7arnxsus4SAERd4D4lWe0622cV067DDash/EAtpj1WykpGTSa5XjK2/pHot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Fo/pRneanDoASIxG6S3iTb5e9XN8fosPuZdtFdjdfXFxNSY2cmQmwH5rW4fiddLTPElXO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YtfgUjSJIXHvXzAdevyWYGdhibHttaZpBHiNbrjX3phjPEjbOmdHC57MYZVTFtwzMI2g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eIYiKbNA0SPH3tZS3loL/JaNhY4ylt3lmoaOVnk/CysBiMjZAe62pc0uAs4B23zXLV/L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izQWvnmhtuWxZCsnAOKsRwyvhmlr6uehbMySppu17s0bXatcBuCLjXqsWOtrGUL35nXi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w9qqxGMGWePs4nyaPF47AtPPS3XZbmXxSY4x6R9NLH4JxPTS4LVzU9BX07aiOGM5GtB1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NiNPK3tKySVp3JeTb+C7Dj+umxrB8AmqA+eCGkyRT5SA/LYZWuAudh11K8/MNJngd9Wn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b31GyTKVM8ZfDvMDxF+IMlk7V2ZsZJGbn1WfG9zqKpkMj8zMtu91Oq5bhCRpxPJFaKGe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KLq6drW0Fe1rszWuaAeveK6y7j4fNx/bzuM/wAjMWUEDrm73Ov6rKVVdjYS0kZowT53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B0nyVuIWENGb/wDlwfeU+XL4/wDETmp2jE44TfIXMG/UD81ocRmdDLAIpBFK5xa0nmd7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qnJtvD8GrDjDTHiI0uIvfnC55Tux1Xq4c/tcsynxXnPFVdIeIe2hkyzRRsaXR8nWu63r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bLVyPfVyNGXNqWN622BPIeN9F7VwTHGZ3GbJlLJPS22aukxZlL+iq4MfEPsJALEfsaLz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+5xW8+H3Py+cqKTJjcD2f6q2vI5W/DRaOPYBejk92zng+BIXIcUOvixN7/Zt+C9cmvLy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aapSDHHZrj5BVuuu5w6Vgi0lY3U6F1ua17a5+X7Ul1tz/DuHsqqwuqmlsEYucwtc/wA3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RAMhjGWNnMjmbLJMkZ1dNET+MLdcL1EEUk7pKiFos213gcypcfl5setuV7e10v0fY+3h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1MvZgF0vZtaGh2hNib3dyHXVZtFG7ijG54MRpGQwtAqYqgSd14JAdHci+a+o576Fcni+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LhDK5xdIwB2VoAJIF9TqNF6/9HmM4Y6kFBQ1ccuaQyxEP/WMIFt+Y0Ft7AeNuOXt9Dp9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UxilbF2bo6yaNsd75AHEWvztay9hpPpV4bFLHG99cHxsaxwEQ3AtYd7XULyrGJGniziG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8OaQQftCbg81LDeAZaqCkq5al8c0zC5rLADXMR47EFby9R5un/qZ6ekcRfSRwriXC+MU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o5oo43QOF3FhA1AtzXH8PVVYxzKKmmexssLCR2oY090HW5AtouJwfhFwgrqiacf0Wjln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/XbTzXRxsc9tK5gvmjjBsNu6El3GOttmq7jCq6oqsSOGQ0ktQ7OWh0bhe2/u81reJKCr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jSzP2zWvB1I11DQQDqRv0XQ8P4nFhDZ/q7clZNOXuneDowCwaB49b81lU3E9NFhVNSxP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x5iQ7Ztr9Ofhsuftz4uWYXdrlcQw7CaPAmGSZjsQmkc10PasmDGWNsz7m5uG3ItoSub4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1DKJjXxM7Hs4DkaXOIJeTuSLGzT1ueV+gqf0LTVHZwuxASC5e808eh8CTchcJx9LKcVa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O4dcAD2AexNWeY9OHU/cvawp8bqMLoIqGnmm+qs0NOH2YfO2+tz5+K3/ANGtVM7iSGpc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7Wtvr1C4qtjEle5kzn9lE0Zsh1IA2HmSu2+jXFnYTjkj6WaSHtIfq7jGGknUXBzAjl8E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gQ8IVkuIyQQTfW6qEGSYwh2ZoB7xceX8V6HQ4dUxcOYVQVeEV0tPDC6eWoYcr57km+f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QBaw18GHYjVyYeapk0wdHK8SgZgTcjQbabLlOJcbxBmKzsFbWZGARdkal7WhuUXba+3h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mytuq9DoamB+IQSYNg8z5ad8cz2fWXSh2QHJmtFfTMSuK4rwybGX0VPSuFPRPkJZTMc6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QCSdtRfdctQ4jWQVsgjrqiNj5NA2Zwu23PXUD5JNkqKeZksM1SYGkSRytzWbbnp/O6TW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Uz6N6qegZikFZEyOLtnNDmm7zECXC3LYrTw4e+ie6OOUmSQh5eW3Oova3hdKWsLomRU9R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JXO9Id4kbb8vBYGJugZFEWSSmSW7nZHk3tyabCw15qTKZe2LMvisyt4fYyp+qtleGOcY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Sz4hJJXR0ua4JbBmI3t3b+fNcVDWVQxeGapdKxgkaSwuOUDTT2KzEjNBPXME7ybZ43sc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9lr/Cdmd8zJ32N8LzUmHSj65G9uYNylpuc2g1vpz5KUfBslJnfU1hkJBhzMDQLDl6N1x5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lzyvtE655d/Xzs0ar1ikf20dLED9pluWO2ceZukt048/dhZNucx9sjKelY/LZrdLX/n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MIYQHWNidVbxLUOnmDXxCLsxlsDvpujCAG1jLcmldp6fJv8AVtZ+LtnnohEJWEuIJ7tr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V/1qSEhzTCAHOJsNgbBdRhtO2rxPDqd5Aa+VoN+guT8F2uM0RDWPkiiAc+2eMWOoK519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Da+Gma8jtC4EkjXlcafzss7hx0pwGjDZiG8rAbZQVuwWxva1seYsDmOHW9xzWJhNJHh+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0kEYDiyUjMbchbwUl03z8dzn7XM4j/wCLVd9Tc3vz2XoGHulGH07c7LEaEjXZeMzcXUtT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zucQxzhceHnovQcH4nbVYfS9lTDKWXBMtr+5cup84uXQcGePJdxXjtUG1/ZPN32jddrT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hlnLy7vhoAOoPVZktQKmsdM4ZbWYQ03sQOqrgFnFpPS3kvmZWb8P0mGNmMlYmNd3C5bm4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4kOTB6WOSaR0hc0iNzgQGgb6LWYlTCppzCZMucg9diD8lRilZSQTPkqY2TVUhAZCyUhx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2dLy44ztvt8v6l02fLZcJ4kLUYY3TeY+5o/NVVf9VpL7kP8A8y2NK+nfA3NQs01LPrLj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eUsjfRwtay4BzvO5uea9nc+P+j5HJ4xO6gmiqmA2DIw62mrms5/ha5YMlNITEyV7czWy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2mhGg1K799K06RjKw7t1LRYWtY35BcxxDRPZLSVD2ZYp88Qe0d29hf1iwWbl48vpY49sk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8mIteGkWYQbFd7SyuloWOeST9ZLWkcmAjT4+1ee4aZu0Ble1zYYmhtj+8F3mDAy4RTXv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4/VfO63zljGVSUONTYL2kVLXPe+Nz4y2NxJGbcadLe1WT/Xo4XMkFTHMamIasIIaWXdf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RpaRsv6Wqu2ij7M3lL8pJNhY3A0aPYs93E2MRgyfXDNJJJGwl0bSS3Le23iV17sNPnfb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/Y1DC9+R47MyW6mx89ytLPgU0csopnEmOGzWyxujcY7WBF99j56rJ4zxacwtdPaOeSds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7eYHtWgi4hqnzU8YcHPa4uyC/eLtDt8t7rz5afW6OXHHevbCbXmnlYQJHEgt9Alt79ea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mSOAdMGvLTbOLE6+ZK2dB9INfHK7DM0L8JZHkkoDTs7EgAa6AG9/vXvc7qOEsgigEjYe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37O+3nYEexZmtunUZaxcjxJS12JywOjeyawDnRufZx3Hs5LKwakqBiGITuhLBdjmhxGos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xUWPUj6xrxEyieG2/2gzlvvI9qzYaypirexzBrhLHTvblG5sHe9dv2+Nrx90wjKkxFj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2WSQPdK3QelfTnsuvwyZ8lFrI4tMhvryu78l57wsyqxHFaLsqd89Y6Z2SNkeZ2hJsB6z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Fc1L2bsFqmzSNDrPaGGwcbnXwI9qb+Hl6jDK2am3n9QLVEv43fEqs7WVtWx0dZOyRuV7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SV3j4GU81FwutVjuH/XqMtaPtmaxnx5j1rb5SVU9pClm3Ti5Lx5TLH280sQSCLEaEIW6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xj7OY963J38VpFy9eH6ni5Jy4TOfLYYNV/VK1jibMdo5d7C8FoIN/IrzQbbetdlw3W9v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Wsbq6fN+pcHdPuRvibjkkogqS6PiGy5cANSdFu4sPqZcJkyxm7Zg6xvdwykaaeSxuGmx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YJQTrbbX5L0PFnxyMDHh4HIBxXPPJ7Om4ZlLlXC1GHVxp6T+iTgBhveM6d53yIWwpqWYY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jUj93811wbEaSJjgLgW1N72C1tXEG11M0bG64ZZeHv4+CY5Sswi0YPIALmuKjmrsLb+/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BZ3i7Yc1zHFMkbMVw1rn+g5pdc+iMzTr7CvNwz9z29Tdcd23VWI3SkPzA3JvfxUHQR6G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VVeOQSzXhhc5nVxy39St/TkLwM8bm+G63OPLXpzvPx2+2whp4jZ2TUm6mYo2FgLGi9za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gjN/C6ymlwdm7Jxve23VYss9uuNmU3AxjTGO430hyWQ2NoFgxu99gqmuflaCy3evv5rI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Zrca3F9aCUAXOlgPNaSkp5+2uYJQLGxyHot/Wtd9XAcBYvbt5hZM7vsBdxbtsV6eK/te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Zh9UHgmmmA590rcQxTd7O1wfdxA8LmxV7TJJaxc0dSsyKMuADrucBudF128045GBLG8w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YfH2KLqSZ0bmdk7M4+1ZrssE7trjRVT1BDgRlGU6Jte2MX6S5GPrMGyua4ikDXWN7EHU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HQNB9i3PFbnyVNF2m+V1r8wtNin/AIhP5j4BdcHi6m7t/wDCnMLW5qKiNCpbrq8RXsgI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pE6oGkkhA0X6JJIGSi6SEAhCEDQolCgZQUFJAJ8kkIppIQgEBJNAkIQgaSEIBCEIBCCk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k0CURpUx+RUlD/Xs/CVFiR5ICHcvJCAQhCoEISQNCSaDdDdMKN0wdV85+3WM9ILjarSr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iDcjpdcjiLS3EaoH/aO+KsZqlqsIzRvb1aR7lW3dXRAl1huVWXA0n6z/AOm//KVJ/wDV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fbtHgR7ipht6FzrbOYL/AN5dIl9qLoSTVVdAe9bxXa8JG+FEdJ3j4Lh4yc4IXa8Jm1DU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PbwfUJ/s10DfX4JqLXE2uApbc13fmyG6EAoWmDGpV17+apG6s63UImNE/iog6DqnzRpN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voj4pjp5lCzaB2VsWuignDvdKTxVo38EHfRA18OSmB61BWVE77FWHRRItuqliO41Q3cFH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5qQ566JAAqwW6KNSFyuhuh3UwB7E2gclGtInc7LJi13VQaDbRXRgBZreMUVQ+0N/FY7t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11WMtRzz9koO2N1Oyi/Y9Fpzog/XSfgZ8XLIBWPDpMfFjfi5ZI9ay634HNNHK6SqISHZV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VqOGd3QhCEZNCSFQ0JIRDCEIQCEIQCEIQCEIQCEk0AgJIRTQhCIEJIRQhCFA7oCSAmwO/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KL9JT+FvwCElMvZoQkqiSV+qShI9sbHvlcGRsGZzjsApa1jjcrqK6ypipKd9RUOyxM58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XxKbE6x002gGjGA6MHQLJ4hxd+J1PcuymjP2bP8AmPitQuGWW36foOjnBj3ZfyoQhOON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ZfR9LKWB9TM2OMEkrvcHw9lHAGtAzn0isXAcLbSRBzxeUj2LfRtsLWXTHH5r8/1/Wfcv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wJXUV0fK3o0JKZKMybBWk4rF+H6k9HNP+ILd30Wn4nF8CrB4M/zBZy9PX0v9bH/uPO76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bSf1ln88l6VQm8bF5pTG1QzzXpOHn+jsP7oW8Hx/qs/iz2uskotNipgrq+HZsk3ehZFg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44ZlxOB/J0IHsJC5qRdnxvAXUVNOP9W8sPrA/JcY/ULjfb9R0Ofdw4kCuk4Sms4x3ty+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UfVqtpJ0JT1XbqeP7nHcY9Nw8/0uD8YUPpCwp+IYfDLTtLqinJs0DVzTuPPQe9V4VMHz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W/xb+rt/EFc/NfC6bK8W8p7jxqieY66E3LbOAPLwK3dUSamlH7xH+Er1Ci4YwzHMXYy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5jESbaElpCMW4TwSlkeGUV3xSZW2ne7lYm91ytfYnVYa3WMMYfimEMhxOip62NtPGGuq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pAGvANup+C1fEPD2GTx0wwunGHitZ2xBlLmtLCQSASTkP3XX1Nxra67LhmKhpoqI0eHg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oma9m4s14IaRrqBdY3EWHzYtiNIzGKmrmpZ5MhikqZHMaC0nQF1uQ13XPum9NTqML5eV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PHIxzD3xq117ELeu4eqaOiYK3J9YyBzQ17XOyG2jm3vaxutwMDwSKtcyWkaxuXKJWyPc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rYU2DcOivnqcf42bQlzcsdMcPknlDbAAlwFuWnPqs5zK+muLnw5LrFqImST/AEV1cR7Q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dzeGVpNreDmHlzXCGKT6xTBzJwe6fQOneJ+dl67hPC/Cge4YJ9KHZSON8tTh0sTBzGZ1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//a2+kKKBrsLxCgxWjkbdk0FYC11/vAvBt6itzw79trxXh1kjKum7Vr2vdA5xDwQfSd18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OXcPvKdVw/jmGfSHh9HxfRymqmpS4RNqBK6SO7wLOBNjcO0W9qKfDWxVMNLh9dTPblzt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RdZfD5PU8Vue1HDOGfpTEcLpy0OiEr3yA3ALWgEjTrt617HDgOF1lMyR2F0oNrMy07bM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LgLabCoqjIRVVBMjXPOrIjyt4kA+xegtMopyG5TO1uoBus27b4ePtnlyNZgFLG50zaeA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DpstfLh1E+sY40FK1huHtMTSLcjtutnNVSnM18jnAvzetY8gMhBvdoN7LLpbNuI4kpYI6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Mufbso2tB9HlZaeVnecCCSLDUe1dNxkY6WpopDkFi/Qaa933rlq0/WKklkhabW0Xl6jO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+Mvh5F9INQ+fiqqa492EMiYPDKD8XFc4Au54yw6PEOIZ+zPYSwhscrrZhIbaO8NDb1Lk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Tnh5LQ64Ft7r18M1hHDl5cMuXLGXyxEvUEEreUmAuqG3NSGm9rdmTz811Yyzxw/ldNRF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57yGtaBqSV2GH4c7D8Fq2VOX6wXZi1uuW1hYnquYo5nYfikcgIvE8gm3LUFddU4lnoJY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ueS+NbZmNshmwzCopGOe90LgwAkX0Zf5LX0TKihDjQ1ToLgi4BzNad2gg7efVegcF8B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TEJaXEqOkM9LE0i040DgdCdO7qOuy8qxnDZsLrG9gZXxOsWOcO80/suHULFm77c+OWYS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RLLLmkZIb5mXzm3Mcl7lhuDCSqpJn5mtbTsLW5zlIIab5dr7heLcD0NXV0kxDZS39ZMW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mbWvyXvuGTwE00jXju0jGFubazQfbqm9sdPLM8nAVsDaSs44ijymGXDKgtZsATGXXA8w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J+jqSoZP2d4WMykXzHKNlRjHELnY9jUb4hHDNSzQMfm1vZ1r+e3xWfgM0MmFYcyojkey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dayzjdTw59b50zaqskYPq7S2R3KS+qxX1XakCG1wAC0C3sU62GM1BNK1zWg7utc9VGhw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Y0XLgSLC3VanbJuvmWZW+GLWTB0xEz35h3e6ALrnPpAe6DGqeZoBEQ1B2ubarrp4521T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TveY3XK/SJST1WKSQ08T3veC5rW7kBzR8/crcp4erpZe5yMz5JY6iQ2MkobqBtck/ILq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gBrpGte7xIdl94bf1rDwajkhrKVlW6NlPTkve6RwA9AaXvb0iR6lm8MRSU9ZRtdF20jY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YrEylun0ObG9jqqakdVYxIJqjsYTI7zdY8lz3EUYZxLib2QNnaJxZr2kt0YN/cugbPO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4OttbXXH8V4XXnFX11TCYo6o5o3l1musADY7X081c/3OXScXbbtRL2bK1s0LGvaWjW9i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Eklro5KT6tFlzZRkAvn3zHwtZcsRWA6PildveQXcPzXWcC1cFHLVvqqiFr9RmkkAJJAF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yzLCbil/D9W+YCLsmQkEvBkygm5Fhod+ixX4DUvnfCxtLA+wJdc3N/G111BxCgkijeaq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qpzVmGzyPkFdSi9rWlGmiknl5Ly5uJxrh6rgpX/aRPlY4B8QO4Oma5HXyWHTU7KureJN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T7j7V2HE9VQ1MMrY5oZmuLSWtc1xIHgtBWyxfUqaChjiY5773aHAuA68ri+vgtb29XFl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UqWBwyzRTkFt+QBufaV68KmV2DURiaczW5gRyK8jdAZsernsOVkJMu29yB78116tRSRz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juXIDe7yXSeI8nV+4wscn7bLKQMzmhpsNDop4O69Sw2+51WTxNZuE0LGWawOeQBvfmT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2tjLmhzRC64I02K33Tt2+Zr/AHHSYDYY1hdxcB9/Y1xXbQyGobVwZsxaA53g617Bcnhs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hZTnVwt6RsTf+eS3mFRSRtqZpXBr3Ocbh976H81z7t+Y+30s1g0ePNEOKOMYADgH28ws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vaOt3TsV1H1OOod2tTF2j2QF2psHWC5fA6aTEcDoqmWYsfURNkc2NoAbmF9Oaad8s5j7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+MassZkiMjZNtDcAk+266Pg+Q/VJaW4z05Dm3Orf4bKWNYXDieNVbqkyuMbnRizraA2C6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ypp5alsj4y3V9xbe2ynJlMZ+5jg5ZyZfs+FR7PLdzBneWv0G+mqjG+HtbAt5CxFlkVLP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ZQCRbQ7rAxHEKfC6WSqqX2Yy4DRu430AXyNXeo+/Mp29zMqRanlMBAnEbsuXe9tFr8Lh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gc87lxI5rmabjaqqah0ccEbC7Vh3LRzB5Fb+mxWnaGgwT25/aD8l9DpuDPHe3yOt63hx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t7ps4Xc7p5rOjku1pyB2tjcX0/kLHpP0PVw5jVyNyj0JHZSPLr6ljSyOld2eGsnaLABz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a08uPUYZecW5j7rS6MAD9kHZc9imPYXieCT4e6sMM9PP2sccgIAcHBpHvPtKx8U4uhwf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GS4gvdrlHLbSwB9a5Dh11BV1NS7HTNJ2jHP7Rp72cc/gs3y9eGO8e5sKWiZTGN0FbFUt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m4A3IXeYdTyUeBRulPZtc4ua87XJFx6tl5PhMtMMRi7KKQuLtHSEd38yvV8PqhVUbopJ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v4edtfBaxuvT53W8fblFEuF1ElNIBGQypmYWSHRpGVwuD010K6X9HudiDGvpslM14IkO1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CBk4grY5nARVFhG8OGbIOnj4FYtbV/bEOnAyRgCRpzAjQADysFjLK148cZPLiOMnwx442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bWGUek2Qm9/Lb2rla8igxmlqKYh/ZtMjXWtdzST8SFsMWxD9IV8uV7nhzy4MaLulA5ac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31W88ckczpXCMOadhbMAfZdYx3vb6eE7ZIzcL7CWmLswNRNK2PssnLLq4m/IkaeC76Ci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8ReR3RfILixcemq4XhRjTiodLG58ULHuF9ACRYHTxK9Yq8edRiJlE8wRDKXwgDxJ5XsdP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W6rz76SeHMSwPF/qFZH9t9RbUZW6mxz9efvWnnP/AHr2rSAXV2YdP1osf8QXVcecT1PE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2zoI4mZR+wNNupJPrXJM+1r42u0zV4fmOwGZjv8ALZJbt6MNds16bDg7Ea3COJKfEKCV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Sw7t2uYbX02uF6s/HsYqniGTFK6SbRmU1D3Gxsctr+WngF5JQS1DMRon1EJawteYs7CM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QvQKjEhVz0dRR00VLKAO1dCXFz3EglxPLktvF1WWrPLkpBlleCLWJ0KTBmeAN0nm8jzc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cCNxqvTHwL7XOb2ZF91TKNSpSS5n3VTnXJKGmBilK2soZYXWu4XaejuS4AgtcWuFnA2I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HcQ0ogxFzwAGzDOPPmueU+X2fpvNrfHWn33Wy4fq/quINDjZkndPyWDKzK6xFja6h4hZ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vy9MidcBWrU4FVfWqKN59IDKfMLas1K6y7j8ry8dwzuLOwmF1RXQRR2zOeAPDXf1L0Ct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Bf2qrCsBgw6mgzxltYWB0jyTfXWw6dPUpzjJVMGQ2vc81yyu30OHjvHjqttE60bAwAW8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0hGlzdZcJDspDT5WUJmO7cPcALBcM/Ve3j85Rg1tXFS0ks7nDKxhdbrbkvMqyolqpXTz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7xecuAykdQ31XC8+fo0bb81elkkteX6nne6YfDIie6/mFeHgc1isIDrDwVu69Vj5mN0u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3uF1+AVxrYZGSEdrGN+oXFgctLFbrhcOOKMDPRyOJHhb/ouPNjLjt7ei5cseST4rq42O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pY8tdYb7qX6h4OUabgpdm05XhjbWuvn7fd0oryBTt1+8PmpRMEkQcXFw1AUKmz4onWt9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hJAOm5tsvVw/xeHqP5Km2DgNh7VOOUlvdc61iByWJIdgCdQp0uYju6+K6vOHghzrNb4l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Fmut4aoyZSM4G9zceCxpdJDlGvI9Eg0/FpvX0Y/ZYdf7S0eKf+JT36j4BbXiZxNdSB1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iOmI1A3s63uXbB8/qPd/8MS6dzayk5Vro8lmlhKAblRQFHQX9SEyiyu2O1FF0JjyRJNk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BpIQUCRdCFFM6oSQgaEkXQNJNJAIQhAIQgoEhCEU0JIQNJCSgaSE90CQjZCKRUP/ADDf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1/wBxFhu39SEvvFNECEIVAkE0IBNLmhQbn1oCSYXgft02nUHxXK4r/wCI1H4rrqRuuXx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4BGaxW7q+IkSNPQqhXR+kPNVlwlMMtcxp5PLfiFlxPvw1NGLX+sMdf8AskfNY9suL2to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YdUsPMtPsP8AFa+ErFTSCYW1NptYrtOFHfZVg6TX9o/guKOy7LhYESVzOeZjvaCtYe3i6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SldQB0Ul3fmQhCAtMGrBsq1YL5R0UEm6hS1JQ2+UAbIGyjRhMeCQ1KlZVScdFKLZQPsU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DbUqINwE7qQt2D/N1C2yCR4oHeK0z7Lkpbb7pafJO3ghIm3UpkqAaEyNPBRfKbQLjdTU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NRNm6stqqhqQrm7qVvFTWb+srFJWXV+jr1usMrWPpy5PY5aqLipdVE81piox6zWH+z/5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DXGYW1PZO/zD81lNjeB/BRq/B31SLh1TLSPJIhFu1BOqipOaQFFaeY0IQgEISQNCEBAJ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NJCFFNJCFQIQhQCEk0AhCEAkhCAQUIUCTukUIpu/WebWn3fwTCg43l/sj5qSQyNB0Suk4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w3FGNGseaamd/RWHUj/WO6+XT2rN4uxgAvw+ldtpM8c/3R8/Z1XIkrlnlvw/Q/Tui7P93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kIusPsGASQBuV1nD2FdiwTTN751F+S0+BspWy9rVzxtI2a4rq2Yrh7QP6ZF7QtY6+XzOu5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422CtbZa1uMYd/6yEesJHGsPH/nIfaundHxL0/Lf7a2hKLrVfpzD/wD1kPtR+nMP/wDV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03J/xv/ptwUErUfpvDv8A1sayqWup6n+rzMk8iruGXByYzdjNvqtXxH/4FXfgH+YLYB1x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XA84/mFMvS9NdcuP/bzhCZSXF+uTg/Xx/iXo+GuvTRXt6IXm0bg2VjjsCu3w3F6BlJG2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rWN1XzPqPFlyYztjftN7aqY02WpbjeHD/wA5EgY3hx3rIgundHxf03J/xrb5lEuF9Fq/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o/TmHc6yIJ3Rf03L/wAaysRpRXUE9Ofvt0PRw1HvsvM5Wlhc14s5psQeRXpENbT1P9Xm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i2g7KoFZE20Ux74HJ38VjL8vpfTuS8eV4snMjdNDhZyQ2UfbdXwrjLYp446k6BwN16Fi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BzCQQ4c9V45h0DaiqDHPLABmu3fRdLHiUmGxNZ2jnscR9mdS49VN+Xzuo6SXdw917Hwy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M4g3F9MuuiMamEVbXQNAtmGXzG/8+C4yh4np9HTZ6ea1/SWTVYjDFkdO4RGRoe0SG2dp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m6ryZceePjTe4cJoJhLGHMFvSvbQ/wA+xZeKOcWUUbD2rhUZictyXZCLe73rnG47BUys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S5z7NGwufBeg0XEnBlBScMU8NTLiktNWOlqmCK2fM0gHvWB1yaX5Fc7hd7b4+PL58Rx7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qMzyTctDCB6lz+M4PJJjrY62J0Un1YPLHi1+8bH3r6Li+lHhWm1psEnYf3IYh/zLE4h4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T4XJU4XXwRmlbFURBzJWN74uGm41cdQT5LpLr29XBw4TLeGW6+XqyidhtSxz4HdkWvZ3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Ht8VtsErqrCYnS0PEUmEzk/qoqh8Zdpucug9a9y/7P8AT4O6mxiTianpY8dimIEFYAOz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xfc+Q0XlPETaB/E2IT8PNEWEmqkMTA2zXR7Cw6cwDyWt7uns7e2ba7hyqxet4+o5ZZqv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6R07pLNc4ZSSSRqT7V7LRYXjmIVET8UoJmtyiRwMZBH7vVeWfRRWMwP6WcGrMRa91O1s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e0ANHiRsvqBnE+G8TuqMLw36yx7Yy6plfGY/q7OpvzN9B4HosZS158sMcr5vlxz6oU88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tvYho2v67aLbYji1K+ACnls86uLdFyGLcbYdhUz6HhXDIezicQ6rqCXmRw3PU687rCpu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RQljTYjshpz6q6ef7mEuttuKykkLrVELgDr3hb+CX1iF5c1ksRbf7q0jOOscw1johR4V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zHrodVRVcYuxNrauuwHDKtzdA9pLC3w52U0kyxYv0hvaX0TnkWaX6G3MDquUzPLw0lzG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lfSbxfTS4ThU2F0BhrRM6OSBziQAWizrm9xoufo6ivdGSYYGAHbMSBexsPWvn9Tx25dz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YtRih7TH6++4c0f4QfmuQ4t0xNn/AAW/NdXUvL8cxFzspcZATl20bY2XLcXj/vOI9YG/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fEn/APmZ/wDloXHS67/CGgR7feI964B2xXoGDH7DXfMfitRvrP4xxFX/AFqo/wCI74lb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43u7KPK61lbpW1H/ABHf5is6I/0Cmb+/8yo7/wBr0fhXGBw/xRwZir5XRQU9QDM8Ej7I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Rer8WcA4bW8a18nadpRYi39JUT4yHRSNee+Lc7PN9NLPavIKXDocRwzDm1BkAaA0ZCB6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+k4W/Q2GUGGU2JYkabDpHupRMYnFma+ZodkuWm/o3t7AsZRjg5J29teSVFB/otiD6Wlme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/Z93tOXbTubL0DCIHU7qZjMz4Z6YOaSLZQWi/wAvYuK4ho89biP2r5JZJnPfI8gi4LtG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r1HBA0YThjX2z/V4w0k790LGtNcN3yZaeDVlLS1dZjk8p/VQyyhrjr2jiQ0aer2hbjhS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iztaDZ1yX9PUFkDCqI1/EzXQyl8FFUSBzvRLhG8NI9t/YudwUF1FCA6MfZg97npyWePj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9tldOHtJkkLWyRt1EbeQ9t1CpxKBj3PpmzRSFwDWgjJa2t/HdYz4ayGlfUG4jIAzB3xst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MxOviukwlfOyzsbp2IgRRdkwNL3d9zjuVoOMq7scR7QvySNa9jSDqdTr5aq6orHYe5xn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dzrcgOa4bHcRqcWxFs0sbo+UTHbgHqVnLCPp9Bx5cl3fEh1cv6Qc1kzxHDHe3O/j8fat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+XOREQHZuV9lpZ6Ps8hMjbPboXDc8wFsMNe3DaiNr3tJdcW2JG9wExkj6HLjvDUdXmdy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Qx6X7VxbE4Oa1xu25aLm22osF18UjZGtc13dIvfdcnxQ2iBnqZRKydpy3ZYh/TT2K1y6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8kNXTvL2utYXLR6C1s0LbljjdocQJA3dYFHj09G3LA2INPpAi+bzP5WXVYRSRYtSGeRvZ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t1TtrveTHC/4ayJ8V71FOJmgZQ5hvYeA5LMimoqiQNfIWgkDK/uG3gVsW8PU9y5j5rjl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kkJjc2R7pNA4WzAjYA+Klm3DPl4vbAgp4GtklpKgPbya5pa9tj03PmhoZDikYZlMroyX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duY9S2VVTUOFNa+qbUSMbHbJG9rZM1jYEnQC9tbX81q8JLhTyyfWIopngNaXNvoNLA38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8cp4SqKeAz1dTE8gPgaMttbtIvr05epdNhcpDImtNsw1K5eQkAw96z+43W45d49F1dLS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jTlMRNnD811w8728fWfFSxV7pKOHPfPndcHpZVUTrPLr5bttfpqqqqQFrG3Gg/NXYdTS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LKMjG9SToumtTT5vvLbsOE6aqq69teyz46T0WvcWteSLEXseV/cu0dhlTFAJ30tKCLEZ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KWA4Y3D4IqHNn+r957mAgOef5+C22KMe2idma/NoRpyuFiR9fiyvHjpyRnlou0iNG3tG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6+jqoYFQGhwuhpJXB74IWRZm3s6w3WdilHI7EpaozyOjLiBG/wBFpB5LOha0Piabnaxd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w+oFsWr785n/AOYr0uliDcOpwf8AZgn+6vNash2JVp6yvP8AiK9JdFmpYHZnAGIaA22a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6Z/PJy+KgHFJ3PIDWtbe+w7uq8Y4pxg4viT3Rm1JES2Jo00/a8yvQPpNxd1BU1tFCWh8s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yXkoWOm4vNzr7PNy7wmEbDAv/E4/I/AruIR3AVw+A/8Aicf4XfAruIfQC9+D859T/lFo0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tpX0Ux7r75H3tlJ6rTAI2WrjK+bx8uXHd4p1uD0lVO6WaLM925zFQZgNGx4LIXNcDcHO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qGiNmrxew8BqrmMZ2by5ry7kQdB5rz2afb4+oyyxll8NXSYLSRTtkMNst7OHIrb5Q1+e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5LIwujfUucA/I3ba9yk9jqcuDxq02IUYzzuV8tvBWsrHQEyCna57WEMFxE03DiBz0K57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pnPZASY4IxqQ07XPM2urM2Rxykta7ktLj2Fz4gyNsThGGXJMty1x5bbfxU7fw461lN+n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e0sEjMpcNmgHS3sV+KVH1x9FLAJZoo2OD3lutyLa+eUH1rOiwvE6GN8s0LHWBMZa4m5I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GSORslU0sY0AiOxHeHNY152+jjnPy33A31SLD62erzGeQhlMwHc63JHS62VZMXyvfIS5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0D3ujnkjLo2WkePC9ynVvM1bPKyF8bZXOcGn7t7my64x8/qOTuu0X4TTYzhkBp8Rw2mxS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JJonvjAeX2ykNv6INwMxWXiNXwxwlNPQYPl4jxiFoH16o7lNC42Duyiv3+Qu4230XAcR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Wi19RosItDpIZDdoa2wDDck+W45rN9vdw5f7ceiYzx9inEcDaTGZoq4BwfEXQtY6mfzD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ue+qupp2x1dPTwDtjma1xucpJtsvP8Mqe1rowZC4Aklp2811+HSGOtgkuHFjgR42WsJu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YxNzfr0UC6yDzHRVvcvQ+Rry0vEWKT0UlO2ncBmDi4EXB2WLT8THapp7n9pjvkVreIqj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GMg+fvK1q57u36Dh6PjvFjM8fLtYcboZhYzdmejxb3rG4hiZUYeJWEO7M5g4dDoVya7q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czS3KR6lZd+Hn5eHDpcsc8HFFpcQ0AlxNgBqSthR4FVzWMv2LP3tT7PzXZYXQRUbXOpo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beZ1VrmC+qkx/Jy/UdT/AG41+FYfHQx5YzI4ncuK3uDyw0+J0k1Wwvp45WukaNy0G59y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XjT5WXLlll33292qSytq+1ju5sgzA+HL4rRV7HCqa2x36rH+i/GYZKaegqpAJo2ZoS47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Sz6+VpqHmMj0rgrjfD62OUzxmUZLYi2JhLbB1+fNYlZKyJ8YcXWIO43WYyRryxrpASdg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ARlBsVzz/jXbi/lGpxdsdThdTHIHdmWF2a2gtqvM5z3W20OhXqWOEjCK0m+kLvgvKpCS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f6p4yxXNdZ+gHrU82uwCxwSHEqwOXrfIXB/UrqeFaaSKCWtZHcuGWK/Mc1ykbTI9jAdX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mpqaKnZMwNjaB+fvXn6i2TUfR+n4y5XPK+mTI50jg5zWg2F9VIZ8oaGtAA6rD+uU4/1g3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ecAOVl4ezL8Ps/dx/K2su0QW37Tb1FWGWZ0jmOjtGB4arWVuJ07nwd+4Y/MfHQ/msp+P0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xJF16+HGzHy8PPnjln4qcdOXPecthqdlsaWlOTVvPyC10WM0Wa7pXAdAzwWYccw1waBM6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YhPCwPuLm1hb3LHLgH6xDMDuCiXEobgN1bzJI6qcjASyRmmc6E8/5JQcrxMc+MQNH3Ym+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I610/wCJbTH2luOBh1ORnwWqxA3q5j1efiuuL5/NPbGsg7apXQTdbeYka9EXTBQHJHLb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SIaSSFWbdhCSED9iErpXTYaEkBAJpIugaEJIppIQgEIQEAShCEAhCV1AIQhUCEIUUii6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SYLyu/Df3oSH61/4UU9nexCOfsQgaEkIGhJCBoSCEG4TG6RRzXz37ZIclzWMj/vSbxyn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jLib/FrfgrErCG6tZ6TfNUtsSrmbhVhxNWcuNTnpUu/zLc4JhP1vhzimsdYDD4Yna63c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RWmxb7PGKkjS0pKzIq+akoMZw+IkQVcje0217NziPeVueitQE0kKhnmuv4WderrBfVzI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nCxtXTX508Z+C1j7jzdX/AEsv+nVtF7dU/JIbBG67vytNCSa0yasHoqpXN9D1pSBpPNTC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N/gpX0Cg3TdSVIDsnHoUihu6KuaUHwBSba10HZRAj1e5Inoge5VBew1UwL2+CiPJMEoQ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Sd9VGkx0Ceqi2ylqipA7Kxh00VQNgFIG3qUWVKq1YL+Sw3XWVK4dnbmsZ26sZz81Dkou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oDpqq56ZuBMD8SykX+wef8TV0AoY3suBquUpal1HWMlY3N3XC1/IrbxcQvjFhTtd/aWb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OMmTKfh1uftCTsOHmbX2VLuIy4f1Vo/t/wAFTLjbnjuwgHrmU1kvfxKK6FsZsNxqVglW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qm66Tw8edlu4aEIVYCEIRTSQhENCAmgSE7IylAkJ2RZAkIsiyASUg0HmpZB1RZFaFYY/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bEUKWUoynoiaqKSmW+KkjUxVIUsvioozZoJJpIB3p/2R8SndRf6beuX5lCNWJLHxGodS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ZcPO2nvWQFjV8BqaKopxvJG5o87ae+yl9N8Wu+d3rby95LiS43PVRU5Gua5zXAgg2IPI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hCKjZOyaigEIQqGkmkgeq2GByvjrQGuIB1961yzMJNq1v881HPmm8LHpETrjqsXHNcHr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gEq6M1FFUwtHekicwedtF2vp+V49Tklv5jzEpJuuDrukuMfriQmkqGmFA7qQUDQUXQdk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Aa4gaH3rupoo54XxTND43jK4LgcEP9Pb6viF6EwXAW8HxPqV7eSWPPsYw2TDaksec0Z9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F6VW0sVVA6KoZnY72jxC4rFsEqKAmRv2tNykHL8Q5KWae3pOtx5p25eMv/1gUMnZVkT/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t3VkMr6QkX1LPbsue+9pyXSV0Re+geN3yNPuus329tSqg6QNjZE97zYAN3NyNAtxiE4o8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ppnOc+RxBbDcfqWHmAbk8r3tpcnrcJwBsHBuHYxhcOI1uO10lTTxRMpnPjgDCG9q0tBJ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Fi0dJw6yI9niUVRTTNNjHKwsJ9RF1mTdZssbHCncOMwDG6fFKHD8raPPQ1kRe6pkqHAF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zAtFgOtr8ZTvfDJEWFwLJGkE/dN9h/PJdmzCKFoc3s7i5sb2C1+N0MMOEiaI5nNnY24F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MZ+cXUNaxrWuzEkjkF7/APQG4ngqqzX0r5N/wMXhNNSl2QgOJsPFe7fQKWN4axKmD8z46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bLH3H2JyTUePof6ruqmCCcvbUQxyAgg5mg3B5Lyzj36EcIx2kqJcCllwmtcwuayI3ie7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i9fdCC/MBqouDm2F7LlLp9ezft8X02GY5wbxpgseOUj4KyGKRrRIbiRoBaXAjcXJ1Xs8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tjk32dfjs+VhG4jHdaPYHH1rU/T3C7EvpX4Ww+j79WaNwc0akZ3kN+BW0+myeHD6TBcB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G5tYAZQT7109yPnc37Lll+Hn1e+iOGQx05+0bYgEWI63XO12NR4TIC195LXyNcc3wI9q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T4qWZpkFxna3OL9NNv8Ar0XntfiE1XNJJJI85yTYuJ9qPPw9NctZZeHoWJ/SQyWIsdSl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xZcpVcWSvN6ftIje92zOFlzOpOmiWQDeyPbOHCN2OJKtxLag9vGb6OGo8QQAm3iCdmV1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CLfNaJ9wqi4josXCX29GFuM1i28GLyRSvc8NcHCx6jxCxcVrDWzteTcMYGNPhc/mteXFK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f8pnW66N2MPw9jY44GPLhmD3O09i5q6zJ6sVNKxkgAljJIcBuDum0z45lrc8Md73Pe97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W3jiLaCkcbWLh7yVptgugwKir8UMMDGEU7TcPc2wFvHwVM7JjuvQsGA/RdKSbd1uo3Gm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qHH6t9Ir2vOnfrIHX9wXgUNM2mpGxMJtGA0X8lzvFtIyRsNUA3Mw9i+45HUfP2qWbeDh5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+ia7g3BIrSO46ocsjgxofHA9z3E2AFjdxJ5AKNBV0sdZJg5lDMToLwup5BleA0AZrDSxF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6GOLeFODcUxGv4mwmStrW9mcPmihbIYnAOz2uRlJu3UeK9hp8VwT6Q66h4k4QxChp+I4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DJJm3vlvvcWNnAEa62WK+lx44z05HiHD5aCo4krHuc6Krw2cRsa0nIezNz4DQa+K57hj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YYzJT4j2DXPiqICYg+wv3gNl6XxXVRDhvHqerY+irW4dUOfTVIyPH2btRycP3m3C8Pwm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Y38lrGbjy9dZNWzbe8QUmJ0lPH9ZnbVUINmy07w6M36kc/NcrjWLQ4SWsZD21We83MTl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4fVzUbj2D7NIs5psWvHiDoVgcT4BDjFE+fD2iOpjBkMI1t1y/u+HLyV9PnccxuctcNWz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v0jGHCQXID2Zr3HIWvqPAbow5n1moe5zrloswHYn5XW9+jfhDGuIMce2ihy09K5oqpJH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NuSw28N1sHEE2FkmOppnls1iSxhHO51O49fgsX3p9zjsxwuVaJtbWZuzEzruNiHAd03t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q+I1L5GXPemsbiw6+qy75/DdI+BkTwHSssQ8m5vutRxAyrw2NxljcYsp70YzNcT100TT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CLpKMF8MhEYt3T3r32vfmd1VXY/FSFn1qEuLr6MAv71gQ1X1enjNZmHa95oa3Ww2PvK5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c2/Zs7rL6adUx81cuPHTqncVUJtanlb/AGArjxlSCERshkaBzDRc+9cIhdNRxy4ccvbv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zmdfqwfmthh/HeG0xlzxVRDh3bMHdPXdeZBMJcdszp8Z4ekVHFGHVs8kjY5w11iCW2cH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hJFE6CSMDMXEnVxPQ9PJed4SQ+pZC9waHmwLjYA+K9nwH6EeNJ44qmmoqNsUzA5rpatp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pPDl+nm/CnBuG4cXh7R3EWAYe9p1irp5I5NDyHZ2PqJVHEFHBhFRK6XE4qoR94vijeA4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C/K69N4N+gDE6V/a4vi0FOXEF7KVrnmw5C9gD42ct19Lf0Y4Lh/AdVV0XbCuiMbIzJIHd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ewGrgdLDwUl01emxs8x8/RVPbsMjWlsWgGbc9feuz+jtrn8UUrW3a4xutbcd0rI+kXge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dT1UlTma4RCxblDdTqdyVP6LMOlxPjOkp6eWOF4ic/M/UCwW97j5n2+3mkeuU0ghJaQI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XTudRymR7nEublLjoLnZbHG+G/qlTTunq3vLw99yBYNaLnbzAXPVNXS1OHuZSzNkGdrbt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92XjxVGK1DZJwWlzmfdFueqm02bG8ixsCARtzWvLTFK1o2B3JusyVxf2Wa5y6XRjbxJ3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vXqD3sbTRBxtaMjXnoF5W3WWXz0/vL1eQZWtbbZlj7lx6v8AjGvpn88niH0tsdLxXNJG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N3Lz5e1cbVcFLiVf9Yp45rwEjM25PdJt/PVeKBXp87lNa9Ppckk9M/AzbEWH913wXcQ6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lH5H4LuY9AF68Hw/qf8AKLghJBK6Pks/DtpBy0Wfe1gC8A9VRgkMMscxmmMdhoA3MSRs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cPuuGXt9Xp7rjm1tO7sayPsnm2YbrdYhQmrAliliDucbnAEaLRmF0UTHXbnkaTcm2UA2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Ne+YOO420WNOtqc0bo2ZXizm63SbUSgRRRNZbXM52upFr+xWPnfLE5zhcjQ6bFa+qbmh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yXWFq3FKqNzskIaWNIIFrC43t4LBkBDM7QW2uN/55fBUBpJ8FnYdhz6lznCRkcbB3pHn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mMeGZZZ1mUGJllD9SijDXu0dMTyFyR0109ixaipZGHMia1wsRmzX9hU8RbUxVAgmOZ7R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ka0GSN1jci4Oo1Ukntu55eq5THXNOI1GYSnMG+i0O5cydVpzI98pjgLoy7uiME3udLLa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5opIu0Y0tDhYkWsqsFjp5nyRzRyZshJlZIQR0AXPK68vtcP8IwKaU0k7XjUtNjY7hdK3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StnAIzObKQYz0cCOfUXG601dhZDHOpqeUlovZhzd0DU+74ow+Br6e7JMzJWujlYRq0XB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p3+Nt5cWGd/dNrDxN1pf8f8ABVT8SvfG5sVO1jiLBxde3jZaWqhdTzPik9Jpt/FVLr3W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Nxs+9810HXUKKEerS+hi7eshiAvmeB716VTxhrASANFyfDGGPMoq5m2bazAefiutBAY3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8suUxnwtzDYfFUONyp8lWukfLzuyQhNGGRQ1UtHVxVEDsssbg5ptfUL1Sj+knB5GwfXcJ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uUHmW63t4LyJMHVZyxlduLny4vT2MTU+J4jNXUTg+mMhMThoQCANtxzU8QJaAM3eseS8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pWNPcmeI3tvo6+x9q9AxGVgqgw6HKvNyztxr6/S5/dsrErqVtXSPp53ksfa+UWOmvyXm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dhBKZGWBFyCRvobL0Wuq44qWZ+dt2g2ubC/IetecYnLGa1rwxrSQc7WvL25tdQT5grHS9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O2b9sLmUwhAK9z4NZ+HgBxJsHDY2WaZHHnb1FamF5YcwOvitlTVzBpLECOoCzlHfiymt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fYDolnbcXLwPErfwQYPWZGsxNjXlt3MmhMZael72KsfwjisVO6pbSyOgsC20eYuB6HmsR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426NBPmnnBOxB810v+jVTFnLo5bNJF+zumzCanLlbC1zhtnYbfBVNObbvcW9bkXsNcp8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zJKXupGtDvRs8NHvsk/hDHGRl/wCjy5gFyWTRO09TlU8tIHNBvYg+BW5pMbkgwZ1Macuc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NCHAi2oIt7FrK7DauhANXTSQgnQuG5V2EvY5zqeUdyS+/VDG2Vi4xV/W8aFRlsHNYQP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00jjbVxPvWZXsMWI9kTrG0C/v+a10h+0d5rUjhy5b9kSi/UKJOiDutOGwpAqN0XUEr6I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V0XVDvZRR0SRKaSEkDQhK6oaSEIGkhCBoSQgeyEroQNCSEDSQhAIQhRQhJNAkJpIBAQh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aftpPwgJqLfTefJGjG5TSG5umiDkhCAgEISQNAQkg3F0DdJC+e/bJg3tZc9j4tiA8Yx81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rIj1j+ZSJWuCsYqm7hWgrTDjeIgG43Vb2zA+4FRqD/SKg9XPPxV3E4/75nPUNP8AhCys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GKkMbXU1LJWPEjrXY1t3W6nW9luelrSISQiGuq4Wv+kWm2jqVvuIC5VdRw2T9fpdfSoz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4dT/AEsv+nXDQjmmoM9EKQXofk77NNJCsZNTae6FBTYqJhS3UGqQNtFAxoQCp8lBSv7E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QG+1VLNpB2myASdEgPapAhEF0BMhA6IptuRsgg3CPJJoPhsgkLiyLo5peaKYdpuUZj19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AXdrqkCQbk+eqEIHc9SUkI625KhWTIQdE+WuwRFDx9pFcEi7/wDKFY0dB/BRk3iI/ad/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+CIB5aIspndJGULX6JKxPLfmrtnsVjdTy6bKVkJs7FZRZSynopBp6K7Z7agB1U8gtcIC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turAwhFuqbXtv4Ry6p26o2QERGw1Rp0VmXRQsm1uOit09iMp6K1JTbfZFYZbmpFS5KHNF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l8fcpJIWS+wldNJAJJHRK6Id1G2qaSqeyskdlJRKJpCTR0Y/d+akEpQc0Z11afihSLUh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6qOex7ABXSuqKRzY6g6uY42Dz1B5Fcw/BcRaSDSSadNQvR3NuqzHfksXCPpcP1Lk48e2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/wCUm9iX6Jr7f1SX2L0PsvNPslOx2/1bP/jHnf6JrztSS+xH6JxA/wDlJfYvQ+yCDF4J2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jzz9EYh/wCkl9iP0PiH/o5fYvQuzR2fVTsP9Wy/4x59+iK//wBJL7Ev0RiB2o5fYvQu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/wBWy/4x59+h8Q/9HL7FsMIwWrFQJJ4zE395dh2QupCOxV7GOT6pnljcZNHE2zVLbUJj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jH8AfNM6ooQMzjd8RNrnqPyXOOw2tabGkqP7hXpJbcKsxgnZYuH4fT4fqeeGPblNvOf0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Gz+SX1Cs/8ASVH/ALZXopiHSyXZDop2O/8Aqt/4vOjQVn/pZ/8A2ymKCsP/AJSo/wDb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yHROw/1a/wDF559QrP8A0s//ALbk/wBHVh/8pUf+2V6GI7Wsn2Vk7D/Vb/xcdgWEVf1o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xZdmwWbr60MZY3tfxU7XW8cdPn9T1N6jLuqBHJIt3t7OqsynYpFvVV55dNHXYFQ1MgcWG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8x+SzsS4er4ZoHuZC+CC73FjrW0sND5+5ZhYNF2GKND8Ol/eYfguWeMnp9Xper5NXd3p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8OcPcC8P4LiVVUR1gic92Slkka1z5XkNJa02OvvC9SqnYFj9FH9djo6ynPea2piDgPU4a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4lw/K8hrW1VMXOJsABI29/BfWLJYZhZkkb/wuBXKzT7PT895cd1y0XCfBUEuduEYNm6O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VfTFwdgFdXYThnC+GmnrsSr4op6qna8UsDbne3cznkBroV74+BpbZhyg9FzvGkIFPge/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vmkvl0ym45hv0S4PGAG19eABbdn5LecI8DQ8KV81VhtdUSNmYGSxS2s+xuDpsRc+0rsH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2TdvtnHiwxu5GHWSSyQ5aSpipagG95o87beWYfFYGJ42zC6JudsuJ4jls2ChhJMjvK5DB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g5zSGsBPiVqZa+hglZBUVcbKh5ytgDgXk9LLLpctOH4e4dZg+J4nxxxpJTv4gnBkDGvz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n7xA3I57dT81fS/9IcnE3EdW6ieBTC0bZGuvcDkDtuTtcb2K73/tJ/SMJm/6MYO5jYw8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aBjtLDW5sCeR0IXzjd8rwG666ACy3PPly7ZUnyF1wTcctE44ZH7N09i22H4Q9wBe3fqu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NvK65582OL04dPlk5KOhe7/orRhrzuCB1Xcx4Sxv3Sbc1J1CLEBoC4XqHpnST5cDJhxB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HWLTdd9Nh7bk5fYsd2Hs1OXVanOzel/DgpKZzTb3Kl0Tgu0qcMDjcN1WuqMPLb2aSLLp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ZwISuQtxU0gbfMNgtVKwtdZbl252a9s7BsQbRVTXzRtliOhBaCR4i/NencNVMNbWMLJQ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H/NbTBMRkoayJ7XO7PMM7QbXF9vBbleTqOn7/wB09vdKuNmaTszduYAHqtJjmHtlwecM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XvAgge1ZdFWwV1A2elkDojqLb8/ZsvWqH6HKiooqaZ2K0rRLG2QN7JxsSAeuqu5Pb52H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zJNg+JTNAjw+cuvqdB8VsW8DcTx4RDjUmHdhh73lsU752AlwNjYA5tCN7L6Ok+h6ojJd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7sBv/AJlj/SlSwUPCGD4ThsVRJDROEZkLLZtCSSB1Nys93xHt7s5Lco5PCcN+kTjT6N48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7YGOvqC36wGNOrGPeQSLi2a21xfpo8Z4Uxvh8NGL4ZPTMNmtfYFmn7wuF2XDnFHEgw2l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TsEYEMYa0W8fzK3DqPiTiWB9Ji7K+CkcO8+olDhcdGA6n2JvTlya5p87eOuYW6n1Lo+A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cbi0P+0JboG87+C9NouA+HcKYH4g5krxzqH6X/CFtRjuBUIMWGUjqjSxZGzIwpcvw5cfT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2+p4ajnqcHaxlNNIDNCGgNa4aBwPLkNb+4Lzwmt+sTYjWVDJKuskM00jTueTRfkBoB4L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CqmkjwikhpXakO7zj69F49VQS01Q+llyB7Daz2kgrMenPLc1F0dTM+EOEkIB5k6rGnjq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5Lc2bx6JyU0jIRIHsDgbFrWHQLLjleylhBa6RjyQ9xFnDXeyu3LX4c3iGG4bU92opgSN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kuYl4bw8zPDBK3XTvkrv66HsISyN/bN1u0b38fcuUfcyOvvfVbxkrjz9TnhJJWmPDdED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3DVJ+3UD+0PyW69aCunbHn/W835aA8OU3KaoHnZA4ZgO1VKP7IW+sEABO2Nfrub8tLDw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2INnRix96+jOHPpursPoKShnwKnmMTRGHxVLowbaDuljre1eIRtJOmll2tJgbamipZ31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sN9dVnLGO3F1fLl8vVq36eZaGIOm4Y+8G2+v668/1a5vjj6TX8e8NPwoYW3DYhURyyyu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DI3cga3XDY7htPFTdux0bnCVl7PzXBcAtXiTy+TJ2bmMab6i1z1KxMY3ydVyyatGKQxQ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21sp0MjY3Z3lw7gtlNjv19awpGgNF+v5LJisI9Rfu81t4d7u3pf0dWmqqswSTPZNhtW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06A89D7VpMGqZKaaOQvcYwGksvo4aX9Y3W8+iK36Xo2HRspqmW6jsVqsCwmpxWhkOHmC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0paRuAdx5LlldV7uOb446WV7ZJW/aAh3eFjy6qNdWR0sLnSuIaCBc6WP8lYOEtd+jIZZ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1iC08/UR7Fi8UTg00YFs1w6ztiAst26x283pL9qQR94fFeouubPfIbZb7Ly6jP8ASD+I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UkgZDvb0j4rn1Ut1Iz0HLOOZWuV4nFG/iWqkrhmiEUbm35mxsLc9149iDGRVs7GAtYHn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UU+Wplp47yOJ1ZoByGvkuZxGnbmbOxrAya5ytGjTfZa4MLHXPrZj51twOA2/SLfwldvF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0t6lavXJp8zquonPlLJpNNRugHotPHpucBhe8TPaO7tvutnKIYo3Z84k0sG2sOt1r6CB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fc3dsCL8lsKLCqmsmZBBFK+aU5Wgi1z5lcb5r6XH+3jkX0cdLURBs7LyO2ubZh4K76iy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cZLA+0LFxTCq3C6ptPiUZhmbHmDM4Jyk6HQ9QVhSSucS0SSFp630UbkZ9XAIqaUQuzR5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qSRrGFjxcb6LLlmkaxlO1wtlAJaN1gVJLO6SDcX2BVk258uXbisdQNkoppoSS9gBDbbg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zXjJ0OnhyWywbFDhsxfAbyWFmuFwfD3rqqxlNX00E09DH2j23c+MgEHof4rOWVw9uGPHj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fJPWBumZxsDbbdKU1MMjoJy8OYMtidhqd+mp9q3bMCAn7SnnexwBs1zb62I3HminosRh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Ro1e8C2mnsUvJPg+1lPbU1WAw17ZxPMHMe0Fhk0dmNr29S5yfAKWF8MdJUSta0h7i9oN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R00slRWukMnpZGgjIOtuXNbjhDg7E+KnyS4Vh0Zp293tJu7GDfmdyfK6zLv29XHlnP2Y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Qx7XvgsQXtIDrtyubv019XgocO8E1WJ1VQIawxxQQyVM8hhzBjIxmJ362A/EF7BxN9FW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78PqKeG3bQwF2fITa9yBoLi/gFiYNTnDuDIKVxa2sxntnOygXbTRNfoT+9J7Q3wVmM+H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4pidE3EYYxKxjZ27zNb3nDoRey1w4dH/qXf8At/xXTMaCB5KQbpZdphJ4jx/r+WfLmo+G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Zb5rYUeBUkD2kxulcOchuPZZblsXdJU2AAq9sZy6zmy8Wk1gaALJn3BTcqbexaeXKmCg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uhAFF03kclXdFjfcIsEnEeH6gWfmPqBNvcu4xWohoppamqlaxjWAa7k32AXFcDysgxWe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SPda+X+J29a1eNYpPi1a6oqDYX7jBswdP4rjnx9909/Bzzgw38svG8enxJxYy8NKDcMG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QumOMxmo8vJyZcuXdnUwbpqA1KndacandMuNtPNR15o5Ii1khsD7yt9w9xViuBuAo6tw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RXObCxQmm5nY9mwfjb9NObE+VsNS7uiKwDXeDT8l1MTzHAS8tbJfYhfOsMhadyvR+HeP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STTx6CSNrMz2fvE63+KzrT04cky9u8q8TcY2APDmjcN/isB9dFO4MDTnOlgLkrAH0hto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iCHOnmeBI4/hFxb16+CJ/pEima59ThDHS73a5oBPjdpKjr4U45h09ZSOYyIOka65a6Rt7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OfC61jZo3xm+ZmYbhdfinG9NWMyjC8r+VpbZfIj8lzcuMNqHZJqNxh56lx9RRMtNLXv7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H3Bapxu8nxW3q2N/SJ7IODXRhwDtxcbLTne61Hk5Qg7pJlVwJNJF7oGmop7oApIQgN0J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CEIQCChCoLoQkgaSEKATSTRQhCEAhCSBoSQgZSQhAIQhAk0kIpIQhAXUGelJ6lNQZvJ5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CaSAgEIQgfJJCEG2CaSF85+2SutJxGP6RTu6sPxH5rdLT8R+lTHwcPgrErUKxqqG6sC0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x6xt+Fln8O4u/B8ZnnbG2QVVE+leHX0EsNr+YusPiwf95R/8FvxKxDcyRkblkf8AlAW4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BdJw47+nYbfYwSN/xOK5tb/Abirwt3/Fb8fzWsfbjzzfHf8Az/8Ajtm6qSiw6W5qS9D8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WArWHRVKyLdA23J01Ux71AKe6EMdExuot/kqfmEUa2THwRfRAvoNUUDfmn06IHLVG4VZ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9Uzflz0QP+dUwdEh4o58lA73vojflYpA+W901QHl0Rayj6kIJICQPVNQBAS5+HwTUbqg8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I6Ao8kEZP9V0z2/wlWDdVSXuwfvg+4j5qwKQvwnZCAgqoE0kBAJ9EWTGqKVgjKpBCbTt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tZGkkJN20TUJ5HJAQhFCXNNI6qoOSSZ0S9aBFJNI8kQkihIogSTUTqEQWtySKaiSiGkl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K+iiVEEvown90/FJutgpSA9lCfxAe0KCLT5J8/zUUKoZKEghAykgoWQkJpIpJoSKoCkj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aLpICIaEk0BYpWTSujRWCEIQCEIVDCZKjeyRKCWa3IHzRdQvqnewKCR19i6mtcXYebf7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SZqNo5Fgv7Fzzenp77ZGHyWw6NptYR81Q6ukDj2c0jPJxHwSoXf0Bm3oFa98jQ/K4D1L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3Dj2LQBphxSvYG7ZKh4t7CttB9ImOxCl+uV0tbT09VBOI5yCSWyA+la+1xud/BcgHAjR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m1LXMsbAaXHRNRrHmzxu5X1Ph/0j8P1z6OKGujZVVBawQPZICHOtZpOW253vZYeKfSBD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Qydk4wtMxJ8CcrR71820WIywTh7HWcx2h6L1HgKhZj1O2aBtPIYH5pYZJCCXEaOygG4WO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5fEdDWcXUGL1Io5GV0r5Acva1BAJ6ZGABeb/AEn1s/BdJVOpSIKyZ5jik5Q3GoB5utfb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4ah1bK+mjcCXZywnKOZF7e2y+VPpp4jbjnGNRBR1jqnDKJ7mQOJNjfc2tzt57dAA38R2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VRLJNK6WVxe9xJLnb36rpOGMGMh7aVu+oHRajBKM1tcxtiWtNyvVcOo2U8LGgALhz8nb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97qx6WhjjtZoKzWwgbq/sxyJVnYm3NfPuW318cJGKYwNlB0YO+yzOy1HRVzDK2wsFNta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+xsNALLOc24I5qt0bgE2zcY10sQstfUQjlqttK0hYb2A6nVdMa45YuarqIEktF1oa6ky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a6LSYnSd12Ucua9HHm8fLxuMcNUhosiqi7N5B81jhep5Ha8GY8aKF1NMI/q7iXZge8Dy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PYjTDAsGbPLHDUVFLH2cJeC91mAm1jrYDWy/N+iqn00gfG97SDu1xb8F7JwJj0tRC2pi+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Uh5e1uhFs173tffrZNb8PJl/tW5Se32DW1TQXWja63K1/euXxvFqqEXbRxOY3lcgqPBl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hI59WQc7nEk3udyuf4y4gZHUCna9jSe73jq49AsaTLPc218+PyQV4qKOl7DMSZIi7Mxx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TxBtjMIIQL5Y+7p57rT1FQ2VhtpptZUxVVhoB09SunDuv5ZFOxtRI4yxVLbAOD5hpIDz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oWEMBzEELXyVb3m7pHOygNFzewGwHgsSaR0koeXvNthewCqNtQTto452R1U7w8NcXzkE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3FcENRD2zM3bt2N9yTroo4/ipw/Dy9ms8hyxh2tupWiosUqqzDpWzPD5I9iQNQfBXW/L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HnfHIWy5w5p311WXDNNM5oa3I0/eAuQtWx82fs3Rl1zud/es7DoZ6muZS0MmaoO0btO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Zl7Rr4rzOdHGNdLtFr+JC5ioFpnjUWNtV3baHGGZnspInEt1cHAFw9e64t9JPPWVEbGX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25d8CunG4dVNyaYqLqN0Lo8GgpBQupAotSAK+uvoVjbUfRdgT542OfkkaCWAnKJXge4L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hp6dhfPM9sbGN3c4mwA9ZX3BwfgzcA4XwvC22JpYGscRzda7j6ySVz5K+l9NwtyuTmfp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TU8cLaieqpoo3FgFnOnYBr61yEv0PPqHZavFKbe9mQOJHtcvT+NGg4XRj/8AOVF//sxr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ct2en08+HHK+Y+RPpY4Uj4Pxyiw+CqNSJafti4x5LEuIta56LL+izhen4sxyairJ5ooo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kFotrt6S6H/tLx5ONMKeDfNQgW8pH/mqvoBr6Og4kxOXEKuKliNFbNI8Nv3mGwvz0XTf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UXH4ejYZwNhHCtSysopK+pqoWSNhZNI3IwuaQTYAdV5Fh3DWKU+KyCTs4XOORmZ5BcCb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x7gktdDR0QlmlkNo5TCWsDzcDfX3Lzzjp9TBXQPE7i03c0A6tPOy57r1Z44SePhm4vU0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HJVNaRm+7GRuSebiQuQxB8NZT07ZA7tgC5xvr/0TZPHRgZS12YakHvAnqeq5ypqZHYhM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OQUuN+Hn5OTbSUbs05Nud7DlqujfWS0sojlp/tb6ki9vDZczQD7S401us9+J1VZO+KIE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yYd1ePDLUZlVOK57aWRpkDNACdG6nmtbiNNFHQOcwWPaaNvew5LLD4KL7Ev7R1vtCDYE9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xCrNRYZ7i9yBoB6lrDHXprPKSXftgEapFM7pLq8RrLw+ATzjMCWDUjr4LD1WywaoZTzO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/ABWb6dOKS5zbdCvma3LIGODRYaZbfzZQkq5Zow2Z2UXv3BYetSjkoXOLpJCXfhIVdZPT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bRcn05P8B8GcBxcwt5E3uqpCYu72khPQHRRZJLlLWN7p5kKl0hjN4z3uqslrOWcxnllG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u5rBq2nIToDsQdwhlQ+KXtGve487qysrW1b2nIGuAs4j7x6rprTx559+2HTROe8Obu07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Rtmk7jTpqbaG9lpocsZJBNugV0s4cGte0tbfTquec7k452R1M+I5y1sZynMXANFt+R6r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Z1rjvZT4LXMrXZGiNuVwNr76etKYzyE99oAtck/L1rhOPT0Ws0SRMgLWXe83L5HOLrno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1hDQzCMU+qsGpjjYQ0m+9joTtyXP/V7hz31VpGNzODttwNPaqhLJI83eAADchbxw15Zm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4t4jYcHqcS7WnqLMkGSxLb73su/41+j+MRVGLUOJSQMosNdDFTmIFrY2RkABwN7nU36l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6ThmF9Y1r6+UiSUE3dHcAtYelhY28V2PFFN2fB+NsOp+ozWv+ArW/L6XHw3LH9/l8VWsA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0jMF6HwflN2jbBRYe+FF5/6obq4Im1shACqQ46qKM3z5SSCEEohoKQSKKClyQtjhOFux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fe5dfugKW69tY43K6i8ufS8JgZQDXVB1A1LWAf8AN81pCV1fG1GzDqTCKSJ7HRtbI4ZZ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OnkVyqmN8bdOWXHLt/ACfRRQDqFXNMKQ5JDZCMreYSuqw6ykqmtGTdAKSSCSnE8ska4c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m6ZK8i+fRWNldzfbzCeFfVn0bRKZM4NrNYXfBZraVsh+xgqXj/gOPyWHtxx3NteZT+37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0K2b8PfkP9DrL8h2Dhf12WI6Bzb3p5R+LRCyxQ4n65cm57IX9g/gtURoFs6s5K+UWsQ1u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eblBSKLhIm5VcAmkgIpoSQiGhAQgEjohGyqhCEKAQhCAQkhAIQhAIQhaAhJCgkkhCAQh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SQgaihNFJHJHJCAQhCBc1GPV0ni75KQ3Si2ef3uXki/BjZCQ2TQCEICIEIQgEIQitrfV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7VMbrU8Ri0VMfFw+C2oWs4i1pYSdu0PwVStGFNpVd1NpWmHO8Wj+m07usIHvKwzo6m5X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o+3pT/uyPf8AxWvLu7TOsCeyG+2jiFrFb6Yh0KE3ekbaC6SoFvcEdeXCj0mkZ7gfmtEt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ast7Q1We3Plm8K7yNTKgzwCkvS/IZTyZTCSFWTUmEWKirGFDWzaOSlzUW6FNETafUpW5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ai+vVPlbZQttZSF0D8Egb+aN+aQ0KrNT20TUboQS8ghIeq6YCKEAa6p/BLx6IHz3QToO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5oGt/aki90Eil7PBLbkUttFA9SntdCY20QUuHebrqXtVzdvBVSei09JG/FXs0Atroquv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NIphJA1RDAQi6NEU00ICAsE7o5IQ0d0FJNFCAhBQMJJEoQG5KLo/kpDRQCRQkdyqhJIK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FtUybptNEUkOSJUX0LpEIJCSqUaKJNymUO2RnQm/VQebvkoXsq6urp4IYhLM0PzG7dyB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yJzvrMQcBeziR7lncjvOHPLWozXG2p0CqdMLGzmgc3ONgFxmIcQzSSubERI22h1ABWkq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vtsOQ9SxeX8Po8P0nPLzndPSRV05NjVR38HBXs77c8cnatXk9gOgVsE8tPIJIJXxuGzo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8O+X0ea/bl/8eqh/UW9eiZXCUPFVdEAyqyVMX7wyu9o+YK6fCsapMQsyF5bNv2b9Herr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/wBP5uHzrc/w2ZKLpX6JFbeLSSSRSUNJIUbouho0JXQimhRui6Gkrouo3RdU0kSkldF9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UkKIQrtEkii+qiU2uj05oVZTRdJ+a3jHXpWbjuj4Ln73W4jmAhaLa23WMnfh8bZNG7+g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u7+vJZVA4GjZc20/Nah8m9t0jed1jGXE+4NtNeqqlc50T2uOl27+argcc1uqdWf6M+/V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JBNyd+q3fC3EFdw5i8Nfh0uWWPQtd6L282uHQrSufGHmxPRIknZTW3XHK43cfQGP/SdS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o42xwOE0L3a5iCAATbQ9fmvi2rmdNPLNJbPK8yOttcm/zXoOPVstJhcjoyWv2adzrp8C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dSufb219rpuW82O67bgahywmRze87W67prBlvYbaLT8PU7YqJvdOgW9YMxAXzObLuyfp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25vZXtAOyjawsd/FF7G5XF6vRCMA3NvJUTMvyKyC8jl7lB5zqDGbGNdwoStABtfVZbm3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kjZUrAna0E6X8ViOFjc81mSc72WLIRc22Wo45MKca3WJLHmbYrLmGotsVjuK6YuGTjMd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IRYldbj7A4bdSuXmbZ1l7uO7xfO5ZrJUF6b9BcmHP4obS4pEHtm7jHAluXmTmGvL3npr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zxdRNbNJC5ztHscAQfWCCtuOclj7GrcUihiZT0JtGwZWNaNAF4TxPWyVuO1lQ97nBjy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969HdNJCx/bFoc0EuLBYeK8xbGKiGWQ3zvu+61i+V1H7pp1WHVpqKGGVxJcRY3PNZDZrH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Na0k3DiFswfasX2uF8Sth2gt3j/FVvlAB310Cxc21ypGQDs7akuUb20PEl6ivjjuQ2Ng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KZkmq4z+wVkPqGSYlUzyAn7Q5RuDbQfBXYYwPr6iTRzSBckaHRdPUeazeW2qJqoKdpEt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Jdv9GeB19TWYnUUUcVVWGlPZtL7au03PgteTExvaFjDYG12grvPoiqXipqp3kB9mNLgA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jndNtPNhuLUM3a1+A4qJWMDXHIXscALcl5/E12H48+vngkp4S57gHtIte5tqF9esr5Gx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QHVfNv07cet4jxQYPhro3YZRSZnSMse2mtYm/wCy25A6nXorjbbprqOPHjx7rXlc5jM0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Gk3IF9FAFJC7PlGE0lOJ+SRj7A5SDZEbTDIaijkgrshZlfmicTbvDUHruukfxdxA43/S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Sx6fC8bx6nbWUGE1j6EkhnYxvlbe9j3uZ0t6lc3hHiE6NwTET/8Au7li2fL28eOWM/am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lwxGukhpuzldaokLQ7O3Jud77eS9H4L4Y4wxSQT13FGI09GwkOeyqe5txoWg37xHhoOp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Y/o8xaDEaeTDn1FRS0tLHMzIS507M0juZ1ygE7AGy9vp56ajp4KeBjW08DBHGzYBoFgs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zlXzr9OVTTO4moKejqqirFHS9lJNUSmRzn5iTqfPW2l1y+AVT6eeZ0L3RvfGGhzb35Hk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WHEGDvpKWGDNTPLuzYG5jn3Nt1g/QfXPoeK6p8QaXmhcBcXt3mfJa3+3bzZzfPYtoBXv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1LIXhz5zA5otcc3dAFi8X4uKjHxCD9lGw212JP8APsXofG2P1E0WV0u41yiw9S8aqHdrj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l1meXTknb4i2aoDnDKQR/BaOnqi0yF9nOcb3LvFdRUMa2nkOVvonYeC0gp6OGhM9UbOd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ajz8mFvy1lHcFx5aWPrU8PnhhrRJVB5jbybuteHuHOyLrpp4+/WtOixviioxGB9JDBTU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ytaORfa/mueUboBSTTOWVyu6kgqN0yUZCajdAKGnX4PxJhLaYx43g31ubvETxzFl9O6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7aLoKWv4RkbD2tDG7OZM7mTvBjDY8+wGt3dweOuy8xumHG+hsVNR3x6jKTVdpWfo6ocyf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vnhzCQsz8mk2JN9NlkUwwl1mjAsXq5D90y9m0n+y0n3rlKDFJKVpY5gewlpJDi12mg1H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IfMxttu2cTf2ppvHkxrrarDajCZ6Soi4co2zTMLvqcwdUCAX7pfcjvHex5HZU8UQUbcM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kBcymo2NYImbNzAcybnwAXGPrmudITmeXOJu5xKrjqGNfmawA9ALan/opcWvu4+kmx/0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ZrkX8VjzU8guXNyMDrXJtZbLC6l8VRNJ95zQ3XnqVkTujr8Rhgqi1sYB1toNCfjZTeqz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S3onM0i+iviY6p7rGOOUcuS6ahw3C6L+sskqI3kXI0NudvFZTW4RGHsgo5o2OdmFnEkD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648F+a5eqooIYSWyvfUA7aZQOvx08FseFaall4mwqI53RmaLOHgEOOYZhpy3W9DsMMHZ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VbPBKvDosSo2w07GPL2tzNYASbrPdXXHgku9tti2NYnw/wDSDiYgqn0xmcyZoJ7srMgs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xH6R6yfhrF6aupIZWvpJmNnjdlv3DY6XB9y7CiwzBuJKOEYxSskqIBkZMHFj2joHCxtu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MP4exjEsNmrYJIKOaQM7bOx1mE2N9fetSz5eu4ckluFfMlrAa30QN0ckDmu78+R3Qw94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F0sKPNSItzVZKM6MnkgqKEXSV0iUkFBKNpe8NHNbqjlbSuYbubb9lavD8hrYRIbNzam9l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dlI0H0S4/Jc8/wAPVwY6xuRcWVgrJqMtke9rIfvcteS0JWTXVBqHMJY1gaLWBJ+KxSVZ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1Inu2UT6TfNIo+81aY0m3qpXCgBsp3CJSUgbKKL+CIkD7E91EFNVEuSYso3TBRHTcPYl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Jadjn5iGSFlzYdCs92M12cOOJ1LiNbGdx+a0GGUj6mne8SOGVwFh4qVbBLS2+2kvexBt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OSzGRvcVxueucLzusCSGknXxNlo3vc95c5wud1h55CLZ3FZ2FTQ01QJqumFWxrT9i95aC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Tos60XO5XyrxB7X4nO4HQjp+6PyWqFzuttiQa3FKwMaGtDbtaLkNu0HnrzK1IWp6cOX2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hUNCSagYSQhAJJoQJCEIBCEIBCEIDkhJCKaSLovdVAjzRdCKEIuhEATKSLoEhCEU0JI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AIQhAeSjF6Lj+8SpDdRh1a7zci/BjZNJMKAQkmqBCEIDmhCEG0SQg+K+c/amDqtfxAL4e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gNlgY4P+7neDwqlc+FYzkqwpt3WmGj4tHdozzOcfBaqMXZTDlYj/ABXW44sH2FIehePg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rx67j81rFb6UTfrX/iPxUU5DeR58SoqhrbYQbRUrr+jWs94/gtStlhr8tJcm2Wqid7nK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FlMKA7rj4FTXpfj855NCEBGArIz0UFOHe2yLDCkFEb2UlWUhp0TA11URyQglsmN0kx06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JhWFmwPemNwlz8UKspEG3igFJBFrHWyKkNkOHVANio3QSS0Rf2IQF0vYhF0Q+ikTokpc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3R8UX0RNKpiWxuJ5Oafer2gAXWPPrHIPC/sWQL69EPg0JjyQgSYUQnYIEnvumE/UiaMp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smjmhoDVJPnui2iJorppIVDCWyaiCoU/NIqRKib/APRCm4+1RzaalIpFDYvY7KJKCdVE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VK6iSUZ9JFJIEXSvohs0XSukbqoZNhrssLEawUlO+V5sQNBfUnor5ZWta579GtBK4TG8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y4a3p4nxXPLLT39H0t5st31EKrE55nuLDlc7d7dz5dAtc43OpJ80E/s7Dmsr6qY4BJLm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o8MJjNYsF26iQrXWJOVV313RuEGhPL03Qi/VFRddIEggtJBGxHJSPjsokIsdPgnEz2Ob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L94fi6+e666KRkkbXscHMdsQdF5Qt9w3jJopRBUOP1d2gP7K3jnrxXy+t+nzOd/HPP4d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btIuCOYSJXV+f1o0KN0XVVJIpXQgaEkKB3Tuo3RdU0ldCii6B3QkhQSvdI3CV0XQCRK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3UDqneyNaSutnEfsWE/s3Wput7Rw56KNx2yhZyunbhxttkV4ef6Kz1/ErVOuCbgjzC3GG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v7nFZdQ+CobY5XHxCndqu32PuYzzpzrH2cFdVD+iSkeHxU6qlLZLRajkByUaqN7aCZzr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tzx47jbKHPAcbCwVsTXvNwLghXF8bJXBkYGvNXiaN1gczdVnbrOLz5aPiOmkkw5zWWcQ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iMPj/p8ObkeS9OqWMmY6MPbby1XnVLG5uNdm/wBMSEeu/wDFYzvh9ToZq9seqYZHko4x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Zd7gOixXyinp9Bc2sAtVJTz1VnVLyNdG2tb1L5fb3Xdfqu7tmo2s+NUsJHaSE35N73wV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0mRx2DmkXWmbg7pnND5nMaDfRbKDB25hlka4i1tN1q48emZnyb9N1GGzax95pF7jUKQp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s7OYco3y+J+S2mUZbnVcMvD1Y3c8tY2C976LDrWxRtLpXho8VtS9muovstRi1OaxuWNo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d1PDQVeI0bbhknPcArANbC4EscLLNfw8GBz3nW1hcWWsnwnsybkk+GgXokweO5cnzEjI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i65KgIHxE5D5jqoB5MlnadU1+Gbb8sHHG5mXPJcrV2uuxxJhdTuy3zLjanQkdDsvTw3w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twvGZcdpGNDS4vFg7ZaldLwF2UeOxTzRslbCQ8xvJAeL6i42K7PPyWY42171iEj6bAag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uR5lctROa2njbltm0J67KeO8Sw19G+np4HRh5AN7d0A3tv4WWRRPpP0JAQ4ioLjndb0QL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nx8s5nl4GDEx0IGUklxPvWW6VwIzPbGFzjcTbEBHleQP3rfBWx47HERajjJHN2pKarM5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DnOWGZzeR0F/FJ3EsNjlpn5rWBLhouakJB1UCVvsjzffzbijxKmhjlE0Mj3O1blItfxW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Phlu62rbcgB18FzpKRKvbGZy5R1beJqQQdk+nmPjYbe1brA/pEp8CjqDR4fLPLLazZXh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Rec3QSp2RudRnPTqeKeO8f4lBZiFc6OlOn1WnvHFbxA1d6yVyugCLpKzx6Yyyyzu8qd0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jMoIQ02+D8RYxgzHswjFK2jjebuZDMWtJ622v4rt+GfpbxbDZwcV7bEIsuX9eWuGt76g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gqaldMOXPD+Ne9Yx9LGB4vgeRxq6adlVTTdlNHcuayZjnWLSRsDvZbz/AE84avduN0wH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+3rHxVgOix9uPTOtzk8x3/0scRUOOYzQvw6oFRFTwOYXi9rly1/BOP02A4rLVztL2OhM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+S48nUIv1Wu2a04Xmyufe9RquJKHFAZROyIg+hI8NK5+lIlxp7m2LTmII1vpZccSt5hlX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wHCxGl+Sz269OuPPc7+5vsWqexpHkjS1j4+C4+ad8z8zyTbQDoFZXV09W8ds8uA2FrAe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HNyd91PRkkkk6kp3UE1XDSRKLqKENJIuooQNSbvZQQhpYldRBUkTSSYNiop3RFzXjkNF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bqNN1cyJ+XMCjWPlsqPQOcddB8FZQtLsVaxx72ubzsSteakwR5WnvFZGCPJrw9x11uT5H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puRvKiOSLK2El7Oh2CcDn9sI5C5hsrZIZXuDxG91jcEBWS08wySmBw1t4rnt6+2iQSN0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rYJAdWPa7U9Ck5jyLGN/qaVCSJ8cbpCx4DBmvbayLpueNcSfU4pgmHslcGFwlkAJAuSA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epfHw5ijGTTZXU0jXAyEg6HleywcX4L4gxYR43hNM2upJIgwfVpAZInDcFuhvryuudxC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spMQii7J+btYHAZbakkjays1VyuWO7Y4u/dHijkUaAWtog6N0Xd8ixUVbDq5VFX0/pHo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pTcKgu5BGTuhQTzIukroKjdMlE0nC0vlDRudlkyRSRnK+4/ErOHqR9fjdHTRsL3SSWsP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c80obLSRuB5uLjb2Fc88+2vZ0/BeTHceXyn81Xddh9IuCDB5KANYB2jXkuDC0OsR1Jva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dNuPLx3jy7aYJQPSCSL6haYSB8lIKLUwjKXsQgIt4ohhNRCYREkxdRAKmL3VRuMDqY4W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5tmlwPv8lfiEsVS8ETuJvcns7fPwWlje4CzXWVmeYD0jbyTd9OuN8Mt0cLI7RulfLfm2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6XFlQJpLaPcFYyaU2BJIustSzayrfmq6p3UW9wC19wsqdx7WoL9Dc3WGtRy5PaV0XUUy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g6IGmEkIgRdJNAXQkhA0kIRQhCLoBCQTugEJIQCEIQCEIQCEkc0DQkhXYaLpBO6gEICF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kIBJPRIqKAoQ/qvW5T6qMQ+zHrRfg00JohIQhA0JJqg5oQhQbNI7IukV89+1SGyw8Z1w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2rHxUXwyfwb8wqOZBUgeirupsWnNquKR/Q6c9JCPctI0k0sYOwfJb2NW+4nH/dsZ/wB8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rTyEhHtAWsV+FUn61/moqUv6xwKiqBZtCf6LOOQkjd8R81hrIpnWp6gdcp96JfT0wem5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6+5TK9UfkOWfuoTSTRyNTi0KrU4/S80WLAe8EboG/kpItm0UwjwSF1WEwn5KPKyYOiKY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n7UvgnfVPdVLNl70FSR6kO1EJk/zdNCmztK6EEoHPTbkosmgUEa6IQihS8lHmhBJASR4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S/7JKyL6m/Xqseo/US20OQq/71yhZ4SBF0ISuqzfBoSHSyf86oBNCSCSErpboGTqmEkA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imD5XQNF0roJHNA+XyUSUFK/tQO6gU7aqJRD+CiSi+qiT6lU2Rd0Ub6IcfBIlRNET6kt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FC6QKLot8pXNlBzu6ndVVUzaenknebNY3MU9LjjcrqOd4rrSAKGL0jrIfDkPn7FzBAGm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5Xm8khzO8FkYfh5qS0u0Zy8SvNll81+q6bg7MZhEcIpO0l7R7dG+iPFWVjD9ZMUpyh3o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FHmLTr4KGN8PsnpvshZzbkW5LyXnnc+pOmsx8PNp4zFIWkEaqsjn1W8kpDI409SMk7PR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ieWvFnBenHKZPJlhcWMhTLbjbVQtrY7rSAqJCkhBWUlN4uoeSNR23CGImopnUsz7yRasv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XXm2E1LqSujkBIF7Er0dzg7vNPddqCuuGW4/PfUennHyd09VK6QKjdK62+dpZdK6gCi6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dF0ndAKhdF0NJ3RdRui6JpK6V0kroukrouUroQO6iUXUSbISBCgXIzBG9JXXW4XTiTB4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67/hyPtMBpjyyuB9pXPk9PX0mO8q1+AxdrhIceT3D33+a5qRsplIFxr1XXcKNzYVJpc9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e2kBfrmOgHisy6td8uPuxjHhc9jCCTr47KurN6SfX7pWYwQjdr326ut8FTXyM+ryNZA1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Kb2kx1E33zuuDe55K2KGSR1g038lsJWVAe7scup/Y+ZVAjq2PzaNJ3Kq9qmSJ8Rs4ho6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VgcB3p2kW6WFl6FO+UU5dNmc0DXu6Ljamke3jege5ha2Szwf2rNN/gsZ39r2dFL92adz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K6Cmae+5oJO1hyVMs8dPCc2pHTmtbUw4tjMZhp5vqNNs4M9N/hfkPJfM1t+snj4bKtxC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E3sBJK1uvtWDTYhFI8OgmjeP2o3hw9oWNiPCtfLSUcTKSgy0oeA4HR4da+Zp56brQUfD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F2r7WNj3dfeunZhrxXP7nJ3ecfD0akrRI8BxGY7raRzAxnysuNw98rMj5g3OG6lt7Erc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3Xnynl6sb4Qq6prJ8o2us+B8bGeK47F5nCYPBuAVkVT6mroI/qcrWZiO0JOpHQdL9VqYs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BcZ6mCAXteWUN+K1L6qmqg/6tNBOL/6qVrwPYsWswyprcPgp4aCESQSmQPBuDcEEOB33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raKWWZ4jD3tIBDrFut7i3NdZhhr35efLkz34x8NrVwkd5uw5LBewEgpQT4hTAx1jRUsG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vjLZNQC0nkUnhmzbEnZmY4blcXisfZVDxaxuu6mZv5LkOJI8k4d1Xfhvl5eeeGjXUcINB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dy8R/PVczFG+WUMia57zsAF3HDFNLRUT+1a5j81zY7L1S+Xy+t39mt1SU89VIYqWGSV4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qjwnG+zdG2hqGxv3Bbl1VGC1b8OxbCq77RrHvETnZbMdGTldbqRc3O17L2p1GASO1eSP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+d0/T45y215FDwjichs9jIwf2nD5LLh4Qky/bTNv+629/WV6f9TN7lzR4ObmS/R7Cb9qb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nqnSYT4fP9fH2NbUQ3v2cjo79bGyxiStrxbH2PFOLR3uRVSa+Zv81qCbL1S7j5GePblY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krpXUSi6LpK6LqBRdDSd0rqN0XRdJXRdRuldDSd0rqN0XQ0bjp6x8VIPuqncvMJgoult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SYctjQDNE7QlrTckeS1Z2XfYq2Kh+jzDJWQxMlq2NjzgauvcuPu96zllrTpxcfdu34cS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K624aSundQui6Gk7pXSui6Gkrp3ULouoaTuhRRdVNJhSCrB1UkSxNG4UQU7oi2N5a66y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GxuupwrhOur8MhrYXwiKUEtu7XQ2PwUysnt04sMs7rFpMgkyl17Dos/D6cmQCMHXQu5L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5GjyBW4gwwU8ccedrY+ZGp81yy5I9vH02W91DD/sIWx2u3e5O6lVVzQ5rWtt5LLrYw0Mi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5WKKCWV5OW3vC443fmvbZrxERUPIJ5lKvn7TC6lt7Exuv7NllRYZmPec7+6sp2FU0kDm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yu4nbbHI4LxnimDtH1GokgNgCY3kXttcbFbXF/pQx/GsDrcNqqkSQTQOY/NGy5B8QLrU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9GqY3s/f7pWuq+H6/D6SpnmERjZGbkPBO4XadleK3qMPHw0Ga4sgnuqKDsuz55A66K6Dc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K650VV1K/NRRAhJNRQkhCDo/o9kEXGWGPOwe7/I5e9Q1z3ggsZlOxJHxXzpgDZG4rSSR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OpPRegYdjsJe6lrzLTDYOeNW+r5rzc03dx9boM5jhZXT8a8MwcVNpP6cyjdTF4aGgPa4O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Lka/6LOxw6aWlxcVFU1pdHGYg1ryOV8xtfquijpqxkto6jMx1i197gg7FY3FVRW4Vw5W1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wDrmdoD6r39SxhllPEr0cnHx5byyxeMm4JDhYjQpdEhoAgnZet8NJpsnqojZS1G6qGCm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5SBQgsDjZWNkAFiBbyVQQjLLje3lb2KwzeIWC0EbbqWc8ymmu6xlFwIvdTikdmaM7rXA0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VbT3MrddCQPeiTLyvqpO2mqpdLvkLtB1KxlfECaWsdY90gn2rFBud0iZz5TCaiCndVzC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0XQNJCAgEjoUXQUDuhJF0AhJNAIQkgE0kIoQhCAQhCAuhCEAhCEAhCEDv0SQjmgEIQgE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hAXUIz9izyUuvklH+pZ5KL8JbIQldVDQhCgEIQgEIQg2SCkmV89+1A21VOJa4dU2/wBm7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F6OoHWM/BUci0qxuyqBVjStObB4jGbCrj7soPuK0EQvRkgXtK0e1p/JdBj2uESeD2n3r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1wZGOv5B35rWK/Cp+rieqim83I8klQK6C2Sa/wCz81Sr6UXE3Xsz8QhfT0mE3jjtsWNP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Oakpj1iZ8AsobL0x+R5p++mmkhVxNTZ6X5KCbTqgtAF/zU1AXBHNT5IsRT56e9SUQqzZ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7J+aAaphR/nZF+QUVJNIJooCkNOSiNEDVUGpQi+iCoAo8EkIHfcotbRJCBlF0k990Aml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QyfgIVjdQD4BQlF45B+6VKJ14mm2uUfBF+Fl0e1ROqfKyCSEkc/4IGmkjmgEHwRzQqzo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Q8E7qGwsmjJo2Sug+KLAkgm6iUNA3CRNkXSRNAj3JDxQVElDSLnKN03DRLKUQr3SunZI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LBDR6LS8Vz5KKCnBGaR5c7yG3vPuW51XJ8SS9vij23GWFojHxPvJ9i58l1H0Pp/F380v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MYOepPgvQcBwyzWOLdeQOzQtFwhQCZ/aubcX89OQ9x9i9GoqYRxgc+ZK+Z1PLrw/Z9Jw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3RvJWfVbt0F/UttHC3Lsp9iB/ELw91fS7XC8RcNsroy+IZZm+i5cHW0kjg6CpYW1UWg8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uFznEWBxV0ZcG5Jm6teNSD8/Jeni5rPFebm6eZeY8SkjymxFnDqoPFx4hdJjGGvEz45G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Xjq1aCRpaTfcHUL6OOUyj5HJx3CsV1zqjldWOsDfko25LTMROirIVirOyLCXoeDzmfDq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9XyXni7HhSdzsLDCR3JCB4A2WsPFeD6lh3cW/wAN8Too3Uc3tSJ1XZ8HSd9UXUL9UrqG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gUNLMyd1XcoBVNLLp3Vd0/NE0ldO6hdF0NJXRdQuBzUS9F0sJVZKTn3US5GpDJRfX1KO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XSwtPZh/3SbL0DhKVhwCBjXAvaHZgNxdxt8D7F52SbWvosqhxGqomSsppjG2W2a3hf8A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5Jx5brtOCH3w2oI5VDvgFztRYVc2upcdPWsTDcarcNidFSvYGOdnIcwHX+QnFjVTE5zo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Bm9qx2XbtOfHtkbWDDauVocISxv7UhyD3rFxamigppHsqmTvjbdzWAloP4titXUV9RUG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VMlRI+nkjJGXKeXgrMdJebG+NN3LXyyPcSyoJJvoDb3KLMTbCbkPaeV2fmlhVdLUSPY/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8QHuQ5jrd3ySe9NZfx78a2dHWw4tXUdKWuaMwBOpub67nS3hzWbiMJxH6piT+65kz4o2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vvXLYLWtocUpqhwJZG8E+S9S4a4cGKvlpo6jLTRVX1gSNGYlj2d0C5G5vqvJ1MvfNPu/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e5/6aKDChIM8t79Fa5jaS+QhoG1l7JhnAmHRgfWYJKl+956g2/usAHtJW0/0YwumPdw7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Pvfcrh9jK+6+r+rwx9R4BNiUeUtM2p5XVEGFV2IPzQUNfVg2IEFM94PsC+koaWOMAR1N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8oVsrG5HdtV1L22N+48Dn1sFucGnK9Zv1HgNPwPxLVFpOEy00P7dS9sQHqJze5byT6N64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GPA0ZFTOkaf7RLTy6L0HF+I+HMGc41VTD24vo+XO7r6LLn2kLlsV+lHBDFki+sc9W0Y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OCfhyy63L86eZ4twZi7XPbA6kqjqcrZcj9L8ngDl1KwaHBMbpA6OfBsRLd7sp3PHtaCF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7yx1RBdx0zZoDueThZdhgQpHRf0eepDHajIS62nVh8UvDImPV5f8AbxzNU0ukkVXBrqJI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Ec5LXTNJPUhfQwOXX9Iyt/GHj9rqPP2DwWPVNZI/K+popDf0Xuac2uuhHguf2Y6zrPzH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ykrBqqJsbuY9a+gJsCoZ23fh+GTE/eEMRvt0t/JWjxrhrBY4X9rhVMwi1iC6P/KUnDfy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oaW6FaHFMNfiVRTww2BJc57zs1oFySvWeIeH8Gp8Ar8QbDLG6JoEfZVfaN7RzrNBzXN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jg+EOjku3Eqy3aN5wQ3uAf3nG2nQeK1JcK53KcniNbw9h9NTZnxsu8aF7tz+S3dS0A36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w4SBp9a20g7V5A0uzL7VzuVmW3rnFhlxXCzxV9bQTU0GDUsjGCrqJA4NygPAc6wDr6jc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LdQuMji6dpF9gF4bwHTv4i+kHDWuPaUlCDMczSW5Wag22bdxHQevf6DEQJPda269fJfT8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ap1OGmwyuI681OGA3BORvhYLaCOMN75N/JV9mc2zQFyevT5o+kuMQ8eYywW/Wtd7WNPz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h7D6RMSH7bYXD/2m/kuKuvbh/GPg88/3Mv8AsEpFyRKV1pz0d0XUSUXQ0ki6jdF1F0aE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uldDSSRSKRKLoE/EKQVZ5eYUroaTuhQui6JpZey3mN4r9dw3BKNjrx0VLlP43OJPuDVo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XGWT5SJSSJSuqzpJCjdJDSd0XULp3Q0kndQui6JpYEKIKd0TSSYKhdSBRNJhNQumCqmk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m19FV0cjnZqciRlnEd1177eI9687uup+jatFLxZSxvNo6oGnd5u1b/iA9qxyTeLt02Xby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JU1EfWzrrGqcEZE0uFTUuPIHmV2D6HKTctbZYDKN1TI5zbvjabNcDoTzPy/6ry7r7dwj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6iVtxsGq6HBjcD67P6tF0hoJB6TSB7VTJB2OgADvFNp2RgQ4SGED63UudyvJZZIppI2GM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l2RJ0Lj5BZDKZ7jZgJUXTDNLL0vbfu3Wl4tp3M4WxN5YRljAuRb74/NdZkmitdrgfELn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YyAgZG30sD32rWPtM5O2vFim5jhC2QjuOJaD1It+YUDosioqnS0VNTBoDIS51+ZLiPkA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UgoDRSvpYIlO99UrqOaxSuhpMIUQi6GkgldF1ElBveCu/wAWYQ0f+pabL1TiHAm4gWva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+nrXlvAYzcY4QBv24+BXt85IbqCNeZ2Xn5fb6nQyXjv/AG0uEYVBhkIhic+27g525625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ocLpIr/aPfM/xygAf5ivQGAHUk+1eS/SvN2nFEcQJLYaZjd+ZJcfiPYs8c3k7dTe3iun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9S9L46Tdwpk39qhGMzrCyYPRVKkmFC6kCiHZMAJXUgiOt4FwWixiGtNcxznRFmUh5ba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cHcO7HL/AO4tb9EVOambFWh+UNYw7X5lehjDi3uukZl8l588rK+v03Fjlxy2OQHAuGFm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oHgTCL2zTj+2u4GEyEF7HktHLb2LAooqmSedlVTTRR5gIy6Im4trci43WO6/l2vBx/8A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FxJP63j8kjwPh0bczJJw5uo+0B15cl3JwmR5uLi3UaLFq6B0EEr8urGF17bWCd1/KfY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quM5QBZ4A8PtQtWCtqXA4fjRadHTNt/7q1F9V6sXxuaeYmEXUWnVF1XHSd0r66KN0wqm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d0FK6SGjQldCB3QkhA0JXSQ0ldF0kiho0JIUU0ICEQ0kIQCLoSKKd0JJoBNRQgd0JXQg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aoSEIQB2Pkky/ZjySee6fJMfq26IfBppIQCajyTQNJBQUDukhCDZIRySXz37QwVGXWGU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gZgRpqCEHFN9EHqFY1VsPcHkFNpW3Nj40L4RUeGU/wCILm6b9VMCBu0+/wDiulxXXCqn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UVRPJgP+Jv5qxr4VO5eSScmjlFaAsikJzS25xu+CoV9HpK4HYxv/AMpRK9Cwog4fS2/2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X4Gb4VSHrGFsAvTPT8n1E1yZf9mhHgUKuFCk3dJNu6MrVPyUL3IUhsjcS+eqaiE1FIJ+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KrFmgOikN1EBSt12VDG100gi9wii+qYS9uvRNQF0I6IB11QK6PNM+tCBEI8E/ikgAgKV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FLmhNr2la5LTsRZKDWGM9WNP+EJk2N+YUabSmjv+w34KLrwsSBQShVk+aEfBG/JA78+S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i6in5IHruAhK6PYgaWgSug6KokCkT4KN7oUUjskmkVUJB96L6ckWKIiSolSO6iW+KhrZ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/wBUaK+yieSCkiBJF0BDSQdqBouGqn9rWVDhbvPcf8RXcNIDh4AlcHG0ultbcjdcuX4f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n8IUGWihJFhlBN+Z/wClvaV07QBpzWipauRlKYKZrgRa7gL2HgrYMUNM4NmaTre1vmvj5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hnMMZHUQ6gdeiuaHW2WDhuMUM78jnASHxW/ibFMw5QB0C5XCz29GOUy9NdkzX0WHUwnfz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vLn0WDi88VNGXWzWBuBzUkW+nDcR4OythNxle3Vjxu0+C8xxikkimLZhaZp1ts4ftBen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GItZyDQVpsQ4arqyIulaxrgCWku1BXs4rcPdfP58fueo8wkbY67FVOC2mJUTqd7g5pbq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t1xodwvdLuPm3G43yjv61W4KRKb7FlxuqKRvZdJws/7Gdlrm+bf1fkudO63eAyNjqC3Y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l1XHqsO/isdYHZtkKuN7S0AJl910fnO1JBUcyMyGkk1DMpB1r6ImjRdRMngAkHX3V2aT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2mkrpFK6Lps0jfVJDjqlzRoykUikSi6NF1ElF1F0ZKAVFCKki6SFUO6TtWOHgUJE2B8l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0n4fmsnG3ZmQ35E/JaygqBTyue4E3bbTzVtZVioDQBYDks68u/dPt9rH5L0P6P+JG0dJP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F7rkjI4OZa251cPWDyXnV1s8Gks6UdQDumeMyb6LlvFyePl7jiP0tRRty4Zh8045uqZc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IuPSi8JpaUHbs4hpp1K4iIfZgkclJoMju6QPHqtfbxnp9L7uV910dZxhxJUE9pjlZb9l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W19XUjNUV9ZKeeaZxB9V7c1jGPI5t9h1WPJI1x0ddunJak0lyt+QXNAubN6DndVVB+z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riM2nxWFiEre63W19LBSka2fuuOcWbe45qdNLNGQaeWSLX7jy34KVnSQXcbHdUtJaQNj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3GKfKKfE69hH+/dpv4+J9qzGcX8SsAyYxVEDXvuDh7wtGJQ8BLOH9w352U1F3XSR/SPxD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W2JEkA1tY7jbZWyfSVUyscytwyF1wGl8Lyx2gHQeHX2LipYz2vetfe6rmIc+wTti9+X5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H9nh9JVOqY5MzZayTO2PTQhpJu4X0J0XE1sgd20tVIXuecznPNy4+fVWwAtjdbcqqdjJ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4ebxlp9Lp/OEtVYAH/ayZcrBsTzW4nldFT6X7WTQAb66AKujyNeXG2RouAp0eLVNBik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kmN+UOy3FtiCL2PqWeLDvy2nX9VODi7JfNe5fRjwweG8EfLUANxSss6XK8kMaNWttpqL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eLtNrr51H0hcUg3/AEs4+dND/wDFXxfSPxQ216+Jx/epI/k1ei8eV818fDq+LGdslfQb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EqbHRsb3Whp8V4GPpQ4my96eif8Aipx8rKQ+lLiLS7cNdbrTn/5Kfarp+s41H04i3Hjn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C4+S8/ut3xhxBWcSYpHW4g2nbK2EQgQMLG2BJ2JOupWjuu+Piar5nNlM+S5QXSuglIlac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i6O6LqN07oaSukkkhpJF1G6ENGkSi6RKignbzCd9VEn4hCLpNJK6LomklldhMymjqHwy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hriNwDsbLD5L2b6O24ZiPAEOG4pU0zWPlnY6OSVrSLuFjrsdbgqZZa8t8fF929u3kF0l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tQC2spK2ikcWxTwTNcTzs5oNwberxXOqy79OWWFwuqaAUkXVQ7p3UUXQ0aEkIJAqV1BM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dSRk7qQKhdAKJpNWwTPgnjmiOWSNwew9CDcFUX6rcYHw9imNlpoKSR8RcGmZwyxgk29I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Y45ZX9r6LhxSDEsMop6SzjWwiS9/QaR3vWDp5+SsgqI2xgNhY0tuCGjYA2Wp4c4cfgOE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gl8h5uJJIA5DU29fVZogf2cbXNN3HUG/VeO/4foMd2TftsmSxOaC9mp2F1CTLq4UjdeZ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BpyF1TIydwu0jyvqopRVTO1P9HjuCdSr5qkB1vq7TpqQFrzDVtN/q7jbnZSFRUtBLow2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aZRcRkepct9JLMnA+KOIy3EQt/8AVYt66uqnNa0NuN7kLnfpHfK/gfFO2FrCM2H/ABGL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8Hupfduqtym52gC9e357SWZSvYKkHVWOPdsFSxEFO6rui6i6Wgp3VbSp3RLElEouldVN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7D6oOLeyqI3E+GYX9119BVLZM7wTexNrlfNVyNRuvTJfpTbI4l2DXcdz9Ztf/CuPJjb6e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mVegNcGROLwHaXuvFPpAl7bjHEnHkY2jTa0TF1sP0pRMcM+Dygfu1IP/ACLgOIMRGLY7W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kzhjjctFgLX9SceNxvlvqebDPDWNa9xQeXkgjyS3d6l1eCLKcjOb9CkDoEgLbFMDTdEC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0sBUmlU+SsB0VZsenfQ1KyD9MS2BflibYnl37+8BelR1gJzvi05X5ryn6G3n9N17G+m6l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MUz2t7lmja3NeXk/lX2ek/pRM17JJO60H+1ZZQqWMaO53vArAjpyDYsdr42U3tdtt43W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ls3QnRYeLSGTC64OeC4wPAsLD0Soin7NoFxccypYgGjC6t2UXEL7O/slJ7Svnxj74Xix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VrLw8k4DiHnF/nWGF64+ByedJNOqZKiCldVy0ldSCgm06oli3kkfBK6Lozo7oUUIp3Rd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kEXQ0d0XSQgaajdF0DuhCSB3RdJCGjui+iV0IHdCEkAmkmgEwopoGkhCATSQgaRKEIBB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kmNGi6hIfs3eSkeSHwaEckKhoSQogKaSEUJpIRGyCOSELwP2gGykw2OigFNhs4KjizY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DwSmGWeVvR5HvKiNVphHENcPqRf7hK5ml1bOORj1/vNK6SpbJLR1IYGBrYnEuc619Dt1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xH5K4nwhMLEKCnLyVa0s9JK6kF5wOocPcVRdZOHa10I6myJXdcOHNg1L1DD/AJito03C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jpm/zFbgCy9GPqPy3Vz/AHcv+zCAgIWnloupMNil8ExuESzS31+9Nvhuo7lSG1uSKkpC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UpAG+t0xspK7SYkBZMbKOiaIkjkjXxQdkUeaY/6peaPFA9kfFCXXfVA/JCL+SLdd/FAu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K3jEbeKe2yeqSGtDkgIKSKjILtIHT5JU5+xjPgpPALXX1FioU2kLQdxf4lBcjqhJA7pg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hSBQQm07UbospITZ2oj2oQpKpJsuSSad03o7UbFJS6IQ7UT4JlCE2smiSui6iSikRbk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USolWHW6rceWiq9qJNwo7JlRKIV0roJRbqhJsHVpA5tK5MR2xKOMD74C6w7eNvJaHCIf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GoPsAJ+S4818Ps/SZ+6z/p7LhmHwQUjAy7iQCfE7krKko4cpJgaRzBC1mI4jJh9O8wQ9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teyurKrAK+efEmQ4mI3GKmjDY2g62DSblxt478l8eY5Z3e37PLLHDH02hoKEytD4Gtts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5DmP7niV5BQcS4xDjDGSVD6ykcQHmoiDSBzIc0aH2r1DC6/tKZksbs8TgCCeavJhlh7q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Kt+WG99ui0jo/rTnF+oPvWzrqgfVDcgA7hcnSVzmVwhDycx1JK5R1rcTvpqGLPO5kcY3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c4JG/Iz63KWm2ZkFm+11itvWitbjrKj6rDPTwNHYtlccpJHecRY6629XiuUxDhGSsnMj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I1DATewJ/Jd8McNbyrhyXk9YRqOJp6Kvf2sTZI3uFpWSNAv0dp7PZ0XE1sBjkcL3y7ED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9Jwc4+5cri2HvhlMUgOYC7D1C9PFnPUePn4rfNcud9ENOluSnOwtkcCCDfVVt3XqeKs+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y8llUTWsxSENPd7QC9lh0psCD4rJp79u13R7T67rHyck/wBuuojFmD5qZsOSi090JEr0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UUXUNJAqV9FXdF1TSZKYKrumChpYCndV3TuqzpO6LqF07oaJ26V0nFK6NSJEpEpXSTZp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BSQgkldJCGjukTob9Ero6qLIm2NzgMoubJEFriHCxCnSEscD+6o1J+2cU21cfG0brPwU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csigqRS1HaPYZG2Iyh2X32KLx2Y5S110IDqYfs62tqpU0kbc1mlx3t1VcE948hjaxzf2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cAXGvX5Lrt9GeWXO2R8lyMrDoA42CiKEu9N4DP3Rf2rXOaALOAtz0UGdrGQI5CL66ae5T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NzGAuudL3WmxSSM1xhewhjBa4te/NbOmPbVcdzpmF3HktLi0T/0jUO9K7yb/AJrNbi+K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oVNRR217aG371x8lhDMHbkDpdSMOdpFtDuUErMaQBUU7iOsoB9l1kMhkcxrwDYjcC9j8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3smyAC5ADT1sgUxLnAFpDgkIsou7nrssiNsjXAOllLb2Ic82sm115Sx5a5pGhLBf4Im0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YxLU2d6IF3HoEPAa8hos3TQLJP8ARcEmldo+rf2bPwt1cfbYLwZ493JY+njyTh4O+/EY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3F9T6lhh5bsVFIlevDGYTUfm+fmy587nkn2juqfav6+5VXSuq5aXds/qPYgTv8PYqSUX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b1KKRKLqroFJBKjdTayHdF0roU2p3QldF1Q0JIU2HdF1G6LpsSSJSuldDQPzTCiUwind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A0jUNPqVaELFtgNgPUEXVad0Z0mi6hdF1TSwFCgCnmKhpNChdFyqmk07qu5TDkNJqV9F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YVd0ZkTTNw6rfQ10NVFHBI+I5msnjD2E+LToV2A+k7iJz2EjDyGei36vYD1BwXBZj4KT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Clxl9t4Z54fxunpkf0ncRBgBZhtv+A7/AOaP/tmY8XDNDhp8eyeP+dec/XJf3PYn9cl/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UZ/l6T/9tDGgLGlw06fsP/8Akmz6UMVaAP0dQi21nPHzXmoq5Byag1kn7LU7IfqeT8vU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P0ZSH/6rvyVr/pVr3j7TBqZ1uk7v/ivKBWP5safWrBiMo+41OyLOq5Py9Lk+lKR5Afgc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tTxNx07GMEqsP8A0WIO1DR2n1kvDbODtsg6dVwzqwk37MX80zWvMLoy0ZXblJhIzep5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uVHNdK66PNo7HqnY21KWZIuHJDVSSuo3RdRdJi/JOzv5Ki11lLMqz5RJKLpONzokCo1p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Mc/s2GR9vutG5PgoLrOC4g7h3jGa3eZh4YD4FxJH+EexchyUl3a1lhrGX8rElG6d1pz0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BK6iD3z5KLpbdNQBTvoqzoOOqEiUXUXSV0wqwVIFVLHb/AES1TabjGIObftYZIxrzy5v+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xgAuSLuXznwbVCi4qwqdwBa2oYDfoTYn3r6ALhG/uOJd7Fw5Z5fV6G749Ng94YBnIBPR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jTwusNj5ZHWu0u8QslpdGLENI/dF1yexOSEEZhIfLIsPGYyzAsRc2QENp5DbL+6VfPVd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j9Xm4axZzSP6s/r0KsS+nz5QEDh3EAf2obf3v4LBBWVTacP1J6zQt9zz8lhL1vz+fwmE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SVd1K6qaTuhQundE0kCglK6V1DSQQldK6CV0wbKN0roaTJSukhBIFO/RQui6ppK6LqN0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6BoSQgldK+qSLoJJJXTugLppIQNCQQgaEkIGCi6SLoGhCEEZP1brb2UrqEnoEdSpHQAI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DQkmgEIQgEIQg2KEaX9aF4H7OkFJu4UQpM9IaoOPq/63Uf8AEd8Sqxp0V2INy4jVDn2j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3oJr6/Zu+C5Wk1kd/wAN/wDlK67LeOQDW7CFyNDrPY82PH+ErUWIy7BVqcl7C6gtENX0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FY6upP61D+NvxQdvwq7NhEY6OcPf/FbxosNVoeEj/wB2ObzbM4fBb9q74+o/M9ZP97JG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5rc8vFfCXMKTdwo8kxsirbXTakAbapi9kLNJNUrKI0+SaiGExtrukNVIbopfFAPsUhsn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IQgKshG6OaB5qh6IKWifiooUiPUna6CstyaHMo6pgXStv4ooQgm25US9o3KAANuaLaqP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gREnascNtDyuow+h5Od/mKgZdNtFKnv2d/F3+YosvhckmN0FAk0IQA30TSRyQFhzCChC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MJeSAQhLmgEj4o3S1RB4KJUildF0iUhumokoa0XVRcg7XUXFVPSLikN1IKN9EWRG1kk3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btdUcGU3a8djug9m2SQf3bfNXP0B8isj6PnBn0h5HbTQSNFvIH/lK4dR/CvsfR/6unor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5rIjoo8uXsWuG2rVuHUjCe8dOXgovYYxYbL4m6/bzDTSPweKaTM6Ntv2QAArJomRARMF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dsMvrWsq3NbMYmuzS7m3LzS21ZNMStmc2ncHG4ttdcu15bWdoBzW/wAQZJl1XNVbnMlI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4Yznl2mGVkVRCIptbaBysmo2W7p0PitJgD2VoeGOyytGrSugZC5os4FS+GsfLVyULHHV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kIiDRKzVh8enrXayRa6H1rU4kLttzsrjlZds54SzTwrFKazy6xzN9Ic/+q1GWy9C4uw8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tAB7/wA/V4rgpGhshsNLr6nFl3Yvic2HbkyKNo7N0hF7G1lnU7LSNZrcuY4+1GFwMdhs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yA1TwwmZ7ydy9pHkCtTzk4c2UnHqOjFsremUEqKsfcHUKteh+bvsikUyolQiW6RKV0XR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kmkhVkKQUUxqgTyogpybetRBUa0kSkki6BoSSQ0kgJIuhoyki6EBdB1BshHNFWU13Foa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5CVfg9V9TqRLyyZfh+Sx6gtMzy30SSQo3f4oXWThUH1mvij5A5jpfQLFKlBPLTyiSCR0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Uu67WIhzSbEuIuXKD4nMIOZhJve5WrwjFTPI2KoyiUmzTsHHp4Fbdje2ls4FuUbu0tZb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5itoBvmFx15FUdnnkJY07nVZT4Q2S7TqNbgWUxO+Ft3MY8fvi5PrR0OihIkZZoA372y1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9ySNlu6eeCR2drXROA1bv6wtdi5aalw7uVo1N9FKsaGNge/QAc/WssROfpG0m3RJ1a2M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eW6fxVcss9SSJ55H30yg2bbyGiq+anJAxhyvlhiPNrn6n1DVVMZDG4gTOcLWcGxnXyvZT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GivdG07nT3qbNMSeSK+jHu653W9w/NYEr5TOO/kZtZo+az3wue52Rptfc6LYUeFuq6iG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1oFhf8vFS0kY2HYf28L6mrldDQwkCWU6k8w1t93HYD8lh43Xmvqg4MEUMbRHFED6DRsP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Up6ahZgOHZJIYjmmltcGRu+W/iLk7622C4lx1XLCS5XKOfXcmWOOPFf+yQhC6PmEVEqT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uldGtJXSSQhoyVG6ChRQi6SEDQkhBK6V0kIaNCSENGldCECKaRTUUIQhA0JIV2iV0JIV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3KjdCIlcoukgIJXRdRTQSBTuogoRNJXRdSaARqnlCrO4hdF1PKEZQhuI3QCpZQjIENxG6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UNxG6d08vmjJ4lDcK6LqWTxUNkErpXUUIaO6LpXSui6SQki6bNJZkZlFCJpIlAOqigeK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zPo34zrS05JYuxafFjS4/wCcLz8bLq8D4roqLgPFMDqYat1VUdp2MkeUxjO1o713A7g7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i115dXHGRO6AVHMEZh1W9uOkrpD0z5JZx1SDu8fJNmll01DOE8w6ptNGSkkT0QgmCmCo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SC0kOGoI3BX0jh2Jw1uFUNS9zjLPTxyvb2ZsHOaCdSOpXzVfS5X0ThDJqPB8NhEesdLE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cvw93Q+Lk2L69sZGVzm6cmqUOKNzXe+wG5IKxxUSCMM0Y0GwFr2UJJnNeAXucN7ALi+h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+2jHqK03E1bF/ozirWyNe8077d65tY/JXSQwTMLpYtdsxdY+5aXiKngpuHsTfFcWp5NM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5XxXkMenDjxzNTH7mP8AzWEs29uG4+rqke5h/MLBuvTHw856O6SLpFVzSTuooJQO6d1F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JBK6L+KSV0TSSd1FCB3TuooTZpK6LpIQO6AUkXQ0ldF1FCJpK6d9VFJDSd0KIKENJXTu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CBoQhECEIVDQkhA+SEkJApPQ9YUzrZRd6PrCZ5eSACYSTQCEI9qIEXQhUNK6EFBsikEyk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3STG4ug5bFhbFKn8d/cFjNWXi7f+85/Eg+4LFC0wsi381yFAP6ZG08yR7l2DNwuQhGXE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iqpPRBULqyT0G/z0VS0kO6sgNp4z0cPiqk2+kEV3fDGlJVDpUO+AW9jPdWg4YJcyvaRq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lp8F3w9PzXXeOanunZJNbeA+ibdEgmNkFo9EaphRG1kxsi1IJpDVSUQwEXS/JNFTvsjy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0hqnyWnMJI5qwIsmwE0k1HQnGwvr6lSKj9z3q2T0CsNJGM7Z6ZBkdytZVF7juTr0TSvq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FnVMlK/LmhfaX86photq9oKiCphotuPYioE/zsnA55Dg1ubvEWH8+KkQ0bhx9ahBcdo0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zUak8MkOPMWPRTtzVTeXmrVGwUJWTRUU00fBE0jdCYTVSTaNjrZCLJoaJJNJDQTSuooe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fBFIqJKkbqGt9kAVHVSJUSU2vai4eKiQOiY2SKJqEVAplQKLoiVG+qCo9LIujk1afJa2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Xm4ZG9rnWH3dnD2FbF3orUYxGO0gk0Nu6f59SxyTce76fl2cu30fTObUMDmuBBHd8la+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jDFBiPDdMx7rzU39Hd4hvon2WXaB3d8AvhcmPZlY/f8ADnOTCZNfVt7FhLb3HRaGrnoM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p3ENdkLgT+8R6O+5XQVJALiTyXOvpiZbxl2vI7fBZn+XTwzMY+rPoWPaGgAXL76Edbrl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tHlqe2eDaTsD2ZP4vV0sumnhaImxuYzKBaxC0uJMvMMrg137ptotY6c8qwMNh+p8RnsX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jou/naySHtI3C9lxUIELAGDRdBQVZMJaSMpHvTJMbCfzudvFafEBqT4LZVEov4rVVslx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Y20OheCAQQvLa1gbUPtsHbdF6vi+kbvLVeXVn9Yltzcbr39N8vldX8MzCnZaGUcwTZWY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JWDA8RxOFtTz6LdYGzJE11jqLr1z2+J1F7ccv8squqBTBpLC4uJAF7WssT9KN/2Dv74/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3Jx+C1ZVyysrPTdLx58cyynlsjijOcL/AO8Ev0lF/s5f8P5rWJFTurt+j4vw2gxKD9mb2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BtL/AHR+a1JUSndU/R8X4bf9I05/2o/s/wAVJuI03N0g/sLSpEJ3VP0XG3v6RpP9q7+4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/wDgd+S5+yE7qn6LjdD+kKO/69vra78kxX0ttKiP3/kudKRTup+hw/LoDWUxP6+P2oFT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XP2Ssr3M/ocPy6MVEJ/18X98JiWM7SxH+2FzlvFFk7j9Bj+XSZ2f7SP8AvhMWOzm+ohc1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3M/oJ/ydPY+aLHofYuZDR0HsUhZO5P0H/wDJ0uV37J9iMrhu0+xc2NNiR61IPeNnuHk4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dDr0KY0IuOa54TStOksg8nlSE8w2nl/9wp3H6C/8m/p4zIWtbvZErC15DrXHQrRCpnF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VVB/1z/ancXocvy3CS1Aq6gf65/uT+uVH+1P90fkncz+hz/LbgXXaYFWtxOm7OoP9LiF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PVebCtqB/rR/cb+SyaXFKunlZLFI0SMN2nIE746cfS8mF3uPTHxPhd3mdwC+dovdUTOE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S2mFz/XsLp6yMBolja57L3ykjUeV9kVGHxStzNHZSfey7Hxsukss3HXLG43WU01dLC42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i9IJXlwOa1ja+gXQU9OYowHWJG52VE0Ik/eN/YiRyIhygXIG6sETQLtuSb7hbSqw4mYZ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QU0UTCQAbbvk/JRprIoZZSBG1zhsSdgrZQ2AZS7PJ0GjW/msuWV5abdxnK+iswzDJcRq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cQGtG5JJUvhfaigw+Wuqooom9rK70W20Hjbot3iVfT4HSy0GDydpWSDLVVo5dWM6eJHx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upMFe9znty1FY7d+92x9G62J58tL356oaA2wC8PNz7/bi+n0/Sa/dm0s5+3dpYBpWOd1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ViFd+n/g+N9Vn+9/4CV0JXXZ83RnZQO6ZUSUWQJIuloo0aLpIQF0JFCKaSEIGkhNAkIs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H5oSPJO6BJoukopoSTQCaSEQ0JIQO6EkIJXQkhVDTSQqGEJJoi5uyag06J3VYsSuhK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6QKLpO6LqKLomkrouoouqaSVZOpUlC+qlWQ0kkKNGhK6SCSCo31TJUDQo3Suoulu6VlH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OyCln8EZ/BQ1RZOyWbwSzdAqeTT5lLN4JZtT4qCYCkFWHeCkH+CsqWVOxTANwo5x0Tzh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OhSDh4oLgQiaove4XvfD7nScOYRJIXnNSxHNm0uGAFeB816nwPWxv4XpWF4EkT3xu18b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r6S6ysdlJM4XcJBYeJKx6muqXMHZuJAG5HyXP4vi0NNTvkL5HPZoGtIFydh4exc9+mJ5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XfmuUlr25ckx8OvdXTvPey+taviKZ7sCrwZAT2Lrhp8FqqfGA0FsjInD13+KnivZz4RX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HgsjZlHonfXxVmNlcsuSWVxrtMCgHL6w73NCw7rKldbBaXxnk/wArFiXXpj5eftLqki+i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boggpJFCBo5pJ3UAmoIQ0ndCihDSSaihESRdK6EEkkkIGmFG6LoJISuhVDTSQgaYUUwi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iBNK6LoGhJNAIQkEDOwvtdN2p9Si/YeabvSVDQEk1dIaSE0AhBSRDQknzQbFCEL579oE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0HO43/4lJ4hp/wAIWCFn47/4hfqxp+P5LBC1GVsfpNXJSdzFXW3bP/zLrW6EeC5OtGTF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UFEg7o8FUsmdhvMejj8f4rGWkxCaSaiu34YOaoxHp2jD/msugZfdc5wtrWVo5ObGfd/F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T879Qx1y7S5qAUglewXSPn5GEC90eSfNVlNuoU26qA1HLqpao1vSQT57pDbzTUZNNIJo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Wk/UonxTaoqxjI0/JNP2I1MQk3mmhRdITHuKnzV0p7pVRRm+wkmkiEkUyo2CIYVtrAXK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laxm1brG2otdVQnvv/Fb/C1Mgi1zYXChALSOB1749uUKOk8yswN2KmlayaiiyEIQCEJ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UUAjkjbdHPxQJA3QSi/82RC9SSd1EhVdEUimUrqLrREqJTOiidEESUjsmVAlF0D1VZ0U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HIKRUfBFJ2yxq+Dt6R7QO/a48xqFkutbQi/muxoeHcJn4ajr+2xBk2zpHNYYyRvYelbc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Xo6bjyyz/b8Oe+i7FPqONCDPaGtYMo5B7f5svaGTCRoItb4L54qoTQYrJFBIDkeJ6eRn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SPFsMgqNA5ws4dHjcL5vV8e/3x+v+m8/vjrY157mx7wstZUVEdHEGl1nOF7Dcrc1jQYw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8KqXVr3/AKQrY8xu0B4DfLQLx8cmXivq5WtpPiUBa4luZ4GgEvNah9UZJM72xlp2sDp6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WMqAYWjKCYGnT2LFrKGvmpmtq6mTsL3DMxDQfAXXomGMS452ekzitJFJkmmjjI5F409W6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NN2EAg9Vw9Nh0ZqgIIWucDq9wuF2lK4xwxh2hA1BCxyST054icuzEHZa6pJOi2s8jXNv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1lnFM3N8QTCOmlcell5pHGaipDBu5y7XjCoPZ5Gk6krnqCjMMDJ3DvF7SB4XXu4Z2zb5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aR0B7J7bOPonqORW2oGmKBjX6er+ei2VfQGeanjb+tAc7Xw2H89VQWFrsrm2O2oXsw8v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oxk/0iMdI/mfyWvKzsXN6w+DWj5/NYB3WMvb19NNcWIPgg7BCOajsjZRIVhUCioJFSKS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hCAQAhCB2QhZmEYe/FMUp6ON4jEhJfK7aJgBL3nwDQSghh2HVuJ1Bgw6lmqZQLuEbb5R1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W8J4o93ZxnDZJ9uwjxCB0l+mUO3UMbxR09Oyiw+GajwJp+xhII7f/eSH77zv0Gw2WlMR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t5HY+Wo1U8qvrKSooal9PWwS087PSjkaWuHqKoXS0NS/HMDrMPrXGaroIDVUUz9XhjdZ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llzYVlSwBNJNUgsghMBMBFKye6aAEEbJhSCeW6CICzcMoKrEakU9BTvnnILsreQG5JOg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OJ43K+PC6OSoyem8WDG+bjYA+G67/FcHk4K4Niwt5jON4y8z1b49ezpmHusB8T7T5LGe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hw3FJRYZSwvcztYmZHFpzNNuh2IXQQxtqLtDmMkOzHGzT5HYeR9q02DxGGjgY4WcxoB8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vn/fy48rY+vl02HLhMcp6YdZTujkyTxOjeOThZY5YALDRdDT1M0DOyDmyQf7KVoew+o7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gGXCwx3M007mD2ODgvXh12Nn7pp87P6ZnL+y7cxNFneNfeqHxNa2xBJ8eS6OWDCI2601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/wCxqsVVLAb0GEU0bhtJUuM7r9QDZvuK3er4/hifT+X5jSQYRJLT/Wqj+j0QP6+X0T4NG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VXmp3UdC11PRn07nvzeLz0/dGnms6tdUVs3a1cr5pNgXn0fADYDyWHLEAOS8vJ1GXJ4n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zfNah0dr5RYLCqRYea2s47uy1tRvcrjHoyaKpd2cmbLm6gm11TSmlq3hrJXU8h5Si49o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/ZvfVlkALp3ODY2jdzjsB617ePKyeHzOo6bj5rvKM+spZ6Obs6hhY+1xzBHUHmqV6TxZ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9TSRNGYDewAI9xK82cLEr04Z98fn+p4Ps5anpEqBKm5QK24QIukSkooQhCKEISQNF0kI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7oukhA7pXQhA7pFJCAKEiUwopoSTVQJIQgaEkIpoSQohoSQgkhRTugaEIQCd0kIi0HQJ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dCSaAugFCSCd0XUQmiaO6LpIQO6rO6mq7qVYaEkXWfamkhK6RTQldF+qoLpIJSUXRoSQ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SRdBK6V9So3QNyhpYCmFAFSBRLEkwoEpgqyppNO6gChXbOk2nXVb/AHkUcgGoznn4Bc8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jNxe7yfcErWHisyuLs2pvpte+qxHVBbJnA6aK+V45DVYocw+j71G8qz4p4pQMrDmPQp1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s3X8dFqY8wnsy/ULY11UDRSwBl3ZO88nbwTSTPc8tbM4nDaZpOgkkPub/BY4Km8/0SId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4Xys5IuoXTuqzpIlSYdFUXKxmyJYaStDcw03VbwWmxCJCSumkii6EjuhRTui6SERJNRQ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aSQopoh39iajdNA0XSQiJBCQTVAmkmiHfRF0kIGmEkIhoSuhBJCSLohhCSLoB/3fNSdu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6RQCaSFQ01FO6qGhLdNQCEXRdUbJCErL579mEFHNCDQcQD+mxnrGPi5a4bracRg/WYT+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aZ+VjeS5TF7txWp6iQrq27iy5bHf/FqjzHwCsFdYSJpQDoXH4/wWKFk1RzPe4bXHzWMt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K6/hR1q+YDQGnYfgPzXUNXJcKH/vRwvr9Wt7wuu0uNF2w9Pg/Ucf9xI7JclIb3Qdytx8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Oa0ixlsqkPiot2UrIphT9aFEKH8TG6dvFATKqQ9PUi+mqEI0YTUQAp81SAoBuPNIbaJo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ZCAoITbEKrmrZBfUdVUqlLKEFHkkUZ9DzS80JFCm0ajosxx0PJYsXpc1kHZZreEUSXJF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8wR/PqV4aS7RuypZZsjszmg6GxcOpUtjthx5ZeozCO80c9SmR4KGcAtzWFhyUwcwuETR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dJNIoEdU0+aE212ooKkkUO1FJTKSJ2ooIUkihpAgJFSKiUUikUyolDSPJRPimSoOKLJo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ImyhcE6KRC7T6MsFGI1dfWWD5aKMGJlr951+952BA80yy1NunDxXlzmEZnBn0f8A6QpTX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kVMw5Xu8XH7o8N/LnvZ+FsPpCfqdLEGZWvaXjM4X8SukwiV13QDXONBvc7fNZuJRta2Q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QTbTQu0v5rzzK5V9nPg4+Hjkk8vPqjCWv0EGYDowO+CxKylk+pmlEj2wWsIxoB5Bbiqp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xSue1rfr2FseCSdLSwnKPWVdiNOM2gsq4evTyjH8CfGwVNMS90F3BtrEjmPFT4UxZ2FV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AL2jl4gdR0Xb1VP3jpquX/Rr6GtMMUYfSVT7sYB6Eh5DwPxSyZTVdeLPLCy4+49NoqmO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gC1zTcOHVY9XSsmBZK0OaU8NweHCsEDWMcCCX582gPO3hsNviVXQVkVbG7syS8ekw6Ob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d3PT9RwdR9zGd3isKShlYwsimcGfskLEfhr57dq8kDkV1IYxrdQCqZDGb2sFz769e7rT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wNb1Cg85HWstjWsGbu7rV1JGutj4qy7ccvCqeTlr4LXVcgZGc11kPzOK11Y17yWR2Mh5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crtymJQurq8Rfdbq89B0U5qYvcyNjbAuDQB5roYsPbBBoDfn1KtwfDvrWLNBF2QsdK71C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skeXLDUtoFERX2I9GMtF+pWBjVHlAqWDukDP+a7JtITWF79A4gLBkhEkT4ZG3uALHmLr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xTlx7a8mxU5q2X+yP8IWFZd1inCbJpZHUsz45TrkkGZp8iNR71yeI4XWYe61XA5jSbB4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jwuOMxrAQnY32SUaCgQpWUShaioqSRREUJpIAoQmgSE0IBbvhgEw4+Y/1wwuXIeYGZmb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4hJheJwVkTWydmSHxu9GRhBDmnwIJCWeFjsxxRhdOGMmmqsSo3xU0LaN8Vo6Xs2AGQZ7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ubpYvjWB4hS4vTw1piqKgRNbVzQSHtWtfnI0BcT3W951hyAaBrop+HnV2ap4aJr6U97s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7Nzb9oXBVUPC+LkF9XS/o+mb6dRXHsWN/vanyAKz4Xdb0yUkmK4nitFWx1FJDhToiBG9p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Rq5xJFr7FcRawstxitdSx0DMKwgvfRteJZ6l7crqqUCwOX7rGgnKD1JOq04WsYCyEwi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AGqBWUg3S+wXR8N8G4xj7WyUsDYKQ/8AmakljD+HS7vUCvVOF/o4wrCclRXM/StWNQZ2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39onyCxlnI1MbXknD/CmNY+M+F4fLLT3sah9o4h/bdYH1XK9F4e+iOASNfjlf9YI1dBSA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qA816oyCWbIZSSALNGwaOgHJbSlpGxFrBuTc6b6/x9y4Zc1dceNj4DgFJh9FDBS07IaaE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PU6leG8T4ieIeLqmtdrFLU/V4B0hiv8AFwv6177x3XfoXgvFKyPuyx07hGf3zo33kL5u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Vu52T7ezX4Lnu6evpsJctu3pY/RBW2iAFlhUwAHistunVePJ9LFaRqp5TlUY7nRWi1rn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1AUHx2G2iy3Nu6wRI0ltlRhBotqFg1LG6grYPblB5LX1J56lajNamoFnd0BaupbY3O5W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ubZxJW45ZRz1eO/rsut+ibhn6zPJxDXMtBG4to2uHpvGhk8hqB436LW4Bw/JxNjbaVpc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9xl9h+8dQPWeS9q7OGmpI6eljbFTxNDI2N2a0DQL0d2pp4eW6umir2FzrWWhxjheixKM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zNHPkHdQu0pKMyuL3DTksDGmAOa1ugvYJjlZfDzZ4Y5TWUeKY1w9iGFSPFRCXRtP6xmr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3xrWTRtjqW+DXcwFy3EnAkVTmnwwtjkOpDR3T6uXq9i9WHP8ZPmc3Qa88byyyVll4lh1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o3cidj5FYi7y7fPsuN1SKSlZRIVAhCSimkhOyBJoskgaEtU7FAIRZFlAXQiyCPFBEpqJ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p2CLBERQnZOyBIQUkU0JIQCEIQCaSEDQhJBJF0kIiwOFtSpZh1VKFradq246p3HVVITZ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6bO1cmqboumztXXRqqbnqncptO1brZQUbnqi6lpIldCimFF0kki4SJRAkgpXRQmkhFF0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HdCSEDQOaSOqKkmFFCIldO6imCiJhHJRUk9MmDZbfBH5mSxncEOA8OfwC04WRRSGKqjc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1W+czoQq3xl3pFo13Vx31T06+5ZddMEkwvuW6k2VBP8AR5bknTn61nzRtc0h1z0WHURd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rHPKWMN39Wi/E75Ku6sk/q8PiXfJVLTkkNkJA6aICqAq1mgVZHUgKQNuvsUSrgnNLZgF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oyuBtYqsyeSzIzKKFGtJZkKCaGkk7qN0IaSui6SEQ7p3UbougnyQoXTG6CSYUE7omkk1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ghESTUQgkKokhRTCB38UJIuiHdNRugFDSQQhF0Q0JIuEA7kmfSKi7UtHimfSKBoQmrEC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gd0XSQg2iEIC8D9kOaEimg03Ef66A/uuHvWpC2/EO1OeffHwWoG6rKxp7w81zGPi2Ky+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0I81znEjbYkfFjVqDFqDYnxsfcsVZc4zWt+ww/4QsRaSBMboQ0XdZFdNwubYqz96Bw9/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XF8NOH6XpQP8AZPB95XZxnRdsPT4f1D+cWHdMFRv/ACFILcfM+STCQTHgtOaxqkN/BRPp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QSAQAhvSVk0gmFUCZ1FkuSfqQATCAnY66Io20QN0FtuSSBjkmOSQ8EibeCKk4ty629qq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FFh0VZ2TiCTZRJBTJHl0RbqERG6CUepK1zayInGRfVXh13ADbZMdk1gIYc3MkpGUnQAA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45qzaDqeF1zPJI88u/YLV1kTGXEfLQWK63g/BJsUrDHHUQwksLg6awHtKx8YwR0T5GPx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tD7OS+f9vLfl/S/9T6HDjkw1/wCv/wDjTYU+SPD42uaAbutfe11nslfYhzrhyoigFPG2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dXMFnDQeI5r3Y+MZH4HrcvudRnnj6tWBCEKvIOaieikNki3ogVtEKQ9yCgihPkkgSVlJ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RREUFMjRIo1ETuolSOyiVRAqBU3Ks+SBKBKkSoFF0Lr136GoI6DA6vE5AM09QWF3MMYB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N+i/FKefC3YRUZ2ugkMoazTtGON9+Wtx7Fz5J+16+huOPLvJ63HhVJ9bFbTZnSyMJZGz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XNccSx0dK2KpkipKeUZTNX0Rno3fuSlp7l+pIHmts6r+rwZ4o3OLW9yOEDNYDZoO5ty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KyjqpaV9Y/s48Qo4nTUVU4nL2VVTnWOT7pdpvuPRXPHHT3cmf3Mt/EPBcPkgmzmjfRQMj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oagHmxh1bbfRo8yra1i2EFBDhdIIoaSjpZHntZ2UkfZxmQgZi0chp7FNmDV1XTyTMis2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CFquclzuo5SoizA2W44ZwKGpgkqa+LNGQWsB5fvefRYmFtbimJijhBDWkmQ5dWtG/r5L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GRtA05AALG3r4eCy92Tz/EXS4bmoJnvkZJZ/au1NuQPiSPWvG67EaqfHHGgmkjdE8tbJ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8ZVvZTVUrzlY2J0x8CAbewALyzhaizOYSNPHmvNllrdfVww3qPQMGr66emayrla+QAXd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Zt5CQCSL81h0MeScWGlrLeMhzsXz8r5fQx9NXLC465iVhTU5zEn3rojEbWI2VE1PmF7E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1QvJ1s3mfBVijDtm2YukjpGhl3Ak8liyxAabWWu6s6aGeHTTYBbjhfDezwierIu6qlyN/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qmd11hc8l3FHh5pMKw+me2xjaMwH7Vjf3r09P5u3l6m6x05gtboSx2jjstVLE50rXAXIG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qhAY0NFrte73rRRMy1QBGxAXt9vn2NXisHYVNOXAgvBba/Q/xTNLHNG6OdgdG4WLXtuCOm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K3CAXZ431GV/K40Jt00C6SHDKGGKOZkbHtdoHPGZzT4gqpp45inBFNK5zsOqOwcdon99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rgWIYXc1dM9sewlb3mH1jb12X01HTMrqOaOppG1ELHERhrSC23NpC0E2DseX/U5vB0NR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2lxfOBBsoFey479HsFVE+aCklo5ALmSAB8fraCRbysvM8awCuwmS1VHeImzZ2asd6+R8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CiVa5haoEKsopJ2QogQhHNVQhB0T1HJAJJ38ClfwKB21B+8NiNwm8mRwdI5z3DYuNyPa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sQNCVwpaW3QMJtF1uOGeHcR4kq3QYXDmDADLM85Y4gdsx9tgNSvZuFvowwrCo2TYiG4n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gzn5n3LOWcjUxteM4Bw7ieOy5MLpJJm3sZPRY3zcdPUvYeC/o0w7DyyXFWsr65tiQdYoz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YF6hRYdHS0LpMjWhrTla0WA8gjBaX+gulI7znXGnJefLm36dcePXthz0YZUR90NAaLLL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ss7E4B20bgNMvILHib3rlc9umkoI7va0BZ0TQ6pj9vvWPT/rgeayITlqIz+8W/A/JYyV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RxipjFzGYpHfhEjSfcvnmeUQswup5wSWPkV9dYthkeK4HX4dNYsq4XRG/iLL5GxKimo2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mkLHgjZzTYrW9x6ulsmXl6BA8GMEFZEbiue4fq+3w+Ik3c0WP8+oLcxy8ivNljqvbK2M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pWte1hdZzr20WNC+yyM4OgFgsNGRY+KWpUWvbr4KLn72QYtS+xIsFq5pC5x6cllVJJJss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zyqqWwbdY9FhdXjdeKSgZmdu+R3oRN6k/wA3W/wPhytx45mXp6IHvTub6Xg0cz7l6Xhu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CERsvdxOrnnq48yt4zXl5uXlk8RqsFwWiwLCBRUQvY5pJHDvSu5uP5ckBhkc1o2PNbN8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2DkQLLe3jvm7Y05EEFm2Fh7loCz6zUOJ1a3QBZ2Jz55CxunWyqp2dm3Xc6lbk0zWPLTA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sMTjoLGy2rIvs5HnYBYsUXbPzm9jsqaafG6GmroS2upxNG7c21HivL+IuDqqgY6poA6q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jovbJIgQWEXHiFp6qllopBJHmawrphyXH083P0+PLPLwC3TZJewY5w5huMsdJJGKWrd/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bs73HxXmeP4HWYLUdnVsBY79XM3Vkg8D8t16sOSZPlc3TZcXn3GqSTO6S24Hol60IQS0R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cKKENJIUUIaSSKV0IaIp3SKEVK6d1FFlESui6SAiApJo0RUU07BFgginYqWiSaCQmQlZ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mkqBCNUaohpJ6o9SAST16JepAJpJoBCLougEwkmgTiGtLnkBoFyTyWlq8cOYtpYxb9t/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/wCqsPdbq+3M9FpVjLL4j6PTdLjce/OM52KVjv8AXkfhACG4lWX/AKw8+eqwVJu6zuvZ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KbGJGutUAPb1AsVtqepiqB9m7vc2ncLlB1OwURI4Pzh1nXvcK92nn5Okwz/j4dmhaWgx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fms6TEYWvLW5n25s2Wtx4MuDkxutMtChFK2aPOw3HwU1XLWvFCEkKBpIQqEmOfmgIHNA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hESUmjM4AKCsidlkaTsDdWM0wzxUgw2uDzW3hrMJMrTUUjntyEODSRY8jy/Ja5xiDG5H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DdfXaZ28rB4G4T+s0xH61n95aU3I2QDpsPYmj7tbrt4T6MrP7wVGIG9HI7MHX53vzC1m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I3sabNduOSaPubErh9WgAOve+IVQTfbs4x5qF0ie0xsne2iiHC1roujOjt0Uw62wUBqn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7lJTDSfSUXFUlCSSEU0JXQgaEk0DuhJAREkJJogTCSaBoSTRDuhIJoh3T3UU1RJNRCai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AkhESQkDyTVDQkndENCXNBOiAPpsTO5Sv9oxAN0EgjmkCndECCldCoaEIRAhCEG0QhK6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0Gq4g/UQH94/D+C0wW84hF6SE9H2/wAP8FpFWakNFoOJhavjN73iB95XQN1C0PFAtWQH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YZF8nO8Y+H8FhLMYbtZbcR/MhYi2kCG7oTb6QUV0PDv/AItSDq2Qe4rtGDQWXE8Om2JU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bN0HuXbD0+J9Rn7osUmqI3CkBotPl1IIjQExurs/wAkPFWMSDdt1PLlF3ENHV2iqTGk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aKL06mLyac3wWK/GqYD7GOaR3lYLUxt9RucOeXw2tlJoPRaKTF6kn7KKGIdXEuKx5K2s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gNHuW/tX5dZ0uV9ulIDW3dZg6k2WPJWUjPSqIyeg73wXLkh7ruBe7q51yncN528NAtTi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0H6UpmvAayV/k2w96w5vrNU2SZ9ZLGxtgI4nGMa+Wp8yVr4JI8riHXcPG+itPZuY7M4W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/nquHL4uo9fD0+PH5kZmEVUrXRU8cctS2VwayMXdIXE/d5kk8l6NQcCV74RNi1RBh4LS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rbS/kStD9DBik49a50bW9hRTPiDv27sbf2OcvYZoYS7O+8ltAHD0um5uuVzs8R6cOi48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gyjjbf8ASEsh5ZIrXKxJ+GYWD05yNtS34L0f9D1EsXaSXY/7sZabN/JaqpwOsbe7owD1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+j4f+LkafggVMHaxTP2JawgXd4LHpuCKuqmeyOTII3ZXBzO9foBfU6FeyYLhMcNPGIxb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1k1XDkGKQmZs0tLUMId2sfo5hcd7XXfkr3ZJ+h4b/a8aqeCaWLCX1ja+oMkbwx8ckYYL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+wEdjU8r2cF6BxbQ1OE4dV0z6mOVz+/naDbna9/FeWtqsTOT7Um2ug11SZ5flnLouH12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ljJHKxCx3YVWxgnsMwtu03WW+bEMvaPndY9AB8lbmeGMd9ZmaXkgd6y131xv07ivrw0s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iysw2IVVUGNbdg1JvyXT0dGZqf8ApUoIOjs7c3LW11RS0lLTmU012MJu25uXaaqd9XHo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jbEwBvPQcgsKdjWu9EWV5exzgWus8ftbFY9SC5pzAXWO56ft79tZXxmeFxgcRI0E2boX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uMzu+wgMIB2ud/et/dzXh2xB3Wsr8IkqZJo4mS9g45rsYLNG+rjoLLGW97dMMcdXC+qy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aU7LX0gdS3iY9zyTlu8g87XFlsSN+i78eXdHxur6f7OXj1SQmkujyEd0ISRAkmkVFCRQ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hCeCKiVJRKqolQKb3NG5CpfM0E5QSmk2mQearIVbpXHbRVuJO5K0LHOCgZNLKB0SQ2eY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mJU1ZFcmM95oPpNO4WEAF2/BvAFfjjGVla40GGnVriLyS/gbyH7x9QKmVknl04ePPky1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iFBFK0vkp3tbJ9kbPA0Iew8nNNj5XC3OBYY6Kumq2MEmIztyTyQOLIprHR7mbZ7bkA9N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UEdPQwkQxg5XSXeSSd7nz5WCvwuqlo5ZZ4+/E/02vdpf2rz2/h93j6bX83R0dBTA9vLG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7rSOrefrPqWxoqg1MMz8xjfnIkBAvf1e4BUUdIZ4Yqg1DYoXjM5jTbN5KjEIn09LUikzG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LADy39Sy9WOMx9NVhlDTDEcTr6WLK2qltewGa2hd5E5j43WZWtHYSW3LCbe9Z9LQxUOG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sb2sNh7FrayW/btd6JYW38xb80V4j9INWX4FfN9rPK2Mm2/MjysLetavhqAMp2aa7qPH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T3YnPkI8XOsPgfatjgkZZGLBeLlvh7+ON9SxGwPMrb03IEbrBgPcC2NOL2Xjr14r+zuO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yYmn1KfZG6y0wjGLXAWurW9FuJWWC18kRJ15pCsXBqH63jVHERdnaZ3+TddfYu1rB3mk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8IjrJ5zpkaG387n/AJVtMQf2Zc220QHtJX0emx1ht87qct5aacxdpcDdsdlocSpzT1ZJ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YCO2BFspcL+QWw4jwhtZhDaqIXkDHTEDe2i9LyuYx0wyVWGdu10cTZXkuY3vAFtrget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UUhs9mZkucmN/gDyPgtRxLSVDThZe5sjnvBGQ7d1bXD3VdOSIiO96bJG6O8wdChptIo2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NIGAPp3RuBBG9vBawYfH+lZ62qJkadRC3kQNzpYnTyW+ZFA9v9Jp2xPtux7g0e0kBYU/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bNZO0+3uKRe1hS1j3vLoKe1tM7zYgf2VqcUpv0gxzamKOYkWIMYGYdNtfXdbxz31NjLR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DNVVMyJrrgyMHiwOF/Ufkqna8c4n+jiCQPlwj+jTb9g/9W49Afu/BeV19FPRVL6erhfD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vqSoic12Yi7D6Lmm7T61zHE+AUGNwiOrgJc3RkrbB8fkflsrMnO4vnchJb7inh6q4frjB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wFg8fI+C0RW2CQhCBHZSO6R5eaaAQhCATCSkLX1QMBd99H30eVXEjGV1c6Smw0uszKPt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9nVZn0X/AEdTY/LHieMQviwdhzMY4Frqo9BzydTz2HMj6V4ew5kUkJ7NjQAGtaGgBrQN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2+nTDDbhsLwelwiKLDMKp209PGblrbklx3LidSfEroY4suRjblzjYlZ9dRshxKeYnU3K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x0Bv6l5rla7yaW4taOGGmGjnb2U6eNsNMyEWDhuFj1LvrGMMuDZpssyZo+tMsstDGAAx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XW8d1l4uPQ8vkpxgmIA9AqjXwtLZW3WVkLS642Id6uakYBdZLGASsa/Yix8lLNwbaiJf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+m/gp75H8R4bHna5uWtjaNQBoJPZofIFevYW0x3ide7dNVdUwCQOie0OY8Wc07EHkpjd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8N1Jgzx30BXVQ1LX2sdV3/Ev0NUjJp6zh+rdTPeS4083ejB6NI1aPauArOGsdwp5FVhtQ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0+sfOyZSZPbjzTK7Z0E3VZImAsb6rTU0kz3hjaedz+jYnE/BbZuEY09oMeD19jtmhLfj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zSdKNSoST5RqVsKPhHiCqla11LHTg/enkGnsuutwv6M4GhsmK1slTz7OEdmz1nc+5OzX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NstXUtgpIZJ53bMjbcn+eq73hn6Pg0Crx8te4d5tIw3aPxnmfAaea7OgwanwuEsoaeOB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5WY6ezbWV9enmz5rkwJIxGwNDQ1rRlAAsAPJY0rwxpusuokB21KwahndzPcG+GyOFURt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JzhoFcxjpZAwejfksLGznlZAzktyJWkhaZJC911kPaRZZcVKG2HNZDYQbXsujKGT/u97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diNrEra1MXZ0JbYbe9X0EDTSNOW5tqoumFFTAOu9Z9ZRMqaMh7QdNLKJbY6iwWyo2B8R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ozFI4AadFgzwNkhdDUwsnp3elHI24/gumxuPs6x7bbFYDWDsyXDS3Rblc7jHmHEXBGZr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dSON3t/AfvDw381wUjXMcWuBa5psQdCCvfJ4wXZmaHdc9xLw3S4+10gy02Jgd2UCzZeg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14yfP5+jl/dg8iuhZGIUc9BVyU1XE6KeM2c0/wA6jxWMvQ+dZZ4p3RdJJESuldJCLpJC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glF0HbKSgnzUEkJXRdESui6jdF0NJIuo3Tuho7lF0kXQF0XQhA7oukhEO9kXSQhpK6Lq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JDSdwi6ihDSVwldJCGkrouoJoaSQooRNJJOcGNc47NBJ9SShUDNTTNHNjh7kWTdchI90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lRQhcn6AKTVEKyNjnubGwXc82ARKzcJpDV1Ic8fYx6u8fBbyWipZfTp4/wCyMvwUqaBt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1PVWbrpI+Rzc+WeW8bqOUq4xFUysYTla4gX81U2Rw0vor6/+uT/jd8Vi7G65vq4ecZtm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hB9y6GiqRVU4kAAOzh0K5cuW14ef9pNH1aHew/xWsa8vVcUuFy15jcoQhbfMCDuhCAQO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wmkmgaEkwiJBSb0UQmDZWM1PKfBSjHeFwD61Frx+yp9p4WVZu2Q3JzPvQQOWvvWMXgoz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a6qQiceSxcwtrdGYdVTtSlY5jrOvoqlLMOZJ81E76bKNQwpX5KATVU0wTfdJARFok01U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ISQgEJJoGE1BSRDQkhAwndJJETQo3QENJoSQiJISQiJISQgkmohCIki6ipIh3QoqSB3R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ohSQF00krqh69qxNuyQ/WD8JQEEkJIVZSQkhA0JIQNCEINolyQheB+xBQhJBgY5rRC3J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xn+oOPRwWgCsZqY2Wk4pH21O7qw/FbsbLT8UjSkNuTvkrPY1lMLmMHm23vWIsqB1hEdr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XRJ7JSj9IKKbNHBFb3h+wxGgO57Vwt/ZC7gbrhMF0rqA9Kge+35LvGLrg+N9RnmJtueS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aBqTsFy+P4hWU+ISQwVL4og1pAY0A6tB333utFMTO7NUOfM485JHOPxTuc+LoLnjMrfb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GgmR1r/Z2I9qxTi00gPYU7GjbO83t8Fy7Kh7Gta1rMrRYCx29qyW10wiDBHG0XuTc3JX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6CY/5bl1RXSDWoyN/cGX3ql0AldmkkdKeZJLlrnVsrmtaWgBotofG6k2rk7ER6HUm/PV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az1Gd2bYwSA0NHMlF3EdxsjvwsJHtWPSYgKdjs8Xam4IvazevrV5xhzvS7Ro8Fuc2H5L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tDJr+0bKYpJR6RYzzsVTHiULpAHGVxP3Q25K3FPTVdUB9TwatlFvTmcIG+1yl5sZ6Jw35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uPleyrdTxDYOJ9Q/NdDHw/is1u1/R9I3pnfM8eyzfesun4Qgt/S6+rqD0ia2Fvuufeud5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bII4LOe8joBuVtI8CrqgZpqerGbUMjswDzJ3VnFWFYLHQtkwmuohUxSdlPSl0j5iTs7MQ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X2WugxbE44YqcVVaGMFm903t7L29q89y7rt3k8eHT8O0dfw1isWKU1NUEsY6ORksjXB7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n6l7jwhjWGY5C6WimHbxW7WAlrXR36joeq+cYTQYnpVYxmkbu2qkLCPLMs7Daqn4Yr4cR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Potl7QSN5tc0bgrPt1wtl8vqiR7Z47FzSfxFyxmxhzsjm9/lZhC1XCXEdLxHhVPX0pcG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N3Qjfy6re1EAfle3LcHkC66y7N1StZHHaIi4ZluDp6z+SxsSmNPQgQm52DuXqHzWKJHZ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kFg4jMSCHvPdHevqbePRWtbcB9IuIGKgdTXu51s5I67e6687glaPScA3qSt19Ik36QxB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Q0272zQfIcvFc/Dh0WQB4cR4lSOeV8rZsSYZxHEM7RoMpuU6oyzNa1rC1gN7l1jz6etZ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hvRZBLMjcx0zW0+CJJUmurpIO+8Blvu2Cz6eMCNoIFrLHZK57XxiNwaNybAD16rMwXFa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BCJGteGAOv1tffRGbjp1lHh+Cnh/NiMRjnLHFsvonMAbWHMbDnzXL4q6khqnRUTxJGL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q7t9NHPF2tPhtY+lcyRzah7c5cBcgkXvqLDX2LjmVVfUSl0eC1RaSL3ewEDba6ynY52e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crXWur6Z9UWgvkNr3aBp57rrKukxF1VK36rGxgHdmkmY1pOhAsTf3LkeMIaimpqWOr7M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96ts0uON21UTDDiwhJ9FwNvC11td1osJF8QB0sGk+7+K3d76A3PRb4vEfP8AqN3ljP8A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Tv8ARidbxFvishuHTu3yN8zddNx4Zx5X4YRKRWybhlvTlF/AKQw6EelI8+Vgp3RqcGVa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j7jj5kq6LC4Xus2Ie0lS8kjpj0md9OfUSuxhwCFx9FvsH5rIHDlP4DxMQssfdxdf0HI4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p2jY3K9A/wBHKU/fi9cAKh/ozE6+V9KfB0NlZzYp/p/I89dM47WCqzyvDnXJAtey9Al4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0SPktVPh0MMkkfYta5pLXBpIBWpyy+nPLos8f5VyJUSurdg1G8eg5v4XH5rFmwGM37KZ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cr02cc6TY6pLOrsOnogDLlLDoHNNwsMsW5dudxsuqh5Ia0k6beCnl6K6np31EsdPA0um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sB702kxtunpH0b8H0EeGR8T8UuAoi4ihpXNzGZwv3i37w00G2hJ0XolDjk2JSPhgpHdm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ctACB7StTxjTsj4jGH05P1PBcIjiZGw91pOrr9NAzzsuh4FpB+jGShoD3jNcDW3y8+a8u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4ceLHtkXTUbpqZsUujR97b+KbqAmlELHOyjW+oufgtpVFzNQGuF92/8AyKpEjHekbn+8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FM3LEQ7LoWixv521sh0onmDp6pzZRcNBIa1n4WjoOZUauMZ2vjuZbi4c8NB9QWNiMdPN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YP4blVmsxj2g5Wvz33P8/wA6qrF4c2GVHZ/rANB52CxKElrtCbW5/wA7lZeOyGmo3SAHK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ont88VTxiPFVXK0d0OEYF7+iA3fzBXW0FJaMWC5fDIWx4/XM07tRIP8AE5d5RhoaNNl4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HEW2BWwgBA1RYEaDVSBA8PmvPXaMlktiLqwzi+i1sjzfRLMb7rOm2wklDliyP87KLXXA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kiVuOGWGSKrcQQy7Rfx2+anisl6mdt9nNb7BdbDCKfsMKiB0Mjm38b6/z5LT1t33PMyP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cZHyuXPuztQp85PcFzlufWs6TEKmje+NzS2FzWRuu29gf+qx8NcY6qM20L2j1XXSzydu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BZ5/d/6Lq5OUxrI/GKBoc17Wh516jKtnE6QjuRkA6XeLhYeKOjnx+DIyJhETnnszmabn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jBYNf3HfIrNaxUPhdJ+tnD2/stdlHsVZysFoGG/MkA+/dZgpHzus/tAPEA/BXvpoqeL7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Kf59aRWsDSA45e9+7p7lQ+S7rEB3tB9anUy5nWtr46FQ7MuNnC56Hc+tVFBzMzGG2vpM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4lGGZJGhzWyG1nbtPQnn5/ktnVv7FrA30iQM3NoWzrKKGso5WtDnODA4tbY3PUeKaSzb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w2SnlvdwJYbXMbxzXhtdSy0tTJBUNLJYyWuaeS+mMUpzhxEcR7cSC+e1rjmDfY+C8n+k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vbxMDn5dizx8vhdalcrHm1klJyS0wXMJpc00AhCNkDXrH0S/R8MQEOO45CHUZN6SmeLi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5Dn5b+fcJ4HLxJxJhuDwaOq5gxzv2Wbvd6mglfYD6BlPXCONgZBC0RxttoGgWHuC58mf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MAImg3HOy6DDWBry4bNC085MLYi3Q3W1pZP6K9x3IXkvmvRJposdk/pBtz3ss7DoxFhx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ay3K4BW/miyYUCNgFINNQNz1JkPNZkoH1lp6LGwwfZu65lkv9MlWCeJNzxM6og/Vge9S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82w5K/KfCZ0voVbW3ayGUDUKpwv4rJnaZMNvYXalVntvJCypg9IDvAcwsqCRkzQea02D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tnGGh92OyHoRofyWLNLKlicJlp3Na03toQubpHTQjs3B2Zp1aV00tTMxv6okftN7wWqq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3+wrkqcTZXSNMbQ3xWfJE11s+48FrhW9naz2H+0EjiGY+k2/hqgzjTQ29EKD3sj5jKqc8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Pw/NUvpH2DqiRrB+ze5QU1dY3VoKxXXc24GnVRqjE1/cYXWOheVjySOkdYuJW5iguQe7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aD1vZZUTCwAlVytzzM8lqTQjFGIY3P5NG60TAZat8h23W5xWUx04YDutbTMszzWpGakR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zel08t2+Kvw5msjzfQW0VFWIO74aNtyroBI2EBpOg2WLIe0qz+LRZ7GWG6lFHfB7xN1m4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DVUTQkvBG11nOYykopJCO6Be6iuTxSF1TiMjmt0LiFAYY+QBu19Nlt8NImhzOaMxOYr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ppwVbSmnqXRuINlgVUNttF0GJN+sVz3AaErX1sQ0sFqVixyfEuBRcR4eWaNxKBp7CT9s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4/PDJTzPimY6ORhyua4WIPRe9QgNrGtOl9CuT+kDh81ofV08f9MjF3ADWRo39f8APRd+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p++d+Pt5ahMpL0vmBCEIBF0IQCEIQRKkolNRTQhCIEIQgYSTSQCaSaAQhCIEIQgE0kIG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QIQhAIQhFCEIQCYKSEHJ10Jp6uWLkHaeXJULdcQU9wyoaP3XfJaVc7NV9rh5PuYSg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eXkeg0kfBaxvpDzW0wBwFVI0/eZp7Qk9pz7nHdN8jmhJdHxnK139dqPxu+Kx1fXf12o/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cP4xIbLY4EbVxHVhHzWtathgn9fb+F3wVntz5/6eX/TobouooXR8fSSaQQiGEN2SQ3b1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aimgkgJIVRK6kNlBATaaTRdJCJo01FNVDvqi+iimUNHdMFRujkhpMFF1FCIkmCFFNA0J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QSSSTQNCSaIE0kIGgJJohqSimiGmopohjn4ppIRDQkmEAmEk0Q0JIQSQlzTRDTCinyQN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8mptUR6bvwphESQhC0h3SCOSYQCSaLdUAnuhJEbVJCF4H7EIQhBiYsL4dJ1uPiudaF0e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/EFzisSrWLUcUN+wpXfvOHuC2rStZxML0UB6SfL+Cs9o0sdjEyw2c75KmX9Y/wAyrYz9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v6x1upXRme0U2WzapIG6K3GGEiWmta/1llvYV327xbkvPKEkSw62AmYT4aleht0eSeXV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rmeKWhuLEjYxs+f5LUXW64rZbFKfXR1Pf2OcFqGNDmSFzg10YzFp1uL9VK9fTf0sf+jY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dBDTRVWHz4kx82HOmYZ2QPtIYw4Z2g8nFt7Fe7UGN/QlSubJTYQYwxwHazUksxB5E5w5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SwzVj8lJDLUP6RMLz7luqXhPGZ7F9Mymb1qJA0/3Rc+5e7xYx9FFUxrIMddCzk17zE0e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DVnEsNun1yMfNPKXHL4ePU/A2xq8RB6tp4b/AOJ35LbUvCmEU5BNK+dw51Ehd7hYe5el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k/ZHqKqM/mrKPCeDsUkDcJ4zo5H2JyufG53sBBRzvHyVxVLBHSsy0kEMAHKGNrPgFblc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74fR9PO0uw7F8PqmDY6j4XWLNwJj0QJFLFN/wpW/Oyu3G8Ofy4oxyW0so/ag6M1810dRg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1TR1EZI9ywyMhs9rmHo5pHxTbP29OHqsKbTzH6tQw0rZD3nQuDXOF+ttB5LKpcMjA0jm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W7c+srrmgbgi/gpG/O6jrvxpzgwRtY0RSUEDW30D4WylOHgXD9CYmscf3A33AaLpIyWO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NVG+QCVoa47FHTDTU4HwrLhs/wBZwysqaWe2XM19gRvYg3BF+oXeYZieLwsLa90FYBsQ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wmDXQbeClPVx0zbzytjG4BOp8hzU27NhXYqYozJHSzvd/s4MoJ9ZIXDYvj/EFUHR01PDh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ZT/aIAb6hfxW3nxoyvEdFTvle7QFwOvk3cq+n4bxOveJcQc2mYRsR3reDR8ypbr2urfT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SOtrcucd/Fbeg4cknaHMhkkb+0e632ndei0uA0VCQ5kXayD/AFkpzH1DYLInB5/yFzvJ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PDLWRkTOY0HdsQ1P9pJuEUsDiY4buP3nuuuomAvpZauscGtJWO610mM+HFY7CGPgDSWH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5cl1mA8DSYzSmVuPTQZXDuvpWyXuSN2uZ0XJ4xIyoxjD4CbCWpjYSOQLwF7rw7hP6KidG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tgTv7VvG+GM8fPlqaj6NpKfCX34jMbGgjMYZLb/smbL7lwtRh2D4fxYOG6viWpfiEkQc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Wju4u75BBAIttrc2XtPEsdXPhVXTwiNokhcIXluZrX7guHPW2i+UK7hKomxmSGqlxB8x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cm+Ym5IN/Bal/LhnlZZMY9JrMCpI6d5biOJTBpLT9u2PUf8ACa1eacVYW11dTwYdTA1E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3c466W3K9Rkwuro81TX1T5XCBrZpJbNzkD0nAAALRcFGhxvjmaKnniqWw0rzIWd4AFzR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W8ccspvTk8L4fgo+/PIZ5yLG2jB5cz5n2LbMYyMWYxrfIL02f6PI6gZ6WcsLvunUfmtZ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vNBIOjiWn8kmcebk6fO3dcJK4sbmAuVjmV7j6Wngu3f9H3EI2p4XeUzfzVDuAseGjsPY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0cvsZ/hysIjJGdx9az4WxgHs3xX/ABAfFbn/AEDx/lhj/wD3G/mongfHw7KcOdfoZB+a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ePrFrWRB3pPjv+MK5kcbPSkYP7QWf/oNj4H9QDf/AKrfzSHA+OnekZ/7zfzWdY/l07uT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miA8SE310LbNE4I6NuQs9vAeOHeli9crSrTwBjbGh8kEMTDsXPGqax/K93J/xal2IU37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Pr8NzaKRw5Xdb81uxwXWtP2s0DR4XKi7hbsye0qCbdGlP2prlvw036SDb5IAD1L/AOCx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xcb6Ley4PBBfNd1lhTjsgBEGjxIVlk9JeLPL+Va5sDyNGlSkh7NmZ7m+1KWVw0v43JWv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J5LUyZ+zI1uO1LJIxELE3v7lpFmV5JqbcliLth6fO6rDWURsup+jCj+u8fYHGG58s3bE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VzAHqXvX0G8Mtw/DDjtVFatqP1N9SyCwIIHLMdfIDxWsrqJ0vF9zkn+G5xbDxUYjxbP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GpJ7Lb22VnAtU1+AQNuDlFiOXr/Jb6ujtR1L9hK/tDbe647gYuikqqANOaKYtDT93fTz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rQ62ck+Frn2bBVxMAuCdP3jb4K/FY3Mp3OB7rdxmytH5rXYbNJ2JML4BK86NcLadd0Xb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WggHITa1hzsPWtZNSuaDz8+a3eHVgZYvLMjxpl2sNysl8EU18p0KMuRizMmvcgc7/E/k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2IuCQPULlXV1A6MhzQDuduahWMk/RmvpAGw8Tsl9EeAxRGHirEIzfWZzwT0d3h7iu1gBD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KKbjprQNHxNuPEXH5LpImANA9S8HN4fR4fOKOqfNTcxRA1Xndz7PMR4KXZgDRMbBMk81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maJ6iKLXvOtpvbn8FS/dbbhWMOr3ykX7Nmn4ifyBXTjx7spHLky7cbXS1fcZC0CwDy6w6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3JpJ9a6evNnxH9x5K5i3dAO+UD3r6b5a+lbeWO50MjRf1LoKKnnux0T2yxvkeDG4+JWh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mIyjW2266CiZRl8ZEkgPaOBsTcKo5/EKcwcTtdE3K+OmZZsZAuMzrrd0kDZmh8mQN/fZ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F0D7OfCabUP83fmFkPDKWwhkJieMzgNchPh4pYsrJY1sR7jQGjYxnT2LCq6d9TN6QcTs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LCCWgOv+wbFZNHdhzOO5tlkHzRWinw/sR3yWu6O1HtWOW2aSRtrlPyXQVsd7izWE/dOr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IWaBur282nkgwZS6WuYR6J0BI38Ct/gMmSR8br9mdurP4LU0seZxJZfmQPiFt6SMtDXX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UEcapoX0EtPOA95OZpB38jyK8l4lo7RguGYNuDpo5p3Fl6liObJI1zdL3cwbt8QuTxij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CND18UrFfNuN0Jw/EpqfdjTdh6tOoWAu146oD2MNUG2fEexl8uXsNx61xRW55ci5+pNI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ycOoqjEK+moqKMy1dVK2CFg+89xsB7SqPbP+zJw3JLiGI8RzsAp4WGipy4elIcrnkeQy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xSJzJ4375uifCnD1Pwtw1h2B0lnMo4A1zwP1khJL3+t1ysypiz013DVpXj5Mu6vTjjqNV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oz/3c7wCwcZH2UPsWVAf+7HkaaLjb5dJ6aumj7WrB31XSzgHDHD91aXCY7yOcVual2Wg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QHX/AGldJo53mlSNAGnM3Tk/WPHiqLJATCz8kqPdwUnfqAOhVdOSHnbVUWv5ELLpDmp5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CVk4ebvAA3CJGJRkMny8ib+tbaRpyZm/Bamp+zqCei3dMRJTggg6KRUKetbfLJa/UaKd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HQtutbWtDZL5bHnZVx1z4tAczejk7YbbHt5dNR/dCqdUlzDlksfJYrqoSAWWPI837pAT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Z0l1iOqRezRvuqcrpNtUZco5JMZBjSm7jzJ5KbIRHYuJLj4K6KK3fcNeSUzHZblpASik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bRcgDmlWO7OIhp1UVqa93az2GwKjbK1umnJTjYXku8eiHnWy1EJ7RlHVZUVoqTNuTqVT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WJvMYaxvxQY9O28xK2zIw4Nt57LX0Lbi53Oq29IQ24cOSlSK2tLnhhUOKXiDCMgOryGh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XLStRx2/LBRtvq5509SnwqOBwh0AN+XRGMS9mMg9MrKwVojoW300WukBrKtxGrQbIMDs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tZPHmOa3iuhxAdxrG7W1WDDAztgJB3DuFqVmxys8B+tknqCrMWDpKGOdrQDG7K53VZXE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WgjTyU3x5+HZvK58wtRnTwrjbD2UWMF8LcsdQ3tAANAb6gfH1rnl6ZxtR/WsCe8D7Sld2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D6l5mV7MLuPjdTh2Z/8AYQhC284QhCAQkhAjumouUgimhJNECEIQBQhCgEIQgE0kIHdC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IaEk0DQkhA0JIQNCSEAhCEAhCEAhJCKjNG2WJ8bxdrhYrk54nQTPjf6TTZdctXjdJ2kX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FnKberpOXsy7b6rRLKopuwq45eQOvkd1iqQ2WH08puarsChc1BiFTDlaJCWgaBwusr9L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90fLy6POemvrf67Un993xVCk9xc9znG5cblRWH1MZqSALZ4EL1rj0YfktYFt8AbeSZ/Q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uouuOtyhJNdHyDGyaimiGEN9H1lIbobsoJJqKaqGmkmiGhJNVAndJCCV0rpIVRJCSEDT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Ek1FNESCeyiNwmSiBNRumgd0JIQNF0XQgaEk1UO6ajdMbqIaEIVDTCQTHgiGhCEQ00gU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Ek0AgIQgldCiE7oiSFG6d0NBCLoVDHpP8AExsot9KTyCd0SplAQEXTaDkmCkpNF1UCEH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JRs0IQvnx+xCBtshCox8SF8PqB+5f5rmiF09cL0NR+Alc0rEptC1/Eg/7uj8JR8Ctk3d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ylb81Z7Rzkdix2ml/kq5R9oVbELRu63HzVb9XEroz8q0WUrI5obZsBPYk9HNPvXpBF5H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p/wA+vMP4r0fNpfqLreD5n1Cftjn+LD/AN5Uht/5c/5itVBA5wEr3ZYGyBhk3Lb9Rz5r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p+rcAfWPzWooYZJ5Joocwe9pvGR6RGunsv5pfb0dLf8AZxZj8sL+xdDZoblmDT3XAbPb4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7KPWaLR4jOUTxjW9v2gqgZxFSZQ1wBIjd8Wn1/FXxvilD6VwMbC4OZI5tjBIdC0n9k2+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sQlgOXMQ2+9rFNrW533YA7kbbhW1MRbUFr4+ydG7Vg2BtZRZo46gtJ9YPRajJta0D0W2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pyS284cS5rgLOb1HkqdNyLdVkwxARZ5QWtkuI5Brlc3kR0KtIx5O0ocslNLJC/QtkheW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xzxZhMlqHiLEwGfclm7UEeAfdc/VMzwhrXd87tItl1UZP1wzaAnunofFYXdem4d9OPGl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adQZ6fI4+HcIAPqXuv0eY5NxtwhSYxVUdHDJK+VhhDS4DI8t331tfbmvj4aXG3UdD1X1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aEHW1VUDT/iH81MrqN4Xd1XWVPCtFOCZMLhdf/YPyn5LTVfBuG6kCupbfttOX22PxXok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2hXGctdLhjXkEnBpcf6HXMl6NsD8/ksCt4XxCihkmka10cTS9zm30A3Oy9mnpKee/bwQ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8JopInxPgvG9pa5rXuaCDuNCtfdjP2Y8YgqMUxKZtNh8by+20LMzz4k8h46LpMK4CkLu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KI53nzedB6r+a9EpaKCigEFFBFTwj7kbbA+J6qEkZCzeS303MI1NFhtFhrC2gpo4rixd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v5rNlbp61hy6ELG9tMKcW81gz7rPqOa1tS6wIUGFO61/BaHFHkNK3Mp7zmrQYpq146XC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pe0xCMHUdoPis/FeIcbw7FZIqHG8Vp4WFlo2Vb8re6L2F7LWYw29dGbadoPio8Qm+MTX5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kfZ+l445Z5TKbevQ8TfSDQ8OR1srxNSOYHMfURRElpy5TpY2OZup6rm6nH+PJscjonU+E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jpIyWNdlsS+7rDvt5c101PUx1vCdHS1GL4WYW00DRH9WkEjHMs62Zrwb8iBYdLLkZMdq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PL2ckZqIcOIdGM7HMbbUWuzu3HLfpfLeeGHn/bx+fhyuO0nEON4ZVYjjuKukigDniCR17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aLhw9q2X/Z/ZIeKsTkjdla2kaxw6gvGnu9yoxt80mFVrm/pZzJo87i8RRx6MtqG20sAL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wmSjfV4jO/vVcTAxjXAgMDtz476clvF4ue/ssr6ApWgxs0CycoA00WNR/q2jTqslyxX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ze1zsEj2ua0kW8litWTTG80v4HfBBKhgmmYXMlIG2qtkpaoj0x5krJwoj6k3zPxWQ5wG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GYyBxOndaqXsAd9oXnzatpnY1jNdA7dYVfUB78rbEDmUsVq6p0bZDkaBYDdovda6oc557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sqd2d7isF5Afr1UGHVAWOh3WkrgNSN1vKkgtdZaGvNiTqB5ozWlrgCHEhc7XaEgaeS6C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rjv4LpErVzEB5PQLAnLsgvsDos2XXMfBYVR/V2ea1HHJo8QdaoFt/gsYq6v/AK161SvR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E6aCSqnip4G5ppXiNgBtdxIA95X1Ow/oxlJFASIo4hCAP2G90X9QC8F+iXD/wBIcc0J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Lc2izf8AGWr6ExJrDIGgcrXKznfOnq+n4axuS+Z7fqhGmRzTqfu+K47hiIU/G9cwtcA6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/XddRJdtMGXDri4vsPE+C5R0opeLKSoGe08ZhJG7jv8AMdFivox1+OVsMFEJJXEyuJYx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1PUdrI4dkJHAjtAHZbDkzxXXUTI5pexmY2zXXa2w7ot8dVp6vD6CZ57DPDMGF2Zou0Ov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HNmc8PZkffvC9w3o1bBlYYHABpc7+NytdT0U8byyCWOZoADSXjMSdSSOq3tE+SJrL0Dy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p7SqhU1e2UBtQzLfmtXile/D6xjXNbLTuc6QEcrciujbFFK28lOWu05aA6mywMSglDi2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busQLXJ2UpHl3HjKaqqKLFaV2sFu1bbk46+ywVlO5kjGuZzF1ucTooayWsZ2Qp2THN2Z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uMwiaeirJ8NqmF8kHouaR3m8jYnyXk6jHxt7Ony/tb9zOmyiIlJsztP6PN/dv81My3H6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3Y/l7NVWWlQc0hXGZtrmKoHiYnfkq3ysP3ZP/bd+Sd0/Ksdzeq6TgyB5kcMl+1eCPIA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fpKrMbQ4RRjPKSC2zemvVdvgrIYLSySNa9xuANco1AC9nT4bvc8nUcmp2RiV0DnsY4C1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bQ2TocgPvXbvEJpRd7XWY9gIOmq0OM0bJacz0xBDoQN+hJXteKxgUWR7QHOBs9tr+W62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t5WyF1wbdVhUlIySVzc+UkNIHUdUPgdRVJc2Q9n2oa4HbX/qiLKuqdTYxHJK1jP6M4AD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Qo3ioYWSZGMzs5i64fiJzGV9D2TmlvaPYcu1iRoun4fqS17GtaAHSghx6AbKiqBjmVL4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3DKXAE6hbeAkOEbXkcyHC4VmJU75I46pwZJlD3nS2hI0WLhUpNS6S8jGuGh9Ifz7EWJY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d2g6EdR0XHVd31j7HN3iGk7+RXY1jm53OOUtbqSzl4rjpLule5xvc6uHPoVKrOw2MEZy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Ctja7nAizju3k7xCpo2FkYaLCR2pHJ4WypKTM4DvZR1GrFYlYdRTMdTPmqCRC0aPA7wPR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MkaDGXB2g280cQ1pqsSho4C0wxOHaOYdHn+fkt7hWUU8QaLCzkR4R9ImBOjdNG5oDauO3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6l4W4EOIcLOBsR0PRfWv0n4a79AuqQ24iMZv072X/mK+YeKaQ0uMzG3cm+1afPf33Vx8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HMoW9Mjmvbv+y9wn+k+KaniGpjzUuGNMUBI0dUPGpH4WX9bgvEmte4hsTS+RxDWsAuXO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6MeGGcH8E4ZhLg3t4o+1qnj70zu88+omw8AFz5ctRvjx3dt054fVSDYA5fcggFrmu2IV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OPvVz9HbaArxPS0uNttA242TpTfCCergPcsrH4s9JnYNC26w6DvYLFbXM9xPqNvkueXt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b+auxKT+igD9pWUDclM53qVFaM0Qb4rc9IxIBcAhDxdyujbZqCzVaDt9iqGCztFk5fs7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3gtz2UqF1pGC/goXuwAbqVObS+9BOusZbmw8bLMoHFhA5HdYlSAZCLaFTpjbLqgy8Qhz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xBLd+q6SZvaRBaSqjOc3GyDD7Ox3BTZEXO1BA6q4taBq1Wd1sZAHrQVmzALDVRsL5j7F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5Q3odVBF7rjVUOF+vtVptZVhuuqirIW93MFh4ic0oAPJZnoMJHILBeDJM1/LZVEY2ZY2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Tx3LepYL2HNfkSkotoWkyXtpzWLWvz1JB5Cy2FE0gd8C/Va2QfbkqoyaId8AcxZbCQGG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gaW2eBtyVtXNne0C4UqtthTCAXX3N1znHzs2JUEXg4/JdZhzbRC3IWXFcYuM/E1LCzVw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9DZOeY8LaBo5w0UKNgiiudNbLNrYWtjYBYNb3QoiDPB2YHedYhUY9dA2njdJMT6GZoC1k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AHADlqtljzXZIaUEOkkIBPgFCFgdibMvosbYepWJXN8W2djMVthHZUMNuHaodAVfj/2u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i98Grm8w0lbjFcbX0v1mhlhA0ljcw+sELxd4INnbjde6Ri8FuYXkvGdCaHHpwBaOY9qz1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fh8/rcNyZNFdO6ihdnzzTUUIqV0KKETRlAUSU1FSQldF0Q0JXTuqBCEIBCEKAQkmgEIR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khA07qKaBoSuhA0kIQCLoSQNF0kIBCEEhoLnGwGpKAT5eC0NbikkjiynOSP9oblYX1if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FZ7o9ePR52bt02dbg7i8voyLH/Vk2t5FauWKSnlyTMLHdD0WbhtVK+cxPmeS8WYXuuA7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Es5aJrXZcbAHyWbp7OOcmN7cvMUkapHVAN9EKOyKFYzs8khf6VrNHiqwLmwRQFvsDblp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Uvha2K97O+K3+Hs7Oihb4X9uq1i8nV5fs0yEIKS0+akhJCppIJMOgSCTdlDSxCQTVZNN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aqGhJNECEIQCEIUEkXSQqhoSTCBhCSaIYTQ1twmRYImyQkBdNAJpBCBoSQgaaSERLmhJ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iQTCgDqpBCmmohNENNRBTv1REkKKkEQIQhAJ8kk0QISTQNJCEDQhIIhtOsvTQJhRb/rP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1AJgX2VZMalWJbIKIQQhMbIDYI5ISKDahBQheCV+wCBuhCohUNzU0w6scPcuWadiF1rh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2LkW7DrZWJVjSsXHNcJlH7zT71kt3VGMAnCprHof8QWkczB6Lx1I+ag7qrIho/XcfNRc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0I81IqIB6IrLp7Clmvzj0/vBejQ/q2He7W/ALzmEXhkHPK5eiUhzU8B6xNP+ELeHt876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KInazx/lWjhkdE2QCMGS7XRytNnMIPI+33Lf8WXENE4c3Pb7gVzmVpDwbjMbj909Ql9uv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PgDxK67nZnA7gnmtgZS2a0sBkkcwicNAyyx2BDx+8Pl5rU3GXUXPPxWTHWObE1gFjG/PE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HqSrGdnPl7UTMytyPHNttPy9SobYvdpY77ekOqlJIx8rnhrYw+3dbsD/ANUDNmd3hbce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6cvFXMEQiMvdMl8r4n6Eg7Ob5fzuscXuBbQ63vsVlMnjfTdlM0CSO5jkaNT+6eo6HktV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jl9L9ocvyWNIBmdfvADVvh1VrjdzbEloGgPJQfZsrdDnsS3x8FgR1a7M2znAbH74X1D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WEC+lbOPeD818uNAA0dl17t92u6eS+lP+znJ/wDi8kaXDM3EZ8wG7TlYf4+tZz/i6cft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5aqnlFtws1soPMLzO8ZZcFU56qz223UHSb+HvTapukteyx5JRzsoPkPMrElf1IQTleDd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05HaAXHtWLLIxl7vCIqqTZt1q6vYrKnqY9RmJHgFramoZYkNdvqgxal/fceXJaDEibO8Q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FvErS18+a5JsN9AtSLLpyuIU15cwAzXuLnmtDWyzVdW6WSmexxs3KwZhppuCujxB4AzP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0UcGHVji9hlE0bozfUs7wJHuW+yZe1w+ocvSW5YfLo6bGMbiwcQMqahrGANazuC1ttN+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k8j+3qu0IAc/MGXA9Y6lOpZWTzxxwXddpJzaDfxUDgda+IvvDoSLZ9b9Ap9qR6J9Y5uT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oqytOaSojIHKWZzyPULr0v6HKCXC66SJ9Y6eKaPtGsy5WsN9cvPVeV1mGVgke98LmAjS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6LI5W17MznObGwNBJvYHb4LXbI82fVcnJdZV7rRm0cQ19Gyyy6+i1lI8jLyaQszONNVxR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6S37DljsdqFkUz2htQ47iMj26IjY4Wf6G3zKyHuIvcj1LX0UmSnADzqNhyUiQdefiVpT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J1WFPfOSWrIc4hg+0trsB81VJMGgWsetwpRp6szmWT6sDGzYcgVrrOjaWTuDn5twb+pZ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axzrnVRFc55ONhutJXu7pstpVO310stLVuuD0OqqVp606OWgrdQeq3lcdXLR1Wx1W4zW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CpForbarZOlLdDqPesCreH20tbcrUcrHO4gP6S3xssdZuIQvdM12ltt9dlR9Xl3ygjzX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W5TT1r6A8OAixXE5AbFzadh5WaMzveWexep1d87SRrbVaD6McJOFcD4XC8DtqgdvKPxH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7e1JB26/ErOV3X0enw7OORCRwdFa1+jf2vE+C5LikGNkVU113xSgmS2ljoQB52XSuJPd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ieg/nwWl4gi7fD6gHvODCf3W21sPHT/os13jfYTLncC05czS4Nvc7cysd4dG999Psxr6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gBNrRvvfckBbmujMncZoS1ov60iNMyI1NU4jXUanlrut20PjgIEjxZpIs4iyjSU7Y2Na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rLxn8BUyy3dRrGa9qI31LrtE89rgemfzWNIKjOx0k9QWXcXXldqNfFb9sIvcAAEt28lg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4LG3zADUa7qeV3GDTSxVmaCeNm1mOJ9xXA8cYe6hqIsRha5phPZyg6nIfjY7ea7iGF0d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45QsrqF8UoD2PaWXPMEagrPJh342VcMu27cfTVAnp3vuDmDbELKc4EyAHQuAWJwpSQl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Z/ZnvWJA5rohg9P1lv8AiHTyXwM+kzlfUx58bGqzXc7Kd3gaKIzvlbHG1zpJJMrWjW62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vUtrgGCw0bn1r8z32tGDu0Hc+F/anH0WeeUl9GfUY4zbW18reHMIkbJG2WaW8s4a7Lmtb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q8E4jmmhLosOpadhuQDI6Qm22unisHjVr6nEjTNkuGhpe1uwJ2b77+sLYYdQCGmAy6Bg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MZjPT5lvdd1mtxioJcPqtHqb2s4C59aAI3NLHUwDS1ze482HjYpYfTh9cQfRL/cAtyyk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jwuVqJWkfSRskicwyNdE1oFxe+vmr6iGglmmOSYl8rSLMFgRvuVszCySQgjd9tPBYkt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55U8nhosZw6CrngfTtkaBI6XvWHTofNWUr/qvZAg2DS71lbBndZdw1awD1lRrIw4PLQL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6KjcJsPkiOhMbWeu6xfqzqGumLswhJs0tGl7dFgYZMc7Wkn9d8FvcRliqIYbzOuJM2Rr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K3GfTTVjZGU8kz+6bHI8iwPgVzVPTuklY1gsTr4eIXYYtIZsMqgXFzmXBaRY2WlwiLNM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MIbbCnpBEwFzS8jdvNh8FXj2IDC8OJYSaiUBrHCxvfkf52C2bGiNnbSuORo7r7e4rhsS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8/YsIEYGxN9T/PQK1IjhFKW5C83e+YuJtz3K6fDBZkYvoM3xWpoo7yRFtj9ofgVu6ZmW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tc39J9SBwZVMGzjEzzs7N8l848Z0omwpk7QTJTuGv7rtPjZfQP0uWj4ajYNnVDfcP4rx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E1uZz4nho8bG3vT5csnl53Tt/N1C99k81rk2surm9R/7O3DP+kH0iwVU8ZdQ4Q365JcX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7+wvr2pktSynmRYevReZ/wDZ24a/0f8Ao5pqqdmWtxd312S41DCLRt/u2P8AaK9GxEZa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W8tPThNRjNJigjcAMoNj4LIl1JcNjYhTZEDEWusWnSyrazKzs3E3B0XN0E8IlwtzSLlq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CB90k+skrbUrgZZKd/3mm3isaoZaSMW0aAN1yy9rE2NDKRo6rDm2AWbU3DGMbuVRNTlr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miT2gAaK9g7tyk4K7FJFmi26qAuslw7qqaLuJQVN9IDqphuSa/3SoSDK8FXgh2ltCgjU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AqiTcXINldAS6w5hBso7mMBYFXGS42Go5LOhPdCprdgRfrcINU42dqD4hVyHM8NGocVf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qAqGC87fAqDKjYLaDRUyNAcMt7+KyWxEt0zepVvhFyST5IMdwuENGu6u7MX1N1IBltlR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jjsCQNVlSNvcc0ZbBSjGlFhsVTJFcCyzvuqtzRmbfZRUImlsJPIrVNaHF1/HRbqRgbCS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D0K0jMpMrYHB2hGyxGO7Sdlxpus2oGWmNh3uqxoW3c07FSjpsPGWke7+dFxpgNXx2JQL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D8/Uu1hOTDAT4lctw7I049VSP2ytv/PrUGTxEOwgZY2dcEeay8MYG0zZJNXBupWLjcf1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cOg5BZGKzCno8jPSIygKjVB31rFJpzq2MZWq6iiEcUkzuQ3+KlTU3ZUzWm+a1z5lLFXt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A9aqONce0nqpj995t5KmQFuGTfv3v7FmNjtA0AdSViYiclKI27m62zXO01hIWnmuM+k6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eF3ZnydqPePeuziGWoZ0Oiw+LqD69glZCBdzo7t/E3Ue8LeF1XDlw78LHiKLo8QkvW+M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RTSKaAQhCgaEIRAhCEDCEk1QISTQCSEKAQhCATCSaATSQgaEJc0Q0IQgSEFCAQhJFNa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/E75LbDdctVy9vUySftHRZyuo9XScfdnu/CpCLKVv+iw+mIzle03tqtlXRtmdHUmzWT92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/WsKkpn1VVDBFq+V4YPWV2h4Sr48SjwyVroqSsysbWT6QxvGznOANhy9alyk8VNW+Y4V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c02IQDddZhtPTRTVNHilJTOq6Z5Y57nEhwGm4Njtv0stmyjwaQgGipCPCRzT/mXLLmmN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flZ+D0jampLpiW08TTJK4cmj5nb1rqMaw3AqbD5p20zmvDbM7Kc+kdt7rSVtLUUQgwy7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pzNdfVo9V9R1W8eSZTcTLGzw1zSa2ua0CzXO0HRvT2Lo/JYtPg82GydrOWPbILRvYbgj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eZt8zq8t59v4CEIW3kCaSaBqI2Ukm7BQMKSimqhpqITCqGmkhUNF0IUQ0IQEAmkmqgQhC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uRbmoptOt0GW1vdAuoTNs1NsullF7w5tuaOaDBcJlDPRCD7UX5KySaEAkmUWQCaSYQCE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BSSQERJNK6EQ0IQiAJpJoGhJCIY3TUQmgaAhCBoSTRAhBSQNv39fvJhJvouPVyk0KpTA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IKM3yd01FMC2pRErdUroQgEISQbZCE7L579gSLITC0JNFzbrouQHrsuwj9LVcfL3ZXg8i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rEzfDakfuae0FWBRrNaCp2/Vn4XWkczHYA+LT8VGQWIspR7H8J+ISkC6MKykpEJWV0jK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+Vd9h5zUNKRzgZ8FwFJ+sI6sd/lI/Jd/hHewujPMwt+CuHt4evm8IwuK9aSh0/1zh7W/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KWf0Kksdp7nT90rnXts5L7dOj/pQkwNkgpKPUjLo1g/faferzuqpGlzGhoJOYH3q9wB9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0XcQB4r0f6KPo8g4zpsRra2tkgp6SRkLY4wAXuLcxubGwAtsOe/X0mm+iPD6SxpHUmYb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Tb1LGXJJ4bmFr53pqOrrontoKaondbTsoyQPXsFvYOE8VnAMraekH+9lufY2694fwJiB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YhY7+BMVbezqVw8Hn8ln7i/beR0nBlKCDVVk853LYWhgv67len/RY+n4dpq6ljjdFTyz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BJJ8h7FlnhDFo9oYT+F4WRSYJiNK0tkpHm53aQVjLPbcx09Ao66nnbeKVrx4G/wWwbLG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/R87HBz6SQEcw1WXqI9n1TB+JwC5tPSDKzS0g9qg6ZnN49q85NTLzqqj/ANxwUfrco2q5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GSZl/S9yxZahmoD/AGLg5JnE61Ev/uu/NY7spdrI/wBbiUR3E1QwAkteQOZWqqcXpWHK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6ly7w0d4hrrftC/xVEmK1MDcsMMBHS1vhZakTbfz4i+U/Zgi/RpssGczPbcvIWnbxBI0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oHg+42+KBjeHPcDO3EYj/vISbf3brpME2yqiNwBL5SB4BYM1NC+4fJK7wzED3K44hhBH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jXt+ICX1rD5XiOnr6GQn7vbNB9V1ZDbGZTU8di2nH4stz7T+aKiipJwe0j7MkW8x5ArY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vH7UbgfgVMUsoFnxg+J1VSyX20wpKZseUsy22O1/in9WgsLMJNrAkmw8NFuvqzRoW2POw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E+sq7TtjT/VWsabsY08ja/xXQcEER4jKHOGZ7Rbbl/1UIqVjTdrAD4aKTaV7ZGyQlzJG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KdxsLbhZudcDR8SV1IWsrKN8zRpnhsfLQ6rbRcY4YcoqRNC88nxkfFcrhW9usjfrqNFe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zdPxPhEzbw1cTyOjtVkDHaSRukoI81nVXboaeX7NuhVva+BXNNx2maABNt4pniGmbvIT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rcG6xaidmXcjwutHJxdQhpHZi/UvWBPxNRuJJe0ebx+aI2dRJ2j3EbXWG85TcrSzcV4c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96Vo+a183FWHvvlr6U+DZA4+5XVNt1VSXBJGhWoq3jmRZauo4lonehLNJr9yF7h7bLT1m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f0Lg1g95v7lqYptsK2YE76LSVUwN9Vhz1WJznSGlgb++90h9gAHvWE+lrJP11c8g7siYG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jNqyqqI4tXvDRtdxstZNVPk0p43O/ed3W/mVmsw+Nji7su+dMziXO9pUjFa60zWpipHG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eQ8hyW/4VwgYtj9DRPF45JLyD9xurh7Bb1rEy9AvSfoewsdvX4rM3uxNEEd+psXf8vtWp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PK0ZQA1rQGNsFqZ6Jz5HGKoaXA6tII1PTqtsxnZlubXLqfFxWBXRGOVz2E5SA75KvS18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153YPSPmseaMOADmtcANGfdb5ropmtrsMZK0WkFw8NN3G3MnktVJCRG1pFyL/Zt29Z/n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DGpaUkd0SgO62advDQruKkWlAtyauLw+L6vx63MbiVrtRsCWOFvcu6lbeY+r4FRUII8x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GVun3XIisywFvuq4fc/tBZ0u0uQ0H3SsOR/Zujd0a7T1rKBNh+FvzWHU/qb/ALh+aox6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ngEEfdKhYnM0tvcd5vJw6hbKjyT0hY8XAa0fFYU8JpZcj79nfuu/ZKrLhcei/RPEVPWs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7d4beu3wXRRvvG0jW4T4qw79I4VURBv22XO38Q1BHw9ZWp4RqJMUpo4m3MrAA8n7viV5e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48uhw6n+szEvA7FnpXNgT0WVjWICjpbtALrhkTNm5j4dBusmTs6GnaxpytYPS53/ADPR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Z5SQWvsxp2a0fPmu3Hx9kYyy7q1mEYe+or5Xym7i8veb3uQF0EzAyK223wWXhVKYoBI7d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Yk4CLKNzf8lpFeEN+2znkxzvatwSLNYf3QtfQDs4ZTbWwari4m773uHH5BEXMaBZ21mO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F7baBrWq0EFrh4NZslVOBuDzlHuQaeVt3SAajtAPUEBwvr6Lnk+oaK1rHdo1w9ElzljZ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VnTUq2JmQtksBZpd7Vl0OtnX3NxrsBufkqKhhY0R8yBfwW0o4I58PeXgxln2kjhsRyau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cQbd9gQBfqTtfyTwGC0PaO0DjcO5geKqncf0fUOLS0Sz5S0m5bYaH2rYvkbhWGdrI4Nc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Uabi6udY0EBLJXgmQt2y6i/mtJHG0OEbANC0aK5+Yn61MPt5szrfsjopYZG504c4EDMNT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5Cy+2clZcjnOADTy5eJTiGWJp5kOKI4+z7weDYjT3qs1wn0rhzcHpGG+rpHn1Ftl5Ncc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hha43d2LnX87/kvIwdNlPljJ5rxLSfU8bqo2izHntWctHa/G49Sy+B8Ak4o4vwjBWXy1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Id6Q+poK6DinB5MSkppYHxMfG0scX3FxoRsD4+1erf9mXgp1FUYlxDX5HStH1KlyXIANn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arc9YpjjuvfKbsoQyCNrWRMaGsaNmgCwHko4gAWNbfc3U3xHQg6hU1YLnMN7WGy8O916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NCFkGMObm6LX3dA8Ss1Y7cLZU8jJGXad0Vq62Q09TDINbELOlaHPud1hYuz7KN37Lx7Lr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SBnmBOwVlUNbBKnboNtSp1DbvctDCaNFF2ittYKD/cqKyq26EhWkXVQHeUEJhdhKcBuw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VMYykjWyCU2zSfJTgcWvBsDyIUXi7bdCiJxzC+tlRtGts5Oobmjseim0CwNuSjN6CiNF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AbXNwVKuaBUZh/JVkTA5o5KqyGnughVP1VsJzMLebVzHEfHPDuAzupq/EGfWm+lDAwyu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5eIN8SAlewvZcxw9xvgGP1zaTD69xqn3LYZYnRl9hc2uLHyvfRdU+waRzS43HxSMcAF5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SSRwQSTTyMihjaXvkebNa0bklaDBuM+HsaxI0GHYkyWo1ytLHMD7b5SR3tuSsxt9Qb4M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2xU4xm25LIom7sOgGywo4xK24tvZbGrbkj12AWHg7mySvZvzVFU5cWtZ7lOKE3GnNOqY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y6RuaXJzQZmNTfVcBc+9rAAX6k2XF4JIf9IamJptHFYyHp3QV1PHZLeGrDcyxj3hczwv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Vk5I/wCE3Qe1ZsI6WgjLjLVSjvSG48ByWJK01lYTfuN+C2NWSyANZpfuhOmpxFFcjfdU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PYzKaidsTbkBbqumaLhoubLUshu5zyAtRGvqIxHa3NafEh6lva07u5rRVnecQtM1z0vd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nYLjRUyC9QFlxszMDfBVl4JxHRfUMaracCzWSnKP3TqPcQtYu6+lWi7HFKaqA0mYY3Hx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evG7j43Nh2Z2EhCFpzCaSEAU1HmpIBCEIhpJoRAhCEAmkmgEk0IEmhCgSE0kAhNCBJoQ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kgEIQoEi6ChBi4lL2VFKebhkHrXNrbY9J344hbQZitUsZe30+lx7cN/kNF/EKVvZ1SHs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V130Z4b9cx41Lx3KZt79XHQe669uwFsvf7UAAGzSzYheefRJTh2CTva0ZzNc+W3yK9PY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bfYBfJ63K3Pte3ptTHa6ownD62NgqqGjls693wNJPuWHUcI8NusHYLSjX7jnN+BW8pnw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+V17KbmNz6jZeLuyx8PTO3LzHGVnBXDTjf8AQ8Z10BlkPzWBWcPYRTuLocOpw87Ofd23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HW3PxWlr2LWPJnflLjjPOnnPEtOXUrrD9UczR4LlV6HjEDXOc1wvnXn0jDHK+N17tJav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hfUcNZzKIoQhex800IQiBA2CSY2CBppBNIgTCSYVDQgIVQJpIQNCSaIFJRQgm3mpWUGK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EKyAFJChsrJhOyLKpskXTQgEwkmgLoRZOyIEITVQWQhNAk0ckWQNCEIhoCE0QIQmiBAQ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Ek0QJpIQNCEIBA3QmN1UOMXYfxFWAgDRVRn7P+0SmSiWeU0JAXUtvFVDA01QVG5JTuog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EkIjbDRHJCa+e/YEhPkhagm3dcjV6Vk45CRwv611w3Fuq5PEBlxCoH+8KsSqglVEGjnb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IbwyAc2u066LSOZj1dbnY/JEmgG6cDbyNNtCD/lUphmjb4LrGFPqQmGotuiL6L+sMA5g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4RRHe0dveVosEwOpxWFlXTUsjKKEWnqWNu2I7d7wK6LDKOahooaea2eK4JBuCL6EepXH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cTf+HU//ABx/lcuccLuXR8Sa4ZGb7Tt+DlznNL7Xor/tIkDRFlIhACj1mApjl6lDkpXt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2a334bx9rbXFbGdfGP+C9WBlcAbtF14F9A3F+E8PSYvh2O1TKKKsdFLFPJfJmaHBzSRto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nhutYPqfEWDyOOjW/W2A+wkFcOSXbth6bQueNg0+tDpHgej7Cq4nxyMbI2eKfMNHRODm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c29Bs7gbFrvJWGawu5rgPJVhtpCS3yKndxRdH2o8fYUnS6EaW8Qk5Vg2vcn1lE0tdURA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7qihce92J9V1aADuEy1nNjT5hF0wpf0W496CF1+jFR9UwdxBdBGP7JWfJDC7eGM+bQqf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oWQ0xxhuAybsj9Ti35o/0cwWbvMDxfm2QlZDqGl0BjNz0cfzUhhlPe9izxDim00w38I4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BwPxCxH8G0xHdq6hvmAVu/qbbd2pqB5PR2UrT3amQj96xTZpzcnA0bgQ2vPk6IfmsKf6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A/tRfxXbBs/KVhHiz+KmO1vrkPlotd1O150fo2lY7NBNRtcNnNzMPtCHcDY2zSKvlH4K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nm0e1R1PIk+Cd9O157Fw3xPSi0dUZh+zIWPv6yAfep9hxBE28+F08g6x935legXyHXN7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AHM7lXvqdrzx1TiDfTwGsB/dsR8FdFWvteahrYOuaK49oXoLHtBGvvVvbj9oJ31O15nV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TXEbS1TsjPU0an12WH2mKVNxV4w6Nh3jo42xD2m7vevVXlhBJa13jYFVCGF5PawRE8u6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0ZYGzB1R41EhlJ/vEqBwnDD/AOQpR/8ASavUTh9E8nPQ0x82Kt+DYZIBeijb4t0Wdmnm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VMP8A6YQcGw1zbikpiPBgXosnD2FneA+p5HzWJJwxh/bAsEsbCPuvJ19abNOCbg+HMNxS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oUbTcUsF+vZhdz/orRvBIqKlg8SPyVTuEIzfJWvHm26vcacY2CFvoRMb5NCCWtOl/Uup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HzYqJODaoNJFXCT4j+Ku4acy5wVLwC2y6V/BuJkZmS0rv7RHyWLNwjjLdoonD916u4zp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0XQS8L42P/I5vKRv5rCn4fxhh1w+U/hs74FXZpqDtuq326rYS4TibPTw6qA/4R/JYklL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T4xu/JVljADNfQ2XtvAFCKfhLDoxo+fNUG/O5uPdlXjVHSTVdbBSxscJJpGxt05k2+a+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CnGWOJrYIwOTRp8lqLjPO2bA/tA2+jhdzgeXRV1bM8VjuWFOI5pX2OhIYPIb/NWPAOU7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4DMI5307y7JMMwA5m2ysrKXs3GPQi9wxnzP8+taqcOY5hGjgLj1FdNTSR19G0t3tqxml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Oi4owiYbGdsTgNm3NgB7Suoc4doD4j4LT8XRfVvqs9h/RqmGSzdGt740962EjjntzuE0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96y2TC4B2zHXzWpJ0P4fmri+xAB++r2ptnNnbpryHxKonkDoSAdMpKwmvItruPmm492w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o5srJMrtQG29q3cAbXQFk2hLnAEdbbrkLSREuZuWi4XSYYXy0hLSWkSkm34UuJKxamJ0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OX8FVhdDScPUdRMdJqqUyuAFzc7NaPf6zyWbLKKeJhmbnGQZW9TdYL6WaonM1WbuzWaO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rDc+WtqGPeLAOs1g2b+Z8VtaWMvprSXY0XdcfeVGUMyFg17xKtbN/wB1uu63dt71rSbZ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r5jYdNFoKp4fOGX2yt+avmcXuJ6laqR2eqJHN5N/cp2r3N3HPHDG69i4uJt5BVwSX0J3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320v53XN8R8fYPw5i0mG1sOJGWMh5fHEHM7wuLHMOvRWce/Sd+nosD8zwesnwWHWTAFg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4f8ASrw3JVUsLXV7XykMAfTEAOdoLm+1zutnPxBRz8UYhgNM+V2IU0LJHdyzQ0ltxfr3h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9w746uncOwcb+iy3tRkb27gNRma32Lm6vFYMNpPrGIVUNNTtk7z5n5Rtt4nwVeDcaYBi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SsY6VzQHAtbmAvYgHdwCnZfa98dDilXDSVF5WucX97fQBbHBqr68Q1hZHG/vlp5kbX6D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MOjeCLsaw3Pjp8VHgStErRmN7gkdXbb+CDpq2jtTQAOF+0Ls3I66hazG3mrqYYT3KWE5p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JW2xaR0YbG0DMQBkt3XeS5+ucI42RDUhznuN9yBZFjWzvdLI3JoATa3ibLbYRCDr++Ss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bW+6/wAVs6aF2Zz4e7Jmdbx8CotSkeWjT9j4lKMPfIddNbIDMwBke1h7oIJVrKmmjIb2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wf0nNBdDbYQZT7z815ORcDyXrn0nOiDYHh7e/G7S/QALyct0tzWflnJQ2CWpdFBTsMk8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E2A9q+oOF8Ii4fwChwyEginjDXuH337ud63ElePfQ3gf6Q4pNfKy9Nhzc4vsZXXDfYMx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uPLfhvCfK1pFtVrp3E1JvsTos2RwyiyxZ2h1he5vdcY6MhgBaWnUKtsJieDGTlOmiUbn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PkdzLfgilWMEtM8W1GqlL37Ac1d2kcvdAOumqUTbb7hBKFoBt4KEx71lkxgXWLP6bkFD9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S7tzyUD70FRCiRqriAqnDUaoIbFVvbrcC3krnaKDhYIInUBJg1uLXCDoLJs9K6o21O7N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UaQaX6clZNqDYahQairGhvvvdTpzo2+hClVC7vNKIC22o0VF4Yb8rleH/TJwXQ4I6DGa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URvdma15GYFulxez9Dde41E8NHRz1VU/s6enjdLI7o1ouT7l4VxdxueM+Bq19RQNphR4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Y9kgsfEAa+a68Ey7tz0zkv4FoOH+HeCqXjquZV1GIRmWNkIkAZ2he+MAC2mnMk2ufBay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v0zT0kEGDiYRtIpc0Rd+yXnUnxFltMB4loMC+haBlbh9NiM1RXTRU9LUNzMu1wcXuHQZ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DjHGNdwrD+koZKXhuZzGwxxUrIYN8zQ2wvbu3GvJeiY7ytsR3uO4lLxx9FDayhb9Vd9b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a4ZjYalou1/W3kuQocKxrFOJ6VznYNNiNTiMFQ6Wic18kccY1ka6PRkZA1BsXdFncJY9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VG8MrKvFXQU7rXykxszOt4BrvWruHuL6+g+iPHK6SVrq+Wu+oU87Y2seMzGuJJAFyBmI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raut4r+kzAMExN9Ew1FdPE4tl+rNBbGemYkAnyWLxfxzEfo+binDVURLWVIpGyFtnwEN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+8CF5t9GnBMXFktbLXTTQYfSgNLoSMz5HagXN9ANT5hdV9IXDFJw5wFhtNh3avg/STpJ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onAE202aBp0WezDHKT5TbvfowxWq4i4EpqnFZBLVRukiklItmDXGxPja11xn0Z8fvxvif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Z01KWXuY81rO8e8038Ss3gbEGYR9BeIVtwHhtU0EneRzi1vr1C8x+iyEw8cBreVHKR6s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IsAlrswNwNisugZatcd9VrsBl+sxteDtoVsYiYKrvXyk7ry1tjfSE4twENvr2rD7wtNw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D2LM+kqpbHhrgTa1nLD4EZmpBK70n7KX2R1DIs8mZ2w2VNfUCOF1vLzWW9+RuRu/3j0W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hIMNzczrG+YqM4DWWHrWaWWJPNYlX3dOZVGnqhobhaWsbpbY21W+qBZt3EAErQ1rrvkH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TNf1rJiNifBETA1+u9j8FOnZe3nqUZcj9JtEJ+HpJLd6F7ZL9Bex9xXjZX0TxNRiqwqp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esED3r54eCCQ4WcNx0Xo4r40+f1uOrMkQhJMLs8QQhCIRTCSaKaaSEQ0IQgEIQiBCEBA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1AIQkqGhJNAIQhAIQhAIQhAIQUlAJDdNUV0nY0krxbNawB8UaxnddRoKyTtqqWTSxdoq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+xJqah8vklyT/AJugq6HrH0T1L4MOlyuY2NoD3lw19J1rLpMRrZ6uQvuMh9FnJcT9Hhth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axwOg3C9XTdNhv7tnl8Lrus5N3gxupN/+VtPO+KZskT3Mkb95q7rAcTbiUWV4DallrtG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G4aFl4XUy0dZDJERcEDzHRXreix6nD/+U9OX0/rs+k5Jv+N9uu4nr48JicZgTKTZrOZK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fPLK+5vYNNgPYszifE5cUxeaWUkBhytaTdac2Oi49D0GPBhvOfur0/UfqWXPn24XWM/+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md2hGxK5DF25cUqW/v8AyC6SMhuy5rFnZ8TqHdXfILXL0+PHl34/KcXV5cvH9vPzpioQ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QjkgIJJpBSVShCEIhoQhECEIVDQkmgaEgmgky+qmos2KlZGKEwknZEATQhEMIKAhECAm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ibK3NMBNCAsiyaNlUJCkhDZIUrJWRBZGqkkgEWTsnZVNoppoQJCaSATQhECEck0CTQhA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DZMeKkHIlquIEwtPifipAdd+ijH+rb6z7ymhfad0XUUDVESKfNIItqiAJ3Qkgd00kBBu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XGmEkKiYNlzGLRk4pUW/aHwC6fcKs08XaukyAvcbklWJXOQYdLJsDbqVsafBhcdo8C/J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tHU2V2mnlUQuxlutvcVI2t4KeW0jh0eR8VEDZdo5oFo5hNgDXtdlDg0glrtipWWw4efh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O/CHStZVfV35JGsJF3NNjqN7W128UPaWG1Yp6tzWx3p6h1gxw0a7k4DqFc7GK9mI/WKi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vvAciBzX0jjP0ecDcM8NSYlg3ZzQvZ/X6iftnkHQBp2F727ovyXzHO5rqVrQxg1vcDVS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S8QPZU4DDURE5DJG+w8TzXPncrZ08ZPAryBf7djvIZ9FrOfTwWcMt2/9u3L02PT4ceOP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AmEltwKclsDnNNiLfFWuCqqf6s/yVzt0A0X3UnxtcNWg+FkmekpnmibfU30HAf8A2pcA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t/SJF3ORm5Y32LhPoHN/omwfnaWqH/2d67sk6WNtdV58vb0z0WRh+631aJGGM8nDyKna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2AAJUTTRE7n2K0WtySuEFJpW75gB5J/VAfvD1hW7pXAdbc9E0KjR35st5qH1JwNxl/vf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GIaR9r5T6iEzTOsO6+/qKyud07+HqRWGYHNGx9ig+Bw5E+pbAPITDja6aGtDHDpbzTy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i+lrndF2ncAobYGXT5qotc/a9rrZOaw6ZG+xY9bG1sDzGwAgcuiEY7SRzufFBcCe8LrI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uu2+ripmFt7DMWnx1Q2wyGkDJuU2gnSwKyzSRuN2ueFL6t0d6sqG1GVpBOQDyVD8oP7N+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mZfxCTqd7h/qyPNDbDZlA5+1D45Brew6FZQgkbs1vtQ5kx+40+Nwgw3Oe22WS56FRDpnN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rOFhleB5XQ6NwNmjUDm0oitrnW1Bv4hTZJJ0b69Eix+mZwHqKlGGHXMzwuUCEp/ZafIp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QW3YfEOCiWW2ufAIqPakGwZceBTdOG6FjvFJrXEEkFpPhdBZtckoQxK0gemPUU+3Y3d7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28lXa4vpZUSfWRtFzMB5lUtroNAJYj+KyfZi2xsqXQtds0FQZ1C9k047PsiGd67QNFsS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DxcVhYPTthjmlyDTeyyJ32jY1w7w7zvM8l3w9JVkfcZ3dx3R581c14JBGwsfVssIyZGW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HML8yBoPUtoor2WMRtsXBSwSqMc5juS14uG3sLrIrW9zl+svt1C0ReYsrmi5BdofAord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dHYuaAdPRBDgViSG7muHMArZ1kjazA5iBmY5mbXRoHzWoa68Y02C0yCe6R4J3ub9XBRJ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2qoBqP56qe/8AiCi0WH9n5qbfTH4im00xZZOzcbi4yrf4Ic0LshsO0v7lpH5XDUCxZqtp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XOYH1kJfRFbGmqrjK7VjHNa0LcuDZGA88zitPROMcobYEZySfJbOC7qJjr7tcSsNNdI3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eoVcbG0sYIObQb6LMq2xPiIcHaMAzDktdWB5lbAXDK3UE77KwY8jrXdsLkrX0pLGAFty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Qy8srXJYc0CJugJEYF1pDYfq8re0bdr32JsuM4247/Q0sOFYDEytx2a7WxXBZDmOhfyv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38lg8kDYk+5ee1X0a8L1kk1RVUc/aTZpHZKhwbcnXT/qrjrf7mcpdeGy+j7gVuDSzYzj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DzM4h7ICdLM8baZrDTQWG/M8CObif0v8a1z5Gxhkog8D3nf/AMse1bjA/o34ZwXF48Ro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jcZRYE6cgOq1U30dcN4tjNXPVwVnaSzve8xzC1ySTbMCt3KbqSWTw1/FdJBi30x4fhWM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U0Er8kc8pa5zWk+Lhbxy28Fs21mK8M4zhzcb+jzB8Mp6+pioRLSlgvmcCG90EG2UOtp6K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TgVHhE1HUGGla/sZg4do3M4u1NrHU8ws3D/o/pqGkwt8WI19VFRVn6RyVREji/JkY0HS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NVO2sr6WJey4fncLG0bPdI0f8yj9GMVuzfmAAjBc533ja/s1WP8ASy/PgdS0ciwf/Zoy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c7e614DXO5nS7r+1tui4usdLUy3k7d2jczso5abkeC0DnGR7Sb3sMx8yFsMRkNmtFsrY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Lklw0DmhRtKnhLZDa1xJceazYLteLmweXAeBVYaRICOchUKeYy4jTsA7rDd3TVCt++KF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bgeKnJC0zsaGgHONbfurGa/JAbSNc0RG1zvqrBJNOS6FwYb9L/dVc3nvH4D52RPAOSDY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5W2GYjxXq/HU756t7pHZJo6cMkZ16H2Erkfo/wAF/TXFFKyRualpv6TN0IaRlb63W9V1z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/wAB/QnCtNTvGSqlHb1HXO7W3qFh6l0Za5vj4lMFzn6DRWOFhdeXK7u3WeFRuba3VTha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HTwVLu6+5N+iisrIDbySki1BACjE64VwJA12Uopa5jZACLHqsm3eJHPVYtRawKyIjmjb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Y3mI9az2A2PktcXd956my1BB+rgkUPITABF0ECLqDhorreKT22QUFQIVzm3UbXuoMaXS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cPgow7hUbKlvm30KyXAFYUYLXBZzTmF1BrqmxOuhVbNFkzt1J00VGW3IqjnPpWnNP9G+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adHyNafcSvF5o2UX0O0pJ+2xPGnStH+7ijLD7HH3r3jjHB38Q8IYphUBaKiaMOizGwzs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1rwLDeEOIMWroMIdRV8LYnOaXVEbhFTAnvm508dN16uCzt1b8sZMDHcJrKfgjhirdmEN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3a/EtDT5Bdj9JvHWG8S8LUGHYXBUQPbMyaaOSPK2INY4BgI0OpG3TkvYjgWGOwCDBaik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yOUX9EWBvyPiOq4jH/omwatERwmefDnh32mZxma5vgHG4PrT72Nvk1XmnEVLJR/RXwa1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cPG9mn2H3qnsS/6HYHRjSPHn9rbqYe7f1L1b6R+DnYnwbh1DgsZdLhGXsIXEXkjDcrm3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RlwdNBwbi+HcTUxbFiFQHNgLu80BoAfpsbgW/CrOWdu/8mq4r6NuNMF4W4Yr6bEnTisf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GRpYwDXYatO5Xcisw76Rvo2xE0kv1UxS901TgwRSssRmN7WINr/vLiMa+iCtFeRSYrSm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aL9BoT6x6lH6QuHIeGuCMJoMPfLJSmrfJVPf/rZizuuI2GjXAD56pl2ZXeN8o52owHiz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/EIcIjf9alb/AKi4Fs9xodFufoew81fGtRO0ExwUD8x8XPaB7r+xYR41fJ9Eg4YPbGrZ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A5wL9c3dt0C9C+gvCJKHhmoxGojyzYnIOzJ3MTLhp9ZLj7FvPKzG7I6jAJjh+KugkFo38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2mwJC43iWmMNQyaMWdYarosEru2hizahzV4q3HH/AEpEjDXNJOsjB6s7VlcFud9RiZGL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SpSmTDLNIBc9lj077brbcL0kVLhcUcWugLnHdx5qWK2BYezytv4k8ysR7RGQAtjK/oLB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Y98rHOK1EzjJMQSbFbSrdZjgN7LW5crsx96qRr68XDAOS0lWA1zr7rfVLbAl3qXPVAMt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M1gBveusulbZpeBoDqq5GEzlrByus6jDZqKZjf1jGkgIjExFjZozlPK/kvJcbwGhOJV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y45XkAk67L2KnjHYAPtmy3Xn3FUPZ1weAO9caeBWsLqufJjLPLi38OUTvRdO3yd/BVO4a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Are3Pki1107q8328Pw508LtPoVbh5x/xUP8ARaTlVxnzYR810+Xxsl69Ve+p9nD8OUfw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eYfJQdw3X8uwd5P/ADC64KQTvrP2MHFOwDEm/wDlw7ykb+aqdg+It3o5D5WPwK7vRLno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4B2HVzfSo6j/ANsqp9POw2fDK38TCPkvRdfGykHEbEjyKv3Kn6afl5mdNDofHRLMOo9q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qt0EL75oonX6sB+SfcT9N/l5vdJeiHDqJx71HTk/8MKp+DYc/ejhHkCPgVfuRn9Nfy4B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P6vb8MrvzVTuGsOdsJ2+Un5q/cifpsnFIXYO4VpD6M9Q0eJB+SqfwnH9yrlH4mAp3xn9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Cj/u1jT+KI/mqncK1Q9Cogd5hw+RV7oz9nP8OfTW6PDOIAaGnd5PP5Kt3DuJt/1LHeUj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/wANSgLYnAsUadaKQ/hc0/Aqt+E4iz0qGp/uE/BXcZ7MvwwkK99HUsHfpahvnG4fJUODm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RO2hCjmHMhPMqmgkhCinfRarHJdIoQR+0fl81tOa56vk7arkcDcXsPJSvR0uG89/hjWT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+iSVk02Nc94axpc46ANFyUV6D9H/wDUHW3yj/M5ddqbcvJctwLBLTU8sVRG6OVrNWOF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vX0OD+Efl+s/rZANtsSrIjle0jfMCq3Oyi6nCQ6RptbVdnmaOuJNdUa/fPxVCsrXF9VNl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7otSAu4Bc1iGtdOf310ey5uu1raj8ZXn6n1Hq6X3VKEJrxvYSEIQB2QEHYoCKkEIRdVl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ISQNCEWRAmkU1QIQmgsj2UlCPYqaOdCEJogCaSdkAmkmiBCEIGgITRAhAQiGhCaoE0k0Q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QCYSQqGhCEQJoSCBo5IQgEIQgEWQhAJoQiBMDVATvugrj/VM8lJQb6DPwhSRakgFRTui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7ppIQNCSao3CEJr5z9cEBCArBNuyZQE1pEVOI2e0+KSbfSb5oPNKpmSsnbr3ZiPeVSAs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9J3f5v4rGtr6z8V3npyRsOitpYopKqBlTm7B0jWvy75SQCoKTbBzDyD2/EJVnt7fQ4zi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oaepozFJHEQSwxZiSNgb2JvffzXltVwrjzWkR4e99ha7b/Oy9WivqVmxhwA1K8H6jKX09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tgPC2GcFObw1imISyxiIvp6ijkaL5hmOdwA3PReVuGvivWOMhfhjERvZrD/javKb9F6O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srZMrvU0i0a3SyqZKV13eUw0FpDhcHQhM8km3c4AbovcBBJu4UzuoN3UjuUSvqH6BDf6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m3/uuXoPLReffQEQfosoB/8AfVSP/shXfk668l58/wCVenH0ZuNB00VbXEg3FiFF73uc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1Ic06kEud46LKrGHUDS6ZSA2dpcbpoGdBqoNBaXC976hSI26JAWJJ9QQMkZgApFK43AT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1EG7j4aKRUEeaZ1FuSEfzqiBpve3I2QD3jpsoQNLWOzXN3HdWFADVBGbQJDfZS8kEGkNe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qmTZUiRrKtwebZmgNPJXuAda/JA2uDhcaoMjYxr3Wjmq5HNY3KNJDsANSox0z84fO9zi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iOV1mPBO6lmLZLuDnA7W5KywB5KQuCgqjc95IsWMGmo1crhvoi6jNI2Jhc4gefNBIPI2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FrnyPmJIzbNV7TuDugC8Hut3FtU2NAbawPqRoASSkRmI5IB0UR3jbbyURBCBYRNt5KYd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luh1RVE8MTWXEfe23TbSsygyPIPPWwVovoSUNjaT3gD5i6oj9UjI0e8X21UTRjlK72Ar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pDyk9rQotopLiz2H+z/FZnlsqK+rFDSPl3fswHmUk2E2vhp4o4L6XJebW2WLJiEUj893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56LBwzE2PaafEHizjmZM77p6HwWXUYV2stonNe2RmYOZsdOS9EjCmTEY27g3AzH8XIKd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K19ZhFWxmaB4kuDJleLE+AK0cstRRTD6zDJHre5FxYeI03VV6MbPpmG/7P5Ln6gFjyDt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h3EW1dG+JzgZGFp3VeJOyyvH+95+SDM4eq2ua6kkyAFt259vHRKcEPeHCx1FlzUk0lO9s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9R7F0ssnbsbOBYSMD7HlcArULFBfcm3Vw9yBK4ZSLWOUoy2On7TvgoWsAP3WrTOjZI61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e4uD7bqtos4DoXD3KTth5AqqhKSWd4m+Q/Nbjhwu7KZjnZh3fgfyWsIuAB+8FseHmW+s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zfSL42B0jNbaErZtjH1cNDu72YC1E4LJHWOzFmxF5EgBvYtasqyZYWvEjbaFzWrQYtJm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5LesLw7XUGX5Lnaoh1fMRbe3vSDFxKUtopyP2T8VLC5Q6LbctHuVOLD/ALuntyafioYK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stDaOfeF3gxyw5YJpY39i6JrbNYS/26WVxsGEnbKfiq8QmMMbixrSc7QA7bZBdR0FTLTV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F3ea19BhVQ6SGSKro2mV5a29zqVP9NVFPBPTNhgLJrtL7a2VFHjckbo7QRWju9txeyg2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07qijBiaQQAQtiWOoZ4qd00UonadG/dy/wDVYOHYvL9cqZ+xgEjwCSWdeSlPUy1WJwy1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tsALf9ERxH0p9o7CaqOBmeZ9RHGxvUue0hdvhFDFguB01HGbingIc/8Abdzd61z3E4bJ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uJ+vgAuir5P6KGE6mFRuNdVO7V5P7rd/NbCmblY7T77VhNjLnv5+iFlVFQ2Bjmt1fn+C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W+kXk/JTwilmDpJezDmhrnDrfZY1PE6R/ay63dstvgYlLKgsIz9nYX5aozWHXU0sLMjt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VtJVywutlzd+/sC21RTF8jM5Dndo039SwZafsqd72i7hFK63Uoy8z46nbUVlTO090NbGO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Pot4eOHcOtqJWWqK0iZ9xqGW7jfYSf7RXE0FCcc4tdRWJp3TvlkJ5RtcSQfO4HrXsTK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6EBcOTLTeMZBjLRqoOLbHmCqfr2tnsNlJojeM0bh5Lg0rPaOeWsNh1KT2hjhqXO5krIJ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4Yw5nEaqiTN9FkN7wsd1j9sw2y3PLZWMlu4clFVVLbRm/JSoH5oy3oVKpByklYNDJaoY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ux3Yz5LVC581sqh2WncfBYlOy+pWxjuBG6nCLgqwtu9/QGymxlgoIkaKtw1WQWhVuCCh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t5qIaAbj2oKKkfZuvvssWE2ceqz6kXYsFvpWPVBnMJWZC67SsCN3eWXERsglO2zb8isb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miqLA7RQUMGQ63urS4lpBJIUnNKgT3SEEXaKl6sUL3QVOGiCCG+CkfTKtYwOFiqrRYh3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FLieGy0VfGZKaYZXNvYg7gg8iDYgrf4hEGOcTtZYrKQTxuLDca7Le2XneFfQ5SfpDtavF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QMiySP8A3XOvt4gexep00bYjDHBG2KCMBrI2CwaBoAAtdRyS0rshJLb7LZ0kzXzHkTsF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5TmaidbktThDnxTmNp0HeXTECWndba60JidBXGRgG+uiwMf6RahsmCwFp7zpWDyN9lu8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9ELlOK3Nq63D6VpDQ6fPY+At/wAwXc0jOzga24NhyUqq5W2v1WHUOO408lnTDexWE/R3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00Coqu5DfnyWY5pudNFrazMZCwH1LSStbWHYXvutQ0G7nZdwVuaxobIGmx01WCxoyPYB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+L7zybEXCswu/wBfu2+V2miqcRnLWhbHDIdQ4j/qiLJGjsuhauA4nhzwOfzabrvMTcc8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KAS00jSNwd1Z7TKPOzulc9VN7MriCNQdVHKF0efSJceZQD4FMsHIkJEP+7b1oiQ9akkL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qgBRDzmsWkDqrPJAkEkbC6lZFhsgWYDkU8wITskRsLIGCndIAhPzQK6ZdZFgi3JACYHk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NkwENJXTFuaXkU0NJaJjfYKPrRY80RYCbhSuQqttkgXepBeHOBvc2Tvc3OvmqgTzKYcU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MnxaCFU6gonenSUrv/pN/JXZkZk2mowXYJhjic1FB6m2+Cofw9hjhpSgeUjx81tcyiTo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G/hrDySBHKzxbIdPbdayTgbCTtJXNP42n/lXWG45lQKu7TGdvpx0nANCSezr6po/eja7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s8Udb96n/wDwl22vJRN1d1rurgpOA5x+rxCBw/eY4fmszhzhyswXF2VhmpJ2taW2aXXF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5ot4ptO6sOipxDiFXLGxsccjQQ0OvY7n3rPBF9FhB2WaTl3VPtCvp9P/AAfn+tmuW6Zo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mA9QVzJ2gtNja41sV2eWRo361Mrxeznm1x4qCnOWulkLSCC8nRQOg/NNtatRYbucSRYe5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UuFtHHfzXRx3F/ErYQ0NHNTsM1LA9zh3i5g11Xl6nLWMe/pOPeVedmuI9LImK7/dk+QP5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tTh0AP7uZvwKrPDWEO1+qFvlK/8ANeLvfT+1h+HBCvHONw9v5J/X4uYcF27uE8JdsKlv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jB48IqYfq8kj4ZmkjtLXBG4uN9wrMtpeHH8Nf9egN9T7lMVcNvTWCllad2j2K7Z+1i27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UWTstQNAAOSlmcNnPH9oq7c7w/5bb2o5LVCWX/av/vKQnm/2rvcm0vDfy6/g3AX8ScQ0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fNIN2Rt1J8+Q8SvU/wD7UeBf/wBSxP8AvR//AAXLfQNDK6oxbEHuBysbTMJAGpOY/Bq9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+6rPL18PT4zH90cX/APahwM7YriI88h/5VB30QYP93Ga4ecbD+S7xpdtnB/s/xTAP7Z9i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86l+hyk1MPEMzR+/SB3weFgy/Q7Uf6nHqV/46dzfg4r1UBx+/wD4QpBpP3vcmol6fj/D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lxXCiOV3SD/lVb/oix0ejX4Qf/qyf/Bey5Hcn+5J0clu7I31t/immf0vH+Hijvoq4mi9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/wCYBYc/0d8Vw/8A6pL/AMFRE74OXuzWTj78Z9RHzQ/t2jSJr/J/5ppm9Hx18+ycG8SR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Ev8A8t1iycO43FftMFxQW01pJPyX0T9Ylb6UE48i0j3FMVUm4iqR6v4ppi9Fg+bpMJxK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/ap3j5LFmjfD+uY9n42lvxX04KuYbNqfZ/FTNbO9pa9s5b0cy4TTN6HH8vlwPa4aEe1S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8Pnv9aw+ilvzlpGk+9q1svDXDVT6eC4b/wDTZ2Z/wkJqsXob8ZPn3mhe6T8AcMSkkYd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8yQsGX6NeHz+rfiTPKdh+LCjnehz+K8aQvXHfRdhDvQxDEWeYjd/yhUS/RXRWPZY1UtP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m9FyPKlIL0eb6KpQ1zosdp7DnNTOYPaCV57WQGlrJ6cyRymJ7mZ475XWJFxflojjycGf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VJHGhNIJogQhCBoSumiAJpJqgQhJA01FO6IaEkIGhJNABCEIBNJCBovo7wBSSf8Aq3/h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hMKQ0AHgEwi7RsmAmmibJNCEQ0KKaBoSTRG6QE0ua+e/XGEITG6sEm7JhIKXJaQBNoOY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MaBbi1bob9tf3hYJHecPEracQd3Ga3xeD8FrX/rX20GYrtj6crfKICZFh5EfFTAsVGTV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4wOBN7LOYe7dYNMLEg7g2Wc3ay+Tl7fW+Gn4wH/3MYqRuIC4eYcD8l5Ho1uZxAHivX+K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HrJ8F4+ad1XLSxBwaJHBpNr2vzsvb0v8a8XU/yi8U059GGR3LutJ19SrnjkheWTxyRP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Vt8BdLhhqI6hru2ima5pdppYWIv5LqscqYsS+kWikabxZ+1Ob91pdr6wvZjj3XTzXw88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ptFwLbEXXffSzFh8sVBXUrY21szpmTFhHfa22UkDmNRfxHReeueWwR2NrjUjpZTXnRbp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/hWhoazEpo66FssMdK+S2ct7wy21BHUrruJOE8CoOHaOrpaSSKd8MBe7t3nM5zLuNibb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Zxvc9P8AoEP/AOK6j8Kup/zrv8oeAdSByXAfQXEB9GkDWEgCuqbXP7wXfZfHRePP+Ver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yU2MDbEm56lGazQOaHEt1d6PVZVYT12QD1VcZDrkFxF+isBHQjxKAFrjxQQHAb73Sdpa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YVRTvhrK+GCUalshLbINla10xqtbBjuDTlrIcXw58h2Z9YbmPqvdZzZoXPLW1EBeN29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UmsJGgv5JGN3MFRCSTtl8kclVRdc+CY02SkLmsJa3Meg3Sa4OBOv5KIrkmEUzWvaQ133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drEMoBcw3t1UqeRr2d3S2ljyQRmjs12dgdHuRzHklG1rbdk+RwcLhpP5rJ8lS4HtmyNA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EusXONyR8FYXAakiygXNLg3WxSByE2iyfvWQTDmk2DgVLZRdrobkHqFLkgjI8RsL3bDk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m1zGwHILNcLgg8xYrE+qOjJ7KQFp3a780GVbudzcdUAOsLgX8FGnLgMjxZw2Vh8roIWJ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4jPO520TOtvBJzA98biLFpuT4WQRYe857y3UWDRyTaC/UgZenVMRi+bXy5K0aoIBoHJEY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QokFOzjzACZFibKheXNc5jrn1ld2cd3Nj7rQOZ5/z4LpAbG/RYWFQRxulqZdTcuF/aun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eFmSAS4jI4t37JhtfzK6eJrIbNYxrGx+gGiwDdrBQikzt7RujS26hVTsjcMxAJ0IvyK7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Zp105FYklPBo17QQ27HC+4OyGvLjYnY5HeR5q3KLNDtTqwn4INS/B6PMHtj7Nw7rizun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nHuVkrbOs7MA6638rm5AHEd5tvWFq66oGVxP3mE+ZCK5KroK2IODqiJxu5vokarp8PBf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0kdQLfJc9idV2skmQ3LsrrBdBgdzg8ObcF4/xOVhVjxr7fgqZG2a7wAWS5hLrAdfgq5G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DvnxcVA3yA8snzWTk74tzeoGIiIAfs/NNppU42I/Gtrw64vM1ucfzWuMd3XII73yWz4e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HvKX0MqujsZtOTQrKQEZ775wFCrkvJIDze0exQgms8A6AzFZVsA8Xa0tvd7iD00XLltp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q6UuY+Fj2m9g9xAXOG+dx5ElIMTEx/3dVHpE4+wrA4fdeLL+y9y3FUzNTzM01icFouGy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pzWhu9ma/s/NV1kfaNaP94rDfKRzyhWuboL7ZnH3JRzlQcoYHdXFYNPcEg/sD3lbLE47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K1cYIlt1LR7EHUUeoJ/eAWc1m7ujSfesDCe8xp3PaOPsC2WzCDzYPioOcqz23FFOAbiP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t8Qdme4Dbs2getafD29rxVWP5MicR7h8lu5Q0gud0b8Vlsi7sxIBuSPzVMUPbFz3HTQn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GlgSVc6zYiGDQx/AopNcGuIaNA/4rY4Ee/IOZblWpebB7hps5bDBZQ2qkzHYZkS+m1nc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2HVRewOu02Iu5vmHC6qqpc0rAAcpzRk+eoVtOcwadyWtJ8wbKsOd4cwylw+pr6tsdn1L9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Nz7FvHyQTENk9PcSN3C0/wBfEdZUxuYDHGwvNvS9XXdbPBK/D8Vp3SUE0coYbPA0cw9HN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brF1nMH2w7SPlI0a+tWNp2ECSFwI/dKzGMDWd0jyVE9K0u7SI9lJ1Gx81zlVQ6G+pJJS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qoxPy1Iyu5OHolWteHahaRNrGM5i6k4NtqNlS5pFnclJj7tGqzVXvAfFZaF8n1atYSe7m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b+K0GOxFgc4cwUqx0Nabwtb+0bIa2wAHJVOcZJWdALq9pv7FvaMeFt8xHNxVoCUA7gUy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rXc1U7dNJVLh0SA6KbgAkNEFU3ohYrm63CzJdALLH2Ogv4XQNpu66vjcQ4LHYLG9rBXW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fZVyOO7eqiQhguoGyW5sTr4pl1wqXAtd81Yw3aPFUGvRUh1yRbUFZBF1jC/bZepQB9Mk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KM3TdELxmLeRCDFxOIOifprZaXh+e1TLA82IJ0XR1bbxkclxNaXUOK9qL6kn1LU9DqKm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hdjJE4PAuN9lk01UJ4g4G4cL+SzY8rwWuA1CCzDJg8BjtLk2usXEGZJSbaq+ODJUQuj9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A63JQcVI361xhQxgZuyjLyOlz/8Agr0SNoDAuD4fZ2vF1U/cxRMYfWL/ADXduNhYHQKZ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BM0gm5sthIdNSbLBn0HOykGE99gbrAm/X9odjb3LOnADb7+CwJzZgNtLrbLX1Ws5PVY0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smZpeSRuNvFYcspbma0HNeyqVr44c9dIG+iC5bWlc1kdr2KjhMGWaNxF8zjdFbAaepcQ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DtHtcdQQQStNVs3PmCtqJb07gfuvv42KwsQYMhLdiiPMsZj7CvlA2JzD1rXl2q6zHqJk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otOcMYTpmC3tyuFawOBTDh4LaNwfNs/2hMYFL92QesK7idlavMmCDzWzOB1Q9EsKX6Dr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2VrroB5aLYfobEGn+rk+RCi7C65u9LJ7LptO2sPNbxTzXsdleaOpYe9Tzf3CqnRuAu6N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HAqQcFWbczZRuAdHe9U0vuOqNFUNVIAImlmUFIiyQuOakLndF0jmAFymeqkPJPwKJpAb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AaaJHRDQRdFvFAHiURIG6ZcANQVDK7+QkLg2OyHhMgHYkeSNktVIaoaK/infRMgFRsUN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RyqV07hDSrLZLKrTyKVhfUBU0x5HRtNnyxt83AKLOzlcGxSMe48gd1Y+kgdbNGNOminF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9ba+1VO1h1FHIXh7Mt7WIdoD61juhmbu3+64H42W6AuDfUdEyxpPoi4Xfj5ssJqPPy9L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fSDm/iaVdDICQAWu8jdbjKBsq300Utu0ijd+JoNl2nU35jy36fj8Vy8os93IZj8VWXNH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Fr+7BGB1DBdSEIDdNPVZL1P+Gp0E+a5trHOGjHHyaStnSRytjZmB0HNbHs+pupBtguPL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OO7jGa1w6KxrTZW5Qiy87vpANsVzX0gQ5sLp5m/6uax8iD/BdOtXxZD2vDlaNyxoePUbq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QhdXIIQhQCYSQdAT4Kj6B+h+iFFwPTyltpKuWSc+IvlHuau3Y64Wm4fo/qGBYbRgaQ00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beMbXWsXsk1JF7SVMFQa2ysstNJBXNtbVYz3Bu61c3EmEU8ro5sToWSNNi107QR56olb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4VKQI8SoHeVSz81nQVcEusc0L/wyNPwKDLBTuq7ki4BPlqkX8nAhBY51wldUmRvIoa5B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XAIqd1Fwa4atB8wo5uiNggrNPATfswD4XHwUHUrT6Mkg/tX+KtJSJRNRi/VZAbtnPrYF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nd1uCFm3Re3mrs00uKiqhwmvfNFH2baeQl7H7d07XXz02+W56b9V699L2PtpKCDBIZAKm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Jp+Z9wK8jU2+V1+X7piFJRTuj55oukhBJCQQiGmkhXYaEk0QISTQCEIQCEJIJISQgaEk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k/VSeRUlGX9U/wAdEJ7WHdCR3QN0Q0IQgE0k0RFNBSRUggnokChEb3dCExqvnv1osgJg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AAKQFljVNbTUhAqJmsedmC7nH+yNVhnEqmc5aKlyD/a1H/xH5rWht2gnUbcz0WDUYpSR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d2wjN7TsFhuo3z97EKiSYfsk2Z7Nln0tL3QKWHu8iBYe1Xwjjcae+XEKiWSIxOeAcl72F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13NZww+urnT1FWyGJzQ0tjbmebC2+gHvWXT8M4VA7N9XNQ7rUOze4WHuXSXw53Hy4Glg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Zw5RtLrexbeLhivkbmqDDTtFjq7M72D813WUMjayMBrBs1oAA9QVckbnMLQNToFLksjr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awFrTYCw1APzUYzstpW4HPUVHaQTQWLWjK8kHRoHTwVQwavZ9yJx8JR818x9KXw0OPMz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X/KV5BbIxgBN2gAHmLbL3DFcJrzQ1bXQgEwSD02/sleHtOYMdYW0Nl7el9V5Op9wPc4u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Nyp/WKjthL2zzKBYPJubetXvmilB7SPIfDUfwWMGheuPKc80tQQZ5DIQ0gX5XVfZgxCN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TsVROhqZaF8rocpdJGY7nkCuk4g4wqcYo4KUUzaaCFsbQ0PLyQxpaNbDquZylMNJ2BS2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/Z/Of6MY3HW1fUg/3gfmvQy25Xm3/Z3cT9G7mc24lPf1hhXpdrry5+3px9IZb/HyQ4h1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OwCptlqyP2238rLDS4DKOgCAfjZNwuCOuiTAMgvqgbhbUryr6SmFvFJAPpQtfp5L1RrM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SWy3EsT+f1Vt/f8AksZ3UWObwPTEqZxFrvtt10W44tpojxfXOdG272QvuW79wD2afFa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r2/ELouMGW4khkF/tqCF+vXNI35BcOb+lVx/kx6eljGVze6f3dFmxmoYfsquqZ+GVw+a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Dsvk9+U+Xo0G1mIM1biNWPOVx+KuGK4szaukPm1p+SpDbFGVWc2c9VO2MtmPYu3Qzxv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OIcRDrvjpXnn3XD/AJlhBgSyAbBWdTyz+47I2o4pqwf6jTnxD3JHiRznh76DI/m5k3/4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3Os5Z8p2Yt/HxXCB9tRVF/3XNPxsrm8UUBPeiqmX3BjB+BK5sRnqmWFa/XcifbxdNDxH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2usTtPcslmP4U8aV0YH7wc34hcd2Yvsl2beQW51+f4T7UdyzFcOfbJiFKf8A6gCyI6iC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l4XnjqeM7sB8womliP8Aq2exbn1D84n2p+XpTbHYgjwO6kWutcDReZfVIx6ILfI2VrO2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bI4fNa/1DH8J9r/L0dwJGmhHhsjlqF58yrxCM3biNWPOQn4q1uKYszVmISE9Hta75Lc6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pzTK4duOYu30qiF/4oh8rKxnEWKA95lK/zYR81udZxVLx12gcD+ad9VyDeJ6wG76OB34X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QSYaR+GYfktzqeK/KdmTqB4qQ965kcWQ5u9R1Ib4Fp+avZxVQEd5lUzziv8AArU5uO/3J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CLWWkZxNhbt6h7fxROHyV8ePYY/asiaP3jb4rc5ML8p22NjILtIG50uq4qXO8l/6qMbdV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dNUwyu3IY8E2WzqWRCFwzZbjV3Jenj9MVU7K0EXGVulh0Kwqjs3G0lnWOXUqqSTDwSJM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oGygZ8KLr/pKB1nZu7IHXHqXQL6yxrC0yNuQW2vzCUmJxNa5xkH3Xaaq2Ckw6q0iqmSH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BacaNLTl5EbhQaeoxWPtsrHXs/kORWsra3tWWjaSczgB4ELoKjBQwAx2NjqQNwtNNA+G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4hUaiKN7Iy59w54s7NuBuum4fd2mF9S2Rzf59q5+qOSM5jYBuX3rZcE1Taigq2NuezqC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Z7Vura6+PwUXNGU/hHxVrm2ef55KJGjvwfNUIts+3SQKTmjs9rjUe9J/6x5/eBV2Xuke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xFZ2CNAp5x4D4lYdrOaf3lm4SL07x+78ypS+l08Ac65GvarHbBYx2J1c4rZvb3z4PBVL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UZYMERaILED7Nx1NlgsZeTXYEjT1Levhb2LX/eZG6wWnj1JsNcysVj1AtDIf3HLS4RFk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eZNlvanSmP4HrU0OmMwHk+A39VijUbYwjp90fFSlZYdLZlkhgyD8PzUJhv5Ee9aRocVb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dFpwwfWttM+3kF0WKsFj0dIG+xaMemD+MrI2+E6RRk7ZXEraVlhATzs0LWYb+rA6RtFlm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udo38EGj4XHbYnispOlyweoXPxW8dCC25N7Bui0vCIywVUltHVUh8xotz9YJj7rNcpCi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SW9Vliu0yN8XNU3SFzXEtsQW879FVP6Q/wCL8lGlUkgLLHmwhZGGSf0oHk5hOnkVrJJS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tsOix6WoqRJ2hytaG2A5olrsKuUd0uIJzsJ9YU6Odrtjewd7nLmDWyPaQctyQfAWUo69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1wNbfxVZbbEcObO981NH/SWNcxzBp2g/Oy8UqaiehxR1TQ1EtPUNddskTi066+seC9Lr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SVFu60bZzoB6lxmK4JK6MFlnygZ5Be5Hh5rllVkro+G/pOkhLIOI4czDoKyBmo/GwfFv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0rKimkjmgkF2PYcwcvnSaMADodNVRhPE2J8MYw52HSh0Dw0zUsmscnjbkfEa+a5ZYS+m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Q9t2HqqRSSQnNSPzM5xu+S0HCXH+CY+2OF831CvdoaaoNg49GP2d5aHwXZdmG6gWK5WXH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Qts7m06EIkFr2FrrLfGyQd9oPjzVT4XgWjffwcp3ChhIGqxMTaJInHwV8hkj9OMjxGoW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AT1QjYQatzW3A+Cuboxx8Fj05/ocbhzaD7lJsgMbvAFaFkNi0KxVQegPJWlUQcbbKsh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qcLpW1UiEkTaqULHkbrcHVZZHgqHDvX5c1FVgd3x6K2PUKLmZTcatKlGOlkFnkpNACdt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lS05SBbRXHUKpzQbhBIuA8rqDQDPf95VtkFiHekDZTI1BboCgnXCwJv4rFa+zm9Nisuq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R4aTukGfJ3ozoNlyfEcHovHLRdRTvD4TfotRjUWeB9xpa/r/AJKsGkwWp7N5jce6ump3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mOYELqMNmEmQk3uAFSOjpWfZt01VGN6wGyyqcd1pGyxsa/UjxKzFcrwIztsTxac6k1Dm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d+UgaadFyv0dR/8Acz6jS88z5Nup5rqZWFwv8FKMaUNt0WDMLtI1uNVkzEtB3KxJDmar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sCp/VhpG2pWdLdzwW8t1i1rvs3ANGZaZa6pe1pYW2I2Kweza6XvddfFZtVC6OkD+pHqW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T3bhUq6akfBJaJ927tHNTp3uqc7JPT5qwzMcWAuLHjY30KwpS6Gqz5vS1ugx6yndG59h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Fo5g6rczTNlblce8TYlaSVzWmS+gcbgIy02NR/ZBzQTl1Wm7QW9E3810dVlkgII3FloX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6BMlG1ispj28jb1LHawA6K5jSCDf1IMmMgkd8DxWdCW/tA+tYMJB2BWUzU6bosZ0TiR6Q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3WtaxZMbALeHNFbKMNcO8xp8wm+OEscTCzbTRY8DBa5J9qyQ3MCCXW23RDGG0LmgvpIn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0ew6UZpKSK3IZQsqK7QBmdYBXtzOYW5iB+FDTVScI4NINaVgPhp8FQeCcIdq2JzfJxHzX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BSjc7azdfFXdNRycnAWHOJyyTt/t/wAFjv8Ao/h/1dZKD4gFdsXPzi7bN52Kb3OLTlab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gX/R/J/q672sH5rGl4DrWu+zqoXC2+W3zXorniwBD7/hVb3t8fWCE7qlwjzWXgvFm/q+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WThDGm/6hrvwvHzXqgnYGekOtr6qxssNrl49qvdU7I8bk4cxaI2dSyjyIVL8KrmHv0dR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DxYqJY12pOidyfbjxB1NMwd+mlFurCqy1o3jI9S9yFNE4asafMXSNDSuNnQxHzaE7j7b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HN0uNPIr2ubDMM2lpKf1tWE7AsEkfb6lBY8wLK96fbeQ5yPve5MSHna3gvWn8I4K8XFJ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8FYM64bHOw+D72TuT7deX5gRp5JE9V6JLwFhtiYqiqY47EkELHPAcBFm18oPiy6vdE+3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12knAb27YjH/AGoyPmqX8BVo0jrKZ3mbJ3ROyuP7Rt9TZSsCNCumfwJiw9D6s8eD1jP4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37LwruJ2VotE1tJOHMYiHeoJT5WPzWO/CsSjd36GoB/AmztrFabDxUhrryUjTVMZ+0pp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cPMLcrNlSB8U+0bycCVDM3Y6KFo76EA+Cu00Cb7JG9lK9uaiNb3UEExryUrKLw/7t/P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3RQYxwedfapWdyLfYsroOAvoh0LaiOSGTVkjCw+RFvmmQebvVZSYCHAqmniUjHxSPje4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Y/BK7h94rbcVU/1XiPEI7WBk7QeThf5laohdUshXd+17kZndR7EWRZVNQZ3dGrOwWI1m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6iOMgE3ILgD7lgWXU/RjTio4+wRhbcMm7Q/2Wk/IKLMZt9KmIdo6219FcyPwUGu0VzCN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C3RTBAQXADVUcT9KdXNScIVYp5DFLO9kLXA2PeOvuBXi0QhpmiO2Z9tbBeo/TLV/0TDK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DnZrbfF68jfEZaqWRr+drHloueXtKzs8R3j9wSy07hrGP7oWEYpR98W8yk0SE2EgJ6XW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BzmW/ZuPgshmIzx6R4hVx2/ZnePmtQGz36+sJXluRYEje1vzTY6OHiDFoj9ljVeB/wDt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3iBgszG6kj94sd8QVyOeYf6t3nlKRqHj0mH2FNm3dR8ccSM//WbZB+/BGfgFcPpD4jis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z8nBeffWxzapfWxbugg8tVd0e4cCcdt4iEsVXStpqyBwa8NJLHXG7b/Bd0whzbjZeL/R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ALQxub8XL5r2qBndHRbxu1LKoFtllZFEsstDFLVXNLHTwyTTvDIYmGR7idGtAuSsxzNNF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KK4GdTMflnxGUQDWxyDvP8AcAP7SG3hvFeNzcQ8R1eLuLmPkf8AYj/ZsGjR7PfdZFDV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6Pb0P5Lnw4HYhTgmfTzCWPUjQt/aHRY2+fzcf3Z59ulRdVwysniZLGbtd7R4Ka37fMss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aMndNJCBoQhECaimqGE1G6d0DSQkgaEIQNCXJF0RJJJNAJpIQNKX9X5kD3pqMvot/GPih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IaEIFkQ0IQEQFF0FJFNIpoQb62ijNLHTxGSeRkUY+882C05q8Tq3fYsjo4yND6b/AGnT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EtS588v7chzH+C8Gn61fJjMT3FtDBLVO2zWyM9p1PsVbmYjV/wBZqBTxf7OAZfad/esx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VlwqjGpKCCn9CNpcdSTuSssaDTRK/kjQmyo6DgKCGq41wiKrhjmhdI8mN4uCRG8i48wP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dx7bBqF3iGWK8O4GeGcaYITcB1SGXH7wLfmvoNjC3unNb94qZLHOVHCGBSHTCC3xjneP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ei3EYD/u5QR7wV2cpytGXtBbm1t1jtqJRMGyQuyHTNZZ3V1HCy/R9h5P2WLVsR/3kLXf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YAaXGYJCDe0sBZ816NVuEbmB0bXMfz2VYeIzZzO7my36K7pqONbgmLwjLFVUx5Wc+/xA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bYyP3GMd/zL0VsbTqWgpGnZmHcAWezFrvryyeh4hu5tRBVFjgWuywC1iLciV4jV4JjF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0HKHPpZADbTfLZfYrIw09249atZmYe68hdMLMPTGX7vb4klk7E2mY+Ijk9pb8VEVERNg9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mRy3E0ccoO4kaHX9q19VgWB1VzV4Nhct9zJSsPyXScv8Ahz7HxyCDsbqQsL7L6qm+j3gu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3+xaY/8AIQtVP9D3B8pJFBURE84auQW/vFy19yJ2Pmzn/FC9+q/oP4ckv2NbjMB5faxv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CKSx+p8S1LHchPSNd8HBPuQ7K6H/ALNbw76PsSj5sxWT3xRFep2u5u64r6KOEJeC8GxK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6oVDXsjMdrsDbWuf2V2zOZ0uuGd3XbH0bhcb2A5pPaCc3NuqiH3Ogd5oiBMjs1tbgW6dV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9EXF9xdEbHB7ifRO2ihVdyJr2gDK4E6bhE2uaCAeXkvOPpPb/wB+wW3NK3X+05elgd3p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mjc4b0o9z3fmsZ+lxcawlsRcN2i4XVcZNvWYLMNpKWSMn8LwR/nK5aMXjIPPRdZxMRJw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oyfxRh3/ACrjyTfFY1P5RRSm8Yv5rMaN1g0RuweSz2ai6+Ll7ehIBOyluksKLIsmmBog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AHROykiybEbJZVOyEELWCMu6nZFkEMuieXwUk/Ugrt4IyqdkWQVlnO6MhVtkgqK8nOyM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3TVBaOisIRayuxVkB2Cj2LTuFfZFgrujZ8HZYMbBa0Avie0eJ3+S6Z9C7EnPbV5h+y25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mjliNpI3BzT4hdrFjFPXQRyta2KVos9ubn4L7P07mnbcL7eflxu9qJ+EoJG6ZwRsBL+a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RH3iOTha63fbSa2lc0eDtFsqWAyUg+tkmQnS++VfT8Vy3Y4yKV8Tg18JjPWy3NNXyZGh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w0OHcIJPxusd+FuY6zQCCTr4Dcq6LWXR1jL2e4EHRYGPxsbC6Rm5LSPapjD52j0RYC51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4a8R/aOa4A5fK6I4HiWuDWujY7nc2WZ9E9QZZsbhJJLTC8f4wfktRV4JiNfIQxrIo/25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o6wRuEV9b9o+SSWJoc4iwNnchy9IqT2t9OtOrgP52UHmzCf3Lq57bSN/EFjyH7PzYfmt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WR6XmfgsBrrOOY/cHxWUZSHOHU/JNGytdzemYfBbDCW2jlHhb3laztACfNvwWywc3jqf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cWyv8XNCcdu0B/3hUZtZf/qJQOF235l5WUSdbsgTqezcbetaWP0tra3W6lythzjcRW960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l09qsVRiOlK4/uSfBauibfFqI22iK2mLODaOW3R61+GC+KwfuxBL7anpv2i8bDysPiqp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siP9VF5D4qk+k0fvBbZazEG5jHb9tzvYubkY8NzA2swldPVHuNdza1zlp52gB7W7GMAe1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muP7DVmcQOHcI5y29ywI2dnUEAffbb1BRx6q7KkllcLtZ2khF+gRVH0dYjT4lgLjGQJ4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49RGv/RbyeaKnBa4i+Qcua4X6N+EqihooMYbXzR1VXFd0LQ3s8h1FwQbnne4XbHD6uY/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jb1KDHmr7h4iF7kG55WVT6ntHETSFxzH7OME8uqzosNpov1hMh2s4318lt6RlK1uWBjB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00u2DRUVRWU2sXYRC2Vrhq935JTYW9oc1wLshsTf0nLp6UtNOS/VzDcHq4rGkjySA+kY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0Aw+NjrSbNFz4np/Pgtbic0VK5rGdn3HB7y47ncC3Nb/HqkYfh9RPlDnRNLvN52XkFX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ucLku1uTqT5rOV0sjbVOMR9q8j0s2nLTqqRiv7GnW2i5KaaQuLuXNVGpc3bfzK5Vrbf4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HMW533XC1UgnxOd7bWzZQfLT5Lf1tc6DC5JXO71rN8Sdv58Fy9GCAPFIza29C0GdjSA4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KsWwZrY4Kkz0rdPq893NH4Tu31G3guCo7iePyPwW8g0ABK8/NbL4e7pcZljdvasF42wv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UH7kx7pPg/b22K6cOLmhzSHNOoI1BC+eIpcxN9QFs6HE62he12H1k9ON7Mecp82nQ+sL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S/xr3NztFg1QY9pBa0+YXnNHx/itOMtXFTVjepBjefWLj3LZN+kHD5APrNHWQu55cr238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fTheDOfDtmEfUWWGjdLJM/VSHwOi0vDfENFjUFa2ge9xpy0uD2FpGa9t/wAJWxgkux7d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5Wauq2UOkYVl1W09zyTJFrroykNlAhTF7JFQVJHdPLa6RRmk7ZU5VefRVZsiyKmnKbEXa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uw6IcNdFJjiNNwUVYAbJJ3uj7qBO2UQNfBBcNlW97gdPWpoUVcRDRK0W72qsjcD6wC1J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9lVBdob0VGXUEFrB0Kwpo7udqdAsqp0AcOZCxn7OJKQRoSczgDojEIg+M22KKZuU6jdW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iamMxzkHcFZ2FzFrgAeahi8dpC8cysWmeWyN1slHoNBJmjZbpdYnEUvZ0ksg2Y0u9guq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VfGL8mCVjhreF4HrbZRVnBsQpeGqBhbY9kCfWtu4ym+WzWqrDW5KKmZ2brtjaLW2Nlkv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lRhTE2726xJLWsLFbKWmfbvPuOYA3WNLTwbnOTtdNwahxDQSCAT1K18j3ue4PaSR01W/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G2o3UBHnBtl0FttVe7ZpztS+WSnyCMlu2ospx00r6FgszLpz1Cz6mN7c4NyOYCi1jY4H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KdyaUR4ZHNSNzvOYEi3gtdJQsa97Q5zhyubro6MFhhF7sI1HROvomPmc9gIvsQndTTiZ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G9+SqxGPNRRzxgEAWfbVbWs+r09VI180eu/euR6lhUojY17GyB0b790jqrtNNGzvPAuL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UPbewvddP+i46cNfUVccMYNwXaadFo8RNPLWF1NI6SPa5FlcbtNMSKDMNSfYsqOj8R7F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tyC21pTHQk2Icz1hXR0UoOgb7SsqMLKZy6qGmE2im3yex38FYymkadY3+qy2cZ8LeasD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jHAWLH2/CsgCwtqPNpWcx7dbFXtN99vJDTXxFoG7bjfkshjo3D04ybbByzQ1p3AUvq0b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FlJaMgNh4oYHg66epZ31WE2HZNt1AUhR04Ox9uqMsaEnTKQfBTyakg+pX/VGlwMbnNd1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/bPJtbW35IrXGVodZ2g53Ce4u12h9izZMPMhF3gkc7KIw97Y8jXNIvcXQYN3DoUhYuGY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cm+0pCkkGzT6igxQyM7Mb7ECKMusWN9SyDSPH3Xg+ACh2L2Xu1x/soKxEwaNuB0zFVml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vLXbm/rBVbi5rtMpFtjoUFH1Nt3Wkk9ZBVb6SRmrZiW+LQssO6Wv0U7EDVpPkgwIo6mN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396yo5HvBva/gVYGANs1rmeQVZbZ1r7IJZncx7FWZCNSwi3RSza3vojcbaIJZmPsDfrc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23AN+SlmFxqT5IJhzL6kJjLY2Nwq7u6GyQBIBe0D1IL2m2xI8iggn7xWE830a0WUoG3g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GRcXs+xHiAq3thcSDFG/l6AKMoGov6yjUgd9w8kGPLQ0j7B9BA6/+7CofgWFv9LD6fXo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jOXG4bYbaJtNNM7hbB5b2o2s8Q4iypPB2DO0DJr/ALryuge5zbaNUO1A9IW8ld01HLzc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EY6brGqeCaGGPMMTewHQZmBdo5xcNGkesKiZrXZGlpvvsm6nbHCTcGRjRuKw36ObYj3q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NZTyDkbrrsQpWSShwDsx8FnUkbYmBj3tHPyTuqdkcC7gnF2i7W07x4SLEdwvjAbmZRkj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OywwSx5nc82wWS2IMa1rHDKNBYq91OyPkv6TqKahx6I1MT2PfDZwAvq0/kQuP7QX1bIP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iEXE+Hvbez4Xn13avKmEBwLmlzQdW3tcea9GPpxymqo7aL9sesIEkZ++32rsMUxHAxg0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7jop6bvQi2ri/wC9rtY81x08NmueC02GtwrLs1EszTs5vtXffQtCJOMzMbEQU73DzNh+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IwRVDG9k4nNbTkea9M+g2nyVGMz5SC1scfTQlx+QV142Sar2tkotor2S6Fahsh01KyY5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2uihJLZqx2ya6lRlkFvNVXlP0q1Zl4lpoA7SCmuQORe4/JoXC03ouP7RJW741q/rPFGM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+FoB94K0lPpCzyuuWXtmrJD3Seioo/SJKlO60ZsilHcJU+BeSsWHvVLjfS6yHmzTfZY9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OgWJMS6oygkaW3WUSLLEhOepJQZg0FtT5qDiDIxthq4X0GykSow96d2l7DTzKg9g+iWh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nkJ16DQfNelx7BczwfQmiwelhIAyxtB0521966RrhzXXH0q66FWHWRmC0VM6r5//AO0d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NfdlLS9o4X2e9x+TQvf4zmeAF8n/AEm4mMY4/wAbq2uDoxUGFhH7MYDB/lWcvSb8OYiN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NQVkXvqsvPnPLIw+r+qy2dfsXnvjoeq3xsNjcHUEbFcwtjhVXkIppT3T+rJ5fuq414+o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E1HmmtPAaaiE0Q0JJqgQhCbAmkmqDkhJCIaEkBAwmkhA0I5IQMISQm0NJ+zPxj5oSfuz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0k1WQmhCIaN0IQCLIQgSdkIQbPzQok9VEvHLXwXz361aOaPioZnEaNy+ZRa/pOJHnZaR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kLHxUGWGwCldUMgmxzODgQ5pabEEbEdF0VFxjxNTBoixyqLQNBNll97wSfaueCk3QhUe1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Q4q3FKtj5KR8WQsia27Xh172H7q7mSnkezK57HDoW/xXlf0CyAV3EEWlzDTu/wAUgXrn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6Z5DWFjTk21sofV5WvBfE03FjYjXoVsJHFrCRe46KmmDnkvkBsfulRdqKd7mRhszXZx0F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3iW/iFlkNc07EX8FIgOGouFUUNnhOoe0etTDmnVrm9EPiYBYNFvaq2QRFuYsbe/RNG1t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lrebQR0R9Xj6OA8CovgIt2b3jzdf4ohFkeYFoAQImNcHC48ibJPhsdZXXPVoUuyeBo8E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gFS7pFrgrGMco0AYjLLexjB8ioMujABkAFtAfir/AEWkEX1WHQ5u2Nw5vms0gC5A80ol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WHr3SbsR0UiOQUCLgTl+90VNYwvppGtIzWJF+fNWuHeDydtCpsF7IIQPEsLXDS4XBfSg2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9Xd/mK7tg7CMlzgdbm5touC+k94krKDLf9U4f4lnP0scRTm4cDyd7l1ta01H0eUsgP9Wq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83uXK07LMB63XVUBEn0eYy12vZMzjwIeHX965+8bGr7jEoD3AFsYdlrKD4m9ltIl8LP2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yYWFJNLmhQ0LWTQhFJP1IQAgSOadk0EU7J8kbIEBdG6aECTG6EwgSLJpIBCaFQrJoTVi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G2iYJBRZA68lZdDf8N0gmmdUS6sjNmt6u8fJdQyRt+867idlquHabssJY+oPZMeXPN9y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sAbSQgC/pO5r9L0mHZxT/Lycl3kzYt7lpaBc66KuZzGseC4CzOvMrC7Kpmb9tUOGlrDR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/dBu431uvSwzKqsgAka2VpN2jRYFTiEYL/Sc0uzaN5LKbTtvZrGjV3JUvhAba20V0Gjm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Fyb2AsdgdU8DlqRjmV8ELInRujLmS5jfQ6i3grMdaZaZ8Yl7NhDcxzBt/WuTwWnoaTin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3ZAseN3XZb/Ep8j0eo/WsttmCwptmeIcFmynNld4jRYU2mQcwXBbFMRuSf3LK9/j1HwW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XvHX934Kxmonr5LbYJbsqrwcFqXgXP4fmtphDiIao23LUy9JPbZuZd4P+8Kx2x6D8Dll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gmwAhvk4LDW2BKHNieC45RENFp4j7LkLfV7WtppXi9ywAhaGLXKbEAn5rWKVhYy+1KG6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d/S8+40b7lHHXW+rt6tcfgpYK22V/V7repPk26Cm/VMvyH/Mq5Tlk28fYFZR6xM8h8VX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XbW1Tst2nbsvmtSX5psp5kA+rVX4rN9s9ng1vzWA117kb7+3RRW2pQJC05eZk/Jc/wAa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Mr4HNaALkudyHiumpmZA88tGD2KrDqEYjxCyR7QYqU9tY/tjRnzP9lKMvDo30mF0NM6P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9khoBCuYySYkEOy7k2W2mEcbXd1rnAaNKi3tAx2eZrLPBysA2/gsqoiwxuX7bMANXeHQ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BZ1sz3dByCwaqoMJN62V5z3DY2Z83sWmm4mMGZv1PEpGh9+0dA0Nd7/5shI6QT/VmsAH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iSsuGWN0LHg5i3UfvuK45vFNLNds7HMzd55J18is+DGqCnjY41EcRlIdd5yjwF0XS3iY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b3uhcdz6h815DVxmaV72eiXWaPBelYo6qjjq5IzmL47Ag3sHHX125rgOwcBHe9xcjS26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ASLC11r6qmLHZm6joF0XY20A25KiWnFiDr4rOkrkMfeBQQ5nAASC5Og5rBopI3CzXsd5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YY4m9i9p8tbLjGAG1wCsXLSO/pgBIw32Fls2PNvMrj+FYwamYtA/V/MLqwbnQWAXl5bt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yAaAaX9qsMxa343WIx9rcvJRkcTa1gFw09bK+sX5X81CSUEbLAMpad7qDpxz+KsjNrsf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adxtHWwOjtf77e80+wOHrXpFBUZq/sud729a8DGIuoKqnrItX00rZQBzsb29l17Jw/VM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E6LtGnqCRY+xd8I8XPPO3dONmWUlW7cap31XXTybWhBCQ3TRUS1VkK46DRVkKJpBRcFY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K1irLBIjwRZTvpsoOb1PsVjNUpGEW6IIEDSyhmzC9rWVlrFQcQNEVUXgexQaAGkdDsh+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0EpDcDXbksQEk7aq9/o218VTB6XmFRfG7bwU5NWkhVuA0t5KxgzM105INJikOaJ+m2y5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nWQ5mubuuMxIGGd4OltVKRv8JqLOaLra44RJhcRP3nxC/wD9Ro+a5HDqqz2m+t10dY8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EHy7VhWb6ant2LPNRlJC1c+PYTRENqsTo2P/AGDKC72DVauq46wNnoTTTu5CKF2vrNlm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ue7Ug38FizS6WIuuRq/pCpGm1Nh1VJpvI9rB7rrSVX0gV0pIgw+kit/tHuf8LLPdPy6T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zQMr293nqiSkBIdGT4WXkGIcYY5LcNqo6cdIIgPeblc5iWMYnVNy1GJ10gJ2NQ+3svZJ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rxXEaLD8wxGupqc9ZZWtv6iVyVf9InD1JHJEKiSuN+6KaIn/ABGwXkFQ1jHF5YMx5kar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4Zj7epy/ShPUty4ZhscNtM88md3qaLD3lYFTxDidc2+JYi/sz9y4jb7AuEoZZGwkMeQCb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jc+K127cLZLqOrGOUtM20TXSuHTuj27pP4hrpdI3Ngb0jGvtK52Nuo6LNiZqrMZGblWy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6Rx3LnEn3rPhb7Vi0rdALLPiaLBbJF0QGlllsabbKmFthostm6LE4xbRZUbSCqo26rKb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8eiYgbl0u08iN042i91cNOSL7VxwytdftXOHQrMYwuAvolFoNTqrm36IqUcduZKskbLo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1W26IKY/rLx3ixnkNVOGmDJMxe5zjvcq4Ag3HTVTabqptJo6KwWUQNUwboiSW5RshAyE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jqkVHtD2mXLp1QWWvyCRa07gIvZS+aKrMbLd5ot5JOpoT9wK1Ii40NvJBQaSG2gI9arN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sqyNkGE6gbcHO+48lTJSPA+ze0m40c0bLZEKmQkEWaiMN1G8/eZ5ZSkaR42DAPAlZmvV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SNOrCf7Srkhe4+g8AeIWwaLXuUGyaTbUyRyNHcY+9v2QnFHlhY112kC1spW0RZNG2sc39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hyc0+sLbWHMApGNh3aPYmjbVSNIYToT4EKbGkllhZp3Ww7CE7xt9iRpoTtGPVopo2104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Wgi/xWx+qRE8/wC8omiYdnPH9pDbABtYczsFINBOtlmGiF7tkde1tQCoOpXjZ7T/AGUV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pENsOhU5KWQi12+8Kl0E7GhrRHbzJQWCNm2UH1JwwQuY7uNuSbGyways/R1FUVlaCKan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jfRc1R/StwRIz/xxrHOJIElPK3/lVmNvo28w/wC0g0Q4tgpdYfZSt/xBeQCWM/fZ7V6h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Y1hpwerZWQwQvzvaDlBcRYa89F5qYozbuM9i9OPpxz9oNIIuCCPNKexhcARqFb9WhP8A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ijhc9jLOHiVplkNijaQ5rGhw5garZ4Ni2I4L2owmskpRMQZA1rXZrXtuD1KwQ2xUwEWO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/Tonjo+mj+QCzofpJ4hjPfbhsg8acj4OXFKV02rv4vpTxZtu0w3Dn+Re35lZA+laoIJn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Xbetq84VdQfsJbfsn4JujaVdQamOWod6VTK6U3/edf5oa4AC2ywcwfDTNj1a1oJ9QV9y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G5V0PdiYOdrrBmdcgDyWUHiw8lBKoP2TvFFNYR+ZWPUPFgrY3gRtHglF8jrNJG6opBqS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B32Q8dU+BkuOi2PCdKKzGqSJwzNfLc3/AGW6/Jad8uh6qw11Thv1aShqHwVAuQ9lrjTX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HZ07B0Gqy83qXzbTfSPxZTsDf0qJGj/a08bvktnB9LfE7ABIzDJQP2qdwPucF1mSyvf8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Xh0P0x4ww/b4Vhkg/cMjPmVmw/TTIP1/DsZ/4dYR8WK90T09U4gxUYNw9ieJkgfVad8jb8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8diaRxJ7ri43JPMr1jj/AOkpnFPC8uE0mGS0b5pGukfJMHgtbrYWA1vb3rygUz4nsc/K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VPAeJnD0B6iraeU3Mc3dcPBZc0TBO4Rts255qtzWNkD7AkdVli+ZqgvaPvBQkkZb0vYs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qxOOOtw6c1NDHI70rlpPUjmskLAwHTCmf8R3yWetz0+Rz4zHkshoSTuq4mhJPwQNCV0K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QhNUCEIQCaSFQ0JJhRBdNJCBpP8AueZ+CaH7s9aBpqITREgUJJqoEBCY3RAmkhAJ9UI8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38FIOtpaw8rJ26BNeB+tLM1PmgaixKlYdAFYUNNwnukB52UrAdVUP1phV3HI+5RzPtvo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24lxePcvoWn2Sf/hL2cjTxXhv0EyAccVrCfTw2W2vMSRL3KymTUFgR4Kl7Mo3Nuiuvrax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hFfKDbXYqyIuLbOBaQbKLRlBPrVjQA0e9EJ1yLG10gABYKRKje6oEXvpyTy5h4JNYG6j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RII3v4KVwo318eXkqHtukQbeOiQ+6PX8Uzz66oJU/wCt21sSssAEaHmsWA2mv4FZbQW7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pyUhbMVG3eOvJSvZQO9819Le9KN2ZtuYJUnDMAL6eKTLWuUBHqNdSd7jdcB9JUBjqqB5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ehcxbULifpRH2OGO/H8lM/Sx57TtIYSTudF1HC7frPDfEdI7Z1NNbz7O494XNR6Mt0J+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lV0x2ljykebXD5rljN3S1psMeHNa7qAVuoTsFzmBF31SnD7ZgwA+Y0XRRkL4fJNXT1Re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hNNFJCdkJaBCLIU2CyAEWQmwITCPNNhAeSAhPXomwICEK7AiyLoHRAITCEAgIQqGhJMK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iNNHKLxukaHDqL7KhIEjUaHwWsbqy1K9HMbQe0qX6Ad0c9PBVOqg54EbQGrm4MeqOzaJo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gn2c/UurooYKikjqWjKyRpcAeXgv03D1GHN/F5MsLj7Qgc5xHdJ05e1Rq5IKGHtK2VrB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NU1WJmRk0WEZHPjveQi4B6DqVy8jXSSNnqnvmkeNXv1II5DoPALukm20rKyXEGuijz09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epG3ktJX4BBVRvJkcC5uTVxNiPks4SAtsw6vbp5j+SqaiYlrrG2ZpPrUa08/xfh5sV7Q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81q8OhfhuI0k8Lsgjnjkc21wbOC7itlMshJ1BcFo66nbJA7TXLuolew1TdT1DgtbVDK7y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SOYbSMa/+9Yj4rCrR3nf8RdGWJTi2TyIWVILi/wC6D71CkaCG/iIWU1gMTb/s6+1Xu0mt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bXCGf0WbTQvbb3LHEDS69vvD3hZ2Hjs6RuUE3eLqXLZ22LZARIPGX4KUTiWs8nFVPn74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ZcX0tHz8yoLau31d+u7WrSMGjLdAt7WMaYnkG47o9y0sHea3wt81cUrQ8QG08AHJp+IW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BctfjZz11hrY2962uFsIMQO4JsrBt6L9WB+6FCr0bKejD8VfSMygA/sj4lU14tHL0yH4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rMvmD7kqA5p2NO2Ye4JYoLzPPiPgqaMntM1uR95UV1DCG00Z5G7yo8NTTSmtFjHAHNvI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XHtUiL07hsA0NWew01PSNiY7LaMaAcybq0KSizuzNu523eJOp/gpRAMNnMDbi1yNmj81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O25+CyI545Q1srd8ouOlllQalsndsGFwtf8AZb/P86LGl+0mZHGAHEWaLaNb1VGLyihg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25knQfz0WNRY1TSAtfcPJs7q49PJF0y58PpZx3oA+PZoIHfd+0VzmL8M00wLZGOMdzmcx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/pFj3EtJAGhLdvwt6/z6pvnbNDI1uUSNacrRtH4nx/nqg4Oiw+rwe8dBV1DYwbmGQiSN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ZhlzNaa2iBA3dHyA6g81zWI1FabxVD5AQblt+a0jn1tHK2po5Xtew3sDe46W5rFo7sU2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kt+rfod7/BY1RhD4iC0aG2y1FVVxYlQMqoWBhcO8wfddzHtW0w6qlhoWyzyvMWUuzO5W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Yf2I+61rz5l4H8+a85jOi7njGpfiFLXVLxYOy5R0aCLD2BcIw2AXDMjp+EzeecDnGD7/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9q5HhF9sQcz9qMj2ELtGWA1G682b6XS/wLRrbnQBUPlG2o08lZK4WBHJYTrXIC5R6bUJ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6rXTyFvNZkoJ0ssaSMOFtl0xcsmFU1F4yDay9F+hHGH1eNRUsrruiontF9b5Xtt7j7l5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5Bd39DMP1fimiqB6E2HlxPjcA+9pXowk08fLb6fQ5v2oAKkTYqqJ15Nd1a7cKuFWN5qV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kWTO6iVSE5gPNU2IKvNgoO02WSxUbhHaDaynyUCESGH2tYJPNyllS1CKd1VIdQpqt4vb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iiDd172spbnwVXXzVEXnQk6LGaS14KsebDXZUnR2iqM1ru0AHMqVO494dDYLEBsGkaHZW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FZUo0BB5LkuJ6XLeUDfQrrrtIBG1lgYvSCamcwi9+fgivNqWp7OQtJ2K6OocMU4YxShD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3GtwuPxeN9HWOzDnZbHAcU7GeMuPdvlPkdFlu/lzWDFv6OprNAJiby/dC2OYjyWB2Rpa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zGjoL6e6yyGv7tl48/5V9PC7xixxB8LLDlfZ5tbUaq2RwDLlYT3lwJ96kjSuofpf2rX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sSVxvuukc6w6k3BWrncVsJ3A3WunOq6x58/bYUbSIGdTqsqNpuEom2YwDkAsqJo57rvHz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crLhuW90KMIFtAsuNulkRlQA6WWwiGg8Fh04FxotlEB0RVsayotlXE24vbdZMUdtgEE4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Wz95p6bK5veIyW8UFrWqYFkMHIq5rdblGtCNuvishgUGxgnNlAPVXAWQtWMuD4K1rhfU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VaHb6JtFikmGi97n2qspDxKbXA7FGUW2uUN8rIqSaCkb2NrX8UQEho12UrJB3JzS3zTs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2UiOmirGYEWFhzRExfXxTRzRyQLML25pqDRd91NFRObNvoi1tgFNCIgVBysNgoPQU31I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poQhGSKEIQCaSaAQhCATSTCLsclEqRUShUSqZRr6lcd1TMbFCNBxxpwLxBf/ANFL/lK+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T9IbgzgHiE//AHlL/lK+NorBrbHku3F6c+Rc06qYUB0CsaF0c0gqqz+rP9XxVoVdWf6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2cpJH0j5pqNQJhVTydjE59r25KjB3vqMQb2rszTu3kgzOSTxmY5p2IsthidIyFpliAaA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bFBrm09bGMsVQQ0bDOQpXxJu0ub1grYJIrX9riIIJa139lp+Cn9er2jWFp/sFZqaI15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n1hTGLuIAdTA/hf/AAWUb33KRAO4BTSbY7sVicBmikb5EFWR4rTWALZR/ZH5qRjjJ1Y3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fYi7SdiVK4WD3Dzak6rbVzFzdWtAaNFWaSD/AGYUmRtibZjcovfzRKkTdJMhK6IEFCEA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sQbetWqqckMJG9xb2qhPrIXSF2Z3raoOljc0lrgR7FmnfwVE7WuGrQfUoVgyjchVqx7G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4oR02B/+FR/id8lnXWFgoy4XF4lx96zF0np8Xn/qZJISumjiaEkKhphRTuohoSTQCSaF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qGhJNQCaQTUQJpJhVDUXem3yKYKTrdo0eHzQSCdkkIiSEk0Q00kKhoQi6IExZCAg2VkW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wEJJgX6KokDdJ+xTaPNDgANuSopBTuDob2UQOikB5rSO4+hWTL9IkI2D6Oob7mn/AJV78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H0QOyfSVg9/vtnZ/9hefkvod3dKzk1AR3dN1E69E9Tt8EmkXOu2iIfmnfw1SBG6LXQI+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zU3jNpsd0rd6/uCodri3tSsRazreaHEAAm97+1BJBGl7oIuvoGm19ExEGHcm41vzVgQd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6BM6lAJcIyRY2KduiCUI+2HrWdGLt1G6w6UHtwT0IWa03vbcEj1rNWK3X7Vt9sh9t0SN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j7Rh63CsOth0UCbqBpZSOu26G357qMt8psSDcC/rQStbS1vBcZ9KIH1PDnDYPePcPyXaX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/wCFUB5dqR7lnP0sedN2I63XSfR9J2fEsYOzmi/qcPzXONOhC2nC0vYcRUZvYEuafZf5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hiWIQn/VVk7B5CR1vctvGQdlhY6zseLcaZyFW5395of/AMyzIDcC2gXxuoms69OHplBN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2AhCYQJCE0AhCLIBATCSATO3gkmgSE0IBIpoQkCEIVlAhNJUCE0IEhPdJUJO6AgeNlRss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VsfpSOGlmjf27etbziGufJahoHGONjcrizdoGlgsbh0/V8Hq52D7WaTsgegAv/zLIipu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Nx1K/QdBxTDimXzXl5LvJXgMbaOjEQ6k6aKyqDHOeMgOU5hp1UaeJ8sjWN5qdTZk5YNz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gStbEHb3a4HTmtTO507y1uje9os6rzOMgG9g7+feqsvZtcW7tOceR3UWtPUQv1yA7B3s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uYdSV15dcG1gW3LfJc1jlM6WcEC4H8hCeXonCdR9a4Tw2RxuTThpPUsJaf8AKr68d6Q/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582BPpfvU0zgB0a4ZvjmW+xFthLbazVqMqaUeh/xLLYRi7GfhcFr6bQW6SD4LZRatHW7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1vwWbRMtC0ci8fBYrbCx8lmUbgYIvx2Ux9mXpRLGHOH4HKqeBoacosQxo9V1lvYTl/C5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2wx6iI/VpwSS3QgepYDBZ9rWsWj3La1ncgl1uCbe5ap7rZ3cy4fBFcrVkPxBx6yO/wAx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I2eQuaLr1DhzD/muqw0WcP8AiH4LHy02MIsG+ICwsSOWOUfuO19qzoDcN6Cy12JnuO10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r6byNzl28li0JvK3pnA9iyMVNs3iwLVU0xaXEGxFysX23J4dbHOPq4c/dxLtOi1+CYr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KzIZBUNNjGOjuovYDn5rGiM8+WlomdpPkAPRgO5JW8oqBmHQGNl3yyWMsrhYuPIeAHIe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x0FQYybO2GXe3hyCvpcQcy/akOa0gk+WzQeaysXp88cTraubbQekfHwWpMT2EFoLj6IL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EsE7ewkAIJF2nYm+gXO43w89sb58Pc4ludxadxryUg2Zjw7KbsNhobNO3rK2FDiroO5O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dyU9npwtPic9K8MccpHdaeg6rd0mJB9stjH6QaXWA8XKni2np5a8yUrcscwLh4WGp9vy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aQWm5Letln0OlxakjxCMTMFpbam1s3j5BcfXwPgD9NLGx+C6LD69rpAHg3OhAO56eSnj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OpF83ieo8AiPPsPqHUr3hwL4pBcj8lm1tdNUUTKRjcsAdmN/SceQv08FU1jLsL9Bawtv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21WUaLHm3wiqHLsyR6h/BcNGdF6FjbM2H1Gg70b9PUV53GdAuOftW+4WdlxaHoQ74LuS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YpB43HuK7thzElebN9DpL+2oStLhpuFQ4DYarIcO/bqkY2gaDvdFzeuxilosb7Hqqnx3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ZB1vzV2zWBVQCSJ2m46LofolqsmLQUjtJaZkkY/ATnB9pd7lq3NGUlVYDMMM42wqr2jk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D32Xbjy86ebmw8bfTlKS55d1WQ7YLX4Y+7Br0WeNS3zXWvHV7dlNRGhUwiUrJFTASIRF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yTG2qiqyFC+uytf4KvITyT2AKJ3RqlzvZREXBUufoQVkutlKxHaq6UG1wbqqwJGXom/b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XZFYcw3HRUHQLNlb9ofHZY0kYaTZVPSoP0U2PGf1KkixUb2cfcis4T5W5SbAK6ORr4iO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FQ2bJEbu1Gig5zjfDA7NKwaHchebmrfTTPY8kPBsQvX8QlFRTvEg1Oi8u4tw03e+LR7d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1pS6qFVXPkBvnY0nz2PwWWDlXM8Pl4DnzXBLi0A9F0Mpt1tyPivLyz9z38G+ybRmceax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ubY6FYcxva3PRZjrVU51J8FgyuJ0V1Q7pusN7u8bbLcc7WPOT0WBLq5ZkxufJYEpNyOg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qmnuzO9gWVDitYw3ztd5tWvYr2aLleTL8vHptI8dqm3zRQn1EfNZsPEUgHfpWHxDrLRs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TtjpYOJY2m7qR48nArZwcU0R0khqGf2QfmuOY2yua1P1Ga9seh02O0L2NeDKGkXF2LPi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zaQuJwoiSnyO3Yfcs7swus5rZtntdrFiFE/0auD1vss6CSGQfZzRO8ngrz0R9VMRN3IF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09LjjNtNR4aq1kZtqF5tHmZbI97fJxCzY6qsZbJWVI/tlP1Enwvbt6C0abKYC4EYxi0f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/JZMXEmLttmNO8fvRfkU/UYJ213TFNosuMZxVXM1fSUzh4EhZDOMnDSXDfW2b+C1Ofj/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DdNVy8XGNKSM9FUt8i0/NZcfFuGHR4qGecd/gStTlwvydtdAN/BVxukL35mgNB7vUrWR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4G/jY5vxCyI8Zwx4BbiFL65APitd2N+U02Hki2nJVQ1VPL+qqIH/AIXg/NZAG1tR4LQh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anQBEFrbm6Oai5jzfKco621T0AGtygEWKY2/ipAWF0VD4pjZPmldp2I08UAkSALnZGa5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jqfFERF3akepIhWFRcEFFilZWOGoSIQ0gkmbjlfwSGoBsR4FGRzTRZOyBIsgnmUAhAIT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dBIhVuOqd1C+/mgYKjIARqnZQebabIscx9JpDPo74hP/AN6P+C+PIgC0XAIsF9f/AErn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9XL5CiHdsu3H6c+RIMb+y32JuaGDM3Qjod1YFGX9W5dHNdZU1f6g+Y+KyGqms/Ubfeb8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kpH0j5oGqiq5o+0icwjdU4OwRYvTg6AusbrLslbqAiNljEsb4DC14Ly8HTWwBv8AJa0m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BpJpIoQhCBFRUrIKJUUJ2S2RkFRTSIQONhklYxvpONgsvGaSOkwxzor9qC3v38VixPMU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uqzeIJ458ILonBwL2i3MIsaGlqXl4ZMbg7HndZtlroYHF7LuB1G3JbEm7ibWuUKSqm0Y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5dcjSNC9vxRGQ61+ipm2V3LVUz7IMOW1lKnoqmpbmhjJZe2Y6D2recGAHiKMOALRE86j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0oIXD8AUuWqxlbJ4cZSRfV6SKAuDiwakbE3VvkupOH0LtTTxjyJHwUThVETpER5PK1OS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a5gFNdC7BaQ+i6Zvk4fkqnYHD9yaQeYBTvjlelzaNC3DsEte1QPWz+Ki3Bjfv1DQP3WE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/DVIVlVEKeqkia/O1p0da19OiqutOOUsuqkhJCMhO6SLqroITukiGEWQhQPmhHJCIaai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eCZKTvTB8EIkmEgmEQ0JJoh6pqKaqGE0kIhppIHigzxPEb2cPXorWkciD5K8gHdrTpzCW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LwR+tVKQ0TLGj9r2oLejj6wqgCCdCkAeVj5oLHHQAG/iqKQi+iiWEE3CY05LSOm+jCXJ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PafG8Tx819JStOYt6nXyXzJwC/s+PeHH7f0+Ie02+a+nHDUgLOSxB7cwtrptYoNwTb2d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MWubDXyQQbfS7d/FGw38UOcQQDp609CfS81QhofPVB9KwBUXkO9HUqTRlI8EARyPNJxO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gAtJcBfS1ggON3EWNhsUE9vFIut57p/dBA13UXb62QRGvMDTZFtNeuyYaMxcd8tvUmB6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v8Cs9thYbBYEDmipaG6u1B8NFnloDranzKzVVnV0Z56/BW7NJ6JAd5pttdS5KAdy1Skb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trtuh3daXZSbcrIIWykane2nNct9Jzc2C0h2tP8A8pXXZc7AdASL7LlvpJZ/9z0Nzc9u3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e3mcfOw3Oqvwo9ni9C7pM0e02+aoZpc+JTY7s54pP2XB3sN1xx9q6HjBgj4wrCP9dDBN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pD3QCreOWWx6gn/22HtHj3HuH/MFRRm7V8vq5/uV34/4s9ikoMU7Lw11CYQEKATQgIBC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zTSQ0EIQikmhCJQhNCISE0IWBCElYGhCFQJJoQJKyaOSo2+B10cAdTVX9XkNwbeg7r5F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IQxweBkyG4cb8l59Ax0srWMF3HYLu8FoRR0Iy+m/W5X3PpvJnlj231Hn5pN7FLAIIwLX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Fqch8czLnKbHyPNbUNaNi2/pC/Lqk9jXtdGTpbn0K+o4uZqYiyXNb0TYjwKxnMyHN+xpb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7ZonMOjyMjvA8lriwuc1rtDYsOuxUXbU1BazRoF2mx8itZVuDmlttrt/JbepjbYa2J7h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lsQc5+5DdcvmeSIt4EqjTcRuhLu7VwOAHVzRmHuDvau7xD0Xf8MFcHg9BHFjmGyyTEyC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2sTud13tfrGT1jK3Ga10brZvAgrNE5a4i2mda9n3/IFZH3nE/tD4LckqbZDap2QC3LX3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H0Ei0A7rfUt9hxvQRn/eH5qZST0bt9stliW+TknMJY4j9lvxVUTiHMHKz1fHIHCx5xD4r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m17x0K1Ur8sUrumW3sW5xY5ad56O+S56qkAoJid8rT70HMtd/TZQLen/AMy6zD3gO3++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2/8A1XU0Lj9YkI5PbZJjs26GD0WjnZavEtgLbl4WfTu08gPmtZixsGeLyPd/BWzwji8V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ddWZLga7fFbbG5ckRPQfMrncOhdX4hT0seZzpnhvd3tfU+oAlY9t7067hLG6+J8rKGmj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g2sAD1tysV6DT1VLUj7RmR9rm/5rR4fhjI4+zhaGxs7rWjn4D5lbZlC1jtCHZT/ed08g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pF2kBgt03K5mfEj9o6CFrLCzW5bkC9vat8YS0543EPadSPvO6LX1UdIZLTd17Y8jntGh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uPVDTYOawMzW7gsLerdUyY3KY3mVkEtrZg6P0ieWhUsWwVzo3yQkSRubmzNO3VctiFPURZ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WVb52IYViNmVJ+ozn0XPN43fu3+7fx9q1uL4RUUrxdmYO5t1Bv066LnXRSF13B7x0W64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OKFraEXcx7zpH1HlzQa5zHA3aCDqRbx2Upa6anaA+QNLm5LONrjnZaviziqKrqux4fLo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c89G31A8dPC3PUYbGe1bJIS999STcuvtqoy2ElO8ZjYHMSRYqWUkkgCx19q2UUZsWiLU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pDuV2lBp8QBMckTt7OHuK81huWBek1Di+Z9+ZXnDdHO8CQuGatlhEohrqd5vla8X8rr0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+nVdvg1V9Yp2En7Royu8+q8+T29Llq9rbZe9dGXS/VSA2voByTI2HMri+gxZdBfkVS4X1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c7LGkbpv4eSsZqlwvosDF4Xvpi+E2lYQ9h6OBuPeFsSCHeShIMzS3qtY3V252bmnunBG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Zo2WJriOhtqPUdF1TdgV4z9CmJ5I6/BZXf1aTtYhf/VvN7ep1/avZIHEsC9V/L52eOrp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T1VzfRRzqQQQk3dSJRFTglawUzYquQ2FkWKmuu6yuCxo75/WskbqKjI3S9lUFlH0bKkA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MWIVl1RAZZYNxbwUipSkEi17q6jbp71jPNzdbCkb3WHqisSqADibarXSzgOIHkdVn1rs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nWyXrbnUNJuhpsonNmOU2DlGaINdpqtfJPlnfkN3E6JMqpc7je56WVXTIfUFoLRsOq1t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VTne9xIIsXbFarEA1hANrZTmKjUY2IYoGhwc4WHPkFxmMYoasmOP0di7qnjlYJ5exgP2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j7oJHiueeevEeni49+aICGBrQdBostshzWGx1IVGTJrZT5+pee+XqnhcXXGuvmsSexFr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nE3sSkhax5R3dtVgTmwN1sZLAG609e4BxG61GMkCc11gSG7j4LMWAfTctfDz8noN0VzF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15lzAr4xp5KqPkr2LNWLWq6MKpqvYFi1Wdhswhms7RrtD4LeBq5to6rocOfmpY3XvpYny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G6qYFk+atY1btQo2aq5rbKTW2Csb0XO1pHIHDb1K5sILRbQ81SXuD7WGniropXWvlGW/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c17JOaA7S5C2BLnQuDgNW8+qxDG4m1rrFUmi1iAphgOoaAFdHCS0nKVFzS02It4KCDoW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DCdWhX33Sss7qxR9VicdWAEeCBTBpuxzm2/ZJCyAFIDUaaXVmVnyIRy1kYvHXVTQNrSu/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M3biE4ttc5h70g3NcE+pRLbA7Gy1OXOeqajKGPYzGBepZIf3om/wVkfE2KtsHx0r/NhB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SyLU6jknynbG5ZxfWNAz4fCT+68hZEXGetpsOcDvdso+YXP2sAo5MxOi3Or5J8p2R1I4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8g0/NWRcU4ORq+Vlv2oj8gVykcR72wbz/JViIOMlwO6bLc63NPtx3LOIsKeLNrYx+IFv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NWVtOfHtAvP2wMJ81e2jZbvNutzrb8w+29BZUQvP2c0TvJ4VhudtR4LzOaija1xDBa2q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VnTK8j5rX62fMT7b1VzT0UDsvM2z1sf6uuqR/wDUcrhiuLMtlxCbTqQfiFqdbgn269FA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GWCxnjeOrogrm8U4mwd+Glk8crm/NbnV8dZ+3k7gqJIC45vGFSCO0oIyP3ZCPktnhmOD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ySNjN3A6uBsfcuuPNhldSpcLPbemxRYKphf2bvRcRsNk42yyalwjHQEG/rXRlZeyL3TZ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osW30sERFClYjcFL+dUCSsASeaZ2SQCpnde1hfyVp0INrqEwuGoscT9Lsh/+1nj3IGAj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d9Mmn0Z40Cf9WB/iC+U4thfey78fpz5FoUZf1ZTASfYs9Y+K25sjmqKv9SPxt+KvCpq/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tLSNVIJc1IKJAlzT2QjRITQgVkJgIQIpJoQJJNKyM2khNJELmlyT5oOyCCTmB2jhop2Q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eSCpFIoIqqbTsz0ePirbKuYGzB++1BffVVzbKzoq5tkGy4Mc1uPtzEC8T26m1yRoF3fP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1TJG3Babr0airPrFNHIO8SL36rNnlzzuptsEwsYVB5tCf1j90FTTn3xlX0RfTVY31hvQ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FNL3xeoOAc62o8lESs53t5JiaL9tTR3RrsWoDLF2sQBkYNhzC0W66/touTwVoMYpWxSd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7p/JdML8PH1PHL++NehCF1eIIQhA0IQgEISQSSQmiBNJNQNROr1IKJIzkIiV00kwqGE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KoZTUQpIgTSTRG6RdRKLFeF+sO+qEraKQHVAAG6Y5J2RZVFTm94pKZGqBpqqNjwq8RcX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Jt/xGr6heftS0r5VwyQQ4xhshIBZVRO310kavqmUHt3k75kqz0Z9EG1+qB5oG3NF7KCp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C3gFNoDQctrHmOaZtl8FWQW5Mo7pNrdAqJ3DvRCiB3jclT0A5ADooHfYXQSA0BUZ3CMx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TXAEi4ukBmaG52m/jqEEmva8nKb28EtXuFhtrdSY0MFgNN0xoL28kCUZAXAhu6dzz3sg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dA6cASsAFjf5LYkala6L9cw+IWzKlIiwaqRtZK3hqi1xcDUjdTSmLc1DKTE5vP0fUpW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78k0JNIuLHfQe9c79Izb8NA8hOw/ELo2sDXDLsNFovpAF+FKjwew/wCMJl6J7eTN0JHQ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VwLk6BJ/NeZt1fGbe0peGqoeiYZoifHuOH/MsKiNwOV1mY+/tuB+H59LxVbWnXYGJ4+L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Oun79uvFfDbMOmytVTVYF82uxoCEBQCaEIWhCE7KNSEhNJC0rITQgEJ2SQCAhFlQ0JJh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EIQrECEWQqCyVuSaEF9DKIaqKR/oh3e8l3mdwjiAIyg3C88K7HhWvbU05ppiBJEAWm+7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pnPMbeO/LhzY78xJ8r2uZpYlrkR4j3Rn5s3W0l+rNIc+1wTb8lgP/R5IaInusdMvwX2n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OzaOaHXCwZHyVMj2UcMk7swdZrb28zsto98DGOyYewtPOQ3IUHVNbWDJTw6bXaMrR4F2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kJqJM4DsxihJ083fktZVSNY4U0LGRRMfazNAb8ytzV443DaT6rQZZ69xObszdjT57k+A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zp66QxxC7g1o7zvBBKmc39K4e5hByzxuJ8nBdzWN+zaP3CPYF53BX0WdrIW9m8ODrvPTU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+FrFmtMwak/uLI3v42PuWNHq0eLFlAWYdd7LrGKidnfzzW/wkg0Mf/FK0DxYHyW+wgD6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ZEWkeiR+y5RLXXNtO40e9XE6D8Diq5XWvboxYaYtc53YTtJvZx+C5nGHmOhf0Ib/AJgu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8lymPOy4efHL7jf5KxK5umJc5zjrcX966ujPp26NK5yjYGtAP7zd1vKF/wBpYbOiBHqW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4XK1eMm8Qvyk+S21L+oceov7lqsbNoHnmHt+CUjzDiicRUxLyBfT4rqOA+FqmgopMTxF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iO/FGeZHJztNNwPEkDFwAzP4jLqeCCapiic6JsoPdIO4/etz8118GOVUZJxTDZ6dg0zt7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5OjCNRPTSm1mkaa7N8B1KyocYuMpblIFmi23iVkzOw+an+sRuD2E5RkN8vUn+K189RhD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a13+JyDbRYlC6LuSDMBZjTzPNxRNHFJTkxuDizRt/vO5n+fFaNsmDynuVxhfa7nP09Q6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fUp4pTlsBG4HI380aU4VVNjr3NPejcezy/tHmT5LOx3B4p2GSLXM5tnDw3WhrmGEdo1p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8/NdLw/WirpmwPtnAyxDlbqU9o84xSB9CJSW3a0OIB1vZeZVs0tTUF1Q/M4atGwA8Avb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os0jKPG259q8ixmiMOJuAGp1ICx8l9MKCLUc1sIJDG4Wvc6X8QraSkymxWe1jWMDsoJO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aJ7hc6jfmsbEIrTSNbsW59FnYVGBTOGtw/UdFVirQySMt1zRubfrZRXIyNyzOvsvObWl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VazK9jr3Dr6eS82k/rEv/Ed8VwzVkU24W9wio+r1DXH0Do4LQwbra04v436Ly511xurt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q1jMxJ+C1uEzF9Mxu7m6G628bQNBrfdcq+rhl3TcVTs0ygEdSFivYToFspLX/JYskd27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bqq3abLJmGtxsFQefPktMXwMBxH9B8V4dXk5YXP+rzm/3Hka+o2PqX0lQSiSIFpvcL5d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77zSLL3L6KsbOMcLUckj71MTexnvvnboT69D616eO7x08fPj5275mqub6Kx2HZZDTotv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tps5ScbOHigZCxah2iyneibrXzk5h4oROAXcs0NAWLBoNVlkiwQpHUGyqAVviFByEYNdo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uAVk4g+xc3yKxGb3RV0TczrdN1tI22aLclgUrTmuRubXWwJsweBUVpMUd33HmFo3kNe9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vtK/LuQAtXDTF51Nhz6osY9NC5776hZrog2RotcHVZDYsrSQALbAKueTsrF29kGBUBsZ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PjBqKmSnpXWbs9wPuCz+MMeLXiipHfbOHed+w3quSjZpb4rnnl2+Hq4eLu81WI76DXTV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TDCHXG/grcmRrco1vZee17ZFJGhKg8js79dArXkkkW0AVMujSBysiKnmzRvoqL3O2qtL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rCyrCE7tidNLLT1Te+T0W3l7wWuqWEuvrYKxMp4YbtBqFhvBBJWbM4aeCw5X3dYclcrq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VkMCx27rIZyXnrzr49lkM8Fjxq9m6wvwvbushoVEfJXsWKq3a3VbXA3Hs5W37t7rUxtM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AaroaGnFPCI73cdSfFa4/eyspupVzd1S3dXtXSpFzdlNuqrapDbXbzXOqTzd1reBVseu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MFo81ijILrtsDbxVYFhq6990w2+21tArGsub+CntVsLtLX8kTNJBLb+sqEbS0q3+boMY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lyb6epHZd4tvZY0u1DWu1sNOaYCyGRd1wGt1HLuCLWUVVbRTLW5mXuQdSrGsbYG/kova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5b25Jt+8f2RdMA9dEx97T0kA9mgO19knXsPYrQDdvKycm2YG9jaygoByva3kE6djbOLh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0o7g3AuEGTGYWWDhr4K9pBaC3YrBYx5Bs3c+xZVOXFlnC1tlZU0jVNaYXm2uWwWty3W2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yymVWRDIlkVoFkZVnZpUGW5KJbqr7JZVZRjPbot1wkLx1rP2poCD/eWqc02W54TFm1h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16ulv+5GM/TrGjU2Gg5oc5rSbXDrX81M91tyqo2OkkzGwAX13nMSAi5a72IytduAr+zUc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QhziTe6C3XTZUyF0b293MHG3kgm/MWnIQ1w2JbdQErhkEjWZiLkgEC6tsBpZQlc0FrTq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2HxUBLFIcrcxI8UpALi+48EnMD7ZgTZGnE/TeQPoyxcjQZW/5gvlGIaAr6s+nG7fowxU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qReiPJd+P05ci5ouq3RZQDmvqBb1q1mhva6T9QPNbc1gCpqh9mz/AIjfiruaqqvQiH+8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9ExuoQBNAQjQSTshArITQiEkpIRUUkIRm0JWTQURGyCmgoIFCkUFBFBCaECIVMu8d/22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xAgusqpled1RPoPFBjtHfXT8JzmVs9EXFsli+I+PMLmIxeT1LNo5zRVkNQLdx1yL7jn7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EzSQgzwvhk21Gh8j0UgDzaTbyVzK6KWkY0VYFOWgx52uNxvsOii59PIRHFURyOtfpr5F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lea58eidwEO7ps7dAVcDHgbKTbE6m5UU0L4TFgNGgKMsTZGFrhcHRAOibRrzQ9ueqYTB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73W/racTxZSPI9CtA5rmPLHizgV0l28fJh20ISTWnIIQhA0kIQNNJCUNNJCiGo/fcpAa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xsmkE0Q01EKQVQBMJckwqhoSTQNNJCI3dkWUgPBFh0Xhfqy2RspABGZo2N/JAAJ2sL6W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WpTEYvc6kcyblVFTnXdZtj8Esribk+rYKx411QFUQcMjAWgAtIdceBX1pKQ+QuaO67UX6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eRvlP5/JfV9PIJaaKRuzo2uFuhAPzSrEwBe1rX2IRqPSINvCyNCPEajVDSC5wF9Bqioy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xSuqHtczSJm5/aKrq57OcG3LiCxgHLqVkQx9nC1lhoNbbIJm1xbcaqExa2InW/JT2JIt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3BrQNbjxQBecOiAuBqTsrHMF7FWMaGt6IBjTa5KDqkTYoI7pHXTRELkEwOqeg32RvsUU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+S2QC1rSQ5thpcLaEd71pSI228Ak7ew35IDwZA0aEDmpAa+KimWgiyrjdk7QEZnB1gPk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sgz5gNVQ42lrQHEX5rR8eD/7kqw8w6P8Azhb1tzqTf1LS8cBzuFcQAGmRrvY4LOXont5C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uSpO3XmadBOe1+jeJ97fV6+Mnxu5zf8AmWHQnvAeCz8K+2+j7iCNwH2IMw8Mpa4H3Fa+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108yuvG3LNR+SuGyx4jduiyG6gL5VdwmjxTUAhFrIRYEJoUUkk0eCASCfqQhoIQhC0IQ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QhCASTQrKlJCaFUIbITQgSyaGpfSVUc0Z7zTfTmOYWMU2HW3Rbxtxu4ldVKXzuD2g5H6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U1OHvFnHXVanhiqZLTdhKx75YrZMvMG53/ndb0gQRuqaoi7R3WX0Hgv1HDyTk45nHjym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EwiBaHaMOlx1PuWBX/WZ4ezfIGRtNyGHcepJ0stY2R7n6N1y39yzYqAyRxsYXAvbmzW2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F7G0cTTGBdsjhcu6i6nhcjcTe6nkjvqDZy38WDNjqZ6btA8SxExhw0Dr/wACtVPTNonU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z43W5GziPI/FRHA4xgrRU4myMln1dhkjDvvMvqfUvURJ9Yo6eT/aMDuvpNv8157x3xHh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pmjzxlsbSGSXFjd5FrXPK+x8F1PBOIHE+D8GqXMyPMLWOZmvYtuw6/2VrCy3RljZN1dA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hpzOA6bpNZaUX8QlSOzPJ62C7OaVVYFwH7PzW8wf+pR/8V3zWiqTcuW9wXWib4TlZyWM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zNAbf9xvxWQz7nk9VTi8Trf7NvxWYrGrHBzZ28w+/wDhsuN4g7zIoh4E+9drVgWnA/aB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yyHZsFh7StRlo9GS6ftjbxC2dCbOhO92uatbK0tILtASD8As2J/ZvaDs2S3tWoV11Gb0h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xAT9Ufr+ytxhpBpARqMgWqxhmekk8Iw/3qVY87NVNQ4vFX0wvJA7Na9sw1Bb6xcL1DBZ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xvEU8edkUnpC+x06j4rzHESylp53SDYE+fRegcE8S0OL4Hh0BlEFSYWR9lIMpc5oDSG3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1Jb6bUNib3oqRmd+j9LHL0WtnZTVVm01JSuqg3SnnaQHDwIsupmkFRK2maQA8nM7oBv8A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y1bsgIa5sbC3cAan2KkrS1OAUtbhkuejNHXsGohLi1x06+xcjV4XilA55ZH2ozauZdjv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00TpmSSSwjSISHZv7Q+V1yOJVVTDMXw4i6mmuXME1wHDoeRupY1GvpuKpoiYMShNQwtyu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dxZb7C8Uw6ZjjRPcJCLdm4WcwdAOfn+SrbHQY9GKetpRRV9rDsyHRSn9x33T4G3rXHYt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6wBUt1sDo08gSptXQY7NV1FTdoBaBZuuwXCYgBPib329E5Lnmt9jGKk4fBG2oDqp2hyb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1pIbl55Sppm1ZF56/wAVdG3NlB5C59qIoyLgDldXACMZW6uufYVajeYYyzakgd0ch5LD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4GziPaFHBaqojnfDM5o7VpaLciP5KoxCU1UtPEbBofmIHrUo0mJxlohfawLtF5bIP6TOO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ecPq7W2AcHg+q1l5NOP6ZUj/AHrvivPye2osp/S5LbU248lqqf0rLa02ttLFeTN0xb/B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2vp0XSRHfqVyNNfSxNwb7rpaOftIWOad+XRcp5e7psv7Wa8a25W1HglK0lpuCG8gm1tn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dbXHrKj1tdMwnQ20WI4WbtotjM3e3NYMrQwGxK3EsYjhoTbVdF9EeKnDOKqnDZDaCub2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Zbb+6tARZ5F1r6yWWgnpcSpr9vSStmaBztuPWLhduO6rhy47xfVkL7hpvyWYzVc/w9iM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g6KeNr2nqCFvoT3b7Lu+blNJFqqkJ7Ro8VfuFjOP9IaESLZ3dxYD9ZxfbZZk6x7XfdFi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C3MKEnRVtNnXRGYATa2yHtsLohNwnMbMKI57EX2mPioU4zDTXVY+KvP1sMG5Oi2FGwCI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OgaGjyN0qmXRoZtzKgMzy22hCdUQyK45myg0dU3NMc1x81dFFnbqLC1r2VnZGackcz8l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ptgVD2xR67dVwfF3EbaeCRsBzOGlwea2uLYg+vkfFC/s6Zmsknh4LzPEqltdV/Y5hSRn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lupt24+PdUwiSR7pJnF0rzd7vHospjdAOgSjZo0dVkBuW9t7LyZXdfQxnbNItFrnmpO+5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jVI91x8G6LKqHDvuJN78lizPBB67q6Y/aEt5rGkFyT46FaSoF19lXaw5BO1iSVB50PVV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k2YfELIe4NzX5LCxNkrcO+sjusLwweu+vuRnkzmM3WrqprEtbudz0WK1I6nrfmpNXO3b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FkN2WO1ZDdliovjWRHuqWK5miw0yGbqwFUNcrWrFGZQyCOriedr2Pr0XQjVwIP8AFcw02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mU8it4X4KyW6HVXsVLRcX3CtYfBbrMXAaaJv1GiTVYNSudaUBjmOB5BZMTXOsb2shrQS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A2U2pWTaoiQCk0AnZIFTAtzUrUWBrSVKwUBuprK6FlS4HPqL+KyBsjLchRWNE241uNVk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Ozj3hcm4CkwaONiEFAja5zhc6G2nJSEGh2tfmmWlkhczfmrQ4OYTfKbbqDFlYWk2OoVR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cR6RHwUhGC519+SgrlY0RuLXXNtlUwFjc2nTRWuZli9K/e1CmCzXKLIEJCxu1wdRpZWR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6DYOacugFyslrw9oJAHmqMeR5dDKCLWAt7lr1tKn9RIB0+YWs8ljIhhNHmgdFFK3qSsp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23Ctr1jR/toPhItU9bfhcWfUEC/28HwkXr6X+pHPP0613fhaQdVZELMCWUNBtsdVJnoD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FScdP4qp9wNDqiIufZ4B57JuAI1F0NB5pkoE4WVXZfbNk6AiyskcA3mRtpqoQTCTM3m3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HmpMYGtAJJPVDdFI7goOA+npv/4r8UPK7Af7wXyfFsPJfWX066/Rdi4I0GQ/4gvk2IaD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Am7l5hAQ4beYW3NMKup2hH+8arQqqkaRf8QKiwBNCkNVFkKyEbJ2QCSEIWpKPNSSsi0k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QCSaSBFCaECSTQUCKSZSQCqm9OH/AIgVqql/WQfjB9yot6LFmeHHQ3WUdj4LWlxa1gsB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dlW9pA15+Kuyu5Ft99dFWSSNdwUSPVMFhvg+FzFlx2DAco1Btb5LYsY19Q4yFzYzqCYw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2jhvBHn0jCDY8xZdPTRxWAyg23sueLWU24Sqphmc2FxcB6BIt6lgNILQRsV6rOaGlpJZ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IXlfpAkgi5utvJy4SBMoshHLQum1wCXnumNkZTzAjwWuxKkEje0j9Nu46rO21QrEykym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m7J5kYO4dx0Kwl1ePKaujQhCMhCEIBNCEDQEI2UQxqo/eUm7hRb1KCSaSaIeyEIVQ/JN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IFJRUgiN4bDdAJd6I9qk1gF9lOy8L9WqyHXMb+HL2KeXqmhEAUuVlEBS5KiEm6iPJSkF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hcCNwR7ivqDBHdvgOFSEnvUcLz642r5jdq0hfSPBr21HBmBPIzXoYh12aB8lVjPfUZ3u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5ZzHCC4W6Dm4qqekAc18fcsbeCsihEswle2zABYdSoqVLEWjtZh9o70R0CyD7SpHUnbV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gCd7XUjtdR0ubIAtufFMka9EkO01VQg0k3vre+yLBSGyLeSoidL2TI2snfTQ+9IjXTUo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HitUfRNtrLbWtqpVikC0jSBob/z7lYB3lIDkgi6gqDXGpefugAK6+ovtzQ0WLjbdJ+wP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0/FZz8LYn0EJW2lLRGc/PktdxFGHcN4oBoOwefYFL6We3jUeh1SAIFtzdMaexNy8rbquB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L5JqZzSB+8xw+QXPYU/tIYXm3eaD7Qt99GbsvEM0RN2yRX/xAf8AMucwtjoadsLt4iYj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3hjW+P3XSwegshmyxaXVoWS1fGy9u8SCYQhRQhCEalNPZJNRIRQhCqyEhNCgEkJoEhNC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EIBCOaESl8UJpKxAgJ+pCoSBsU0wtQZeE4hJh9X2sYDmkZXNPMfmt7JiYraJrIy5pY/v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vJTheWOBboeS9vS9Xlw/tvmOeWEyeh0lCzspGvJMRtYjdx6LYvcGgyyObGyOztTYNAWl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HLK2KohF3ZzlDm9QVwsmI12NOMuJ1DpI81207dI29NPveu6+3eowmEznnbjx8OXJlpuc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uM1XZTOMc7gWR5bWIHN3S408Vx2IGorzG+vm7QxZ+zYG5WRB5u4NA+d1uZImhvdAstbU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58s3vx4McPTmq+ABtraDw0XVfRhiQFFV4Y5xz08nbRg/sO6eTr+0LQVjDmdpqtdhFacJ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n9hNy7j9NfI2PqXbp89ZOXPh3YvYpnljs3POlQDQAciQq6t94nObubFXUFrE/v39oX0n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FucDd/RX+E/yC08g758ytjhDx9TlDdg8fJZvpY29/Q/thUSyDsXeMPwKsaHGTU6Nlt7Q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QQ9h8VFVPOd8xGoLWlaOrYHQS3GvZvB9V108sYbThrQATGD71zlcMkD23uXF3ruFYlcp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j4rZUTWSs+0sPtFpMQJa6IHmwXHrW1wnvzRDrMb+xaiOowdj2YfZ97Ws0+ta7EXf0Vw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0UQ01I9gXPYmbRNB6uClVwXEF5ndgBrLlHuWypadsUcbGjK1gAFuVlroHCqxIz7tjaGj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L9V8zqc95aj6fS8esd1tKLF6+kdmjmMvK05L+njfkFsmcVQuoJKOZn1SeVwa6W+ZhDj3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ZnmtZXSWDi7mufHz54t8nBhl509FdUU1ZJLNHJG+ipYmBga+7ZHu2v1AAWskkiNNWV9d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c3QgnK0W6uOw5BeS1dXLTPc+lmkgkvfNG4t113t4E+1Rm44xx0cTKuaCrjjmE5E0QvI4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aaL2Y88vt48unuPqu6EENLWinpnFssjbtp5D6L37NB6jTdcNjD5pJp3V5P1syWJd6Traa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zX1de+tjp6eGoJvHa7hH4gHc+JWM6skrat9VWzOlnkddz3AXdfyXXThavibq0DbS5WXA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9PyWxpwA6+hby8kRUXEOLWjVZDYeyZeTVxutl9VjEbHtaAcxaTb2LW1stwWndQKlf2ld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V1W0RMlsb5XWzDnYrCpT2NRE4G7xICBy5Lc19ODNWRnVwJN+l9VBzGOCzBcjRwXltYLY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0nFpC8AdbFec4i22J1jekrvivPye2pBT7hbWm2C1UG/wW0pzt5LzZukbanNnBbXDpTHI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UU+9/Ys+MHS24Xn3quuGXbduhZNZwY69zqBbdXO7zfksOjkbIGvO/I+JWa07WNyd7LVf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pJ2WFOzvZefwWW91zlaPWseRoGljc8+qRpgSsyk2Kx5AHtLSND15rNkYC1zQbLHk8OWi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Txwx09XgFS856R+eC53idqB6jcexezUbw+PfZfKzK6XBMXpMYpgS6nNpWgenEfSHz9S+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OKogeHxysDmkc16sb3Tb5/NhquiaeSxjrWsHQFWxPuVWBevb4NKrhCqTY+KjGbuJUqn0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97opyyfbBvqVjm7brDaS+pa47X0WwOwQXUo7qdR6BRTbFV1z8kEjugJVRyFQ8zYwW21Y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8Fz2AxfWMVneddSSbc11D+6dBsFlpXa5Ou3VY04MkWl/yWUN7bn4pOYOlkFDWiOO5Gtt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T/UaR2rtHkcgtlxJiRpIRFAc0zzlaOfmuTxeuj4ewp8rnh9fL6AOpc5VvHHbS8ZV0dHT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vM4H0W9PM6rl6eMBtgNAox55ZHy1Dy+WQ53uO5KzI2d5pHNebky3X0OLj7YI2/ePJWkE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NbgIlHdyi1rrm6E6x5W8VRJqwE6EK172i5Gt1hTOuSAdkFL3i5626qp50vZEtr6bbrHl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qZOtz71jyS5AbaKDpANSdFPDqGXFqsxx3bEwZpHdB+a1JtjLOYzZUNM6seXvuIGn+8ei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kD0XMI/vAfmtxJSGlDYgzIwCwC1/EQAwCr8mf5wulmpp87PO53def2topDdIjVMLyKmx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9p0WaMhhsFaHdFjMKvYsKvj3CyGLGYslixVWtFwukha59NGcxvlHwXOs3XS0OtLF+EfB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fTPsWQ0P/bHsUWjVWgbdV0qJDP1afcpgvH3AfIpMFtSrfiudUhIdPsz7QrWv/cf7FW3Q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XD1KbXtOxTCkNTqogDm9Qph2m6G87i6eVv7IUrQaVbdVhreiYaLX19qzVi0apjVQy6e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O9yiro2i9xe/NWW06BUsbKDo5nrCsIeRZxZ6roMc6uLtuRCqc4u0GnKynIC02GW553Vb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KC+OINZqbuduUZRc332UWyE3HZusBrcWslI4NJJDgPEIKpW5zG3qUOb2bWWFz05oc4On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57cxJuFBjSu7Q93Y8lfTAkO12KpAynQ6hXxE2QOoB+ryaa2HxC14WwqTeB/Pb4hYHNZy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7ppFIit63XChGWYW/wDNwn/C9aZ4W54WBDJXcjVxD2MevX0n9SMZ+nVuNnOHJTZsAq3e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fZeem5Vu3UrDmkb9EREmwudlF3eBBUtwUhzQQiiyggkm5upRxtZfI0C5ubJgqY3QMJ7k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mxB18kHDfTnG9/0X4qyJjnvcWANaLk94cl8kRyBuhNiORC+u/ppfM36Pav6qQJ+0jLLi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PpcXcI6yHLWZbiop2nX8Q/P2rthdRnKONErD94Ic9tmkEbrJxXAKzDTmc3toD6Mseo9f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e1jv3tF0mq5eWcx7TsR7VCoNzD/xAgYXVZQ5jGuadi03SdQVgI+xfob6ILh4pjdY3Y1T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zfSa4eYTQzULCFQ4cgmKo/shNLtmBJYwqR+ypCoaT080NrkbqoVEak2Vh5lET5ISDmG9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5KAQEAX2RZAJIKV0Dski+iEAkUykgRSTKSAVcvpw+D/kVYqpf1kI/eJ9xVFp2WE6BgAzP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Ew1KFYwe9o9K9tNQnldNLGxje/IQ0ADmTb5oFgTcA+a6v6MsIbi3FMUsjR9Vom9vKTtc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3Xd8XYn+gJsIw+npHTMgo2tdkflLTYDmD0PuWtg4znDmiKgfbmJJALeVgrMQk/SmIzVl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2UaD3BRFA11u61h8CSsY+I1alimNVmKRtjkaIoQb5Guvc9SVigaW5q2opjAAczS06Dqq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FAUrIsjmRAOu3rSIA5lTsmB0RNK9OqAPFXZSkBryQ7VUjGvbleLgiy0FVTup5MrtWn0S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espG1ERYBldu09CtTLTnycfdPDnEJvY5ji14s4aEJLo8dCOSEIgTSQgaaSEDGhSGl0+R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iGnzSCAqJISTRAmEk1UNNR5poOjCEwEWXhfqiRZMBMaBEFkbjdNSaqK3tNgk0bADVWSC7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xkdDAHMaDYkDU+tVPbPq6yClaQ92aXfI3U+vovoj6Laj6z9HHD04AaHQEWve2V7m/JfK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z6r6Y+hJ4l+i3Bsv+rdURnzEz/zVbk07bK1w7zbkHQEqegtbQJCwCNb76KIDrpdMgNAa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3QlAXBJbzA9ikQLkhVsjIlc88wAp6gnXTkFYiL/D4pscddNud08qMl7F2tlQyLg31uo/e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iSfcFY4Wt4bnwQVZLPLgSLjVS89uifgeSiz7S5uCy9jbmgCS7MGtIbbfa62o1APgtcVsY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DS99ygbixG6OWig9v3g256BRVpNgTpp4qiJ3anMDdo0HiVKSNzmua19idieScTBHG1jA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gnzWJjrQcAxIHW9O8f4Ssy2YDkeiw8VaXYTiAv8A+Xfcf2SpfRHijdbX2S3Q0WyjlYIv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CzCHianJuMwLfgfksSsj7DG8Wht6FbMAOl3k/NQwCTssfoHbfahunjosviNnZcX44wc52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zK4dVN8Uaw9suk9ELLaVhUZ2tsVmjTVfGyj0RYhA1TWFJNJNGghCEAhNJCUIQhQCEIQC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QCSaECQmkgEJ28EKpSQmktRApJJqxKVrobuUyiyo3/C0YfUTvcAcsYABFxcn+C0FRB9R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8uZ0ynb3fBdNwm3LBUuPNwHsH8VicX0hD6esaCctoZLesg+249YX2+Li30srHHydvLr8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tqhbVbJurTvZYlXHcO/Oy4R760VUL7WNxoudxWASsewg2cLFdJWAtdtbRaauALrhdsLq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sVOJ8NU75XZqhkZikB/abofboV0WGPBY23MBeU8FYiaLFpqZ5+zqRnaP3gNfaAvSsDma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619jjy7sdvlcmPblY2tQcmY9LFXcOG8dYw8iHAeCxqwgk+Nwr+HHDty06CRhA81bPDEdA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1ypdmErfCR3vVgtkc79wH2FVVDnEvLdg5rvasqtY8OgiD/Sc1zfNaSra0yjPpaTZbhkb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56FanEW3qZGnk4G/uWsUrg8bP9KDrWF3D3rP4bf/AEsl2oBNh4kLFxuIiR19xIR7VXgt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efqSe0+HdyTCZmZtxYAW9a5vieo+r0ziBqJLe0LfsymmcW7i9/FchxZN2uJtpm2IAEjx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2Uwx26ceHflprcMphFTga5nG+vmtjGwBw5quIZWgdFYSbE7L4tu7uvryamkKp4DTbfwX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vqtriMhax1zouPxOo7xDTr4K4wyrBq5s8hvsqKWnFXPld6GvrUJA5zso1cSugwukDIx1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ePd3Xi5uTU0wH4BE9uaEkEgusqnYVNDfS4HMLqogBOIy0Eglp9iyjAHtt1bf1hevteNx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i2dO++UXA1WwnomOz3boSDtyK1stM6F1hropZYRv2ygUBffW17c7hc1PLnqTmOmp9a2DK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2iwY4O9nk3PKyzVi+ktmfI7VxByrb18pikeHgmSSJpPrHxK1hPZyNO2XUaqctQKgU7xm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VtvioNBWxtyR2N9gvOcU/8XrR/vXL0ORwe63S/uXneIuzYrWn/fv+K8/I3BB6S2lPyWrp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3ovLm3G1plnwnY/Ja6n6LYQaa28V58nSM+ld2cjWn0HG481sg4jfb+K1bG5gBdZdNJcZ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mnr4M/7azdCL21O3isaRhzOtvsPBXscHOtyAGym4Aglxvbda9PU1krctg3W6xpIy067n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zpYLDqB3nE7/ACWpWbGDKxrwWEAi1tV130N8QmhqpcCqn6RHPTF3Nh5erULk3iwIPPmt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4lS3E1K8O0Orm/eC78WWrqvPzYd2L6spp8zgb3WRCb1jz0YPiuE4W4iixGihkbI0ktB3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kf5Bd9Pn2LKo3cRt4rBNw65WdUC7iVhVDhfQC6hDiPfBW0iaHN10Wljd3xfZbaF3cCJW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x2URUEh8Oa2LSS1aHi1+XD3DqrSMXhGwhledSXLeSuBJWi4WH9Gab6Fb2RrWi7QLlZaE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ylp3yPcAGgknosqnYGxZlwXG2Kietbh8b7Rt785B2HRUnmte+tjzS4xXuDYW/qmnovPc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VUaN2jb+y1ZHEWK/pitZDTkihg7rP3j1WNHGWvaOVrBceTP4j3cPHr91AZofLdZMfog23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9LdPBWAgWaNjsuD0nvYjRQmOu9h81LOGg5uRssCafVwB2OyoHm2hPrVL3C97Jh/dHQqmo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qWqqh1hdp0HNa57+QVk7zlDTr1VUbCXAAd46BakcrknFBJUzMggbme82A+a9QwbDqfCc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F8nN7jz+VlxWGUZpvtP9cdz08Fv4aiodSviGw71z4Ltjjp4uXk7rqem9xqiZLAHAd62n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CK6IC72tzD+yb/JdRSYlK5jYntzEc1g1DS6pL8vdLrlXKbco8efoVEOWRikQpsRqoG2D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0WKvFZppYCrmcljhXx8liqyI91ksA0WNHyWTGsKvj2V7FjsV7AsVV7dj1XTYb/U4fwrl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DTR22yi3sWsCrwVa06qACkAt0WsKsGqrarANlzobRqrGFVgeKsZspUXApjyUG6FTAvss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FY1RUwLphDVK2ilWGps3UBspNUVc12ykXm2hsqbpje6CMrMzTa2Ym6gyB4dceWiuvdBc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tsVZrYDYgJElMFUYpbeuAP3WX18wsh7WkbD2KmPWsldbkB7FepBDs2/shGRo6j1qd0kF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ufksLzWdP+reegHyWCNFjIhhCYQsqSRUlFyorct5wwP6I/xr2D/7GfzWkct9wrpQ3/8A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Fezo/wCo58np1HZtvt5KVtdEw3wsh5AGtvavsPPaiLE23UHd69tuqY1N9wggAEdUREWs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XZTGt0FYZqD0Tewl7HA2tyU9wgoAJ2RZBQcn9KAzcKFu95mLyeCjheHXjLSDoQ781619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3avNGx5R3ee66QrAfhMQjLYCW33a6xafUtHU4HSF5bVUTJLbgaOA6i267Bota5UnxRzN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qjgZOD4nN7bh+tfTykX7KU5o3fksSjLI65tBj7X4ZVO0Y9+sUvi123t9q7maglhkzNII3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fiE6iClxOkNFidKyWNwvkf8A5mn5hWX8pprBwiX6MrGA9HRpO4KrT6Dqd466hRj/AEnw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C3eI61NK3939po6fDddjgOIUeL0bavCKtlVDzGzmno5u4KXcNOIl4JxG1zRwv8n/AJrA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R/sgH5r16KcAWlblPsWfE6N9rO1Pipumo8CqOEg0/a4bUs/+m75LBl4apmnUSxnoQR8V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BMU0bx3o2EeSd1Ttj5kdw5Tk9ydw8CqncNO+5U+1q+mpMGoJR9rR07r9YwVhScK4LLcO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4K952vmx3DdSPRkjPmqn4BXt2ax3kV9GycC4I8nLFPH+CQ/MrEl+jrD3H7KrqmeZB+Sfc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EGbwu9TlS6mrGHvQyj1L6Dm+ji36jEjfo+K/zWHN9HeIt1jqqWQeILfzV+4nY8EcZ2el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OG49oXts/AWMsP8AV6aX8Mn8Frp+DcUYD2mElw6sLT81e+J215GKnrZSE9+S9Hn4Vmaf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PyWum4dpG3EtI+M+LS35J3Q7a4rthzT7YLqXcO0Lj3HFvkVTJwvA49yd4/nyV7omq5wS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W6fwu/7lT7QqHcM1TQcsjD5iybiarWXHUKDv10JGwJ+BWe/h+vbrlafWVjS4TXxuB7E6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oqJjcqbqSsbvDJ7FUyGRz3NDHOc3cW1CFUyHKwleo0dJLw1wDDSRjLi2NOu/9pjCPcA3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5Ma4lp2VcZFJAe3mvza3W3rNl1+PYi7FcdlqGEtiiBiiA5Dn/AD4LGV3dLP2zYp2taxkT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5LLhcM4uW38brXsa+wJdc9TYq9pf+6fNoRjbY1cJlpiHFrba3WjHis1/aPaW5u6dxc2V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yvhSCpWU+xeOQ9qMjxu0+pVy7agQgbqZa63ou9iQ8tUTRhO190gCna/OyGjyk7I1A3SD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3F6TtmdtE3vt9IDmtGuuLLatWhxSl7J5mYLMcdR0K3jfh5ubj/ujAQjmhbeUITSQNCAh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T5eSTdlESugJJoHz2TSQFUNNJNECfmkmrECaQTQdMkpc0rLwv1JKSLJgIEFIC9tUBOyCi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th1XMFz3PLrnMdytvj04MrIARZgu7zP8PitO6Q8rKtYwEnW5uvo76AXl/wBGcQJP2VdU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sc/RfQ//AGbZc/0f4gwm/Z4pILeccZWltents69im3W3Ii6gWd7cg+BUmgt1GuijKaEr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W+64+QQS5osD5qnM4y3s4DbVXMF9b6HmqguLG3xUWuysJcCAFPKFF8ANsxcRe9jsqBpu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/S6kNb6IKnXNwDlA9J3RNrA2MNiAY3fbUqd85B5DbxKfXzQRZcjXqtjAS6CM/uhYCz4P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WB3J0QSB8EPaDlPTVDhcDUabKKkCjytZRG35qXNAwqa1t6Csyt1ML/8AKVdbVJxD4Jcu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GZcEA7WGqm48wot3AHSyZ200XmdDgkNPV08wAIZK12p6EH5LdcWgjjPEx+22B1+o7Jo+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8wuh4y14ngmG1Rh8L/Y6RvyC5c/9KtY+0qF12/NbILUUJs0ALas818XN6ItGyEN2TXNS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RTSTQgSEIQCLJoQCEIQCEJoBJMI6oEhNJAITSViUIQEKxApWUSntutBo6IKSqR1nCzf+7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BZWKxCqo54bXD2OIv15e9VcNNy4Sx3V73fAfJZUzTm127rfmv1PS4z7GM/w8Od1na4em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uq6hpzEHyWwq4TFilSwW1eXtt0cb/NYlX3elz15r5mWPblY+zjl3YytNXREtPiueqoyM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zXF9NyVpawAhwGx6rUuks25eoe6nmjmj9OJ+YW6c16PwdiYnmaxrrkhx38yvPcRZdzt9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fHGwTGxY7Ynl/PxX0eny3NPndTjq7ezYjMA05TcAgjyV+DyhlbAeTX29RFlz9RXtmyZd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pczGO55QfWCvW8zvWtFw2+mYt9qrkcMljzj+BRFK10XajQENkCLtzMufReW+ohYVVPOD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rosbEWh8l3ADM0n3XWfBFGTHmts6MrW4k7uRSsJykWPhbT8lYOT4iiAM3InK8fD81ytL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ceqxXa4w0yNB3c6F7Rfw/wCq87qpRFUB5NgQOfqV+Uelsro4aKSWT0Wt7Q+xchEX1FRJ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/L+eijT1bqzDWRNOl7PPWx0HwWbCwNaLLwdZyd2XbHv6Tj1j3X5TY24N7lRnfkjJKsdZ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Ba3fmvFI9jVYzWZQ6xXLTvzEvcbrNxKo7WW19t1iU8XbyG18rdfNejjw7rqPPyZ69snC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17XC6emhyx3cN29Oirw+kDBcDQODr+BW0kjEbNtA/wBxX0McdTT52WXddtLUPLKwuadd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tA7daur0lNzqbhSgkAeB1PuIWkbl2V8TrjUMHxVNTTtlc5vV/wAlixVJs5rjcuFj6is5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h8FfaNFNCYXm+3L+fJVySWLjuQC72Lc1cTZAHNIIOe/ita6nc2B0g1BFvaFzuOljUTVG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98nYYdTuH3XOuelwFr2NP3t1Ool7SjMDdS14cT46gBcttMSEZWhzr2df+fivOHSdrNLL+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SKg2pT1abEFeb5Oykez9lxb7CuPI1GRBo5bWm5X9a1dPutnBbn715s2o2dLy6rYQ9NFr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Ly10jPhOlle+P/WN0I3Cx4tLdFmxm/rXPdl3G5deV7cr2ty3JPNW2Aa6+91jtikYxzow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3Kyf9ULb/Nd5dzb38ecyip9yQALDpZa+psHgE6v5rYgEZ7X02KpkiIYTezidStRutTON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XAi4K2lTDawaNLLDqowGg+1blYyinAMYkwSq7IuIhGrfAL6U4YeW0EIlvnLAXHxtqvlrE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F8LhIPEA7L3P6NOJmYrRR5njtWgXXrxvdNvn8uHbXodWRrbzWvkcA435q+olBJstRVVr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dHFa+b7cNB58luqe4aASCegK41tX2lQHDut6nmuiw97ezzAWvuVTTesdoFzXGb7UgH8/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5ni856Yka2F1KRdwrIPqbCTsLrbGQyyhg5rjuGK60Tos1i0rqcKka6pe4u0aLkk80aWc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VEpAEbCdeZtsvnuqxOqxaSVz3ZY5Xlz3D73h5LoPpKx6TiTGnUsLyMLpjYkH9c4fJaKn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DkufJnrxHq4OH5p00IZlaNrLKbbO0KAILhyFlNjS03HRef29vpY2O4PhuizRfyumb5CS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0LfNEQk1aSeSwZ2NJzW16LKc7QnkdFiSv0vdVFchytzNtbmsOabNfS3knNMXejz0t0WO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ZIDvEG1+i6XBMMbA3tpxeUjQfsj81PAsHLbVFQ2zt2NP3fHzXT0+HF1nEWC7Y4/NePl5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a4DbHqFsafD5GNIcwgW1O62EEDIwNLrLrp+yopcrcpDRv5rbzuciOTMwsIewakrHe9sj2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sgNi83PksNjrSt81m+V28pxeUzYrWSEjvTPdcfiKxQVKc5pXOHMk+9QC8V9tpjdXxqh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j1WVHsFixrJj5LnVXs6K6NUt3VrNwsUXgG4sOa6ulYY4WMO7WgLm8PANZCDbe9veulYV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qxpuqQb2VrCrRa03VjLKppHVWhYFjVNo5KphVjSs1Fo0Ugog3tqpgLKpXTCQQNEFzVJV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N1IKAKkCimndRumDdQSRdJGqB2SJsLphB296Cim9OR3PMr91TTaR36klW3QNOyQKe6Cu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LPnuWP6WWCNljIMBCAnZZUkimkVRW5b/AIY0w5p//OP/AOiWhdut9wwC7DWNvviJ90IXs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nVNJtruk5gdunYd5o5HdNt7WJJ+a+w88oyjTRIi/wUkraoimwv4807WUy22yRBO26BWS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32QSOgUfepWJUXAAhUcp9Jhy8PxE3t2w2Xmn1mI6ZyD4gr0z6SSDgcHjMPgV5rbNchuV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Jmmwa9tlkw5L6m5soRMBFntF7dFc2GO+rG+xUZMYBBB2PIqiowtszc0Vhzy7C/yPiFdD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sxlMCO7I9viCpRpIxLTTBs7XuA2fbvj/AOQ8tfBa3EeG456sYpglX+isVOoqoBeObwkZ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aMuYM7y6/XWx8FgzQS0MnbQjtI3Hvst6fq/a+KS2DV0PGUmHzx0HHFEMPndpHXRDNTT+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y7aOlimijlppGuieLtfG67XDqCNCtS2mZWUjonxU9XQzC5jlGZjh5H/qFzMXDWJYNPJPw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Dat/aU7z+6Tt69f3gr4o9AyTRja4Vkb4yQ54c13gbLj6L6QmUc4o+L8MqcGrP9oGmSF/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K7ChrqDEaVtRRVENRTn/AFkRDm+5SywZ0bmPAGb2q4NvtYrALICe5K0O81NrZGkFkoI8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TtyssFsswvmFyrRVANu8WCC5zQBdIFv8VCGsgmaSw3A01CuEkXVBCw5aJDQ+CtBYRqQm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HtuLfFQkhYW2eGu9SuLb7H3qD4833j4IMOfDKKZtpaOB4P7TAfisCXhjBZfTwumv1Dcv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W9SmZWDQuYDvvqqjl5uCcDkaSKV7PwSOHzWvn+j7C3AiOStZ5PBHvC7h0gy7E31VLpmB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PO5vo7jykw4hNfkDGDf4LWy8B1f3ayC/IPYR816pZjgLXF/Bchx3xnhvCkYp2x/XsalH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C+2w8NzyVm6aeYcY4TV4C+ko29hU4pXHLTwRXc7e2Yi2389VbS8B4thtIRJSCSQ96WQS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OBuFq6krJeJuKpO14hrB3Y3DSmYfugcjbS3IeZW+xurEjTC020+0I+638zsly16NOEw+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FO9+JV2mRgzFkYNuXrK0MeHVdMAH0VUwcy6Jw+S9dwbDpO17eRjWZ26Nt6IGzQt8KcBp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34eEgcnXB8dFY23UL2x9MyUkWaTbUEcljy4NRvN5aKmf4mMfknex9t481oUsq9Sn4Ywu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RY7uEcJP3Jm+Tz+avfE+3Xm/Z+pPL4XXey8H4ZezKmqafMH5LGl4MjP6mve38TE7ol464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5qWQW1HtXVu4Lqf9VXU7vAtIVT+DcWaO52Eg6hx/JNxnsrmcjObWn1IdDGd2N9llvZeF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AyBYz8FxOMEvw+e/gLq7Tsv4ag00X7At4FR+rR9CPWs59JVM0fS1DSOsZCoeC099rm+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1aO2hd5Gyx3Ucc4fE92+myzg4HnoqJWZXZ2uBB3CbqdmN+HG11LJQ1LoZdbatd1HVULq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C0rLlh+S5UggkEWI3BXfDLuj5nUcP28vHoJpJhbeYIQhA9xYpM9EJ9L9VFuygmhJMKMm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0kIhoQjZWBoCEwiOo9SLJ2RZeF+pJMIA1U8qCIb1TkcIonyO2aLlSAWt4hqBBRhmYh0ht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P1Epklc9xu5xuViyyWOqgXSPdljBufBZMGHEnNPYjoOfmtTU9te2NGZJnERNJI9S+g/+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C4gubXMebeMQH/KvGqWlcWHs2BrG6aWAuvZv+zyQxnEdN94fVpCeWvaD5Jva609be24F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gpNJDyD6ioyjJo24BJ5KxjrtadjbVDgMpOyjA/NcEjMDYpBZa4UY36lptpopOOmm/mqI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0jKIsguAAJNr7KOZoAzOAPiqmgyzZ/us7rfzQYj4HVAdKZNcxGToNlluBd9m03b991+X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JP8AJVrWgCzTcbnxKBtOulrDYDkgCwAA2TISabuLQDYDQ8kBz0WXBc04t0ssX3eazaQg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VKRICzWt10Fk9ueqZKQBOpUVFzgPDVQcC8BoOWx1srZGZmm24VOQ9oQ64b1G5QXi5Ntc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lboCCEwbtRG37QHnsoPBSLSHcHZMaJzNy1D29HEe9BGi8zoofrey3vEd3u4bn/2mGmM+b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ct9xZbnFB2nDHDVSbZ2Sz058iC7/9H71z5ZvjsXH2lRO1Nlt2ahaWkNpCNCtzEbt1Xxc3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YpLkoT80k0CTsPNFkIBCaSNBK2iaaFpITSRPQTSTRAhCEalFkJhIImjQjdJWKEIQrGbS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4o5KhoshDbX5LSO04eF8Fh6kkf4isqRwzX/ed7gsXh4/9y0/XtHX9pU2uzMHk4r9X0v9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5VocbYWV9K82yviDT5gk/Na/EWA5XA3NrrdY9EZKBxb6UZa8eAtr7rrRtjc9tySSvH1WP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0uXdhr8NLVtJGgNytbUQGxut/LFaXUbLHqIO7cA+rqvNK9LjqyAO5DVaCppnw1TaiHSZ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B1yPX1WjqoN9Pmu/Hncb4c+TCZTynQcQOkGWXuyNdsfHx9ZXe8O18b4XOdsAdL+IXlVT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aCycPxiahHYSktB7ue2ngvo8fLMnzeTiuP8A0+gcHqXVeHR5HEZXuidfcjksprJSLAnM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gnGRJ20V8rXNDhbbMLm3rsV28GKQBx7zTZ4dYdNitsfC2N8wIdlJabSadRup1b8tJK1z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0OoUo8Thu1ulrub+SsqK6MsBYG5eyBIvqSFRzk7WSsbY3AOngDuvL+JIzFIYmNu4Suja0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QYjFhOGvqmBr3nuxi+hdf5LzPDa84njssk7872jPc83EnUKcnJMZsww7spi6fDaZtLSx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nmtgyMGyxqX0Nd1soGNcDn2AXxrbld19nHGSSRr655jYRvZcli9UA12ut1v8fnDdB5AL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3sVvCbZzuowqibUXN3FbvA4hkjzbklpWgoqeSpnzuBLDtddbQxZG3B5Bw9S+jxYdsfL5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B6LTzbkPmsuuhz0/eGrmX9YVeGObmJB0Dg72raVbWCMG4u1xHtXdycPXtyyPzEakOHzW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FYJJ5+xpopJ5Bdtoxf8A6K6DA6uQuNVLHTNtctb33W9WnvWFa+SUMc5znAanRRiqamdv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+RZoPPVddQ4Hh1OA8wunkz5C6c5htvbZQxZz30oNjkDG2Gw0NkowcDhNT9Yjq5Sezhkk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z5nlyTxBkdPiUELBaOWmhkDb7E3B+CnwmWjFYRKMzc2U+NwQtdjweKyhnc8uIa+J+u2V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VUgdM/shoCbe1aljHR1ksTtdNwOhW8ErYXO7Q7DX2rVRPdJVVcjgQxwcW38x/BYyjUYm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m9VgvO6wf94VY6TP+K9Cr5M8xdfS9vYAvP63/wATq+nbO+K8/I0lTjVbKn2C1tPe+n8V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242NN4rYw6kLW0++g2Wxg1cNl5q3GdD8VlxLDiOizIh1XOtO9+jiiZVUWKiZodFPlgII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ncfwufAsRkopzms3PG86Z2nY+72ru/ovp7YQxx2llfL6gQ0f5VuPpA4fGN4V2sLb1tL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rt7QF9HHj3xSHFy9mf8Ah5Gy4jJOqqynIS4a9OinHd7Rvt0U5NYnW3uBZeb0+o10zbOL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8eY6gWtzWzazM65G2iJ4gW6XVlNOYqIsjtefRPg3FJMA4kZFcimmN2fktnV092kELSz0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2u5gr0cXJp5ubi7o94dj8RoDLdpdbTVcbX4w5780klr7DmVxdNi88VO2Gf0m6Z+RSfXM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vTJK8GUuPiu8wuuEk7TNI7s9rNXoFDVMdEDGbgheN4PVZnts8a+K6/D8QfBtq3mFq4ue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3APJaLGp2ywSRuIzEbLB/TsIga2R+U21JWhr+IKVme03uvdc9VqVhmrdhlb2h9DnYoxTi8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p7ecZXzX1aDofWuWxfGvr0ro6YEtJ1cQsaGLKGjxXPPLt8R6uHi7vN9LqWMDSwtyWayO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22WW1l23Omi8z3+mPJGBq3a1ldEBfM4XNgPmgOAtdRzBh8PgiFKdxuCqJXXbbpoFOV7e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G4df5KyJbpXLNkcQfvLCmkJcQD4omlzki4uowxOmkAaCXE7DclbkcsslYbneCRvyXX8P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3Kd2sJ281fgOBso3tqKsNdPu1l9GfxXTtlcDo6wtsCu2OOvNePl5d+MRDh7ItXm5+CnI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KTobkHdXQMBIDjvtZbedEXYC72rX4rOTSyAknUa+tZ0psXMbcnotNjALIzGeRA+KlGsY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bZhzLdFlMIYwX81RXuEcD5uTY3O9gKl9EeNHl5JjRRubNv0QF4XRY1XRnVUNKuj3WaMq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smPZc1ZDNXK5m6oj1WQzdZqsyidasgPLMF0zVykJtIw/vBdU0W9q1h6VaCFNpCx3Pyjy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K6GfnDSL6KQqGddVhRgncqwWC5XKtaZbZmaa7q1jw6+qwmWLle0XGizcjTNY69irQb81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2EtTaaZDTqpWuFW0jmpjc9EEgFJmyiFMC3NZVNSBso6+SEVK+uyYUQpIC58Ex4hCYQJD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VdTpE825ICnH2LVIjVDBZoUkEQpDdRtbVSCCE4+xf5D4hYA2WwnN4XX9Y9awWjdYyA0J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WUSNFJIqip+hXQ8Ka0EPL/vB/wD/AAAufduuh4WcGYdE92zcQkJ/9hezo/6jnyenSTzx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3WIMTjztDo3AE2vcFVQw9p2krg57GknIAqWxGerYWx9nHuA0r7DhptpZmRgOc7R2wsqzK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yqav7Qlo+53QFPDDdjs2UW+960TTIaSWjW+u6HENbfdJoMQcHABnIoY9r23BuNr2V0hC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u71r6nkmyFjHEjnqmQORVkA3yTfoNBYpjRuuyi/XZSjkfpJ1wSDme3HwK88jIcDbkvRP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N8ivNad+edwItpZbnpGWy4dysrg0lws4j5qtm91Zm1ABs7kqM2IC9llxaDzWFA43aHaE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eWF7CBY+Cj2YLDHMw97Tp71Y3M30d1kQsJi73pX11Uo01GDQVrqaTSKY922gDjz8na+s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7Ldrxv1VdfQitpnMaAJmjuG9r+H87GyxcIrXzuEUgIqohZ1/vDr8j4oMx8TZoH0tfTxVN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7Heormav6PKD6y6t4WxGswKv3+xkc6N3gdcwHhcjwXbsDZW3GtxdQ7BrdW6HwCS2ehwZ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jCKfiCjiPeqqNtpAOpyt+LB5rbYN9IXCmKAMmlOHz3sY6xmQA/jBLR6yCuwhe5nouIIW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9ri+GwTy2t21iyUeT2kH3q7nzBsGUlNJA2VjRJC8Xa+OQlrh4EGxQ3DqRxIaHstyK4F30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L4jrsKcTfsJnZo3eZbb/ABNcmMd+kDAP/G8AgxqnaNaigPfI5k5AffG1O2X1R37MNYwn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NBJrlnb/AGmlcZhf0r8N1buyrjXYXUDRzKiEvAPmy59oC63DMewfFLDDcXoKpx2ZHUN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uNgHwVMbmta2N9+YcRZT7CqG8XjpIFnvjlFiWO36aJB7ho8Gyg17nPHpRSA/z4qQlA1c1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9rNDrKdnsBL+6BuXaWQap00J0BHmQgR9p3s4BvpYrGxji7hrCyRiGNUDJW7xteJX/wB1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K2FVFQabhrAq/Gqk6Nyxdm0+OgLvaArMbR6NFTkjvPzu8lqOIMbwbh2IyY1iFLTaG0Z7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Fw7sM+kbicf0yak4YoXbxxaSkeol3vatpg30U8OYfIJ681OMVhN3SVJs0u65OfrJV1J7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vdJQ8BYZJS0ZOWTEqnu28tw33nyW24O4Ao+H6r69Vzur8Wfdz6mTUtd+7f4nVds+ljhg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ZscQDQ3yAFlq6101K0D6297jyeBe3U+Cly+IqGJ1DYhka57pHXtmd7SfBVYNhxneJZB9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v2j4dAnT4ZJP9rLZ0biCM+8nj4N6LfQRzhn6oEjo4LIvihDCT4q5gJuHN18FidpVMNhS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WGpNvtopmHoAoLHQME3aC4fbLvyUsuaxuPYsN9VELdxwt1aSroZ4SzQtHrsgty8tFVJG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Rh2cCq3P0J3PRQUmIg2yj3KPYtO4V1y5upARmaxupsPagxXwNbyshrTsCQrzY67jkloD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0iJh6L3K4OufBO7Si2scmW2rh6wq3ND/ANZFE/8AE0H4rKfHcc7qpjCHHNoOqIxH4fQv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2YHwWJNgmDTMH9EhBv8AcNithVNL2jvFrD70o6AXvnLh0AsE2aaV3CWDv0bDK0j9mTZe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cQMjp3EsniEuu4NyDf3L3VzDGRcAFeOfTTJm4qhbfWOkYLebj+S68V/c8vV4z7VcAmEg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RBoot2Cly1SUU1IFRTCqJISTUZCaSaAR5oQqHuhCYRHVWQBopgX2Ray8L9SVk/JAGqAg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rVUwmXs8rNBlv89NlvNdFr8WFpI/FvzKWvR0uEz5O3JzD8KmBN5I7dTf8k2YZUaFj4Tb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awex4Gt7G3infXvy6Hi9sWeXE46WKJzw2Noy/ZEZneZGpXq//ZtNSzHOI4asSjNSQuAe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5q6z8p8V6P8AQE8DjnEI9u1wx5/uyMPzWplvw8/L0eOEuUr3YG1uiZF+SD1Rcc7o8A5W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R7x9JvVXki2iYuCDZaFVNKXttILOBI0Uxbc3yu0JHJTIF9lF4doGgZTueiCBp9AC8lxO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Ky1th5KMJDuZHgnIQwu2u4WAQRi1aXc3G9/DYLJDbAWPuVFw1rW2vorTdx7+g/ZBQFx3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ykNYCLdw5tPBSaQ5oc0ggi4I5oArLpADTiw0JJWIdrLLo/1B8HGylFp3aD0RzCZGqFFG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zHXkrLXt8FEuDbXO6Bi6nH6Y9yiDYaqUer226oPCa8AYjVC+0zx/iKqeeeyyMbHZY1XN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SxpBZeWuiBF9FupSJeA4Sf8AyuKNJ8A5pb/zrS39q3NCO04I4gjtfspIKgeGV7ST7GKX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Pkt1T6jVaOm0yk7BbukNxpzXxM3pjKG6mqwrAuNaCE0ksAgnyR8Euaglb2IQjlrdC0IT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PYhNC0uiEJlCUkITRfZc0WTSWkCOSEIBACE1QIG6fJIDXVahHXYI/Lw/EejpPiUU03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9q0FTjH6IhpqKpjc2nqqd0kUvV2Ygj5+sJ0uLMdHJZt7NaDr4r9Z0s/2sf8Ap8/P+Vb2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3bf2VoYmu7zDq9hLXW63WwhqmPc6zxe5Vc4bHUmS1g/fzWOs47cZl+HfpM9Zdv5a18YJ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HXUrNnscwB2NwsZ3eZ1XzX0mkqozmLTceK1FRS2vcc9F09fCXRZmjVoWtYWyXaTrsrFc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1LXVlMxzbEA3XUYlSlgJtoFpp4bi7fYu2OTlli1eFYjU4LXwSNcXU7HC45gX+G69iwGt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4gOHQ7arxetcYpGhw0dzWfgGNy4ROxmc/VnOuD+wfyXsw5N+K8XJxa84vf6SkhkiBO5j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HTQQktIBLstxvYjkvN8Nx6plDA14v6JAG6yq/GapsXZCRwqDY3B/V+J8bLtcpjN1yxxu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tMO7GjmdK2CcPedrMIII9tvYuNwqCVpjqID9szlewc3ou8EbWscHgSF+jg7XNfqtHNhc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hj3XexvpR/w8V5ceaZ2yunL0949Z4/Db4JicVUMp7ko3adLLcukbl335LSRYHFVwCalkc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Dz6qt0tfh5LJwJ2DZzdD6wuXJ099x34eqmU1kWO6suNLaG688xmcskDWNzyOdZrb2v1X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2coNr2yFcayjqa3E2zvY5jGkBgcNTrqbLfDx2XynPyyzw6jhejqalrGMgDXZgBd4tqup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1RBA0ktJaC8/JX8L0BhpZXu9JpY8BdlTU2rnOcbNlB25Fe2PE0uHcLs+zbPX1Ls7SO4G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DUETGlsLpHdnmvK8u1Hht7lv4KZkQjfr3ZyweRWPO0RvgblFryRn5LSactXjsZ3iNoY3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S09a5zKwMdf749i3eLNN6fWxfCAfMErUVWSTFJJLXZm56aFtliq2IkAp4iPvStv/AHVr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N3ZLaeDlRTPf9pG4uIA0F9Lt/kqTZYoJSWWAJ0HgQgwZnuoZ3dkMrswIdfbW4U+IJGRx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l+2YOb/BYOITGonDdLvaB6xdYHFDnmkYHWJE8bCQNLBhsFiqwJ6j6zUZrANJt5q9jh+j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3hmF1XAwCNklhY6e1Y7y61UWW7N0Z0PXM0rFVrSSTYnY2964ioN66pd1lf8AFdpza47O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5xOpzG/tXmzaZVPa4K2MOy19P/FbGn1HqXmzbjYU+9vYthCfBa+mNtVsYtCFwrcZkW1l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i2HzWyw2nNZXUtKAbSyMj9ROp9i5a3dNX09p4FpTT4FRB7crxC0EdL6n4rp82qxaZncY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cPTIvoF9mTU087yv6RsE/RmKitpmWpKskuAGjJNz7dT53XKgWA5he449h8eL4TU0U1h2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tPqK8XdTvpzJBMzLLGS1zTyINivJz4au4+l0vL3Y9t+FFgTexF9VFzQDfwU5ScoN7lK2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rYksVydDa3MrV1NOASQLLfEdQseaHtGk8grLos25x0QB7wuOhR9XiO8Y9Wi2U8BadvYs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uEvuK6cCB14y8eBN1uYsVma0d0Ot03Wnym9tvNZEHMH2rrOXKOOXT4ZfDKrMeb3RNG4H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iat5jiAaz7zhzWdPB2gLS0PY7QhwutXNQfVnZqXQHdjjp6iun3dzTj+l1d/Da0cQ7NoY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fryWmoMRDSI5Lsf+y4WW5pZmSSgg3C82Ur1Y2emdCwB/zVm1geqWezQRbVJxFiSVhsEN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st8wGu2qtkkF7k67rX1M4BIGwViW6E8wOZpK10kwBy7glSkcHPuBus/CMLlr6izO6wek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xzz17Y1DQS11QyGmhL5HcuQ8Su6wvh39GwdpkD6jnpsPBbvhvD6fD2COGMC/pPO7j4rq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Oi7Y46eLk5bl4jip3B+UmMhwGU6dP+qpD7XIBHhZd87DKaVuYMA8ljVGCMIu0a+W604u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NZk8rWENaQLbraDBXwyE5QRe97rR4xhVVFUOfG3PE7UG/uVGHDUiGoe97u646XWLi5fO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Fx6Q8E5IJBo9hHmE4nytYYXAOYPRuNvBSptq2nMxafiic0/D1a4nKXN7NvLVxt8CVv5Y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vPvpAxRk1RFh8BBjgOeUg7v5D1D4rnndRZHIk3Q0pA3TC8bom32K+PdUs3V0ehWaMmNZ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rnVZLFa3dUtPVXM2WarIYe83zC6h8oaCefILl4RcgLdOcXkActrJLpVweXuzHUndXNbr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4usi4tzNhdZt2q5jLDSym0XvsFGEExX3+SsaLjVc6pMNnBZLNd1Q0BXg2RbF0ZvqrgqI7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G+agsadddlYxwvYnVU3vZIm2oKm0ZoN9R7lYFjQyA6E6rKbt4KhtN0G/JMDwQigeIUgo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BSsgQVNTfsrHm4BXbKubvOjHU/JQWNtYW2RyKALI5KgQhCgjP+pkH87j81hAarOqP1Mn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FRsplBt6llqInZIqRSOwVRU8a6bLdcNh7sMDQCc1a+wH/BC0zl0nC7R+jKQW0NbLy/3Q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uT02rmzUtKGxWLpDY6cksPieyTVrx3barYvfkeBbu+CkHBzbggjqCvruG2M6Bvam4JLt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MobZKZ5YbAau2KjDmJDi8lputItkbnaRbdY9OMhLCRe+mqycoN/JVFoB1AJve5CCfn8V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26JAAOVErAixF1Q9/ZN1Y4t11aLq8eKrlJbqApRxn0lzsGBUzwe62bX2Lz+ilbPGZA0DW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6T7HAoCQNZddPBcFTxMijtGNDqVqeir22uVaGNe3K8AhUt3WRDoRdVE443tA75dbkVsG6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Asb76LLhNhYg72KDNi7zR1WRGCNvWqKcaarMYoIONtRssHEqPtnippjkqWa5mi5BA3tz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xsfBGRwN47abjmg1+EVLahz4yOyqmHM5l7jXmPAraRTMkc6N4LXt0PisCqw8Tls9MTFU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BzHVqsoq8VLhTVbGxVdtAD3ZPFh+W4RWxLMrhb2qYcQNr+SImB0YaSdDoVMxvYCbXt03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5KQD2m7ToeShFLpoCCN2kWIVzZ2OblNx0Kgw8Rw+ixRmTFsPpa0DYVMTZCPInUepcnif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h81Mf/vadwH912Ye5d+ySNw5A+KHNjdewF/BWWweWN+iympr/oriTGaAcmttp/cLEDgT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gH7xm/8A5y9RswgW5pdnGd2i/VXuyHl54Ex2QltR9IOLEDcM7W//APGUf/tS4bUEPxbH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8tF/PMHL0yKnjY9zi0Fx5qboo+nrTuo4/DPo34Pw+zo8IZUOHOqkdL7r5fcuspGx0UHY0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sDG+wJ9mwDunVRsfJS7omXE7lUyEgAnS3inM7sYi+V7WNHNxsFq6itkqpOwomuv1t3j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rY6a4YQ+bc32b5+PgqsPw6SZ5nrDma4ghjxq49XD5LLpMHjiAfO8vcNQB6LfzPits2IO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edwza63HisktLRoPNSawRN8SmVURgYQ3vbk3VAL5Kp5ae4DYLILrNPgFGMWaEEzboq3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MKwI03UGPJSQOFjEweIFlA0cH7JHkSskkc1AC3Nxv1KKxjRs5PkHk5RNGb6TPH4gCsu6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MDYSM9bfyKreyVg75jPtAWycOd1A6mxALSFNDAyyj/Vt9T/4KJa8bxPv4EFbHKA3RK1z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SvactpGnxbdIPGYFzjfldpC2Tm3/ACTPimjbWNDHODnyMNuV1lRa6x2Pkbq4Na4nQexe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nB3U0jopH1DrvjcWmwYeY80k3dM5ZdsuVd9LG8kdx2/ReFfS5L2nHNUBYiOJjPifmsrh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YhXbkPZ27rePP3LjMRZNFXVEdXI6Soa8h7i7MXEaXvzV4M5eS4fMeTrM98Us+WNZCLpr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Dy8kBJ2x62TCKYRZCYCIE0IUQIQmqgQhCBpjUJJojrCxv7AB8NEZRvr7UynlPNeF+pR7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5T5KRCNVREab3CwcXBzRHlYj3rYgFYOLj7OK2tiVL6enpLrljWhRnFogbfeB96fPdEzS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vtZeikDnR9w8wu8+guTsPpDgjB/WUM7AOtsrv+UrhDI2KIudew8Lrr/obewfShg0rSftI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x+S1i8/NP2V9GvkubMBve1iFLN3iOYVUrcznNdsdnDTVSDHCxJvZaj4qzn0IRbvXG9rI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MaWgg29a0h7tabaq1vvCidRrqhgDRYctEEZGx6ZjlJ0BBsquzDZWDvPsCS5yue3NG5um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O18UE2Nu4O9im433NghosALWSkOpA5DVAhqC22/JRpP1Jb+w4t/n2pi5b42Uo2Bue2gd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qsyiI7Nzb63v7lh2JDrDUbeKyaM9wg3vfT2JfQyuXigI8PelzHRZVNo0VRAu95F7Cymi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2UF4BBU2EulbbQX5phrb+iNE4rXa4ixPVB4pxO0DiHER0qXn33+a17itlxY23E+KDrUE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8t9toloBNlvOHG9thHE9Nu6TD3kDxDXfmFpCLC66DgG0mPvgce7PTvjI9bUnvQ1VC4Oi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SHRt1zWDFww+mD/TbG1rvMCxXQ0Ru1uy+NyzVr04tg1WDZVhTabDqvNW0ikgIUAhCEDT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BJoQgEIQgEk0IEmkn7kAhCFYBCSaoSE0kDRukmqAJ3sLpBM7LURk/SdSuHBOE1DIyfqz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ZbXwLsvuXAU2LOga4Z/Sy7r3T6nBiXDMdHWMz09RStZI0GxtlGx5HoV5jXfRHUGqkdh+P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nJe0dC5rrHzyjyX63i3jjNPBl5pYfiTZgC028PX/AAWe2vMs8cbtnOFvDRQwf6MK6Ga9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ggc8m3VznC3sXW0fBeF013ufVVEgYXMdLJYNPUBttl2zy78bNJjO3KVpngBt+vJUghps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npsJa7zGhVE2t+RXxbH2cfQOV9wbZbLR4jAaeW7QbHZbESOBsd9lKphE8N3btCk8N+41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yRpyWukoHOgzxgkW102WRK7sHm9i0raYe+MwnvC4K16STftwlfTsnEkDxrvccj1Whex0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PIjwXfYrhb3SGogGa41aB71z1VhLq6MRkFkwNw+23mu2Gblngv4VrqiR7oWgl8QF320t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zOc4kk3JPMrFwjDoqGlbHE0gDUk7uPMlbONhe/X0RyWeXlufg4+KYeU6dgHeIPrWQL72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0RcuIzbLk6iNjYnh9OBGTqQDYH1LX4tW2a7PCRyu0Xuti8Wi10XP4zUgsLBa674cuU8P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rKyi7EATxF53B0N1h4c2GWcCA5hfKXWIA8rrWVIBn1touiwOmcQ42JuW+1e3C7eLPCY1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xkh0RBvzIK3ENU7sHMDR9q0OJvtZYmEQZGsaRbLIW281tKekbdl9jmbbousYrIdVySQu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iqJnSsNy8kNkD/adUNvZotvGQqKx5dTytHOK9/IqowMTaZKgOYAcsmUevVaCqc0VPZ7H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DLmlla7lKx49gC1vFdFlmE0e+dzTbxCl/I1c7hHLcbl4PtCwZXEgOJudFXLKe1Bve4B+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/hYe1YVE90iUgkgAC3sWNikJmwhzoySGzRtt++WkLNhb20sTL90lt/ersRdHBRT9owMA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3ePnupVaCucIImU7Dq3Qnx0WNFEXU87ha4jsfWW2+aqlzzTSOB8blZFM4Cnkj1Jkabnp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yDI4M/Zd7lwkep9uq7+ut9YJH7g/whcDFyXnzbjLpt9d1sYNgtdT6EgabLYwa7Ly5txs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1hotbT6uv11WxitYX0K8+TcZsXvXX/RzRmt4qpzluyna6Vx5bWHvPuXHRHUL1z6KaEU2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SGx/cboPfmW+nw7uQyvh6ENCNgGt1Sp48zA4k97VUSk5bbEjZZQd2cbWdBuvpONScy+j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JGEGnqWYnE0mKazJbcn20PrA93ivRGi4FinPDHUU74amNskUgyvY4XDgplj3TTfHnePLu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WNDXGx0W84z4dkwGrDomvfQyk9k8m5af2T8j+S5xrzmuPgvDnjcbp9fjzmc3GT2VmkA3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TS6mybUgn1dVJwD9SNVh21thugu03BPmqDT6be9bPbcqJjadTdalZsaWWntsNVjQzxsl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mt7UQWbmbqFzPENFHV07mkC41BBsR5FdcdX2xl4b6KFrwNFiVdHYZhcjmuQw7iiqwWYQ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2gF5GeY+8Pf5rt6Kvo8UpzJRSskBGw3APUclq4XHyYZ45+PlzVZAx7gx1s3l8FhCepw6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cLra6hDpjJ159P51WLRYW2prZXSMDyxoytPjzstY3bGXHRR4tHPGwhw1WYalpG+m612I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5CdQNj6liMMkbnMkPeacpWbjGd2eK2VROPunVYD3ZjuUxmkcBv4BdHw5h8TKqOSpYHu3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XJyzFj4PgbpS2WrY9sW4B3d/Bd3hobDGxrIWMiaNMoW3paWOZjTl1WQMMBaWtbYjULtJ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iNrXN0ZZ4sWlZ8TyOSnT0oyZHBpt7Vf9UtHmGg232WmEoZyR3SblXxVocAHWItdYjYyw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N2rgLjdGfTOdPqRbVpstfW1rGtfeMuDfaEFzxK/X0tfcsasJfaVp5gEIjUVWJUjrkw2G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NEzYXNkq2jAdKAO5Jsf2SudgkmglfGTluCCFKrHrZ+2mke02Y090LyTiKl+qYvUxD0C7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ana2OkA3eNDqvP8Ajul+1pqtrTZwMbj4jb5rjyzw1HKBSCiE+S81aTZur2clQ1XsWarJ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tlkMNtFzqshuwV7N1jt1IV7TosVWXS/rG+a28N8t76laik/WhbiK1rA6eSlVZax6q6Me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gf8AVZqxk0zgGkEhSOuo1ChHHqQNCrY2OAIcFhpEXVzHdUNYrAy7xbkELV7HAAAkXTO51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OtqpBgBuCs0WC48uSlk080m22vqrG/zZSisRljgR6W62URuwXABWHlLjpusqmeCzKdD1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kraqgCaV07dNkEr+xSBUAU0DKrfrM0dBf3qd9LXSFnVDvBoQTT5IQgSL8rIKXmgVQfsXW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j9kR1WPZYyUimUC99kKCI3QUDdB2VWq3brpOFjbC6RwFz9blNuvcaFzjt10vCo/7rof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u6L+bjyem5kmZNI1paQRp3uqsawxHI0nK46abK1ojc4gNbcbpzMzxFo/kr6+nnVREku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KBbwCUQNiXAB3OyssqK35jYAqOXmDoVYd78lWLZfEqgGuqZ3Sc5rSMx3UkCHkkeYPRSS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2n9G0jbAjtCfdt8VwQbZumi9B+ksWw2jPLtT8FwHJaiURhZA2KoHJXwgXtyRGTTO7oJNw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dM0NZYbLNiF/CyDKiGoCymbBYsW4WWwaIRYATtqpgXHjzCbPirGtF/FFV2Ng4Kmso4a5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Ua8jcbHxCzWNs226bos2o3UGojqavD3dnWNknhG0rReRvmB6Q8Rqt5RVMNTCJaeRskZ0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MdxaQFwPJ3LyWFNhQ7Yz0kz4Kg/eYcpPnyd6wit1YHW1yl2DXC4sCtI2vxKlsKiCOpb+0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9RCyIscpwQZ2VFOb2IkiJHtbcKGmeKRwBaHAi+h6BR7CRhA1PK90DGMOdoK6mB6OkDT7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1lMR4St/NVFLWSBpGosSLplj8unrU3YjQtPerKUX6yt/NUuxbDgCGVcLz0ju/wCF0F4Y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F+Mxf6imnf4uAjb7Sb+5Y5q8QqSewDYWnmzvf4nWHuU2umznfFTx553sjZ1cbXWtlxEv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jTc+Tdz67Ihwwuf2lRIXSczfM72nb1BbGCnZDcRC1/b7dyiNazDZah3aVsjgd9Tdw8ra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iMdPGGN52Gp81kMhvqrmx6IMfJm0IBCvjYGMsFYGtHLVJwzEDluqIZS435IkFwrtlVKR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u3gm47Ea3Q9ozNJv0S56g38VAi8ggZSpA9LKQGgsLpWtuigqJCkQlrdERNktkO0vc2UD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mFjb8lC+UXKTnFzSWuNvKyQde+hHqQT3Gh0ScDYWKAPYnogg5h0PzUSXgWLbq712QEFM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5h9PL7RYAwftSv8AcPzXqpXkX09vIr8Cj6Qyu/xNC1hPLlz3XHXmdDX1OH1JmopnRSFp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aoqqiSqqJJ53Z5ZHZnOsBc+pVu3SXomGMvdry+FlnlZ278BNCdlpzCEIRCd6J9SfNDvQ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JohpJ/BNEIJpIRDCaVk1Q0IQojrrKQ02SspZV4n6kidUbItopW8VQh1WHio/ooPPMP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H+puvyIPvUvp14LrkxaW6yKUZ+2uNoyR4eKx7KyJxYTa2oI1F1h97Obx0jlD2AEc7rpP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Dlmuy/WCxzjtZ0b26e0Lm4DmY06gWut9wVL2PG/Dsg5YhC2/4nZfmrPbjyTeNfUDnggj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LtPBTlDS5zS2wVVOAzMzTQ6LpHwk5AchyAF3RRdmDHZdXW0UyTe3JMBUVROcY2OJu7qr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FoyGAamwCs26BAFoJBI2T5WSun8CgRsVFwdswC50N/irBa3mpWA6AoIAa2F7bKQ8Penb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vpAe+Sb2IKo0B3V9GSTINtj8UGUABz8ErBDiGgaHU8gjdZUHkmChJ2wN0DNiCLIabEKI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jXGvc4uxFp5yg+1oWqvqtz9IAy8Y1x65Hf4AtLbZebL22R1C23BsnY8U0LuuZvtafyWo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D5OkzQfWbfNSexGBgiq62K2kVVNGPJsjh8Ft6Jw0ssDE4+w4lxqLpWOf/fDX/wDMsuiO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1ejH02w1AUx5KuL0RfRWArx10Pki6aLKAG6aEIBNJAQNCLeSEAhCEAhJNAIQhAI5oQrA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QHJJNHJWBJoQgSkTr7UhogbeK1EdnhdW5lBSk96Psw23Swt8lsY5mOPd7zT13WgwZxfh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tz81mBxA8QPkv2HT/v4sb/h8/O6yrdNIjbncywB94WRHI1zm3ZoC5u3Irng4ybkgZm25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MjrAdTyK7djO2r4kp/q2IsmsQ2obm/tDQ/I+taWcm9wF0GOxumpczBd0Mhdp0tr+fqXO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fK6rDszfV6XLvw/6J7btBG4U6ZzbkPI9arZOwN116LXvlIqHG9gdl5nq1pg8XtEMLTFb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RKMjTIbjlcraTtbVRmOWzgtLNRupn5W3t5arWP4K6iERgBxcLFYbaUTSvla0hl9PHxWh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kL3fVqZpuDs552Hq39i6tjuyZlAUvgnlUY8otsdtFPWMahTph2r3PdsDayk8XJUhpQ0F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QOV1EGwIA0VUb7yG40V2mixCQMjNlx9fMDneSb2suk4ilDIbX31XCVdVmjda7iDoPHku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1sMKoDUyte/0nF2hGg0XZYbCyNtoxyuPUtVg0IAhzHN3wMvM3C6PDIrSNGWwDnNt4L6G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KckPcQDqWvH8+pbdgsL22kv6itbQtvG3xjK3EDQ5jwf2GOXRzqvsbNjtu15aVp6kkAMI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p3CJ8n7sjT7VosUsHAt5Tke66DWUILqiRx/2LSfMFW4u5r5JAdQXtcPYqKJ4iqI77uY9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Okfy7Jh96g4zEoDFK7KNAXD2FavV7rjcaro8YYRI9p3LiD6wtVRwZWZ3jex11vfQrnWl9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97W3gdwtTiNU+poqhxuWZHsZYeIKzaipOQgnQWPsNlqM2XDqmQAlvZbHrmas2jDc/soH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3Cvo8pgncB6MZt53AWI1od35Dp4q6iB7Oc3taJxNue26wNZWEtc9zjcN73sF1wkA7rb9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rCdHCN9vDu2C49gtZebkbjLgO5WfBsLrAg3WfB0IXmzbjPpytjDutbAdfWthFbnqvPk3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6+geEKQQYHhcBGjaaM6dSAT8SvAaOnfW1MFLH6c72xN83HKvo6iDYYoms0DG5QPIfwXq6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TLUm33TYLJY3tHaeiOvNY9O3u2B8z1K2ETMrPFetj2GxgIcbBD3FutrrFnlIYeZ6K+j2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n0tVH2kEgIPh0I8QV4zi+HTYXiE1NP6cZ0cBo8cnDzC9mdIyOOSWokDIo2l73HZoC8w4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xT9jTRs7KG47xbcnvHmdb25e9cOWSx7Ok7t+PTmnOu4ELJYbjU6rGmiMcxA9G6k3MR3D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CxBvsi1hpqAqI5NO8LEKwHpcKNGDmaRt4LSYpDcOuLLay3a8C9r9FXUZXsyvaSPALWOW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HNnhdbSRou0+I+S0uEVr6ScNeXRPG3Ihd3XQDM4Zbt8Vz9bhEc9y5ugGnIhevDOa1Xk5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Kxp0sQ7Yh9uosVuhWQOjDnQPDxq17DYtK8ugNThz7OJkiHMDUeYXVYdisP1UfatNxbfZS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s8ZN7XYxJIwNjij7TbtnN73xWmbG979dXHW56qqfFKbtGtD2ue91gAdSStxhNM6SVrnN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w5eXXltMOwdsdM2ZoznS5tt5LaU0YYdW+N7Ld8O0naRujkb3T/IWS+gEUjmOFl01p4sr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yGPPruusp+yla1wGq44UzWkOYNlusKrMrQx+hB3VZ23fZNLiAN0QxdmXMOzuasaO0YHs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6SJWE5oadtb2VUgIzED1brIq4nnvNOl7ghYzXnVrhqPDlZDaEzQRcgXstNNNkeWO5306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DZaOoic5+dpu6+10RYGhlMTLq12hXPYhRwvlc+I31v5LoKmQCncHCx2XN1F7mwI1S0au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x1XK8bU1uHZiLXY9jvfb5rrMQqB2p6226Lm+KHZ+Hq8u17g/zBccm48t8E0HdC8rSbFe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KjV7Fjt5LIZcrmq+PdZDNlQzbwV7FlWXSfrR5ErcggxMtutNQi823IrdUlnxGMnULKm0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QtdYk+xWsuLWWVZLCbWF7LNjaXBvO26wWb6K/tCNGuNlitMjK7NsbK1gcHgnayxGSv63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U2LyNym2wvdVscSp2uVkWA2cptKx2hwcdb+CtbvYk6oMiLUFXQGziOSrYABqVOA94qjI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IE6Mg+HRAHjqrN2pWKCITTQECISj/WSHxspjexVcAuCepKC71KKdkIEQeSAEwmNCOhQV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mbSK/UrHWMguSEBNRSOyRUrJclRU7ULpuFTbDcOv/wCqn+AXMuC6fhVoOH4eP9/Ofc1e7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nRZm9o8AC5PePVSRIbuNthuUCxbcG6+w86LWgOvzTvmFh7EAbkpqhHXkqy5pYchaSOit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YC6FY8Ic55Mls2/krxr6tEBoGotbmn80AB4JEBST56nVByH0lgjDKIm364/Becw6AjxJ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/umit/tvkvO9DtbRajNTaNFdHuqmaAK1gOcG+iDKjJA0WdCdCsOPZZcGgtzQZUQ711lx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CNLG4PigyGbK5mypa3ormbAIqxvvUyLanYJN3VrdSoCMXOtip9mHaZfWkBayuaLoKHU4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DGlt2tFz0FlsPH3oY6wsTdBp/wBGdoD3TfYi/wCarOEG2sIPqB+S3wsD5qRuCQOfTkpp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Fbya38lL6mWAi0h8Mx+S3x0Ou3NYzXOfJo2zDseqaTbBhpALkRi/gLlZQhJO+qzQMosi1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w138FcG25KTAXakAKWXrZAmWIU9h0VYIa89FZZrgNEBpuNkhpqAna1uiFBUJg92VrX+Z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xAHNWnTVU5BqVRXKHaEXsqwT4FXaOtdRe297G46KClxNtdQEZMwB1Ck4NG9yVHujUi6C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ak4Fx0c4eRspElw0uOigWuafSIB6IIsiyXBu7n3jdW2t0VZLrbuPuVTmPIJcSR0QWvNu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1/apMbcXdp67IAHW580DG26Qe13NRNwdLlJ0Qeb7X3CCdteqkyxFwQojTu3uR7VKPT0r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F4v9PL78R4YwHRlITbzevZ3a7bdF4d9OEmfjSJo+5SMB9rit8ftw6n+nXniSEwvS+CAh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AdqPC4+CaTtvX8kxv4IhhCQUgiBCE7IAC6EJogCEJqoEwknyCI7EAJnVJOy8T9UVk7WU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FEOfIdGFjOrjqfUEE3Wbe5ACxqsF9JLljdltcudpayyRGCbv1PwUaht6WcdWFSt8d1lK5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AbqQIG65v0NSwlwIiheSGOOVxG+9vkukoKOlp8Xw+eKSQOirIX2LrgWlbfkucwvsROfr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OzaXW+qyIzK6/oOe/wBha5L7eTltk8Pp6X9fILEd7TxRa7dVKoOZ+Zp0dr7VW020XZ8e+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HUcwpAX5KoLAkE+lfe9k/NLmm4oGNNSdEAg7bKBeAdbAePNStr1QNvRSIvb2oapAXOgQ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du97FRc4knqnbVAna6DdZFACHSab2VOVXUn619ulkGXfyQjkChZUKNtLbhTSQIDX1J29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m4QeRfSOMvGNR0dFG73EfJaFugXR/SSy3FTr/wCwjPx/Jc4NF5svbcJw1RE/sqiCT9iR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mrCFlW94oGTjHFf3+xkHiOyaP+VFEe90V3GFnYxhVUAAarDWE26tcfk8LEpTZwC+b1U1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hNwNVYBqqaf0fUrmrwV1iYQUIUUJpJoBMJJoBCAmgSAmEkBunZJNAkITQJMBCSoEk0KhX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uhJHldIBCPWjZUPqgbqO3IovqrEb/AHf0edg5PB9y2LzZhcNTsFp+GnXlnjHNgd7D/Fb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Pp2Xd0+Lwc38xHNYgOABaQPYrHuGQgcw63tVUlnOJFtba+pNpzOb01HtXucl7LF2oBu8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76V8gjv2LicvhrsunDtAfBrveq6qD6xMY3+hn18L/wDVefqOH7uOvl36fmvFlt5xXzT0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qdBWw4nSlzW9nNGQ2WM7tJ2PkfzWzxylMDnxyCxBuHW0I2XE1ckmD4rHVxNJHoyxg+my+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8rs+L7fYlmUmUZ2JSVNLL2kDy1zXAi4vfwPgtw2qhxLDxVxd1/ovYd2u5j5rGxLsqmib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tcOYOy1ODXZXTNa+0T48xaNiQdD6rlTXhXSUsQggaGjTfRa/G8Ziw58BldZpeGu0uQD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aUhp7wGovzXmHEVVNiWJt7M3iY+wPIkmxPlyV4+Puvlnkz7Z4erRudlJ2F725q+CUB4J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YRp1WPheaWO7nXBe7fpdc9N7Zz59bWAuEnNDWZgdb6rneLMUmoIYxSazyysYzS+7gNvW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6A73VuOptJd1zfEcjnZ2i9vRA8VxDJTLWkxNLomHK3T0up9a6Di2rc94poMxkkuM3RvM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4FugBvv/AD5r6HBhrHdfP6nk3e2O2wOFopIHOaQ+0Umo2uAujpYWiXQaCQhU4JSubh0Q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CttBCGzv0AAkaV6o8q2li9AAa2c1ZkHoXtoYCnTRhr4x++8Jk5YoWgamJ7PYqyx8VePt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suMs19QJAR5kWWzkBkjdm3dTg+xa3ERbtS37zWPCDVOjLK2Mn0RK5vtV5eezI3Jp/bZF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18Qq2mxY0+kBJH+Sg1tVH21a5xF2hzSfYtRXvEcTI2chl9jitxVSiOB7xuWxn2Fc9WPD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0LFVrqyQA5QdSST7Sm6EHDaiN2jXwO255SD8lF0YdJndsTt7Vn/VTBRVLSe/JTzXbyaM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vzkAe7ZXQuLInhu7mODvK11jttFDHf03NDteSsgd9nMTreJ4afGywNDjsn/d1W69792/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W9x/XDSBzlbfy1WjYvLn7bZENz/ALPh30WBDtsbLOh2XDNuM6n3Wwi29618PithFrpuv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6E1fFMM5Duyo2mZx5ZvRaPaSfUvZabtGue1zDmuQB0G64z6FaWN+A11QMhlfVGJ19SAGN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6bM/tWm7rZXD5he/gnbhHPLzU6WMtYAeSvc6wUCezabgqh8zj92y7MrHzAi1gsWZ+coc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oUFlPTMnY6KZgfG/RzTsuRx3gntZe0wurbEOUMzbtb5OGo8rFd1TjJE9x5DTzVEjSHEk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5MsLvF4fXUskFVURTNtJE8xvHiPksQMtqF1f0jupIOJIWRyf0qaHPMwDQAGzSfEj/Kub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Me26fW4s+/GZKixp/NRFw+xFlNzSx2+nkm8ZwAR5FcnZW92uV525qLniNh5iyoqCWGx3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b2VkX0rqIRK7TQHkVhSUuTQ7qxuIlspEtPI1vJwsfcslvZVALontf1F9Quk3HK6rnKqn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WqqaCPV2UeIPNdrJT3B7gB6rUYzTNjjYWizzroV0xyc88fDnIqZjHAxsDXXG3NetYNTF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HML+sVDZHEOZE8Fw3JO4XqWD0ugOhO67z0+dy3d06LAY2hzRbnZbWspGmRptosTDWBpb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6rg0baaJ4Iy2WLUUZhOeMEuBuRfdbO3Z1DmuHNZj2xyQi7bm/rVZa/C69th3rEEXC3jH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+oow09pFpfdThqnwhhcbgaG/RBvtL2BuDyWNUQFji5rTlt0WMysAeCbZXHTVbSneJNiC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37ve10KwpHxuaXAgE6lbbFqY52uaBa65avLoAb5vSI8CiNkCyawNrHcrk8amcyvMLCQx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Y3NcB3Ra+eH61VvqHWDd7X3SjV4vQdlO57DdrrO8rj+fYuM47qfq+Ctpwe9USAf2W6n5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cL6DKf5/ndeecexukwmnmNzkmsfWD+S48l1G8XBndCV7prytJtVzL6KlqtYdFmqyY9lk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MXOqyWq1ipjV7OSxVZ+F6VLfG49y2TAY5C2/Na7CdatvgCbexbeojztu0d4c1ZPCsjKD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Cbh1wsQPLmNaRtur4jqLbLFWL8tgpBDjeybdwudaWM0Cm1RbqpM10KzVXtJtcbq6IXdb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mFgAzKIlkabkE+1WZACA13qSDQbqJNrb3VF/wDNlKEDVVl+wbY+ayIfRFxugmBryTG+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Om6BjdNIEFNAICAmbIE7RpPgq4BaMKcp+zft6KItGNCCSaPUhAkwEDdMeKCqf9V/PRYq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yxl7UJjZIqQUCKVuqkVBBW/ddLws3Nh2HgG15qjX2Lm3jUrp+FdKHDv+NUfJe/of5uXL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aaKJBGlgOQVp1/JRLb3X2HnQ2v1sgNub8/BPXohxygneyqKqh5a3a9txfknHIDEHOG5s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Jt94dSrnQ3ew30aimGnNpbLZCb23G5t1BQB15ogAT3sn5pEdEHJ/SZ/4VRD/AHxPuXmQ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twvTPpMP/dVEf98fgvOmgi9+a1EqxpsQDosiIetY7ABrzWTDe/KyDLjGiyYtLFYTbkjc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sEGVEbPabaFZjLZrELCgdcW5jVZLJGk5QbuCDLFlY3TqqQcoBsT4K2ORr/RKKuarWqpu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wps00KjySsW2cPR5+CC1wzNIOxRlsBYXUmatBGxUhzB3QQA0sOXVNwBFiLjmpC6UhaGk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wAeZKbWEOuTdVxSZvuuA6kK4OvogLgC5tZAfe1gi1wq3Agd3QnY22QNkzXOe1pBc3cK0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vT5m+6tG6gi4XKkxtkhyOqm03CAcVAlTe0lpA3VbLkWd6SBlUuJcdfYrba67Kt7XXsBm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N7u8Aq4e01DhkHTRZTL5dWkEdUOI9igqBHPcp6HkEPN9FWWHa5seiCbmhQ6ghNtwALXH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Cdz7UBtrdVOwsjdBU8D7xsCqmxuY+2mVXuNtOaW+2wQQN9Rt4oYdbHce9Sy2JPVM3QRf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EboaywtupBPl+SAaNQPFeBfTI6/HtUP2YIm+4r337wvvyXz19LEol4+xT90Mb/gC3x+3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jqjnugL0vhUICEIg0TQgIA7DzKYUTs3zKY1QqSaQ2TRkwmNkgmECCaEDdVk0ICaA5JhJ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SOcju90dVIBMrwv1SDIgD1J0JJuVPXmnbxRYcygEnDMx7erSPcnaylGNkJ7cr7QptKi5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0cub9HLuIQaTvuLtD72vuNNFuavGIXUsvaUxByu9FwJ1Gu4Wmj/XvAGpI2G5sFtKappY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iXEudGCljjyYyzzH1NST9rRUspB+0hY8etoPzV1735fJa7h2YVHDGDTC9pKGB3/2MLYN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FpjNYBp22vzU2E5RmsDbWygDa/vTY+5O+nUKsrAjkkHX8k90ES0Ed4A+aCSR3bJ8lF3K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xLe6BfldRaOSmEGulmrI9XtDR+4LrOimMjA61jzHRT3Fiqo4I2PLw0l55k7erZBYTca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wvoQqrDnyU6Ek1GmgIQbEDZBQdkO3NlmxQEjuEE2QeSB80jytzKAmdwg8t+k4ZeJWHrA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7H6UwBxBTE7Op2/5iuN8umy82ftuekyqZBoVaNQq3alZVueI5TIOGpeTqGRnra5iqp9C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A4bnv+rlqKc+bgHD/KlAfHVeHq5+7bph6b6mIyrICw6U6BZgXzcvbtEhqmgIWVHNCEBA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hCAQhHNAIQhAIQhAIQhWAQhCoSE0kAmkhUCEIQPmoplHNVGxwJ+TE4wTo4Fp9hW9edSV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BbuvDvYV1cws53jchfofpGe8Lj+K8nUTzKiDa/gPgU2GxB6EFRb6Q8T8QovNm6a3C+y8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wq2qk7NrnDclpVEer/WfeEVN5InH90H2KKg3CYMYpaiGqLmkuPZvbuw9fHfZeb8S8O1l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94nt9F420/JetUFoWku5vbb1qHFUP1jhqaFwFi9lzb99t/dcetebl4Zn5nt6eHnvH4+H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2lOWmSke7MWc2nmW/ktxhVOyR5qIJWyMc0NvfVpBGhHXULq6nhSnq5pvqb+zIaHd7Vtyd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zqDD6lkxaZah+mRxdlsBbp4ry3gyvw9v6nj1vbjsXa6KGS55Ek+pcxRUjXxABjnOaQbN1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ziF5358rBbLCeG4ooJJHMvnAcfEX3V4+PLWjl5MZ5tYr6tkkLs2nK55rJwtzYsOiJtcgn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4a6idC0yxyZhaS+a1x02IWhruF8WpgG0sTKuBrDYse1hFuocR7rrnnwZT4XHqMMrrbiM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1hWwm3QB4K6HFKwsD7Gxv1VB4Nx+snb2lC+F7HB7XOc3QjbW63Q4UfGQzFJhNOS1zmx6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cOWWkvPhjvy5TDcMdWyPqHN/aa0nnb+K6WjoGRNFwN2u26rcR0bYYWMYxrQwCw8lc6l3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ccdTT52WXddtthNO0UUQGnde32FXBvem0to0q7BIyadoP3XuCvdGLSG28Y9y6SM2mGhs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WiWLo172287qFQ7L2p552H4KMrtSek494/iiNe7eG3Nj2LWSHO0X5w29i2V7ltv9q8Dy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AOTm+9BiVMPaRVDnbZWOB6fzZaupdkc3ke2IPkQuhxG0VA5ul/q+bzsuSxOpa0Pk2GZl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4vPa0dwe4B/iWolLpXgN1Gpv71OpkfLUOvcOJ9nNbGjpMkbH2BPdd5g6Ln7Vj0VIXSkS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VB8rm+kxgLbfvuaWknysp19SKduRv6wjKfAgrComBtQ18gJzGwjP3ibgfFSq5dwbIxjm6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+zjZro6/sP5p0jBG3OfufEJUl5K5ltbnL7brnRz2Nt/7qlA3BafeFz8V7Lf4wb4TOepa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XlzdF8I1ss6C1rHZYUWhWZEdvavPm1GfAbOC2EOvmVroLLYU56rz5Nx6X9C2Iw0uN1eH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7HM6zS9hOnmQdPLyXvEbQwAHSy+SWBpFiLtXSf8A2zOJOEcEdPBPFiNPC5jfq9dd3dJy2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kDovRwc0smFZyx+X0hLIzxPqusZzg82bGzzIXh2F/wDaVwWUNGM8OYjTP5upJY52+8tK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o/q3Bs9biFEelRRSG3rYHL2XDJz3HpwjFtWMPkro4YyNWC/gVx+H/SfwHXECm4swkE7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mocawitANFi2H1Ld7w1LH/Apqm2bXMbHSHKLaj4rm+JMdi4fweSuqW57HJDHzkkN7N9x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F9L3LO1BFl419Ldf9Z4igogbQ0UQJaDp2j9T68uX2nqs29s26cHH9zOYuOmNViVTUVtb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BbvdAOQFgAOgWXDJcWeLO2KjDIxkWY6Gy1kFUZ6qaVtzG09mPE815bvLzX25jMZqN7L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JI9rrOGivjzSMBaQdLLDkrmRnLUxvZH+2dQufbaqqrqYrWlcGna5WI2SJ5syVjvJy2b4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XC4IsQQsCqw+F2zBfwWsdJahKxuXVoWulj74cwFrhs5uhHsWLiLK6gdmpZu0jH+rl7wt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BdlrqeSnP7TTnZ69iPYukxvw53JszVVcTCXBsjRr3tD7f4LWSS1GI1DS1ojO2huVm4hi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KX6AMNysnguhkr6p5dHaNoB01sb6fNdMMXn5s9R03CWGxUVM2F4zPe4yOd4kW+QXoGHU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oVg4ThbWMFxcroaahLf1YDb67rs+dbv2sp6ZzOvmtmxpLQOarjY/IMzR6jusljToUZYl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81SyJwGW+l1spADofaseRhaBZU0xRFmzC+4sVE0jSCDYrLdGWuPVQyOsXD2Immqmonxuy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Vvik7OTQjxWdIztmi3de03BWPNTF7Q8WDhuiNhORLEHNBsdz0XP10EcjaiN40Lrt+S2L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wusWcCQnPu7UFRY0MuHx5gbXB6LFnpzGzuG45gnZb+Snl7K0Lbk877KgUjHMLpryO6bA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mZ2Y0GbfwXJcZsP+jdSNe69h/wAQC9MxLDc7zlIaHA3Z18iuD+kGn+qYLWscAGvbGWgG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48l5pjcIsmN15mkgrQFUFa1ZqshmoWVGsZiyGclzVkM2CvbsqGbBXs5LFVssH/rJPRpP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1Wkwf+su/D8wt2xax9CDosjszAron3BygB3MWVrduii6HMQW3B8FjKLDYSXa667FWkBt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M7Q2srR3rELlW1jVY3dVsa4i4BV4idzWaqQub2VzMwYDfRVBrr6gqyO2Xvb9FEZDH62v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AC7RWsjuqJxx5jc381khvI3VMLS0kEgjkrwblEAGiYFuaXK5OiYIOyKkAECyjf2pjVBN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mojVO6bFUrAxhy31Nt1ewd0KqQ3LBpvyVrdlAykmdUKKQTtoUJjmgpqr9m2/VYwCyanZ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okmAgSEykdVRU9dRwo3NR4bfT7SpPvC5d/oldVwn/UcMHU1J/wAQXu6H+bly+nRkjUlR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OQd7UaHndVugikaWu59DZfZedLR2osQdk8uuqTYjEO45xH7JN/emHXcAWkfBEMDwSOyY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AWQVPzagW8ENFh5c1O2vrSsgXkgbpu7rDdJut0HI/Sb/AOEUX/HPwXnDH576ED2L0j6T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8p/JedHqtRKnCbkjmFkxcyFijSzh61lRG+osgzIefRZkewCwoiCNAslriOtkGbG0B4J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pGlg7xCrgdmF7ghXPF26khFZsOwPLdWhjc2YNAdzIWPAbtaNxbdZDN9SiLmC4VoNtSq2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pHiFFNrg4aWPJXcrclixwmN5IJc1xubrKB8NkDADRYbBS9iBYJAHlZAFpsdT1SaMzRms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5nZG4I1OpKCwsPI6eKhY3tlv47AK1puBzUkFbG9TorAAkE7KAuLjXVQkflBs0k+Cbwb6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Qj7zAbEeBUrC9xoUsxz76KQQMajxUXDn0SfmcLMOU9VGNjwO+4knqgk4XFlU5st7te31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CDpuUFbQ8Dvm/kLILByCbnWtdrvYo5+jHetURdGLjQexBb0UzrZL3oIapEaqQ1RayCFw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qrF+Vigplu4ksLrjTuquCI9oXuJuNLK+oYQ3tYxZ7ddOY6KyMtkYHt2I0UCv4JONj4KV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HnqmxjQXZdMxuUnBDXHkgkBci+mq+bvpIcX8c4069/twPYxoX0lGPtGr5k45fn40xx3/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4/bzdV/TaAoBSJRdeh8RIeCEr+SaJo7oCV7JjTUIFvZS8VAm2UXvcJg6BBMJqITRlIJj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T5JWQPNVDI1TG6SEQ00IG6JXa+CAjdC8T9UR8EAIKYugLKTQlZGtrIObrG5auYDSzz8V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OP3iqAudfoOK7wn/AEKeUwV4lAzFuVwF7dVuYsWnmactG6UDQ5Te3u0WiePtxp935rYU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tIcbkkHdTKbYzxmU9PpPgSpFRwPgMpZ2Y+psaQTe1u78lvbg7HW17LlPovmfU/R9g75G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VpXgfJdSwBp02O67T0+LyTWVS3Gyk0D1pOcLguIuOZQw3bf2KudqXNMHqo78ikNDsiaW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3I38Es17gDwUWR9mCG+9BMG3VSJPquoC24UuXgi2m0m1k7a+KTRbknfT5IqDr2Jva/NW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iNVHmpUhHbtHiiNojzQ3ZCNE/wBEnoEzuhI6KUA0vfZDht7Uc03GwUHm/wBLDP8AvPD3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riWi4Xd/SyLVOFnrHJ8QuFbrdefP21PSLhY3UHelcKwjoT61WRdYrTbOYZeBZJL/ANSx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/pFTCbbbjqraJ3acFcSRjUxmKW3gHtJP+FUUxzAHkvJ1c9Vvj+W7o72F+az+V1q6M90c1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lHaJ2TG6iCmua6NJCEUWKaSaATSTsgEIQgEJpIBCCkgaEkLQaEkIGhAQgSEJKiSEroui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iV7j+K6uR5bTU7wxzszGOAHq/NcoOnVdXT/a4NQy3F+zLNOWUkL7P0i6zsefqJ4RjcRY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x5/zdROrfUfhdK19P52X6F41jDYg26fkroGZ2Ob/ALt3uKx9wbdD+ay6Z1n2tqS4D1hQ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XAY4noFm43H/ANx1jB93b1WK1uHR2mL3Hdmp8iFu8WaH4VWNt3bXtzOixW2joYxDSh79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WqspaASMk17+YWZUHNEGg3HY9ei5rHpzJVSRM2OQ+xbrKijp319c2OxyBzgdF0VUWwRM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TqrcDo/qkLpXt+07QEkjkQtbiErjXxBhs4Oewn1JIbd1Thr6ZliHB2TUc9FS5mUWOoIk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dF4tZ/kCm8dy/SN5965xpCK5qBroLf5VrcSa7613SAbMGo5WutpG207vV/lWuxH+sjy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ELHxEuAzFvtuVN9KwHu6d479LIb6NuVm/FMk2yjbvrTLZYHH9jtu8H3K2VgEtusZUMEI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vUrq1wD48u7mOCxfbU9MGssGzH9xrvesapdeSUDbtGH4JzBxY8uPpRKTwC2Q21LGlU2x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StpWfaRuH7bmrJdGGZ9LWkafgq53iOxva0/yQ25zHp8lPlJ3glb7FxUzjPK1t7gBtx/Z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5trCVvqXNU2b6vE5t++4Ak+Wi52tRXTRfbRvIBuW/kt26Ex0QJAH2Zt/ZIKowejdIWPN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VmY1O2MdiwXs5zbDoRdSRXMVQD698j/RYSB56H5J4cHy1rZxqWytLB43GikW5mZNMxId5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8PYsOUXYTuXPLT/1WdDkMXb9UraqkGpjmcy/gCR8LLCpi6nq2ucfQcCQVvOJqeJvEdW+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a7NZ3ZtDhcabhy0tRKH1AeQBawC5ZeGo02Nty4XUN6Fo/wAQXPs1sF0fEDT9RqmjbMD6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D5ry5+217B0WZDyPwWGwXtYrMitp1Xny9NM2DX1LYQ6gDqtdEQDbks6E3svPk3GwhO21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4aa3ftKhjT6g4/JbmEjQna60P0hC/Dsf7tSw/wCF4Tp/6uJn/F5uUc/zQdSolfeeU3Dy2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Gz+6plCD0D6F+MMS4W44wwQVVZJhk0jo56Fsx7OS7DlOU6CzrG41sCvVJZZMRnqKyrlE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bvE9OnJeC8GV1Lh3FmFVOInLRNkLJXH7gc0tzX8CQfUvY8eq/wBD0zpxJHJTuvklDhrf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bqR9Hoe2S2+2Fi9ZPLVMoad2WSQm5H3Gjcrb0NKIoo2RCzGCwB/ndc/wLE6sp6jG6klx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m06n1uH+FdfC8BugXmzmvD34W5fuVvnbRkPfYN210WTKyGsp3GwuRtZaeR31ypLzrBGb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QydtPvcD3LGnRyuKyYhgE5qMNLZKa95KV57rtdx+yfEetbfCccpcXiLqZxbM1t3wP0ez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ZSGsa7u5mkLi8RwIwzslhL45Y3XZJGS1zfIjULepfbndy+HX1YbJTv7TQa8lzDqNskjs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pDEhND9bl7aBpAfZgDsvMi1rlepYLwXBXxRVDJnTU0jA9hGgcCPatTGxw5eSY+3nVFhU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N+84i4aPFetcM09NhdI2CngmHNz3x6vPW45eHiuowjhaOmp+zhDYm75WNsD59VvabDnR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Lcunhzz7mlw+eMnMQSfJb2OaItDmnfksqCm/aa1wv0VzKSK9jC0c9FrucVLpI3MbleEN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SrjTU5vaMaIdTwlg+zbe/NXuTTHM8ZvZ4UZJ4i5ut7dAsuOKJt7MZ7E42sEmYNaBa2yd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5iDoDZTddw0a838FlOIJsLAA66K1r8wsDom0a5zJGguMbrAa6I7GY21YBvqeS2JFxqbL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NG46JaMGanGc5ngHwTIjj7EtjAcPSLtdVGXQkgE35LCqquChjdNX1MNJCNS6eQMAHrKk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SO2NtByVUjG2OUbhef8AEf0zcHYS17KevkxadunZ0UZc2/8AxDZvvK8h4r+nHiLEmviw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Zp7WYj8RFh6h61uYWpt9A8SY5g3DtH9Zx+vp6Nm7WyO77/BrRqfUF89cZcbt4xxapOHx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bX6OkNj33Dl4Dl615bVVVTiFY+qxCpmqqp/pSzPL3H1lW4fNJBWROhFy4hpaPvA8lc+P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sjmQnbVfOrqbVYxQCsbusVV7OSyWDqsdiyI9lhWRHyWQzZY7NlkMWKrZ4P8A1hx/c+YW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5/4fmty33Lc9HyujO3ir2DksdivYRopRYWh1rgWUvq4+6SENKtZqNDquVjW0GwStHdcF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nW6sB8VixdqGxSm1zorGwm1tFexStfYqaNoRgNtcarIABGmqq7O+xIWQ21tEEGsIN/mr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bhRUc4BsXAFGt9eab42vsXAXHNTJsdkEW3VgGiiwg+amNED5J2COSPcpRW/9YwHorRsq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gUDQmUiihPkgBNEUVP3fBUWV9T6Q62VKzVCYQgboEUlIpIKnbOXU8LMzUOGA8/rP+f8A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UcNOe3D8KdGLkfWdOvfXv6D+bjy+nQszRSFpcXMtseSkzK57iGgEG11J/wBrG18dgSMw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rxc7h2mq+w4Mk+1R5baeKxXicvtdgI5ZlY2SRhJla3bcFVFxsBsouBcqm1TXfcd5jZXXv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9qBdM80iQACUEZz9kbeHxRaxcTt5KgS55C0A2BWSDe6DjvpQP/dtB/wAY/wCUrzokXsvR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/wDGJ/wled21C1ETjF9OSvhNhlWOwarJi3CUZjBYiyy4bEEDQrDYdNrrMh0sXIMqEBrQ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GNQFlR2DUEoWZRlFzrcX5LKaHOGuhUI+dlLvaWNj1RVkTyx1pD5LKYb2+Cxo2vv32jwK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EkDLfVQXRPvUObc2HgsgeSwads3bvMl2MfqAOXJZgZbVpN/EoJ3VTWn65ITfIQLaqwdO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qnQtdLYuNirrhUVZIaxrB33GwJOyBmF0RvDr1BKInveRnZbpZEbZWsAe/OOuxUxGd9j4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HilkF7hQeezAJDnDZXNNxdQRDApbaJquV4ZbrfZBFpcZHA2tyV+wtuqXyRxMzuFr8uZK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p0dqB0QXW8EibJk2QBYXKCoAuJ0sFK3RTukSggQou5KZUHIFZIjRBKV1UgFjshOyg4gHe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pbG5r9HXZ0PLyU3PJN2tFlIX2QAOirZG2O4ZcAm+6tSI2QQ5pqmbM17XAEi2tlc25F7W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KgRdxUFlMAZWr5fxwQ1GPYm+QOzOqpNQfGy+oIbscTfYXXy1VB0tdVSAE5p3u9rirGM5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TPI3z1UTQRbipaPxMsryx++U+xRIPMW81ruv5ee8PHfcUfUHfcngd6ygYZUEBzAxw8HB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MdY5bEcwVe/Ji9Nx34Yj6Kob/qj6iCqzBK2943+tpWeQQNHP9dkDPe4mkafAp9ys/pML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OQNJtfKVIuHktoXP3zkuzXBKtbUP0vYi2ugV+5S9HjZ7adrh1HtTDr7Fbh743+lDGT+E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NGT1Asr93/DjegvxWrv4pgrainonH+rlo8HlQ+q0LrjLOzydf5K/djF6DP4sa8edkwQs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e0fvAIdhzD+rq2uHixX7uLF6HlYRIvum0LLOGybsmgdbxI+SP0ZVixDYnD914VnJj+XO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dE2+KtfRVUZs6nkN+bdVV2czfSikB8WFa7453hznw7YDqiyL8kXN9F5H6PRJhP3IAQAC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dFc7i7bV7/EA+4LEA1WfjjbVgPMsBWANd1zr7vT3fHihJ+ujPgRutnG2ZuHEtjeHtlD2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K1cwuY3W+8R7lvaXFZewlJhaeyaCAHEXF7bqVOTfw9z+iSQv4HiBIu2qm3HU5v+ZdcCSbA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bqvrHCFTmblArSd77xsO/rXbxlpkcWnQC3vXXH0+NyzWdMMYxty25vz1Ui82LiLNAv1K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WnNL7t0NObYXA5qD3ZItd9hfmlFcNA6IysbZos4i5N1ZZUyMz2BsG7HTVVANZMWnRh28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72KqNo5Y4mt0cC6/RWEXCoY8Eyfelf3IcCAigtzG97eNlZTC1VH5qsbhWw6Tx2/aARWz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BIOqOniiyA5oOyAg7KWEcF9LQ/o2Fu5h0g9wXANtt5r0T6VxbDsNP+9cL/2f4LzgnLrf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EOzA92yg49VY/vNuOaoyuOtyD0XNXRcHw/XI8coAATVUL2DxJuB/mWnwyXtqWGQbOYD7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fFEDTs5jgfHn8lpqJhh7WGwtDLJF5ZXEfJefqpvCVvD23dGRp47rbMPdC09IbEe1baI6b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3UgVFSC5KaEkFCBNJHvRUghJCBoQmgEkIWgIQhLAk7oSQCEIQF0XSQgaRQgqhc9U1FNB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VRIbrrcMjtw1TE3FyX+03+S5Amw/iu6pWZcHp2ADWnbry2vovsfSZ++15+o9aYFspsdgf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7D42UZO9fxv8AIps0zDoD+a/RPHswCDb1H3hWwutIwn9oH26KDzqSORP5pa3te1r+43QZ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ePetnVB82GVV+72kNx4XBWsDX1FW0AANjeRr4hbeFzHQhheLdiAfNc8m3MTSR0tBG9x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OEUbqqdjpLuL4yLnr/JWXKJK2OGM6OY8BzQPR5Eeeq3eHUzacMDRazyLeo/mtsrKg5IX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5jD2QTuN/tC5rreYW6xOobBEwHd0bhbyXKR58Qqi91xdrC7nYD/oiPTcNblw6hBGzG39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37O3tKsh7tPEBs2NycgBGo+80fNc/lpCMB0r3crke6y1eIgCs8g34Law63PUv+K1le3N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qeysJuw8m/FM6Xtp6RU8pIbrzF/bdVuNmHqYyR7VtlnYe8B+S2oewfFZlWA3sC6wJc5o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C6Rlz13WW9pf2Ert87g1vQarnfbU9Md0Yexth9whVujs0k7diFkySNhYzNp3HFY5kzw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L3Z7bjJ8VrayQ9pICdGzNO/gFbUy3ke0c8hK11Y4l8g/3ov7Eo5HGi6RrmDa8quoKNow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16AK+uia1hc6wGd9varKSKSTA5aaNv20k7WRDkT3b6+RuSsaajXOqvqlG5rSC4te03Hs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vmIzkbnRl1fPTRtpaeoqyBEO1dIw3vYAZfE319QWsxWvkNVFBEMtrOMl9e80D5e9QY0r2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XN7g1zNykn5BSopZZYWiXuNzNPZjpbS5WpgH1iva4kuOmbW+tit1GOzglc7UlsZHiQdV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a4gXGjR4h2q5mUZJPAHkulqX9oXnk0Ot7brn5mhziXaLlm1GJiUXa0srBvIx2vqXIwXI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qOzJuGAALjo25S5vQke9eTkbi5oG3xWVDfRYzfasqDfbxXmy9NMuHdZ0O2tlhQ7jxWdA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fNa/jAB3CtcCNuzcPA52/wAVnw7X8FTxAxsvDuKNIvame4eYFx7wFnC6zlW+tPITuVFM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3SG4QhA7etWwxSzGKlgzvc9wbFHmNsx2sNuaqGuy7P6KsPFRj0tdMy8VCwZSdu1fo33B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vjxueUxny9ao8MjocEoqGE3FNCyG/wC0QNT6zcrCxWqkp446aEgTTPEbB4lbH602KNzn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1P6d4xrZm96mw2HI13IyvNr/AN0O9q+fJu2vvbmEmLftZHSwMibrlAaCefj81qMYnbDT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EnkAttXRGN9wSRa68944rnVVZT4JTPOepIMxB9GMbj12sphjunJn2zbsMBEn6Dillke5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3A9QWPi1QxkBM17A6m4stuafsaZgY4BgblDV5f8ASTjIgjfh1O+8sw+0df0W/wAfhdax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OPDurMpOKeGTGZKitnEutmCB5t6wF23A30x8M4Xh31DEG4rE2J5MUjKYPblOvJ198x25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RWc17JxYx8nPqc85qvsnC/po4ClljY7iFsJdoDUUs0YB8SW2HtXdUHGHDFa1rqTiTBZg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M11+fvOyfZsJs5jT5gKfajj3P0bp6ukmeBDWU0hOwZK039hWY6N2hDdR0X5sCGIC4YBY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axWjGWjxbEqdn7MNVIwe4qfZn5O5+jD4Hl1w3dQdA/pay/O+oxvF6lo+tYzikw2tJWSO0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e0h085B6yO/NPs/5O5+hs7o4Se2nhj/G8D4laqu4n4cw+N317iHB6cjcSVsYPszL8/3x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tfil2cY9FjR42V+zE732hiX0v8AUDntfxJFUOJ1FLBJN6rtbb3rl6/8A7RfClI8tw/DM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3/E6/uXy1p0CiNNlqccTufRFZ/2l5XAig4Sjbro6orifc1nzWirv+0RxRMb0WFYLSO2D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8XaU1ezH8HdXbY39LHHOLXbUcQT0zP2KJjYB7Wi59q4muqJq+YzV9RPVSnUvqJHSOPrc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Vak0m0gANtPJJ1yFIKL9lEUNGuy3XD0TXSSzuF3MIa39243Wlc+2gGvVbvhUnLV36t+a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b0bKVkmqQXzq7AKxm4UAptWKrIZur2clQw6LIZuFiqyI+SvZsqWDoro9dQsK2mDH7WQcy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NWkwc2qCDzYfiFu2rc9EWsVzBZVN3VjfFSi9qtaeegVIVjNd1zqr2u9atafJYzWW25lX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MOIOmqhfkpdm077+azYMhpvvorAqWDL5K5vmoqQ2QUDZNRTGuyCEwE7c0AAb36qSQCZH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/kskVsN5HnxViri1JPIlWIp3QgJhAI0tr1QjkiKZ/Sbz0VSsmPfsq1m+1PmgJBPzQJBTS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4ccGYbhbrX0qffIVy8nO/RdVwzldRYS0/wD3wD/fK9/Q/wA3Hl9NzSySthu5l2XNgNws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nod/Ypub+ybAKkwslNnjXrsQvsPOJori9yD1CgWdo0nMPApdu+mIbMe0hJsH8x5rIgbG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orgIOgbsLEq611BzmxXvYDfRQdKHGzAbeOiBlwv1t0UHglhsO9ZQYM0huNBt4rJF9uQQ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NieauY3K0AG55qROtgPFK1hyQcd9KH/h1B4Sn4Lzw7L0H6UdMPw8f74/5SvPT0WoVYxZ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RE4A7qozYrEcllNF267LEiF7C+izI9LXUGVBcNF91ltG3VYkZtqFmQnMgyIiL7K7S19v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bcFjmgi5FkVkRm4uL3CtyteBmaDbY9Fi07Q1tgTccisxgBb0KIMp3I181aAq8xB7w9at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9kyA3YAX6BRAdcgnyIUxfmqE64Y624FwqHu/o7ZXaFouVkEHwtzVc3dp330UFgsWgjmo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b7G2iqYXuiaI72PPosiNmVtjr1UErBw11BQxoaLC9lERBpuw5QeXJTAtoTcoAC51VMUT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d/FXFwH8EPb2kbm3IuEGKxoqJzIdWsJa381lqEDBDE1gUwTzCAAsk9wFuiJjaN3sUGHT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tzjzCHyNBtfVRac24I80Cv02SJ01UsqTg1uptfxKoruNb/BIhxtlt5KbLPOgNvFWBoCa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MlRN0KjbRJpHgpKIaLnbRAz8UeSaEEQEFNHkghZJ7Q5veF1YWqJ2KKxYHPaJS8EBjHOF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e9c6EucXe9fUFW8CgrXXvlgkNv7JXy9Gbxs8t0jGfo7aqYc4bOPtSCFXJPOdr38wCkbu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LoFYX1aPaQjKwj0SD4OTsgoIZG31zKQjjI9J4Pi3+KBqdrBFlFIRNP8ArWjzBT7LXR7D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l5EE+DgUBkzd2mw8EBoCA0DayBWdzB9iV7FWAuGxcgE9SgrJ023Rdt9Lqx3q+KiN9gVF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ZHWG2qsbWSiwMjvUVVlB5BRLTa/xTRuuqTt4IsN0xpsjsAghNPzQL1IA1A8U/Ukd0Rpu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t71qwtvxCO5A7mMw+C1A32WL7fa6S74orm9EE/tD4LLpYJ5o5+waS1rRnA+CxKjSM+Fj7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BLPHILEOAZvcjbT2rN9Oud1HrH0CSulwTGYZGhvYVMYHrj/gF6e1obmyg3Oq8p+gWpk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kvglBsRckPB+AXrAIOi64+nx+o/qUswBG9yUSOy5RuTsOqHC4sUmgA3tcrTz2kGkuLnW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tvyun480uhCIY15JOYHix1SN7gA29SlqHC405qqpiaYHP/ZdaxI59FkkA9LdVEi/lzWM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Y3Du35FBlHr7VEm3l06KRtfTVBAtbkgQ0U4TaRhI1DgqwdbHbkpN0kYfEINx1RzTO5SO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SA6JpIUg4z6U2ZsFon/s1Fv8JXmmh+K9R+k5t+HYiPu1DfgV5dbRcOT23j6A0FuiiVPU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wvJ2XEmHuHOTJ7QQq8Qi+r8QYxCfu1kj/U85x7nLHw2XscVopL2yTsJP9oLZcUs7LjDF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po/5Vy55vjaw/kdIRdbamJyhaWlOoPitzTHuix3XyM3eMlMKINyNFILjWjQgetCKLJ+K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ITWpAk0kJKBCEk0GhCECQmd0kAkmhAkFCRVAmkhAykmUkQHY7r0ClA+pUrdP1LQ3w01K8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20FI6U7Mbo0elpoPYvtfSP5ZPN1HqMFzCCLbE/Oyi3lzvb8lsZ42CokEjcxtcAG1wddP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vDUPik0u13I78/Fff28jVg5t+f5WTBuR/O4WykwadlskjJBbS4tfn4qh+H1Mdvsyfw6+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4igBB77y3z10W2oGnsYmsZbR7C53PmtZSMLSXvp3vcAWi+zeYJW+pQ7tc0hjDS64a03s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yUNOI6zEcos3tHO9d83zWZUytgZISfRe13qsET3FXXNJ1zlvqLQfmudxytOR0YJJkZv0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p1VUho2a8nz0v81sMGoyIQ4jV7HAnyWDhVL28+d47rXgeen8V1VOGQxNGzRnAHjdIlb+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+CscLlw/fHwVdM4Ooacj/ZkD2BTJ739pp9y5qIWANBvuXLU19jUk+Dfgtu3usjv++tPW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StY+y+mM12rfV+SWUFzfFjh70PFtR4j5qbLEtvsMw9uq2jNwdre073RhA6alAm7M0TbH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6xIqjsXgtFxkYT6iq6isc+fVgsycSXv1/6rPbutS6ZVVE6erDX3beNwjb1PNVyhseHVBb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1eIYvNHVnsxH2jZC1hNzuL3WLJiVQ6GEwylpLXNc0NHePXbzTSbbIUbiJe0PeysmLhyb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RzyNdLGw9qOyDiLvOUct7BPGGGTDKYNke7JBdxLj3rciuYxGXsqvM8WDQywAtYX1+ag2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NS9rpzIJIwwiwLyD39eQ8k6Xt5uEJZGjs5XOaIg06taHAnXr3QtXHBLitU2onNoBIcrS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rDpXPE9OP1QjcQD52U1tXNV7i2hmjLTd0gc517kgi1lzVa8wsadT3Rbw2XW48+KOie/Y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8Vx9QDVzNjb4N96xl4WMjAKcPcZHABndJ8lm4pL2bYXDRnfYB6tFmR07aWgbALBzgWOt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2z43bNab2Hkf59al8RfbWyksa6xFjmv5HVa5tpakx8jodf58Fm1zgGA/uD3hYdMMsUsrt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aW5qi53MC3nYLkWi80v43ba8128sQDGltjmZmBtro4j5Lio7HMTuSSdfFeTmmnTFYB0W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AvNk0yYzsbLMg2usSIbbLMh30C4ZNxmRAjlvsqsdJ/0exQD/ANLJ/lKui6G3qVskLaim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+tpC5y6srVeJpeCW7Qeoukv0MeNJCiUXQSXpX0JYlh9PXYvh2IuYJK1sZgbJazy3MCB+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6LAizgN7+tTLHumm+PO8eUyj2DjrF6bCGSwx1AMxbmZFu4a25cvNbb6O6T9EcORiVp+t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I0HqFh7V4VIQGFx1IsTfW/5r6Tx6Kljh+vUNQ0RyMEjr+i+4vmHnv0Xm5MO2aj6PT833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cYiw7DpqmQgZGkryvgKduLcZzTVtQyOpljc+LONCQQcvqaPYquOse/SUwpIH5oIz33NNw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zQdwDzC3x8esfPy5dR1P75MfUe2cVcWU2FxSQveDVNFuxY/OSfkPNeNV1VLW1UtTUG8s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qmtsNLBD1vDjmDhzc+XL79Ic1MBV36K0bLpXnhjQqaiApBAOuqb96xVx2VB3QXH0VPko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4STKiiGUNSQCgsCNEkwgi7dIC6ChqCYVUx00VllVIeSgoK6DhYdyrP7zP+ZaCy6HhX9T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LjzfwreHtuwFJDU186u4Ck1RUmBZoyI9vWsiNUN2WQzdc6rIZsr41QzZXx6rKthhH9a/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S4O29Q8jk35rdN3WsfR6WtVrPeq28la1SiweCtZoVU1Wx8liqtAJKtj0VbR5K5qwLGqx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qsCm3+dFAKYCjSY2UlEBTAuoH5pgpWIUtPJAX1QkNNU7qUATvYE+CSTjZjvJQEXojxVl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NFNPT1JBZlBh9TXy5KaJ7+rg0kDzsPBWS26iViJWXY0/AtU9t56uFh6NaXfGyudwFJyr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onR8189rH3Mfy4Kb0lWuqxfgyvo4nzMfHOxrSbRh2bTwt81zD2ua8teCHA2IO4K8/JxZ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+kUITWFLkgqTGOe7Kxpc47ADVdPhfBmIVzM8rmUzOkjXB2/S3h1W+Piz5LrCbZuUntyM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Zagwgi93Nmfb/wCo78lsj9HUhB/7yYP/AKJ/+S2uGcK1FBBSMNXHMKYPDe4WkhxJtueq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lvOOPJlLPCsG4ve4UJtCHCxKtkp5ad0jJGuaA42JBsQf5KrtmjIB2X0nFCVvaxlvXT3K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uuIWTAQWg8gVGJuWWW4td17epBCcPzA2uFFgOfKW26eC2FPTSVLssbb+JBt7Vmx4FKXZ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poaRrAXDe3RXELaO4ffmDm1LQQf2Nx7VTUYVUQgnuvA5tB/JNDX2N/BI8lMgg2INxyKr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Uf6hh/8AxHH3Lz3na1l6D9KB/oeHf8R3wXn2vKy1EqbbA72VrX2OgDveqm6kXauk4S4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2UQI7SUsJDRYkbfh6hUayF1zsR4FZzNl3j/ovkiic6LFWySAEhppy0H15j8FxVXSuo6+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w28Da/uQWQbfJZcZItZYkRaRYLLjdbW2gQZGW55hWxxa8iq43OJuGg+tZEZPNSiTdH5S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ixaWnxUBc2VrOV9SgkHa62U9TYhRa0vcA0EnoNVv6DhyqqIw+RzIQdLPac3ssitHd17W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XUf6Ku/9WP8A2/4qmbhSYNJZURvI5FpH5oOfcTluBdQdZ7bO2WbVUk1I4sljc2xtcg2P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K4u64gDRWB7ju23mVZTQOnnZFGO88hvlcrft4XmLQTURg8xlKDnRfrdRNwdTp0XS/6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Sj/RaX/1Mf8AdKDmHMc5pLdEU5cbm58b8l1I4YlAt9YZ/dKi3haQXtUR/wB0qaHOhuur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BPw3NHE57ZmOygm1jqtJIzI8sOhabFNChzhs9unmgwtGoJHrVtrIcLhNDGghscziS473K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bwVbx7OqorllLTkjF3Eb9ENhuPte8fFSjiDbn7x3JWVTU8lTK2OFpc4m2gvZBQAGiw2V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HC9Q9oMs8bLjQAE/km7hB5N/rrfLs/wCKDliXX0Rc810NVwxVU8RdHIyYAbAHMfVYrRTM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4cnBEVosOmqL9QjqoGEcldRUz6yrjp4iA+Q2F/bfRb9vCU9u9UxA+DSiuaTC6U8JSn/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SlP/AJqP+4U0OWllZFl7R4bmdlF+ZOwSef4rp5ODnyNAfUROANxdiw8T4XrKZhqI6qN8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2F73TSOSx93ZcO4tKDYillN/7JXzPELQs8gvpDjJ7o+Ecd7tmfUpe9fnl0+K+cm+g0+H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zQBqnsVXIkJ9EuSAQgpFAHVPkiyagVvBMC6LJgXRSTAQEWQCOSLdEIAWtf5I8yhBHigE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OpRZOyOSy7kNEBO10wFQilbRMoG+3vQa3HxemjPRxB9Y/gtGF0OOC+Hknk4fz71zwWK+t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NHIOrTZbHBJJmzyBpeYw0ktvz5LBeLtI6tKVHK9gZJE8tfbcKXy9GU34ey/QzUGTGsXB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btwWuO/95erNd9o4Ov1C8O+g6rfLx3XCQj7fD5NPFr47e4le32GcEdLFdMPT5HU49uaw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lmButPLad+qi4m4sDqVO1jvc9VGQ2aLckAw62IsOqmTdwFtLIGgsFEuIc0E2uVVTGg8F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Gx0VgcNbm1k76IIMYGsa1o7oUknmzHeCdrEoEmdCo8kydCg3G5JTQ0fBA2UUKI3d4WUi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WUSdS0EZkObm0uR5IOY+kkf/AHMPPSVnx/iV5Uwn3L1r6QI83CdT+4+M/wCJeTA2C8/L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8kO0Pl+aTvRvzK5NK3uyWeN2nMPUuh42H/3UslHoz0UT2+PeePkPaudebtd5FdDxYe0i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YT4tEZ+ZWOWb46uPtjUp1atzTei1aOnPojmtvRnQFfHzjvGeLJhJuw5p81xrRgaJpBS5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TskAgIGhCFqAQN0IQCEJKewITSVAhO6OSBIR5JIGopoKoEFCCiEi101FAX3XeRHPhFK4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6alcGNV2eESCo4fjDfSjJbryt/Cy+x9Hyk5Msfy8/UT9srKLO3gY6Puvi0HW3isORzi7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1HMYpjmOnO+lvErLqKdkjCWbjX+fcv0bxsGKrli9F7uWxtp/0VxxOcgBkjwbW5epRFK4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NgP5sngQbVVUlgJNDbQtCyYO1Z3nuBBsbZQEAMDw2MBzhv0ChW1DYoXOebBrC5Bh41UN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73NafZb5rjXMdUzED0nB17+f8+xbHGKp1VPK7XI1zSB4X/gqqWHs3g2IIfbXoR/FTQz6F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OHmFnsjdILm+XMHe3RQoYBmZfYOLfbqtg1oEYA/ZaPeqNvhlvqMLRs1xaPYrHeiPwsPv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b92T5q9zcrHE8muHsK532DK4vAB2lI9q11bAGva0f7NwufA/xW1uBc9ZG/BazEHHtWk7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2rEdGQTc3s4e9YzwWWyki3y0WQ5x1J/dcmW3BuLektopbFliy8yCPYnK273k82scsg/rG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km5Y3m6Mj2INHiMIFRJI65Ae13uAWvDnMqL2G5aB00ut/ikYkilDdA5gcT5LR1ULxMx9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L45c7WRuP3Sw+ogLTVFO+uq5HlpyFoDRbey3AgaypDXEn7Tl0P8A1VtOGtlDbatLoyLe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loJo4xo3K8WGw0/itbQ1LYa6UucBGS+O58rqzGK8CExNddvYOznxC5OOrkkrIdSBcm3U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MVjqlsTG2yZbW9YCycCorTunlAAawm3kb/ksaCAh4e7U316WutrYnsomEtjLnB2vpG3/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W7pZibjO23rFloKxpFFmuTYgA9e9Zb2pa11OdbNEYdvzBWgrJQ6hDW/cLnE9e8FnIjT1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sU3stTOYOYubeBVVULVDm2JA181kTHKLX3tt/PQrztqmgkWJuGkgexcXCLEjXc/FdvA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/tA0XGRjK94OwcR715uo9R0xWtaTrZXxtJdzuosCui0/JeLKtrom2sD5rLiFvArGj39yy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cZcewWVF6Rv0PwWNFy9/isqIXNuVj8Fz+VeFNN2NPLKEkN/Vs8kiv0M9PHTSvohJUNNJ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rKsUf1RtXUCk/wBh2jsn929lj8k7qG9CygW3Oyl4JIFlsFXLsrbqmU6IKwVfGbgLFvZW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hIIQMkWVJ3Vp0GqpJ1VFoPdVjToq2+iFNuw80DOqiVK6iUSojopBLomERJNLRCCJQDYo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+6kCoP180NIDQrecJG8tY0c2td7CR81pNwtpwu/Lijmad+Jw9hBXLlm8K3j7dOBommAp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uErKTd1BezVZMax2K9nJc6rIaNAsiPX1rHZqFkM2WFbXBTrKfIfFbhu602DvDWSd0nUb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8yQbcxZbno0ygrQVjtkYTo9vtV7eu6lFzVawKpmm6ubosVVoVrAqm6q1gWEWhWNCg3dX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WdFAKYNwo0Y5KbSojkm1QTGqaQUggErIvbn7ke9ZATZJ3o26lSCiTsim0qSQRfbREZuE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AAk2JubWF7X969VwTC4cKomMaxoksM7gBcm1t7Lmvo3pG9jPV2ObM6K/hZpWy46xE0WG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KbX9EtPTxX1ulwx4eK82Xtwztyy7YMR4ww+mf2cPazP6tZoNPEhYEPHMOY9tBJl5ZGC/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t6/lt23OLF7BheLUWLRv+qvLwBZzXNI3v18iuY424aY+CSuoY42OYC+Vos0EAOJOg1Oy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SUtjZkkoY4edwPivW5WCWJ8bvRe0tPrXu4sp1nFZnPLnlPt5eHg9k7LNxyLsMarowLBs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D4frNdTQnUSSNZbzIC+JcbMu16N+Nu14AwJjoZK2thY65HZB1nAjLvt+8F1eNYvS4NTs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GNuSbXWTh0ApqCmgAt2cbW28gAvLONMSNfjDw14dBHbJa2l2tvr5hfazynR8EmPt55Pu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h57KCQsufSYL2/vLf4LxDT4lT0Ti18clU1zmNLbbEjqei8ckGh56LsMFc+kpcBMrwR2D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geq4XPo+p5OTK9y8mEk8PR6ymZUxOa4DNbQ+P8lcvPEYZ3xHcGx1XSYVVCroo5Ab6AHz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kPsftL3PkAvpX8uLUQ+npsVm0dK+pmyssANCf58ljZBcb6LfcPstBK7mXW938VIM+OKK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JssGbGoGlwiD3kEgnLpcetGPSFsEcbTYvJ+H8Vy0cgikkbJZut9VbR0ceONzgSxPDTzD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dTHmjN2nqLLjBPGTYOBv0Wywed0NW0G2V5y28yElGTjNDkLp4gAwm7h02WmI1K7SRgkYW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dfQja6WDh/pRt9Ww4fvu+H/Refk2C7/6Uv6thdv23n3BeeSHUdVYlZuG009dWR01MwOl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7nwX0NwhgEXD+FMgDWmc37R4sS7vOIubC+hXB/Q9w5UR1IxmqY+NnZuZE1wte4aQ4a6g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j0GHxxUbZWGrqZGxhgOoBc0G4seTudlR0a8N4sJPFOJhrSPt3a20XtdB/Uaa/wDs2/AL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Ej/AL9yDBhsWrJYNLLCYMsgLbtN1nQuF97IrJisQrmb6bqptmq+Ic0RfHYbhSLrbBQ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DFkcRI9rT6yoOw4Vwln1dlXUsa7OLsabHqOnkt3iOJU+HtBnLrnYNbfr+Suoouwo4Iv2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QytqsWklDrtAa1tjpa35kqq3T+KGZ+5E7Jfm3X4rPwzHKetk7Kz2S9C3Q6+ZXEAaJxF0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5hQd9i9A2vpDHYCS4LXbH2281wcsUkMhjmFnjfmu+wmo+s0ET7guDQHedgua4upgyrb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NQamhndSVccwsQ1wNvC911LOJ6TKM0c+a2tmi3xXHNDm6FxI8VNoQdh/pNR/7Ko/ut/N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qbdcrfzXKZQfNVgg7IOwbxPROFxFUf3W/msugxiCuqOxhjlDrE3cAB8VxDBYCwsur4Wp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12i/MaFBuK6QQ0c8h2awn3Lz2of2k8kg0zOLveur4wrRTYVLG1w7R40HkR+a5BhzMa48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nOZE5zBdw5Kd9EtdUGNHneLvJKscbAXTIaTbmo9m1FOFrp5RHE0l525eK73BsLjoIBma1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2NuhXOcKwh+KtJF8jHO+XzXVYvN9XwyqlBALYzY+NtPeiMbEMbpaN7oyXvkHJrdtx4cw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miOXl3f4rkZppHvfKRdzySbqTS4i5sivRcOxKDEGEwlwIvdrhY/zqtVxRhP1ljaiBrRIw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lc3g9WabEI3Ndl7wa7yuLr0KNwliY8ahwBVHl+2yVtdFm4nTikr5IQCA22nqBWJZRG14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bsv72ldrX1TaOmdM8EtaCbAa7E/JcpwcwGueSLltrHpo5brixzW4X3iBd9h55SisMcWU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zTHFdMSfsZh/ZH/yXHloO+6RFr29amx2DuLKZpF4prHnlH/yWNifEjKikkhhjeC9pa4u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BcapgXTY5z6RXiPgPGyNM0GXzu4BfOzR3W+S9++liTsvo+xI7Fz4m+14XgQ5KxjMwmdU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aykAi1igVglZTSsghZNS6oOuygVvBFvYjmjzRRZSCQTQL2oKdtkEWOiBApjwR5o3QHvT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IOpCLJ6KQCjuiLgIsnuixQRF78kHbqnZMBBhYq2+Hy2vpZ3sK5tq6uvF6GcdGHdcmFiv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c7ddFVT/q2gmx22VlvR1sq4O7mA8Qo9l9u5+haoaz6R6eJrgTJSTs59A7/lX0KdCQPfzX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pGwMhv6ySSNxvvmievpSQ2frYb3XTF8rrJ++WhrwcrRueZTy3c117EXFhshthqLG+xTF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MelYbnYI9aozFw9IjyKtiAbcDQKosB0sSqpXgubYffsrA5pNr97oq3Aulbc6M1RU3ja+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L31QQHMLbja6GssGW9HmEFlgdTZMjXxT6DXVHPRBWLgaoHjqkfSPgEwUG4jdeNm/oj4J3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9dLBXW1UUzyUW66eKkkNkENn7adVO+yZHtUC09s3Lq3KdfYg03G7e04TxIdGB3scF48N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8LYqOkBPs1Xi9xYHw+a4cvtrFB+zvL5ocNE3DR3suon2G91xaVO26rd4xJ23C/DkoGsM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CLSuBNxbwW4e3NwDK/S9PXxvB6XIb/zqZTeNWe1NOblbeldYD5c1p6Z13XW0ozpcr5G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7+xRZYhPovNW0wmohSCijW6AhAQNCSaAumFFMKyhoSTuqDmhCEDSKSaIOXihJCKLIKEI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kIQqEUj4JoQRJXVcJSj6vLCf9pfw2H5e5cq5brhxxbJOR90NPvK+h9Ny7eon+XHmm8G3q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fx8/NRhrXx6B1x7Vtg5kzczgCf5/goGkhc70bElfq3gYgxB5Ng0HwWSwVEzPtHGNh5Dc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WgEm2qxquqAidl1OQO+aC6SaOlY1rNAHEewFc3V1D6hzA46FmUjy/krIqnue5zr3s4O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lj35hq14cB4FFYjYi+193RluvUH/AKrPp4DK9thuz3j/AKpxxhspIAs1/wAf+qz6NuXK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iMBhcR1a75KHaFpPh8ipNaS0DbuEewqx0bcxvbc/BVln4U8/U5rcn3991dKXucG7XLm+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5G2Uj12C2EsJz36Ob8Fyvtr4YLWPdG/U3yZ/W0pYhGA+MX2kcf8ACsxgsx+n3JPiFg4s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/CCkvlaxhFePTWzGi1vFQfu4W+65NjySCDuWpPNw4n9l3xXRkW+0uP22/BYkptKy3V4P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H7bVhVOj4/xuHxRUQ4ZGNdc5onD4LFnDZQ5zzZojDreIVjXgGNx19Jv8+xYbi7tI77dm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+eW3es0j2rGqsze2I2EoF+psFsZYs8FQ5x1MVxbwF1hyte6SfTuAtfb+fJBzOJtdbK3Z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tDLAWm5JaTcbX0XWYgwCJ+t3MkzXPi3+K0Jg/ozpXmwY12QcyWrnlGozZqVsB72peSzL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kf3sznFrhYc7pYpVOmnGS7Q60nl3fzWueTG9znG7gxuS/mptYhXVEjw8Cwbkfdo21WJi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wsLchZZWTvTXF7NcD5lVyNy6Obdjjcf3dFmq01Y1prJC0DQAfz7VTK/M71AD2D8lZOch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kKqBueZoOltVwaZJcGU7L2zZwfUQPyXEsv2sn4z8V19abzPLNYwNB4afxXJPaWVMrSL2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L26hWx77bqlu1lcwXIXhydIyY9isqHfzWLHvZZUXL2rnk1GVF8vYs2DWZl+ehWHHf2LK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FcvlXhcjcj3sIsWkjbbVQJWXi/dxWvaBoKiQf4isIlfocbuR5KCkhHNVAndJNAeaajdA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dUyC4VhVUnooKCiAkSW8EOCqzFrgRug2LTpopDxVTTcaXUwUVJyoOhVp62VLt9ERc3UK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wXseiB31UU3bpFUJS8N1FMFRNJAo38lG6kENEdUk0juhoiolCSihZuBOLcYpf3nFvtCw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kffaVu/iQs5/xpPbtwOqFMix2SIXyNvQgU2IIUmjVTarmLIj5LHYsiMa3WKsZDPUrmaBU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I2WDOyzOb1b8Ct21x6rQYbpVRnz+BW+bZbnpYsDWuOrWnzCm2NmncA8RooNVzQpUTbG2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RnftHX8RdVsOquadFzqptzj7zTfwKuBk/ZafWoDVXM0OiyJNc4bsI8tVc2QDcH2KsBWN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zUweih5qQaL7BSqtCAk0ac1K2uhKim0KaqF+vuUxmvyKlEkEFGttQkTz19iin1Ki7dg8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BY6AIhjzTG6BsmEV3HAeL0lHh81NUytjeZTIC5wAtZo5nwWJx5iNPX1FI2lkbI2NriXN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yYTC9F6rK8X2vhjsnd3Ghhs4ItbdNu/ivM2vwRpfj9AG3uamPb8QXs7RlYATsN15nwFh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jp3B2vMkOtz6hd7j1YKHCamYus7s3Bn4spI+C+x0E+3xXPJ5+W7y1HlPErxJxBiLhsJ3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oRLjtHmuMkrHi3g4LXVMrp6mWZ5u+RxcfMm62/B//jtPf9pv+YL5mF7uWX812vjF649w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iXElxJPUr3Or/q7/AFfFeFuC9/1O+cf/AD//AE5cPyqfsV19D9phOB6Fx+pj4lchJpdd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A1LYpI/Y94+AXL6f/OxeX07Tg0k4W/MSbykjysFfxC0GOJ2txe3uS4aa1lEWttYOPyVu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X2fh52hGi2+B1UccEscrgwh9xcgXFh+S05cG+kR69FWZ2cypBtsYqGTyNEZLg2/iNQFr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1Fr84uBp1uk6QAa7nkgkGtbs0BX0dzWQW/bbt5hUAgrbYDRNzunOo5eB0KQb4aALjKxwk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c/YUri0kPO1vMLl3tv8AkrRwv0qEdhhXg5/wC5/gnAXY/jsMFgYYi2Wa4uMge0EbHkT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DfxSfJegfR1w0zAsM7WWNorpgWyOtrYOdYXuRtbborBvZ5aPh/BmueWxUtOxkY2bpo0d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YzxVS1c7jd88Vm3Nm2yjQEm2y6X6WeJXzznB6YnsG2dK4G13Nc4FpFvAHe2i4jAP/GKD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0bQf1Gm/4bfgF4txbpxPif8AxnL2nD/6hTf8NvwC8W4rH/3UYl/x3IMJjQbEixWRG25B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ZZuzO9rjx/nRBnR7AHor2DmL2Vce3mrmW5exCJtPeAOq2+BRh+KU19MsjXf4gtYxoBW4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0P8AMFB6A4houdl5iHF5Otz5r0yf9U5eZR93xCVUu9yIHqTBIOoUiQi1wg67hB98PkaS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YMDoYHm925restT4PH9ElJ37Q/BqfF39Vj9fxaqOSJUgRoEh4qIuTsbKCRLtdbdEm7eK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kSp4nzVEUTL99wabcrmy9Bo4RBSwxD7jAD6guX4Up2y1kj3gERtBGmxvp8F0WL1LqSgk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CK4/iR5rcSd3/sm2ygeQv8FhWsPJTJN7nU+KW6IQ3SOyZPQaqFySegOnigYAOnNQk7oJ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VRcZo2gXDjqf5/nVB1HB7AamSTW5jIt62rbcUuAwOpBO+X/MFreEb9rJoLZT/wAqzuLH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CK4hga4A20U9hoq2uuRlUzexNkRW5ozkjuvG5BXo+EuzYXSakkRMBJ/CF521zZAbHUaH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lN/w2/5Qg5PixoZi8jxe77X9TQtI9xDbtGvRb3i5pOKEj+e61aMN9SDpeCReapNtsmv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HRNOn2oPucqeCWFratxGhyWP95Z3ENBLiIihj0bmDi7TTcfNFcKW3CQjHNd7R4BRQxME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+p8rrK/RVBa31SH+6g83dZpspNXd1nD1DOPs4mxP6i5911yeKYXLhsgD9WHRrtBf1X8U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DPaf9ZUxN95PyXhgXtv04Oy8IUcd/wBZWtt6muuvEwjGfoWT5ICYRyCY8Et+SdjbRAAa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QJ26LC3NS+CZQQI1sgKQbcIsopWsi2yfPQpm/RBHbbdO/lugHVO190ESlupW1TIQQ9Sf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ug6sXTNrKRCiVHcklJLmgNdbIHrQApgDRBTUAmCUa2LCLLj27C+67KcOMMgYO9lIb52X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g+KzX0ehvuEeVt7j4qpmj5PxK25AUGi0spGxOij31tuA5jH9IXD0rjaJlcxvnfun4r6i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PQ/BfKmBTx03FOCkNPdrYH+GkgPyX1fV5g70bgHdbxfL62asqsXYxjRq7mBy1Te3MLEn1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UHPDAC/TlfxWngNrfGym8huoRa4809ARYX1RTsQog2eRspDbz0UXjvG41VE7X8jopAXs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WZbM4WJ0BKCz2ouoRSCVmZu2yn5oIO+CQ2196HG1hzOiDtZBtKW31aLXYK0HUrHpGgwx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A6qKZQNgk4pt9FotbRA9h4J87JFPdBg8QNz8PYm3rA/4Lw4asb5L3bEwHYRXtdzgf/lK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PK1iC26RG90zoEneOi87St2l7LcUv2vBPEMQ3j7OcDyc0n/ItM4XB5Fb3hhgnpMfpLEi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zWsStdSnn11W1oja49Y8VpMNlzwQu3uwHZbekdbfyXx+SaeiNzCe5orLKiA90BXeF15s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yBCEIphCSaATSSBQSQkhA7oSuhEO6EkKymzKAknZNmzKChCoEkXSQCEkKgSKaRQRdcWW6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CNCwE+V7fNaZ25/JZuDVHYYgwk914yO8j/IXq6POYc2NrnyTeNjqqV2QubyaVlukA1B0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HDmLFWv7wNj4+9fsI+ek52YXuDbKfksZ0eV4BJNiWe1TkaWZmDndvzCUhLmvI5gSfmqM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2vaWW8RspSgyEX3czKfMfyUq0aPLfSY8PB8P5uslgDoQTvn+KCDWFwcQLmRtx5hZzWhr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XCLdmOhc1WD9Xr+yPcVRJpIP974qT3XJvzBSHdJIGxd8EFt3m/U/BErZ4Sc1JMRzK2Mp+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+FYWCty0DCLd4ge9Zj5ADcdXlccvbU9KY3XjJLTbsnH2lYuKtu4AalsoH+BXmS0TwP8A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lspP7U1/8AVnsarK9gHOw28inckHycPmriAQ0HYsd8VB2/r+S6og/QP8Q0rCrrtb4tlH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6Wj+Cxa/vNkG2rXX9Y/JQYrG3dH+z2huPUVjzdwRtA5vHqusouDQeolFvKw/NYE7i4xv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qjKhe00hBO0ZafcsWqe6SOYNBHd+F/krqQNIy39PNa/W/wD1WJTvN6gOuR2DiCf58VBh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1rOkFiemi5pxMnbNH75Hxsuhx+VsVC9h/YjIHXVc4x4hpZJnelmeAP7Kxk1EJXNytcTcl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0srn2u1rQfa7+ChQxGpfTNNwcwF77AD+C2dQzs4mBnouhy38Qf4rA19Q1rah8UYJuXFx6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Y3OOuQMt5rKc4CaMN1eX53H1LT4jLkomsG+nwKmV1Go1TryDQc1kPaA5xaB3bm/gLH5q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Sfgf4qyipu1Y65sCBy3zXHyXDTTFkiJMrnbHQX6XP5Ll6lmWtlBOtxddlib2smDnEMZk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4p8vb1D5bWDjp1Xk6l0wWsvorIht4KDRqPgrWC5HuXirpF8ayo+XgsdlwTosmMWIBBXL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DqspndcD5FYzCdCrx8lyaeOcTRGDiLFWO3+tSEeRcXD3ELVroePYzHxbiBdtIWSN8QWN1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/xXeEryZey8kimVFdGTv1TUU0AUBJAQMoSumECKqkOqtKplQVu1VDtbK4i6qdzQZkJvGOi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9CCshxRU3bKt26sOrVWdSgnHoFMKDdtlYNPJEMqKkoIBF0kwgkndRCfqQS/mygTrspDV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KAQHGIteNC1wN/IpHayUg7jhqVKPSXjvEt2KVtFVhrxNh1JINc0TST42196vsvjZTV09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kAsqtiWSzZY8e6yWdFFXM5K9ipZur2BZGbhmtU0eB+C3rfYtHhmlW23MEe5bxu61j6Fr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uZrYJRNh1WRHtqqWBXN3C51VrBzV7NLKlmwV0eqyLmKwKpqtbqsNLG+KkNEmbAKQ8lFS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2EG62upNFlEX6lTAUErIuknzUVEjW1lWWAyDwCuINhbqot1e/wRBlHiB5oy9HEKRHNK9+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EAO5WPrT2TCCN5P2D6lscAw+XFcRbTta5osS53IWHkedlVh1LJW1ccEI7ziBvtcgX969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YW787hdz3AXFwLgHpcL1dL015st305559sZVHSUuEUHZw/ZwRAuJc69hck6nzK834xx1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1aJ9hpuQXC97nSxW5404mBZNh9FYh4yySd4EA2Om3iFwm51Xbrepn9Lj9Rnjw/upLd8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b/natJZbvg//wAep/xN/wAzV4uH+pi6ZenrFV/V3er4rw07L3Kr/q7/AFfFeGu0HVfQ+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w/KiQXuur4UBOHYTf9me3/uPXKSGzSbFdlw2zJQYKLb073+1zj81z+n/AM15fTuMB/UP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lhjvsb/JSwL9Q/8AEfgEset2UYPO/wAl9n4edonMa494X6LGneWOyMvmPhoFkOcSLtse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2gjYqBUbcpcb6k30Fgr3xtdYka9U2taNh77rIpoXVEwjbuboIYZSOmqgxwJiv3iF1TGs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eQVdNTx0kOVuwGriNStNimJmRzoYtGg2LhcX3C16FOJ1JqKh2xY0kN0/nosKTQetT6q2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19yOQ0/NZFdBgMOJ18FdVhxFM52QB1gczSDf3c1P6SOIXYDgg7At+sVJdE0EA2GU62vy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htEXPIbGy2Y256Dkvn7jXiSbiPERK8ZKdn6qMOJDbhoO/iOgWxpZp31FTJNKbySvL3EC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/wCMUH/Hj/zBatugW0wLTGKH/jx/5giPo6g/qFN/w2/ALxbiz/8AKfEr/wC3cV7TQf1C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vxX/APlTiX/HcgxItumqlJ+uicDsbH2KMXJOQ5XNPiAg2bFY3fRVwjujyVxjbe9gCgta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KQ3/AGm/5guaroZJIM0ObM3cN3IW34IqXTYhHHJfOxw1PTMEHpk/6py80YQ8XGoK9LqB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6aLsogLW8uSlVe4ut3QPWhocd7epMHMEOcGAX57IjreEP6nJ+M/BqOL9KWM26/EI4PFq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+LTaliv4/EIrkHFDH2bYketPXkNExpyCJsZtfyU7aDohrQdAFnYXSfW6tkR0ab3I8j+S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Qguv2j75vUTZYHFlTdsdO0g6h5t6wugkcIYXvsA1jS6y4jEKh1TVySHbMQ3yvcfFFYhb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1+hVh38UrXRFDD3u95KZF9FZl8FW/ukX5oDKFF1ha/JSucu6RHmg6LhD9bL5H/lWx4oA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FruEf1sv4T/AMq2PE3/AIVL6v8AMEVw+XKLtQHHpZWBQI1PREVPjtL2jNHHfx0XouCG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v+ULz+2l13+BgjC6a+/Zt/yhBzXFn/iDj/PohaIalbziz/xEi2n8AtE3dB2HB7m/V5m3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fEa6KhgL5XC9tG3FzofyXB0dZNSPLoHFp5i5AP8AN0qyqmq3Zp5HO8C4kD2oMyq4ir5p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AwXty3uqGYvXRuDmTAH8DfyWrgp207p3CSZ4leZCJHlwZps3oPBWEm4siuswTiF00gh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ANje+q3tfSR1tM6KQXBvYg2sbW+a84aS3blz6LvsBq3VdAx0npi9zfxP5IPn/wD7RETq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uSEeIDSAvFbWX0H/ANqOjYaHBakOIeJzHl0sbtcSfPRfPhRz5DTSCkjmEJgJ2QRshStu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hsnZF0Le1Fii6agW+4Rbfqn80W67IFbewRuntvvzQgSLEp632KLA8kCIukR0UiLHmi1z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PKdbixTDDzWXoLLzumGe1Ta0dFOyKqDCNApZeqntunbRBVk5W1WkqsKe6QujkaAfulp0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fcaI68duPmObfhFUPRMJ9ZCofhlW3/y7SP3Xj5rqC39nRPKU07Tn5J8uQZQ1VPVxzmme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UAg7r6zkuagkuuDewXztUt+weDzFl9B0snbUtPITq+Nj7+bQtRx5s7n7W2ACgHNkvlvY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iAGk2G+vrVeU7C9xdT5eCiN1LdFipxynQ2O1uqsBvrzQW9NPWjKRp8AqIOYTKxwdoDdWy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0ULXIureQ1QUQAw5mOBI3BWQ3UaKD25m2BseRVbJDE0CW9iTzQWSAB2tlHe22qchzFrm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QZ1G4CnGbbMVkM1F+qxqMB0A5gErJbYDTkoQOU9gFEqWwRT5ICQ2Sc6zQd7kCyCNU3PR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eorwRuwtsvoAC4cLcivAXjK97Rs1xC48rWJG3h61E+HNMgHyUSNV52kHLe8DSAcRNid6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lonX5rYcMv7LiGhOury32ghXH2Vr8JY6GmZDKLSQ3ieOhabEe0Lc0/pLCxKPsOIMXjbp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P/wCZZVMdb7L5vPjrKu+N3G6gdqBosgLDgJGyzBqAV462kFK6gpNWLFNCEKATSQgaSEc0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kJqyAAQhCugWTSRsgaNkepJA0kIQJCEFUCSEFAiUN39e6RRoDcIOwo5u3pGSa3Izge74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B19S1WDy3wiKRpBdBI5jm/uu1B9t1nQvDZA0agEexftOm5PucWOX+Hzc5rKxmSw3JIcS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m9lZrvFhWVntTuLdwz4LGkjeXlxN7Oa4Luyww0yED9pmX2K+BpAI5PYHj1f9Vc2LLNe3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TYwBrD0Dh71Qg3LIb8ntPtUhrcfi+KCAST4Nd71YALvOm7kT2jtfpr8EE97yd8ky0HNy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6lzfeAEG7ws5cNp+uYK12paOrnhY+HgihhH7wWSdXs/G75rlfbSqOP8Ao7nE7QFV4rYO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S37B1tjC5Y+KDR7hqQ9h91lJ7Phqs234XD3p5gQT0LSmxpzgfvO+ZUch7EH91p967Ija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c3NE9w0+zB+KzA20n9sj3KiZhfGxo+9GfcoNRUOAYcu+Zp9/8Fjzd1zh0mb7wFdWZc8t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q+9c2++w+eo/JUQpyWsiI5Tuv7CU5A0ODmjR+dht1uP4qFKQHStJ1bOPYR/FQicJZGwG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aKDR44/tYGX3MIJ9X/Vc7PI50DGW0MjiR42XR4qwnKALnsS2w6hc4zWskzelnt5DKueT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w1cQB5Wss/FAGQxxgax9ow+Jv8AktbgM1oHSjQxhtrcrFbaQNloWyOdc53vJ8g66hWg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vs7fwK0tW0ufEx27mZvjZZkQknmYGtLtmi3WxsFmYdSNmrGPlGbvMsLbDUW9t1zvlqNfL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yg65eZJAI9WiyJiInOcwb6AeHpBZeKEOmOUagtFvwkg+5cnxBj4gDqSjcH1N+/JuI9Le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N1qeVPF9a3O6ljcHSuJ7S33W3uB5laCIadVUwXcSSS4m5J3JWQwbaL5vLn33brjNLW+p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oBdXRjQdF562tZ0t5LJj8NlRGL28VkxjXVc8mmTHudFkM5LHjuLLJYLkfmuNajzb6UI8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rDfyLh8lxxXoP0sRZH4TLb0mSsJ8i0j/ADFcAdV9vpbvixebP+SCXxQhelzLyTSQUDSS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ouqJFUyK26qeoKXdFAqRUHboaZmB4bWYpUVDaCIyup4H1EluTWi59fIeKAQWghei/QS5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Bvvlu+/q29y5Hi/Cf0JxLW0LRaHN2sP/AA3agerb1Lljy75LhWu3xtq26tAScD5Ij2IQ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KsG11WFYNkRInRQUiooApDdF0IJBNQBUggkolNRd4KAKgVIqBQHqSfvp5pnQcrqLzrfwW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BQ5v9W50d/I3+a2pWi4KP/dU7f2Zyfa0fkt6vl801nXfH0rda6Q3UnBAGq4tLIhqsloW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tV7eqpburm/BZozsMH9LYegPwW+b4rR4UP6UOdgSt41ax9C1o1VrVUN1c1Si1llc1UNH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6vboVQxZDG81ikWNVrVW0Kxqy0mFIFRHkpBRUxvtopgXUWhTAWQwLKQSUgoCyE7IsikF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8FGMWboiJFHrQjkihSjjdI8Nja57jsGi5KS7vgjAckf16sjaS6xiBs67S3f3rrwcN5s+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2PCGAuwpkk1Q5rp5Bls0EZQCeu99OSp4w4gbSQupKR96l1u+0tIbqbgjrp71m8VY23CqQ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osdNN73HULzGed9TUSyzOLnPcXG+u6+h1PNj0+H2eNywxuV7qw7J2Qd0DxXyHcdFteFZ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Kxgt1LgtWsnDJRBiVLM7QRzMcfU4Fb48u3KVL6e1Ss7Rhbe114Y8EHUEL2+jmFRSQzN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68o4sw9+H4tI0sDYnWyEEWPdF/ivq/Use7HHOOHDfNjQS6ArsuH3f0PBb/8ApLe9y42W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AvpcEbv/AEdzR/ecPkuHQfzrXL6d1gY/o73fvn4BV4+R2UYPO9vcszDouxpWgixNifYF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g6s3HnZfa+HnaojVRcQwXOyZ30TcA4EWF+qyJQsdM9rGAkut+V10WHUYpWXcQZDuRy20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laMxFgNDZPGK3sITHC605sRcG1r/AMFqQV4rXtyPgi1JFi4EW5LRFmtwpMcXg5vS581I8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XZb/AAKJogMn3iSPVotA/Q7C4WRTYjLSFrIw1zCTe99EngbLijBBj1B9Tkn7KF3pjJmz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j/8AasoP/Vf/AGN3/wA1k8V8dS4I6kDIGP7YG92E2t/aC0H/ANtef/0sX/tn/wCa0Nw3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+xu/+avpPo3o6aphmbU6xva8Ds3cjf8AaWib9Ks5P9Vi/wDbP/zWVRfSXPPW08DqWMCW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v20R6bBH2UMcYNwxobfyC4vFeAvr+KVNZ+kuz7Z5fk7C9r8r5l2dNJ21NFIdC9gd7QuI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qpBAwiGQsByE3t/aRXP8Q8NvwEsd9ZbPG6wvkym5vyuei5+TvVEbb2uR8z8luMbx2pxq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AAxlwNL62JOupWokhPaA7G97hEbaIaAFZLbWWLTnMy535rKaEE26bLZYBIyPF4HFlnSPa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V1dh0jo66nkdazJGu08Cg9Re3M0jqvMmOHetsOq9KppBLTxSDZ7Q4esLg8bpBS180WXK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Qa7KRqx1tVY5j3taHW01UKaItDg517m4V8V5HmNoOa4aoOt4TZahkdf/AFhHuCr4vc3s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atng1OaegjaQAXAOPnYLRcVzNfVRR31jvf1gKq0F7peVrKTmkMu33qtgc5uh0B1CiJBw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EYvsZpnX1cGi46D+K5OKaOWWONsTg6Rwa0lulyV6DhdOKahiYAAcoJt1sEGLxHUGGhDW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5ICwC3HEdUJqpsTSbR/MBalBA7c0DS6kBqkdLE7IGPeqJBsDyV7tlEtvugrbqBpqou0V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D13Qb3hF4+syMsb5C7w3atrxK2+Dznpl/wAwWj4WkyYpYn02ED3H5LpsViM+HVEbRclh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6FKVhjcQ7QgkEdCluNNkREDovQcJblw2l8Ymn/CFxGHwOqKyKNrb94X8rhd/Azs4Y2fs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UEOxWQA6i1x/ZC0jhZwNtFlYw/6zis1Qx5IdlsD4AfkqHDu9UEb5Ryt1TJXWYBhdLPhb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uAbakaXC02O4XLQSZ2tDoHO0Nxzvp7Ag1JNvYgam/VNrmutcW8ChviLFFMDquz4TY5uH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VyFLDJVStjib3nbAm3K69BwykFFRRwDXLfXzJPzQeN/9qGZv+j+FQWOb6419+VskgXzl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i0k/EuHYdGfsI6ftXb+nne3y2uvGgq55+wmAgDRSt7VHMDz9yaLJhFsKyAE0ckUk7J2R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Fr7qIBuhPdFgEAN0W8UaJn1oENUreCZTt1QK2hRbXqmdthojW50Qdk5vmllsq2VMDzZk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X72tr0ssPSgeltUtL21Csyk6pZbcighZOx81K1tLap5SeSKrcDbkqz05rIGircOYVbx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qwBJ3kq0pnF2G/Re44HN2uA4Y/maWK/90LxJzMwsDyXsHCEgk4Wwwg3tCG+zRHPP03zd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c9dVQDr71K/Tkq46XB4BbdWX0sNljh1jyyq1pPrVVaEEW22UC/bQp5r87Imhrc+5Szta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DXdR0LgebenNEXHfWyiQCO8LlLN3wCN1MbXKCLG94kkm/uUXENkDHWBcDb+fWpbg63IV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RmYeSBJfYEaLMbssLD7DPrfYLOHgosMJuSUiUUmEFpIIIudQmQbhVtAY0sjaABqApONm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Oq8Cq25K2qZ+zK4exxXv0Ys8ALwfG4+zxjEW9Kl/+Yrly+lxYu4SI5Iv16pO1XnbRdvs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QG2SZhv01UFVKcuo3GqT2NrxCCzi7GARoXxPHkYmD5FOAkEWVnFbR/pBFUAd2qo43+Za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gXg6mazrrhfDc0pJBCz27Ba2lcPHktiw6Lw5OsTCkFC6ldYVJFkrppoIITFkeCmgkyEI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TQkhK/VCoY2QhCATSCNPYgEI9aECRumkqBJNJAJFP+d0kCUTspEXQNCg3HC1Sz62+ilc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72gusPUHH1LaSRvikcx3de3QheV/SLX1GFcP0mKUBtU0NfBOzobEgtPgQbHzXsVNNS8R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4quBksbjzBF7HxGx8Qv0/wBKz3w6vw8XPNZbQpZM7cm4N2n1j+BV0xvG4gbxgrB+0pJy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LIinGQtdqQ0tv8F9R52RLo9342/JQcA2wHVwUnPDi53LuO96rnNiD/vfkqpMd9gD/ALsa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+CxYv9n+Ie9ZLTo6+mg+CBa6dSf+VQuXNubWs0+wpueCWDy+CpkY5zQAbXa5t/EJEro6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fcVKN3dbffvO9/8AFU4bIBh9HfmD81MHRn/DJ94XL5aZEbbQC/8AsFj17mtFv32XVb5n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irjtTzE6+gST5hJNU2w9MwLb6lxPtURcMtyDG/FRjeC+x/eHvScbMPixvuK6JBNo7T/a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Mk6jO0+d1Od3fNuUo+H8VhSSECzRf7Rw+KDWuZYguGhhI9/8VCd2aUNabgRh59/8FZOC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fz7FVBYlmX70Bb8FRjwfrqi+5fHp52U6duZ80zNMs5A8QR/PtVDyfrUoH7AeD4BZLiKW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8mj4qDRTP7WonJJyh8gFugOi56qZaonkcNXsjkA6E6H3BbeZxbTvlaDcSuNvasSqo5ZK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57j+zcgHxuVzyajX4UTHgteQO8JmMHlfX4rfNop3RxU1+yjL5CXHcjLf5qvAIYWVOKQn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vAN1/JbzF5WiJr2WJYYnDy2PwWVczFBDS4cSxtpSGPudwQbFYdM4xtmcNModqTsQbj4q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ufXTZAe0DI26vfc7Ac/gvMsex+qxd72D7CjJuIWnf8R5+W3xXLk5Ji1MdtvxLxOJZZab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Dnfk38/Z1XMRstt5qtnKyvaPYvn8mdyvl1xmlsY1WSzUeCpZqr2gWsvPk3FrN1ewaqmM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rWosZyWRHqfcq2bq9jdb3XK1pcwc+XisqPTcLGj9XqWTENBYrnVjlfpThL+HaKUamOrL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5gbL2L6Q4O24KqS1tzFJFL5DNa/+JeNjqvrdDd8enn5J5RKiVJ3sUSvc5BJCLIEhCFAI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GylsoP1GiCk7qs7qxyrdug9K+g5t8QxsD/07P862f0yYYH0NBisY70L/AKrJ4tdctPqI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hdiWNyAHKKdgJ8S/T4FejY/hrcYwKvw9wBM8Ray/J41afaAvn8ufZz7dsZvF89t0JQd1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0IKsIX0HIhpuptUOYUgqJX0SKPJJAIQj1BQCYKAgIlSCR5pgqJ6IInwS5pnxUTpspRHk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ZJ+lh4LI6rgV+aLEGEjR0bgPU4fILpVyXAjv6bWs3zQg+xw/Nddsvm9T/Urvh6Vu3QFJ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CyWDRURrIairG77q5iqYrmLNGxwcXqXdQy/vC3bdQFpMI/rLh1at01anoXNVo67qoHor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uqWaK5vJYqrGBZMZ38FRHur2clzpFzSrGqpuoVzFGkgNPBTFgk3YKSzVSapjkojRSAUD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SshJCCL9Gu8rJRjuhE36o8tVNgsFArJHkp80AIOm4KwUV9R9bmH2MTtPxAtPXxXo7Whr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TgeP1WEAsgbG6JzszmvBO9tRYjXRbz/TiX/YM/uH/wCS+t0vUcPFhq+3DPDLKsyv4Olr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61/6OOgHJ3gsf/QLUn9Jf/YP/wAJV/6by/7Bn9w//JP/AE3l1+wYfJn/AOElvR27v/8A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D/AJz/AP8AH/8AwlGXgFzYyY8Qzu/Z7G3/ADJHjuUf6hn9w/8AyVdRxzUuic2GGJri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L+i/H/6f7jk62ndS1k1PJ6UTyw+oqlWVMz6mplnlPfkcXu8yVWNl8u634dnonAeMxSUR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CNrjYuaGjb2FbjiXBI8apGsLskkZLmOtflta48F5PFI+F4fE9zHjZzTYj1rrcI41mp25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AS8663u5fU6fq8MsPtc3pxy47L3YtfVcE4mJcsTO0Z+3dg68s383XWcMcPSUFPQmqdaW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O4PiFCPjnC3g3jqWkdWtF/8AEsuDiWCrhpn0sUoFREZG52jQajWx8CvV0/HwY3fHdsZ3K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wukcB0vzXM1jxNUSSftE28k56iapdmkOm4GtlAr2W7c1bt/4La4JTNkLp3fdNgPV/Fas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6QOa0NLHG5uP4pB0bwXMcGnKSLA2vZaqXBzK8udUXJN/Q/iq3Yw8bMafV/FDcZcW3LAD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4H6zyt6H8VP9Df7/APwfxVX6ZlzkCNpZ1t/FWDF3fsD2fxQQlwU5TlmzHpl/iufJ/pvZ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aQtsxrQfI/muanzNr+0sS0AAkoOJ+lBxNVQA8mvHwXD812f0n3OJUZOgMZIXG7ApEq2M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6EOB/Xs/zBaqLXzWdSPdBNHLH6bHBwPiCqPpLD/6hTf8ACb8AvGOKj/8AdRiXXt3BdDh3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wOdUxxhgIZ3SQ22vevuuPral1diFRVyWD5pC8gXsLlBKLlzWbGwzdwbnY3ssOK9wsxht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Lw2nw6lbBTts0Ajc63JPM+K0HGeHwxwMqoxaQvDDqejj1Twri6B9PasY8SgEnIBY68ru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XSRtiY5tK0h3eGt9ehI2KDBaOXJWsaLKiGRsjbt1aeatYenmg7bhzEoZKOKmfI1srBlA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L4XHiEepyyDZ2/XTfxXBwylkgMb3MeOhsQuioOI3RMDKppfY7tFz7ygp/wBH6yN4YxuZ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zwbBPq0xmqDd3JvQ33uCroeIaOQE5ZW26gC/vVM/EUWX7COTN++0W9xQbatqo6SEySuA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JXTyOe83Lt/Z/BZFbWzVb80rja+jbm3Pl61hyG9+qCNhcE9FIDzURfTqptFgoNpw5R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B3iCCurrJ201O6V5ADbfFctguJNoi4SMJYb+iNeXj4K3GcVbWxNjga9rCO9mG+oPI+CD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5PqTBUW+KZuQS3cIJDTdBAsho6+sIAsSL31QZeF0zamujikF2G99fA/kuxETBHky93pd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yx2zN67dF0P6fpuyzFkmba1h+aDU49TMpq20ege3OfWStU8X8LLMxCs+uVRkdtsPK5/N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ugmZJH6QO/qIXc0NbDWR3je0u5tvqFwe5PirqWqmppGywuIINy25sfNB0mMYG2rL3wuy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fdahvD9bmILLNGxu3X3rPpuJ4wGtqY3Z7a5G6e8rMdxDRhgdll15AC/xRV2DYY2giu45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/gqsfxFlLTmJjx27hcDpqP4rW1vE2bMylYW6bvFjt4FaOeZ9RIZJXlzj1N7IMCtndA0O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JKlrY57WFnWuR0V88TZmBr+W1ljQ0rIX5ho7wRHScN4k2lqDFK4CJ5Aufu7+HUrrXthq4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uD1Hh5rzcG+o3WXQY1V0U2RpLmD7shJFvDXwQbmu4bkMznUzrsJuG229pWNT8OVj9Zh2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Dien7MdvFLntrkaLe8q6TiSjabNZM42vcBpHxRWVhGFR4fHvmkNiXajl5+aqxzFI6ame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ABuW6b/Baiu4ill7tK3I3mSCD7itE9z3PzyPc49SbkoPDfpxldLx03MQSKNhPmXOJXAj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/SFVj9inhZ/hBXFJHPM/NMJBSCVzATQjZGjQEbIsgLp7osmAOaA20SOqALc1LKoiNkaq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MWTsOgRZArBPbRCCLlAgPJHkm70dkmlB2b6dkp+0ja/zAKp+oRNJMeeIkbxvLVnkcjyQ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Ahq2GzaskchJGD791LNWxjvQwy/gcWn3rNA/NB8k21pgipt+up5o/G2Ye5WCpgedJmgj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vyHsSfGHXDmNPmE2INaHAFpDh1Buk9lhpuo/o+nd3hH2Z5FndUhSPH6qokvvZwDh702s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uVnY1jecUnqy2VsJzkNdEQRtc7qtKPqrnD5LtOFMYkwrDW0s8PbxtcSxzHgFrSb2211X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t6lk0czREBJIAOhNlNs3y76LiDD5fTM0B/fZce0XWa2rppwHQVMT3DkHi64GNzXktDwe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APZdXbHa9Bpn5i0OO4uLrIAty0XnUJliIMU8sZbr3HELZQY3iUNgahsjf2ZGA+8WKdyd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ASdo47rmoOJZBpPSRnqY3ke4rNh4hoZNJe2hPVzLj3K7TTctt4osLki+trhYkNdRzaR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PsKyACADy6q7RY65IIcQ7fbZWNLiBm35rH1vqLhSDrkdUZ0tEjevuQ+ziPDVQLmi5JG1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91RlUZAe4DQW2CyaVz3Os8WLRvbdYdIM0xAIF2ny5fmtnH6IQ2fNS+CgTZTuiyqi609u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hqVTUuyuJG+XRXWziwtqirI3AvYeouvE+Km5OI8VaNhUONvevao7DID90rxnjRhbxZiwH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+T0YtOd/HqjkL9EdEjsvM6IuKqksQT4Kwqsmxtre2yDd8SESUHDdTp3opIXHxswj4FYk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WFSf7CuLb9AWvHxssSI2vZeXq5+50474bikIBWzjIHmtRSnQFbODRm6+dlHWLrqTdVAK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QCEHdCARyQhAaIQhA0JJoGhJCAuhNLZA73QkmgV0ISVDSTSQCPJF0igDqkN9UJEoOW+l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2aB3/wBkA+a1v0JfSRFgIj4cx+QMwx8hNJVO2ge43LX9Gkkm/Ik8jpufpJbn+j/F9NhE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hduoFrc1976Xlrjuvy83NN1901EcVVFlmaHcwfPmPata7BpQLwz5hvlduP5BXzjwH9LG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0LcUwiLusY9xbNC3ox+xA5AjwuAvd+E+PuHOJxG3CsTh+tPFjRzkRzg8xlO/mLjovtY5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+p1cWaPs8+hbcH1j4qT4J5G5uxcAXNcCtu2Ui5eHNN2n5FHbgQubc/q9PUVrdRrafD5R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ZZXtoZrtIDfu8/FZrnNEsjtdZGu+CuEo0JHQf4lLaNL+j59nBg7ma977FXMw2d7w1xYA1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w7RthcE2a8H2qRnyuBAv3h/lsndkaVUkZjgpGE+jmGnrTaQeytzicfeFWx5EVMeedw+K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t96mlZDWNERc7/ZD5qNXJ2rZ4wLRhrdfG6QY58QHWAE/z60SxG8zr2aWj4lEa0MaSSP9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pN+4R7FOMFzSQDq8HbqEwwkgEH7w2WxRVatfbcuafePyWJMBHCbau7W3tH8VlmOR8E0u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S6qrqSo7J5EZFiyS500uPyQaoENZHbftXA+9YlA931p2W3ca8j22+S3f6JeKeRzpWtLZg0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QUNNQsgcGlzhM5ry49QfzCbHNU0L3yR9g0vvBa/Idb+1bLEMJkqzMHPEcUAZI8DUmzjf3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WUju5pItegJt8FkT1DDSWuC6amLHHxFh8yg5jFaCCjLuwAJ+stL7/skC1vWtdjcwngYG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jL+a2dXMamnle1vpsa/yIJ/ILyvir6RsJwisnbRO/SlfcgMjf9k02+8/bfkL+pc8rI1H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pqq6ojpYGO7Qyyus3UdVyPEf0ksli+rYBCSMgb9bmbYW5FrDqfM28ivK8cxaux6rZJiU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o4wf2W/M6+Kz7WA02Xl5OW4+I6TFZPNLVVD56qV807/SkkNyf4eCGaalQCm22xXkt26S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5KmPVXs22XLJYtYshguL2VUe+6yI91wyaiyMLKYLBUxhXtHgueTUWxjVXsGqqYOWu6yG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jbfxCy2DZURBZEY7wI5LlaqGN031rh7FIALl9LIGj94NJHvAXgm4C+jadge4RnZwym/j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OFnMu0+pfT+n3+UceX4QcoHZSJ0UTsvpOBJFCCUB5ICR0SugaWqZKigYUX6p30UHHdBW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WO3Vb9yoPV/oIeGQ8Qi9jem+Eq9MzgWIOy8z+hCI/VMdmuA1z4GW8g8n4r0Nw10Xx+rv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EuPcObhnF9fHG0iCYioj8n6n/FmHqWkdt1Xof0vUOaDD8Sb6UbjTv8QRmb7LO9q86GwK+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uOc1QmEkwV6GUgo7XTS5bIGHGxAtby3SQhQNMchfRIICCSSPijdEROgVZOqnIVWdisUG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11B/3fJFdDwL/wCL1I607v8AOxdoQuM4DB/SlSTuKcj/ABNXaFfN6r+bvx+kErJuQF52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xZLNkIuj9iuaqWq5m6wMiIlpDgbEHQrd0s4lYL+lzC0keg9iyoHujLXN3CS6XTeNIsFe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W+vwWSzdWi5u6uYqGK9m4WaL2b+CuZpZY8fJZDVzqxczYK1uyparWbKKsaphQbb1+am1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UibDVQWBMbqIcCDrqEx4KKmN7c01AFHJQRlN4x4uVjPRCqmOrArRoEDttqlZO6iUElHl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JBSadx4Jct0wN0FB3PmnZG6AsgTCSfNAwkRogJm6DGm2Oi7Dhi/1HCtNqZw/xvXHy+jz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4S29z9Sa7+9mPzX0+g/lXDl9N2ZGi+osnusOS4lAnta/pBWyyFuUDTldfXcFx0CTTfX5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kdFYE4aFRDwQCN/AKwi412VDT2ZynUE6H1qiwDXZTASabp+aBhUuaPtBbR3VXHZQ3eg8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Hfs3j3hcUHXXbfSuL4lh4PKN594XDFpGrdRcaKpWTFy2WVE2w0WKw7dFmRaBBkw8yFmR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EAdEGTBqsuLRYcYykEaeCy4Tm0ta2iDMj0II2+Cyow1zbOAIWNDcAeSyYxqbD1IKjTPh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qsmF+dwymzubSrIreScrA8Zh6bdQgnfmRsnbMRZDTmYDYi42KlGNSTzQWsFhYJjbolGQ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2v4oECSdVEi7j0CbWnKL6nnonfKQLElAZAE73Fk/eoF1pdjYgbdVBNnMdFIGwUbEm4Oq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TGmwUS+5tbXlZI2NuhQTG+hCALE256qnO10rGtsd1aL3vcgKiTja2hueaid7KweCTi3M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0E9SpEXHj0Ub5RfXqVLMCgqc25uN0gCHXtofirCoer3IKpYruBBN9FO11Ija2qiPJBVK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yuc25HNMMCCI1Gu6HNBUy3wUSEFJbY+CbWh4sR4hWFtwot0NigQBBtz3Q66qklvVtaw6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y3QVyTsY8scHX68lE1DQ4WJP5KyWLODa+qwImOfUZA3MCbWHRFeHfSe8SfSBjA0IaY2j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At7x6/teOcbeOdRYepoHyWj06JHPP2ApApBNGTCaQ0UhugSZ66XUt0uVrIDkgbJnRAQC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W2UDRzTtdIjqgEWTt4osgOYCLItqnugiN0nA8gp7a2SIug7rXbmpBCFh6DtyQG66BCEV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1CFFSa297clMiw5W8kIVWKp544LDK6SZ3oRMF3O/IeJ0VcdNLM9sta8NsNIY9mjoTzQhF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sOSyaanhkiJcxvPVCFEqz6nG0fZkxm+tjupiKUG0cndGwIshCIneRre+0X6hMPaAM4IQ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XRPO2/h7EIQFg5lhltva2ilE6WG/YzSR/gcQhCDMhxbEIhYVLni/3wHe+yzo+I52tAkp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8boQrtNRlN4io3EGaGph6kAPAHq19yz6bGcLmIayvha69gJTkJ9tkIW4zcY2VG9rpmmJ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/BbWM2FiLaoQqxfaR5phCEWMLESc7cnpZT8Qr4WFjYhfVjQCfUhCnyvwymjwXjX0gMtx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seRaPy9yELHJ6We2iBujcW0QheZpF2iof6V+qEIrdA5+AsRFv1FVE8f32fxWFT79UIXn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Q2vottAdAEIXzcnZcNlMIQuSpBNCFFARyQhAIQhAIQhA0X3QhA+eyEIQCEIQCDuhCA/n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sAkhCASuhCAUShCo0fHzc/AeOi21Pm9jmleAk90dEIX2/pn8L/283N7SJJAssecMdYOa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vqRwrp+HOP8AizAYzFhmPVggy5RDUEVDGj90SB2X1WXRQfTnxpSgCY4TV2vczUhBN/Fj2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KzZ/+0VxSXgswbBGiwJuJTc/3lsqP/tJ14DBXcK0kjuZgrXs57gFh+KEJ3UjYT/9pCAl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v2lcG6npZhVD/wDtIPMbgzhIZ7DKTiBsCOv2WyEJurqPWPov4mfxnwdh2OT0zKWSSeZr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c3c+AB9a6umZeaEgAAyPAHtQhbl/btm+Kyo2Wdfl2Lh7CFU6VpnlafRyty+9CFZN1KjS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zMHqurRJ/SWnkJXD3EoQppYiXARNZpZ0T2H1H/qsDEJs8D7G5fAPaL/mhC1jPKVjyzgU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WvyCwMRqXNfL3g1gkZJ8P/iUIW74RocY4t4ewG4xbGqGneJs3ZmUOkAIH3G3dzPJea8Sf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7hc9Y5rnZZ6o9lGQSfu+keW9kIXC52ukkeS8QcY49xHmZieISCkv/VYPs4QOhA9L+0St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khCwqdLrVRfivZbs7hCF5+b4bh8lIboQvO2ubyWQwoQueRGTGb296yGbbIQuGTUXx6rI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WK5mwQhccmmRHy8FkRc0IXOr8M6nJDmEHUarwDiKHsOIMVhGgZVygeWc29yEL6H0/wDl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oQvrV50dkj5IQoEhCEAkhCBJO2KEIKXKs7lCFB6z9Bb74bjsZ5SwOHrbJf4BeiP300Qh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w/i0HFdEcUwSto2jM8szRj99veHtIXiDCQCDcEaG+iEL0/T8rrKM8s9HuEIQvpOJgao2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FAgOiaEIH5pIQiVCRQQhYoNwVCTTL5IQiuo4AjvPiEtto2Mv5kn5LryEIXzup/qV3w9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ZpNiyGbaoQirWc1a1CFhGTHqFcw39SELNajNoJDHKAB3Tutp2ovZupQhWBtcRqXELIjm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EIUozWFZDdEIWKkWt3VjdkIUVY0qYQhZqi6Y1QhRVjOfUqYQhQGykEIUVU6+dqt5IQgOa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CCbfFTFrm++qEIKEkIWSGhCEDQ7YhCFSseXQLuMLAhjwjUD/ALug/wAqEL6X0/8AlXDm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hzc8g0NghC+u4Ms/FQBvzvZCFQzseSrDiCbm+qEKgjfd7+WuqtQhAKEpykEblCEHnH0r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f8QuJ5W9qEKpVsXLwWbEfb5oQgyoemtwsxlxqhCC+KQtcc4v4rYRAWJCEIMphNtOayGa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DfQKbHtMpjBOa1zbZCEFzRyJUJY3g3Y6x6ckIUEIHyG7JRY2usxhOXbRCFQO1HRO9ttv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1qF7i9tkIRE4HBzCR1Vg1GyEKVUSNfkgjQgE2KEIACxZ3b67tCm87HW3NCEEDIGva0g96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rWQhBJzbixGqg0EGxGm4QhAztzUT4IQgSRGgIQhAEaqibOdYXAG+oPNCEFcjpszQw2171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pdDc3BLT4FErXSMyFxDhs4IQghR0/ZMNzd19XcyriLXG90IQSB+CpppY4KhkT+68n1FC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8VY07n9clH+IrVoQkc8vZjxUxohCVighGyEIqQTNtEIQFkIQgkEEHkUIUBzTCEIA7et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iQmN9dUIQHTqlbwQh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a23059c-cd48-46de-9012-1523c9f634d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YEBQYFBAYGBQYH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CgkJChQODwwQFxQYGBcUFhYaHSUfGhsjHBYWICwgIyYnKSopGR8tMC0oMCUoKSj/2wBDA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ChMKChMoGhYa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j/wAARCAXoB+ADASIAAhEBAxEB/8QAHQAAAgIDAQEBAAAAAAAAAAAAAAECAwQFBgcIC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AAEDAgQDBAYGBgYHBwEAEwEAAgMEEQUSITEGQVETImFxMoGRobHBBxQjQnLRFTNSYuHw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FkNTY3PC8QglNURUk9KDoxcmZOInNmXDRXSEs9NVlKS08v/EABsBAQE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gMEBQYH/8QAMxEBAQACAQQBAwMDBAMBAAIDAAECEQMEEiExQQUTURQiMjNCYRUjUn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00eH/2gAMAwEAAhEDEQA/AMoCyOaxGVYa5rZjlB0Btp/BZV7qMJBB13KiCndA9Pcjkj4I9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SubJ7IGTflsnbkkDogFAEI2CDqj4IFytyTA0B16JBSH8UB8Ec90I8kAggEaoHRHJAc+if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ggoQgSaSOaBItqnsQhNmwAmhAQKyZFykmlKAhNCBI2QhAFJNCAshCEAhCEAj1IQUCR8E/k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dkCOqE0IEgck0kAhCOSGiQhNFkJCLIshIErKQSRSCE7IsgVkwhCBJ2QhAkKSRQIoR5IQK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FHJNBQLkg7oQgEIQgEkJoEhCEAhCAgEISRdGki6EDshCSATSQgaSEroGkhK6BoRdJA0tk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STylPIUEeaRVmQ2TDPWgqsiyu7O+wTDOiCjKeSeQrIDNNlIRm1yNFBi5HaJ5CssRJ9lfy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9lmCHoFIQjkENMLIeQR2ZO/ms8Q+SkIddPchpgiJSMZWcIbKQh8PWisDsSepUhCQs9sB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pruw0NjZT7LTS62Ag6XCmIddroNeItboEQPNbaOikf6MLjfo0rIZhVS+1oSPOwU2NL2BO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VdAMFn++Y2+u6tZgv7cw9TbptXOiHwCsEC6ZuEU7fSdI4+oK5lBSN1EIPiSSs7iacp9XUo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cfILr2Qwx+hDG3yarM4V2unLMwypda0T/AF6K+PBqh24Y3zP5LoS835hQLgps01LMDf8Af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r2YNC3eV58gAs/MlnTYx24ZSAatLvMq5tHSstlgZ6/wCKC/VLOoL2dmwWY1rR0aLJl9x6l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mmyDLMl7qBcFjdoo9oQqMu6RKxe1HVRM383UGSXDqlmCxTLe2uiXaW8VRlF4SzrEMhUe02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6gXjdYpkuEi/dQZTpMxuVHNrusUydEF/UqjJc4KIkHNYpkCRl6IjILx6lEvVHaHpokX3K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nGyxS49VHtWg2LhfzQZReFHOOqoaXuPcY8+TSpiCodtE712CCTngpF191MUc55MHmT+Sm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aPIIMZxCVwsxuHX9OV/kLBT/R8PMF3m4/mroa4vA3IHrSa8H0bu8hdbaOkiabtY0eICu7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O9GJ/ssptpqhw0jDR4uW5bGAp2TQ04oZydXsA8iVNuHOvd8ziOYDbLa2SsE0NcMNiv3i5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gpm/6pp8xf4rOsiyDHjp42juxtA8BZXtaByUgmqEAmhOyAug+CPNNTQFFwumhNCKBupFF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TTsqIospFJRKRAKRUkKojZNCEBZCaSAsjmgoQCSlYnkUZSdgfYgSYTyOAuRYdToseWrpI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t80zR80F6FrJuIcHivmxCM/gBf8AAFYknF2Es9H6zL+CK3xITSd0b7dJctLxrSt/V0F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zWHNxrUm/YUFOz8cjnfCyaqd8drYlABXn8nF2LPvldSx/hhufeSsWTiPGJb5q97R+4xrf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S8pJ0Ck5jmjvDL56LyeTE8Qlv2mIVjgeXbOt7LrEk75+0Ln/AIjf4p2p9x6zJW0UX66up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j5rDl4gwiI97EIT+AF3wC8xyt/ZHsUhoOivan3Hob+K8HZ6L55fBkJ+dliv40oRfsqGqd+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TJ6BO2JeSuyk43JH2OHAeL5b/ABYr+NMQPoQ00fTuk/NctdO+ivbE7630nFuMu0FREwf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38Q4xIbuxGp1/Zdl+FlqAfBCdsTurPkxXEZT38Rrj/wDvD/zVD6md/p1Ez775nk387rHB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dvugHzUSgon+Ag7ISKKSkSoFNAcimkmlZyNRTRyUSXQQhBQCXJHsR4oGhRRdAIQjkgEk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olpJuCQgDYDU2TGuyYFjogm9lbQBRUkvNIQIumgDVNmxshPwUfcrAzuhK6FkPmkhO6CKE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EXsgvqGh8bw4CxCtoHyCFrJNXAcyp/VybFzgrooWxjTUlZehaNvNA3SJQNkEk7qF1JAwbI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A0IKXPfRBJBRfRA8EABcphL1ov1QNHNJNAbJ8gkny0QCEinsgLJ7KOdrdypAgk/kgCld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HkhL+bJoBS6qITHigZSR6kIGjyQgoEiyfkhAkJoQHNJF0ckAhCEBpdO6XNCLoIQhDQQmh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aCEIRoJWTQgSChPmgSE0IF4osmhAkJoQCEIRSQhBQCPNLmhAykhG6GghJCLoJqKCiGhJCB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kldCBoUUXQNCSV0VJCiSi6IkUkgCnYooui6LFO1x4IFdCkGqQjQVhIK3IVMRk8kFFiggrI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eoQYwamGHmsoQne1lLslNmmHkNvFMMWaIbclIQ/zZNrphhiBERss/sUxCSNENMERdUxF5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SEFzrZF0wBDtopdlbks8U4B1Kl2IHJTZpgNjHSykIrLYsgLvQYT5C6yGYfUO2gePNtlTT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2W7jwipduxrfN35LIZgjz6c0Y8rlTY50Qa7BTEGn5LpWYNCPTlc7yFlczC6Rp1Y53m5Ta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R0uuuZSUrPRgZ69VaAxvotY0eATY5FlHI8dyJ7v7JWS3C6l20JHnYLpzIet1Evups00L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+blezAwf1k7fU262pclnTYwm4NTtPekkPsVzMNo2/wCrc7zcVeXeKiXpsJlJSs2gZ7Lq0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PUqi4dVEvAUVkdp4lRMipMgCgZLoL8+qRkWOZFEydEGQXoz+KxjIoGTzVRldoomTxWL2mm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qgyjIeqiZLc1il+mqRfdQZJlul2ixc46oMgRWQ+Q201R2myxe08UjIDzVRkmTlyVbpNDqq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/QhBkdodEi8ALFjkJa32/BBeb7+9BkF/QpdoPNYxl6kJtzO9Bjz5NJQXmXRLtOqTaaoftE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oKgnXI313RFZk9SgXlZYw15PelAHg3+KsGGx85Hn2INcXk7nRRL+pW3GHQN+653m4qbKOF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g0ucHbXy1UmxyOPdikP8AZI+K3zYgNtE8g5q6GkbSVLv9UAOpcFYKGfmY2+0rc5R0TyhN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KR+FtvzU24bH950h83W+C2ZCLK6GE3D4Br2bSf3hm+KuZAxnoMa3yFlfZCCrIDunlGys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yMoViRQQypZVOyLIIZQE7KRUUCQmhAkJ2QgVkJpoIoTQgE0IsgEWTCalojZNBSunsFkipB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te1h1KCFlIKiespKf9fWU0f4pGhYM3EWDxelXscejGl3wCWJuNsorQTcYYTH+rbVTH92M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4gH9Xw6V/wDxJA34ApJU7sXVgoXDzcbVZ/UUVKz8bnO/JYc3FuMSejPDEP3IW/8ANda1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BQI3nZpXl0uPYvJ6WJVAH7hDfgsOaqqZv11VUy/jlc74lO1n7ketvAj/WPYwfvOA+KxJc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jRtI/3zSfcV5MY2E3LQU2tHIBXtT7j0yXibBYr/00vPRkTz8lhS8Z4aP1VPWSeORrR/mX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PuV2UnGwDfssMuer5v/wViScZ4i4fZU1JGPFrnH4hczdK6vbE763cvFOMSE5asRDpHE0W9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xOU/aYjWa8hMWj2Ba+6MyaTdTke6U3le+Q/vuJ+KrDRyACLouqiSPUoHxTQNHJJJBJCV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2SldJCFuwhFk7Js7i1QmhNncSLJoQ2SaEKJbsJJpIS6IpFSKXNXa9xckgbqYQmzuIBFk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hCEBZCL6IQBSQhAISQgZTSRdAeSdtNEkXQHJCLpIGhIIJQCajfqgnRAxshL1pIGi6jdCu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KaE7pXslfVB2UDBQSolNBuhsgqN1IlZeguakdlHT1paIJJpDZCCV0BR80wgaldRumgd0Ad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QNNLdAQF0XNkIQMFNJAQPT1ISPgn6kBe412RvpySQEDQhLki6NCEIaCaSYQ0Dr6kCySbR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Ith/BCLIRQjfoPFJCJAhNCASTSRRyQmEImiQE0booQhHJAWQmkd0NApbphB8EUkwkhA0k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QNCXO+yL+ftRdJDWyR0UboJQ0aLqJKL8kRJJK6SKd0JblK6CSLqN0roVK6V0r9EaoGi6Vi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QYTzQGFBEnyRdTEZT7MnS2qCpCvbESFIRFRdMexQGlZIiupCIpsY2RPJdZYhspCEb2TZ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yWcIvBTbDrsB4JtdMERlTERG6zRD4KfYnohpgdjrYg3UhD5rOEPWymIRdF0wRDZSEQ6L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JPgro8OndYsgefUUNNWIvBS7E8gt7Hg9SRrG1o8SFfHgcpsXSxj3qbHONg12VnYnoumZg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Jtla3CaNu4ld5kKbVy3Y/yFIQ+C61tDSMOkAJ8SSr2shjHchjb5NCbNOObTudo1hPksmP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34V1Qkyju6eWiXaeJTZpzrcIq3bxAebgrW4JMfSfG33reZ0i8KbNNYzBGC2af2NV7cIpm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LL7KJkTYg2hpW7Qg/iJKtbFEzRsUY8mhRL/FIydSoLg6wsLAeCC7xVHaJGTxRV+ZRzW5q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zQZGcJF6xjL4qJlI2QZRekZAsQylRzkndVGX2iRkWIXnqkZCeagyjKUjJ4rDMqXaKjK7V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omYIMwy9VEyeKwzL6ku16IMwydFAyHqsV0ptuomQ9UGXn80jIsPtOqXaeIQZRm8VEyjq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kd5NNla2kqX7QkeZARC7XpqVEylZAw6oO5jb6yVMYW778391qKwzIQN1HOTzWzZhcW7ny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3D6do/V383FEaVz+pAQx1zp3vLVb9tLC30YYwfBoV7W2FvchtzzYpXbQyf3bKxtJUu/1Q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iLdENtOMPnPpOjHtKn+i7iz5zY9GrbZUWCG2vZhcLQLmR1urrfBWNw+laSeyBP71z8Vm7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2ehG1vkLKRbc3tqp2RZBAN0RlupgI05oI5UZR0VnmlYKiNkWUkkio2RbopbmyS0FZO6Z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RTsmgghSIRZUQQpHmiyBWRZOySAIskdVKyQCCJCVlOyYjcToCgrKLKbw2MXkcxg6uICw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a19M0jkJAT7kNslFlp5+KcGiJ/pL5SOTInfEgBYUvGtCB9hR1Mh/eLWj4lNVO6OlsmuNm4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Np6vlLvcAFhS8Y4o/RjaWIdWxk/ElXVZ+5HfgX5J5HcgvMZ+JMYm0NfI1vSNob7wLrAm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VEl980rj807U+7HrUskUX62aKP8TwFhS41hUJtJiNPccmOz/C68qLWkkloJ6kI8gr2s/de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o2WaU/uRH52WFLxrSj9RQzvP+8eG/AFcLre6RKdsZ+5a6+bjeoP6mggj/HIX/ksCbi/F5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Ih87rn+aCdFe2J31s5sdxSYntK+o/suyj3LBlmlmN55ZJT1e4n4qq6V/JXSbpgADQBNRu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6SJ/2aEuaEU7oSshA0rqV0k2z3EhSSTZ3BJSQhtFCkkmzuCEIUQ0kIQNLkmhCXQSTQhL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LppIQCaEkAhCOiBoSQgaCkjmgEISQCEJIGnskhABCEFAISQgEJIQBRdK6V9EDQjZJA0BK6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KyGGWdwbBE+V37LG3KGtoAovqtkMDrWsz1Rgoo+bqmQM926i6nwmH+sY1E62/YROf7wm4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5JXWY6s4dj0zYlORzDGtHvVZxPA/uU1d5mRib/wAGp+WOdNb+1HrVhrsId6MdYw+bSqzJS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jcpRPCJPRCLg7WukBrtcKhJHdNCA5oKAUFAetCNuqXrQNCEFAlIqCAUG8R4pIWHoNNJA5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0hbqhCw00X6oQCaSOaB3TUbphBJCSEDCel0kDdA00hshCwxumkldF0aAiyEIEI800UihFk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EEexA0BGt0BAwhARzQPdCQTQJMIQgLJ2Sui/kimlZF0roGhK6Z2U2BLZBKRKod01C/VMO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ok+KQemxO9kKvMgFF0ml5qN0rqondIlK6SCYKV/FR1RY3QSv03SJulZSDCildLdTyaph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N0zEelkFGqdlf2XQqXZdBohpjZSnlWQIuqsEV1DTDEZTEZtqFm9j4Jtit0RdMPs+VkxF1W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XgUNMLsr8vUmIT4LOMJtsFIQnmi6YQiUxFtp7VnMp3P0a0k9AFlRYZUu2p5LeIshpqREL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ot4zBqk7xtaPFwWTHgb/vzMHkCVNmnOtgPmpCnPSy6duCQgDNO8nwbZTbg9MN3SH2BTauW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tjw+kYdIsx/eJKtbDDH6MMYPXKmxyLYHOPdjJ8gVkR4fUOtlgf55V1Wf1eSM+idxpzrc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UuCvZgkpHeljHrJW5LkZ1NjXR4JGPTn06NarmYTSNPeMrvWB8llF6M6CttBSN2hB83FW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PUo5/FIv8UGQHWFgLeSReeZKx+0SMuiisjOgvBWG6bx16Jdpfmgyy/VIvWKZQomW42RG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+0KO0cUGXn6pGTxWGX+KRkQ2zDL4qJkWGZDyRnPmhtkmTqUjIsV0qj2wQ2yu08kdppyWG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VNssyeKgZRZYhegyaBE2yTIFEvHJYhkPgEGQdQEWsrtComXxKxTIL6OCm2OZ/oxSHyaUTa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XSdCm2iqnf6qw8XAKbcNnPpOjb6yUFBkKj2h6rPbhY+9OT5NVrcLgBuXSO8CR+SDVmTxCR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QUzTfsgfMkq5kELPRhjHiGhBz4cXmzQXHo0XU2wVDvRp5PMiy6IG2nJS1PNU20LaCrI/VB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zn05I2+Vyt0l0TRtq24SBq+dx/CLKxuGwDfO7zd+S2CVj4poYraSnaNIGevVWMja091rW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sviqIbpgKdrpWTQQGqSnZGvighZSCdk7dUC5eCE7J2VEU1IBMBTYiAnZMhO2iiI2KFKyF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ggjZCkhBGxTtcJpIFZIhP1JhrjsCSrIqKFJ7MjbvLWt6uNvisSbEsOh/XV9IzzlCptkW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MFjNjWF5H+zic75LDn42wyM2igq5PHKGj3lEuUdH61JcXNx4RcU2Gt8DLLf3ALBm41xR4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q2Mk+8q9trNzj0LJdPI47BeWzcS4zLo7EJAP3Gtb7wFgTYhWzn7arqHjo6RxTtrN5Y9dlf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/G8D4rClxjC4Qc+I0unJrw4+wLyPmbjXyUrAHYexXtT7r0uXizB4ycs00h/diPzssOXj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l55ZnNH5rgbXQr2xn7tdjJxxLqIcOhA6ulJ+QWFLxnir7hjaaP8EZPxJXNJK9sTvrcy8S4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aOjGNb8AsKbEq6e/a1tU++95XW+KxEldRN0EZnEv1PUp+aSaIOaDdA0QToiboSKLqJKEuz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cNF0k0LdHdRumhE2immghNncVkk00W3QUd0ymiS6CLIQoiqKSZ0z2vp8kY9F/aA5vVyVt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CXRI8k0K7XuCEIUQBCEkDQUrpoBCEBAyki6EAmldF0AmkUIGhJCATukUXQNBPS6SEDR0S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CSLoUTfTQ6+CBndRvdRJ1QqJ3QoDRCaFiFC6CU0HdO6hdIoJ3USdVG6OaCQKL6KN0kDQh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6kbIJLJgo3yN7SQtihG75DYfxWMJGs77tQOSwayqkncXPNwPRadh+SaTcjay4jhtEPs4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y/luVg1HFOIyMMcM3YRn7kDQwD2a+9a1lFPN3uze8nmBf3K8YfI0W7OQebbJ4X919MJ80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XHcuNyfWVXkJ6k9Vt4sKqJHARwvcT0BK2VNwxiUwBZQza7dwi/rKd0SceVcy2PwKkIie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QDP2UP43XPsCyZMHwnCmXr6gPeOROUH1DXop3Nfavy4mlw+aZwyNJ8SrKmDsXZHancrd4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sOhaxu2ctt7lo8ssjsxvc7kqxiyT0dM55kABuBv4LMBuq42ZBqblTugLo3SumeqFovYoJ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RTQ2EIS00RoJlJCDeBCELD1BNL4IQNO6SEDumkmEDSRdNAXTASTBQHNF0J2QIFNCEDTS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SYQCE+XghAJJnQJXRTTtZIIQPkjzSv5IugdkApA3SJQT5I3UC5K6mxO6d1XmskT0TYsJ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J3Tuq8yV1BZdF/JV63RYoJ5gguKhlKdigd0r2QGqQYqII38VaI0dmUFWvqTAJV4Z4JiO5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RZAjPRSDLckNMbIpCNZIYLbWUgwoumKIyjsisvIeQUhHqhpiNiU+xWWISeWvRSbC7nb1I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+pSEXgVmCHXxV7KKZ/oxSHyaUXTXCIdFLs/ALcswipd/qXD8WiuZgs59Ls2+br/BTY0Ij8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0TMC5umaPJt1ezB4PvySE+Fgpscw2I9Pcpdiei6tmGUjd2ud5uV7KWmZ6MEfna6bVxzYL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P+qkPSzSuwGVvoNDfIWSL7lO405pmE1LhcQuA/eNvir48FnJ17Jvm6/wW9zdUs4TY1LMDI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ushuD049KSQ+Vgs7OFEyKbNKWYbSN3jc/wDE5XMp6dno08Q/shLtAl2gKC8OtoNB4IzrG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MnMjOAsUzBR7XxUVll6iXhYxkUTL0CqbZTn9FAyeKxjKFEy6KDJ7Xko9qOqxDIeSRfogy+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hdpyUe08VRnGTxSMnqWEZD1S7Tx9aaTbM7XTcJdpfmsIyo7XRF2yzJ7VAy2WIX3SzeCg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dpr1VJd1Uc3iqjJ7QqPaHkqmtkfbJG93k0lWCkqXH9S71kBDQMp5lRMpvuFc3D6kjUMb5u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9KSMeQJQYvaJGQrPbhYHpzkjoGgKwYbDzMjvM/kmjbV9oeqRfsS5bgUEDbfZg+ZJVrYI2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hXQ0Oe+2p8FMMld6MUh/slb4Ny2AUgD4ppNtEKWpdtC71kD5qwYfUndsbR4v/gt3lKMp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+lKwfhbdWtwyMWzSSO8rBbKyWVXSbYTaCmbvGSfFxVgpoBtDH623WTlQG22V0bQYA3RrQ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ll9qeXzTQjbxRl8LqdkWTRtABFlZZItTSoEIsVOyLJoQAN07fzZTAQRoqIWTt13UrIsg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ZArHmiydgE7II2RZNMjTmEEU7J29iZ3UEUW2UrHopNY4mwBVFYCbQpubkBMjmsA5vIA96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/a4hStI3Hag/BQrL0RbqtPNxNgsQJNbntpZkbj8lhTcbYW3SOGrl/stb8Smme6OlGya4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DSTyMk3yAWFNxxiDj9lS0kY8WucR7/knbU747+3gUBpOgC8zl4sxmTaqbH+CJnzCwp8a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qnA8hIQPYLK9tZ+5HrT2ZG3eWtHVxAWHPiNBT37evpGEcu1F/YvIpJXyOvI9z3dXkkqAA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y8TYNEf68H2/YjcR8Fhy8Z4VHfIyql/DGB8SvOkaq9sS8ldxJx3ED/R8NefGSUD4BYU3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tNFfrd1veuTQCnbE76303FmMSbVTY/wDhxtCwZsZxOcHtcQq3Dp2hA9y1xSV1Ge6pvcZDe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3S8LJXTRm2hHNRsmqXZHVAQhFHJCEFBE6JgoTsiW6JJSAQm07kU7ITRbSQhJRndNF0IQC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LmteAHC9tVLYWQhBFSGyEKrbsIQhRAhCEAhCEAhF0kDQCkmgEJFCBoSQgEXSQgaErqN0E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ooTQldF9VBCaE7oUE00Jc0kuSOqBpAoukgaaSSBk3RdJNAwUJIQCEXQgE7pXQgEPc59s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kgaNkroRDRdJF0BuhIIRT80iUWSQCEIQF0JIRKaSEImwkShBVNoSNzNI6rFMbmnZZoSIvy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aUW7MO5bkLbwcWmLX6pmI6SW+S0mUdAkWjopZGpnlPTpf9OqhoGTD2ebpL/JV1HHmMygi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JPvXPZQi1uSdsLyZflk1mM4vWgieulyHdrO6Pctf2BcbucXOO5O/tV4TV0zbb7VxxtbsA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NJPmgEFIoKAQkmgEJIQNJCEAgnRJI6IN+hHJCw9oT5oQgOaLFMCxTQ0iUxv4IQENGgJoQ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U7oSRdESSSJRfVFSSJSuglTYkmq7ozJsWX22QCq8yMybFhcldQB9iL+1Nid9EFw6qu90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yVigNPNKHdK6lkKkI+qgruhWiO3K6kI7nayKo1QASVk9lyQI0NKA0oDdVkiMdPmpiPWxB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M6LMERHLRNsWuyGmKIzzUmx9VmCFSEJ6WU2umGI0xFZZnZHkAfIK5lHM/0YnnyaShprxEQ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ttHhdU61oXC/UWWQ3B6jm1g8yps00fZWGtlIRLoGYG+/fkjHkr24JEPSmcfIJsc2ISp9m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Ru4e8+Lla2jpIzpA2/jqps05P6uT4q1tJK7Zjj5Bdc0MaO5Gxvk0J9oeSbXTmY8KqX2Ih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WcjvNY3zd+S3peTui5TZpqo8DOmeZoPg0lXNwaAenNI7yAC2BdZQzjqoumOzDKQbte78T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RgZ69fipZ+qiZLqovYGM1axjT4ABMv13WMZAln53UGTnRmCxe11SMp6orKzqJfbmsbtD1S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Iv8Vh9oLqJeOaIzO1UTIFiGTXZIy6aKm2U6U8kjKeaxDL4qBltzRNssyeKDJvqsQyqJlu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TIFidoeZSL/G6DK7XxSMvrWJn8Qln8UGUZeiZlusVriTYAk9AFMQzO2hk/ulBYZEu18UC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VNtBUn0sgHW6Ct0nRIy+SyRhjie9Np4BWtwyMek97h7EGue8kqsvud1uBh9ON2E+sqxlH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1VRos/RwTZnf6DXO8hddGyNrPQYxvkAFZqfFQc42nqHbQSW8rK4UFSRrGG+bgt7bmlZF20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MesqxuFn70w9TVtbaoACI1owyMek959gVraCnFrxl3m4rOyp2AVGK2mgbtDH623VgjAHd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7IKiCpWCnZFvYghbwRZSA1QQgggNU7J2HrVRXlRYclZlRlBQQtbZSAHNO1kwLbKCJCLKw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gKQHXVFkEbIsp2uiybVEC3L2oyqaVvamzSNkWUyLBRPtTaFbohSAJ2Cl2bj90+aqxWNd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/rZYox++8N+JWJLjGFwgmTEqQeUgd8ENsv3oAWnl4owSL/zznnpHE4/EBYU3GuFsH2cN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UO6OmshcbLx4LH6vhY85ZvkAsGbjbE3AiKCjiHLuucR7SklZ+5i9AA00Rkcdmm3Wy8xn4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ox0iY1vyWunxGunP29fVvHQyuV7az92PXnlkX66SOP8AE4D4rCmxrCoP1uI0wI5NfmPuu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N3HqdUhboE7U+69Mn4uwaMd2aWU/7uI/OywpeOKJv6mhqH/icG/muBF9Eaq9sS8tdjNx5M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fjlLvyWFNxtiz/wBWKWL8Mdz7yVzRSur2xnvrdScU43Ke9XyN/A1rfgFhT4tiVQLTV9U8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99bJpqJ3VJ57R15CXu6uN0hoNEkXKqJIuo3RdBK90syWnNF0EsyV0rIQO6XJNIoC6LoTR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tO4rIsg80kJupIQkohpFCSBoshCGzSQgoIoUvWlzV2vcE0gi6iW7NJB2QgSEIQCEJIGk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xdO91HKL3tr1TQCEkkE0rFCOaACLoRdA0KCLq6EkKN0rpoWJKF07poSRdRukmg7ouoplA7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QhAIQhAI5oRdENJF9UIoQhJA01EoRNmkmkibNCV0robSQkSkhtJCV0IbNHJK6ENnzQkhD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yEtkIGhCEAjkhJA0JboQCEbJIGhF0kAUJIVAhBSUDSTSVAhCEBdJCEAjkhJAJpIQCEI3U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aaBXRugoQFkE3SumgEkckeaASTIN0BAk/gkjXbVBv0HdK6ZKw9wTB1UbougmPcgm6jm0si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N0roJ3TuoAozdEEr6WTvoqydEXQTzepAcoFCKnmSzJWRZQO6LlMNTy6aIIjVPVTay6mG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j0V4YFJsY3vdRFACk2M8xZZLWddVLJbYFF0xsnQKQjKyhGSOgUxEfAKrpiiMdFMR22FlmR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JP7ousuPDal4/VOaP3tFNmmp7OykIlvmYLKRd8kYHhcq9mDRD05yT+61NxdOcEXhqrGxG3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Vm/av56lXx0lKzanaT1Jups05MQ36D1q1lI5/oxvPqK60CNtssTB5BS7Z3In2JtdOYjwu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6xZZEODVJ9Ls2eZ/JbztDzPtKRIU2aaxmCDTNOL+DVfHhNO30nvd5aLMz2SDh1TYrjw6j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tbT07PRp4/WAUi8BHahQWtIZ6DGtt0aAnncVj9okZdN0VkF7uZJSz9SsczI7S90RkZkZ7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tRfVBll/il2nNYnbBRM3gisztEdp0WEZvUombxRGaZLpdoeuiwjNrzt5qJlKG2aZUu1WF2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obZvahIyrCz+NkjIAfSHtQZZm8UjL4hYufNsL+SsbFO7VsMhH4SgtMviomU9UNo6pw0iI8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pJA7g8ygr7U8yl2h5HRZQwp5IzzgeTVa3Coh6T5HeRAVRrjLfmkZLbuW3ZhlODq1zvNysF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p8xf4oNF2g5FO7nDuhxHgF0DYWs9FjR5AKwjXVEc82Gd/+pf6xZWChqXD0APNwW8siyK0w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tUm4Y/70o/shbgDwRYKo1jcMjA773n12Vn1CC3o+8rYWSsEVhNo4BY9k0nxVogYNmN/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rABYABTA6KWXROyz7SoWUraKQYE7IIW8EAKwBIBBC1t07KdrpWUEQNVIBOyaojZKymiyg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TQQClZMDZOyCNtEAKYCLII2QQnZPkghZClbogAnkVURtyQBopFjv2SAk5zWem5reergFQk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stXTsAGt5AsSfiDB4fTxGA/hu4+wIbbMD2J25rnpeMcHjByyVEvgyIi/tssOTjuiAPZUF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t+F01U7o6w+KdlwsvHlQf1GGwsP78pf8AABYM/GmMSCzH00A/chB/zXV7al5MXpGvIEoEb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LyebiDGJge0xOoAPJjsn+WywJ6mee5nqJ5b/7SQu+KvazeWPYZp6eBt56mCMfvyNb8SsG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4lTHwY7Mf8N15NZo5KXkAkxZvN+I9Ll4vweIHJNPKRyZEdfK9lgzcdUgv2FBUv6Z3tbf2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siXlrsZeO6l36igp2f8AEe5/wssKfjLGJAcr6eIn9iMG3tuua8U1dRm8mTazcQ4xMLPx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8FgzVlTN+vqqiT8UhKxydSi6eEuVGRlySAT4p2bfZJKyJunfoU7lJFkQtUEpoVXZXRuhN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KkhCXSKdk0K7XuKyLJoKGwkmShRCQmkgEIuhAJpJoBJP1JIFfRBRdJC3ZoS8kIGi6SLoG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ckIBCEXQNJCEAkdk23e4Na0lx2AF1sYcCxOduZtFK1v7UgyD2usmyS1rUclszg/Zuy1O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hxHqbdVuoaIb41Qk/uh5HwU3Gu2sBCy3UlOf1eJ0T/Nzh8Qqn0kjdWGOQdY3h3wV3E7a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IgQkkVdAQUI3QJCaRQF0kIQNJCEDSQhAIRySQCEIRNmhJNDY9aEkIGkgoRNhCLoQ2LoSQ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5ohoSQgaSV0XQSukkhA0XSukgldF1HdNAIS8kIJISQgaEk0An0SQgaEkIBCEIEmBqi6V7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khK6AQi6RQP1apIvqhArppIVBzQjySQHmjyQEW8EDSQAU8pQIlK6ZFkjpuUAhGnVHqPsQ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nyCmIJTtE8n8JRdVVZCy2UNU7RtNIfJqtbhGIuIDaOT1qbh238NdZC3MfDWJuF3QhnmVP/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wM/E6ybh21o7JgLbvwemhNqnF6GPwMrfmVB1JhDNZceorfuva4+4om5PdjVgItZbMnhu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w3R+kOFWD+uSvI/Zjf8Akr5/Cd/HPeUawjyQGnmsx2NcPNflhhneLElz2uA2J6rIpsf4a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4vpA5NX8J93i/5RrMhN7hSEZPInyBW0n4swCJl6eiqp/JjWj/ABLCfx3TtNqbBfIvlA9wH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zl1PBh7yUiCV/oMcfIXVrcPq37U8nqaqX8eYgT9lQUTW+Je75hQdx1i/KnoG+THH/AJlf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/zf8A0zm4RWnaCT16K1uB1uv2Iv0zLUycb44bZHUbB4Q/mViScX8QPOlcG+DImj5J9vJL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5d4pZlWn0uuL7Cy+qXmoi6kAnlBdO5RbwQBdUHrQLqQbrqpZfUsiFrp2U8imGqxdKgLp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hGbIKAz2JhiyBHY6qxsV9vchIxQ0X1Ug3wWfHQzyfq4Xm/PKspmEVBNuyaPxOAUXTUNb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Y8Gkv9pLG3rYEq9mEQi2ed58GiybXTnchOwU2xaamy6VmH0rbXY5/wCIrKjjhjFmQRtPX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kDz6DHO8mrJjw2qfq2nf5uIC6MyEiwsB4KJeSncumohweo3k7Ng87/BZkeDs/1k5/stWX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3U2aVx4dSR/cL/wARV7IadnoU8YPWyrMgUTL4+xBliS2wA8gkZCVidpZBkA6qIyc6ZkHX2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fVFZecdVEyDqfasXtBzUe09iDLMo9aiZjyWJ2niUu16IMsy9UjJ0KwzIeqRkPVBmdoeqi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LtOWiDL7ZBl81hmTxCYzO9EE+QQZXajqo9sOt1W2CZ/oxP8AWLKxtFUu2jAHi4IIma3Qp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z/ekjA8CSrRhdz3pzbwagw+0v1Uc+mpstq3C6cXJMjj4mysFBSt2iuf3iSqbaUyW3ckH3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lNCz0YYweuUK0Nyjuiw8ENueayZ3owyn+yVa2kqXbQ283ALetbfkpZE0m2kbh9Sf9kP7R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Helbf90XW5yBSyjkhtqmYWPvyPPlorW4XAPSzu83FbCydkGC3D6dp0iB8yT8Vcynib6M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siIBtkwLKdkWQRsgBOyaCNkWUkIFZFk7J2QRUbXUk7aarXpULJ2smnyulEbXRZP4qSlE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0RBOyYCLII2TFlK2tktOiAtqnba/vTaCdgpiJ5+6fYgr9SdvNN7ez1kLWD942+KxZcQoIP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5m/mgyNNkWWsl4jwWPfEI3f8ADa53wCw5OL8HZ6D6mT8MVviQmqndHQJLlZOOaJp+xoq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C6xJOOpP9Rh0LemeRzvhZXtqd+LtUeQXn0vGuKOv2bKWPoRFcj2krDl4pxmXeue2/7DGt9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5i9PDHHZpPqTLC0d6zR+8bLyGXFcQmBEtdUvHjK781ivc55vI4u8zdXsZvLHr8tbRw/ra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sWXHsJjBJxCI2/Yu74BeUXtsUjbnqU7GfvPTpeLcGYBlmmf5REfFYUnG+Ht0ipamTzIC8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2SJeWu4fx2B+rw0eGaX+CxJuOa136mlpmeYLvmuSSJTtifdydHNxhi8hOWWKNv7sQv71iS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VfKPw2b8Fp7ourqM9+TKlxCsl/WVdQ7zkKxy9ztS5xPi4lRuldE7qeUXvYIsAlr6kXVTZ3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IlIlJCgd0EpIQFwi6EK0F0IQoBHJCQ2QNCEIIueGuAyuN+YGin6kh0QgChCSBpJpIBNJ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SEDQo3TugaCldMlAkJJoBK6Ci6ATukldBIpKNyi5VErpKKLpoSui6ihA7+KV0ikd0E7oG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dNCaSiEJoSUUXQgaaihBMa7LNZFR0bBJib3ue4XbTR+kR4nkFgMdleHdFgVTnyGV2YmR1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Ta1XFk8IMWGxxUbByhaM3redVoqvEqysdmqJ3yHrI4vPvU6PCpZ/1feHis1uA1zvQp5HD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Vpw6S/puHrsptzgaud7St5Fw5ib/AEaGo/8AbK2VNwbi0x/qxaOr3BvzTZOKuUGcncnzK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gNac3Vu67aDggwtz19THG0C5DNT7TYLGxGrwrDI3w4Y1ss+xfe9vX+Sm1+3rzXLyyyMa7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roZGvYHN0usOV5kzMbqXbkfJZMLS1ljy5LTG1xRdJIIbNBKSENhziASBc9Ak0lwF25T0u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kiGi6SCi7PklzSTQtCEJIhoukkUEro5pJIGi6RRsgZKV0JBA0XSQgaEIQCSEEoBCV0IGh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QgL6ITQgEk0IBOySEDTUUXCJtIIUb3TQ2aLpaosUNndJGU8yE7W3KGyuldSAFt7qQA/Zu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vEUjtGxyHwylWR4dWPt2dNMf7JRO2sS+qNVtI8BxKUaUrx56LKj4WxFwGZjYx+85Nr2Vo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OcH7arp4x4kqiTC8HpXltbjdOwgegHC/sBuptbjZ5taE7o81uhJwnELyYnJIejGuPwCr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K2Y+Ebh8bLWrfUc7ycc95T/21G26NL2utmOKOH4nfY4JUv/G5vzKkeNcMZ+q4fJ/FI0K9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wT+9rgwm1mn2KYppXehDIf7Kyjx+5o/o+B08fi6Uu+SwqnjvGZP1LaODwbGT8SnZlfhm9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o8MrpPQpZf7pCyYuHsTk9GmIvzLgFpZOMMckGU1YF+bWWK11TjWKVBvLiFT5NlLR7lqce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lrsxwniJ9IRsHi5T/wBFZ2ay1VMw+LwvPJKiqk9OqqXdbyuN/eqHtz+ndx8dVfs38uV+q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pX6BgaR2mJ0zRfYOBUpMJwenjDp8QcfED5rzNrWt9EAeWiLa8rdDqr9m/ln/Vp/wejS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pnH8VlgzcQ8L08jmMoK2cg+kCA0+slcOy4PKyZAKv2Z81zy+rcln7ZI7F/F+DRkdhw+956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1F3G7Gn+j4DRs8XOJ+AXH5b73CRtyWvs4uGX1Hn/P/wAdeePawWyYbhzfIOVMnH2Mf6uDD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5lyoF9kwACdVftYfhj9f1F/udFLxtj8rdKqCLwjiA+JK19RxDjVQT22KVIHSN2Qf4bLWk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DGXVc2XvKpSzTz/1iepmH78rnfEqjs27BoHqVvNLzWtONyyvm1FjGAaMb6gEZrakC6ZNha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2MlxAuaDqIWmzvWeSxlZj7d+Hhz5rrFoSbnkpDQ7W8F2xwfC5YezFM1oOzg45getyuLq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N2bi08rkaLOOUyejn6bLgktvtUTla487FV0n9XiHOw38lOY2ifbfKbJQC1NFoR3dQdFt5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CL25JW6oNhYm9tRyTtZVx2Omt1PMoIva3giy6TJHio38EEXRfqppblXfhpKlZZMUD3+g1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S7/UuA8dAvBt+4014CYbfVbiLCJ/vmNnmbrIjwhtxnnPk1qm4umibGVIR2/6rom4TStPe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toqRosIdR1JU2ac22Iq1lM9x7ocfUulY2OMjJDGD+EK4SkDTTwATZpz0eF1LtRC8DqRZZE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4mD8V/gtuZBzKReLm6bVgswZg/WT/AN1v5rIZhlI2+YSO8S63wVpk3somRBJlNSRnuwNv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rNGNaz8IssbtB42QX9CoMkyEncpF45lY3aWOhS7Tqhtk9oLoEvmVimRBehtk9p0KXaeKx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VDbLz2Sz+KxDNflqjtPYgyy+yWfxWJ2mikHKKyc4tqVHtNNLrGzg7Xv4KQZM70IpD/ZRFp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0u2KGUVU4m7GtHifyVzcNm+9JGPK5QU9pdGYlZjMMbfvTE26Nt81e2ggG4e7zcqNXntuQE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u20lO3aFnr1VrY2g6NA8hZDbQgSu9CKR58ArWUlS//VBv4nBb6xItdMMAN7IbaQYbOfSk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L2L5yfANW2sOieXohtrWYVDbvOkcfxaK5uHU42iHtP5rMA1U7IbY7KeNo7sbB6grQ2wt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AajKp5UwERVk8E8itsiyCGXRGVTQgjZACkiyBAKQCAEwgVkWUvJBQIIsmhArBCd7JXQFkc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KSkGvOzT7EnMy6vs0dXGyAQsabEKGG/bV9Iw9HTNv7LrDm4iweE2diMJP7gc/wCATSbj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0EvF+DRizZKiX8EJH+ayxZON6IfqqKqf+Itb8CVdU7p+XUosuMk45ftFhsYHV8xPyWHJx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HHf8Acc4+8p21n7mL0C1+SACToD6l5pLxZjTyctW2IdI4mD5LEmx3Fph38Sqv7Mhb8Fey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yaVVJLDCPtpoY/xyNb8SvH5aieb9dPNJ+OQu+Kpa1o2AHqV7Wfux6zJjOFQnv4lSacmy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Vg0Zt9akk/BC752XmhKCbq9qfevw9Ak41w1txFT1cltNQ1t/esWXjpv8AqMNJPV835BcQL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N5cnVS8b4i/9VTUUY5Xa5x+KwZuK8ZkOlYIhzEcTB7yCVorpFNRLyZVspMbxSUkvxKru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NJW1Un6yrqH/ilcfmsZF1dRnupuAJ72vnqgADb3JIRN1LzUbhCFdhpIQoDZF0WQgCi5QhA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LITQgSE0kAhNJAISTQCD4ISQCEIQCFFNa9hoKihTQaaipKAQlzTQK6aSEANk0FK6ATUb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d0JJKBoSuUlQ7ouhIlAE+CLpIQNJJCIldSuqwmindF1ElCBkpIRfqiGkhF0CKEbIRNh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iyEEopWQi6V0U0FK6LolouglASuibO6EkIGq5I7+e6sQRdEVRGWF2aNxafBbKnx6vp7ZT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Ec00TKz030XGWKR+iynv4sP5qup4zx6dhaKhsQ/3bQFpNOiamo19zK/IqayvrXk1VTJIT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Y4p81s7i4dBoFemqzvaLGNYLNACmkhAIQhAJJpIBCaXNAIRZCJsICEXQgSTSRQUISQCEI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uSfmkgEIQibFkIQhsIR4J2Q2ihO3mkhsJJ6hHND2SArY4ZJPQie7yasmPC6547lJIfMW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4h4cxWT/AMrlHiQsqPhLET6XZN1/aupuNdlc9lN0ZT4LrYuDp3frKmNvlcrIdwpSQC9VX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3XF5T1CRFrX2XVyxcK0R+3xSOQ/sskDvc0ErFOO8JQOPZ01VLbn2R+ZCvn4jGV48f5ZR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3XHyC3v+l+Axn7DB6l3m1g+LlXJx7Txj+jYLGOmZ7R8AVdZfhzvPwT+5q46SaT9VBI7y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L/RpJf7qjN9IeJu/q9JSRDle7/wAlgTca49Jq2riiHSKEfO6swyrnet6fH523MXDGJSEf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HwhXO9Ixt8SdFx7+Jcclv2mK1H9khvwCwKjEq+Y/a4hWO85nfmrOLJxy+pcOM8Y16IeEn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4rfFRdgeEwG0+N0rTvYvb+a8wc0ON397xcST71IMA1DWj1Ba+zfy5/6rj8YPSZI+FYP1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df4LHfjHCVO0mOKqqXDYZHNv6zZcALg/kncp9n/LF+qZfGMjtH8X4Uz+q8Pl1uc0oH5qp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CoI/Nzj8AFx9yNkgByWvtYuGX1Lnvquwm4/xUs+wpsPi8o3O+LlgzcbcQSg5auKH/AIcD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Zx4z4Yz63my/ubV3EmOSH7TFqvzDwPgAoHHcXIscSqSPxfwWsv4oIK12T8OX6nk/5X/2y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21VO7zkP5rGDWg3DQL8wnqmrJI55cmWXuokbIbbTRMhFlWdgbapWspIKjSKNAUFBvbRVnZ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3S28krHwTuNNUdLqso3ufFBHipefmkgVvely/JFwpctERG1jokpJFAuaSdro6FBG3T1I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dAkhsyVFx009qPb7Ebqm66DAWUFFStrKqaB1RISGte4dwA/Ep1WPQNe4tkD7m9mNPztdc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sdtPJcrxS3dr6PH1+XHhMMMY3zeIi1hbDACdwXHn7FpMznvLyTmcbkjclIC3LRMbg9Fr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nk59d3wUpvE+/wCwUoNKaLl3AUSXEEvXIUR/1eHTTIE+WP7U36hh13O+/JA0tZDh6Ot9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WabRoL7BJAsACd0kZoQj2IA6hVHuUcxAuD7FMyHXQrXxS6KfaeNl8t++ZeexTz6LD7Xx9a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ZYf7EZgN7rD7XTYDxS7fxV0m2YZAl2hvbX2rCM3QhQdKb3BQbDtDZRMnI6LB7Q25XSL+p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mHLVYgeDo3XwGqsZDOQMsMp/slUXmax1OiRlJTZh9W//AFYaOrnAK1uGTkjNLGB4XKCg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owpgHfncTzDRZXx4ZTjdrnficg1Pana+nipNLn+iHOPgCVv4qSCP0IYx5tur2tA2FvIKDn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YJLeIsrm4fVkXLGN83Bb7ICdUwLbBUaWPDJT6cjR+EEq5mFtaO+9562AC21tU8u2iitaM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8rIZSxN1ETL+V/iskNGqeVEVtYB6Nm+AFky3qVaBdFvFUqsN6ptap2TsiI5UAbKYb0Ug1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smFBEBOyaYQRsjKpIt0QACkBZJMIoTQNkwCToCiAITcMgu+zR+8bLDmxGghv2tfSNI3Bm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JeJMIjNjWhx/cjefksSTjDCmeiKqU9GsA+JTVTujokrhcpLxtTgfZYfI7/iTBvwBWLLxtU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FIXfkr21O/F2wTXnr+McUf6ApYx+7Hc+8rHfxNjD73rS0dGxsHyTtqfcxelC5Ogum5ttT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YtiUuklfVuHTtSB7liSSOkN5JHvJ5ucSr2Vm8sety1VNCD2tXTx23zSAfNYcmO4TH6WI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Ly0NaNrJm1vHdXtZvN/h6PJxXg7CQJ5nn9yF3zssSXjWga4iOmq39LhrR8SuCJRdO2J96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U4YP7c/5NWJLxpXv/AFVLRs8w53zXLpK9sT7lb+Xi7F5NBLDH4sib87rFk4ixd51xGcfgy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CuokzyvyypcQrZr9rW1T7/tTOPzWK4Bxu/vO6u1TQmme6llbbYAeCCBbkhNE2Ai6SaBWQ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JCEAhCV0DQhCAQhCBITQgSOaaLIEmkhA0JIQNJCEAShPzUTdA0IBBKOaAQgoBQJCaSA2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UVYJKJQkgaBukhAIQkgaEJIGi6AkgaL9EkIGkhHNECEkAoJFJCRQ2d0JIKGzSQkhTQkldD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iGkUXSJRDQkhA0JIRQhJO6IEIQgEIQUAhK6LoGldCEBdK6OaENmldCECSTSKBoSTQCSYQg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hCARuhHJAkIQjJoSTRdBCEIoQhCJsIQgAn0QT5BFK6FLs3cxbzTDB+1fyCIghSyjxKeX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E8tulkIrQBfYK/IeQv6kdm7mPai+VOU+CMvkslsDybBjj/ZVrMOq5HAMp5D/AGSi9tYGX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5jwCvftTFt+bjZZMXC9e70sjB0LvyU3FmFc7lHO6RaL8/Wurbwrk1qayJg8wPinJhGDU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ABW/mmzt17rk7DoFE252C6KWu4SpSLzyVLhyYxzh7dlQ/ivAacj6rhMsg6nIz81dW/Dj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KGk7An1K5lHUyWLIJXDwaVny8eOaP6JhFPH0zyF1vUAFiT8d4w4ERto4r7ZYyfiVrsyv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P9yxmD4g/0aKb1tssiPh3EX/6lrfNw/NaSfizHZfSxF7B+4xjfgFhTY1ikp+0xKtP/wBVw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K/UeCepXZRcKVztXOiHrP5Kw8NGME1FZBG0akkgaeuy8+lqJpj9rNNJ+J5d8SqezZvlbfr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nfqeH9uH/ANegvw/BIP6xjdP5NkaT7rqg1XCkBt9ZqKg/uMdb22C4cAW0A9QRryV+z/li/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V3EPDsBIiwmplPJzy0X9rlU7jOnhNqLA6Zov99/5BcfdIqzhxccvqPNfV07H/wC2DWNG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7gtbX8Y4lVTGamlfSxm9oWm7R61zztAfJV04vFqLOJV+1jPhm9fzZY2XJs3YziUjy5+I1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ey6nHjmLR6x4pVg+Ml/itcd9gmtdmP4ef9Ty/wDKsyoxrGJ/1mKVpHQSlvwssKS8zs87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j70wE+SsxkZy5c8vdqLWNBuAAVIEo5o5qsbougoTQ3S+CXqT5oHRVCGyajm8FE/zomme6f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rfondVJl+UrJbJZvBGZTTXdDT96jdSQl2SFAIKume5P1IsoXKXNNHcnsi49aghNJ3Hfup3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NHclmHVAIUOXggpo7qebwUlWUFNJMki7wUCUJKpbs0kck8pRC5pBNJEWW5IHtVanpzUd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0SP83KKOSR3KORt6k0QrX06pepNJAjp4FLxT9yX86qoY59EdEiL8vemd1GoSW2p9iZsk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+AqUdhBBp9wfBQm/UyfhPwVrNIIhe/cCny3P4IkahFiD0QRY+YTA3KrBItpZPmjkgL6J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9ZifoE+03+KzYcEc02fOPUz+KyGYREPTfK7w0C+Y/etWJCkZfGy3ceH0zdOyv+I3WVHTx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HKEHNsLn+i1zvJt1kR0tTIdIXAfvaLfgOPP8AgpBhuiNKzC6l25jZ5uv8FfHhHOScnwa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BjwymHpNkefFyyY6OBno08fgSLq9oNlYAgqazINGtaPAWQG3N1bzRZBFoAGykAOgTAU7J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SAslIY8FIBMAWTsoEBtdMN80wE1QAaIsmEKCCmE7E6C6WRw1IsOpVDIslZUTVlJD+urK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WJJj+ERXzVsbj+4HP+ARNxswhaCXi3DGGzGVM34WAD3kLDm4zib+poHOJ/2kob8AU1Uue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8ZVrv1VJTM/EXO+YWNLxTi0m00UX4Ih81ZjUvLi9BHkrMjuhXl0uOYpN6eIVA8Guy/BYU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nml/4jy74lXtZ+7Hq8s8EP62eGP8cjW/ErEkxrC4fTxCnP4HZ/hdeW5Wg6AKWmidrN5d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CWGzZpZfwRH52WJLxnRN0hpal5/eytHxK4VMGyvbE+7XXS8ayH9Th0bfF8xd7gAsSXjDE3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LLGSfeVzl9UEq9sZ+5lW4l4mxmT/AM7kHRkTB8liSYriMoPaYhVnylcB7AVh3SurqJ303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+LUoAAGmyLoRnZ2CL9VFCCV1G6EEIS6AKMyElVlSui6jdNRBdCSd0DSQCi6AQglJAJp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BzRdCEAlshCAuhJCug0JFRUEk1BCug0IS5oJ3SUUXTQkldLZNA0JJJoSQooTQaSEIBSUE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g7YkvkZFE3V8jzo38z4IKbDomsuXEcGogMtNNVvH355OzYT4NGpHrWM/i9jNKbDcOb/+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TxPdQuPBGYX0IUhxrWAd2mo2+VLGPkl/pZLL+uoqKTzp2j4WTybx/ISun+mKGc9+ibEe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XPgdrC9x/dcLH27Kw8GoqMcjJLhhu4bjmFNEJK6aEUkISKBoSui6AKEiUiUTaSFG6Lom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2khK6ENgoQhC0k0kIgQhCAvZF0kIGi6SEAkhCFoQhCJsISTRaEkIRLTSQhCGhK6V0LTKCb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0XSSQSui4UUIJXSukjZA7oukhA7oSCduqAQkhFlCEkIRK6FEC6dvFDZoQB5lFkNkhP2XTa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eh9iuZDNIQ2ONznHYAbrIbhVa7T6vL62lNp21gIstxHw9Wv17GT1RlZkXCla+3cIBOt7D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rncqMq66Lg2f772geayW8IRNPfm991NxqcVcSG3TydV3reGqBn6x5PkE34dgVMLyz07AN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+3PmuEawfsj1qQjJ0aNegC7SSt4Wpwc1VQm3Jr859jVjf6VcLwaxgvPRtO8fEBPP4Yt48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ce7E8+pZUeE10wGWnkI8ls5fpCwyPSnoqpx8WtYPisOb6RZR/V8OjA6yTEn2ABXty/Dne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2cO4g7ant61czhauda7WMHi4LU1H0gYvILRRUkPjlc4+8rWzcV41Le9c9l+TGtHyWvt5O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2UfB897yzxtHgLq8cK0kf66sA9g+JXm1RitfUD7Wuqj5yOt7L2WG8B5vIMx6nUrX2r+XD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OL1CSl4apP12IQuI1t2w+Sofi/CVMdCZCObY3uC8205WRur9mfNcr9Vz/ALcY9FfxRw3G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pG0X9pVD+OMOjP9Gwc2/fc1vwuuAsmfNX7WLlfqnNfWnbS/SBMNIcMpmDxeT8AFhz8e4w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hJ95XKJaKzix/Dll1/Pl/c3k3FmNy3viL2DmGMY35LCmxrE5r58QqyDy7QhYCLLUwxnw4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8qUjnSEGaQvcNLucSfehlm7WHkEg7wTuOq1pw77fkEFICykhFJJSskiBCaLIEgFCaBJae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JURIuCqqW3ZtVxOh9ax6cXib+9ZDbJvokFE725Kz4ozLsh5JhJCNGN0IQdioBCAhULRQ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7dUI8kIhJoQgP+qAhCKSCmkUAkU+aSqBGye6CLoEUvNB8UIH5pFBQgSBrshBCBJc1LwQ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IEhPnqi6BWT5IQgRTueqSECspqKSEuk+QGqWl+nuT5pfzuo6DklbpdPXfVLYIhW0Rb+dk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Qd9Uz7Ej/N1REoQUIITf1eX8J+CsA+xjNvuqufSkmP7hVh0ZH+FZ+XWfwDxqy/S/vSG6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5Rv5+KrIOgKW/SyNQboQI9E0e5MWuAUH0EAnlupAWRsvmv3hBunNAHJStqpZQgiGpga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uleVOynzCSIQCkm0E7BKV8cekkkbD+88BUTGyFgy4vhsI79dAfBjsx9yw5uJ8MjNmmeX8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o3YTK5eTjCJp+woXu8XyAe4ArDl4tq3aRU9PH5guPxTtqd8dqBzsUw0nYFefS8SYrJtUh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JYM2J18gvNXVNvGUgK9tZvJHqNsjbvIaOp0WNNiVDB+trqZtuXaAleXOcX6vcXeJN1EAD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9Il4kwiM2+tF/4Iy5Yc3GFA39TBUyeJAaPiuFuknbE+5XXy8aSEWgoWDxfJf4ALAn4rxSS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uR3Pvuufv4pq6id9/LZTY3ic36yvqPJrsvwssGSWWU3lllkJ/beSq9yhGLaYAG2/VSLgV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shJLV7jui5SQmzuNAISTB0RLdndCLJoEmi6EAhCEAmkiyBlCEIBCEIBCSfJAIRZCBEDom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RyV0HZAS5ITQaihF0ApclBCBo5pJoGkhCAQkmgChCSA5oQhAuaN0boKAQlyQRdA01EWG1/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KEroBQ2aErovohs0KN07obNF1G6YQ2BshK6LobCEX5IuibMKMxcYrDUXvZF0XQ209VTOmn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krm4XUZARG5wtyF1nOY0noVbTVNTSuBhkItyIuESSfLVOo5GOs9haejgQm2lPMGy6mn4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0wHUELPj4yawWdgdI7xuP/is+W5MPy42KhfI4NYxzieQF7rc0vDVZ2JmqWGngAveUZSf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mUtpcMp4L9CfgLLn8TxjEsVuKqUZf2GgNafNP3H7I01WS1rZYjaVrgB1IJ2Wza/M2+91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vbkFkNaAA0CwC0570lmKLpIRdi5TukhE2aSEbouxzQhCJsJJoQ2XNNCdkNkgKVkihskJ8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hDYSTKSLKEJIRNi6EIsiBJNKyARdCLIBCEaIBIlNFigSFItQGeIQRSUywDdw9SWVvQlBFC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3egwu8hdF0qTWXFh9ZMB2dLK4eAWTHgeISGwpZf7qbO2tWixXQxcJYnILuiEber3WVw4V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UJ6GQfMqbi9lcxlvzTDL8/cuoGA4WzR+OUN/+MwfNWMwnAWay45SOHRsrfzTZqfmOTyj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a93CVNfPWNlI/YzP+AIVDuIOF4ATFRTzEdIwPiQr5/DNy48f5ZRzWUnZqYjedmOPqW8l4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XBIyOssgHwBVL+PZbWiwqiYPEk/IK9uX4cr1PTz+5r2UVS/0IJHf2CrmYRXyehSS/3VJ/H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LPKIn/mWNLxxjrzpVRR/hhb8wVezJm9b08+azo+G8UkP9VcPMhWs4ZryARFnHmLFc/UcU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1A/AQz/KAtc3E6p1PBEypmYIgWDJI4XGZx1sfV6lft5Od+ocM9R3UPCmIyEB0TIh1Lvy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qutiibz029q4RnEGLNiEYxGrygW0lPx3WBPPJPJnnkdI7rI4uPvScWXyl+p8UnjF6O7C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eI25CVv8AFUurOD6e15ZZj+6yQ/Ky87u4HRC19r/Ljfqt/txj0F3EnDEH6nDZn/2Gj4uU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fBR4XLB8l59qPRTB0ur9mON+qct9ad8/6Q3t0p8Lib+KUn4NWHP9ImKuuIqehYOuRzv+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ix/Dnl9R57/c6aXjrHpQQKiKIfuQtv77rCl4nxqQkvxSp1/YIb8AFptEXWuzH8Od63mvv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ayYjWu853/mqXYhWPHeqqlw6GV35qmwULKzGOWXNyf8AKm92f0zc+OqQa0i2VvsTtoi2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+QAQNkaAKSEXyQT80KKJbpJRv4IQbIzckvUko8kJo7jumlc9SohDuTQVA+z1IumjvMuTUE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52RmUTqUJpO6hJNJVkKxVoUal0SaEKsrPUgpDbVNZdi8U0kIGkk3YXTQnkJFNIqiLho6/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qpu/VuPIApQehGLagIzv5Sd6R81Yl1RzshJo0fNJPVGgi6SYUAq1ZsFWrGMwhCPgqwEea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oRDbuEuSEIo3S3TKR0KIEBLTdM6e1AJexNCKSWlk0KhJEpnxRZAvahAQgEIQUCSUuQS6e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QgDsjyQhAkJpID1eCSZHVJEBS8E0BBI8kuSl70re3yUdEdCi99eafToldActPconldSPR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BHyQVVJ/o0v4Sr3GzW6aWWPVD+jS/hV73ZshH7Kny6f2om9x5W96OeqZ35bbBIFVB8EI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Ita1kH0OptYTsFwsvEmJS7SxRjoyMfO6wZsRrpjeWsnd/bsPYNF87T9z3x6RJlibmkc1g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i2Gwn7Stgv0ac3wXm7ruN3kl3MkoHhzTtZ+47yXifDY75HTS+DGfnZYcvF0RH2NFIfF7w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mi991e2J9yujl4srXaRQU0Y8QXH4hYUvEOKSDWpDPwRtC1KFdRLlazJcQrZhaasqHjoZD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vrfe6V0Izsxz5Ja9U0Kh36oSTCAKRFxYi6aChsgA1oAaAB0CaEKMW7ATKEBUJCaFArHmm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hNUJCEIBIhNCBXQmoqCQ3QUIuqBSUUIJISQUAnf2KJKSCd0rqKFRJB0UU0ApKKEDuhR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XQNCV0XRQjki6SBpIQiBCEtkJTQjyQibF0JXQUNndF0kXQ2d0kX0RdDY0RdLmjVEO6Ei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gRQhCFF0FCETYQkmhsk0kFDZpeaEIbCLoSQ2aSEIgRdJCCV0r3KSLoHdFylcIQNCSEDQ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EJ8kAhCEAkglF0DQErpgOP3Sgd0Iyu8PanlPggimi3ina26CKEyRdSa0u9FpPkLoulaSy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5SzO8oifksmPBsRk0bRS+sAfFNr21q1Kx6LeR8MYs/wD1DWeb7/C6ym8HYgG5ppadg63P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k5mxRlPULoH4BSQG1VjuHxH9kyMv/AJlczBcGLQTj1ER1FQxNp2/5cxZFgunfBwrTNtLi0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OW6qGKcIQasbVT+UVvjZXyluGPvKOd0tr7SmPAX8tVvzxVw7CfsMIqHnq8tb8yq38dUs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D8ct/gFdZfhzvPwT3m1LYZXbQyH+wVdHh1ZIO5Tyn+ysl30g1IP2WG0DPMOJ+IWPNx/jJ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ItfeSr2ZfhzvWdPP7l8WAYpKAW0jx4u0WZFwhij/SY1n9oLmaji3G6hx7XEqgA/dYQz/K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bz1FRKf95IXfEqziycr9S4Z/GWvQf9DalovNVQR9cxAUJMAw6DSrx2ijPMGVo+a85Ibe5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PS3qV+1fy5/6pj8Yf/XdTM4YpHWmxeSoPSCJzvft71H9J8KQDuwYjUf2Wt+JXDElFytfZn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xJHa/wCluGQX+pYFHfk6Wa/tAHzUXcd1IFocPw+M9Sxzj8QuM8t0aq/axcb9S5r8umquN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YoL8oYmj43PvWDLxLjMzbPxSrIPJspYPdZacFF1r7eP4ccus5cveVWT1U1S7NUzPld1kc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OXKD5J2sha7Y4XkyvumNOnsRvz1SCdk0TK0boJRdF00dxAu/kposi6G9eyNkrKdkrIK7i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LfvH5q0hVw2029I/NE87SaNFKyVwAmiwWRZCVtES3RXTugDVBCM7qNkW2QhVBf+boRdCIE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/RGvIJhridigSEZXc2o1G4UNBGxSQqGkhCKEITUQkk0lQc0k+SFGSQn6rqKAOyEIVQkI5I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BIJlHVBNQ9ybfSCio1ldrAjn4qtNNL3poQkjZ8+SR2UFN2iMy7VSaQu8iiEdyMX5jxUpv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Si2i9XzQ18JM1upIATRZNQcgmd0lD2IXLSeiEn+agiXLR7Jc00KuZepBT80kAhCEBzQE0k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I20Qg8kAluUIRATpdBGqCCjxKLCRdNK2t1Qc0jumkgV766+tFk0BAWPQpHdMHwQboEf5K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7lM7oiPJOxQNCEW020QJHVSKj6kC8klJJEIoR6kIJ+aHeSgphRuXaKEylsUUuXglz+akAo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QJ2SPWyCmsH9Fk8lfJazPELHqx/RpFlEeiba2BUdJ/FWfSNwLgWR4IaO8Rf2JjRVC8be1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Ac/FAFuqCOlkzqPUg7a90HZIFMLwP2lCEI0RBZB02QmgjdMJ2QW25qheSEyPaiyATSSu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G6L6ptO5IJbKN9EXURK6LpapIJgoB1UQdE1RO9kiSoXTB6JoTBRzULlK6aFgKYKrTVEyUA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i6hdO6CyGKSWQMijc93Rousv9GVIF39hH/xJ2NPsJWunllZFaJzgw+llNrrST/WnykNc4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TukdX9Qk/wDU0H/91H+aP0dUH0DTP/BURn/mXJ/VqmwJMnvUTDKPvPCaO7/Dq5MPq4vS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oWM4FjrPBaehC0UEtVA68M0jD4FZrMTryLSymUdH974od0Z90A6LE+tOtcxAeWyIqtkkn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KptloUQ4c0XQ2kCi/NK/rTuhs7o3Ub6phE2aLJXQhaE/NJCIaSLpIGhK6EEkKN0yQgd0r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aaASQhAc0IQgEIS2QO6OeyWyEDQEkIHdCSLoBCEkAUXQEImxdBQiyBITQiBJPwRyQJCdk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kJ2St0QJCZCADyQJCeVyYY5BFJTyHwCWTqQgii6lYcjc9ArYaOpmNoaaZ/4WEouqoQtl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YfP622+Kym8L4va7qTsx1e9o+abi9taS6Fu/9HpW27evwyDwkqWgqtuG4YD9rxDh4tvkO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7rU6pLa24ZZftMclcR+xSyf8AxVgquEYx36nEJjb7sWX4kJ5/DP3OP5yn/tp7WRcLauxz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WTO5drK1gPsJWK/jCOMWo8EwyHoZQ6Uj4KzHK/Dnn1PDh7yYgcORCtZBK/wBCKR3k0lSPG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D2fgph8yVjycY48+4GIPjHRkTGj3NWvt5ON6/gnza2EWGVsnoUVQ7yjKy4uHsUk9DDpfW3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mNTtyy4rVkb2Exb8LLBlr6uX9ZV1L/wAcrnfFX7WTN+pcU9Su6Zwtix9OFsTbXJebAeei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/1ykPXI/P8F5zJLKYXMEjsp3aDoRfXRBaAQQGg9bJ9q/k/wBTw/4//XqA4QZFc1OIwxtHM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3DcFxPjkD3DdrJWk+wXK80IaXXs2/kE0+zfmsX6tP7cHoElZwfTPsX1dQRu5rHW99kn8R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F1Mrv3g0D3uXnxamFr7McL9V5fiR3J43pI7/VsAp2jq+bl5BqhL9INXkIp6GjiPInM+3vC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Zxc79S578umk46xx2raiGPwbTs+YKxpeMsek9LE5Wj9xrG/ABaEIstTjx/Dlet57/AHNnP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JidcR07Zw+a11TNJU6zySSHq9xcfeo2QrMZPhxy5+TL+WQaLdB5IN+tkvDmmtaYmVoBIS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3SAsU7oQNU0m9eDuUkJoFZJCEZ2aEk1TYTUU1NGzQo+akiwWS0CSSM7TQkEBGghCEDukh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XQUkFII1/EFUwE2brbvOv47q03OyoptGA6X73zTSXLytG2yfklZCrBj3oSQgZQkgoBLzT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XTX2IuOQTJ01UTYop5/NLOUWCLDxRdjOU2uubEXUdEKhu0NuSXJHO6ECQmkgEIQiAo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hRkkIQgSEctEFVAgosjdAWSQgoBHJNJAW8EFCCgRQU0hyQPmhJO6BJb+akkghIbRSeSlF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c2kUg8FdHu21lK3j6TGyFXsjmmjvWaqHMIB15IRLdhCEKshCEIC2iCEIsgCEc0ckIBBQi+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CAKRCaXqQCAhCAKXwTKjzRDQi+hQihLwT9SRCoSYQiyBIR5otp4IC/PRIplIoBBSFk0QI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AD4JXunvZLyQB81FNHnsiUepJP1IREeSE0kEikFKyBpuPao66I/xVcj2tIGt7KXgoEA2JR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gCfib3TFgQFFBXVW+rSX30F1kSOvlLuYCxqrSnePL4rJktZo5WCjpv9qBJvre4tv5I5+SZ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KoB4oTGyOvkgNvGyXih2/JK6DtibJhwsqr9EXXgftKszap5h6lWEIi0O6IJPRVjdO90Ey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Jh3kqJXQooB9qJtIlRQgKMkChSSQCYRz0QdkAFK6gTZO6BpKN08y0Gi6je+6AUS1LdBUb9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ppXSvdAvZDaQKC7koX1RckobSumCoIuhtNQdEx2416hO+id0ROCaanI7KQED7rxcLPjxZo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mHVpsfgtbdBcmlmVjeMxbA8o7fAZWnmWPv8wmcZ4fbrHgtQT+P/8ACWiBKZcTzU7WvuWM3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U9Bh7KZj/SJILitF9Wke+MubYtNwbLYZ3dUXJ3Vk0zb3e0WgtaAd0073QiECpXUQn5IH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NF0rpIJBNRSvZBJCV0boGmkhA/NJJNABNJCATSQhs0JIQMJI08EX8UNhCLo9SGwhA8EWu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36JW1GoQHuQi3iEwgSFNjHu0a0u8hdZDKCsk9CkmPlGUXVYttEWWzjwLE3+jRyjzFllR8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o/ecPzTcWYWtHZKwuulZwhiDvSdC3+1f5LIHBcrQDUVcUQ8r/kpuL9vJyRGiLeK6SownB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oGv3yixPsF1j9rwjHo/EaqQ/uxP8A/iqze3H+WUn/AJaO3ikdLLdvxbhCE92CuntztYe8h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/wBGwBzj/vZh/FWTK/DllzcOPvONTdSa1x2aStiePY4jaDAKJnQFxPyTH0iVg/V4fQMH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+HP9Z0//ACYbKOqkF2U8rh4MKyo8DxKQDLRzetllGf6Q8Yd+rjo2eUZPxK1tRxtj84t9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t+V1Zx5VnLr+nx+bW/i4VxWQi1PbzcFeeD62Mjt56aP8AE/8ANcVNj+LTC0uKVzgeXbuHw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+d9nOO5dqSrOLL5ccvqnDP442vRJeH6On/rmN4dCPGVt/iqpYOGaawnx0SOP+wYX/AABXA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lqVfs/mueX1X/AI4O/DuEg2/6XqXeHYPv/lSfifCEDO4MRqj4NDfiQuD1HNLzV+zPyxfqu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LhlmrMIrX9M8gb8yqZOMKGI/0Ph+maeTppS+3qsPiuMA1QeXxV+zi536nz31qOsHHmKs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Mg/MlYFTxbjtQSXYlLGCdowI7f3QCtEEzqtTixnw8+XXc1/urMnxfEpv12I10gO4dO8+6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cSPe9p3DjcKKa12xwvNyZe7SsOQaPII1Qi4V0xc/yA3wQAgEdU7FUmQsLI0QmhsAJOIAK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xZQ23kPDlS6ljnlkjhzjNlsSQOp9y1tdQ1FA9oqGgxu9B7DdrvI9fDdd4JRW0VNVQOIjc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DzCorqIVGFVzHgZezLzcWyuaLhw6H4hcJyXfl9u9Bx5ce8PbgST2ZVjuSqcbwu8grCbuty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1vwSOSkUlWd6CEepJE2aEkIbLmi/RBQqgQhCASTVaJllpOyEIsihKyaECCaOSECQmhArF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Ukv8AogEk0woFp4p21SCLISmhCEbCEIKISE0IBJNJAfBHJHmhBFyqh9AeR+atdqq4T9mL8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E+aKSYRsdEFAJJpIDyQmkiGkmhAihF0FAJJoCLCQhCqhCEWQCEIQJCEIgQUIKmzZIKf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QJIqQ5JIBJNFlQkIsj4oBJSt12SRCQmkgEIKOaARayYA6JcwgEIKSCFR+oKItS1KoH2BV0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a7dooQB6k7Ksj4oR5IQFkykE0CQhNAhqUFM7oQHmhCLbIEUlIqPmgaB0QhAbot1RzQbo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9yLICZQLySO6aRQCEFBVAjqkgoAeSDug+Ngg6boDmolMo8kC9qEztskiDZG/mhIoBARfR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t7UZLkhCDsgErI5IQMbpkWII0t0UEFGplozbYdFU4HkrevtSso2iD3Qg9OqZHTQ2SKIoq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3rJkv3fABY9X+p8C4fFZMgub8yBqp8uk/irsLnn5+SkBvYJCxLtCmgSDrZNI7Kg+aid+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t1908yhfRK97rwP21i0OTJ1VN9UXtzRFuZGZVh3mjMqLbovqq7p3RLdJ5inm6Kq6ldRlY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OiCy6d9VWjUILEXUbpFEtO6ZUCUK1NmjzQkqhoSQUEkKKL3QSui6RKV0EroKSEDCEroJ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CV0XSSKCSaigoJckXSumDpvZA7oSuEIGhIJ8tkAkpWJ5JWJQJMJ5SErabhAwi6YYel1I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mzVQSvZZDKOpf6FPK4eDCsmPBsRftRT/AN2ybXV/DXApg+K3UXDeKvGlJYfvED5q5vCu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eFNwmFaAIW+fgDYP67ilBT32vMNVU6kwCA2qeIabNbURgu+F02XU91p7EhFvJbMVPCUe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T8wFF+McKRehTYpP10a34kK+fw5/c457yjXFLms7/AEnwBmkOA1D+na1AHwumOM6NmkHD1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/5Ve3L8MXqOGf3sENJKm2J7j3WOd5AlZ549ewfZYPSNd1zafBa6XjnHpHHJUQQN5COBun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1nBj87ZTMPrH+hSTnyjKyGYHiUmjaKYebbLSv4ux5++KSjya0D3BVVfEmK1BIdXVAB5Nk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5Of8AqHB/l1EfC2LuH9XDB++4BSdw3LF/Wq/D6f8AHOAvPpZHyn7WSWQn9t5d8SoBrG+i1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lyv1PD4x/wDr0OTB8NhZnqcdpGj9y7vZZYfa8Mx+nitXKekdM4X9oXGDQDayPgrOL81j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692KcLxE2gxea3XI0fFQk4iwCP9TgdVIf97UAfC65Mosr9qOWX1HlvrX/AKdS3i2kZ+q4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//lTPGszf1GEYTGeX2Tj77hcrYJX8lftYud+oc/5dTJx7irWnJBQRAfsREfEpO44xoj9d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rk6g2gebaDVWDoQL3V+3j+EvXc2v5Omh43xqIO/pEU19u0YDbytZQl43x15sKuOL8MbfmC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H8Od63n/AOVbSfiLGZ79rilVY8mylo91lrpppJy0zSSSEa3eS74qCS1MZPhxz5+XL3lR4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Nz4JWRurpz7qLDmNUAaoQqzsk0IQF0IUSR1Q7tezujVFwmibJACNL8kIGkmhFJAFglm8F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c0AhQ2T8QrpjvqaFXZOyml71iLKAQ3dFme07aqIJSsd1ZdF83/AVZQp2RP5BK4Ke6hbx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Wqw17vqzwYnG72PF2H1fks7FOJqmso3U7WRQsk0fkvdw6XPJaMW9aFm4S3b04dTyY4duN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6cldfT2lUzkCN9x90ndXmMEb+YVcCQmkdkQIQhAJeadkFAkc0FBVUkJpeSAQhCIEk0IEh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NAQgLJJpIHy5oQEIDmkmkgNwhCPgogsml8UeSLLoxshJNGpdm4jN3RYJIQgEIQgEDdCEU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mLSMabgj3q197a3VUV+zHWx+KM32sT3SuhFNCEID3I6ppIBCEIBJNCBWQnZCIXJK6aEUk0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NOyKSRCZQgLITQgj6kJj2JFEJHqTQgSEIQIo80IRCHuR0QhADbRCEIBCOWiEC+CE0lUJC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hCA5JbJqfRRZNseb9UfMBSjPdA1Jtf3pz/qj1uPipsbbIANcocdFS46Qui91Jvogczr6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3QW6qGOO1OpRYjce1TDbRAW3Oyta0ucSNrJtZjtRYhCvmjZCxoJubaqht7a77olmvFNH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QPBRS5JKQCSqEhNFrIFZNJNAkJpIBIpoQJMpIQNRTQgEk0iildG6XNSaqgtqlfQJ2SKB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EIRCOaZCECSINtk0H3ohXICEbIAQCSd9EkZBSKfNJAIJQlsdUAmNwl0RdFh/mkU+SD1UdE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+9NROiIoqtYQOr2j3rLlGo8ul1i1B7jL/AO0b8VlS72Giny6z+MVuAD3C2gKew/nRRf6b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qzCskVK+35qPJGLNEUJm2ttSl/O6DrCdEilcJHZfPfudHdNRv4IuqliQQldAI2RkxoEwb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qpU8x3UlVupNKjKwFO6gE9UExv4p2UU7oFzQEufVAKrBg380/FJCod0gUckIGhFkWKA5I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gSCpshkce6xx8gSr2UFU/wBGmlJ/CU2uqxUls2YLiDvRpJPWLLIbw3iTt6bKP3nAKbh2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SM/0isoYTzD5gCFB2H4XF+vx6gb4NeHfAps009jZOxWykdw1A3v4y+QjlFA4k+6yx24t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wyNHzV834YvJhj7yjFtbmkbdVkScSYFGLU2D1U7v99K1vwuqzxfBHb6tgFCD+/IX/IK9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4cf7kALmw1Pgrm08z/RglPkwrGl42xTIRBT0FNcWHZwXI9pKwv9LMedocSkA/cYxvwatf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ZdTbeMw2tf6NJN62FZMWAYpJ6NI8ea5Z3EONub3sVrf8A3SPgQsaXE8QmJEuIVr77h0ziP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UOL8V3LeG67Ld3YMHV0mivi4Vq3by048QbrznD6qelqJnQPOkhbld3hYtGljosqHF6+CUy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gBPt5fk/1DinvF6I3hOo+9UxDyaSro+Ez96qv5MXnDsbxOY5pK+qv4SED2BY8lfWy/rK6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4lPtZfk/1Pi+Ma9R/0Zo49aiuyjxs35qiopuG6JodVVxd4C5v7AvMXyzPFnyPcN+84lLns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X1TH+3F6A7GuEoyQ2CsmPhGQPeQoDi3h6IfZYLUv6F+UfMrgrm1rp2/eWvtR579T5fiR3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02BRN00Lnj5NWNPx9iGhpqGgg82F5+IXHWsfFHmk4sXPL6jz35dLNx1jz9Gz08I/ciA+N1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6WJSi/7Ia34BaUCydlrsx/Dher5rfOVbKTHMUmZaTEax19/tSPgsB0kriT2ryfFxKiAm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Xu0zI525v5pc07JK6c8srfkJ3KXNCrOzBTtdLYoCLs0gNdkBMBDZckX9iaEQWS25IQjF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SQh3JdFG+10k/5uh3EnZCAqkV1GsEn4SrdbAnqqpv1L/wlOP0D5/IIlqaRTshVCTQhAri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kK48UXCWXp8EwiTfyLhMj3pJucXEE7opI5oQiq1Yq+d0rcuVlXHHLRosrFWhljoIVirshl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jmo6ZY7QTylTUFWLjoZTohTUEXLHQCdjcaJJozCTTuUN3RdEkmrEWY7JQVii3mo1lNk0bp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yLipqAOwl0+6VkyOOY7bqifWKUfuFXP17w5k/JQhWQjkhFJNCEQJJpWQAUWqSSAQmoqqE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bu2TRIEIS5oBNCSATSTQCSdkAKBITT9ioihMhLkogR5IQgNkckIP86oBBRyQgaEIRshs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BAjRVMBDALa6q1yhFpGOtj8USpW0TQAnuiiyOaEIAe9JNHJAWQUIQK10JpIBCPihAIRy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CEBzSTCAgQQmhAro5o8OSEQkJpHZAkuikhAkk0tt0QJWsnzRugSAmlqgYSKEIBIp7BB2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6IVQbpWPkmnp3jbkghl2132QW6E66dFfazm/utVeW7G9XOU21cdKpBdlupCYNzcaFzQB7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7YaEAjZuzVWUw67gRsEtyByvcqIFhZSJQNx0BV0L8oF+So325KZFgosuhK4veb7KKOeiY2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EU0/E/BRvqoGNUEJFMeCBWQmdEkAg9EfBLXqFUCEHqkEDuhF/akD4IAnzTCXihAcuSCiy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T6I2RSsgIPqSHNVDOoSOyDul1KAGyEra2TRIBzQevJBQ61rFCeC5IJQhFCSNkdUZ2Ek0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SQCEFLzQCVk0IEFLlfkop7lRrEHY9FF3tUre1LRGlNRrGw3/ANY0D2q+W4IA9yoqPQi1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In1doFn5dZ/GK9nu8/mi+/wAkDc+J6oOy0xvQSRyRdGCTF/FA3SRXTkXGqVll9kLbKsxaL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g2OtijOOY9im9llS8ZboaTDgdjqlm8ljOd1VTpXDYomts7O0b/BSEjepWu7ZyRqnXtlbb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dxdTDHkXymyxv0zwpBmFRj0kpbyggdqedjsraDiLh2ri7SnixZ0YdlLnFgvbnb1p7cctY+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V7c7K9uN4A3Xsql3gQT8wg8S4VH+pw97vNo+ZKvbfw53m4p/dGPfoVNjXONgxx8gpHi+Jg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1c8A+5qxpuM8QNzFDTMHkSfeVqYZX4csur4cf7mayjqHjSnlI/AVkRYXWP9GmebrRDivG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fmFGbijHHj/AMSlZ4tDW/AK/byc/wBfw635dRHgGIP/ANRbzKyWcLV9ru7No8SuEkxjF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53nMVivklkN5JnvPVzifmn2svyxfqPF8Y16OeHuyANTX0kI/ekA+NlU6jwWI2lx6kB6B7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+VvrCllFhYAeSs4r+WL9S/GD0GaXhembeTEpJj0iaT8AsSTH+F4TaOjrZSP2iG/Erimj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KfNYy+o53+Mkdj/pThLXWiwO/wDxJwPgCp/6VP1NHg9DGORc4vPyXEjXdMC3JX7WLlPq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i9ssX1KLoWQC49pPwVMnEOLucTJikjf3WNjaB5d1cu2R7fRfYKDi5zrvde6Tjhevz/LoJ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aYnXPdbQCYge6y0tVNLJJeSonkv8AtvJ+aqB0tfRFrrUwkefk6nPP5QyNN+63XwQ1gaNNF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3pwuVRyC/IBPLzBUreCYCJEQ0W0RbUabqVvBMgIpAabItqnzUbIJBK1kDQp8kRCI/bVAt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KwVTNKicaa5D7j+SuGyi3ySY5dUICrOzATt/JSBT5ouzIPPVCSaJbsIshNECEIQFtU7o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TndGLkmlfwUUIlyTui91AqQ3Q7qd0ckIVQJoQEAmkmihARuhECOSEIBJF9k7WRm3aEusT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m7Aep+QU3i7HDq0/BVQn7OPxAJ9gViZel+6TdgmgI0EsoTQhrYshCSAQmhAkIUEZyy0mj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M96aFXyViNY5bV7KxV2QFXPHLRoujmhEJMIcO8hDQViFBHT+AQBcIR0Rg0c0BCAQhCCagn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jbkmoJ2VJlpIoTRyUbVy6xP/AAn4K06i9+fyCrk/Vv8AwlWEAAc9fkFERb6KE0WQIITR0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CBIOyaECSKkhBGyLKSSASsk3mpBEnkWStbdNHkio2ACYCOXdTRISE0IpEITQgSCmhAkuSf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E0CshCCiBCaSAQhCNy7CEck0UckIQgTtlUz0AD0Ktdsq4z3f7J+IRKkAmhCAQhCAQhCAQh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uiAo1TSRRb1oQhAIQiyIE7ISOyKEIQgEIKSASTKCiEhBKOSASTSKASTPJJEBRyQi6AQjk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fNLkgOaPJBRugSLI5oVAmNQ394+4IGhSc62m9hbRQO92uI3cbBSNg48wwW9yqD7WsjNcW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7K2LwOY+Z/wCiTNiD4D3FQl1AJ5uVg3PmB/hQSBRslf2Iv7UROPU7oLrnRIItqUU0ckk0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FS5XUQndHJAfBFuqAjZAtkHTqmdPBJUHrQUkIgPRCOaXJA7pXRdNAihIjohEPU+SEHySQ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I0CkmolVAUc90D3poEUIQNkC09aEiE7oBIbJpdEQIR57IPSyIEk0kQikmkgaRTSKAAQUe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VkUyoqZUCo1VU3+q/4jVdNq8+5UT/AOo6dqFkSnvnbew0U+XS/wAIrHO/VGxCdrtv4pDV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FkCTSRqg74wg8wl9Vvtr5LqgyNvowxDybdT7Rw9Ahv4RZfO2/fuTGHSSHuxSH+ypHA6qT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PaOLbOcSOhSa45xfqmzTzHEMX4aoKqWlraitfVQkskbBGCGuBsRc2WPNjvCLSXMxCrm1s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QAuP4tH/3W42DbSsk+P8ABczTa1xG9id/Wukx24XOyvTzxdwzEbDDMRnHI9oG/MKTOP8AA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7O4g3tJM0/EFeekWJSITtjPfVbrOdIbABxJAOtrrpeEj/AN1nqJnfJc6WroeEdcOlHSY/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qv6db4DRF027BJdHxMqB7kyEI9arB6AJDZAG5TCIYF1JIeCZQLfZAF0X6pe3zRO49Uh4+x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qzugaaJo9qOaqA7o5oG6ENmgJJ2RAEITQJAQmEAhAUhtzRURshMnXVCBaG4TRokPFEqv/A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97laNBZVAkVjwL6wi9vxfxVzb2uUhl7gHkhHRPw6IyBYBPZGyaKEIUES3RosgJ7quZKah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6AU1G1lLmlawRARYIGoTCrMRRZMdSnzRCsmhCKaEJoEmkmgAjXoiyfJAI5IG6Aijklsmj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lZCME4bjqq4v1MZP7I+Ct5qqnN4Y/AABWF9LG+iPyUkIsjUmhyRugboQCEIsgEuaaECQm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sq5THasIQnayMkAeiB0TsiyBICdtEWQBSTTRUeSdtE0bIEmhNArIQjyQOyAgXuhqKEc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ZNFkCU+Sjz0upqVrFCTRjvIpsN2N9X+UJPHcd5H4JN/Vs/C34BRpYhCEUIQggEaogSTSQ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hCEgSTQgSPUl3U0INkckeSEAhFkygSE/ihAkJoQKyCmhAkFNCBWQmkgSE0kAEI9SCgEk9w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ohLpFSCSaLiEIQjRHYquMWaLa2aT7wpu2Si/V/2fmEQ0ITQK6EIQNK6EIApDVNCARzRZC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PJAkJnkjzQAQlbVO+iAKSaVwEAjwTsixQJRPipEdUkQI94QkUAfFI+KYS5IAoOqEkDSKCm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QIRAjmgo2CA15I5aboQgNkk0lQckJJ3RA70VVvbxUnnRQ6IlF0zubIS5KoUlrDbdTbt6/+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lTbt6/kFFiRQBc6I6eCAgYCfNHmhFHJP+d0kIHzQgI5hFMFBsUroUAmdAlzQfFUB32SQ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7peSL+SAQhCB/BJGyQQNJO6WyIPJMpIRQnzSulfw0Qh8lEdPYn60lQBA8EJeKBkapfNCXP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afnoly02RsENDlsg7IR60DO6WxCNro31RkkEoSQBS5J+SSAJ1QiyLIBCZCVigEIKSLLoy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VXKO9T/APFB9iukH2hAOvJUzjWntb9bb3FWyG8hOmpUdL/GINTCQQqwdkr+tCEAUJJoP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SsmAvmv3520SDe8PAqV7Ib6QQfPXGwtxnjbelXJ7yuVhs2vN9r/muw48bbjbG/wD9pcfaA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e072q74+nly9tk7c+aEidSgog0W94N/qlS03uJtbeQWhK3nCFuyrAbaSjfyWsfbzdV/Sro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/NdHwqSPJJSHwVZCaQ2CLdES0AW6JlRG6kFWASix+SB7k1ADXZMJW30TVAEckFIBVDQg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gQTKSEDuLoQT0RbVA0dEIRQgaeSEc0AkfFCEZqp4AqwTzhc32OCvbsqJB/SYR+4//AJVe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80ICIdgE0vUhA1AIHmhVzt2YRz8kItcogCkgbpDZBNRQhRq3YsgITVZCEICKEIQgaOSS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0C5JoTCAQhFkLQUIsixRNlsUBMeKYRCA2VdJf6uPUPirRuFTSi0Wu9/m5BbsE/gk0aJps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vBNNCELZCjlKSqXJNV80KaJ/JAosrFDkqzZpNVppIZZbMISTCIEIQgAhCaBBNCSACEJ6eK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ogTCV/JF0EgkldPkge6AoeSd0NpbI+74o0trdJRpF2x8QVJmrYj+6P8oUXbepOO4jjPVoP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oKN26TQhCKEISugTeaaE0STRI5IQUAhCEAhCLdUAhCEAhCEAly0TQgEJfd9SaAQhCAQhCB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IQgSEIQGySd0IDkhNRujVujQhCKi7YqMX6u/7vzCk7ZKI/ZG3h8UT5SCEIQCEIQCEJbIHz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shCA8kICaECQQUIBCEIBB8kIQK37xS9ZUkkAAgovsjkgRQhCISR8venukUAkndCAKSDski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HtQhCAQhL1IA7IulzQqhpBCOSCDvSCh4KbgSUspVZpbkncJcvJSynwRl6kexBW8aA9CVN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5ti3xJVvM6AalRSsmEIRQNEIQge6aXNCBo9iSEDQEtkAoHySQkgOSd9UbJIC6PWkPBNA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I+SPJHLwRDKSaX87IEhB1QgEFK6L6qkoRuly1T/nRCeRzSQhFAKEXSRBZHJCQ8UPRpHVP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6fqKEQbqKZSO6AQhO2qAQhJA0ihJAIBsUFCLCSKaSgqn9KAC+r9PYVe6xk9aol/XU4v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HrUdr6iA0aEJDaykBzVYJCDbkkgEzpqkmg9nTSQvnP35hSbvoojRSG6DwL6RW5eO8YFt5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zaVp6FwK7f6TW5ePMV8Sw/wCALiakWrTfa4XXH082XtsXemfNJN/pHndR5qsgrfcJiza8H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aAlbzhM3fWjl3D8Vqe3n6n+nXTNFhZKx5oFuSa6Pg0uiYST3KrJqA1GqOSY9SrnbsbJ21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tUDvryCEBNQO3NCSDuqWjmmEudk/ejI5ckItqi11dqLFO2iAEKAGyaAjmqAboQo8/UhbpN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aTZo1HJCFWRz22QhFkVTNpUQHpn/y/wAFkDYrGn/WQ/u5v8jlY3bzUiZZa0uRuEKvW2yp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R3I3TRzNSG2qjyRfyQSRz8UhzTCKApDcKKYRYCgJpIh2Qi3RA1RQl81IDolYAoAJoQgPi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ugE9fJHNJEt0OSldRTRkead9dUgnugD5oSA2smii3iqorhr7df8AmcrHeioRH0h4n4lE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ZFKyaPJVppLdLEKCSaTuCLI5IWmTsVFCaAG6RR5JohIO6eyLckAhCEAn91JCAQhNAJJ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iEghCaCKFKyjZAWStfmUwhABAQhEDXW8ualobEezooJospga2slGfs49dmj4IG4siP9Ww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/4KH3fWjkkSjVu01BCmov8ghV81YhLsJKCsQl2SEIRQhCEAhCEAhCECsE0IQJNCQ2QPT1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ECHohNCEAhCECKN0FJA0BJAQPkkjdB8kCKaQQEByQnySQNCSaNS7RcoxfqR5D5KTkox9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AckIQgEIQgEimkgaEkbIGkiyEBdCEIDfkhCEC5WQjohAIQhAbJboshEBQShJAJJpD2IB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IRBZCN0IBCDokgPel/O6fvSVQI5oSQMIQhAijkjmjmgEt00ieaIhILOjHLX5KfzuVGQ96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t4/FA0JJoDYoSQgaaiPkmihCEIBCQTQCEIQCOiEkQ0apCyDt0QNJB8EkD96OfgjwQgVzo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AWtsjkj2+pJVAmEghFg8U0kFAW0CQ0T5JXQLXYbJ7pJoEndJIIHfTwQkbJoyQQmkgAkU7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kgpIGkjkhFHNJCFAJbJpFFiuTWpprftn4K06udfpuqna1FN5n4Kw+m4kEbqOuXqIjZCOS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yaSB+SSEeSD2g+CEckBfNfvzTGhST5oPC/pVbl49r+V2RO/8AsYXCVp/pp6aaexeg/S0z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IT/hXn1d/WieQIXbH082ftsHelruhSfe+u/VRVZRIW44Sd/TK1vWNvtutRyWz4WNsUqRo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248/9OutaLAIOqZOx8ULq/P32FD+bKaQWnOzZHZSURpt5KV9tN0YAGqAnyRyRQjn4bITJ1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JeSZ9VlU2f87IB0S2unZEFkyEgmEAhA9qOWqKAj2I89EreIKRN6SQNfLySG6D61Ut2aQH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uoIeCEc0KgClZLomFBTUadkf94PeCpt2UJ/8AVA7CVvxUxewvbZajOfwkNEtEJquYA0TO6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b+CQ3T9SgAmjco3CKYRfRHtQglukkmdUDR6khvogFFMmwTSBTQCdkkBAWQmhAgE0rKVtA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0RmzQTSQiA63T5oQEAB7CmlZCB3VcXpSfiPx/ipkqqEgOmG5ufkhasU1UFLdaZxuhzQkn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U9kJDdCIfklZNCihPTxSQgEBIphUCOaEIgR7kJGyB63RzR6kIGhIFMckUBCAhAIGyE+S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BFQI6IsVNHNE0rTTIukQdECQjZGyIB6Q81FhtGy1th8EX7wQz9Q3yA+KKsDlJVJg7obTsm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opqarQiy6SbzTUFNRrGhCEIoQhLKhTQhCAQhCAQhCAQhCAQhJA0ISKATUSUgUEkk0IEhH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omkEC80wmkiD4oQEIBNIbpo1EXbeKUf6pvkE3bJM/Vt8gipXQkEIGhKyaAQhCAQhCAST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hCEAhHwQgEIQgSSaSAKXNNK6IfnskEackkD5JI8kFAJFCW3kiGkjZCA6JBCFQXQhK6ILoS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oQG6CjmhAFCPBCBJbppIiL/1kfr+SmD3Rp1+KgSTLGFIatCBoQSkgaPJCEAmkmgEgmkg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dBQgSYSQNd0DshB2SQCaR0RdABHn8EJEoBLZNIqoEEpIui6F0JXRdA+WiajdK6G0kkXSug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RAhCOiATSQiCyE9gi3VAJJ/JJAX6EIQkgCkmhAkJ+aRRSQhG6gSRKaRRUD/Wqfpqpu0c4D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wHzU3nvOsNFHS+oXKyChCrJIQUIBCSaD2dNIJhfOfvzTSQg8Y+l9oHGZP7VLF815zXC1R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bbi2ndb0qNnuc5ebYj/WP7It711w9PNn7bA62PrSVjm2Dba6BRynoqygQs7hg/8AfU4PO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cOi2PuFzd0TvkrPblzTeFdgPRFlYBr8FFujRopeS6vz19ou2QjyUQOi0526PkpN81A2Oi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76IO1kIUUBBO+iPgmED+KWqEC3JVLT6ICEIh7cihBRzQATSHJNRUN7fNSSGqa0yWtlI/NL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pseqjZCgZuSSdEk0FUK+qL7II9qdkFU1smm2dh/xBSb4Ea6W6KNQQyBzulj7CFY0aW9R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AmjmOadtU26uSHqRQn5pJ+xAJpJjdA0JJgIo5p8kIQCd0rp7IDyQhK/iglsjySTRQE0kD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tAT9SPihGCQmE0EeaaduqVroBAOqEIAhVxG0k4t4/BTVMer5v56KxLdLEBCFXM0JBNFNB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qojZNFlCNPWl92yaIEkJoEmEIUUJoSQCEIQFteiLckIVQ7IQEeSKaSEIBNII8kTZoQhFC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5JoER4KBCsSKCr7wSZ+oaP53KsLbkHbVRaPs3eDvm5E0f87JJ2KMpQIHVO6synyVeTqQp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nJtcq22u6laxNV7KaXoouSSjpsj91NF9mkhCASTS5oGluhCATSTQCEIQCEihAJO1CaEEA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SQgLpJpID4pIKEQIQgoAo9qNEtAOlkDQhJA01FARYDsox6RDyHzUndFGPSJo8B80a+Uk0k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Q0EIQgEgmhAIQhAISTQK6EIQCEckXQCSfVCASQjqgiUgmOaLIk8jdK1kwhAkGyXJCIEIsl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eaN0uaAQi10rqoaid0X0QgL6J3UUXQNBSukSiGkSgbIQMIUb2uhxugaXRGZJEDf1zPL5pt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1b5fmpDQDfZFTKSL8go3RErp3CggkobWXS96hudUagou07pX5qOqCVU2ldF9OiigobCA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1FM7I0V0XQhGTukhCKd9PFIlBSQF0XQgoDkhJCAP83QnzG6VkUIRdJAITISQHki6AjxQCa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W1UgUJlAkcwhCBFCEICySZ0SQCSaSAQUJKKEuaaECSPgmkiwv/Mw303QT6Yv71D/AM7C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HS+JDJuhLZCrISTSQCfLwSR5IPaAmFG6kF85+/NM7JeCCg8k+meMjiLD39aP4PcvMMRH2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6t9M7CcYwpw50zm/4ivK8XFpo/wAJXXB58/bZXuxnTKolDNYIz1aEEIxUeauwF2XiKLxY4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U8GNuJKQX1LXD3FWe2OT+Fdx06JqDb+pT6Ls/OX2LdFCx6KSiBqrHPI2i1rJj4aIv0TP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QgBB2QA02TA8NEICgY93NJCBuqyaaEc0BvayEIUUBJMeCQVSmN0kckKoY8kIRrZAXTCV0G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vdLZA0IQEFNcb0kx6MJ+avktmyjWxOo5qmcf0eUf7t3wUmnM4a7X1SJl6T89SgbJHfkmt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lceKYUUwgBJMIHZJMdEIoTSTugEIRugYRa19EgPFSQCFAKfJCXYPsR0QooW6TQhLYoW6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mjdCAoGjmgJ6oDkhCOiKaSaEEJG7KhukkvTT4BZDvQVI/Wy/2eXgqxUyEc01EnqqwaZU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aLoQHJPmkjxRUtEkXRdDYKd9UkgRZESQkhGj5pI5aIsEQ+aSaOaKEbo3RZEP4J3SQigIuh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ISQgaEc0kB4ITSRA3ZHwSACPUhPQ5hOH9Vf94/5ijoow3yeGY/5ipWsbpIBSbzSKMp6I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sfBCeXxUkWYhCEKNBCh931p5fFE2khHJCKEk0IBJCEAUIRzQCEckIBHkga7IQCaSEAhCCg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jX5JIGldCaIEBFkHdFIo5IQUQFJNJAI9SOaWyBlRi/VDyb80OPqUY/1Q/s/NF7vKxF1HZ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QKE0ncaAo7JgqsmPcnyUbouimfFNRBTuFGoaeyrL0s2mqJ3LCFEqOYJ5lUt2aFEO6oB0R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bRCZaTOpKShnSzIm0z7kvio3SBsibTueaV9PJRukShtInxTuq9Uk0S6W5kEqpF+fNNL3L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kmk7ll7KN1FCqW7MFCSkhILpJqKLRdG6E/ahCQhF0QyUigIRRsi6EkCPp/2VZyHkPgoE9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FFJHNCAqC2qDp/0R1RZAIQEc0Aga6oOyQQNF9EdEIEnzQgoEmlzQieghG6OXmgCUvYn8E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A80IQgQQgbI8kDQi1gkgRTCaigaEeaECTRa5T2QIJjwQhA72SvohHJAkI3RzQCNuSLI3Q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SKaSd0KBIQi6BJFNIoqH/nof+GdE3bFKLWvj/wCGUzsSVHTL1AhBQqyEIQgSaSOaD2dMK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/SQdkgb+aEHmf0zNvV4O7/dyD/E3815PjXpxfhPxXrv0zNszBnde1b/l/NeSY0P1R8CPg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wG9NEf3QpqFNrSQ/hsrAtMIu2Rhxtj9E7qSPcUKNN3cboPF9vikZz/jXdWtoFPdQBvY6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9mohSRrfzVYs2B1KPgEeOgQNbaBVg9ApKPJPmbqB8kISG6pafjsi1kc00ZJPwSOqYQB2S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yOSZ3VZA5JDZCPagLjmn7EW1QEAn5pICBhG6EIBA0QhBGUXilv8AsH4FKInsmONtWDXz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UWUKe/YQn91vwRm+liZSG6fmtOY3TSKftRR18k+aXRNQGyaV/BO6ARpdJMIplO3JJMIDm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J+1Vm3aSjslZHwQt2ako7o3KEugPFSS21R5XRD8EckWQimjyS1TUAmkmEDCEkwil6KkkEI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CKiQ89PgVcVWw/aSjqwb+tBLkkRumEBacyt4IspAIOyGkEKRRbTVER+aEEIQPmkhF0Duld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CBoukhA7BCSEU00kxsgaEIRTQkkOiJs0BRUghLsckck0joihBQhArhNJFvNENJMBHmikN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04f4nfwSHJJv6s/jd8SpVxvhJPYpckIgSUiDdRKARulfVF/JUNCSLoLVUgouppbdrUlX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2EKq45qy6aJdmhU36q0HVNEy2aEieqjmYhbpNCq7Q33QCCrpO+LUKJKMyjSSFHMq86SM3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mX6ck0TLaZSUM2qqLuishctMi6AVDNZBKi7TuFG6ROnRUk3VkZyy0yAokjVVCQ81G/NX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ugO9Sx0XKaTvZF7JXVGYpFNL3rXOFiEmH7NoHh81Amw6oZfswPL5qG1ubmnmCr13SRdr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DyRdDaRN1EO13QShAZwlnUVOyumZbReyiX+CeyFFCNUZQmBZAuW6ORTTAQID1IIR7AmEC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tbUKLvZZF0rIsjZMpIhW9ZTQhUInXQJJkJIhIKEFAikmhEJCaSAQgIQCSaECQpW1UUWz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WRdEhMoIRUUbJp5fCyIjvI78HyKsO5VYP2pH7tlYo0ihPkgBVCQnbRR6oBNB3QCiHbTRJ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IPkmmgVuaLeGiCgeCBWQEJhAuSOSaL6oFsUWQhEJMDQpIugEFM7JIDkml7kAoHySQUkDu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QQBdNAFJNCA28kIukgEITQII9iEXQBSTSO6AQhBQJJCaikhBQgEuSaSASuhB2RUGf1ttt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Xb60oj/S//pn4pnX+8o65fANkIQqwEk0kByKEI5oPZgpBQCkF81+/TCEAIOyo89+mZt6HB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ryDGR3YjfmfkvZfplbfAsNd0qSPa3+C8bxb9RGehXTB5+T2toz/Q4vAFWKmh1o2dLke9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9MWw4/wC+aPeFbzVJ0xGgJ2EzP8wRMvTvQb7dU1EGwseql1XePzWfsvV6ih3JF0O6Ixl6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gKsJapjldRG2iZ5IJdAldATvqhoJkX3KXii4RDQN0BCBn2KPwT5oQFtEJJlVkIS5J2QAC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AUv53SUAhG6FQIQhAX1HRU05vTxC2lh7lcDYgLHpv1Del9PaUTL0vTuot2Cey05HyKEXQ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na6PJQT1srpnuT5WTSGwTG6jY5JqF0C1k0z3Hsmkn5KoPNJNCAtqhCYtZAuiYOpulumAg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2KAdUgU776IpppAoCgaahp4qPyV0z3LlWjkhIluy8VBuk7+uRu3mVP4KAA7c3H+r+aEWh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BNAQikhNQRm3SSEIRSskQpIAQRsRuEKSVgiEUkyNLoy2QIlCEAoBNCWwQMHZMKPNK6JvS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XCLctJpKN9EXVYT5JKN0ZkNpIuoEozeCJtNCjmSzIu1iFVdF/JNNd626L+KquUrppO5YX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/AGz8VAoZs7lZ5Ual8VdmRm9yrSTSdyzOlm9irT8U0bTzdUFyrKFTdTD9UZ1WhE3U8wRm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HmkSkUIbFyi6XgnyRBqkmgIC5S809kzqUEUwhFtUQbIsjZO2qKVihSQdUEUJoQIIQjkUQx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qSt5WUreM2qJ8VFTt5JFVmooTQiEUJpWQLknY9FNI+tTbp2Iu2TAGQer4KLhom30B6vgg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GqNIqVrgpWPNMCyCGVHNSI6IARNI2CLBSA6pW8beSbNDy0T0S8U7IougaJpHxCAQNLoQNw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CSNkE/P8A6Ksm6kSTYXskQhUUrKSSIQUstggb3TJQQO6ipIKojYIsnZJEKyBoU0WKERsiy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Vl0EKHaihFt7p2RokrJosiWbJJTtbqlbVCzZHxQlZSsCqS7R2SurLBRsOd0NIpna4Tto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5BTuoDSaS+mg+SsAHgfFRajomnbwSVQIsnzRdQRTGylzSQIICCmqEUJpFAiEiVIFRPggA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sjSxQfYgVroHyTSRAP4IBSQgLaIsi9kadUAE0tghAEoG6CkgYRskhBIFJH/RLcIGlyQhA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CPNHNB0QJJNCASTSKKEFCOSASugoUAUuiE0CSumUkUXSKaiUUo9ax3P7JO+luV7qtjslY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mAo3l8BARshVkIQhAJJpIr2YKYUQpBfOfvkgmdkgmoOH+l9ubhild0qx72OXi+K/1QfiC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bg9rhu2rj+Dh814lizbUfTvhdMHDk9igN6NoHJxHvWQsbDSfqhHRyyltgisec2qqN3IStP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07B3SRvxRK7/AO85TO6js/zTXaPzOXjKnzuk7ZNJxtbqqxl6Fk1EnoEHX+KrmkLb8uqa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UX0QNAldEpt96aVrbJogCfsSCaBnZQ6dVK/RLREoGiaSFQBMe5A8UgboJX9iEr6BNAIQ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A9iAhNQA3VEOkQbyD3/5irn7BVQ/qnX/2jr+1VMvViwIQNkEaLTkE0IHkgXtRdHJJVg07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nsEvMJooGyLaICB0QPmiyEIAJ7oHVCKSaEIBAKB1Qgaj6KkUIWbFk7XQmEVXZHJCBuq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oCKYSQNtt0IERoog2qfNnzVltAqibTM53b80ItA0TSbsmgTfBNGyaEQUkkteSrEukihRUl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oQhCA5I08EIQKw6ILU0IIkJbKaR1tcImkUlItUbKs5EhHJCMkndCAgEIQiBCEIoSTQgS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STNC8dHn5KR9aTRZr/8AiEe5v5o1j6qQHRJM+KdkNIoCdj0RZFRRonZFkTRWRzTt4Isi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IaJCdk7IiKfJCECT5IsmgXNFk0bWQRsjyTsmgSApZTpoki60Ek0IhJKSEEVbZCaza7Y46R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ildVWVqSSsZY7BCqsrihJVyx2psrLJoTZjjorJWUikiqnAAKbReNp8vgk8afJDP1TfP5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Cjy21TGiNGUOvfkiyWXqgSLqVkZUEQLlKw6KzKlYaIaRsCNkbKdhZGl9kNIIPRS06IQ0h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PiEEbIsmgIFZJSRdBEjRFrHwTPjukUQWRvulyTJQRIStqm5JEHLqhGvVCAskUIvoqiSFA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u5JG6ROyhfRFt0al5qF0rqsy6NTKruglEl0amqrouhLpK+iSL6JXQTvdI76qF0X1Rdp3TV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LIuy3lfbw+St0uqGn7V3mFaSFF2ZPRIKJJTB81U2aV0X2SQSJRdQCaCe6QsOaiTrukUN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iV0KJ3Qglt5oUUIJXSBSQgd0JIQMlK6LJoEUICEAhCEAhHJA8EB4oQhAIQEIDdCEkDQhJ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khNAkI5oRQkhCgEk0kUJpIKASQhAuaR2TskUVBgDqqb8AUvutNuZ+SKYXmquuVtvejk3z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IuhVgJJoKKSEIQezhSKgFMepfNfvkghClyQcn9KTM/BNTbds0Z95HzC8NxO5ozl6he7/A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wB10Z/+yAfNeE4l/UJCORafeumDjye1WFm9M/qHLLWHhR+ykHiPgs1brlCWHiX9Wv0IK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/qb/AFKFegNOxPTdWBUwkOiY4fea0+5WnQrvH5rO/uoUd/FMpHc6rTlkOafJKyeyMDYJ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4JaAXQmdD80ZtJO/RLkolBZ5pqHJRadUTekzqNUKN/BMeCqJbWunyUL+xMHRAymldMlF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pggb6IGNkepK49ifJAIRsn6kEW7BS5JJ9EJ4RJVcHozDpK75K0qmLR0/XtP8AlChfVXc0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6KAHgpjxCNkLNop21RsUckYFtEfBOyaBIQT1UgLckUuSfqQgFADkgFA30CZQL1JoQEUD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hCPegoBNIJoqsJ+xLkE+Q6KuQR7UXsgG+yB3TSGyfVFHsQAhCAA01Vb7iZn4T8QrCdFD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EWA6BLfRIbIVYt2YTuLqOvRHJGUkuaV00UIRdCCSPgoITTXcmhRCaiy7PZLZCEUJ+CS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RTS2VZyFuqiQpeaEYQ2TshSCCFk0+afkgiQhNCBWQhCA2QQnY+tJArIsmhArD1I3En/EP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0n/E/5WqV0w9VLS6OSeUlLKfWgEv52UsrhpZBYeiLqohJSylFkRHXohStfVBahospRY9FL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bamO1KLqzIOqjYclU1YlyVSvsFXYKRc4Mo6qPNTt5JKs3XwkohpVlkypvTrcdo2QpKHNC3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A32TU1azjNqQCrSCpFClamOkMqiYypsUkNTKbQLSjKdL2VltLKGmyi0spRlOykldERLdd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mghlTt4oQgWVFkXTVUrBGUdE/NRb6IREXtGU26JsFoo7aH+AUZHWaR4Jhw7KP+eQRExsN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HkhtYEaqvOEZ28kXcWW9SFV2gS7QW8U0ndFqRKhn8EsyG1vsSvrdV3KMxGqG0728EAqF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O6gkbhDawlRvoob2T2Q2ldLMl5bKPiibTJSLgo2SsgmTrugu6qCSqbSzX8kiUuaRQMuSJ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K6SEDueqSEIEmkhAJpIQCEIQF0JIRTQkmiEhCSKd0FCOSCI/WHzCsHioAd51uqlawRaRT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JCATRv5hCBIugoQJAQjdAFJMoCAskd09kkAEICEDQEgmgE9kkIBCLIQG/mghCEAi6EIBC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IAoQkfFAbo5oQgEIukgEIQikhNJQCEIQJCaSKEkIKA2QkU0UkjsmUigVN+tqz+EfFB5C3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D3KWt1HTK+R5oQhVgIQkihCEgg9oUwoDyVgK+a/fCyl5JJ20Qc99ITC/gnFwNxG0+x7V4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vUAH3hfQnGrM3B2NeFOXewg/JfPVV3qCYHfL810wceT2qwnRsg8Qs47LX4S7vTDqAthyW6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elkHOyylj1VjBJm10Qdphzg+ipX6XMTPgsrdYODODsJpL8oWfALO32XaPzfNNZ0c9Uc0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ei/ndHPn60fkjz23RhKyAEhf1J8tUU0ItbRHqN0ZH87KLt09jskdxZEMnyHrStbmhAVSgd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iGUDbkhM7aIDmne6XyQincp33/NJHigd+qTRrYj3plLkgmNfNHNIKSKLI56IJ0QCLqKCq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5pv8A2VdcKqO3a1A5HL8CrGcloTHtS3TBsdQtOY5ajTyQVHogjRGe4wmEgmNOqMndCVlL4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Yn5oBP8AmyWyEU7ppJ+1ArIHgjkmAgjk8VLZNK3TVCTXoKvzVqOaSpZtXZCEc1XMBHJCA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ghLkj1IpoRdCBEKF/6REfMfBWEWVZH2sXg5Ce0wi+iQTVcgnySCLoGlzT08UkUIQhEGqL+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klzQgaZOiiUrosuk0h4KKEO5O6d+qrBU7qNS7JPZJF1WDsmkQhFFtUWQdEICydtEr807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CdggIRQQiyL9UICySCUidED5BKP0ZR/vP+VqRIAQCPtfxj/KFK6Y+qsui6iCLaG6M2qC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cQOeqCSSjmCMw5lDa7yVfkoF45FGYJIty2v5KtQzBXXKnpd9xprHvYbX9aYeOd00d6Xmk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lpztW7pFQulmQ2sDlO6ptoElNLMtLL9U7i11Vr1QB4qptkXTusbmmQppv7n+F90rtPRU5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z/wysw6hIOG11jW6IGiaX7jKLlU5/wDN1JztBfRUPNzpspIud0s7UBPtG9VSRZJXTHdZ7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35FVKWTXdLFxtWGTawSa4gKKCbqKnmudrJF1lFHPZF2lmJ6KJceqQTQ2rkcSkD3G67/kE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bb+dAqiQTb0SQglY89kj4KQA2KCLeCgihPwS5bKgT6JJoDXyQhSA8VArm4unyQTZJAXSJ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AL8kISO/JUNMbKN0a9VAykVJRKoYFkrbJgo3UECEipuUFUJCPJCISEIRQhCSAQhCAQhCA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AE0k+SoClyQgIAoKE0EW6vP4vkpE6KAP2hH735q22iLUEylbVPyRAhCEBe6EkIBJNAQ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05pFCRQBQhCAQhCAQg+KaAQhCAQEIQBQhCAQhIoGjmEkHZA+SSEIEhCEBdCEkUyhCSga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gEIQikUIQgSZSRyRQUjyTSKCEFs1V+IfBM8kqb/zPXOmT3vUo3l7COSE1UJCEbIAICEIP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81++MKSjZSA8EGs4nZ2nDGMN3vSS/wCUr50nF6ObxaV9KYzH2mC4mz9qllH+Ar5ud/V3X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HLka/CD9tKOWW/vW05LU4VrVOvzj+C2w2XSuM9EQsecB0TwehWQVTJ+rf5FQrqeHyTg1Ge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YOy1XDRvgdGQL2Dh/iK2vTSy74+n5/qZrlyNLmb+pPdKwPitPLkVtBZS8lE7e5Plt/BGD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JHVFDU+Vkgny1RguaSkou0KolyBuo2QNgmdkT2Ekc7FFtL6IhhCQTQATSsmEDCEhqoJp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dMI0ApNNhsqVMaX8FdMd6T9iqtz4q12yrG/rUbp5T1PxUIiRPLf8AYafPVyY8UDWpeOsQ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tYHiyd+ihls24so6hacatBQqw4hTY66qJJjTVK3RBOuhUVIJ81AOsmDfwRUuaEIvogaO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ufBHNCAKAdEKvZEt0l3dEZvBRUmbhVmVHkUIT3RkJXTQNkAEBF+aEDQhAPJFMb+KaSEU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B/WReLwpqp5s6M/v29xQ+ViLo32QFXM+aErougEIKEAi6CkgCgoSQO6EkIGkhCAQhCAQh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FF0kIGE76pBCBouhPKUCCjc3TSKAujMQkhAXKLnqhFtLoC56ouUIKCLkgdZbdW/BSOyg3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Clbx9VPZFiUXTbuFUnmgDVJPKeiSKSLJ3QUQrICCpM0N76+SCLDZ3IqYddMg3JASb0U23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W5pm/igqN2b9qj4KwdEDUjUIOhKqY46MC1gRZVKxMmxUhljsAFV2CWvJWa22JV9J/Muz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9iExvZRuST0hl8VO6RCSEknpG6mT0VYBV1laxxsc3BUrm6mYyVSQRuntnzj7TNzZVq7Lp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doWPJMNJUgAfJO4Gg2ChECyyaZI0SVNSegEAIvbupG6gMoTCWUIt7USC/ggA8gmLeKByQ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jT4Kc3olVt9EAIVNCGtvsmQqiTd9EOAbYXuU26Anmoi25UUKN0y4ZttOii0XVRIICPUE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PsUFIbosB0sjkndHLXdQKxQduSkkNkBZRtqpbbo2QRslsmTrsoqiXJIaI5JFA7pX0CE7F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KNdqCRT8kyVWZNoITSRAhCSKEIQgEI1CSKEJpFAIQEKAQkmqAISTQCCkkgGauJ6Eq47b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iVadAotQKabR3gg7qoXRCEIDVJNJAJJ/BI7oBCEygEuaE+iASOqEIEnzSKaAQlzTCAQU0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CEkDRYlJCAQhCAQhCAQhCBIQhFCEJFA0kJKB3QkhFCChCASQhAISQihCDqkUDKiU1Eos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5JpUotHOeecqXVSN5ewhCFWQjmhCASTSQe1hMBIKQXzX70wpDdRCly2RVdW3PR1TeRhe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/q7gde6fgvpwNzZmn7zSPaF8xj0HjpcLWLlm1mFf1v/6Z+S2wWmw11qphHNpHuWzbI4DU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nQOUQ/qEE3YfEKDpOEzfBIQNg54/xLchaLg93/c7QOUrx77ret2XfH0/P9X/AFaageamk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RW96LougbhVzA2T5eSEIpD3BSCVun5powRQfNO2qifPRAmqQ8lAKSrAtrog7eSEXsqAa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3YTukhGTGifh8UkDRAz70A335JICipA32UhsoBTFiN1FgfslzBTfsdFXfoiy6X22VQ/rQ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UNuKuLbvMcD7Qo6/KbD3QUipBtgFF261HDIlNm5UVJm5VZWW0UDuVNQduotLdNRQqztI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MFW5uqpQhLpeDqNd01Q3dSJ0TTXefRLkldF1WEvimFG6AbopoQDrqgG6BjwSKLIUAmkn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gpDRPldCXYQEIugCqpBcsH735q1VP3Yf3gh8pjQ2KkUj6R80KuZWQmhAJJpIgQhCAKLo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gEXSTQJCEIGndRTRZQpJdEIs8BNMe9PZNnaihCCjJo1QkgEip3uo6WRbNIoQhECfKySEAk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A78p65LewqZ2uk30p+lmW96ldcJ4oTA2TynopptJjsKvnorEa9FG7NjxVaA4gEdVJhV9M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cpoAHNR0AFza6dhfxSIvqnbRA76W5JEX8EDTyRa4tuig6HxSTvcbIAQJNRZzUvgiS7mx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rui234XFFlC6jlPVC2/CTh1KAhDtBoiSSek2uHOwUS4AqhKyumfuMjPooOeTtZV2KsELz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qKiSUrXWUKccypMja03tcpsnHVGSw13SyPdrb2hZRKM3esLKbb7Io7O3NGXTxVhvfbyUQ0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QzeSW5NgrXC2iROgAHqTadqslJSc1M66FVO1H1qYGnijdMGyjUmlE4s31KETb5R1KtnOZ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IDbKxizTIeBGA1uruZUXC5UrAa3uTuoZrPuhVhYbb25qohW9qX6AAKk6JC6JwsVO4toouB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A1TbuhG/mosMDXVBQLjdHq06IFfqmOSkhNtdqF07p28VLkmyYoXQb8k8qaHbVaLEJ20Ty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CXkrLJ5eqbXtRtr0TsQmkUaJKyaSJZsKJ3TSQF9EkHdJVAdUiE0IhJIQEAkpJIEhBQgEI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mpOVEU0WQgdj0StqpDeyTt0EYtz5lXC/NQpza/wCIq0rO3WY/KlOysCgrti46KyLH+KtT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Pkk5XFUlJWcsdEhCFWSQmmgihNHigRCRUlIjpZGpNq00kIgTQPehENJCAgaSamUWTavyU9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SjcmkOSFPmlZNp2IoU+SSbO1EIQkfFVg0kIRQhCSB7pIRdQCEIQIoukhFNCEuSA8kIQgSE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UepAJJpIqFNfsZD1efinzPzSp/wCrn8ZT5lRvL3TQgbIVZF0kykgaEJIPbApKAKYN181+9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2UignT/rmX2uF8xytLKuoj2tK9vvK+m4DaZl/wBoL5sxRgbjNey4BbUyDX8ZWsXPNzm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FtNCTvotZS6VbN/TK2Rd4arpXKHlvs72qvW+ov6lYH9WqLXtzuuLa/JQrf8AB5/7tm8J3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ue4OsaKpHSoJ9wXQjku+Hp8DrZrlqRUSdUyQg+K28eXpEu196aVvJCMJDl4o8tlE3Uhug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SHsTvYDdGTHRRdomkdtLIIja6Y9SQF1LmtMEDuhNVqs26CEeCexVcwmkjzQNMJckuaCQ8E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AU2qG6khDGviqxo6ynsLKu26hWRfpqqWm1RHf9h4+H5KQ09STheqpxyLnD3FSuuN7qsuO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qOWQU2b6KClHqVWYu5Kkqw7Ks7pDIIQkjITQhAJpJoht1KZOii3dSOoKoQTKiE9kAgbp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SQMO6hPzSCaBoBCR6JXRU7oUE0Tae6V1G6PJEt2mjzULp3RdpBVybN/EFIFQmNmX/eB96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nxKEP9N3mkjB3QUroQCEHQIO6AQkhAIQhAIQkgEIQgEIQgeySE0aAUlFO6ixIIukFJFLm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raQRubpXSRSJ8FG6ZRZVznkkJhFkXQQPYjS6Lo0EIOiERF3JNgu6T8DP+ZPmhv6yUfuN+L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FTSDRfXVSLUxYeSLrZWttsok8lNRLeY2QH3UuaAEAa6IFpfL4INx1TcbkFF77oA6J2udEk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eKYNtQg+5RBsgZSvY33SA5BMIhpX5oQI78kXz8C9huldMR9bepMR2vqh5L8kankrmNbaym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URmym2E2ubrIAHRCm0nHFbIrDUBTDGj7oTQXAKNSSCzRrlF0XSvdR9SKldRKbSk8EFUI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Apt1UXcr7oEXa9PFQud1Ii5/NSDOZREQ4BR8lJwIeb7KN0Q7JW9iYJHJMjRBCwTGqLWNr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ZJ6FVM/Vs66/FSqnHIR4KDNWs6W+asZqTVMKICdkSTSTRZQ3UkwbeKFmxfXooqQab3Urd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hdA0KLEnZOxUVDXnspGw3TDUnC7tkSTQIIta3VIGymgWRogLoTtzRYoEknZBRCGyCFIIt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EXGiLBMISIZTeyRCt5KDuiJpA8kiFIjVLzVRHKi1tlMC6HBDSrooqThYJckZFkk0iqD2J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Cd0kAQkVNou5Z/wCjw0xiR2UvAIFuu3NS3TeHHc/TWpraz4SYXOAc6RzW5nZADl81i9jG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O6NXhyntigaFLLr4rLbGwbA+1Ajj2LSfWncfarEQto6kgjpmySXLnXs1rr2t1VJZEHHNCA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v2b+WJH4Ju3WUWx5SQxmnmoWB+6AndtuYammJCO7trcq4BKl1gBy331t4q82ykWTZMVSV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Ps+zBlOgJGl1L6u6Ko7CeIB2XYEHmeanc39rbW2SDSFt+ygZlL4nEH0jm2VVRE2OGN0bw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nkncXi+WsyXHo3CMngVmljmuLC0Ne0Em/ksS4urKxcJEMngl2Z/6qZS5q7Y7YiIz19ifZ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NnbEOzPUXStuBy0VliBmt3b2v4qtotfoNU2ak9Hy1sk6/imkbIERyS3TJSyqpSCFIDVGVN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XzTR0JiYQgHqiTwaSL6DVCigbnkjmEhvqhVB0SOwUvYoWQoKipXQiWbG6VkIuELNhLqEb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IkF0I2QgAhCQ0QMpc0IQBQkhFCLoHikUAhCCiklzTS5qERpjal/tuN/WnzKjT/1Rn4j8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hCEKsmkU0kAhCEHtJI2spNOuqQ3T3XzX75MJqIUtkEmHvtI5L5q4nqG0/FuNQyN0ZXTA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Qgr5n+kWPs+Pcfbb/AM486dCbrWHty5PTQynJUSObplkNvaUzXTnYhQqbdrPbbPdYq7SO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I6WUxWWF3R3JWuJPUq2P9WE0l8Oz4PkDo6wttYSA6eIXSBwtcFcnwSTkrW+MZ9zl1DfRC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u/qrQ4dVEkXuCFFQdvdbjw5XwuudjZSvpsscXBFtlIEiwuUY2tPkpM0AUQbtum1FPyTvYa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yYCHdbphRd06qFIbJjdIc0+i0wVhzUFZqUc9Fds3HatFk0KuYRsl7FJAepA1R6kBA0W/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KVlIJDdOyB6qt3pFWez1Kp2jioVczayiDaeAnbtCB/dKQGoum704NP9YNPUVK68dSduoK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csgpR+kVFSj0KrMTdsoFNIoz7pJhJCBoQhAIQhAwpEKI3CnqD4qoiE/WkgIGjySQgaEkI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hAJXQl5oGmkhENCSaIEJJjwRYFGTWN19tPipKMhtE5Gp7WOHePmkg7lCMBPwSQgEIQgEI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EAhJCKEwkhFh3QjmhAJpIRUgne3NQB0TUNndF0kepA1JRQDqhEi02StcXTLyo38FTUg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qdtCLKGkSEAKQYRyRkKbXtoa26i5XbbpEKbb7VYFgotP28g6xt+LlO1mqDB/SHg7GMfEq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8kthsphlhyunbSyGqrJFkrc1ItN99EwLjT3oaqs31sNVG6sLSf+iZYAOdkTVV21T0tzvs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HbULG9gEWIHRS8LW8E79Ai9qGU2ukQLKdiBfdIlDtRt4IFka2Jt6lJEk2BrcKQSbtdMXu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vqpb7JbIuhshu+qOaL2RVgCVx1VTn9LpAlDaRO+qY2SA0QdERO90lFuykgRTvzKNLeKj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7bfVR2bYbo15ohsNjdTcb7KClyUak2iDqboAzXt6lO3d8UWsNEO2queiN0wLp5TfVVnV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ypkC2oU2121gVI7h0SYO6zpb5qdYCY3eSgASGgDl0Wo5WaTTRkeeR9isjgkLgOzNihJb8K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Ww/RNa+zW0smZ1gARYn2qL8Kr4nuifAGPabOa9zQR56qd0b+3n+GIxT3WXHh1QAA5rfU4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9qlyjU4svwwuWmqeUbrI+qvvbn4Ap/VnH/8A5KndF+3WNbZRtt0WX9WIN7n2Kf1c/wAh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m1nqWX9XtzHuSETeZPqTuX7emJlTIIWV2bBvmPrCRYzkD63JtPtsS6C0nZZWRnMe9SDI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j7bBseiY1C2BiaAC4WB6KOSM7J3H2mDYqfNZ8dOHGwDb+SzIcJklFxkA8Sp3N48V+GjYC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cOfTGxId+FY4ABAsncfb14rXFrioZXZlt8o00Csa0OGW1tN07tJ9rfy04Z4KtzHEnukny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0hweTqQR6KwzWFvoxx28klqZYYzxWF2T9y0o7J25A9qyHVJc1zSyIX0vl1WQcYnETI2x0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2AnxJtcla3WOzD5rWObl6epQ81k19Q+ocxzyL2sbNA+Cxb81qenHKSXUGySdwhVkBF7bJ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JXS9gameKRkZERyt1Js0kb+FyFzkAu/UaWXoP1Q1WGxGnkLo2taCweiTbW65Z3y9vS47l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y9xHahoY8Nae6beO48Vy8gGR3gbLZUlTHTNL5x2jg6waXm1teSxmywZqwvbZsjDkFr2dy8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YcTlO2l9iqWDQX9atY4NbcgFwN1a5SrQTHCHOcATsOaJIbRdrI8BzjcNGvt6IzuqZLhrR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ztzMA0uAQNfJZa9qshyk3bYaKLBd4CkTYWuLE6hQaQHgkAjotIx6Rx7Bg5b+8rI5hU0bh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nhqrb6qpPTPdNZvYMt2ZIIvyPVWscJGjO8h7NCCd+i1jHbdVaJDlLeXVTTpM2RFJ2czSTZ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ira6oZJVPddsg2DgLX8VgtIDdbn5Js11N7AXNk0d3wyKurbJB2bIGD961z7VrrBWO3vbm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vaCXPVTSDdVWNI+SY0NxuhO2yEEnotDrkgXGm11WLG/RT0t4qvXXzK0zSbsEEqLj4Ivz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HqkOu3mjwQPndNJGqBn3oulzRz1RQNrp6qKYKIYNtAUufmlbayROlkDUSUZriyNx4ohgl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sEDSISvdGZA97BRundJA79dUvej2I5IAfxQd9CgI5W0QCLpIujIRsUIsihCEkAhBQgCkUF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KX5KSiVFRp/6nF5n4qZFnOHQlV039Th8dVPmfNI3n7oumkmqwRQhCAS8k1FFe1g6+ATuo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181+8THgpG6g0qV76oHvuvnH6Um5PpCxy+5ma72safmvo7mvnj6YmZPpFxO33mwu/+xNW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chUgdtIRsbO9oBWKFl1PpX6tb8AsM7ldnGGrY/QVKti9FyqZenT8Hmz6sDm1h95XWx2LBZ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M39qEO9jh+a65hGUBbw9Phdf/V/8J31Cg7dT5BQduVuPDn6HxTtfkkdvBDTY7qua5vo6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N1GyPeo0mE/52SCDyuqiVtUWzW+KV0E2IUCDbHUn1J28FAPJHJTBIWmBYHmlY+SL2snm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lY0+CgbaXV25XHSKllsgBMqsolNo9ifNNFJGyZ0OwsgEdNFAjqmNkWF9irbDle/ipa1j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bq7Kog2/6IWa9qw49Ak5xvEekrfyVlhfUKuYARh1tpGfEJfS8f8AJkPAzOFxuqjugg5j5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ZKTTqopt3RF19FWVMHkFFIlRQpIRNopp2CLIEmiyLeIVQDcKRCQHNCACCkAnzQFtEJ7JIB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kEwgCkmhAIQkohoQhAIHsQhAKMl+yd5KSjLpDIf3Sfcq1j7TT9SdtfYoozZo0XPiUXsj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JIlgQhCISEIRQhCEAkhBQNCSEU0JIQMIRzQgAmgIQBTSQimgJBNAICY8VGyBgq1m4VQ3U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TqptsiIAtF1OPUkWWa7Yz0VtEshPL3LaQNYYLaAjW9tVQ5xD7X+Szt2+2wXscdMpv5KMU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DfpcrNc5w5kc91jx/wBcedf1XM+KbWYSLDECBdzRZZmHYXLXSOZTPjJYwvcSSLALFC3vC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a4XHYONgeY8lm3UdMMZllpoX07Be0zD6j+SiI231ePUCpucdW6boaBlvYk9NldsdsQ7Ng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Lg0kAuPqCmTpoACoE6qmkC1p3c63khrWfdz3Cl/OiY022VZ7UeyY47vuk5rQbEOPrQSbkj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RaO4uwkfisoyGIj7ODJ4l+ZHlumQbIWbUX1TT309yZuq5hCQufBNA+SLJXsmHHkbIGBy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bg52jRY6qNzpY7KT6qd5a500ri30SXHu+SjU18siPCqp4BEDx+IEfFZLcAri2/Yho6ue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kjWpmIt+2Udo5zrucSepKnl0x7PwzTglU0d5rT5EFVnDpWmxG3gqQSeal2brXu23mnle3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3B9iTaQuBIIsOuiTo3Rus62uuid1N1e2fgOphzIPrCj2DB963rCldGo1TdNREU8fMn2qZp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5pA+KZ03Q1PwGU8NxnBt5qx0VPfQ6eN1U5x5KJ213UXx+F5gpbCz7+TSpMp6Q+m91vALE1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MRrdDc/DM7DDQzQzl3QAWVA+rMd3Yy78QCqY67dVW82tdRd/4ZLuxftE4W/ZICoeIr/eA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dAUHOzOJtYdAqlqqvETaaXIH3yndysGSzQ2JoFtNSVj1/wDVpD0abrIMEjZCxoDsu+Q5v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ixaxp8wr4qidv+opgP+C38lTeMAZTd3S6vjjzMJym+wspa1J+G0pMVn2L47gDXsm3t4aK6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8r3Rvkvcl0YBJ66LnA8tcb6K6xcBlJJPgs3FqcmWtM+oqZJs0jZZC+2ovdYH1qUmxkcR5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1j4Kp0RbuN1qJbaiS4aCQg89UBx2Lr+tNreiMh5qslmOxSJT2clmF9QPWgYFzfNYeKRPm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qEILSERFMJKcLS6QaeKDIq4uycyM6ENBPmpUsRlc1jbanqo1UhmfmcADayvoal1Obtte9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a/wCquZLY6W5hbJ8XZAHtH3OwsPyVFNUyTyBubr90WV0zmvkAa8PePDZR2kmmH2wcXC5J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uNw0HwKzKiIyE/aQ3HLMAsUdixtntJkvrbYI55KgHD0bG+m6sbVNZHYRXlJsDfQC/Lqq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KVdTiEsa6zLi+bNujLCqHZnOBNwTe45rHLByv7VZKADobpFpDAbixF7hajjfNUljT19qf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U7pi9wANVUUVAs5o8FUr6xhjkaHaGx5LHW56efP8AkaAbJIVZO907232UbJIJiTKdBddHE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yVFRka1pdGwBoN9xvrpZczzXVRYRVSdpCyOVz4G55GuNg3qDfmueb19PLd6Yc9IyEBxdc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RLBeQU4LWGMMsQLk33VM8b4pXseLPaSDrfbfVUO0G6jWWWvggNVda4CpG6k0ozPDKpKk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SN/H+eqy4JWTOAjjETyLFzfui/pfALVF4Du+CfIqTJXNN4iW+CzcdtzPTPlpoBHMY3tk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tTmuPEKckTeyLrje26qDbmw2tc8lcZpnK7voUYzRNDfSy635arJdEWC7uu/VUUzyaeJuwD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XAXN/NUxisp7nkm7TdNluZt5oujAuAkdEO0RbQHqhoib8hoouUtLBQJRKVuaYQgHTzRCKY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hbRJJUO17qq+hFuatbqqfun1pGclZ1RzTIQFpzR+CaANdVIckWTYHs6oHL4JIGugCIdud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oHqVDQoghNA72UTrySIKW4RDG+iPGyQ0R5boHfRLkkhA/UgpFF9EQJ80kIHdF1FNA0rI5I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oTSQED3SQhAIQi6A3SQgoBIlNJFJJ2x8k0n+i7yKKUQApIfJPqnEP6PTj91IbKRcvYTSK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ASQj1Kq9nBF9FMGw2Xlbvpiw8H7PB6k+cwH/ACqh/wBMsYH2WC3/ABVH8F87tr913R64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H/TNU27mDU4/FI4/ksd/0yYmdG4ZRN9Tj/wAydtTuj3C4BXgH02tA+kCocPv00JP923yV8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9nBRM8BDf4krjeIcdreIcUfiGIva+dzQzutDQANgAFvHGy7YzylmmLUDUf8NpWIdysyoB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b6lYR9I+a6OQV0HouCpV1Ppm8kSug4RcRiMn/AAHf5guwZrY9VxvCpy4q396J494XZCwt4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8X6h/OX/CwdFA79VIbjSyi7dbj52foBPntokPBM8lXNY06BNqi1SZoUaiQOiY6KITG26I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BBSJZtFp1uFPl8lBp15qYHXRVmFz8E7DRFkckFdlI7KSlurtnsV7ICdtUKsEfejyRsrVKu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5hWgJgaKbb+2QNjzKja5/NWAJkbKNXHaIVXIK1I+pDLHasWvqFXUH7M38Pip30G6qqSBC4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8b5XnV7ieqSRBDiDuhajnfaV0ckk7lES8kiopoU0ApJ3RDRdJCqJBCQTCARyQiyBIvZCE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LIBMJWTsgExyS1TCAQgpKIaEJIBCEc0AhCFQBKXSGTpkd8E0pLGJ46tPwStY+4mTe3kPg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ndE+TSSQgaSl0S+CAQhI6oeghJCJoISQimhJCBoSQgaEkIGhJNAwUBJMFA0FCSBoSuhB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3hqixMck2mxH5qoOIQpo3pmQkZApx+kbKql9FWxems16MPUZsZszzWRT0s9U+0EDnnwF1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+FVOJ1pcaWlcRkZ6TnWFtfWt3gtJLjDJaWjqPqdNRyOa5zW+Fg3kSdyT/wBFyuT6GHDuT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aacxzsLHjdvRYDdKs/8ACJ966viqKj+u2pXSF8QLJA/TXS1tPO5XMuYBXd30XQE+vMPz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rBsuj4CGbH8trgwyAj1LnR3houo+juwx55IvlgedPUFL6a4v5xzc8Vs5vrmIA9aoAN7arc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36rDlZC3K92nePVY+BsZJiAkmbmZGO0Letld+EuP7tMWrpTTODXkF1rm3JY88ZiIDtyL6G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7nOc1h1LQ0C9jsDZahwVjGckvhWFMKPNSYbEWWmJ48IuFiohWvYLDQXUCADogBpyTcO5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NVZIz7Mg8lNrpjWHrSJSzt2JUS8HwHgtOJhMJA6b3T0OyA5KQZmvvZR2VzNio1jNn2YA2S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VYG6OmiDdALKwR5RcAKsgdExoiRdEWCRpe27QdR1WeaWSpefqcDnN6gWAWrAusxtZJ2Z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4CyzXTGz1SqYHwODZ2hpIuLEFUOsDpsm43N0rqAQ1xuRsCOSYUSbO8EA4XbpoVGJ19HXQ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Z9TYAqonY3umUnuym25B3QNXWItzUETo5NrC85b2HjyQ4WtfqrRGGu07zSPSF7IuhC1rX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ym+CWWTVuWwJ1OiCQ2wvqFOKpMYe0OLs4y2J09SzdrJPli2IGyujbG9pvIA7plVcl26Fp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8B5yqpFOIxmOlkub5mEaG9leBHG5hbOHXGoaCLFRrcpw+cjYNPJVMaXTZQLHbXr/JRPVZr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6J1PgrJpBFCGxtA01U5m/V43Oie8xg5XZ3aOdbksapkbMzNYh2x6LM8t3x6YxN3X5+CcDo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3fRRB1Ki03nb5hdNObZMLSbkA25bKYIc0jLYjayxg7vHkr2guAcAb8vFYropMZAzEXB9S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ZWl3aP7K4aDoM3JOaIQNa4SXJuLM2TZpGpp2shMhIGoAHMkrCfZztfYr5ml0gYTd3MlU1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1wA1IOy1Gcko4Lx5yHAHQHkoyaN018bJsc7KGAnLdJx7vJVEGm5WdV0vZUjJ73zd06+ie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fZbPFO7RQx63eS8m972Uak8VqAs/Coe1dUEj0Ii4eawLLZ4a8xxTFpAz6HySmE3fLHqYnw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X1WTR0ks0faMjJYDYkKOKVBqpxIRlOUN36Bbrh6Z0eGFvYdo0uJve3RS3w6YYy5aVU8b6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76bJMik7d0ha7XbRZ89fE5hZ2bmnwsUo8Qghj0il9xF1nbvqNI6mL5jo4a3PdOiw6mORk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bmWub3smcl37Vhb2LT19S+aXNIQCBYFotorHDOSRjSyaWaPNVZjbvHw3Slffa5VZcbG3v1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N9dOqjISWNaQbdb6KAdpYhWMY6VrRG0uceguiXyqDTY22TAv/wBVkPjcxuSxBGpHRUE2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orL9oy+5aqFdVm72fguqFvH08+f8AIISRdaZ0kolBKSgsjNntItodl3MGMT53NdM0VLpA5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b+ZXCxmzmnpqt5XYXPTyNNQ0DtAHN111tuNeq55yX29fTZ5Yy9rO4idDmgp6es+tObc5m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Qb+Oy1uIRwRFrYGk2AJcXXve59uysfBFSx5XOEkj9Ghh2FtDfxC172BxcdbDUAHYLMb5M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DdRYC9wawauNgOZVksbYZwwPDnN9It1F/BacoQcA67rqGazt9tlFxAAB3SuhtkNcGv7XK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brHkkDml1iHG5Nue6m53c1td2oAG2qhIWsa4Nsbsdr0PmhThH9GYQRoBp7FkR6NtzVNIPs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6vuSXF2pKNQ2gE97ZR1bonfyQdTdGgTmsALWSJFhfmmDbbmouJJ22QB1FgoKwuzaqHM2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NJAKMlfTkgAWtcetSAFjcm/IBIi29jsdECG+6qAs3qrBoVWfQ1CqVV0Uhsi9klWNaMlK+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IFHLxRdCKSCUH+dEvciHz81HkpJJss2iSEk9uaS0wOSRT3SRAkmRtZL1Ip80kIRAmNEk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EkIAlHJHJBRSTRdJA0kbICARZCEAhBQCgV0kykihRfox3kmoSm0b/IqLPaTNIIT+6huy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KI2CRb7PmkhK6oaDukhABCZSWR5bfogklJC4P2Z3SKEIErY9iFWpR7FQvplvBMcbtbGO3v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IP8Au+nd+Ie8/ksE+mfNGYatg3d5KoKyHc+SJfTd8NG2MU4PNrx/hXas2F1w3DxtjNIeR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iO9tea6YPjfUZ+6VY3ZRUuSidzdbj5eU8BNI33Rz0OirKxm2x6aKbTYqDNjzU0aiQ2QRfz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IyfQJHwQUc0ios9LTkrBuq2i7tFaFWILKJbbmpHbTnpdI6+SFkoG6AjdVoly0ldPle107K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NValbxTA06rNrpjjpWDqR0V4WPr5eKvbqNUqcaSR5XUgAeqTraKOqO4USnySt7FUVeKp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Cfcsl2yol1ilHVrvgq5THWUWu1INrXANvUkmTcMI5safcElY55e6aEkwqyaEIQJCCkgY0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d0kIh3RmSQgaaSEQxohRQipBO6indEMHVNQvrqndUqSSV01ECE0kAhCECTRZCqhB1a4fu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oQh6LSf2Qfcmoxfq2fhHwUypFvulshCFUO6EtkIHdIpXQgEIukgaEkIGkhCgEIQgEIQi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AndJCBoSQgd1G6sJ0KrU21oJpIuiMul9Gyuj/W3KpozcetWNNqi3JZr04eo9e+imJk/D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ajY/hautoaWnpafs6anMIc4uIbHbXTX3Lj/onraejwKrdVSZQaxrGDUlznNbYC3kt5jvE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MJI3uOcgtGaRot3Wt35/zqvPfb7fFZOOVpuOcEfiFLQto2tbIHWcMgBcTsSfC3vXmLIJH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8O/vD8ivXMWqBj3D1XFh8rm1d2sfE099puLN9Z59LrziWlipsTipY6iOQNpHZ3NbcPLZ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C1K482Mt2x8Iws17JJA4ZWADKD3tTyH82Xf8KcMtop6iqbUCR0cb2mx00F/b4clxVDC+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q0kj7StAOYA22HtK6/giqEuKYlEyKOKnoqN7GMadyTq49TpulZ4pjLJpx9bUPFPLT3jbF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Nttf51WvqgY3i5DiWg6am3QrKxx1TPVNfVMyANDY9NCBstWyaWnka9hs4HnzVkcM750ya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25t0WJBGHucHSNjDQSC7mVZRzhtZDNUtErGvDnNcLgi+1ln1sb8QoqjEHNgiaJcoa0Bu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0zru8xpMwvzUmXkka1m5NtUVEYhkc29wOiqzhnOxC25X/ACvnblc6N5GYGxVexVLnXJPVI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ZchuSFZNKXROFtD7QsVjiTqs51QDh8kMcTWXOdxGpNuV+ilJ601hbfmgNI1RmO53SDzz0K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7fmotdY9EZ/WE7jxQTzDdZNOAW6bLFa240PsWZSDuOHRSunH7XObeJY423WUNYjqsMkg+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umQB/FSidl1adVMXJ11uiSKu07jWgNGXoNT5pteTpuslogDXdtC4m2hDraqgNF9NFNrrR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bldYODhZMBIg8t1F0VhzCupgO1aQ1jjfZ3NVhp5qSVZ4WVUBkkL2tijDvutNgFjGN0bgQ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Vp53PuUbDJmz97m22ykWw3QyTHMXBzjqTdUku0uAmHOaAPFFyb3cbKso6O289lMxP7MH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VixuBoU2l7RYONtkQzC5tu0cNdQL3urIiYnNflbpa1+Si/s84aL2I0JCqJc8ho5DS6ntfT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oMs77vNrmwF9PBYM0OVoI0PwU4pHRxlpINjsQq5XFxzHRpPJSTS2780q2KNuDSvzOc51/A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H55Dn1OxPgsrEQ9mGAFwDXhziAd7C6jhEIkqW30ZGMxIbmA6XVnpLN5SROoLaipiigiO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EDlp8Fksw3sYppK7tWMYCBl1Jfa4HuK6LAcNcaGs4gmls+Zr2wRhv6xg305XIHsWgxCWo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Wkd0A2uBa6m/h2+3qbvy1pZYC6rDbytta9xqssxl77BwIb0Cxx3ZQD16LThcdVe+1irYq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eW9lhue47KJc4bXPWyml7mbVVDaima6zRLmtlGlhbosV0rzYncC11WHAOIdqOZCm65F7H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3bPpnRZM0ovpqL6nyWJUOY+UmGMtaBYDf1q6khklDgwXsM1j0WPIXwzgloA07rtiL81I1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y5+C2WJ4Wylw0y3JkuBtYAFYVBLERIZ8zb2yhgAF/HwXV4rV0suFVbZw54kZ9lYXAeBof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eEuPlwg+Sya2pM/Y7WawN9fNYrQT/ABTLbGwPuW3n86K5W0o6d7oAWNuA03+K1TtDb4Lqs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hkgc4sJc3ocp0Wa68c3XMyuudxZbzh2ISyAOvlDSbA81pK5gjmLYwbAD4Bd5wphlE3BKas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HEgu7vpEfJL6b4sbc657EGBtRJYaXQyO1O466W16LY4pSgVkhAsw2trfS106bDRND2Ze9j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zt07fLRzuyhthtvqsGZzXtblaLk695bHEInxzvicwgtO4GhWFkAcWt1ubX3t4quGU+GJAI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5jkqw98cRtbvbeCcmXtCCSW31tzVcdgbm2hFhfVacKsyBrCHEE2vtsrYGGNjntJbbQWO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RGM3MEkrPNTFNRSRiA5gLksDW26eKNTTWzTuc1zRfXUkokY9gBc0Bu11U57iABo3YC6WYW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Ksct7QrdJW+DAsdXVhvM2/JjVQtz045+zKSElUNCRSQWwDPKxo3JA1XQdvNT18rpQ2WTI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a/uXPQZjKzICXlwygb35WW2ILWxmUnvt7Q6bakA+4rGU29HDdSgdrGGkRguADe+NvBYkj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bqsmmnMbzIwML2EEZhvrayxZnFziGnu3v7VGsvSIdZwINiNiFOPKI3G1ydB7dVSxxYS4WV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XdqTob6W8kZhOa0DvNdmOouNlSdCrxJ3WuOZzW6fz6ysNxOexA66KxKmXX3v4JPdmjdYf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Kc2kUmUXGU2PqUWQ4XXia0Xvlta6yGua0WuPYVRA0WY4bWCyzEOwD2am5B1vojWMoT1Cg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I0aidUyhuhvYezRAkE6IKOaIRWRR1L6d+aMXFrEciscDXwW1oqeSemZFZga3bN7ypWsJb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gq8ugsLArex4e1xlie1ge0ZiWa/yOqwRQSyxWjjLiNAGi+Y+fRTbpeOtY4AE5TcAb2sqS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fqzpL91tgQLaX2WvOlO09dFuPPnNI7po1OwCVrGxVcyKWqle26EDtoEb8kIsEAki6CgB8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zQPkkUX33RdERKSEKsnYlJAQqBCEIBFkItbkgEk0t0AhJO6AQUckkAjZCSBpJoQGyL2Ry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EIQJV1GkMnkrFVUm1PJ5KVvH3Fp9GMdGhRGwUjy8GqOyIEIQqBCEKVQhCCoPKwmu8HBlE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B/wAqsbwbQ8460/2x+S8vfH7TTz66a9Ebwdh3/pqg+cp/JWN4Pw5v/kpHfikcneaebKcY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j/8AVw9cjvzXPca4NBhUdC+mp2wCUvDrOJva1tz4pMtpZ4aFxP1GBv4re3+KxHfrHeay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4+Cok0lk65iqwWynD6XqUFKH0x5KpW2wN2XFqM/7y3uK7tnoi64DCTlxOjP8Av2D23XfR6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+o/2rNjqFDnqp8lDmusfIzSQgBCMLGKQ3UY/FSG+iNw+ikotTO6MpHRJ383Rc2seSL6pD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t7Fkc1bUxhEJW01QTpokdSgYCr0U7+d0XRnKbR6IHjdT9SAU2nYlbVFtuaQKLqOg1vzup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5qV7i6LE+VrhRcNNU9hZJxuLKKglyQQOiV1WUC3xVThdrvwn4K8kHzVD+asc7JNJRn7K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fNRprGCE72YLqwghWMZzzUUwjKeSYCrJ/BRKlZIjREqKEFJA0IQgaEkIhoQhAJoQgEIQ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GhIpoGhCSB3QopoBCSEDunzUVJurgOpsgjESYmX/AGQpKEX6tnkpJFvs0roQqgQhJA0J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COaKEISKAQhCAQhCBoCSaBjdJCkhJtFNNF0XReCmkE0WTRE6FV7k3Vh2VZQpt3Pkkgbo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rXMy1gB6fmoYV+vI6t+YWTUM/wC8IW/tNPwKxfb04T9krv8A6OsViwnBsVnlpzO2OaCzQ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967ni3DH11FHUUVM1+IscGslDy1zG87Hr4FcX9FGV1ZicD2te1zI5LOF9WuNvYSF6i2/Y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9vtcE3xyVwWBYgaTHKhlTE4zFskbXNDWtlcxxB/taLk8W4fqsDxSJkxaS6kMhkjGbKDI0X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ek1XD1HKWkx5THNJMCNSXuIN78trKAAl4toonxANOEvbkI3AlYkLxb8VxdBwniVWG1lLJ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OzN5E3Numy7yDBoMEwyoFHDDGBSkPLRdz3dSf59y6CGLs4WsY0NY0aACwCpxZlsLqyST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ji8GxHDvqtY1k7HQSFoeQ8jUdbrV1UTGh5Y67L91xFi7yBXoPEmARUwjZV1wf2lO50LOe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uPxLB5aOkp5JSGumZ2gaZBdg8R7PHfRaleDl47PhqoJHQuY9gYchuDZbJuIyT0klGynY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1ZYsL4YaZzg4OnJIETmEgtIPeUYp3QRxT04e18Th9oR3g89PAWVc5dNfWMkgmdHKxzJG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HvarMxBzppnTSOLnyEuLnG5Jusey3PTz5T9xBRapBI7FCz5TjbdwA5ldVgmBx1HCWO4rM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uUizrg3v5LVcH0EmJ49TU0RbnOY94EjQc7L1Ti/DJqPhyvbQOEGGxUT2SU4aAHOsLOvb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1dPwzLG56eGteL38FPQtuCCqi2wCBJkI5ldXz968VadBfVANx0VYmubOAA8FYwhwu33ID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LXDey15F1veGY2u7cPF7Zfms5enfgm89LI2XgdZq11mroqJl6WTugkX5eS0MMfaCSQMDo4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WMa9PJjrSvLa5FunRZjKaQ0ZnaCWg5T4LEZd8obE25J0aNfUtli9PWYVOyKrYKdzmNcGg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ZxnjbDiPaSsYS1oJ3PJZho4fqDqgVBLmuLQ0ttc+HtVD4JqMsmqMga8ftAnUX2Hgs7As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4dEHk2kc550YL2ueilbxx+LGrDtQOZRcm2hW6reG6xtc2CnAqah1ycj+Y31OnvWrqKOpo4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f2Ya/wBI+rom0uGWPs2ROLM2lrXsEOdlabW10KDNFFCezeTcAkWUWNbVSCKkzyuLCX3b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/AKJuouNfJQcyxUopHRtcwC4Ou+ypqKhvoNje2Qb3IskSrO7k1VJt1WXHTmKAPqgYw5na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DY0yEljoxrs5wCSpYC0ePkm2NzmktaSBvpsoysex2U2v4G4WZhFG2rrY4Z6plLHIcvau1A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bbpgOdlcAeSRmA2Aup4nH9VqZYu0ZJlcW5mHQ2NrhYWc303Wp5Yt7bpkulJ8LKAkcdCT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3LS53QlVOkJFg1o8eaG2dWyxyUszQQQyA2OxLtPldYbJpWB8MbiGPAzAHdNzc+G1DgQMjD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Mc5kbbM0ggEbob3Y7Gjxd8OCYNR0zi4tMvaxgWuCdATz/JbjAsIiYyGqq5zGDdjYzbKH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qiM/b1TDMSSct7ZbnWy2hqIpHljjLSwzPHdzdo555E32N1z09mGc+UOJC9uJ04qO6crXO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fbqtDMTJO9zSXNzXzHmLrZ4hUNme8S96UDKx50NrrXS9j2sIizghtpC62rrnbwtZWOHJd3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AZw3K3Z/RSeNTYd4FXsJbJBM4NIDhdo525LTnJtWY3A5S2xHIq1jA8WcWxi9gXK/E6y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HZNe64AFtNh8LepbGnhj+rNZlDT1ss2uuPHu2RZglMXTuMp7zWadCNNVkVeDmqc7MQG6ZM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Pqs8pBLyI9z5hb6iq4Zm5TZruhUlemYeNVy1XgckLLxEnzWukfUR0xgc8iF4zZTt/BejG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2T0TMzQd/iVpi8U+HBEkJmV219Ep2dnUTM/ZeW+wqAHULbw3x4W04dNMyMaF7gB4Ls3Ng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DRa9gPeT8lxUAe+ZrY23duBzPkth2TYo21MjMrOzaW5h6T3bD1C5/wCqlm3Xjz7YMRe11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dO99FsafE2xUdPC50+Zl8rQBYXPVaZ4cLhw1G638GCznCIK5r42yOZljEkgaBdx71yen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n4jI/KGRuJtZuaTe3IWWK/E53Mc4tjDAbagu69T4FXHDaVlFA1+K0LJmPe5wzk2BDbbDq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epI81TNLVVF2uJggIY5zc1j3vPXkbI15+bpr2TzSvfHJLGzI27y4WDfdda2fNZryXZH3y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fUV+HNp3spaaqMj/Slnlbc63OgCxpp4vq0TIGHU5nnne23kmnLLKX5Ui5doLk+pTpoHzC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c4aX6X5KgSuDSGu0veyqJObU+aunHu02dPD9Y7QtfG2x9KWRrdPXzWxq6OipmU74sZox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gkvOtwLWylu55Fc05tyHWuNrg/z4qBIa8k7WTtanJr4bguw2R7gZJInOB71j2bdN7WJO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G+GZ02IXyuY9rwLa969gP2Ta60mcEbqPaaeIV7Wfuf4WYgGCqc2N2dga0B1rX0Gtljqyr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wCqWp6csvZovqkkVUMlJCOaDLwyobSYhT1Ekfatika8svbNY3tddJiPE1JiMjTNgNJ3dsk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ceNDdWCRw1DtVmyV1w5MsJqNrRV0NPUROlieTHIH5opMrrDkLg89bqeK1dBWVwlw+jdS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67ib9BotLmKyaWxDi61gQpZpZncv2m7VxvoNrlWhkZDDBPkf2ZzZxYA7WHqVEztSCfO2yg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bd1oNwNL331Sk3AAtpv1SJUXgkCyqLBlvYgm3MJSj7CS3Jh+CrbdORxEMgH3mke5RuVfT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oyR9iGMY5r7d5xO+qxoDFlYXue06A929h139yvkMBmtTOkcwAZnyDLr1trojc9FfQbepN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bDAueQTLSw2cCOeoSbqdbAKc7y52Ym+nsRdeNqyEk0IyAL6DcrrqKiihZJHXV7qaJjHPY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dR0JC5WnsZo76DMLr0R/E2D0rW9lDLUyN0aXssR1PrWcnq4MZ5tcfVNa2OIU9Q+UvuZC/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7ltKOZpopW1dI+RzI7x9nI9ji0m1wLev1KnFMXpsTrI5qlszY2ixjaBt0HQbfmsml4jpaO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0xaWRzTEZmNO4WW5rftgYu6KXh1jWYdHTBrh9tYF0jSRbUD+RZczKLMaNrFbjFa36w2Vs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2Jzrhut/Z0Wnm1ZGRst4vPzXd8KtNEkzqo2sT7Ft5bNFdMJIKId0zySSQFkc0idEuRREg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qN0XQVQk0JD1IgKChCA5pIKEBdJCEDSQShABCElUMpIQihCEXQBRdJCBpIuhAIKEkUIS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Wk9Q96tVVRrC4dVK3h7jIk3Num3qUE37uNuQsoqxAmhJQNCEIBIougINuJHj7p9RT7Vw1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gBfP2/b6PtT0cEdu0b3SAupbbFXZqEKmK/pH2XXKfSW5slBhjmG4bK8HzIb+S63c6gHzC5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BUjgBpU20FvuH8lZfKWeHCX/o0Q5B7vg1QqmllXM07tcQpD+rM30lP+UfkpYl/wCI1Hi6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nF+sCgpRnvhErY4ebVlM4nQTxn/EvQG7leeUxAkaekjD/iXoTD9o7lvZdON8j6n/ABx/8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X1KyyrXWPkZmNNkJckKsLY9TyUxvqFXHo7UKe5UahjkpKI2TRk9LaexP2pD1JdEUjv7l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yG7C6ER5hG4TSNkQrIG/gmlZA900eseae6KQCBZSskwd0dUBzUi3QEpgKQAI2UXQaNEOG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9kVXuqfJXbKFlZXPLHYVQ9MXvYq0+FlUB3hfa43SJl7hUZtTw3/Zt7ysoi5WNSj7KMHkD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Yl90hb1IKiLnXkgbrTkmhw0UdSVF26G0U0kIhoSTQCEIQNJCERJCSaAQkmgEIQgEIQgEg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Q0JIQCEIQBTZ6bb9Uk2+kEUoz9m3yPxKajH6DfX8SpFIuXskIshGQhCEAhCLFF0L6oSu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imhK6OaBoSQgaEJIGmlcWRcIGjkgG6ENHvuhIJopjkmo26IHkgagVNRKFRCaBukiNhggz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+rYRiFI7qbe4rC4eP/ekTeoI9y2+NWZVUPQvsueX8nu4cd8e3afRewtx2qj1BfSnz9Nu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Ht11sdV5XwKM/EsbRI5mankBLTYm2U29y9OiZ2UeQVEzyR6Tjc/BcX2OGaxRqaYu0c/u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iuTx2vZgnFVBPJI02w6UR9odM3aR6E9DZdUaVpqe3Mj7khxB1FxovNfpbjc3E6B0knaAU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0Z+aNZ+Mdu8wnjTBsRHZvnZBUDQscdD5HmsibGcOxP8ASNBQTCeaKmdI9zDdotpa/M6r5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J0JAsvQvoxiazi3HoGWA+qvbblbMFqzThx9Rc7JY3uG4thLqyOZxbVVTo2sa8uBcNNbDkF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K6tgqKJjJo6iM2Y54Z2T973PIrlOCIQcdrQ8XdEw2HjmAK9tDGNggOQXLRyWb4reEnLj+5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sENbQRw11Abkxxn+ka7kj2A+KyKrBoYKKuMWItbXPjzGlMRs0Eghuba9vy6r0mp4boa3E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Zy4ZWtkLWtsLaAKjjKOn/AEQaPIXz1FhDGw5SXA+kT0Gh9SbZ+xJLt4TVxOYxhIIJH3tCs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5TVufVMkfTvy+kT2gva4/nZanRdpXy88dVFBKR26KorWnPLLTtvojJ/0tjIvpA+5ttt+a9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8LYu4tkyCFzWkAhua2nnqvNvoklZFxnC03GeKRg8dL/Jet/SLC1/A+M7tDKYuAbpqACPUu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k/oX/AMvm2Zwvp0VQ1UnOB9aruOq7x8bKedpmyYJGyhfUfFDXexVnVXxy2vfVdRweBLLUg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5G9l2H0fazVlgdm/Ernyenp6S75JG7wmIvoZzb9q59S4yCXsmEOdIGv0kDSLELu8HP9Ana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78DrZMSocOFK5k9SAYw9uS46+Wh36LnjXv5sLqWK6WZ8zqeHD6ZjZ2EPa8enccySbDyXZ1V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YliNFDiAjn+0INnNa3kddLn+dVsuH6GLh7HajD6nCpp2TZWRSxwh4DTo5ziORO67sUdHR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Y4H3zRtaADfwUtduLgsnmvJpcSoc8juGqQS11RG5kstQwZmNI1LBsNLD1LX4VxTikcoo2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bQwNcCHaC4tfyPVdJxbwxSUlLWCmpZnT2dMJRZsTRf0N91wVI2SmDajDpAKiK4e0gOy8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XJ34ZadjJjmM0cL+zwWmjkpswADdWkixdYHXbr7VyFdWYhXxxNrqsXeCA2R3Pe5B238Fv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eWatxAw4ZEHSSzZwHPNtWtBO/mtHj1A7CnfVn9jJHIQWVEcmcltrgW5b6qzW2OTus38Md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yeG2DnxuuCDyJvurKepaGmK7mOGZpbci9ztcb7c1t+DcRw2kosXhq4GETU1h2jgASL6e2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GF0bnT4lI17alzYWwukYXM5hx6C/O9vBLUww3qyrMBwyjmdT01XRVIq5iJGyxkOytAvlt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oqOCo8YpzWVDpad+YiJjomteANgQDY+5W4ZNw7HDPWYhWUj+wJMTbhz3a63G5Olh4ea6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GuxalFydA/QC3M8lh7cOPGTVeX49hggqZ6KSXNI1rXF2QhrRta529SwKhtPheHSPgkpal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ni7Nc9Nl1fG9RgNZMZqOvp3TtDQ4B2ZsjdiDrbofUudwt2Aupn/WK1lC5zslwwSvLNDfS4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hyzxnd4a/BMNjqpG4g57oomPs2BjWOmkP7rSdd1teOqNmC4bhr8OpZIIpyXvnkFnE/wCzc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h+OcO4I6vxOiropJZsjTTdjZwIHpN/ke5dVxNT0/FHBty1zWTtEkZkaQWusSDb3esq78t4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l4ZjDw9rHlrg6QZrl19OgHRapp1ItzW5xODF6fh8uracNw+lDZRVyObYMcbBoN9bkjTdc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43SucWOynIwkab2K6TKPHn03LldzGt2HqJfrbdYcNTHUtD4X3Y5XMaXmzRy5Lbx3eN1V8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QjIRe/KyhnvNcaEhReSIX8hlI9yk0Wk3tYAHVRayYJnROBBA06LZOL56Vj3ubfUgN335rV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pMZ7ris2OmOWvDMDDK4MmdZzBYHklHlEhznMAMo5WKdPVlvdcGFjtHOK2mFUDKmmqqlo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dx4nwUdMce705+UOzucAd102AYW+pxSHJTtkgNyY5DbsweevTMCsKuhdNC6aMBr3OyZRu5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iVQXE1UcHZ5AAQAAG3PX+ClrfHx6y8uZxP7OqliYS+ON7mseB6TQ4i/lotjT1LYqePvFx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nD6GCKjlo53mjqw4jtB3o3N0N7ctih9EKM9lftISAWEjcdf56KW+G8MLMqyqSZkhkcD/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B3sWnnqnU75gyVsTb5dbC+gPPmqH1FW5o7GpAJF7OYDcewLGtvfh0+Vkrp4K6enuY33A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tiFFTxTEtc4Zsx9G5N/mvPajFsQp8wlc3QE6sGo6roKCeSahpHT27R0TSbaKy2JycN45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a5oPdEzrLCLhfRZGM/wDiUx0sbfBYYNyF2np8bk8ZVvODqemqceiZWMzxhj3jvlli0XGvq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frOFTzUuFU1FPSTsjBkYHu72a+hFgbtC5bhphlxJ0bbXdBK0XNt43LZYxHMzh6WSoa1t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2bK19nXB3INj5X5pfbrx2zDw0lRUSTzvlmdmkkN3GwF/UFiSuzPF9SNrq0a22usR9y4h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VIkkXuqRspA3AC1pz7to5yD+aZkdaw0CgTqkqxusiIFwuNACouIG9/DRUl2lgr6UjvZg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Lvwk2w8QQq5L2GmZ1tNECUHSzW69LIqgRYZgRbcHRQVEOv3rjz0Q219T7FRJMyJpdI9rG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V8TUNOSIM9S/93RvtKWyOvF0/Jy39k26Cd15dd8rfgFBafCsa/STXOka2OQaFrb6aaLa5t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XHlccvaaEroWnIJIQopoSBTQHPUrYYcA/MDs4+zRa5bDDb9mSOTlnL06cU/cqrgBNYC2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gT21iBcBYod3bc0npM/5VaHA779Uy29lGPa7rqTiRbxRcfRXs65bpyCU5aYz2d7W1um43H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3HsiMlhbdRV8RacoWZCwdi9wcBYgeJvda6L0hc23281nxFvZG4F739Slbw8p3sBp7EHVJ9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6N/wlh1PX4g+OqBMTIXSOA3OgsPaVp66mloal9PUscyRu4Py6rMiqpGVMho5HgvYIyW3B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hila6sgomOD81O0xku563H5eoKT262Tt18sAIt4p+ad1pzTp22lb5rOdZ4Fx5WT4fpvre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iSUNJcLjfou3rsIZFVSQ0nZvscmbsABfnyWcq78XHcsdxw1Q68eUDXbdYzXmKR3dZ0sSu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7qoxiMNJPZsubDXTRa+pjYX9jRnM1w0D2hrupO23L1JMjLivy0U8meE92xdrdYkwsxgts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ObIbkOA8NQtZUbN01Wo8+e4pdt1RoUE9EtfyWnFDdHqUlC6rnZpKxS05pXRdVASi6R2K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JIhpHwQi6ASO9/BCEAmUikgaRQkgZ3SQhAJhJJFNJCFUNCSFAIQluqGhCEUbpIQoC6EJI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qB9n/aHxU1XUfqx+IfFStY+1ztzfeySH+k5JECLoQgeqSEkDQkmit2UkkBfPft0k0gUw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+HIj0q2f5Xrpt1z30gNB4XcbbVEZ/wAwSe0rzlv9Ud4Sj/KUVz+0q5HnQkNPuCTNaSTwk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gz9IvMQszJHYf2Auzkw1Nn6wearU4z3x5qpYy26RSnoGn3hejuN5T6l5xf7GcW+58wvRY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LfH7fK+pfwxXN2CiQgpLtHxMqkEBIJgqsmzfRTOhuoMvnVp3FzfVRdeDBtZHuSBuE+SIf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jkik4aK5ps1vkqXK1vot8AhATolugo/n4IhKQUcoO6kgY1ATCi0aqXzRU0hukCmN0U9lM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FT5qLttLIBuFIjulBS66gVM6qCrNQy3G6Hb35KareBz1RnUnoQaRtB3Dnj/EVaXdNFS373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eeqT0zn/ACpXKV1K3gjKtRiwr2SPinzSKrBIQhAIQhA0IQgaEk0CUlFCCSEkIhoQkgaEk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JIQNCSEAhCEDQNwkmNCD4oIsBDA07gke8qd0n/rJB++74lASLl7oQTZCw8ZmfBhVXNCcs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Ha6W6i8eHflMZ8rp6qngLmyzwseN2ukAIVH6Ro+dVT/8AuBeXPNzrv4qK4/cr9Bj9H45P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IP9cg/vhRON4eP/OQf3gvMUJ31r/SOP8A5V6Wccw0f+ch9qicdw0f+ciK82QnfV/0ni/Ne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zq4/YfyUf9IcMH/mW3/CfyXnKLp31f9K4fzXoh4iw0bVQP9l35I/0kw3QfWLf2CvPLlF07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+XqNLiFPUtBglY8eBWW1115RS1MlNKHxuI6jqvQMCxAVlOCT3gtY5fD53W9B9md2PmNxdV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6WokZFE3dzv51TDtFzfHjiKGka090yuJHk0W+JWsstTbx9Lwzm5ZhfllP4pw0HuvmPlEVD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/wDprhLoXPur73+mcH+XpOH4vS1p+we6/RwsVswdF5tw84jEmC5AJHxXokLrjVbwy37f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WPpchHJC28BoSuhFS2UCUyoFAxqbDdImyg46m3ne65vGOKYoJDFQsEzho6U+j/Z6+fxWb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ufPdYR2GD1MNJiMU1TKyKIZrucfArdPlm4hqYm4JRz1f1d4c99sjBcaXcdAPP3ry2tlJmo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taSTfuuGoXp30ecX0uEvLMTqXNY1nYjO3MGtabstb8cg8rdFxyy3dvv9P0GGGPbnduyph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xerpIyczOzijfKxrSLEl5yjp0810eFcdQ4rC6TDK2ime11ntMLgAOWubX1LlOMMf4f4s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4czPK10kVS9zHOGunLnY+QXIVmE8MYDS076WqoqjEy7N21I0uyDpufauNtfRx48MfEk09W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AppWsqax21PSQFzh4uJeGt9q4/iPiWlx+eH/SA1GERxtfA2drGSxDM4HvOa42PdG9ua09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XFcOxKStDAwysLmsOUWB3GptusqlxLg2KnkbLT4m8yNyvZWt7SO3q+ZUnc12cV8Vzpkl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G6WneC2WM92RhsQ4dLgjRdbDjlVw/jWP4hhs1C2qjvE6KpN3PY7Uljbi50XIYvVUmNfS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6mfHGI2ButmtaDos3iSdlHxLibnZzJITGWDRrmm255ajlr5K82dxw38vlzixx5rr1HrHCO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kpKmduIzxCR7BMHNka6zszNNR8NV1OJ56KKN5qakQtDmloDS64bcW012tbxC8e+jhlRDJh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+xpTUSgxlri51g0EOD757G+5ta4C6HGMS4mPFGG0Lopm4S2dre1kILyL2JB3ty9e64zlt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vEbPhzinFYuLTgHEMEbHVVOaukkbbMBr3H20Js12otttqp8YQVEcgxSvPb0rHdmIhmDWs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22Wgr2Pi+nKga55eHRSFl+Q7J+nuPtXpmJYdHilE6lqGudCWgnIbG4Nwu+F8OHJjvceXY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TqOe4cXU7mWjDLaEZu9e99jpYXXnssMlPNNBM0tkjcWuaeRB2X0LgXDeF4eIJI4XfWIn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R1Xh3FNL9T4lxKntlEU7mjW+l9Pcu2F8vm9TxWYy1qD4qJy+vpdTlA5bqhxK6PDY6T6Op2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Q90OeCRrbuOXo+M8e8N8R8F44zCcZpZpPqr/spHdk/bk11ifUvEvrL6KmrKyJwZJT0srg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d3BeTtJZYtJBGxGhXPP2+t9Pw7+KyvTQ7QW1HVcli+PV9PidTBC9gjjdYAsBKxcIrqx07Y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usPHDfGKsk374+AVuW2um6LHi5Ljn58MtvEuJNP6yM+cYXY0Uz5ImmQ5nHc2svNR6Q81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3/VXC+WfqPDhjjO2aZ4dcLsfo9e2N1c55sAG/Eriw7xXXfR/NGx1f2h3DAPa5XP0+Z0v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Yx6V+/KbCxPML06gw+VmIyT1z4KhzSBTO7IB8bddL+vkvJcHxBtNK2EsvnmtobWBIXsTsR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+g/Wt/NcH2+LHayN5IeBvmI96+X2/S3xBEaqOWtfLUMc9rXSuDWix0sA0e8m6+mKCbOJ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QdDqvhvEmwNxqtbFITTukcQZLA3O7T67i45aq+3owj2uo42wrFuGKjEMframoaZyKPDopy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tzre5Og6LmcEZPPQwyS3c5wvfquQq+EsYo201acMqI8OkmHZyvbYlo1JLT3gLa3ttuvU8D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oy6MGquN08/Wcfdrcat1LKQAGGwWNUQPj7zxvpfquwNMBazbjwUJKNkg74BG9iVrb594d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8xbHG3d7zlA9ZWsmxukbTzy0d6oRemWODGtubDV1ufS63H0i4S6p4cmlhLjJA4SZRzbsf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o5ZGtlq6SQURjcMz8zWvIF9OpFwVLk9fT9JjZvJ1EeJ1sWKQU1fTwU7JxeNrH5yRtfMNN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Lzx2IVMmeSptHIS2zg293tN+6RoB19S9Xw/LV0UFRHYNlY19vMKSrz9PMcv2+mr+ruLrZ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VdU1tPAyNjHTvDBmbo2/Mkclsscc+lwisngdlljjcWHo62h9tlp+E/pMmwidv6awkTARC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rad7KdCdOoUtb6bp8Mt98dI3g7GaGugdLBBVQtkaX/V5M2l9e6QCfVdewU+J0OJ4MfqE8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+44DVpG4O2h6rQUmMRYvw4MWwCP68ZGHsI3EMOcaZXA7EFcrwHxLgmB8LyYVV1E36bo+0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vLw8v75vbvWu0XF9BfZS3b2Tp8cP4R43V8U1eLyNo8T4jfHggkY90DKfu90ggBrRfUjf2r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xCslpxlgkne+MWtZpcSNPJY5uCQ4EOBsQdwoG7tByVkb3v29GwuLsaQR3vlFr+CzoT3ra8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NDFGARK5rdLhm/vU2cVYe037KpP8AZH5rpMvD4fL0nJnncpHRTSudAWmx03Csp5G3Pabk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U0cuYRwT3PdAIGl/WuiaWyxdobtP7PqVllefk4M+KbyiwSHSwNlMPcTcC999VjBTZckKuM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uDPErssKj+r0j2RaAxEOcBuCLXK4djS97WhwF+bl6VR9lHw+wOt21iC/qLAfxWMnq6fz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G1Dp5XRvhAcANG+GnrVNHiFRQukZDGyWB7QZHgWBO4ueWq32ICOTNFUWcHNDTyzaCy0VG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rx9QJDp2m7rt2I023WXezV8M58NZV/UJKmnYI3yOdE23dIcG319/gljMfYTwR3zOEQu7qd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wSU2Ax05eyns6SMtNjYm/sXO8Rhzq8EAkNYBceZWb5jrMe2uF4lzS1PZZi1rX5tgbnK3r5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V8cbszJOzAH72i1nFM4gqC4i93fJn8VXTy3iZJGbOY7Rw6bj4kepYl1X1uOfsjdY7Rh1C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wXALcx6Q0v8AwmrV4rW09ThBEMjS8vjBadD6beS2LDampT1hB95W8tfDydTL4aLFXf8Ae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wzcO1V1bKH10xG2Yj+fYqMw53K7T0+Fyecq2/C47XFuzBHegmFzy+zdqs7EX07uHh9SawU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4dlfmv4ejbwt4rWcMyOZibns0LaeY6Hl2blnV0kkmBQ55XSsNYcjnEbCM3HvS+28Mf2bao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DIuXa8+Sv72W5BAssPPqVrF581hB8UEbWSYcxN7II00Vc9KydUjffogp+i3M71BVkMy5r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HMLi0DXwVV1LkhvRDx1UHOta4c4AgkB1rjpfW3msqOjqJbZIi64uNRsq30k2vcIt01+Cz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7b6ReHMPreBfrnB1M1uH1lM0uaLukD2OBLXk3JdmaG72uV84DUaL1mprsTwbBq5tLVVU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2UajW2wvYAkC/vXmOKdk6p7aD0Ze8RbZ3NeeTtr9ZwcuPJxyyaLDat1JVNkF8p0dbmF6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nQ6rzS66bhevNvq7zqNW+IW8bqvH9R6fvw757jrgU1W03CmF1fnrDQhBVQwMxsN0rFNjs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2GwRUmQSPIDGE32Wxw1pZE5rgRclYLKuRj8zbXWdSVBeGmSwuOQ0C55bd+HtlY2Ia1J8gq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lk1UjRVP0uPFVipjcdYff/BWemcpO62k5ubVpt4KDtB4DorQ9jgXAkHxuVWRm5hCqmvIJ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9wgA+vkpPF7kFVuBDSqxGVFo/0SRyss2PVvgsRx10NiroXEtWfbvjNeGSSwxCw+0B18v5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bRqL8yo6M/DHubXRvjk7N4Pcda4vZZOMUE1Fh9JJLJARO9xaxhu/S4ufDT3rVkmOQW0sb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VL6tkM0r87nXHetcAWt6tVn5dJrtsrXBSCiNypX6Lbnps8Be6PFqRzTqJRqPNd0+WR7+88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n2GPy1cJP3XtJ9q9Mhc1kQe+AueRqNHAeC55e3s4J+1YyeOGN0kk5c1jbueRYeC5WvrG1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aQyP7PMXW1Onr94XTU9TSVBlbmiIB1Y7r61h11TAwGB7HOYLagd0DZR2zm44nHCz6u0x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5dT6/kFpKi2VhK3/FMbA6KSIx5XO9BgPd0/krQT7s8iumL5/NPNY518lF3TRScbEqsnxW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9FHzQFWNndCRTCHskbJ80X9yJokc0kXVZO6L6qOyEDui9kkIDyQlyRdA0kIQIoQhFF0IS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kIGEuaEIBCEIBCEIEgoOiSbU7pIQopKubXsx1kb8VYVVPvF+MKNY+10mrjbqkiQ95wG10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CAQhLmihCEIN0gIKYXz37cXTUSNDpyTQSBWj4614Sq/3Xxn/EFu27habjVubhTEPAMP8A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/o0/g9nzTrgRLGXAi8bTqbqEP6ioHg0/4lbiN81OTuYW/NdnJiKTPTb5qKY3HmgzfuTC3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8ELhs6Fp9y89bvJ4sd8F3uEOzYbQuO/YN+C6cft8r6jP9uX/LNPJJB2COa7Pg5ewE0k+Sq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uXiqW7iyt8baqLE+QsolS9yiNUMjGh6BTHgoA9VIIkIi5+KmzYBQvYKTNbWRYkDpsg/wRZ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DHikhB8URIHTomCog7FMFFTaUri6je3L2hAIRdrL256J3UCgkIbTuVIP0GqoQobTKWiQN0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/BqhyuVcm2yRMps4h33/8V/xCybi+qx4te1P++J9wKvJ7yN/NRIuo2Vl7qtI55yQklMiyg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QhCoOaEk0AmkhENCEIBCEIGkhCAQhCAQhCAQEJhAIQhECEIQCEIQCAhA3F+qKV7vkP77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aSg8pHfFTUnprP+VCwceAOC1w/wB0Ss5U1cP1mkqIC7L2sbmX6XCZTca4bMeTG38vJzuk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dG+knJB3awuB8iFX+jK47UVT/wC2V537KZ42blYiFmfouvO1FUf+2UxhOInaiqP7hVXvx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E4j/AOinHm0o/RGIn/ykvsRPuYf8p/7YKFmuwnEGtLnUsgaBcm2wWEjUymXqhCEIoXUc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z/iuYa0ucABqV2/C9Caem7R47zxp5Jj5rw/UM8ceGy/LoW7LnePP6jSf8V3+ULogNFznH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dJf8AlP5Lpn6fE6C/7+Li+aLpIXN+obDAzbEovMfEL0eHRgC84wP/AMRjvtp8QvR4PQC3x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6LgmgDqgLq+NoJgpIsUBdVu/kqZNtVy3GeKmGIUEDvtZBmlI+63k31/DzWcstPT0vT3nz7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rLqWjcW0o0c8f6z/APB+K5+OMyysibu4hoVYJ5lbPCYGCSOeWRocSRGy+p5XXG1+q4+LH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WRoFFHHoGzNt5DZbSHEJKNszo5MoJByloNzqtJlNRilzYxwAe0j+fYtlSPeypHZ9oXb5G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55b14auteUKvEZKmQOlax09u6RGCoMxsk9nLT0r+RAaYz7WkLbs4bxCqk7eZrI5Cc2hDbe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eSdn27sVpLGxcQwusT60xtntxvLh+Wk/SlK0C+GAv6/WZLKl+Ndi68FBSRAf7vtD7XLpz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9v2adxPxWI/g+JlTFEMRLWyEjO6G2WwJ118FuZU+7h+W8+hCoNbxtJLUgPzUsotlDdgN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MwSWsq5qeKeukkMdPAbkmzRd7j90a8u8eRbutLwhhdNw3US1NPibXVT2GLMIxYNO9tdzb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Q8bV1U2TEJo6ilgMglYxpG+xF1y5ePLKbjjjz43LtjlaGilDMMxaMQTSyTsa+jDLARB4t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t47W196oZv0jQUc1bS9m54bMI3m7oidd+vgvEnVDqGVkdJM5jqd4DC2A6Fthfc7gH+8eq6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96OlkB5up3Aj/ABBc8eHKe28eo48fG2XxPGI/pw4es4tMtM65G4u2QfJeo09O+MvLjI8h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01fjsmMYhNUVVe5uRrrBjYmfstA2Gp9p6leo8A1bpcFkaG1EsjJSCWusWCw3uu0x1HOcs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xRseJ5G3cLEPtYkLyP6SKV1LxVWZiXGQNfmP3u6Bf2gr1ecMxOeCOOaR8MMrXOJNgTyA9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JzMSoJo2Zy9jm6C+1rfEreN8uPUY92FeYEk62v4qlw3JOu+62D6SYelFI31WWJLDKN43g3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41zPGdV2ODsga4g1MgBF/ut1+OVcMdNVvuMqrtsYMIPdpmiP+1uff8FoiLt81zt3X6DpO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iGGi4cnoaTD3S1Ff9WhqKuaW2QPkja8RsaBs0OFySbnkLLnKqofVVEk0ts7zc20Gy3fGP9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cOkZNQUl8upa5kLI3A22IdG7TpZaBzXMcWvaWu6EWKkerWO9wr6hbZnEFextmvi/uBam6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mU8zh1DCVWc8Mcv5Rv8Hx6rnxKnhqpGiGR2V2VoB8NfNegUz5MLxGm+rVEhjnqGxPY4Ajr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OGzyYpTumY+CON4eXSMIGhvZejzv+uVtB9UHb5Kpr3dkC7K3qbbLNt25ZcfFMbqTb1/gKV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m2pNxe33bLp25rt1BeTckjdcHwdjmH4bT4u2uq44JRKJ7PBNmEhma3TMQD0uLrvY3OJa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DyR24f4RoPol+2dxfWv8A1s2NSx26NYQGj1XKb8J4cpqcV8lBhrW5hmnMbSM4AG/XTzVf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EEL75nY3UuFhfS4XzhiZq5qSsnpMQq/q8VS/tad8tmsOY2cNdQem/ms5WT2ce5vT6S4sr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1MDr0UgAa8fsmwHs2XQcEUVO/hfCJBTwEmjicSY9zlFzsvjmlxSugLYGVD+xkkBc0635X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/6HYIXCRxNFAbNO/2YUrGeXc3zqCnN/6NTH+x/BUmjiDLCkhuf92B8lfG3R2YvL72PeNh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3Obbm51PtUc9RgTYPDV089NPBD2U8bondzWzgQeXivkmso8UmxEYBUmSWelnmhZEWBrGua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I0NhfkF9iSRhrS4ucCOeYm3vXy/8AT5HPhPH0gpfsaepjFawgXzOeMjyb+LPerHTBqqbhq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iZtPC5oMbDcgMDgCbE3HM6DkvcfoOkfLwnNhlWxgq8LqX072+l3T32m/Md428AvEKDi2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pdNpPHLq2Qt01vt3bWy66DovVPocixk49i+J1mFVVJh1fA1wEjcmVzCAwAGxPdLtbW0V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D4qwqlxGjdQVMDDFKLuyCx05387exeC8acEvwFoMb+3pZycrstrO6Ecl9BTsdLK57WuDRo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WHVU0NVC6CrhZNE/0mubcHzCy6Y4+HzTgGNcQcJyytwKqAp5CHPhlYHtJ667HyW5+j3EK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7WCOtjnE0EfoPHYuFiOlrrqa7ghmPcY4nhuA1Qo6KhijM0j2GQNmeL9m0XF7N1Jvpey3f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OKy4izF6erqHQPij7SkIbGTbvaP12tbTdXaerp4F9KGCx8P8ZVlBFUtnDWtfoDeO4uGE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csNALWWdiU0+KVdRiNfV9pV1Mhklke07nyCxamF0BaHlrszcwc03a4dQVueGcvfhUblpH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8N4e5maqrJ2OPJjb6exZzODsFk1bikm+ufM23+BXbh9/DHxa4mhie+ohEbS4l40HmvRqV1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+BwYN28lDOyR5jLM4mBOvMCw18fFbhuC1UQINO+NuozSEN+KuN8+Xg63OcmMmLFHeBsc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rYfo6YRAzVNCwHTvzN+SofSxszf0mF55ZXaLfdHzbx5MdjgxzXOPdG4XX4TxRg01HNTtr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yNxINrWva265eClDzZssWY6Zc2p/kp4ZG6nneJPTyuBB5aFZtfT6Lp5cd5OwxTG6Azxua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9mR4KvDMVw2Kt+ttic4nY3+9mv1XP4lII6mEFoeGxMBHqVkELnRxTFrWRt1tJoCfELL3f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S1+I0UkLZexp48vogdfHyVDsYpnG/Y1FvJv5rlpQyaUXlaCdhGywQ6BsFpJJHEeBsSnpv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oTiPEU7i4U8bg1mR9s9wLWt0Jub9FzcbRCyWIaBrwCPHX8l3VbWxSR0lMHEvjd2z3E3yi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VVFNLIA6kilA073P3LjyZ44fyr18XFll4xnpoKCnmr5slO24js97ibNABvv1WwxvieDC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fUOgaWtjDXXBJ0336hZbMQdHV01KaaOnoSdOydu/kDoNFw30j4jiUWP1dDKI4YW6sdGw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cjy6arWFxym45c3F51nGwZi8dWaiWCLM2KT7XvD7IG5zE7WGtyOnlfCr+IG0VXLTTUcgk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viOoO91yGHVr6Co7VjWvjc0slid6MjDu0+z1EA8l3sJhmrZYcRD5sNmgNQA6EOPZvFhLH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Qcw1XXdeT9HxX4YWFcbQ0VU6X6pKbscz02iwIsdwVbX8fiaipqb6jI7sZXy5+1AzXa0A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GJUD6CvnpJXtMkLspc30XNNiHDwIIPrWJPGWXFw6x3ChOm45407Sl4vFXLDSNocvaOy5j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Y45QSvP8AAf8Axmk/4gXolLS1EkLckEhNtspuumF17fM+ocGOFx7IcL8t7tv6lc0Z26BV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a7d0rLpmXj77HgbAFq1a+dMbvVYNja9tFFzi46+pX1EL2uLWsc5vUBVthldtG8/2Srti4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Esha+QMFrg+P8lYzoZWmxjeP7JXQ8NCopZjKzLE8Mc0PLGuOtv2gddFjPLUdOHjuWUlU0l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cEpfJq0tbcu0O3sXTUeEVkVFHW1dPIykcSM8gyg62HvWglxV1L9TjqMTfA9jbtvUFha0g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ZXDlTgVVjUH6ZqoHUmplzzhrnCx2cSNb2Xmy3fL6nFw2eo2eOUMQweaURwSQEZTlbcG/K6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pwrExT1IeIXsE1OXNAzRO2PjsRfqF9SfSBJwfBwg2DA6+jdM6VjowKoOsLG5OvTquM+l3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rCcVw6RjsXwimiMwDvThIAcB1sbO8gUxyfT48bjnr/D51KsppnQTslbu03VbuoUV0eizc1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ainY9pBBCzWnmuO4VrS15pnnT0m/MLrmm4BXXG7j8v1fB9rkuK26d7qrMmHFaeXSYQnE4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ymXi9xE3yJJQ0rWbAcrI/ELEz7nIwepbCGqqI4Q2GQRgtGrGgHbrus5OnH7Ys8Usk7iy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UfUqoNuaaUDxaQiWonMnfqJCRt3iqbOfcl5J8TdXyl1taxhYRmAB8TZXRU3alo7Rjb6Aa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bhTi+vp2HYuA96zluTbfFrLKY1tYuHXuuDMy4NtASsTGsH+oUbZO1zlz8lrWXZsYGudcek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pKdt7XlOq8WHPlllp9rk6Pixwuowxgr35XCRtnXOjT5qf6IfGHkTB2UX9E7H/AKLpY2BsI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lsrvFrE+/k1+i455c8aGTMWgEkWvomMPm5C9vBdCxjSH9c4+SuYyzXAC/fsn3qTo8HPy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rRoCAFOqw9hy/V+0DvvFw+C29S0sv3PvDU+pSLRlI8U+9V/S4emgZhrybZgLdQsUNjvq91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yECwA3XK62tZduPO5PJ1HDjx60zKPs2VEJBLhnabZfFesCGRzDLAMsZeQxuf0rer+bLx0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67mLiPGHxRgTMEYaMgEQ2W75ThymO9tw+kqIqqGaeDOQCXhrgb22us2pNSwCX6lG8E6Rl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y0mMYw/U1BAGujGi/uVU+M4tI67qh2brlATTr9zFh8dRvjZSNkaGvcST42AsuTqtMnkfk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YHVcpkLb2v0stLWHvMt+wt4vDz3dtUOOuqgU1FdHjIoQi2qIYTGqimgEJXsUckDKipKK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EIQgEJIRQhCEBdCSFAwkgIQCEIuihCEkDQkhXYaErouoaCSEK7AhCSimUkIQCrk/WQ/jC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xqNY+1j/SI5XSSd6XrTRAhJO9lQIQlzQNJCSDe80BCAvnv3ACSZ0a4jcAn3LlGYriGUXqW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K6sLWcWNzcLYmOYiB/xtWrbilfzqGeuMLGxfEaybB66OWVjmOhIdaMAom3Dwn7Kq/AP8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hNjrBv45isaE/Z1I/3f8AzNWViDWimoXNOr43F3nmP8+tdXNgoumkVRnM1J8Wn4Fd1gh/7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+y4WJwzjxHyXa8PuJwSi/AR/iK3h7fM+o/0v/La/d8Ec9UbI+6u74NgSQhVgx56q297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mwUWLAUihp2Tsi3yQ12T5b6IGifijKBH83V0erBcql3grofQHVCe0+SipEdEraqNIXQgh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O2qiPWn8kVJHsS2RsgfkmeqSYRTFiRoFa2JvMXVYB/kq+PxUtak2xnMaCdEiFZN+sKqd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9E7KeUdFCTYozU4L5pR/vP8AlarhyWPCT2sv4h/kasgbeKjpfZ7JX1smkAByVSou3UCpu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8+fsJIQFWQmkhA0IQiBCEIGhJCBpIQgEIQgEIQihMFJCIlcIuFFCGkrouFFCGkrhK6SSG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AH9bN4yFNRv8AaSHnm+QUgpGsvN2EFCFWUHNvzKrdErkWRqZWMcRDojsQVegqNd1Y5haou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XPcV40KOM0lK7+kvb33A/qwfmfcs5XTv0/Fnz5duLWcVYq1znUNK4FrdJXg+kf2R4dVzKL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q4eLHixmOJoSW7wDDHVMvaSNtGNUOXkx4se7JlcOYRncJ6hvd6dfBdjCyxCrp4QxgAADR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446fmOq6nLmz7qkdCuf43H/c0R/37f8rlvytDxr/4K3/jN+DlM/S9Bf8AfxcIi6RQub9Uz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M/wA7r0inN2AW1XmeGH+nRL0umOhHgt8b4f1WfujIUrqsKV9F0fFS0QSo8lEnoqIVU7Ka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sL3eNuXy9a8sq6iSqqpaiY3kkcXFdtxxU9jhDIRoZ5ADrybqffZcGuGV3X6P6XwzDj7/y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KVjRJbs3Xc0DUnWxv61qgsigY+SpayNzhfextdZfSysk3W7oMGdX4m2ON7tXd8k2HuXfR4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A3vGQZ3ndy13DlO2mnp2gWtuepsukxAAGnPSQLWtPi8vUXl3r1FuJRj6ubDmAsuCGL6nC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BVTQyVTRFAAX3vva1lluoKl8WZ09Oywy2e+1tFy5MpPG3OY5ZXxGE57gMzASL6quaWH6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lN2de45ZlJRtYHMnraRoJ+9JosPFaVlM+ldHVQ1BfI64iBsO47qFMcptr7efutszF6Fn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5L0T6Ka5lVDxBM2njh7Cmb6Ate+Y/ILxWOqu4ANHsXqv0RVLP9GOLZNQ9rGaEcg1y61vg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E1U1pa2KnAabXyrEm4jmLiXMjc89G8lpDJKW2awm+9gqTT1TnE9jIb+BV8V5ssuTfhs5Ma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WDezNF1/C30hSYbgk9BWwvqJHGzXk5SAd7nf8l5/FT1AcB2Dz6llxYZWyi7KZ3r0Uvb8px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6HgPFojeJ544oo+0Mpa1ndtazWj3lWfSlWQ4lgYqO1j7eOqADGG3cLTt7l55DBUsuCzY2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puzlmkdFp3cwA06hZmpXo+5lcLjY0crnBvdc4f2isKpldDBLIBI90bS4MbclxGwsthLSz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IJ6nCoIHMpDPJNIWNYH6iwvyC33Rx4+LLPOSR5w50008mcfbPcXOuADfne6yaOB5nj+2c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Um9vd8l3tDURxxyzVdPTvqnwOtE9ocW7Hc7rT0NRhsGHy4jLHJDNLI5zYBGQwnUCxJ13v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vS3U9P0U4cvt/iraeERxhgJFh1XJ8Ti2Lv8AwM/yhb2hxOWoqRDJAyMvY90TS4lziASB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CsdX1JqHtaxzgBZu2gXo7pfEeHpem5OPO55sYnmvR20ktHLPSVDCyaB5je0n0XA2I9oXnB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ldPVT1E7IZJp5HSyOIOrnEkn2lWXVdOr4cuXGTF1Ia1dXwGAHV53sGC3tXlP+k9XyhgH9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q6iw5tREIWunjznMy4uNra+KZZSx4eLoeXDLuruOHcRhoOPMONfKIqF7J2ve/SNj3DQvJ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dVRYvxdjOMQYnheGx0fD0PeMNUB21bHvdotdpt6I2vuSFzHDnEDoeD8UjnwR2LtqgHzx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a/iFtcV4ixGaKeLEcZfhFQaZssMNFDox1rlpOpNrgaeOmllxt0+vwY6441XCvEseE41jc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fO8HLcZS42cuaP0YcX4tSlzaakoaF73Shj5QXym+jnePhoFqsHjiqIZ3VtYGEC18hJcbam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Yxr6SnuS5vZsGu3ohXKS1x6e25Zb9PmaP6OcRgo62oqGPJoY5JpHOGUDICdNb8ui+nuAmP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rfqEGw19ALScauDOCsbjA9KhnHl9mUcIYvidL9H+FVkdJQS08FJGNJjnygAejbQ6dVL4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X0znmpniEhzDUOHPz08lfIX01O5we9wbqSQPmuEl41qnNFQzD2xtGrmg3ze7dcV9IvF+K4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eswyJ0VnNgmd3iHE5raDbTULO3PCd91HuLhJsZP8ACFyfG/AeC8ZVFJPjUMs01IxzI+zk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31HvK8Vl4lxqKpiiOO4rVFxAcI6qQZfXcBaXG+I8Spq2GCPivHZJGizoY6+TM/Xmb2v7E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4/L6J4Z4TwrA+xZhWFwUjsujmQ5pBfl2hufet1iDxh5hlnlkYDIGOcRYWOn5L5w+jDGsY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UxDEDg8J7TPU1L5A0g6t8dL7Dey7TD8fZS/SViVM181XSzQWp4e0dka4vL2mx0HdsPcr6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dmHmRz21MDQ43LgQNfVZYx+rMlj7GtcWu1JDy9o9oK0dFxZw7ir56MV7Y5WHK+GZxZ/C3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TmSnmhdEzQOjeCApt0nHr5aPg+pw3h7EcUoJ60QxzTuqRVVZDX1cr9XkCwuBYDTay2Q4t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FaNrjJkY3tQ4v8RbzWJxLiGGHBaqColiqXyN7KOGNwc8yOBDQLbG/PzXm/FddhuGGnOR8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22DJ6p9y7U75XAno2xve6S+V+1PbxOd4iZ/S6aPuvMbhESx7d9HAix2KVJhhrqqno6Cdsz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2a5jnGwJ5DxKy8aqp8dxAzVD4mukN7sGgAGgA3sNdTqbrqPo2ODYXib56uaWOsia2SGo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JGo0212FyLmxbd6T3VeLU0uB131XFmfV53tDmNLg7M0kgHQnexWfhdUyilqDKxxD4nR6jY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+kKvbi3E36UjrI6xk8UD3vjblDC3ultvD53WyqHSsq6nuNLWPLrh+tyb8x4rffXly6TDu2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pnBwncO7Zupv/ACfYoSY5hs9T2OaR9SSR6JJJ3WIHU5lknkZ2Mx7vav0IJ032/wCixGYQ2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jmZnBzjbkU7qzl0fHXTvibFSxTg913olw09VlAgzNa4ZLWJGXn/OqVfA6nwqja+UPzWcAG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DW01xzJK678bfGyx1ydrOw+mdHNE3KWySFpbfbQgra1EEUhILWtfI+2bm1oFz7h71VjEx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onsc0nT7wWtqsSfKG/Z9m1zHNab+kDYX9l1z3t9rpMe3DTFqpTV1j5GtLWu0a0chy9y6T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4ayppRPA8HLH25YR43A32WhkpZKelgnLGtbe+/e8Lrd8LSuZgFG3KS0xhK6cmVxm2irq+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HBsbtLzbe7Vb2nw+YmGonbHIyRokEZlNhpcD0VzGJi+M1oHNxPwXolPCyfD6VwBuGtb7Gr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cc+k5by53HL4cbVXppJY5izOTne4E94nX2KkGUuabZedrcvFZWMGODEZg8ZnPYwhm5J1s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0T2HLta6+XyZZZ5br9HwzHHCaTxOQNoXPfG2TMLWJsNSBf33VGL8IP4hwSjraytEDqSBw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rRr3tR0PLmVbjjicLkJN+8wAbfeC6SeeSj4ViZK1joXxZCBcOsfFezoprG1836nyXHKSfh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eql/uD81sI8MdFhn1Lt5XxZrtzCxaCblo12JANuouuti+qiESNogWght3yH5eShUzRRtY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a5J23Xsl/wAPh/e5P+ThqzD5cX4nqBLVQ04Le0lqJdGRtDQALDyAAWlraGooquelnaO0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mDzBBB8iuvxJr46upfFdhmkYSGEtFmxgjXe3fK1GLsMr45JJCJDT5XEt17riBfflYepXb6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wEXximH7y9MfXSOe1rnPORuS4cRfVeeYBTubiDZczO7fS+p06HVek0tTUuoDN2cXZtOXN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eDr5uzzpTNUSuiJF2A2NgTcLFEzr3L3HzJW0irqptNJJG2KzXBv6kc7/ksqlxKqfT9pK8N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BtudPNa7rPh8v7eOV9ufM7hu9394qJnqWNzMzGI3AIkIOmi6TFZJoKdrotXFpdmETT8l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E2fUywyVLSDe3euy3TQFZy5fD39H0WOeV7rvTKjxi8jbulB3sXG1v5+C2tJjrXTCETfakA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9xXKSCUuqqmWMlzY5CGA3JOR7f/0nuWThom/S0bC2WM5ySy4OUvNzcjQutYWGwAHVY79+3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5vFscZffEHPlkY37NgJfYWAJtv5laZr2F8nZVAkDQ7M5veAzu128hspcTyRx4jnqMxaGBo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sGKgoq2U9qJnPaQ1wa4Myi2mlipvy9XFjrCNyZGspGw0s3aCR1iA4tLnE/snUrrKaLGX4f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xi7Ps8lxktax06Lg6XDBTV0UtLNVdm12kbhm18CPEdOS77CIMQmp3zSSVIuRlJJ1HO4Vm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TKT/APHj2IYZUU+K1FAyN8j4ZCzbkDoT0WbR8OSPs6rkyj9lm/tXZ1bb1U7juZHX9qqDb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cn1LO+MJpg0OHU1GPsIWh37R1d7Vk1FTDSxGSokbGwcyfgrJB3TY28ei4HGoqmKvcK2R0j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h0Vt7fTl03F+rzvfl/wD7bfEOJ3uuygjDR/tHi59QWPgeLzNrctVK57ZDu43sVokDQ+Kxu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FMLhI9YwqIVdSxt2gWJJc7KPasqsihp3Boexz/wDdvzWXJ8OV/wBYpMriO0b3Tf4rcsK3P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PtW4WeWQ18Rvna/wsVZFMzOASQ3bXWyxiorThPDqYKWCWJrWzQStP7DDm9eitOH0cAeXi9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WXP0OIVFLG+KGQtZJqQDbUHf5etbEYhKaIyEl7u0t3jfWwN/HmuNlj28fJhlPM8thHh9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ZbsLDl9t0sJwaF1XHJDLKQ37QDKNgRfn4rAqq+Z8dNJmDHkE3YLeHyWXRVMoxGmZnks3K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Mu7Xt6MPt3KeHXfVWH0s+5+8ei5XjKMRxUjGgd5xPvH5rqGzkNN2O5lczxc8yTYbdpF3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d976vU6+3dNtP2g7gfbKXclWc9r9oCcrR6KzsSEd3G+uZ3r1/wCiwcrmZSbHYWVl2ZTV0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PS2yq28oAvKR37mwUM7XPyWF73U75uYvmPNGYseHSZj2jj3hbQI+ruAdeU6m2wUGPDd3A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7SIgjM2+bqpbpuSVrqhrmwTEyONmkXXPgQD78l/ALpMUlY2imyuFy07LmIDeZu2x+C9P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3SJAU97PdKR0AC21PVBjGgxSOyi1ytI0gPBJ0uFuWOy90slcQbXDbhdnkjLdVOdFm7Ei5s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HTPBPd9pV08oMEbQyQm5JsL9PyVFwWuJY/TkQi1i8RRSRGjMxbeRheLX2stRVn7QeDLLoe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4JYv6OD3y3XbUW+a5uqNpLHfKN1vF5+fxapOiiTpf1qy6qK6R5Mpo0W0S8iixRAE9tlEl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L+xA7pJElJVD+aEkEoGkhCARdCSgaSEFFCFFMIBCEIAoKCkgeyEkIGUroQgOSEIRQki6E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QkihR3qaccsx+BTUN6qHwv8FGsfafNNR100smUQISTVQJIQgaSEIrec0wkD4IG6+e/bpx6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su3jPeb5riZBlkcOjiPekZptVdcM2HVY/wBy74KxqJxekqQecTvgVUcRBtN4xu/NSne50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esBQpj3n+Mbv8pTlH2TfMfBdGVV0IQUGZCdWX8F2vDTs2B0nhmH+IriKc+h5rs+FTfBWD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e3zvqE/2q3XJM6WSCkdiu0fnvgkIQtMJN3VhCqabG6tG2qixK6lv1UfyUtbo0XindRB6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RJVkWwPUqp26tg9EoT2v0sonkUNJ9SDrso2iom1lM9OqiQqzSCkNh1Ubov0RE0CyAfFA3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mBYoq6PQeKtZyVLToFcxYrrix59JCqCr6jV5VBWo5ZeyUHWy6qV7qD/etMURH7aT+yf8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Fg/WzeTPmsobBZdDQkmqIuHRVu3Vj9lSrHHk9hCELTAQhCIE0kBA0IQgEIQgEISQNCEIB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0JIQNCSEAhCEAhCEC/1snn8gpBR/1j/Mf5QpKRcghCFUCEIQCidkErCxfEYsNpHTy2c49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0/NZt06cXHlyZTHH2xuIcYZhdN3CHVUg+zadbD9o+HzXncsj5ZHSSuL3uNy46klWVtVLW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PNz4eA8FQuFu7t+s6Xpsenw18/IQhZeHUb62oDGAkc029GWUxm6vwbDn104uLRjcrvaSn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gNCow6iZTQtYwaDc9Vsmtyt2XTHHT811nV3my8ejtbQJpIXR85MrQcY/+BOPSVvzW+K0HF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9h96xl6e3pL/v4f8Abg+aSELnH6pk4cf6bH616XTHurzGiNqtnr+C9LpT3R5BawfF+rTzi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ur4SSQOhSQfR10Ci4+3G8fPLquiZybCXD1uI+S5VdHxq4nGADsIWAe9c67dcb7frek/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/C0AfP2hF7arnxsus4SAERd4D4lWe0622cV067DDash/EAtpj1WykpGTSa5XjK2/pHotV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Fo/pRneanDoASIxG6S3iTb5e9XN8fosPuZdtFdjdfXFxNSY2cmQmwH5rW4fiddLTPElXO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vYtfgUjSJIXHvXzAdevyWYGdhibHttaZpBHiNbrjX3phjPEjbOmdHC57MYZVTFtwzMI2g+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eIYiKbNA0SPH3tZS3loL/JaNhY4ylt3lmoaOVnk/CysBiMjZAe62pc0uAs4B23zXLV/L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izQWvnmhtuWxZCsnAOKsRwyvhmlr6uehbMySppu17s0bXatcBuCLjXqsWOtrGUL35nXi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Ow9qqxGMGWePs4nyaPF47AtPPS3XZbmXxSY4x6R9NLH4JxPTS4LVzU9BX07aiOGM5GtB1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pNiNPK3tKySVp3JeTb+C7Dj+umxrB8AmqA+eCGkyRT5SA/LYZWuAudh11K8/MNJngd9Wn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Yb31GyTKVM8ZfDvMDxF+IMlk7V2ZsZJGbn1WfG9zqKpkMj8zMtu91Oq5bhCRpxPJFaKGeA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KLq6drW0Fe1rszWuaAeveK6y7j4fNx/bzuM/wAjMWUEDrm73Ov6rKVVdjYS0kZowT53V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PB0nyVuIWENGb/wDlwfeU+XL4/wDETmp2jE44TfIXMG/UD81ocRmdDLAIpBFK5xa0nmd7e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qnJtvD8GrDjDTHiI0uIvfnC55Tux1Xq4c/tcsynxXnPFVdIeIe2hkyzRRsaXR8nWu63rJ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bLVyPfVyNGXNqWN622BPIeN9F7VwTHGZ3GbJlLJPS22aukxZlL+iq4MfEPsJALEfsaLz3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+5xW8+H3Py+cqKTJjcD2f6q2vI5W/DRaOPYBejk92zng+BIXIcUOvixN7/Zt+C9cmvLyc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NaapSDHHZrj5BVuuu5w6Vgi0lY3U6F1ua17a5+X7Ul1tz/DuHsqqwuqmlsEYucwtc/wA3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SRAMhjGWNnMjmbLJMkZ1dNET+MLdcL1EEUk7pKiFos213gcypcfl5setuV7e10v0fY+3h7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1MvZgF0vZtaGh2hNib3dyHXVZtFG7ijG54MRpGQwtAqYqgSd14JAdHci+a+o576Fcni+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YLhDK5xdIwB2VoAJIF9TqNF6/9HmM4Y6kFBQ1ccuaQyxEP/WMIFt+Y0Ft7AeNuOXt9Dp9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UxilbF2bo6yaNsd75AHEWvztay9hpPpV4bFLHG99cHxsaxwEQ3AtYd7XULyrGJGniziG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O8OaQQftCbg81LDeAZaqCkq5al8c0zC5rLADXMR47EFby9R5un/qZ6ekcRfSRwriXC+MUt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o5oo43QOF3FhA1AtzXH8PVVYxzKKmmexssLCR2oY090HW5AtouJwfhFwgrqiacf0Wjln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t/XbTzXRxsc9tK5gvmjjBsNu6El3GOttmq7jCq6oqsSOGQ0ktQ7OWh0bhe2/u81reJKCrM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jSzP2zWvB1I11DQQDqRv0XQ8P4nFhDZ/q7clZNOXuneDowCwaB49b81lU3E9NFhVNSxP7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mx5iQ7Ztr9Ofhsuftz4uWYXdrlcQw7CaPAmGSZjsQmkc10PasmDGWNsz7m5uG3ItoSub4r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T1DKJjXxM7Hs4DkaXOIJeTuSLGzT1ueV+gqf0LTVHZwuxASC5e808eh8CTchcJx9LKcVa5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wO4dcAD2AexNWeY9OHU/cvawp8bqMLoIqGnmm+qs0NOH2YfO2+tz5+K3/ANGtVM7iSGpc0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7Wtvr1C4qtjEle5kzn9lE0Zsh1IA2HmSu2+jXFnYTjkj6WaSHtIfq7jGGknUXBzAjl8E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1gQ8IVkuIyQQTfW6qEGSYwh2ZoB7xceX8V6HQ4dUxcOYVQVeEV0tPDC6eWoYcr57km+f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XQBaw18GHYjVyYeapk0wdHK8SgZgTcjQbabLlOJcbxBmKzsFbWZGARdkal7WhuUXba+3hs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Hmytuq9DoamB+IQSYNg8z5ad8cz2fWXSh2QHJmtFfTMSuK4rwybGX0VPSuFPRPkJZTMc6W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QCSdtRfdctQ4jWQVsgjrqiNj5NA2Zwu23PXUD5JNkqKeZksM1SYGkSRytzWbbnp/O6TW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Uz6N6qegZikFZEyOLtnNDmm7zECXC3LYrTw4e+ie6OOUmSQh5eW3Oova3hdKWsLomRU9R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JXO9Id4kbb8vBYGJugZFEWSSmSW7nZHk3tyabCw15qTKZe2LMvisyt4fYyp+qtleGOcYy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Sz4hJJXR0ua4JbBmI3t3b+fNcVDWVQxeGapdKxgkaSwuOUDTT2KzEjNBPXME7ybZ43sc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9lr/Cdmd8zJ32N8LzUmHSj65G9uYNylpuc2g1vpz5KUfBslJnfU1hkJBhzMDQLDl6N1x5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lzyvtE655d/Xzs0ar1ikf20dLED9pluWO2ceZukt048/dhZNucx9sjKelY/LZrdLX/n/A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rMIYQHWNidVbxLUOnmDXxCLsxlsDvpujCAG1jLcmldp6fJv8AVtZ+LtnnohEJWEuIJ7tr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V/1qSEhzTCAHOJsNgbBdRhtO2rxPDqd5Aa+VoN+guT8F2uM0RDWPkiiAc+2eMWOoK519v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Da+Gma8jtC4EkjXlcafzss7hx0pwGjDZiG8rAbZQVuwWxva1seYsDmOHW9xzWJhNJHh+F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0kEYDiyUjMbchbwUl03z8dzn7XM4j/wCLVd9Tc3vz2XoGHulGH07c7LEaEjXZeMzcXUtT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izucQxzhceHnovQcH4nbVYfS9lTDKWXBMtr+5cup84uXQcGePJdxXjtUG1/ZPN32jddrT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QhlnLy7vhoAOoPVZktQKmsdM4ZbWYQ03sQOqrgFnFpPS3kvmZWb8P0mGNmMlYmNd3C5bm4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94kOTB6WOSaR0hc0iNzgQGgb6LWYlTCppzCZMucg9diD8lRilZSQTPkqY2TVUhAZCyUhxF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2dLy44ztvt8v6l02fLZcJ4kLUYY3TeY+5o/NVVf9VpL7kP8A8y2NK+nfA3NQs01LPrLj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eUsjfRwtay4BzvO5uea9nc+P+j5HJ4xO6gmiqmA2DIw62mrms5/ha5YMlNITEyV7czWy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2mhGg1K799K06RjKw7t1LRYWtY35BcxxDRPZLSVD2ZYp88Qe0d29hf1iwWbl48vpY49sk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O8mIteGkWYQbFd7SyuloWOeST9ZLWkcmAjT4+1ee4aZu0Ble1zYYmhtj+8F3mDAy4RTXv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4/VfO63zljGVSUONTYL2kVLXPe+Nz4y2NxJGbcadLe1WT/Xo4XMkFTHMamIasIIaWXdfo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RpaRsv6Wqu2ij7M3lL8pJNhY3A0aPYs93E2MRgyfXDNJJJGwl0bSS3Le23iV17sNPnfb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/Y1DC9+R47MyW6mx89ytLPgU0csopnEmOGzWyxujcY7WBF99j56rJ4zxacwtdPaOeSds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7eYHtWgi4hqnzU8YcHPa4uyC/eLtDt8t7rz5afW6OXHHevbCbXmnlYQJHEgt9Alt79ea3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mSOAdMGvLTbOLE6+ZK2dB9INfHK7DM0L8JZHkkoDTs7EgAa6AG9/vXvc7qOEsgigEjYez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37O+3nYEexZmtunUZaxcjxJS12JywOjeyawDnRufZx3Hs5LKwakqBiGITuhLBdjmhxGos6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xUWPUj6xrxEyieG2/2gzlvvI9qzYaypirexzBrhLHTvblG5sHe9dv2+Nrx90wjKkxFjM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2WSQPdK3QelfTnsuvwyZ8lFrI4tMhvryu78l57wsyqxHFaLsqd89Y6Z2SNkeZ2hJsB6z7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PFc1L2bsFqmzSNDrPaGGwcbnXwI9qb+Hl6jDK2am3n9QLVEv43fEqs7WVtWx0dZOyRuV7Z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VSV3j4GU81FwutVjuH/XqMtaPtmaxnx5j1rb5SVU9pClm3Ti5Lx5TLH280sQSCLEaEIW6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xj7OY963J38VpFy9eH6ni5Jy4TOfLYYNV/VK1jibMdo5d7C8FoIN/IrzQbbetdlw3W9vS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Wsbq6fN+pcHdPuRvibjkkogqS6PiGy5cANSdFu4sPqZcJkyxm7Zg6xvdwykaaeSxuGmxu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YJQTrbbX5L0PFnxyMDHh4HIBxXPPJ7Om4ZlLlXC1GHVxp6T+iTgBhveM6d53yIWwpqWYY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jUj93811wbEaSJjgLgW1N72C1tXEG11M0bG64ZZeHv4+CY5Sswi0YPIALmuKjmrsLb+/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iBZ3i7Yc1zHFMkbMVw1rn+g5pdc+iMzTr7CvNwz9z29Tdcd23VWI3SkPzA3JvfxUHQR6G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LVVeOQSzXhhc5nVxy39St/TkLwM8bm+G63OPLXpzvPx2+2whp4jZ2TUm6mYo2FgLGi9zay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5gjN/C6ymlwdm7Jxve23VYss9uuNmU3AxjTGO430hyWQ2NoFgxu99gqmuflaCy3evv5rID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dZrca3F9aCUAXOlgPNaSkp5+2uYJQLGxyHot/Wtd9XAcBYvbt5hZM7vsBdxbtsV6eK/te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ZZh9UHgmmmA590rcQxTd7O1wfdxA8LmxV7TJJaxc0dSsyKMuADrucBudF128045GBLG8w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vYfH2KLqSZ0bmdk7M4+1ZrssE7trjRVT1BDgRlGU6Jte2MX6S5GPrMGyua4ikDXWN7EHU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HQNB9i3PFbnyVNF2m+V1r8wtNin/AIhP5j4BdcHi6m7t/wDCnMLW5qKiNCpbrq8RXsgI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1pE6oGkkhA0X6JJIGSi6SEAhCEDQolCgZQUFJAJ8kkIppIQgEBJNAkIQgaSEIBCEIBCCk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k0CURpUx+RUlD/Xs/CVFiR5ICHcvJCAQhCoEISQNCSaDdDdMKN0wdV85+3WM9ILjarSrn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iDcjpdcjiLS3EaoH/aO+KsZqlqsIzRvb1aR7lW3dXRAl1huVWXA0n6z/AOm//KVJ/wDVh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fbtHgR7ipht6FzrbOYL/AN5dIl9qLoSTVVdAe9bxXa8JG+FEdJ3j4Lh4yc4IXa8Jm1DU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PbwfUJ/s10DfX4JqLXE2uApbc13fmyG6EAoWmDGpV17+apG6s63UImNE/iog6DqnzRpNv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voj4pjp5lCzaB2VsWuignDvdKTxVo38EHfRA18OSmB61BWVE77FWHRRItuqliO41Q3cFH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5qQ566JAAqwW6KNSFyuhuh3UwB7E2gclGtInc7LJi13VQaDbRXRgBZreMUVQ+0N/FY7tl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11WMtRzz9koO2N1Oyi/Y9Fpzog/XSfgZ8XLIBWPDpMfFjfi5ZI9ay634HNNHK6SqISHZVk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gVqOGd3QhCEZNCSFQ0JIRDCEIQCEIQCEIQCEIQCEk0AgJIRTQhCIEJIRQhCFA7oCSAmwO/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KL9JT+FvwCElMvZoQkqiSV+qShI9sbHvlcGRsGZzjsApa1jjcrqK6ypipKd9RUOyxM58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XxKbE6x002gGjGA6MHQLJ4hxd+J1PcuymjP2bP8AmPitQuGWW36foOjnBj3ZfyoQhOON0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5ZfR9LKWB9TM2OMEkrvcHw9lHAGtAzn0isXAcLbSRBzxeUj2LfRtsLWXTHH5r8/1/WfcvZ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wJXUV0fK3o0JKZKMybBWk4rF+H6k9HNP+ILd30Wn4nF8CrB4M/zBZy9PX0v9bH/uPO76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tbSf1ln88l6VQm8bF5pTG1QzzXpOHn+jsP7oW8Hx/qs/iz2uskotNipgrq+HZsk3ehZFg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44ZlxOB/J0IHsJC5qRdnxvAXUVNOP9W8sPrA/JcY/ULjfb9R0Ofdw4kCuk4Sms4x3ty+a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UfVqtpJ0JT1XbqeP7nHcY9Nw8/0uD8YUPpCwp+IYfDLTtLqinJs0DVzTuPPQe9V4VMHzU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W/xb+rt/EFc/NfC6bK8W8p7jxqieY66E3LbOAPLwK3dUSamlH7xH+Er1Ci4YwzHMXYysw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a5jESbaElpCMW4TwSlkeGUV3xSZW2ne7lYm91ytfYnVYa3WMMYfimEMhxOip62NtPGGuq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pAGvANup+C1fEPD2GTx0wwunGHitZ2xBlLmtLCQSASTkP3XX1Nxra67LhmKhpoqI0eHgY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Voma9m4s14IaRrqBdY3EWHzYtiNIzGKmrmpZ5MhikqZHMaC0nQF1uQ13XPum9NTqML5eVG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PHIxzD3xq117ELeu4eqaOiYK3J9YyBzQ17XOyG2jm3vaxutwMDwSKtcyWkaxuXKJWyPc4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IrYU2DcOivnqcf42bQlzcsdMcPknlDbAAlwFuWnPqs5zK+muLnw5LrFqImST/AEV1cR7Qz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dzeGVpNreDmHlzXCGKT6xTBzJwe6fQOneJ+dl67hPC/Cge4YJ9KHZSON8tTh0sTBzGZ1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//a2+kKKBrsLxCgxWjkbdk0FYC11/vAvBt6itzw79trxXh1kjKum7Vr2vdA5xDwQfSd18l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OXcPvKdVw/jmGfSHh9HxfRymqmpS4RNqBK6SO7wLOBNjcO0W9qKfDWxVMNLh9dTPblztm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RdZfD5PU8Vue1HDOGfpTEcLpy0OiEr3yA3ALWgEjTrt617HDgOF1lMyR2F0oNrMy07bMA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LgLabCoqjIRVVBMjXPOrIjyt4kA+xegtMopyG5TO1uoBus27b4ePtnlyNZgFLG50zaeAZ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DpstfLh1E+sY40FK1huHtMTSLcjtutnNVSnM18jnAvzetY8gMhBvdoN7LLpbNuI4kpYI6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Mufbso2tB9HlZaeVnecCCSLDUe1dNxkY6WpopDkFi/Qaa933rlq0/WKklkhabW0Xl6jOd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C+Mvh5F9INQ+fiqqa492EMiYPDKD8XFc4Au54yw6PEOIZ+zPYSwhscrrZhIbaO8NDb1Lk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Tnh5LQ64Ft7r18M1hHDl5cMuXLGXyxEvUEEreUmAuqG3NSGm9rdmTz811Yyzxw/ldNRF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57yGtaBqSV2GH4c7D8Fq2VOX6wXZi1uuW1hYnquYo5nYfikcgIvE8gm3LUFddU4lnoJYx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oueS+NbZmNshmwzCopGOe90LgwAkX0Zf5LX0TKihDjQ1ToLgi4BzNad2gg7efVegcF8B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KTEJaXEqOkM9LE0i040DgdCdO7qOuy8qxnDZsLrG9gZXxOsWOcO80/suHULFm77c+OWYSu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9RLLLmkZIb5mXzm3Mcl7lhuDCSqpJn5mtbTsLW5zlIIab5dr7heLcD0NXV0kxDZS39ZMWk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fmbWvyXvuGTwE00jXju0jGFubazQfbqm9sdPLM8nAVsDaSs44ijymGXDKgtZsATGXXA8wf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J+jqSoZP2d4WMykXzHKNlRjHELnY9jUb4hHDNSzQMfm1vZ1r+e3xWfgM0MmFYcyojkey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dayzjdTw59b50zaqskYPq7S2R3KS+qxX1XakCG1wAC0C3sU62GM1BNK1zWg7utc9VGhw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OY0XLgSLC3VanbJuvmWZW+GLWTB0xEz35h3e6ALrnPpAe6DGqeZoBEQ1B2ubarrp4521T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TveY3XK/SJST1WKSQ08T3veC5rW7kBzR8/crcp4erpZe5yMz5JY6iQ2MkobqBtck/ILq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gBrpGte7xIdl94bf1rDwajkhrKVlW6NlPTkve6RwA9AaXvb0iR6lm8MRSU9ZRtdF20jYc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YrEylun0ObG9jqqakdVYxIJqjsYTI7zdY8lz3EUYZxLib2QNnaJxZr2kt0YN/cugbPO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4OttbXXH8V4XXnFX11TCYo6o5o3l1musADY7X081c/3OXScXbbtRL2bK1s0LGvaWjW9ix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Eklro5KT6tFlzZRkAvn3zHwtZcsRWA6PildveQXcPzXWcC1cFHLVvqqiFr9RmkkAJJAFx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yzLCbil/D9W+YCLsmQkEvBkygm5Fhod+ixX4DUvnfCxtLA+wJdc3N/G111BxCgkijeaq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BqpzVmGzyPkFdSi9rWlGmiknl5Ly5uJxrh6rgpX/aRPlY4B8QO4Oma5HXyWHTU7KureJN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T7j7V2HE9VQ1MMrY5oZmuLSWtc1xIHgtBWyxfUqaChjiY5773aHAuA68ri+vgtb29XFlb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UqWBwyzRTkFt+QBufaV68KmV2DURiaczW5gRyK8jdAZsernsOVkJMu29yB78116tRSRzm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juXIDe7yXSeI8nV+4wscn7bLKQMzmhpsNDop4O69Sw2+51WTxNZuE0LGWawOeQBvfmT/A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2tjLmhzRC64I02K33Tt2+Zr/AHHSYDYY1hdxcB9/Y1xXbQyGobVwZsxaA53g617Bcnhs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hZTnVwt6RsTf+eS3mFRSRtqZpXBr3Ocbh976H81z7t+Y+30s1g0ePNEOKOMYADgH28ws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vaOt3TsV1H1OOod2tTF2j2QF2psHWC5fA6aTEcDoqmWYsfURNkc2NoAbmF9Oaad8s5j7e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+MassZkiMjZNtDcAk+266Pg+Q/VJaW4z05Dm3Orf4bKWNYXDieNVbqkyuMbnRizraA2C6r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ypp5alsj4y3V9xbe2ynJlMZ+5jg5ZyZfs+FR7PLdzBneWv0G+mqjG+HtbAt5CxFlkVLPq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ZQCRbQ7rAxHEKfC6WSqqX2Yy4DRu430AXyNXeo+/Mp29zMqRanlMBAnEbsuXe9tFr8Lh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5gc87lxI5rmabjaqqah0ccEbC7Vh3LRzB5Fb+mxWnaGgwT25/aD8l9DpuDPHe3yOt63hxs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t7ps4Xc7p5rOjku1pyB2tjcX0/kLHpP0PVw5jVyNyj0JHZSPLr6ljSyOld2eGsnaLABz3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0a08uPUYZecW5j7rS6MAD9kHZc9imPYXieCT4e6sMM9PP2sccgIAcHBpHvPtKx8U4uhwf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jGS4gvdrlHLbSwB9a5Dh11BV1NS7HTNJ2jHP7Rp72cc/gs3y9eGO8e5sKWiZTGN0FbFUte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bm4A3IXeYdTyUeBRulPZtc4ua87XJFx6tl5PhMtMMRi7KKQuLtHSEd38yvV8PqhVUbopJA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v4edtfBaxuvT53W8fblFEuF1ElNIBGQypmYWSHRpGVwuD010K6X9HudiDGvpslM14IkO1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CBk4grY5nARVFhG8OGbIOnj4FYtbV/bEOnAyRgCRpzAjQADysFjLK148cZPLiOMnwx442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sbWGUek2Qm9/Lb2rla8igxmlqKYh/ZtMjXWtdzST8SFsMWxD9IV8uV7nhzy4MaLulA5acg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l31W88ckczpXCMOadhbMAfZdYx3vb6eE7ZIzcL7CWmLswNRNK2PssnLLq4m/IkaeC76Ci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8ReR3RfILixcemq4XhRjTiodLG58ULHuF9ACRYHTxK9Yq8edRiJlE8wRDKXwgDxJ5XsdPY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2W6rz76SeHMSwPF/qFZH9t9RbUZW6mxz9efvWnnP/AHr2rSAXV2YdP1osf8QXVcecT1PE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2zoI4mZR+wNNupJPrXJM+1r42u0zV4fmOwGZjv8ALZJbt6MNds16bDg7Ea3COJKfEKCV9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Sw7t2uYbX02uF6s/HsYqniGTFK6SbRmU1D3Gxsctr+WngF5JQS1DMRon1EJawteYs7CM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QvQKjEhVz0dRR00VLKAO1dCXFz3EglxPLktvF1WWrPLkpBlleCLWJ0KTBmeAN0nm8jzc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cCNxqvTHwL7XOb2ZF91TKNSpSS5n3VTnXJKGmBilK2soZYXWu4XaejuS4AgtcWuFnA2I6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HcQ0ogxFzwAGzDOPPmueU+X2fpvNrfHWn33Wy4fq/quINDjZkndPyWDKzK6xFja6h4hZf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vy9MidcBWrU4FVfWqKN59IDKfMLas1K6y7j8ry8dwzuLOwmF1RXQRR2zOeAPDXf1L0Ctn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Bf2qrCsBgw6mgzxltYWB0jyTfXWw6dPUpzjJVMGQ2vc81yyu30OHjvHjqttE60bAwAW8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0hGlzdZcJDspDT5WUJmO7cPcALBcM/Ve3j85Rg1tXFS0ks7nDKxhdbrbkvMqyolqpXTzO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d7xecuAykdQ31XC8+fo0bb81elkkteX6nne6YfDIie6/mFeHgc1isIDrDwVu69Vj5mN0uj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B3uF1+AVxrYZGSEdrGN+oXFgctLFbrhcOOKMDPRyOJHhb/ouPNjLjt7ei5cseST4rq42Oe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pY8tdYb7qX6h4OUabgpdm05XhjbWuvn7fd0oryBTt1+8PmpRMEkQcXFw1AUKmz4onWt9p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nhJAOm5tsvVw/xeHqP5Km2DgNh7VOOUlvdc61iByWJIdgCdQp0uYju6+K6vOHghzrNb4l2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AFmut4aoyZSM4G9zceCxpdJDlGvI9Eg0/FpvX0Y/ZYdf7S0eKf+JT36j4BbXiZxNdSB17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iOmI1A3s63uXbB8/qPd/8MS6dzayk5Vro8lmlhKAblRQFHQX9SEyiyu2O1FF0JjyRJNk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BpIQUCRdCFFM6oSQgaEkXQNJNJAIQhAIQgoEhCEU0JIQNJCSgaSE90CQjZCKRUP/ADDf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1/wBxFhu39SEvvFNECEIVAkE0IBNLmhQbn1oCSYXgft02nUHxXK4r/wCI1H4rrqRuuXxf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D4BGaxW7q+IkSNPQqhXR+kPNVlwlMMtcxp5PLfiFlxPvw1NGLX+sMdf8AskfNY9suL2to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rYdUsPMtPsP8AFa+ErFTSCYW1NptYrtOFHfZVg6TX9o/guKOy7LhYESVzOeZjvaCtYe3i6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eSldQB0Ul3fmQhCAtMGrBsq1YL5R0UEm6hS1JQ2+UAbIGyjRhMeCQ1KlZVScdFKLZQPsUo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DbUqINwE7qQt2D/N1C2yCR4oHeK0z7Lkpbb7pafJO3ghIm3UpkqAaEyNPBRfKbQLjdTU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KNRNm6stqqhqQrm7qVvFTWb+srFJWXV+jr1usMrWPpy5PY5aqLipdVE81piox6zWH+z/5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DXGYW1PZO/zD81lNjeB/BRq/B31SLh1TLSPJIhFu1BOqipOaQFFaeY0IQgEISQNCEBAJp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NJCFFNJCFQIQhQCEk0AhCEAkhCAQUIUCTukUIpu/WebWn3fwTCg43l/sj5qSQyNB0Suk4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Fw3FGNGseaamd/RWHUj/WO6+XT2rN4uxgAvw+ldtpM8c/3R8/Z1XIkrlnlvw/Q/Tui7P93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kIusPsGASQBuV1nD2FdiwTTN751F+S0+BspWy9rVzxtI2a4rq2Yrh7QP6ZF7QtY6+XzOu5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422CtbZa1uMYd/6yEesJHGsPH/nIfaundHxL0/Lf7a2hKLrVfpzD/wD1kPtR+nMP/wDV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03J/xv/ptwUErUfpvDv8A1sayqWup6n+rzMk8iruGXByYzdjNvqtXxH/4FXfgH+YLYB1xo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XA84/mFMvS9NdcuP/bzhCZSXF+uTg/Xx/iXo+GuvTRXt6IXm0bg2VjjsCu3w3F6BlJG2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grWN1XzPqPFlyYztjftN7aqY02WpbjeHD/wA5EgY3hx3rIgundHxf03J/xrb5lEuF9Fq/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o/TmHc6yIJ3Rf03L/wAaysRpRXUE9Ofvt0PRw1HvsvM5Wlhc14s5psQeRXpENbT1P9XmZ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fi2g7KoFZE20Ux74HJ38VjL8vpfTuS8eV4snMjdNDhZyQ2UfbdXwrjLYp446k6BwN16FiE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BzCQQ4c9V45h0DaiqDHPLABmu3fRdLHiUmGxNZ2jnscR9mdS49VN+Xzuo6SXdw917HwyT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M4g3F9MuuiMamEVbXQNAtmGXzG/8+C4yh4np9HTZ6ea1/SWTVYjDFkdO4RGRoe0SG2dp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1m6ryZceePjTe4cJoJhLGHMFvSvbQ/wA+xZeKOcWUUbD2rhUZictyXZCLe73rnG47BUys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S5z7NGwufBeg0XEnBlBScMU8NTLiktNWOlqmCK2fM0gHvWB1yaX5Fc7hd7b4+PL58Rx7s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qMzyTctDCB6lz+M4PJJjrY62J0Un1YPLHi1+8bH3r6Li+lHhWm1psEnYf3IYh/zLE4h4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T4XJU4XXwRmlbFURBzJWN74uGm41cdQT5LpLr29XBw4TLeGW6+XqyidhtSxz4HdkWvZ3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Ht8VtsErqrCYnS0PEUmEzk/qoqh8Zdpucug9a9y/7P8AT4O6mxiTianpY8dimIEFYAOzp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Vxfc+Q0XlPETaB/E2IT8PNEWEmqkMTA2zXR7Cw6cwDyWt7uns7e2ba7hyqxet4+o5ZZqv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6R07pLNc4ZSSSRqT7V7LRYXjmIVET8UoJmtyiRwMZBH7vVeWfRRWMwP6WcGrMRa91O1s3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je0ANHiRsvqBnE+G8TuqMLw36yx7Yy6plfGY/q7OpvzN9B4HosZS158sMcr5vlxz6oU88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tvYho2v67aLbYji1K+ACnls86uLdFyGLcbYdhUz6HhXDIezicQ6rqCXmRw3PU687rCpu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RQljTYjshpz6q6ef7mEuttuKykkLrVELgDr3hb+CX1iF5c1ksRbf7q0jOOscw1johR4V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lzHrodVRVcYuxNrauuwHDKtzdA9pLC3w52U0kyxYv0hvaX0TnkWaX6G3MDquUzPLw0lzG6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llfSbxfTS4ThU2F0BhrRM6OSBziQAWizrm9xoufo6ivdGSYYGAHbMSBexsPWvn9Tx25dz9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YtRih7TH6++4c0f4QfmuQ4t0xNn/AAW/NdXUvL8cxFzspcZATl20bY2XLcXj/vOI9YG/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fEn/APmZ/wDloXHS67/CGgR7feI964B2xXoGDH7DXfMfitRvrP4xxFX/AFqo/wCI74lbS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43u7KPK61lbpW1H/ABHf5is6I/0Cmb+/8yo7/wBr0fhXGBw/xRwZir5XRQU9QDM8Ej7I5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Rer8WcA4bW8a18nadpRYi39JUT4yHRSNee+Lc7PN9NLPavIKXDocRwzDm1BkAaA0ZCB6Q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+k4W/Q2GUGGU2JYkabDpHupRMYnFma+ZodkuWm/o3t7AsZRjg5J29teSVFB/otiD6Wlme5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a/Z93tOXbTubL0DCIHU7qZjMz4Z6YOaSLZQWi/wAvYuK4ho89biP2r5JZJnPfI8gi4LtG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r1HBA0YThjX2z/V4w0k790LGtNcN3yZaeDVlLS1dZjk8p/VQyyhrjr2jiQ0aer2hbjhS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iztaDZ1yX9PUFkDCqI1/EzXQyl8FFUSBzvRLhG8NI9t/YudwUF1FCA6MfZg97npyWePj/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9tldOHtJkkLWyRt1EbeQ9t1CpxKBj3PpmzRSFwDWgjJa2t/HdYz4ayGlfUG4jIAzB3xstX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CMxOviukwlfOyzsbp2IgRRdkwNL3d9zjuVoOMq7scR7QvySNa9jSDqdTr5aq6orHYe5xn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BdzrcgOa4bHcRqcWxFs0sbo+UTHbgHqVnLCPp9Bx5cl3fEh1cv6Qc1kzxHDHe3O/j8fatt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w+XOREQHZuV9lpZ6Ps8hMjbPboXDc8wFsMNe3DaiNr3tJdcW2JG9wExkj6HLjvDUdXmdy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1Qx6X7VxbE4Oa1xu25aLm22osF18UjZGtc13dIvfdcnxQ2iBnqZRKydpy3ZYh/TT2K1y6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8kNXTvL2utYXLR6C1s0LbljjdocQJA3dYFHj09G3LA2INPpAi+bzP5WXVYRSRYtSGeRvZ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Pt1TtrveTHC/4ayJ8V71FOJmgZQ5hvYeA5LMimoqiQNfIWgkDK/uG3gVsW8PU9y5j5rjlm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kkJjc2R7pNA4WzAjYA+Klm3DPl4vbAgp4GtklpKgPbya5pa9tj03PmhoZDikYZlMroyX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duY9S2VVTUOFNa+qbUSMbHbJG9rZM1jYEnQC9tbX81q8JLhTyyfWIopngNaXNvoNLA38V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8cp4SqKeAz1dTE8gPgaMttbtIvr05epdNhcpDImtNsw1K5eQkAw96z+43W45d49F1dLS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jTlMRNnD811w8728fWfFSxV7pKOHPfPndcHpZVUTrPLr5bttfpqqqqQFrG3Gg/NXYdTS1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LKMjG9SToumtTT5vvLbsOE6aqq69teyz46T0WvcWteSLEXseV/cu0dhlTFAJ30tKCLEZa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KWA4Y3D4IqHNn+r957mAgOef5+C22KMe2idma/NoRpyuFiR9fiyvHjpyRnlou0iNG3tGx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X6+jqoYFQGhwuhpJXB74IWRZm3s6w3WdilHI7EpaozyOjLiBG/wBFpB5LOha0Piabnaxd5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bw+oFsWr785n/AOYr0uliDcOpwf8AZgn+6vNash2JVp6yvP8AiK9JdFmpYHZnAGIaA22aF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6Z/PJy+KgHFJ3PIDWtbe+w7uq8Y4pxg4viT3Rm1JES2Jo00/a8yvQPpNxd1BU1tFCWh8sI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yXkoWOm4vNzr7PNy7wmEbDAv/E4/I/AruIR3AVw+A/8Aicf4XfAruIfQC9+D859T/lFo0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tpX0Ux7r75H3tlJ6rTAI2WrjK+bx8uXHd4p1uD0lVO6WaLM925zFQZgNGx4LIXNcDcHO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qGiNmrxew8BqrmMZ2by5ry7kQdB5rz2afb4+oyyxll8NXSYLSRTtkMNst7OHIrb5Q1+em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J5LIwujfUucA/I3ba9yk9jqcuDxq02IUYzzuV8tvBWsrHQEyCna57WEMFxE03DiBz0K57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pnPZASY4IxqQ07XPM2urM2Rxykta7ktLj2Fz4gyNsThGGXJMty1x5bbfxU7fw461lN+n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je0sEjMpcNmgHS3sV+KVH1x9FLAJZoo2OD3lutyLa+eUH1rOiwvE6GN8s0LHWBMZa4m5I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GSORslU0sY0AiOxHeHNY152+jjnPy33A31SLD62erzGeQhlMwHc63JHS62VZMXyvfIS5x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0D3ujnkjLo2WkePC9ynVvM1bPKyF8bZXOcGn7t7my64x8/qOTuu0X4TTYzhkBp8Rw2mxS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JJonvjAeX2ykNv6INwMxWXiNXwxwlNPQYPl4jxiFoH16o7lNC42Duyiv3+Qu4230XAcR3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Wi19RosItDpIZDdoa2wDDck+W45rN9vdw5f7ceiYzx9inEcDaTGZoq4BwfEXQtY6mfzD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ue+qupp2x1dPTwDtjma1xucpJtsvP8Mqe1rowZC4Aklp2811+HSGOtgkuHFjgR42WsJu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YxNzfr0UC6yDzHRVvcvQ+Rry0vEWKT0UlO2ncBmDi4EXB2WLT8THapp7n9pjvkVreIqj6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bGMg+fvK1q57u36Dh6PjvFjM8fLtYcboZhYzdmejxb3rG4hiZUYeJWEO7M5g4dDoVya7q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czS3KR6lZd+Hn5eHDpcsc8HFFpcQ0AlxNgBqSthR4FVzWMv2LP3tT7PzXZYXQRUbXOpoW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beZ1VrmC+qkx/Jy/UdT/AG41+FYfHQx5YzI4ncuK3uDyw0+J0k1Wwvp45WukaNy0G59yw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XjT5WXLlll33292qSytq+1ju5sgzA+HL4rRV7HCqa2x36rH+i/GYZKaegqpAJo2ZoS47t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eSz6+VpqHmMj0rgrjfD62OUzxmUZLYi2JhLbB1+fNYlZKyJ8YcXWIO43WYyRryxrpASdgS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ARlBsVzz/jXbi/lGpxdsdThdTHIHdmWF2a2gtqvM5z3W20OhXqWOEjCK0m+kLvgvKpCS1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ef6p4yxXNdZ+gHrU82uwCxwSHEqwOXrfIXB/UrqeFaaSKCWtZHcuGWK/Mc1ykbTI9jAdXE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mpqaKnZMwNjaB+fvXn6i2TUfR+n4y5XPK+mTI50jg5zWg2F9VIZ8oaGtAA6rD+uU4/1g3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ecAOVl4ezL8Ps/dx/K2su0QW37Tb1FWGWZ0jmOjtGB4arWVuJ07nwd+4Y/MfHQ/msp+P0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xJF16+HGzHy8PPnjln4qcdOXPecthqdlsaWlOTVvPyC10WM0Wa7pXAdAzwWYccw1waBM6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YhPCwPuLm1hb3LHLgH6xDMDuCiXEobgN1bzJI6qcjASyRmmc6E8/5JQcrxMc+MQNH3Ym+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WI610/wCJbTH2luOBh1ORnwWqxA3q5j1efiuuL5/NPbGsg7apXQTdbeYka9EXTBQHJHLb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SSIaSSFWbdhCSED9iErpXTYaEkBAJpIugaEJIppIQgEIQEAShCEAhCV1AIQhUCEIUUii6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ASYLyu/Df3oSH61/4UU9nexCOfsQgaEkIGhJCBoSCEG4TG6RRzXz37ZIclzWMj/vSbxyn3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jLib/FrfgrErCG6tZ6TfNUtsSrmbhVhxNWcuNTnpUu/zLc4JhP1vhzimsdYDD4Yna63c+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RWmxb7PGKkjS0pKzIq+akoMZw+IkQVcje0217NziPeVueitQE0kKhnmuv4WderrBfVzI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nCxtXTX508Z+C1j7jzdX/AEsv+nVtF7dU/JIbBG67vytNCSa0yasHoqpXN9D1pSBpPNTCg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N/gpX0Cg3TdSVIDsnHoUihu6KuaUHwBSba10HZRAj1e5Inoge5VBew1UwL2+CiPJMEoQ7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Sd9VGkx0Ceqi2ylqipA7Kxh00VQNgFIG3qUWVKq1YL+Sw3XWVK4dnbmsZ26sZz81Dkou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doDpqq56ZuBMD8SykX+wef8TV0AoY3suBquUpal1HWMlY3N3XC1/IrbxcQvjFhTtd/aWbL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OOMmTKfh1uftCTsOHmbX2VLuIy4f1Vo/t/wAFTLjbnjuwgHrmU1kvfxKK6FsZsNxqVglWT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qm66Tw8edlu4aEIVYCEIRTSQhENCAmgSE7IylAkJ2RZAkIsiyASUg0HmpZB1RZFaFYY/F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bEUKWUoynoiaqKSmW+KkjUxVIUsvioozZoJJpIB3p/2R8SndRf6beuX5lCNWJLHxGodS0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cZcPO2nvWQFjV8BqaKopxvJG5o87ae+yl9N8Wu+d3rby95LiS43PVRU5Gua5zXAgg2IPIq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hCKjZOyaigEIQqGkmkgeq2GByvjrQGuIB1961yzMJNq1v881HPmm8LHpETrjqsXHNcHr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+gEq6M1FFUwtHekicwedtF2vp+V49Tklv5jzEpJuuDrukuMfriQmkqGmFA7qQUDQUXQdkG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uAa4gaH3rupoo54XxTND43jK4LgcEP9Pb6viF6EwXAW8HxPqV7eSWPPsYw2TDaksec0Z9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F6VW0sVVA6KoZnY72jxC4rFsEqKAmRv2tNykHL8Q5KWae3pOtx5p25eMv/1gUMnZVkT/A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t3VkMr6QkX1LPbsue+9pyXSV0Re+geN3yNPuus329tSqg6QNjZE97zYAN3NyNAtxiE4o8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ppnOc+RxBbDcfqWHmAbk8r3tpcnrcJwBsHBuHYxhcOI1uO10lTTxRMpnPjgDCG9q0tBJ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Fi0dJw6yI9niUVRTTNNjHKwsJ9RF1mTdZssbHCncOMwDG6fFKHD8raPPQ1kRe6pkqHAFg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zAtFgOtr8ZTvfDJEWFwLJGkE/dN9h/PJdmzCKFoc3s7i5sb2C1+N0MMOEiaI5nNnY24Fh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MZ+cXUNaxrWuzEkjkF7/APQG4ngqqzX0r5N/wMXhNNSl2QgOJsPFe7fQKWN4axKmD8z46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0bLH3H2JyTUePof6ruqmCCcvbUQxyAgg5mg3B5Lyzj36EcIx2kqJcCllwmtcwuayI3ie7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9i9fdCC/MBqouDm2F7LlLp9ezft8X02GY5wbxpgseOUj4KyGKRrRIbiRoBaXAjcXJ1Xs8N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tjk32dfjs+VhG4jHdaPYHH1rU/T3C7EvpX4Ww+j79WaNwc0akZ3kN+BW0+myeHD6TBcBp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HG5tYAZQT7109yPnc37Lll+Hn1e+iOGQx05+0bYgEWI63XO12NR4TIC195LXyNcc3wI9q1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T4qWZpkFxna3OL9NNv8Ar0XntfiE1XNJJJI85yTYuJ9qPPw9NctZZeHoWJ/SQyWIsdSlz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FxZcpVcWSvN6ftIje92zOFlzOpOmiWQDeyPbOHCN2OJKtxLag9vGb6OGo8QQAm3iCdmV1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CLfNaJ9wqi4josXCX29GFuM1i28GLyRSvc8NcHCx6jxCxcVrDWzteTcMYGNPhc/mteXFK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3f8pnW66N2MPw9jY44GPLhmD3O09i5q6zJ6sVNKxkgAljJIcBuDum0z45lrc8Md73Pe97z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JW3jiLaCkcbWLh7yVptgugwKir8UMMDGEU7TcPc2wFvHwVM7JjuvQsGA/RdKSbd1uo3Gm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eqHH6t9Ir2vOnfrIHX9wXgUNM2mpGxMJtGA0X8lzvFtIyRsNUA3Mw9i+45HUfP2qWbeDh5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+ia7g3BIrSO46ocsjgxofHA9z3E2AFjdxJ5AKNBV0sdZJg5lDMToLwup5BleA0AZrDSxF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6GOLeFODcUxGv4mwmStrW9mcPmihbIYnAOz2uRlJu3UeK9hp8VwT6Q66h4k4QxChp+I44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ODJJm3vlvvcWNnAEa62WK+lx44z05HiHD5aCo4krHuc6Krw2cRsa0nIezNz4DQa+K57hjC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YYzJT4j2DXPiqICYg+wv3gNl6XxXVRDhvHqerY+irW4dUOfTVIyPH2btRycP3m3C8Pwm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EY38lrGbjy9dZNWzbe8QUmJ0lPH9ZnbVUINmy07w6M36kc/NcrjWLQ4SWsZD21We83MTl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R4fVzUbj2D7NIs5psWvHiDoVgcT4BDjFE+fD2iOpjBkMI1t1y/u+HLyV9PnccxuctcNWzT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rv0jGHCQXID2Zr3HIWvqPAbow5n1moe5zrloswHYn5XW9+jfhDGuIMce2ihy09K5oqpJHZ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JNuSw28N1sHEE2FkmOppnls1iSxhHO51O49fgsX3p9zjsxwuVaJtbWZuzEzruNiHAd03t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Dq+I1L5GXPemsbiw6+qy75/DdI+BkTwHSssQ8m5vutRxAyrw2NxljcYsp70YzNcT100TTW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DCLpKMF8MhEYt3T3r32vfmd1VXY/FSFn1qEuLr6MAv71gQ1X1enjNZmHa95oa3Ww2PvK5z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vc2/Zs7rL6adUx81cuPHTqncVUJtanlb/AGArjxlSCERshkaBzDRc+9cIhdNRxy4ccvbv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+zmdfqwfmthh/HeG0xlzxVRDh3bMHdPXdeZBMJcdszp8Z4ekVHFGHVs8kjY5w11iCW2cHW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hJFE6CSMDMXEnVxPQ9PJed4SQ+pZC9waHmwLjYA+K9nwH6EeNJ44qmmoqNsUzA5rpatpa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mpPDl+nm/CnBuG4cXh7R3EWAYe9p1irp5I5NDyHZ2PqJVHEFHBhFRK6XE4qoR94vijeA4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C/K69N4N+gDE6V/a4vi0FOXEF7KVrnmw5C9gD42ct19Lf0Y4Lh/AdVV0XbCuiMbIzJIHd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DewGrgdLDwUl01emxs8x8/RVPbsMjWlsWgGbc9feuz+jtrn8UUrW3a4xutbcd0rI+kXgeP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ldT1UlTma4RCxblDdTqdyVP6LMOlxPjOkp6eWOF4ic/M/UCwW97j5n2+3mkeuU0ghJaQI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XTudRymR7nEublLjoLnZbHG+G/qlTTunq3vLw99yBYNaLnbzAXPVNXS1OHuZSzNkGdrbt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92XjxVGK1DZJwWlzmfdFueqm02bG8ixsCARtzWvLTFK1o2B3JusyVxf2Wa5y6XRjbxJ3e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PvXqD3sbTRBxtaMjXnoF5W3WWXz0/vL1eQZWtbbZlj7lx6v8AjGvpn88niH0tsdLxXNJGH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N3Lz5e1cbVcFLiVf9Yp45rwEjM25PdJt/PVeKBXp87lNa9Ppckk9M/AzbEWH913wXcQ6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4lH5H4LuY9AF68Hw/qf8AKLghJBK6Pks/DtpBy0Wfe1gC8A9VRgkMMscxmmMdhoA3MSRsP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BcPuuGXt9Xp7rjm1tO7sayPsnm2YbrdYhQmrAliliDucbnAEaLRmF0UTHXbnkaTcm2UA2S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Ne+YOO420WNOtqc0bo2ZXizm63SbUSgRRRNZbXM52upFr+xWPnfLE5zhcjQ6bFa+qbmh0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jyXWFq3FKqNzskIaWNIIFrC43t4LBkBDM7QW2uN/55fBUBpJ8FnYdhz6lznCRkcbB3pHnu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amMeGZZZ1mUGJllD9SijDXu0dMTyFyR0109ixaipZGHMia1wsRmzX9hU8RbUxVAgmOZ7Rp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ka0GSN1jci4Oo1Ukntu55eq5THXNOI1GYSnMG+i0O5cydVpzI98pjgLoy7uiME3udLLa8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95opIu0Y0tDhYkWsqsFjp5nyRzRyZshJlZIQR0AXPK68vtcP8IwKaU0k7XjUtNjY7hdK3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StnAIzObKQYz0cCOfUXG601dhZDHOpqeUlovZhzd0DU+74ow+Br6e7JMzJWujlYRq0XB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Up3+Nt5cWGd/dNrDxN1pf8f8ABVT8SvfG5sVO1jiLBxde3jZaWqhdTzPik9Jpt/FVLr3W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Nxs+9810HXUKKEerS+hi7eshiAvmeB716VTxhrASANFyfDGGPMoq5m2bazAefiutBAY3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8suUxnwtzDYfFUONyp8lWukfLzuyQhNGGRQ1UtHVxVEDsssbg5ptfUL1Sj+knB5GwfXcJ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uUHmW63t4LyJMHVZyxlduLny4vT2MTU+J4jNXUTg+mMhMThoQCANtxzU8QJaAM3eseS8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pWNPcmeI3tvo6+x9q9AxGVgqgw6HKvNyztxr6/S5/dsrErqVtXSPp53ksfa+UWOmvyXm3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IdhBKZGWBFyCRvobL0Wuq44qWZ+dt2g2ubC/IetecYnLGa1rwxrSQc7WvL25tdQT5grHS9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7O2b9sLmUwhAK9z4NZ+HgBxJsHDY2WaZHHnb1FamF5YcwOvitlTVzBpLECOoCzlHfiymt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fYDolnbcXLwPErfwQYPWZGsxNjXlt3MmhMZael72KsfwjisVO6pbSyOgsC20eYuB6HmsR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426NBPmnnBOxB810v+jVTFnLo5bNJF+zumzCanLlbC1zhtnYbfBVNObbvcW9bkXsNcp8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zJKXupGtDvRs8NHvsk/hDHGRl/wCjy5gFyWTRO09TlU8tIHNBvYg+BW5pMbkgwZ1Macuc2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ZNCHAi2oIt7FrK7DauhANXTSQgnQuG5V2EvY5zqeUdyS+/VDG2Vi4xV/W8aFRlsHNYQP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s00jjbVxPvWZXsMWI9kTrG0C/v+a10h+0d5rUjhy5b9kSi/UKJOiDutOGwpAqN0XUEr6I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CV0XVDvZRR0SRKaSEkDQhK6oaSEIGkhCBoSQgeyEroQNCSEDSQhAIQhRQhJNAkJpIBAQh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aftpPwgJqLfTefJGjG5TSG5umiDkhCAgEISQNAQkg3F0DdJC+e/bJg3tZc9j4tiA8Yx81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rIj1j+ZSJWuCsYqm7hWgrTDjeIgG43Vb2zA+4FRqD/SKg9XPPxV3E4/75nPUNP8AhCys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GKkMbXU1LJWPEjrXY1t3W6nW9luelrSISQiGuq4Wv+kWm2jqVvuIC5VdRw2T9fpdfSoz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24dT/AEsv+nXDQjmmoM9EKQXofk77NNJCsZNTae6FBTYqJhS3UGqQNtFAxoQCp8lBSv7E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QG+1VLNpB2myASdEgPapAhEF0BMhA6IptuRsgg3CPJJoPhsgkLiyLo5peaKYdpuUZj19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1AXdrqkCQbk+eqEIHc9SUkI625KhWTIQdE+WuwRFDx9pFcEi7/wDKFY0dB/BRk3iI/ad/l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+CIB5aIspndJGULX6JKxPLfmrtnsVjdTy6bKVkJs7FZRZSynopBp6K7Z7agB1U8gtcIC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turAwhFuqbXtv4Ry6p26o2QERGw1Rp0VmXRQsm1uOit09iMp6K1JTbfZFYZbmpFS5KHNF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jl8fcpJIWS+wldNJAJJHRK6Id1G2qaSqeyskdlJRKJpCTR0Y/d+akEpQc0Z11afihSLUh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6qOex7ABXSuqKRzY6g6uY42Dz1B5Fcw/BcRaSDSSadNQvR3NuqzHfksXCPpcP1Lk48e2+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B/wCUm9iX6Jr7f1SX2L0PsvNPslOx2/1bP/jHnf6JrztSS+xH6JxA/wDlJfYvQ+yCDF4J2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jzz9EYh/wCkl9iP0PiH/o5fYvQuzR2fVTsP9Wy/4x59+iK//wBJL7Ev0RiB2o5fYvQu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/wBWy/4x59+h8Q/9HL7FsMIwWrFQJJ4zE395dh2QupCOxV7GOT6pnljcZNHE2zVLbUJjR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5jH8AfNM6ooQMzjd8RNrnqPyXOOw2tabGkqP7hXpJbcKsxgnZYuH4fT4fqeeGPblNvOf0d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Gz+SX1Cs/8ASVH/ALZXopiHSyXZDop2O/8Aqt/4vOjQVn/pZ/8A2ymKCsP/AJSo/wDb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yHROw/1a/wDF559QrP8A0s//ALbk/wBHVh/8pUf+2V6GI7Wsn2Vk7D/Vb/xcdgWEVf1o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xZdmwWbr60MZY3tfxU7XW8cdPn9T1N6jLuqBHJIt3t7OqsynYpFvVV55dNHXYFQ1MgcWG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B8x+SzsS4er4ZoHuZC+CC73FjrW0sND5+5ZhYNF2GKND8Ol/eYfguWeMnp9Xper5NXd3p6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8OcPcC8P4LiVVUR1gic92Slkka1z5XkNJa02OvvC9SqnYFj9FH9djo6ynPea2piDgPU4aF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4lw/K8hrW1VMXOJsABI29/BfWLJYZhZkkb/wuBXKzT7PT895cd1y0XCfBUEuduEYNm6Oi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VfTFwdgFdXYThnC+GmnrsSr4op6qna8UsDbne3cznkBroV74+BpbZhyg9FzvGkIFPge/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9vmkvl0ym45hv0S4PGAG19eABbdn5LecI8DQ8KV81VhtdUSNmYGSxS2s+xuDpsRc+0rsH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2TdvtnHiwxu5GHWSSyQ5aSpipagG95o87beWYfFYGJ42zC6JudsuJ4jls2ChhJMjvK5DB4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g5zSGsBPiVqZa+hglZBUVcbKh5ytgDgXk9LLLpctOH4e4dZg+J4nxxxpJTv4gnBkDGvz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n7xA3I57dT81fS/9IcnE3EdW6ieBTC0bZGuvcDkDtuTtcb2K73/tJ/SMJm/6MYO5jYw8u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aBjtLDW5sCeR0IXzjd8rwG666ACy3PPly7ZUnyF1wTcctE44ZH7N09i22H4Q9wBe3fqug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tNvK65582OL04dPlk5KOhe7/orRhrzuCB1Xcx4Sxv3Sbc1J1CLEBoC4XqHpnST5cDJhxB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cHWLTdd9Nh7bk5fYsd2Hs1OXVanOzel/DgpKZzTb3Kl0Tgu0qcMDjcN1WuqMPLb2aSLLpO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ZwISuQtxU0gbfMNgtVKwtdZbl252a9s7BsQbRVTXzRtliOhBaCR4i/NencNVMNbWMLJQY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vH/NbTBMRkoayJ7XO7PMM7QbXF9vBbleTqOn7/wB09vdKuNmaTszduYAHqtJjmHtlwecMO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jXvAgge1ZdFWwV1A2elkDojqLb8/ZsvWqH6HKiooqaZ2K0rRLG2QN7JxsSAeuqu5Pb52H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nzJNg+JTNAjw+cuvqdB8VsW8DcTx4RDjUmHdhh73lsU752AlwNjYA5tCN7L6Ok+h6ojJd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7sBv/AJlj/SlSwUPCGD4ThsVRJDROEZkLLZtCSSB1Nys93xHt7s5Lco5PCcN+kTjT6N48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7YGOvqC36wGNOrGPeQSLi2a21xfpo8Z4Uxvh8NGL4ZPTMNmtfYFmn7wuF2XDnFHEgw2l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DTsEYEMYa0W8fzK3DqPiTiWB9Ji7K+CkcO8+olDhcdGA6n2JvTlya5p87eOuYW6n1Lo+Ao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cbi0P+0JboG87+C9NouA+HcKYH4g5krxzqH6X/CFtRjuBUIMWGUjqjSxZGzIwpcvw5cfT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2+p4ajnqcHaxlNNIDNCGgNa4aBwPLkNb+4Lzwmt+sTYjWVDJKuskM00jTueTRfkBoB4L2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jCqmkjwikhpXakO7zj69F49VQS01Q+llyB7Daz2kgrMenPLc1F0dTM+EOEkIB5k6rGnjq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15Lc2bx6JyU0jIRIHsDgbFrWHQLLjleylhBa6RjyQ9xFnDXeyu3LX4c3iGG4bU92opgSN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kuYl4bw8zPDBK3XTvkrv66HsISyN/bN1u0b38fcuUfcyOvvfVbxkrjz9TnhJJWmPDdED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3DVJ+3UD+0PyW69aCunbHn/W835aA8OU3KaoHnZA4ZgO1VKP7IW+sEABO2Nfrub8tLDw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82INnRix96+jOHPpursPoKShnwKnmMTRGHxVLowbaDuljre1eIRtJOmll2tJgbamipZ31U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sN9dVnLGO3F1fLl8vVq36eZaGIOm4Y+8G2+v668/1a5vjj6TX8e8NPwoYW3DYhURyyyu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DI3cga3XDY7htPFTdux0bnCVl7PzXBcAtXiTy+TJ2bmMab6i1z1KxMY3ydVyyatGKQxQP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21sp0MjY3Z3lw7gtlNjv19awpGgNF+v5LJisI9Rfu81t4d7u3pf0dWmqqswSTPZNhtWw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a06A89D7VpMGqZKaaOQvcYwGksvo4aX9Y3W8+iK36Xo2HRspqmW6jsVqsCwmpxWhkOHmC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e0paRuAdx5LlldV7uOb446WV7ZJW/aAh3eFjy6qNdWR0sLnSuIaCBc6WP8lYOEtd+jIZZG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1iC08/UR7Fi8UTg00YFs1w6ztiAst26x283pL9qQR94fFeouubPfIbZb7Ly6jP8ASD+I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LUkgZDvb0j4rn1Ut1Iz0HLOOZWuV4nFG/iWqkrhmiEUbm35mxsLc9149iDGRVs7GAtYHn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UU+Wplp47yOJ1ZoByGvkuZxGnbmbOxrAya5ytGjTfZa4MLHXPrZj51twOA2/SLfwldvF6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0t6lavXJp8zquonPlLJpNNRugHotPHpucBhe8TPaO7tvutnKIYo3Z84k0sG2sOt1r6CB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Nfc3dsCL8lsKLCqmsmZBBFK+aU5Wgi1z5lcb5r6XH+3jkX0cdLURBs7LyO2ubZh4K76iyd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cZLA+0LFxTCq3C6ptPiUZhmbHmDM4Jyk6HQ9QVhSSucS0SSFp630UbkZ9XAIqaUQuzR5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aqSRrGFjxcb6LLlmkaxlO1wtlAJaN1gVJLO6SDcX2BVk258uXbisdQNkoppoSS9gBDbbgj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zXjJ0OnhyWywbFDhsxfAbyWFmuFwfD3rqqxlNX00E09DH2j23c+MgEHof4rOWVw9uGPHj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NfJPWBumZxsDbbdKU1MMjoJy8OYMtidhqd+mp9q3bMCAn7SnnexwBs1zb62I3HminosRh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Ro1e8C2mnsUvJPg+1lPbU1WAw17ZxPMHMe0Fhk0dmNr29S5yfAKWF8MdJUSta0h7i9oN3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R00slRWukMnpZGgjIOtuXNbjhDg7E+KnyS4Vh0Zp293tJu7GDfmdyfK6zLv29XHlnP2Y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Qx7XvgsQXtIDrtyubv019XgocO8E1WJ1VQIawxxQQyVM8hhzBjIxmJ362A/EF7BxN9FW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78PqKeG3bQwF2fITa9yBoLi/gFiYNTnDuDIKVxa2sxntnOygXbTRNfoT+9J7Q3wVmM+Hf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4pidE3EYYxKxjZ27zNb3nDoRey1w4dH/qXf8At/xXTMaCB5KQbpZdphJ4jx/r+WfLmo+Go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Zb5rYUeBUkD2kxulcOchuPZZblsXdJU2AAq9sZy6zmy8Wk1gaALJn3BTcqbexaeXKmCgp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uhAFF03kclXdFjfcIsEnEeH6gWfmPqBNvcu4xWohoppamqlaxjWAa7k32AXFcDysgxWer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ySPda+X+J29a1eNYpPi1a6oqDYX7jBswdP4rjnx9909/Bzzgw38svG8enxJxYy8NKDcMG7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IQumOMxmo8vJyZcuXdnUwbpqA1KndacandMuNtPNR15o5Ii1khsD7yt9w9xViuBuAo6twh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9RXObCxQmm5nY9mwfjb9NObE+VsNS7uiKwDXeDT8l1MTzHAS8tbJfYhfOsMhadyvR+HeP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xSTTx6CSNrMz2fvE63+KzrT04cky9u8q8TcY2APDmjcN/isB9dFO4MDTnOlgLkrAH0hto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iCHOnmeBI4/hFxb16+CJ/pEima59ThDHS73a5oBPjdpKjr4U45h09ZSOYyIOka65a6Rt7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6OfC61jZo3xm+ZmYbhdfinG9NWMyjC8r+VpbZfIj8lzcuMNqHZJqNxh56lx9RRMtNLXv7X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AH3Bapxu8nxW3q2N/SJ7IODXRhwDtxcbLTne61Hk5Qg7pJlVwJNJF7oGmop7oApIQgN0J3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CEIQCChCoLoQkgaSEKATSTRQhCEAhCSBoSQgZSQhAIQhAk0kIpIQhAXUGelJ6lNQZvJ5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CaSAgEIQgfJJCEG2CaSF85+2SutJxGP6RTu6sPxH5rdLT8R+lTHwcPgrErUKxqqG6sC0w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Zx6xt+Fln8O4u/B8ZnnbG2QVVE+leHX0EsNr+YusPiwf95R/8FvxKxDcyRkblkf8AlAW4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BdJw47+nYbfYwSN/xOK5tb/Abirwt3/Fb8fzWsfbjzzfHf8Az/8Ajtm6qSiw6W5qS9D8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WArWHRVKyLdA23J01Ux71AKe6EMdExuot/kqfmEUa2THwRfRAvoNUUDfmn06IHLVG4VZ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A9Uzflz0QP+dUwdEh4o58lA73vojflYpA+W901QHl0Rayj6kIJICQPVNQBAS5+HwTUbqg8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ZI6Ao8kEZP9V0z2/wlWDdVSXuwfvg+4j5qwKQvwnZCAgqoE0kBAJ9EWTGqKVgjKpBCbTt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tZGkkJN20TUJ5HJAQhFCXNNI6qoOSSZ0S9aBFJNI8kQkihIogSTUTqEQWtySKaiSiGkl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RK+iiVEEvown90/FJutgpSA9lCfxAe0KCLT5J8/zUUKoZKEghAykgoWQkJpIpJoSKoCkj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KaLpICIaEk0BYpWTSujRWCEIQCEIVDCZKjeyRKCWa3IHzRdQvqnewKCR19i6mtcXYebf7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HSZqNo5Fgv7Fzzenp77ZGHyWw6NptYR81Q6ukDj2c0jPJxHwSoXf0Bm3oFa98jQ/K4D1LO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3Dj2LQBphxSvYG7ZKh4t7CttB9ImOxCl+uV0tbT09VBOI5yCSWyA+la+1xud/BcgHAjRx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jm1LXMsbAaXHRNRrHmzxu5X1Ph/0j8P1z6OKGujZVVBawQPZICHOtZpOW253vZYeKfSBD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Qydk4wtMxJ8CcrR71820WIywTh7HWcx2h6L1HgKhZj1O2aBtPIYH5pYZJCCXEaOygG4WO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5fEdDWcXUGL1Io5GV0r5Acva1BAJ6ZGABeb/AEn1s/BdJVOpSIKyZ5jik5Q3GoB5utfb8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L4ah1bK+mjcCXZywnKOZF7e2y+VPpp4jbjnGNRBR1jqnDKJ7mQOJNjfc2tzt57dAA38R2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wVRLJNK6WVxe9xJLnb36rpOGMGMh7aVu+oHRajBKM1tcxtiWtNyvVcOo2U8LGgALhz8nbO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997qx6WhjjtZoKzWwgbq/sxyJVnYm3NfPuW318cJGKYwNlB0YO+yzOy1HRVzDK2wsFNtaa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+xsNALLOc24I5qt0bgE2zcY10sQstfUQjlqttK0hYb2A6nVdMa45YuarqIEktF1oa6kyg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a6LSYnSd12Ucua9HHm8fLxuMcNUhosiqi7N5B81jhep5Ha8GY8aKF1NMI/q7iXZge8Dy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PYjTDAsGbPLHDUVFLH2cJeC91mAm1jrYDWy/N+iqn00gfG97SDu1xb8F7JwJj0tRC2pi+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Uh5e1uhFs173tffrZNb8PJl/tW5Se32DW1TQXWja63K1/euXxvFqqEXbRxOY3lcgqPBlT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YhI59WQc7nEk3udyuf4y4gZHUCna9jSe73jq49AsaTLPc218+PyQV4qKOl7DMSZIi7Mxx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TxBtjMIIQL5Y+7p57rT1FQ2VhtpptZUxVVhoB09SunDuv5ZFOxtRI4yxVLbAOD5hpIDzB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IoWEMBzEELXyVb3m7pHOygNFzewGwHgsSaR0koeXvNthewCqNtQTto452R1U7w8NcXzkEh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y3FcENRD2zM3bt2N9yTroo4/ipw/Dy9ms8hyxh2tupWiosUqqzDpWzPD5I9iQNQfBXW/L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HnfHIWy5w5p311WXDNNM5oa3I0/eAuQtWx82fs3Rl1zud/es7DoZ6muZS0MmaoO0btO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Zl7Rr4rzOdHGNdLtFr+JC5ioFpnjUWNtV3baHGGZnspInEt1cHAFw9e64t9JPPWVEbGX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25d8CunG4dVNyaYqLqN0Lo8GgpBQupAotSAK+uvoVjbUfRdgT542OfkkaCWAnKJXge4L5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hp6dhfPM9sbGN3c4mwA9ZX3BwfgzcA4XwvC22JpYGscRzda7j6ySVz5K+l9NwtyuTmfpb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TU8cLaieqpoo3FgFnOnYBr61yEv0PPqHZavFKbe9mQOJHtcvT+NGg4XRj/8AOVF//sxrd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lct2en08+HHK+Y+RPpY4Uj4Pxyiw+CqNSJafti4x5LEuIta56LL+izhen4sxyairJ5ooo6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4kFotrt6S6H/tLx5ONMKeDfNQgW8pH/mqvoBr6Og4kxOXEKuKliNFbNI8Nv3mGwvz0XTf7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UXH4ejYZwNhHCtSysopK+pqoWSNhZNI3IwuaQTYAdV5Fh3DWKU+KyCTs4XOORmZ5BcCb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hx7gktdDR0QlmlkNo5TCWsDzcDfX3Lzzjp9TBXQPE7i03c0A6tPOy57r1Z44SePhm4vU0V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HJVNaRm+7GRuSebiQuQxB8NZT07ZA7tgC5xvr/0TZPHRgZS12YakHvAnqeq5ypqZHYhM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COQUuN+Hn5OTbSUbs05Nud7DlqujfWS0sojlp/tb6ki9vDZczQD7S401us9+J1VZO+KIE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yYd1ePDLUZlVOK57aWRpkDNACdG6nmtbiNNFHQOcwWPaaNvew5LLD4KL7Ev7R1vtCDYE9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sxCrNRYZ7i9yBoB6lrDHXprPKSXftgEapFM7pLq8RrLw+ATzjMCWDUjr4LD1WywaoZTzO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/ABWb6dOKS5zbdCvma3LIGODRYaZbfzZQkq5Zow2Z2UXv3BYetSjkoXOLpJCXfhIVdZPT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vbRcn05P8B8GcBxcwt5E3uqpCYu72khPQHRRZJLlLWN7p5kKl0hjN4z3uqslrOWcxnllGl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u5rBq2nIToDsQdwhlQ+KXtGve487qysrW1b2nIGuAs4j7x6rprTx559+2HTROe8Obu07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QRtmk7jTpqbaG9lpocsZJBNugV0s4cGte0tbfTquec7k452R1M+I5y1sZynMXANFt+R6r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Z1rjvZT4LXMrXZGiNuVwNr76etKYzyE99oAtck/L1rhOPT0Ws0SRMgLWXe83L5HOLrno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Y1hDQzCMU+qsGpjjYQ0m+9joTtyXP/V7hz31VpGNzODttwNPaqhLJI83eAADchbxw15Zm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r4t4jYcHqcS7WnqLMkGSxLb73su/41+j+MRVGLUOJSQMosNdDFTmIFrY2RkABwN7nU36lb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6ThmF9Y1r6+UiSUE3dHcAtYelhY28V2PFFN2fB+NsOp+ozWv+ArW/L6XHw3LH9/l8VWsAE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0jMF6HwflN2jbBRYe+FF5/6obq4Im1shACqQ46qKM3z5SSCEEohoKQSKKClyQtjhOFux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Yfe5dfugKW69tY43K6i8ufS8JgZQDXVB1A1LWAf8AN81pCV1fG1GzDqTCKSJ7HRtbI4ZZW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OnkVyqmN8bdOWXHLt/ACfRRQDqFXNMKQ5JDZCMreYSuqw6ykqmtGTdAKSSCSnE8ska4c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em6ZK8i+fRWNldzfbzCeFfVn0bRKZM4NrNYXfBZraVsh+xgqXj/gOPyWHtxx3NteZT+37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0K2b8PfkP9DrL8h2Dhf12WI6Bzb3p5R+LRCyxQ4n65cm57IX9g/gtURoFs6s5K+UWsQ1un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eblBSKLhIm5VcAmkgIpoSQiGhAQgEjohGyqhCEKAQhCAQkhAIQhAIQhaAhJCgkkhCAQh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SQgaihNFJHJHJCAQhCBc1GPV0ni75KQ3Si2ef3uXki/BjZCQ2TQCEICIEIQgEIQitrfV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7VMbrU8Ri0VMfFw+C2oWs4i1pYSdu0PwVStGFNpVd1NpWmHO8Wj+m07usIHvKwzo6m5Xj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o+3pT/uyPf8AxWvLu7TOsCeyG+2jiFrFb6Yh0KE3ekbaC6SoFvcEdeXCj0mkZ7gfmtEtx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ast7Q1We3Plm8K7yNTKgzwCkvS/IZTyZTCSFWTUmEWKirGFDWzaOSlzUW6FNETafUpW5B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ai+vVPlbZQttZSF0D8Egb+aN+aQ0KrNT20TUboQS8ghIeq6YCKEAa6p/BLx6IHz3QToO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B5oGt/aki90Eil7PBLbkUttFA9SntdCY20QUuHebrqXtVzdvBVSei09JG/FXs0Atroquv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NIphJA1RDAQi6NEU00ICAsE7o5IQ0d0FJNFCAhBQMJJEoQG5KLo/kpDRQCRQkdyqhJIK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FFtUybptNEUkOSJUX0LpEIJCSqUaKJNymUO2RnQm/VQebvkoXsq6urp4IYhLM0PzG7dyB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yJzvrMQcBeziR7lncjvOHPLWozXG2p0CqdMLGzmgc3ONgFxmIcQzSSubERI22h1ABWkq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UvtsOQ9SxeX8Po8P0nPLzndPSRV05NjVR38HBXs77c8cnatXk9gOgVsE8tPIJIJXxuGzo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8O+X0ea/bl/8eqh/UW9eiZXCUPFVdEAyqyVMX7wyu9o+YK6fCsapMQsyF5bNv2b9Herr6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/wBP5uHzrc/w2ZKLpX6JFbeLSSSRSUNJIUbouho0JXQimhRui6Gkrouo3RdU0kSkldF9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UkKIQrtEkii+qiU2uj05oVZTRdJ+a3jHXpWbjuj4Ln73W4jmAhaLa23WMnfh8bZNG7+gx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u7+vJZVA4GjZc20/Nah8m9t0jed1jGXE+4NtNeqqlc50T2uOl27+argcc1uqdWf6M+/Vv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LJBNyd+q3fC3EFdw5i8Nfh0uWWPQtd6L282uHQrSufGHmxPRIknZTW3XHK43cfQGP/SdS4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Io42xwOE0L3a5iCAATbQ9fmvi2rmdNPLNJbPK8yOttcm/zXoOPVstJhcjoyWv2adzrp8C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2dSufb219rpuW82O67bgahywmRze87W67prBlvYbaLT8PU7YqJvdOgW9YMxAXzObLuyfpe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25vZXtAOyjawsd/FF7G5XF6vRCMA3NvJUTMvyKyC8jl7lB5zqDGbGNdwoStABtfVZbm3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kjZUrAna0E6X8ViOFjc81mSc72WLIRc22Wo45MKca3WJLHmbYrLmGotsVjuK6YuGTjMdg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tIRYldbj7A4bdSuXmbZ1l7uO7xfO5ZrJUF6b9BcmHP4obS4pEHtm7jHAluXmTmGvL3npr5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zxdRNbNJC5ztHscAQfWCCtuOclj7GrcUihiZT0JtGwZWNaNAF4TxPWyVuO1lQ97nBjy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969HdNJCx/bFoc0EuLBYeK8xbGKiGWQ3zvu+61i+V1H7pp1WHVpqKGGVxJcRY3PNZDZrH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Na0k3DiFswfasX2uF8Sth2gt3j/FVvlAB310Cxc21ypGQDs7akuUb20PEl6ivjjuQ2NgH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MKZkmq4z+wVkPqGSYlUzyAn7Q5RuDbQfBXYYwPr6iTRzSBckaHRdPUeazeW2qJqoKdpEtm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HJdv9GeB19TWYnUUUcVVWGlPZtL7au03PgteTExvaFjDYG12grvPoiqXipqp3kB9mNLgA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jndNtPNhuLUM3a1+A4qJWMDXHIXscALcl5/E12H48+vngkp4S57gHtIte5tqF9esr5Gxg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+QHVfNv07cet4jxQYPhro3YZRSZnSMse2mtYm/wCy25A6nXorjbbprqOPHjx7rXlc5jM0h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Gk3IF9FAFJC7PlGE0lOJ+SRj7A5SDZEbTDIaijkgrshZlfmicTbvDUHruukfxdxA43/Sl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+Sx6fC8bx6nbWUGE1j6EkhnYxvlbe9j3uZ0t6lc3hHiE6NwTET/8Au7li2fL28eOWM/am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KlwxGukhpuzldaokLQ7O3Jud77eS9H4L4Y4wxSQT13FGI09GwkOeyqe5txoWg37xHhoOp2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Y/o8xaDEaeTDn1FRS0tLHMzIS507M0juZ1ygE7AGy9vp56ajp4KeBjW08DBHGzYBoFgs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zlXzr9OVTTO4moKejqqirFHS9lJNUSmRzn5iTqfPW2l1y+AVT6eeZ0L3RvfGGhzb35Hk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9WHEGDvpKWGDNTPLuzYG5jn3Nt1g/QfXPoeK6p8QaXmhcBcXt3mfJa3+3bzZzfPYtoBXvx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1LIXhz5zA5otcc3dAFi8X4uKjHxCD9lGw212JP8APsXofG2P1E0WV0u41yiw9S8aqHdrj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l1meXTknb4i2aoDnDKQR/BaOnqi0yF9nOcb3LvFdRUMa2nkOVvonYeC0gp6OGhM9UbOd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ajz8mFvy1lHcFx5aWPrU8PnhhrRJVB5jbybuteHuHOyLrpp4+/WtOixviioxGB9JDBTU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ytaORfa/mueUboBSTTOWVyu6kgqN0yUZCajdAKGnX4PxJhLaYx43g31ubvETxzFl9O6C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7aLoKWv4RkbD2tDG7OZM7mTvBjDY8+wGt3dweOuy8xumHG+hsVNR3x6jKTVdpWfo6ocyfD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RvnhzCQsz8mk2JN9NlkUwwl1mjAsXq5D90y9m0n+y0n3rlKDFJKVpY5gewlpJDi12mg1H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2IfMxttu2cTf2ppvHkxrrarDajCZ6Soi4co2zTMLvqcwdUCAX7pfcjvHex5HZU8UQUbcM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kBcymo2NYImbNzAcybnwAXGPrmudITmeXOJu5xKrjqGNfmawA9ALan/opcWvu4+kmx/0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ZrkX8VjzU8guXNyMDrXJtZbLC6l8VRNJ95zQ3XnqVkTujr8Rhgqi1sYB1toNCfjZTeqz9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CS3onM0i+iviY6p7rGOOUcuS6ahw3C6L+sskqI3kXI0NudvFZTW4RGHsgo5o2OdmFnEkDk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648F+a5eqooIYSWyvfUA7aZQOvx08FseFaall4mwqI53RmaLOHgEOOYZhpy3W9DsMMHZx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DVbPBKvDosSo2w07GPL2tzNYASbrPdXXHgku9tti2NYnw/wDSDiYgqn0xmcyZoJ7srMgsN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7xH6R6yfhrF6aupIZWvpJmNnjdlv3DY6XB9y7CiwzBuJKOEYxSskqIBkZMHFj2joHCxtuu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MP4exjEsNmrYJIKOaQM7bOx1mE2N9fetSz5eu4ckluFfMlrAa30QN0ckDmu78+R3Qw94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F0sKPNSItzVZKM6MnkgqKEXSV0iUkFBKNpe8NHNbqjlbSuYbubb9lavD8hrYRIbNzam9l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dlI0H0S4/Jc8/wAPVwY6xuRcWVgrJqMtke9rIfvcteS0JWTXVBqHMJY1gaLWBJ+KxSVZN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1Inu2UT6TfNIo+81aY0m3qpXCgBsp3CJSUgbKKL+CIkD7E91EFNVEuSYso3TBRHTcPYlV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rJadjn5iGSFlzYdCs92M12cOOJ1LiNbGdx+a0GGUj6mne8SOGVwFh4qVbBLS2+2kvexBt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OSzGRvcVxueucLzusCSGknXxNlo3vc95c5wud1h55CLZ3FZ2FTQ01QJqumFWxrT9i95aC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Tos60XO5XyrxB7X4nO4HQjp+6PyWqFzuttiQa3FKwMaGtDbtaLkNu0HnrzK1IWp6cOX2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hUNCSagYSQhAJJoQJCEIBCEIBCEIDkhJCKaSLovdVAjzRdCKEIuhEATKSLoEhCEU0JI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AIQhAeSjF6Lj+8SpDdRh1a7zci/BjZNJMKAQkmqBCEIDmhCEG0SQg+K+c/amDqtfxAL4e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gNlgY4P+7neDwqlc+FYzkqwpt3WmGj4tHdozzOcfBaqMXZTDlYj/ABXW44sH2FIehePgt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Orx67j81rFb6UTfrX/iPxUU5DeR58SoqhrbYQbRUrr+jWs94/gtStlhr8tJcm2Wqid7nK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0FlMKA7rj4FTXpfj855NCEBGArIz0UFOHe2yLDCkFEb2UlWUhp0TA11URyQglsmN0kx06a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JhWFmwPemNwlz8UKspEG3igFJBFrHWyKkNkOHVANio3QSS0Rf2IQF0vYhF0Q+ikTokpc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T3R8UX0RNKpiWxuJ5Oafer2gAXWPPrHIPC/sWQL69EPg0JjyQgSYUQnYIEnvumE/UiaMp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BsmjmhoDVJPnui2iJorppIVDCWyaiCoU/NIqRKib/APRCm4+1RzaalIpFDYvY7KJKCdVEm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VK6iSUZ9JFJIEXSvohs0XSukbqoZNhrssLEawUlO+V5sQNBfUnor5ZWta579GtBK4TG8T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y4a3p4nxXPLLT39H0t5st31EKrE55nuLDlc7d7dz5dAtc43OpJ80E/s7Dmsr6qY4BJLm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o8MJjNYsF26iQrXWJOVV313RuEGhPL03Qi/VFRddIEggtJBGxHJSPjsokIsdPgnEz2ObD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L94fi6+e666KRkkbXscHMdsQdF5Qt9w3jJopRBUOP1d2gP7K3jnrxXy+t+nzOd/HPP4d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4btIuCOYSJXV+f1o0KN0XVVJIpXQgaEkKB3Tuo3RdU0ldCii6B3QkhQSvdI3CV0XQCRKL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3UDqneyNaSutnEfsWE/s3Wput7Rw56KNx2yhZyunbhxttkV4ef6Kz1/ErVOuCbgjzC3GGt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v7nFZdQ+CobY5XHxCndqu32PuYzzpzrH2cFdVD+iSkeHxU6qlLZLRajkByUaqN7aCZzr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btzx47jbKHPAcbCwVsTXvNwLghXF8bJXBkYGvNXiaN1gczdVnbrOLz5aPiOmkkw5zWWcQC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iMPj/p8ObkeS9OqWMmY6MPbby1XnVLG5uNdm/wBMSEeu/wDFYzvh9ToZq9seqYZHko4x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gZd7gOixXyinp9Bc2sAtVJTz1VnVLyNdG2tb1L5fb3Xdfqu7tmo2s+NUsJHaSE35N73wV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0mRx2DmkXWmbg7pnND5nMaDfRbKDB25hlka4i1tN1q48emZnyb9N1GGzax95pF7jUKQpz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s7OYco3y+J+S2mUZbnVcMvD1Y3c8tY2C976LDrWxRtLpXho8VtS9muovstRi1OaxuWNo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md1PDQVeI0bbhknPcArANbC4EscLLNfw8GBz3nW1hcWWsnwnsybkk+GgXokweO5cnzEjI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xi65KgIHxE5D5jqoB5MlnadU1+Gbb8sHHG5mXPJcrV2uuxxJhdTuy3zLjanQkdDsvTw3w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twvGZcdpGNDS4vFg7ZaldLwF2UeOxTzRslbCQ8xvJAeL6i42K7PPyWY42171iEj6bAag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2uR5lctROa2njbltm0J67KeO8Sw19G+np4HRh5AN7d0A3tv4WWRRPpP0JAQ4ioLjndb0QL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nx8s5nl4GDEx0IGUklxPvWW6VwIzPbGFzjcTbEBHleQP3rfBWx47HERajjJHN2pKarM5M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DnOWGZzeR0F/FJ3EsNjlpn5rWBLhouakJB1UCVvsjzffzbijxKmhjlE0Mj3O1blItfxWT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QPhlu62rbcgB18FzpKRKvbGZy5R1beJqQQdk+nmPjYbe1brA/pEp8CjqDR4fLPLLazZXhj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Rec3QSp2RudRnPTqeKeO8f4lBZiFc6OlOn1WnvHFbxA1d6yVyugCLpKzx6Yyyyzu8qd0X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ujMoIQ02+D8RYxgzHswjFK2jjebuZDMWtJ622v4rt+GfpbxbDZwcV7bEIsuX9eWuGt76g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pgqaldMOXPD+Ne9Yx9LGB4vgeRxq6adlVTTdlNHcuayZjnWLSRsDvZbz/AE84avduN0wHS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+3rHxVgOix9uPTOtzk8x3/0scRUOOYzQvw6oFRFTwOYXi9rly1/BOP02A4rLVztL2OhMQ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+S48nUIv1Wu2a04Xmyufe9RquJKHFAZROyIg+hI8NK5+lIlxp7m2LTmII1vpZccSt5hlX9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zwHCxGl+Sz269OuPPc7+5vsWqexpHkjS1j4+C4+ad8z8zyTbQDoFZXV09W8ds8uA2FrAe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OHNyd91PRkkkk6kp3UE1XDSRKLqKENJIuooQNSbvZQQhpYldRBUkTSSYNiop3RFzXjkNF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pbqNN1cyJ+XMCjWPlsqPQOcddB8FZQtLsVaxx72ubzsSteakwR5WnvFZGCPJrw9x11uT5H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cpuRvKiOSLK2El7Oh2CcDn9sI5C5hsrZIZXuDxG91jcEBWS08wySmBw1t4rnt6+2iQSN0M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hrYJAdWPa7U9Ck5jyLGN/qaVCSJ8cbpCx4DBmvbayLpueNcSfU4pgmHslcGFwlkAJAuSA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xepfHw5ijGTTZXU0jXAyEg6HleywcX4L4gxYR43hNM2upJIgwfVpAZInDcFuhvryuudxCD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spMQii7J+btYHAZbakkjays1VyuWO7Y4u/dHijkUaAWtog6N0Xd8ixUVbDq5VFX0/pHoo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pTcKgu5BGTuhQTzIukroKjdMlE0nC0vlDRudlkyRSRnK+4/ErOHqR9fjdHTRsL3SSWsPK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Cc80obLSRuB5uLjb2Fc88+2vZ0/BeTHceXyn81Xddh9IuCDB5KANYB2jXkuDC0OsR1Jva/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dNuPLx3jy7aYJQPSCSL6haYSB8lIKLUwjKXsQgIt4ohhNRCYREkxdRAKmL3VRuMDqY4W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5tmlwPv8lfiEsVS8ETuJvcns7fPwWlje4CzXWVmeYD0jbyTd9OuN8Mt0cLI7RulfLfm2w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X6XFlQJpLaPcFYyaU2BJIustSzayrfmq6p3UW9wC19wsqdx7WoL9Dc3WGtRy5PaV0XUUyj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g6IGmEkIgRdJNAXQkhA0kIRQhCLoBCQTugEJIQCEIQCEIQCEkc0DQkhXYaLpBO6gEICF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0kIBJPRIqKAoQ/qvW5T6qMQ+zHrRfg00JohIQhA0JJqg5oQhQbNI7IukV89+1SGyw8Z1w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2rHxUXwyfwb8wqOZBUgeirupsWnNquKR/Q6c9JCPctI0k0sYOwfJb2NW+4nH/dsZ/wB8P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qrTyEhHtAWsV+FUn61/moqUv6xwKiqBZtCf6LOOQkjd8R81hrIpnWp6gdcp96JfT0wem5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I6+5TK9UfkOWfuoTSTRyNTi0KrU4/S80WLAe8EboG/kpItm0UwjwSF1WEwn5KPKyYOiKY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in7UvgnfVPdVLNl70FSR6kO1EJk/zdNCmztK6EEoHPTbkosmgUEa6IQihS8lHmhBJASR4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S/7JKyL6m/Xqseo/US20OQq/71yhZ4SBF0ISuqzfBoSHSyf86oBNCSCSErpboGTqmEkA2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imD5XQNF0roJHNA+XyUSUFK/tQO6gU7aqJRD+CiSi+qiT6lU2Rd0Ub6IcfBIlRNET6ktU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9FC6QKLot8pXNlBzu6ndVVUzaenknebNY3MU9LjjcrqOd4rrSAKGL0jrIfDkPn7FzBAGm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r5Xm8khzO8FkYfh5qS0u0Zy8SvNll81+q6bg7MZhEcIpO0l7R7dG+iPFWVjD9ZMUpyh3o9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BFHmLTr4KGN8PsnpvshZzbkW5LyXnnc+pOmsx8PNp4zFIWkEaqsjn1W8kpDI409SMk7PRd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ieWvFnBenHKZPJlhcWMhTLbjbVQtrY7rSAqJCkhBWUlN4uoeSNR23CGImopnUsz7yRasv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fXXm2E1LqSujkBIF7Er0dzg7vNPddqCuuGW4/PfUennHyd09VK6QKjdK62+dpZdK6gCi6G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dF0ndAKhdF0NJ3RdRui6JpK6V0kroukrouUroQO6iUXUSbISBCgXIzBG9JXXW4XTiTB4H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m67/hyPtMBpjyyuB9pXPk9PX0mO8q1+AxdrhIceT3D33+a5qRsplIFxr1XXcKNzYVJpc9q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e2kBfrmOgHisy6td8uPuxjHhc9jCCTr47KurN6SfX7pWYwQjdr326ut8FTXyM+ryNZA1g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Kb2kx1E33zuuDe55K2KGSR1g038lsJWVAe7scup/Y+ZVAjq2PzaNJ3Kq9qmSJ8Rs4ho6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jVgcB3p2kW6WFl6FO+UU5dNmc0DXu6Ljamke3jege5ha2Szwf2rNN/gsZ39r2dFL92adz2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rK6Cmae+5oJO1hyVMs8dPCc2pHTmtbUw4tjMZhp5vqNNs4M9N/hfkPJfM1t+snj4bKtxCi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E3sBJK1uvtWDTYhFI8OgmjeP2o3hw9oWNiPCtfLSUcTKSgy0oeA4HR4da+Zp56brQUfD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JF2r7WNj3dfeunZhrxXP7nJ3ecfD0akrRI8BxGY7raRzAxnysuNw98rMj5g3OG6lt7Erc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3Xnynl6sb4Qq6prJ8o2us+B8bGeK47F5nCYPBuAVkVT6mroI/qcrWZiO0JOpHQdL9VqYs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BcZ6mCAXteWUN+K1L6qmqg/6tNBOL/6qVrwPYsWswyprcPgp4aCESQSmQPBuDcEEOB333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RraKWWZ4jD3tIBDrFut7i3NdZhhr35efLkz34x8NrVwkd5uw5LBewEgpQT4hTAx1jRUsG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vjLZNQC0nkUnhmzbEnZmY4blcXisfZVDxaxuu6mZv5LkOJI8k4d1Xfhvl5eeeGjXUcINB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0dy8R/PVczFG+WUMia57zsAF3HDFNLRUT+1a5j81zY7L1S+Xy+t39mt1SU89VIYqWGSV4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qjwnG+zdG2hqGxv3Bbl1VGC1b8OxbCq77RrHvETnZbMdGTldbqRc3O17L2p1GASO1eSP3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+d0/T45y215FDwjichs9jIwf2nD5LLh4Qky/bTNv+629/WV6f9TN7lzR4ObmS/R7Cb9qb9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nqnSYT4fP9fH2NbUQ3v2cjo79bGyxiStrxbH2PFOLR3uRVSa+Zv81qCbL1S7j5GePblY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mkrpXUSi6LpK6LqBRdDSd0rqN0XRdJXRdRuldDSd0rqN0XQ0bjp6x8VIPuqncvMJgoult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SYctjQDNE7QlrTckeS1Z2XfYq2Kh+jzDJWQxMlq2NjzgauvcuPu96zllrTpxcfdu34cS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dK624aSundQui6Gk7pXSui6Gkrp3ULouoaTuhRRdVNJhSCrB1UkSxNG4UQU7oi2N5a66yG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MGxuupwrhOur8MhrYXwiKUEtu7XQ2PwUysnt04sMs7rFpMgkyl17Dos/D6cmQCMHXQu5L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5GjyBW4gwwU8ccedrY+ZGp81yy5I9vH02W91DD/sIWx2u3e5O6lVVzQ5rWtt5LLrYw0Mi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5WKKCWV5OW3vC443fmvbZrxERUPIJ5lKvn7TC6lt7Exuv7NllRYZmPec7+6sp2FU0kDm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yu4nbbHI4LxnimDtH1GokgNgCY3kXttcbFbXF/pQx/GsDrcNqqkSQTQOY/NGy5B8QLrU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9GqY3s/f7pWuq+H6/D6SpnmERjZGbkPBO4XadleK3qMPHw0Ga4sgnuqKDsuz55A66K6Dc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K650VV1K/NRRAhJNRQkhCDo/o9kEXGWGPOwe7/I5e9Q1z3ggsZlOxJHxXzpgDZG4rSSRM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OpPRegYdjsJe6lrzLTDYOeNW+r5rzc03dx9boM5jhZXT8a8MwcVNpP6cyjdTF4aGgPa4O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Lka/6LOxw6aWlxcVFU1pdHGYg1ryOV8xtfquijpqxkto6jMx1i197gg7FY3FVRW4Vw5W1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4wDrmdoD6r39SxhllPEr0cnHx5byyxeMm4JDhYjQpdEhoAgnZet8NJpsnqojZS1G6qGCmC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i5SBQgsDjZWNkAFiBbyVQQjLLje3lb2KwzeIWC0EbbqWc8ymmu6xlFwIvdTikdmaM7rXA0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9VbT3MrddCQPeiTLyvqpO2mqpdLvkLtB1KxlfECaWsdY90gn2rFBud0iZz5TCaiCndVzC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0XQNJCAgEjoUXQUDuhJF0AhJNAIQkgE0kIoQhCAQhCAuhCEAhCEAhCEDv0SQjmgEIQgEI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QhAXUIz9izyUuvklH+pZ5KL8JbIQldVDQhCgEIQgEIQg2SCkmV89+1A21VOJa4dU2/wBm7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F6OoHWM/BUci0qxuyqBVjStObB4jGbCrj7soPuK0EQvRkgXtK0e1p/JdBj2uESeD2n3rn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y1wZGOv5B35rWK/Cp+rieqim83I8klQK6C2Sa/wCz81Sr6UXE3Xsz8QhfT0mE3jjtsWNPu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Oakpj1iZ8AsobL0x+R5p++mmkhVxNTZ6X5KCbTqgtAF/zU1AXBHNT5IsRT56e9SUQqzZo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L7J+aAaphR/nZF+QUVJNIJooCkNOSiNEDVUGpQi+iCoAo8EkIHfcotbRJCBlF0k990Aml8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LQyfgIVjdQD4BQlF45B+6VKJ14mm2uUfBF+Fl0e1ROqfKyCSEkc/4IGmkjmgEHwRzQqzob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Q8E7qGwsmjJo2Sug+KLAkgm6iUNA3CRNkXSRNAj3JDxQVElDSLnKN03DRLKUQr3SunZI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iLBDR6LS8Vz5KKCnBGaR5c7yG3vPuW51XJ8SS9vij23GWFojHxPvJ9i58l1H0Pp/F380v4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MYOepPgvQcBwyzWOLdeQOzQtFwhQCZ/aubcX89OQ9x9i9GoqYRxgc+ZK+Z1PLrw/Z9Jw+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3RvJWfVbt0F/UttHC3Lsp9iB/ELw91fS7XC8RcNsroy+IZZm+i5cHW0kjg6CpYW1UWg8R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guFznEWBxV0ZcG5Jm6teNSD8/Jeni5rPFebm6eZeY8SkjymxFnDqoPFx4hdJjGGvEz45G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Xjq1aCRpaTfcHUL6OOUyj5HJx3CsV1zqjldWOsDfko25LTMROirIVirOyLCXoeDzmfDq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19XyXni7HhSdzsLDCR3JCB4A2WsPFeD6lh3cW/wAN8Too3Uc3tSJ1XZ8HSd9UXUL9UrqG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gUNLMyd1XcoBVNLLp3Vd0/NE0ldO6hdF0NJXRdQuBzUS9F0sJVZKTn3US5GpDJRfX1KO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XSwtPZh/3SbL0DhKVhwCBjXAvaHZgNxdxt8D7F52SbWvosqhxGqomSsppjG2W2a3hf8A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g5Jx5brtOCH3w2oI5VDvgFztRYVc2upcdPWsTDcarcNidFSvYGOdnIcwHX+QnFjVTE5zox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DBm9qx2XbtOfHtkbWDDauVocISxv7UhyD3rFxamigppHsqmTvjbdzWAloP4titXUV9RUG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3VMlRI+nkjJGXKeXgrMdJebG+NN3LXyyPcSyoJJvoDb3KLMTbCbkPaeV2fmlhVdLUSPY/K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8QHuQ5jrd3ySe9NZfx78a2dHWw4tXUdKWuaMwBOpub67nS3hzWbiMJxH6piT+65kz4o2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RvvXLYLWtocUpqhwJZG8E+S9S4a4cGKvlpo6jLTRVX1gSNGYlj2d0C5G5vqvJ1MvfNPu/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/e5/6aKDChIM8t79Fa5jaS+QhoG1l7JhnAmHRgfWYJKl+956g2/usAHtJW0/0YwumPdw7C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sPvfcrh9jK+6+r+rwx9R4BNiUeUtM2p5XVEGFV2IPzQUNfVg2IEFM94PsC+koaWOMAR1NN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f8oVsrG5HdtV1L22N+48Dn1sFucGnK9Zv1HgNPwPxLVFpOEy00P7dS9sQHqJze5byT6N64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IGPA0ZFTOkaf7RLTy6L0HF+I+HMGc41VTD24vo+XO7r6LLn2kLlsV+lHBDFki+sc9W0Y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OCfhyy63L86eZ4twZi7XPbA6kqjqcrZcj9L8ngDl1KwaHBMbpA6OfBsRLd7sp3PHtaCF3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7yx1RBdx0zZoDueThZdhgQpHRf0eepDHajIS62nVh8UvDImPV5f8AbxzNU0ukkVXBrqJI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VEc5LXTNJPUhfQwOXX9Iyt/GHj9rqPP2DwWPVNZI/K+popDf0Xuac2uuhHguf2Y6zrPzHz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ykrBqqJsbuY9a+gJsCoZ23fh+GTE/eEMRvt0t/JWjxrhrBY4X9rhVMwi1iC6P/KUnDfyt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ioaW6FaHFMNfiVRTww2BJc57zs1oFySvWeIeH8Gp8Ar8QbDLG6JoEfZVfaN7RzrNBzXNt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jg+EOjku3Eqy3aN5wQ3uAf3nG2nQeK1JcK53KcniNbw9h9NTZnxsu8aF7tz+S3dS0A36t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bw4SBp9a20g7V5A0uzL7VzuVmW3rnFhlxXCzxV9bQTU0GDUsjGCrqJA4NygPAc6wDr6jcW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LdQuMji6dpF9gF4bwHTv4i+kHDWuPaUlCDMczSW5Wag22bdxHQevf6DEQJPda269fJfT8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ap1OGmwyuI681OGA3BORvhYLaCOMN75N/JV9mc2zQFyevT5o+kuMQ8eYywW/Wtd7WNPzX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h7D6RMSH7bYXD/2m/kuKuvbh/GPg88/3Mv8AsEpFyRKV1pz0d0XUSUXQ0ki6jdF1F0aE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SuldDSSRSKRKLoE/EKQVZ5eYUroaTuhQui6JpZey3mN4r9dw3BKNjrx0VLlP43OJPuDVoL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3XGWT5SJSSJSuqzpJCjdJDSd0XULp3Q0kndQui6JpYEKIKd0TSSYKhdSBRNJhNQumCqmk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m19FV0cjnZqciRlnEd1177eI9687uup+jatFLxZSxvNo6oGnd5u1b/iA9qxyTeLt02XbyR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nJU1EfWzrrGqcEZE0uFTUuPIHmV2D6HKTctbZYDKN1TI5zbvjabNcDoTzPy/6ry7r7dwjm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6iVtxsGq6HBjcD67P6tF0hoJB6TSB7VTJB2OgADvFNp2RgQ4SGED63UudyvJZZIppI2GMT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Kl2RJ0Lj5BZDKZ7jZgJUXTDNLL0vbfu3Wl4tp3M4WxN5YRljAuRb74/NdZkmitdrgfELn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xYyAgZG30sD32rWPtM5O2vFim5jhC2QjuOJaD1It+YUDosioqnS0VNTBoDIS51+ZLiPkA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UgoDRSvpYIlO99UrqOaxSuhpMIUQi6GkgldF1ElBveCu/wAWYQ0f+pabL1TiHAm4gWvaH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+nrXlvAYzcY4QBv24+BXt85IbqCNeZ2Xn5fb6nQyXjv/AG0uEYVBhkIhic+27g525625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ocLpIr/aPfM/xygAf5ivQGAHUk+1eS/SvN2nFEcQJLYaZjd+ZJcfiPYs8c3k7dTe3iun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z9S9L46Tdwpk39qhGMzrCyYPRVKkmFC6kCiHZMAJXUgiOt4FwWixiGtNcxznRFmUh5ba9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CcHcO7HL/AO4tb9EVOambFWh+UNYw7X5lehjDi3uukZl8l588rK+v03Fjlxy2OQHAuGFmZ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qoHgTCL2zTj+2u4GEyEF7HktHLb2LAooqmSedlVTTRR5gIy6Im4trci43WO6/l2vBx/8AG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FxJP63j8kjwPh0bczJJw5uo+0B15cl3JwmR5uLi3UaLFq6B0EEr8urGF17bWCd1/KfY4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PquM5QBZ4A8PtQtWCtqXA4fjRadHTNt/7q1F9V6sXxuaeYmEXUWnVF1XHSd0r66KN0wqmk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d0FK6SGjQldCB3QkhA0JXSQ0ldF0kiho0JIUU0ICEQ0kIQCLoSKKd0JJoBNRQgd0JXQg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aoSEIQB2Pkky/ZjySee6fJMfq26IfBppIQCajyTQNJBQUDukhCDZIRySXz37QwVGXWGUW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JgZgRpqCEHFN9EHqFY1VsPcHkFNpW3Nj40L4RUeGU/wCILm6b9VMCBu0+/wDiulxXXCqn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/UVRPJgP+Jv5qxr4VO5eSScmjlFaAsikJzS25xu+CoV9HpK4HYxv/AMpRK9Cwog4fS2/2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LX4Gb4VSHrGFsAvTPT8n1E1yZf9mhHgUKuFCk3dJNu6MrVPyUL3IUhsjcS+eqaiE1FIJ+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xKrFmgOikN1EBSt12VDG100gi9wii+qYS9uvRNQF0I6IB11QK6PNM+tCBEI8E/ikgAgKV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FLmhNr2la5LTsRZKDWGM9WNP+EJk2N+YUabSmjv+w34KLrwsSBQShVk+aEfBG/JA78+S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i6in5IHruAhK6PYgaWgSug6KokCkT4KN7oUUjskmkVUJB96L6ckWKIiSolSO6iW+KhrZ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/wBUaK+yieSCkiBJF0BDSQdqBouGqn9rWVDhbvPcf8RXcNIDh4AlcHG0ultbcjdcuX4f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en8IUGWihJFhlBN+Z/wClvaV07QBpzWipauRlKYKZrgRa7gL2HgrYMUNM4NmaTre1vmvj5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jhnMMZHUQ6gdeiuaHW2WDhuMUM78jnASHxW/ibFMw5QB0C5XCz29GOUy9NdkzX0WHUwnfz0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uvLn0WDi88VNGXWzWBuBzUkW+nDcR4OythNxle3Vjxu0+C8xxikkimLZhaZp1ts4ftBen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GGItZyDQVpsQ4arqyIulaxrgCWku1BXs4rcPdfP58fueo8wkbY67FVOC2mJUTqd7g5pbq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at1xodwvdLuPm3G43yjv61W4KRKb7FlxuqKRvZdJws/7Gdlrm+bf1fkudO63eAyNjqC3Y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Vl1XHqsO/isdYHZtkKuN7S0AJl910fnO1JBUcyMyGkk1DMpB1r6ImjRdRMngAkHX3V2aT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2mkrpFK6Lps0jfVJDjqlzRoykUikSi6NF1ElF1F0ZKAVFCKki6SFUO6TtWOHgUJE2B8l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0n4fmsnG3ZmQ35E/JaygqBTyue4E3bbTzVtZVioDQBYDks68u/dPt9rH5L0P6P+JG0dJPB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F7rkjI4OZa251cPWDyXnV1s8Gks6UdQDumeMyb6LlvFyePl7jiP0tRRty4Zh8045uqZcg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9IuPSi8JpaUHbs4hpp1K4iIfZgkclJoMju6QPHqtfbxnp9L7uV910dZxhxJUE9pjlZb9l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tTW19XUjNUV9ZKeeaZxB9V7c1jGPI5t9h1WPJI1x0ddunJak0lyt+QXNAubN6DndVVB+zL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driM2nxWFiEre63W19LBSka2fuuOcWbe45qdNLNGQaeWSLX7jy34KVnSQXcbHdUtJaQNjb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3GKfKKfE69hH+/dpv4+J9qzGcX8SsAyYxVEDXvuDh7wtGJQ8BLOH9w352U1F3XSR/SPxDB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W2JEkA1tY7jbZWyfSVUyscytwyF1wGl8Lyx2gHQeHX2LipYz2vetfe6rmIc+wTti9+X5d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+H9nh9JVOqY5MzZayTO2PTQhpJu4X0J0XE1sgd20tVIXuecznPNy4+fVWwAtjdbcqqdjJH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4ebxlp9Lp/OEtVYAH/ayZcrBsTzW4nldFT6X7WTQAb66AKujyNeXG2RouAp0eLVNBik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kmN+UOy3FtiCL2PqWeLDvy2nX9VODi7JfNe5fRjwweG8EfLUANxSss6XK8kMaNWttpqL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eLtNrr51H0hcUg3/AEs4+dND/wDFXxfSPxQ216+Jx/epI/k1ei8eV818fDq+LGdslfQbj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5EqbHRsb3Whp8V4GPpQ4my96eif8Aipx8rKQ+lLiLS7cNdbrTn/5Kfarp+s41H04i3Hjn6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PC4+S8/ut3xhxBWcSYpHW4g2nbK2EQgQMLG2BJ2JOupWjuu+Piar5nNlM+S5QXSuglIlac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Qi6O6LqN07oaSukkkhpJF1G6ENGkSi6RKignbzCd9VEn4hCLpNJK6LomklldhMymjqHwyt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hriNwDsbLD5L2b6O24ZiPAEOG4pU0zWPlnY6OSVrSLuFjrsdbgqZZa8t8fF929u3kF0l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DtQC2spK2ikcWxTwTNcTzs5oNwberxXOqy79OWWFwuqaAUkXVQ7p3UUXQ0aEkIJAqV1BM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hdSRk7qQKhdAKJpNWwTPgnjmiOWSNwew9CDcFUX6rcYHw9imNlpoKSR8RcGmZwyxgk29I6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tY45ZX9r6LhxSDEsMop6SzjWwiS9/QaR3vWDp5+SsgqI2xgNhY0tuCGjYA2Wp4c4cfgOE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mgl8h5uJJIA5DU29fVZogf2cbXNN3HUG/VeO/4foMd2TftsmSxOaC9mp2F1CTLq4UjdeZ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BpyF1TIydwu0jyvqopRVTO1P9HjuCdSr5qkB1vq7TpqQFrzDVtN/q7jbnZSFRUtBLow2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saZRcRkepct9JLMnA+KOIy3EQt/8AVYt66uqnNa0NuN7kLnfpHfK/gfFO2FrCM2H/ABGL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K8Hupfduqtym52gC9e357SWZSvYKkHVWOPdsFSxEFO6rui6i6Wgp3VbSp3RLElEouldVNN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x7D6oOLeyqI3E+GYX9119BVLZM7wTexNrlfNVyNRuvTJfpTbI4l2DXcdz9Ztf/CuPJjb6e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mVegNcGROLwHaXuvFPpAl7bjHEnHkY2jTa0TF1sP0pRMcM+Dygfu1IP/ACLgOIMRGLY7W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okzhjjctFgLX9SceNxvlvqebDPDWNa9xQeXkgjyS3d6l1eCLKcjOb9CkDoEgLbFMDTdECd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0sBUmlU+SsB0VZsenfQ1KyD9MS2BflibYnl37+8BelR1gJzvi05X5ryn6G3n9N17G+m6l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YMUz2t7lmja3NeXk/lX2ek/pRM17JJO60H+1ZZQqWMaO53vArAjpyDYsdr42U3tdtt43W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ls3QnRYeLSGTC64OeC4wPAsLD0Soin7NoFxccypYgGjC6t2UXEL7O/slJ7Svnxj74Xix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LVrLw8k4DiHnF/nWGF64+ByedJNOqZKiCldVy0ldSCgm06oli3kkfBK6Lozo7oUUIp3RdR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ukEXQ0d0XSQgaajdF0DuhCSB3RdJCGjui+iV0IHdCEkAmkmgEwopoGkhCATSQgaRKEIBB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3kmNGi6hIfs3eSkeSHwaEckKhoSQogKaSEUJpIRGyCOSELwP2gGykw2OigFNhs4KjizY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DwSmGWeVvR5HvKiNVphHENcPqRf7hK5ml1bOORj1/vNK6SpbJLR1IYGBrYnEuc619Dt1K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xH5K4nwhMLEKCnLyVa0s9JK6kF5wOocPcVRdZOHa10I6myJXdcOHNg1L1DD/AJito03C0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Tjpm/zFbgCy9GPqPy3Vz/AHcv+zCAgIWnloupMNil8ExuESzS31+9Nvhuo7lSG1uSKkpC5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fUpAG+t0xspK7SYkBZMbKOiaIkjkjXxQdkUeaY/6peaPFA9kfFCXXfVA/JCL+SLdd/FAui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1K3jEbeKe2yeqSGtDkgIKSKjILtIHT5JU5+xjPgpPALXX1FioU2kLQdxf4lBcjqhJA7pg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hSBQQm07UbospITZ2oj2oQpKpJsuSSad03o7UbFJS6IQ7UT4JlCE2smiSui6iSikRbk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GUSolWHW6rceWiq9qJNwo7JlRKIV0roJRbqhJsHVpA5tK5MR2xKOMD74C6w7eNvJaHCIfr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cGoPsAJ+S4818Ps/SZ+6z/p7LhmHwQUjAy7iQCfE7krKko4cpJgaRzBC1mI4jJh9O8wQ9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CteyurKrAK+efEmQ4mI3GKmjDY2g62DSblxt478l8eY5Z3e37PLLHDH02hoKEytD4Gtts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5DmP7niV5BQcS4xDjDGSVD6ykcQHmoiDSBzIc0aH2r1DC6/tKZksbs8TgCCeavJhlh7qc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Kt+WG99ui0jo/rTnF+oPvWzrqgfVDcgA7hcnSVzmVwhDycx1JK5R1rcTvpqGLPO5kcY3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c4JG/Iz63KWm2ZkFm+11itvWitbjrKj6rDPTwNHYtlccpJHecRY6629XiuUxDhGSsnMj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kI1DATewJ/Jd8McNbyrhyXk9YRqOJp6Kvf2sTZI3uFpWSNAv0dp7PZ0XE1sBjkcL3y7EDc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59Jwc4+5cri2HvhlMUgOYC7D1C9PFnPUePn4rfNcud9ENOluSnOwtkcCCDfVVt3XqeKs+k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ly8llUTWsxSENPd7QC9lh0psCD4rJp79u13R7T67rHyck/wBuuojFmD5qZsOSi090JEr0V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UUXUNJAqV9FXdF1TSZKYKrumChpYCndV3TuqzpO6LqF07oaJ26V0nFK6NSJEpEpXSTZp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BSQgkldJCGjukTob9Ero6qLIm2NzgMoubJEFriHCxCnSEscD+6o1J+2cU21cfG0brPwU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csigqRS1HaPYZG2Iyh2X32KLx2Y5S110IDqYfs62tqpU0kbc1mlx3t1VcE948hjaxzf2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cAXGvX5Lrt9GeWXO2R8lyMrDoA42CiKEu9N4DP3Rf2rXOaALOAtz0UGdrGQI5CL66ae5Tb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NzGAuudL3WmxSSM1xhewhjBa4te/NbOmPbVcdzpmF3HktLi0T/0jUO9K7yb/AJrNbi+K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WoVNRR217aG371x8lhDMHbkDpdSMOdpFtDuUErMaQBUU7iOsoB9l1kMhkcxrwDYjcC9j8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03smyAC5ADT1sgUxLnAFpDgkIsou7nrssiNsjXAOllLb2Ic82sm115Sx5a5pGhLBf4Im0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YxLU2d6IF3HoEPAa8hos3TQLJP8ARcEmldo+rf2bPwt1cfbYLwZ493JY+njyTh4O+/EYV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3F9T6lhh5bsVFIlevDGYTUfm+fmy587nkn2juqfav6+5VXSuq5aXds/qPYgTv8PYqSUX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b1KKRKLqroFJBKjdTayHdF0roU2p3QldF1Q0JIU2HdF1G6LpsSSJSuldDQPzTCiUwind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mA0jUNPqVaELFtgNgPUEXVad0Z0mi6hdF1TSwFCgCnmKhpNChdFyqmk07qu5TDkNJqV9FU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iYVd0ZkTTNw6rfQ10NVFHBI+I5msnjD2E+LToV2A+k7iJz2EjDyGei36vYD1BwXBZj4KTZ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Clxl9t4Z54fxunpkf0ncRBgBZhtv+A7/AOaP/tmY8XDNDhp8eyeP+dec/XJf3PYn9cl/d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/UZ/l6T/9tDGgLGlw06fsP/8Akmz6UMVaAP0dQi21nPHzXmoq5Byag1kn7LU7IfqeT8vU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P0ZSH/6rvyVr/pVr3j7TBqZ1uk7v/ivKBWP5safWrBiMo+41OyLOq5Py9Lk+lKR5AfgcY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tTxNx07GMEqsP8A0WIO1DR2n1kvDbODtsg6dVwzqwk37MX80zWvMLoy0ZXblJhIzep5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uVHNdK66PNo7HqnY21KWZIuHJDVSSuo3RdRdJi/JOzv5Ki11lLMqz5RJKLpONzokCo1p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Mc/s2GR9vutG5PgoLrOC4g7h3jGa3eZh4YD4FxJH+EexchyUl3a1lhrGX8rElG6d1pz0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BK6iD3z5KLpbdNQBTvoqzoOOqEiUXUXSV0wqwVIFVLHb/AES1TabjGIObftYZIxrzy5v+V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gxgAuSLuXznwbVCi4qwqdwBa2oYDfoTYn3r6ALhG/uOJd7Fw5Z5fV6G749Ng94YBnIBPR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jTwusNj5ZHWu0u8QslpdGLENI/dF1yexOSEEZhIfLIsPGYyzAsRc2QENp5DbL+6VfPVd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j9Xm4axZzSP6s/r0KsS+nz5QEDh3EAf2obf3v4LBBWVTacP1J6zQt9zz8lhL1vz+fwmE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FSVd1K6qaTuhQundE0kCglK6V1DSQQldK6CV0wbKN0roaTJSukhBIFO/RQui6ppK6LqN0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6BoSQgldK+qSLoJJJXTugLppIQNCQQgaEkIGCi6SLoGhCEEZP1brb2UrqEnoEdSpHQAIf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DQkmgEIQgEIQg2KEaX9aF4H7OkFJu4UQpM9IaoOPq/63Uf8AEd8Sqxp0V2INy4jVDn2jv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L3oJr6/Zu+C5Wk1kd/wAN/wDlK67LeOQDW7CFyNDrPY82PH+ErUWIy7BVqcl7C6gtENX0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FY6upP61D+NvxQdvwq7NhEY6OcPf/FbxosNVoeEj/wB2ObzbM4fBb9q74+o/M9ZP97JG6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5rc8vFfCXMKTdwo8kxsirbXTakAbapi9kLNJNUrKI0+SaiGExtrukNVIbopfFAPsUhsn5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IQgKshG6OaB5qh6IKWifiooUiPUna6CstyaHMo6pgXStv4ooQgm25US9o3KAANuaLaqPa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OgREnascNtDyuow+h5Od/mKgZdNtFKnv2d/F3+YosvhckmN0FAk0IQA30TSRyQFhzCChC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MJeSAQhLmgEj4o3S1RB4KJUildF0iUhumokoa0XVRcg7XUXFVPSLikN1IKN9EWRG1kk3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0btdUcGU3a8djug9m2SQf3bfNXP0B8isj6PnBn0h5HbTQSNFvIH/lK4dR/CvsfR/6unor6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35rIjoo8uXsWuG2rVuHUjCe8dOXgovYYxYbL4m6/bzDTSPweKaTM6Ntv2QAArJomRARMF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dsMvrWsq3NbMYmuzS7m3LzS21ZNMStmc2ncHG4ttdcu15bWdoBzW/wAQZJl1XNVbnMlIA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4Yznl2mGVkVRCIptbaBysmo2W7p0PitJgD2VoeGOyytGrSugZC5os4FS+GsfLVyULHHVc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kIiDRKzVh8enrXayRa6H1rU4kLttzsrjlZds54SzTwrFKazy6xzN9Ic/+q1GWy9C4uw8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tAB7/wA/V4rgpGhshsNLr6nFl3Yvic2HbkyKNo7N0hF7G1lnU7LSNZrcuY4+1GFwMdhs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yA1TwwmZ7ydy9pHkCtTzk4c2UnHqOjFsremUEqKsfcHUKteh+bvsikUyolQiW6RKV0XR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kmkhVkKQUUxqgTyogpybetRBUa0kSkki6BoSSQ0kgJIuhoyki6EBdB1BshHNFWU13Foa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5CVfg9V9TqRLyyZfh+Sx6gtMzy30SSQo3f4oXWThUH1mvij5A5jpfQLFKlBPLTyiSCR0b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Uu67WIhzSbEuIuXKD4nMIOZhJve5WrwjFTPI2KoyiUmzTsHHp4Fbdje2ls4FuUbu0tZb3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l5itoBvmFx15FUdnnkJY07nVZT4Q2S7TqNbgWUxO+Ft3MY8fvi5PrR0OihIkZZoA372y1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69ySNlu6eeCR2drXROA1bv6wtdi5aalw7uVo1N9FKsaGNge/QAc/WssROfpG0m3RJ1a2M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eW6fxVcss9SSJ55H30yg2bbyGiq+anJAxhyvlhiPNrn6n1DVVMZDG4gTOcLWcGxnXyvZTZ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oGivdG07nT3qbNMSeSK+jHu653W9w/NYEr5TOO/kZtZo+az3wue52Rptfc6LYUeFuq6iG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1oFhf8vFS0kY2HYf28L6mrldDQwkCWU6k8w1t93HYD8lh43Xmvqg4MEUMbRHFED6DRsP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Up6ahZgOHZJIYjmmltcGRu+W/iLk7622C4lx1XLCS5XKOfXcmWOOPFf+yQhC6PmEVEqT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SuldGtJXSSQhoyVG6ChRQi6SEDQkhBK6V0kIaNCSENGldCECKaRTUUIQhA0JIV2iV0JIV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3KjdCIlcoukgIJXRdRTQSBTuogoRNJXRdSaARqnlCrO4hdF1PKEZQhuI3QCpZQjIENxG6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8UNxG6d08vmjJ4lDcK6LqWTxUNkErpXUUIaO6LpXSui6SQki6bNJZkZlFCJpIlAOqigeKl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zPo34zrS05JYuxafFjS4/wCcLz8bLq8D4roqLgPFMDqYat1VUdp2MkeUxjO1o713A7g7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Pi115dXHGRO6AVHMEZh1W9uOkrpD0z5JZx1SDu8fJNmll01DOE8w6ptNGSkkT0QgmCmCo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SC0kOGoI3BX0jh2Jw1uFUNS9zjLPTxyvb2ZsHOaCdSOpXzVfS5X0ThDJqPB8NhEesdLE2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5cvw93Q+Lk2L69sZGVzm6cmqUOKNzXe+wG5IKxxUSCMM0Y0GwFr2UJJnNeAXucN7ALi+ht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+2jHqK03E1bF/ozirWyNe8077d65tY/JXSQwTMLpYtdsxdY+5aXiKngpuHsTfFcWp5NM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5XxXkMenDjxzNTH7mP8AzWEs29uG4+rqke5h/MLBuvTHw856O6SLpFVzSTuooJQO6d1FC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dJBK6L+KSV0TSSd1FCB3TuooTZpK6LpIQO6AUkXQ0ldF1FCJpK6d9VFJDSd0KIKENJXTu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CBoQhECEIVDQkhA+SEkJApPQ9YUzrZRd6PrCZ5eSACYSTQCEI9qIEXQhUNK6EFBsikEykF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Y3STG4ug5bFhbFKn8d/cFjNWXi7f+85/Eg+4LFC0wsi381yFAP6ZG08yR7l2DNwuQhGXE2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iqpPRBULqyT0G/z0VS0kO6sgNp4z0cPiqk2+kEV3fDGlJVDpUO+AW9jPdWg4YJcyvaRqK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lp8F3w9PzXXeOanunZJNbeA+ibdEgmNkFo9EaphRG1kxsi1IJpDVSUQwEXS/JNFTvsjy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00hqnyWnMJI5qwIsmwE0k1HQnGwvr6lSKj9z3q2T0CsNJGM7Z6ZBkdytZVF7juTr0TSvqk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FnVMlK/LmhfaX86photq9oKiCphotuPYioE/zsnA55Dg1ubvEWH8+KkQ0bhx9ahBcdo0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PzUak8MkOPMWPRTtzVTeXmrVGwUJWTRUU00fBE0jdCYTVSTaNjrZCLJoaJJNJDQTSuooe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pfBFIqJKkbqGt9kAVHVSJUSU2vai4eKiQOiY2SKJqEVAplQKLoiVG+qCo9LIujk1afJa2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Xm4ZG9rnWH3dnD2FbF3orUYxGO0gk0Nu6f59SxyTce76fl2cu30fTObUMDmuBBHd8la+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+jDFBiPDdMx7rzU39Hd4hvon2WXaB3d8AvhcmPZlY/f8ADnOTCZNfVt7FhLb3HRaGrnoMJ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p3ENdkLgT+8R6O+5XQVJALiTyXOvpiZbxl2vI7fBZn+XTwzMY+rPoWPaGgAXL76Edbrl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NtHlqe2eDaTsD2ZP4vV0sumnhaImxuYzKBaxC0uJMvMMrg137ptotY6c8qwMNh+p8RnsX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jou/naySHtI3C9lxUIELAGDRdBQVZMJaSMpHvTJMbCfzudvFafEBqT4LZVEov4rVVslx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KY20OheCAQQvLa1gbUPtsHbdF6vi+kbvLVeXVn9Yltzcbr39N8vldX8MzCnZaGUcwTZWY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5JWDA8RxOFtTz6LdYGzJE11jqLr1z2+J1F7ccv8squqBTBpLC4uJAF7WssT9KN/2Dv74/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23Jx+C1ZVyysrPTdLx58cyynlsjijOcL/AO8Ev0lF/s5f8P5rWJFTurt+j4vw2gxKD9mb2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BtL/AHR+a1JUSndU/R8X4bf9I05/2o/s/wAVJuI03N0g/sLSpEJ3VP0XG3v6RpP9q7+45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1/wDgd+S5+yE7qn6LjdD+kKO/69vra78kxX0ttKiP3/kudKRTup+hw/LoDWUxP6+P2oFTB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XP2Ssr3M/ocPy6MVEJ/18X98JiWM7SxH+2FzlvFFk7j9Bj+XSZ2f7SP8AvhMWOzm+ohc1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3M/oJ/ydPY+aLHofYuZDR0HsUhZO5P0H/wDJ0uV37J9iMrhu0+xc2NNiR61IPeNnuHk4q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ydDr0KY0IuOa54TStOksg8nlSE8w2nl/9wp3H6C/8m/p4zIWtbvZErC15DrXHQrRCpnFv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VVB/1z/ancXocvy3CS1Aq6gf65/uT+uVH+1P90fkncz+hz/LbgXXaYFWtxOm7OoP9LiFi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zPVebCtqB/rR/cb+SyaXFKunlZLFI0SMN2nIE746cfS8mF3uPTHxPhd3mdwC+dovdUTOEj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9S2mFz/XsLp6yMBolja57L3ykjUeV9kVGHxStzNHZSfey7Hxsukss3HXLG43WU01dLC421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i9IJXlwOa1ja+gXQU9OYowHWJG52VE0Ik/eN/YiRyIhygXIG6sETQLtuSb7hbSqw4mYZ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pQU0UTCQAbbvk/JRprIoZZSBG1zhsSdgrZQ2AZS7PJ0GjW/msuWV5abdxnK+iswzDJcRq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JcQGtG5JJUvhfaigw+Wuqooom9rK70W20Hjbot3iVfT4HSy0GDydpWSDLVVo5dWM6eJHx2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wupMFe9znty1FY7d+92x9G62J58tL356oaA2wC8PNz7/bi+n0/Sa/dm0s5+3dpYBpWOd1l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ViFd+n/g+N9Vn+9/4CV0JXXZ83RnZQO6ZUSUWQJIuloo0aLpIQF0JFCKaSEIGkhNAkIs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H5oSPJO6BJoukopoSTQCaSEQ0JIQO6EkIJXQkhVDTSQqGEJJoi5uyag06J3VYsSuhK6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K6QKLpO6LqKLomkrouoouqaSVZOpUlC+qlWQ0kkKNGhK6SCSCo31TJUDQo3Suoulu6VlH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VOyCln8EZ/BQ1RZOyWbwSzdAqeTT5lLN4JZtT4qCYCkFWHeCkH+CsqWVOxTANwo5x0Tzha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SOhSDh4oLgQiaove4XvfD7nScOYRJIXnNSxHNm0uGAFeB816nwPWxv4XpWF4EkT3xu18bj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nr6S6ysdlJM4XcJBYeJKx6muqXMHZuJAG5HyXP4vi0NNTvkL5HPZoGtIFydh4exc9+mJ5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XfmuUlr25ckx8OvdXTvPey+taviKZ7sCrwZAT2Lrhp8FqqfGA0FsjInD13+KnivZz4RX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HgsjZlHonfXxVmNlcsuSWVxrtMCgHL6w73NCw7rKldbBaXxnk/wArFiXXpj5eftLqki+i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boggpJFCBo5pJ3UAmoIQ0ndCihDSSaihESRdK6EEkkkIGmFG6LoJISuhVDTSQgaYUUwiG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QiBNK6LoGhJNAIQkEDOwvtdN2p9Si/YeabvSVDQEk1dIaSE0AhBSRDQknzQbFCEL579oED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0HO43/4lJ4hp/wAIWCFn47/4hfqxp+P5LBC1GVsfpNXJSdzFXW3bP/zLrW6EeC5OtGTF5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UFEg7o8FUsmdhvMejj8f4rGWkxCaSaiu34YOaoxHp2jD/msugZfdc5wtrWVo5ObGfd/F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T879Qx1y7S5qAUglewXSPn5GEC90eSfNVlNuoU26qA1HLqpao1vSQT57pDbzTUZNNIJoq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Wk/UonxTaoqxjI0/JNP2I1MQk3mmhRdITHuKnzV0p7pVRRm+wkmkiEkUyo2CIYVtrAXKq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glaxm1brG2otdVQnvv/Fb/C1Mgi1zYXChALSOB1749uUKOk8yswN2KmlayaiiyEIQCEJ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UUAjkjbdHPxQJA3QSi/82RC9SSd1EhVdEUimUrqLrREqJTOiidEESUjsmVAlF0D1VZ0Uz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HIKRUfBFJ2yxq+Dt6R7QO/a48xqFkutbQi/muxoeHcJn4ajr+2xBk2zpHNYYyRvYelbc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Xo6bjyyz/b8Oe+i7FPqONCDPaGtYMo5B7f5svaGTCRoItb4L54qoTQYrJFBIDkeJ6eRnM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xSPFsMgqNA5ws4dHjcL5vV8e/3x+v+m8/vjrY157mx7wstZUVEdHEGl1nOF7Dcrc1jQYw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H8KqXVr3/AKQrY8xu0B4DfLQLx8cmXivq5WtpPiUBa4luZ4GgEvNah9UZJM72xlp2sDp61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7WMqAYWjKCYGnT2LFrKGvmpmtq6mTsL3DMxDQfAXXomGMS452ekzitJFJkmmjjI5F409W6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XNN2EAg9Vw9Nh0ZqgIIWucDq9wuF2lK4xwxh2hA1BCxyST054icuzEHZa6pJOi2s8jXNv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1lnFM3N8QTCOmlcell5pHGaipDBu5y7XjCoPZ5Gk6krnqCjMMDJ3DvF7SB4XXu4Z2zb5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aR0B7J7bOPonqORW2oGmKBjX6er+ei2VfQGeanjb+tAc7Xw2H89VQWFrsrm2O2oXsw8v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Goxk/0iMdI/mfyWvKzsXN6w+DWj5/NYB3WMvb19NNcWIPgg7BCOajsjZRIVhUCioJFSKS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hCAQAhCB2QhZmEYe/FMUp6ON4jEhJfK7aJgBL3nwDQSghh2HVuJ1Bgw6lmqZQLuEbb5R1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W8J4o93ZxnDZJ9uwjxCB0l+mUO3UMbxR09Oyiw+GajwJp+xhII7f/eSH77zv0Gw2WlMRG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t5HY+Wo1U8qvrKSooal9PWwS087PSjkaWuHqKoXS0NS/HMDrMPrXGaroIDVUUz9XhjdZI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OllzYVlSwBNJNUgsghMBMBFKye6aAEEbJhSCeW6CICzcMoKrEakU9BTvnnILsreQG5JOgA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gOJ43K+PC6OSoyem8WDG+bjYA+G67/FcHk4K4Niwt5jON4y8z1b49ezpmHusB8T7T5LGe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hw3FJRYZSwvcztYmZHFpzNNuh2IXQQxtqLtDmMkOzHGzT5HYeR9q02DxGGjgY4WcxoB8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qvn/fy48rY+vl02HLhMcp6YdZTujkyTxOjeOThZY5YALDRdDT1M0DOyDmyQf7KVoew+o7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gGXCwx3M007mD2ODgvXh12Nn7pp87P6ZnL+y7cxNFneNfeqHxNa2xBJ8eS6OWDCI2601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/wCxqsVVLAb0GEU0bhtJUuM7r9QDZvuK3er4/hifT+X5jSQYRJLT/Wqj+j0QP6+X0T4NG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VVXmp3UdC11PRn07nvzeLz0/dGnms6tdUVs3a1cr5pNgXn0fADYDyWHLEAOS8vJ1GXJ4np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zfNah0dr5RYLCqRYea2s47uy1tRvcrjHoyaKpd2cmbLm6gm11TSmlq3hrJXU8h5Si49oV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0/ZvfVlkALp3ODY2jdzjsB617ePKyeHzOo6bj5rvKM+spZ6Obs6hhY+1xzBHUHmqV6TxZw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s9TSRNGYDewAI9xK82cLEr04Z98fn+p4Ps5anpEqBKm5QK24QIukSkooQhCKEISQNF0kI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A7oukhA7pXQhA7pFJCAKEiUwopoSTVQJIQgaEkIpoSQohoSQgkhRTugaEIQCd0kIi0HQJ3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HdCSaAugFCSCd0XUQmiaO6LpIQO6rO6mq7qVYaEkXWfamkhK6RTQldF+qoLpIJSUXRoSQg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SRdBK6V9So3QNyhpYCmFAFSBRLEkwoEpgqyppNO6gChXbOk2nXVb/AHkUcgGoznn4Bc8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jNxe7yfcErWHisyuLs2pvpte+qxHVBbJnA6aK+V45DVYocw+j71G8qz4p4pQMrDmPQp1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s3X8dFqY8wnsy/ULY11UDRSwBl3ZO88nbwTSTPc8tbM4nDaZpOgkkPub/BY4Km8/0SId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o4Xys5IuoXTuqzpIlSYdFUXKxmyJYaStDcw03VbwWmxCJCSumkii6EjuhRTui6SERJNRQ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IaSQopoh39iajdNA0XSQiJBCQTVAmkmiHfRF0kIGmEkIhoSuhBJCSLohhCSLoB/3fNSduV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j6RQCaSFQ01FO6qGhLdNQCEXRdUbJCErL579mEFHNCDQcQD+mxnrGPi5a4bracRg/WYT+5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aZ+VjeS5TF7txWp6iQrq27iy5bHf/FqjzHwCsFdYSJpQDoXH4/wWKFk1RzPe4bXHzWMt1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KK6/hR1q+YDQGnYfgPzXUNXJcKH/vRwvr9Wt7wuu0uNF2w9Pg/Ucf9xI7JclIb3Qdytx8v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COa0ixlsqkPiot2UrIphT9aFEKH8TG6dvFATKqQ9PUi+mqEI0YTUQAp81SAoBuPNIbaJoC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ZCAoITbEKrmrZBfUdVUqlLKEFHkkUZ9DzS80JFCm0ajosxx0PJYsXpc1kHZZreEUSXJF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8wR/PqV4aS7RuypZZsjszmg6GxcOpUtjthx5ZeozCO80c9SmR4KGcAtzWFhyUwcwuETR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dJNIoEdU0+aE212ooKkkUO1FJTKSJ2ooIUkihpAgJFSKiUUikUyolDSPJRPimSoOKLJo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QImyhcE6KRC7T6MsFGI1dfWWD5aKMGJlr951+952BA80yy1NunDxXlzmEZnBn0f8A6QpTX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OkVMw5Xu8XH7o8N/LnvZ+FsPpCfqdLEGZWvaXjM4X8SukwiV13QDXONBvc7fNZuJRta2Q2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zQTbTQu0v5rzzK5V9nPg4+Hjkk8vPqjCWv0EGYDowO+CxKylk+pmlEj2wWsIxoB5Bbiqpc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SxSue1rfr2FseCSdLSwnKPWVdiNOM2gsq4evTyjH8CfGwVNMS90F3BtrEjmPFT4UxZ2FVT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pAL2jl4gdR0Xb1VP3jpquX/Rr6GtMMUYfSVT7sYB6Eh5DwPxSyZTVdeLPLCy4+49NoqmO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DgC1zTcOHVY9XSsmBZK0OaU8NweHCsEDWMcCCX582gPO3hsNviVXQVkVbG7syS8ekw6Ob5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8d3PT9RwdR9zGd3isKShlYwsimcGfskLEfhr57dq8kDkV1IYxrdQCqZDGb2sFz769e7rT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GwNb1Cg85HWstjWsGbu7rV1JGutj4qy7ccvCqeTlr4LXVcgZGc11kPzOK11Y17yWR2Mh5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ccrtymJQurq8Rfdbq89B0U5qYvcyNjbAuDQB5roYsPbBBoDfn1KtwfDvrWLNBF2QsdK71C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57skeXLDUtoFERX2I9GMtF+pWBjVHlAqWDukDP+a7JtITWF79A4gLBkhEkT4ZG3uALHmLr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NxTlx7a8mxU5q2X+yP8IWFZd1inCbJpZHUsz45TrkkGZp8iNR71yeI4XWYe61XA5jSbB4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jwuOMxrAQnY32SUaCgQpWUShaioqSRREUJpIAoQmgSE0IBbvhgEw4+Y/1wwuXIeYGZmb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4hJheJwVkTWydmSHxu9GRhBDmnwIJCWeFjsxxRhdOGMmmqsSo3xU0LaN8Vo6Xs2AGQZ7h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xubpYvjWB4hS4vTw1piqKgRNbVzQSHtWtfnI0BcT3W951hyAaBrop+HnV2ap4aJr6U97s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7Nzb9oXBVUPC+LkF9XS/o+mb6dRXHsWN/vanyAKz4Xdb0yUkmK4nitFWx1FJDhToiBG9p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Rq5xJFr7FcRawstxitdSx0DMKwgvfRteJZ6l7crqqUCwOX7rGgnKD1JOq04WsYCyEwi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AGqBWUg3S+wXR8N8G4xj7WyUsDYKQ/8AmakljD+HS7vUCvVOF/o4wrCclRXM/StWNQZ2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39onyCxlnI1MbXknD/CmNY+M+F4fLLT3sah9o4h/bdYH1XK9F4e+iOASNfjlf9YI1dBSA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qA816oyCWbIZSSALNGwaOgHJbSlpGxFrBuTc6b6/x9y4Zc1dceNj4DgFJh9FDBS07IaaEd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PU6leG8T4ieIeLqmtdrFLU/V4B0hiv8AFwv6177x3XfoXgvFKyPuyx07hGf3zo33kL5u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kVu52T7ezX4Lnu6evpsJctu3pY/RBW2iAFlhUwAHistunVePJ9LFaRqp5TlUY7nRWi1rn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1AUHx2G2iy3Nu6wRI0ltlRhBotqFg1LG6grYPblB5LX1J56lajNamoFnd0BaupbY3O5W7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iubZxJW45ZRz1eO/rsut+ibhn6zPJxDXMtBG4to2uHpvGhk8hqB436LW4Bw/JxNjbaVpcy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b9xl9h+8dQPWeS9q7OGmpI6eljbFTxNDI2N2a0DQL0d2pp4eW6umir2FzrWWhxjheixKM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zNHPkHdQu0pKMyuL3DTksDGmAOa1ugvYJjlZfDzZ4Y5TWUeKY1w9iGFSPFRCXRtP6xmr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3xrWTRtjqW+DXcwFy3EnAkVTmnwwtjkOpDR3T6uXq9i9WHP8ZPmc3Qa88byyyVll4lh1T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o3cidj5FYi7y7fPsuN1SKSlZRIVAhCSimkhOyBJoskgaEtU7FAIRZFlAXQiyCPFBEpqJU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p2CLBERQnZOyBIQUkU0JIQCEIQCaSEDQhJBJF0kIiwOFtSpZh1VKFradq246p3HVVITZ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i6bO1cmqboumztXXRqqbnqncptO1brZQUbnqi6lpIldCimFF0kki4SJRAkgpXRQmkhFF0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IHdCSEDQOaSOqKkmFFCIldO6imCiJhHJRUk9MmDZbfBH5mSxncEOA8OfwC04WRRSGKqjcD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1W+czoQq3xl3pFo13Vx31T06+5ZddMEkwvuW6k2VBP8AR5bknTn61nzRtc0h1z0WHURd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mrHPKWMN39Wi/E75Ku6sk/q8PiXfJVLTkkNkJA6aICqAq1mgVZHUgKQNuvsUSrgnNLZgFh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oyuBtYqsyeSzIzKKFGtJZkKCaGkk7qN0IaSui6SEQ7p3UbougnyQoXTG6CSYUE7omkk1B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0ghESTUQgkKokhRTCB38UJIuiHdNRugFDSQQhF0Q0JIuEA7kmfSKi7UtHimfSKBoQmrECE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Qgd0XSQg2iEIC8D9kOaEimg03Ef66A/uuHvWpC2/EO1OeffHwWoG6rKxp7w81zGPi2Ky+I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0I81znEjbYkfFjVqDFqDYnxsfcsVZc4zWt+ww/4QsRaSBMboQ0XdZFdNwubYqz96Bw9/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XF8NOH6XpQP8AZPB95XZxnRdsPT4f1D+cWHdMFRv/ACFILcfM+STCQTHgtOaxqkN/BRPp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QSAQAhvSVk0gmFUCZ1FkuSfqQATCAnY66Io20QN0FtuSSBjkmOSQ8EibeCKk4ty629qq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FFh0VZ2TiCTZRJBTJHl0RbqERG6CUepK1zayInGRfVXh13ADbZMdk1gIYc3MkpGUnQAAW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345qzaDqeF1zPJI88u/YLV1kTGXEfLQWK63g/BJsUrDHHUQwksLg6awHtKx8YwR0T5GPxK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btD7OS+f9vLfl/S/9T6HDjkw1/wCv/wDjTYU+SPD42uaAbutfe11nslfYhzrhyoigFPG2I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dXMFnDQeI5r3Y+MZH4HrcvudRnnj6tWBCEKvIOaieikNki3ogVtEKQ9yCgihPkkgSVlJ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RREUFMjRIo1ETuolSOyiVRAqBU3Ks+SBKBKkSoFF0Lr136GoI6DA6vE5AM09QWF3MMYB8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N+i/FKefC3YRUZ2ugkMoazTtGON9+Wtx7Fz5J+16+huOPLvJ63HhVJ9bFbTZnSyMJZGzU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xXNccSx0dK2KpkipKeUZTNX0Rno3fuSlp7l+pIHmts6r+rwZ4o3OLW9yOEDNYDZoO5ty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UKyjqpaV9Y/s48Qo4nTUVU4nL2VVTnWOT7pdpvuPRXPHHT3cmf3Mt/EPBcPkgmzmjfRQMj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3oagHmxh1bbfRo8yra1i2EFBDhdIIoaSjpZHntZ2UkfZxmQgZi0chp7FNmDV1XTyTMis22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CFquclzuo5SoizA2W44ZwKGpgkqa+LNGQWsB5fvefRYmFtbimJijhBDWkmQ5dWtG/r5L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AGRtA05AALG3r4eCy92Tz/EXS4bmoJnvkZJZ/au1NuQPiSPWvG67EaqfHHGgmkjdE8tbJ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u8ZVvZTVUrzlY2J0x8CAbewALyzhaizOYSNPHmvNllrdfVww3qPQMGr66emayrla+QAXdk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5Zt5CQCSL81h0MeScWGlrLeMhzsXz8r5fQx9NXLC465iVhTU5zEn3rojEbWI2VE1PmF7E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1QvJ1s3mfBVijDtm2YukjpGhl3Ak8liyxAabWWu6s6aGeHTTYBbjhfDezwierIu6qlyN/C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Eqmd11hc8l3FHh5pMKw+me2xjaMwH7Vjf3r09P5u3l6m6x05gtboSx2jjstVLE50rXAXIG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qhAY0NFrte73rRRMy1QBGxAXt9vn2NXisHYVNOXAgvBba/Q/xTNLHNG6OdgdG4WLXtuCOm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K3CAXZ431GV/K40Jt00C6SHDKGGKOZkbHtdoHPGZzT4gqpp45inBFNK5zsOqOwcdon99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4rgWIYXc1dM9sewlb3mH1jb12X01HTMrqOaOppG1ELHERhrSC23NpC0E2DseX/U5vB0NR3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02lxfOBBsoFey479HsFVE+aCklo5ALmSAB8fraCRbysvM8awCuwmS1VHeImzZ2asd6+R8C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CiVa5haoEKsopJ2QogQhHNVQhB0T1HJAJJ38ClfwKB21B+8NiNwm8mRwdI5z3DYuNyPa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sQNCVwpaW3QMJtF1uOGeHcR4kq3QYXDmDADLM85Y4gdsx9tgNSvZuFvowwrCo2TYiG4nW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Pgzn5n3LOWcjUxteM4Bw7ieOy5MLpJJm3sZPRY3zcdPUvYeC/o0w7DyyXFWsr65tiQdYoz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fYF6hRYdHS0LpMjWhrTla0WA8gjBaX+gulI7znXGnJefLm36dcePXthz0YZUR90NAaLLLf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ss7E4B20bgNMvILHib3rlc9umkoI7va0BZ0TQ6pj9vvWPT/rgeayITlqIz+8W/A/JYyVo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RxipjFzGYpHfhEjSfcvnmeUQswup5wSWPkV9dYthkeK4HX4dNYsq4XRG/iLL5GxKimo2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mkLHgjZzTYrW9x6ulsmXl6BA8GMEFZEbiue4fq+3w+Ik3c0WP8+oLcxy8ivNljqvbK2MJ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jpWte1hdZzr20WNC+yyM4OgFgsNGRY+KWpUWvbr4KLn72QYtS+xIsFq5pC5x6cllVJJJss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zyqqWwbdY9FhdXjdeKSgZmdu+R3oRN6k/wA3W/wPhytx45mXp6IHvTub6Xg0cz7l6XhuE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aCERsvdxOrnnq48yt4zXl5uXlk8RqsFwWiwLCBRUQvY5pJHDvSu5uP5ckBhkc1o2PNbN8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Y2DkQLLe3jvm7Y05EEFm2Fh7loCz6zUOJ1a3QBZ2Jz55CxunWyqp2dm3Xc6lbk0zWPLTAg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sMTjoLGy2rIvs5HnYBYsUXbPzm9jsqaafG6GmroS2upxNG7c21HivL+IuDqqgY6poA6q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5jovbJIgQWEXHiFp6qllopBJHmawrphyXH083P0+PLPLwC3TZJewY5w5huMsdJJGKWrd/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bs73HxXmeP4HWYLUdnVsBY79XM3Vkg8D8t16sOSZPlc3TZcXn3GqSTO6S24Hol60IQS0Rp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RcKKENJIUUIaSSKV0IaIp3SKEVK6d1FFlESui6SAiApJo0RUU07BFgginYqWiSaCQmQlZA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QmkqBCNUaohpJ6o9SAST16JepAJpJoBCLougEwkmgTiGtLnkBoFyTyWlq8cOYtpYxb9t/P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/wCqsPdbq+3M9FpVjLL4j6PTdLjce/OM52KVjv8AXkfhACG4lWX/AKw8+eqwVJu6zuvZ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uKbGJGutUAPb1AsVtqepiqB9m7vc2ncLlB1OwURI4Pzh1nXvcK92nn5Okwz/j4dmhaWgxf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Sfms6TEYWvLW5n25s2Wtx4MuDkxutMtChFK2aPOw3HwU1XLWvFCEkKBpIQqEmOfmgIHNA0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hESUmjM4AKCsidlkaTsDdWM0wzxUgw2uDzW3hrMJMrTUUjntyEODSRY8jy/Ja5xiDG5H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DdfXaZ28rB4G4T+s0xH61n95aU3I2QDpsPYmj7tbrt4T6MrP7wVGIG9HI7MHX53vzC1mh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I3sabNduOSaPubErh9WgAOve+IVQTfbs4x5qF0ie0xsne2iiHC1roujOjt0Uw62wUBqnm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7lJTDSfSUXFUlCSSEU0JXQgaEk0DuhJAREkJJogTCSaBoSTRDuhIJoh3T3UU1RJNRCaiG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AkhESQkDyTVDQkndENCXNBOiAPpsTO5Sv9oxAN0EgjmkCndECCldCoaEIRAhCEG0QhK6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0Gq4g/UQH94/D+C0wW84hF6SE9H2/wAP8FpFWakNFoOJhavjN73iB95XQN1C0PFAtWQH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sYZF8nO8Y+H8FhLMYbtZbcR/MhYi2kCG7oTb6QUV0PDv/AItSDq2Qe4rtGDQWXE8Om2JU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XbN0HuXbD0+J9Rn7osUmqI3CkBotPl1IIjQExurs/wAkPFWMSDdt1PLlF3ENHV2iqTGk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aKL06mLyac3wWK/GqYD7GOaR3lYLUxt9RucOeXw2tlJoPRaKTF6kn7KKGIdXEuKx5K2sk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RgNHuW/tX5dZ0uV9ulIDW3dZg6k2WPJWUjPSqIyeg73wXLkh7ruBe7q51yncN528NAtTin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10H6UpmvAayV/k2w96w5vrNU2SZ9ZLGxtgI4nGMa+Wp8yVr4JI8riHXcPG+itPZuY7M4W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1/nquHL4uo9fD0+PH5kZmEVUrXRU8cctS2VwayMXdIXE/d5kk8l6NQcCV74RNi1RBh4LS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DrbS/kStD9DBik49a50bW9hRTPiDv27sbf2OcvYZoYS7O+8ltAHD0um5uuVzs8R6cOi48v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Tgyjjbf8ASEsh5ZIrXKxJ+GYWD05yNtS34L0f9D1EsXaSXY/7sZabN/JaqpwOsbe7owD1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r+j4f+LkafggVMHaxTP2JawgXd4LHpuCKuqmeyOTII3ZXBzO9foBfU6FeyYLhMcNPGIxb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71k1XDkGKQmZs0tLUMId2sfo5hcd7XXfkr3ZJ+h4b/a8aqeCaWLCX1ja+oMkbwx8ckYYL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w+wEdjU8r2cF6BxbQ1OE4dV0z6mOVz+/naDbna9/FeWtqsTOT7Um2ug11SZ5flnLouH12s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ljJHKxCx3YVWxgnsMwtu03WW+bEMvaPndY9AB8lbmeGMd9ZmaXkgd6y131xv07ivrw0s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5iysw2IVVUGNbdg1JvyXT0dGZqf8ApUoIOjs7c3LW11RS0lLTmU012MJu25uXaaqd9XHoc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hjbEwBvPQcgsKdjWu9EWV5exzgWus8ftbFY9SC5pzAXWO56ft79tZXxmeFxgcRI0E2boX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quMzu+wgMIB2ud/et/dzXh2xB3Wsr8IkqZJo4mS9g45rsYLNG+rjoLLGW97dMMcdXC+qy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maU7LX0gdS3iY9zyTlu8g87XFlsSN+i78eXdHxur6f7OXj1SQmkujyEd0ISRAkmkVFCRQ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ChCeCKiVJRKqolQKb3NG5CpfM0E5QSmk2mQearIVbpXHbRVuJO5K0LHOCgZNLKB0SQ2eY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mJU1ZFcmM95oPpNO4WEAF2/BvAFfjjGVla40GGnVriLyS/gbyH7x9QKmVknl04ePPky1h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iFBFK0vkp3tbJ9kbPA0Iew8nNNj5XC3OBYY6Kumq2MEmIztyTyQOLIprHR7mbZ7bkA9N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UEdPQwkQxg5XSXeSSd7nz5WCvwuqlo5ZZ4+/E/02vdpf2rz2/h93j6bX83R0dBTA9vLG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7rSOrefrPqWxoqg1MMz8xjfnIkBAvf1e4BUUdIZ4Yqg1DYoXjM5jTbN5KjEIn09LUikzG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LADy39Sy9WOMx9NVhlDTDEcTr6WLK2qltewGa2hd5E5j43WZWtHYSW3LCbe9Z9LQxUOG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sb2sNh7FrayW/btd6JYW38xb80V4j9INWX4FfN9rPK2Mm2/MjysLetavhqAMp2aa7qPHc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T3YnPkI8XOsPgfatjgkZZGLBeLlvh7+ON9SxGwPMrb03IEbrBgPcC2NOL2Xjr14r+zuO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CyYmn1KfZG6y0wjGLXAWurW9FuJWWC18kRJ15pCsXBqH63jVHERdnaZ3+TddfYu1rB3mk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C8IjrJ5zpkaG387n/AJVtMQf2Zc220QHtJX0emx1ht87qct5aacxdpcDdsdlocSpzT1ZJ0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pYCO2BFspcL+QWw4jwhtZhDaqIXkDHTEDe2i9LyuYx0wyVWGdu10cTZXkuY3vAFtrgetb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nUUhs9mZkucmN/gDyPgtRxLSVDThZe5sjnvBGQ7d1bXD3VdOSIiO96bJG6O8wdChptIo2S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lNIGAPp3RuBBG9vBawYfH+lZ62qJkadRC3kQNzpYnTyW+ZFA9v9Jp2xPtux7g0e0kBYU/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bNZO0+3uKRe1hS1j3vLoKe1tM7zYgf2VqcUpv0gxzamKOYkWIMYGYdNtfXdbxz31NjLR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uDNVVMyJrrgyMHiwOF/Ufkqna8c4n+jiCQPlwj+jTb9g/9W49Afu/BeV19FPRVL6erhfDO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QvqSoic12Yi7D6Lmm7T61zHE+AUGNwiOrgJc3RkrbB8fkflsrMnO4vnchJb7inh6q4frjB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wFg8fI+C0RW2CQhCBHZSO6R5eaaAQhCATCSkLX1QMBd99H30eVXEjGV1c6Smw0uszKPtJ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m9nVZn0X/AEdTY/LHieMQviwdhzMY4Frqo9BzydTz2HMj6V4ew5kUkJ7NjQAGtaGgBrQN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J2+nTDDbhsLwelwiKLDMKp209PGblrbklx3LidSfEroY4suRjblzjYlZ9dRshxKeYnU3K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x0Bv6l5rla7yaW4taOGGmGjnb2U6eNsNMyEWDhuFj1LvrGMMuDZpssyZo+tMsstDGAAx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XW8d1l4uPQ8vkpxgmIA9AqjXwtLZW3WVkLS642Id6uakYBdZLGASsa/Yix8lLNwbaiJfC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f+m/gp75H8R4bHna5uWtjaNQBoJPZofIFevYW0x3ide7dNVdUwCQOie0OY8Wc07EHkpjd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8N1Jgzx30BXVQ1LX2sdV3/Ev0NUjJp6zh+rdTPeS4083ejB6NI1aPauArOGsdwp5FVhtQ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I0+sfOyZSZPbjzTK7Z0E3VZImAsb6rTU0kz3hjaedz+jYnE/BbZuEY09oMeD19jtmhLfj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zSdKNSoST5RqVsKPhHiCqla11LHTg/enkGnsuutwv6M4GhsmK1slTz7OEdmz1nc+5OzXt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NstXUtgpIZJ53bMjbcn+eq73hn6Pg0Crx8te4d5tIw3aPxnmfAaea7OgwanwuEsoaeOB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O5WY6ezbWV9enmz5rkwJIxGwNDQ1rRlAAsAPJY0rwxpusuokB21KwahndzPcG+GyOFURt1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yJzhoFcxjpZAwejfksLGznlZAzktyJWkhaZJC911kPaRZZcVKG2HNZDYQbXsujKGT/u97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XdiNrEra1MXZ0JbYbe9X0EDTSNOW5tqoumFFTAOu9Z9ZRMqaMh7QdNLKJbY6iwWyo2B8RF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ozFI4AadFgzwNkhdDUwsnp3elHI24/gumxuPs6x7bbFYDWDsyXDS3Rblc7jHmHEXBGZrq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dSON3t/AfvDw381wUjXMcWuBa5psQdCCvfJ4wXZmaHdc9xLw3S4+10gy02Jgd2UCzZeg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14yfP5+jl/dg8iuhZGIUc9BVyU1XE6KeM2c0/wA6jxWMvQ+dZZ4p3RdJJESuldJCLpJCi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glF0HbKSgnzUEkJXRdESui6jdF0NJIuo3Tuho7lF0kXQF0XQhA7oukhEO9kXSQhpK6Lq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JDSdwi6ihDSVwldJCGkrouoJoaSQooRNJJOcGNc47NBJ9SShUDNTTNHNjh7kWTdchI90j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blRQhcn6AKTVEKyNjnubGwXc82ARKzcJpDV1Ic8fYx6u8fBbyWipZfTp4/wCyMvwUqaBtP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1PVWbrpI+Rzc+WeW8bqOUq4xFUysYTla4gX81U2Rw0vor6/+uT/jd8Vi7G65vq4ecZtm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hB9y6GiqRVU4kAAOzh0K5cuW14ef9pNH1aHew/xWsa8vVcUuFy15jcoQhbfMCDuhCAQOa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wmkmgaEkwiJBSb0UQmDZWM1PKfBSjHeFwD61Frx+yp9p4WVZu2Q3JzPvQQOWvvWMXgozD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a6qQiceSxcwtrdGYdVTtSlY5jrOvoqlLMOZJ81E76bKNQwpX5KATVU0wTfdJARFok01U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ISQgEJJoGE1BSRDQkhAwndJJETQo3QENJoSQiJISQiJISQgkmohCIki6ipIh3QoqSB3Rd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uohSQF00krqh69qxNuyQ/WD8JQEEkJIVZSQkhA0JIQNCEINolyQheB+xBQhJBgY5rRC3J4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/xn+oOPRwWgCsZqY2Wk4pH21O7qw/FbsbLT8UjSkNuTvkrPY1lMLmMHm23vWIsqB1hEdr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RXRJ7JSj9IKKbNHBFb3h+wxGgO57Vwt/ZC7gbrhMF0rqA9Kge+35LvGLrg+N9RnmJtueS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aBqTsFy+P4hWU+ISQwVL4og1pAY0A6tB333utFMTO7NUOfM485JHOPxTuc+LoLnjMrfb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GgmR1r/Z2I9qxTi00gPYU7GjbO83t8Fy7Kh7Gta1rMrRYCx29qyW10wiDBHG0XuTc3JXb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6CY/5bl1RXSDWoyN/cGX3ql0AldmkkdKeZJLlrnVsrmtaWgBotofG6k2rk7ER6HUm/PVd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6az1Gd2bYwSA0NHMlF3EdxsjvwsJHtWPSYgKdjs8Xam4IvazevrV5xhzvS7Ro8Fuc2H5Lw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tDJr+0bKYpJR6RYzzsVTHiULpAHGVxP3Q25K3FPTVdUB9TwatlFvTmcIG+1yl5sZ6Jw35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uPleyrdTxDYOJ9Q/NdDHw/is1u1/R9I3pnfM8eyzfesun4Qgt/S6+rqD0ia2Fvuufeud5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bII4LOe8joBuVtI8CrqgZpqerGbUMjswDzJ3VnFWFYLHQtkwmuohUxSdlPSl0j5iTs7MQ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X2WugxbE44YqcVVaGMFm903t7L29q89y7rt3k8eHT8O0dfw1isWKU1NUEsY6ORksjXB7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n6l7jwhjWGY5C6WimHbxW7WAlrXR36joeq+cYTQYnpVYxmkbu2qkLCPLMs7Daqn4Yr4cR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Potl7QSN5tc0bgrPt1wtl8vqiR7Z47FzSfxFyxmxhzsjm9/lZhC1XCXEdLxHhVPX0pcGS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N3Qjfy6re1EAfle3LcHkC66y7N1StZHHaIi4ZluDp6z+SxsSmNPQgQm52DuXqHzWKJHZ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kFg4jMSCHvPdHevqbePRWtbcB9IuIGKgdTXu51s5I67e6687glaPScA3qSt19Ik36QxB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JQ0272zQfIcvFc/Dh0WQB4cR4lSOeV8rZsSYZxHEM7RoMpuU6oyzNa1rC1gN7l1jz6etZ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hvRZBLMjcx0zW0+CJJUmurpIO+8Blvu2Cz6eMCNoIFrLHZK57XxiNwaNybAD16rMwXFaY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BCJGteGAOv1tffRGbjp1lHh+Cnh/NiMRjnLHFsvonMAbWHMbDnzXL4q6khqnRUTxJGL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9q7t9NHPF2tPhtY+lcyRzah7c5cBcgkXvqLDX2LjmVVfUSl0eC1RaSL3ewEDba6ynY52e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crXWur6Z9UWgvkNr3aBp57rrKukxF1VK36rGxgHdmkmY1pOhAsTf3LkeMIaimpqWOr7M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W96ts0uON21UTDDiwhJ9FwNvC11td1osJF8QB0sGk+7+K3d76A3PRb4vEfP8AqN3ljP8A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Tv8ARidbxFvishuHTu3yN8zddNx4Zx5X4YRKRWybhlvTlF/AKQw6EelI8+Vgp3RqcGVaq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j7jj5kq6LC4Xus2Ie0lS8kjpj0md9OfUSuxhwCFx9FvsH5rIHDlP4DxMQssfdxdf0HI4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bp2jY3K9A/wBHKU/fi9cAKh/ozE6+V9KfB0NlZzYp/p/I89dM47WCqzyvDnXJAtey9Al4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0SPktVPh0MMkkfYta5pLXBpIBWpyy+nPLos8f5VyJUSurdg1G8eg5v4XH5rFmwGM37KZ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cr02cc6TY6pLOrsOnogDLlLDoHNNwsMsW5dudxsuqh5Ia0k6beCnl6K6np31EsdPA0um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JsB702kxtunpH0b8H0EeGR8T8UuAoi4ihpXNzGZwv3i37w00G2hJ0XolDjk2JSPhgpHdm7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ctACB7StTxjTsj4jGH05P1PBcIjiZGw91pOrr9NAzzsuh4FpB+jGShoD3jNcDW3y8+a8u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4ceLHtkXTUbpqZsUujR97b+KbqAmlELHOyjW+oufgtpVFzNQGuF92/8AyKpEjHekbn+8V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FM3LEQ7LoWixv521sh0onmDp6pzZRcNBIa1n4WjoOZUauMZ2vjuZbi4c8NB9QWNiMdPNG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YP4blVmsxj2g5Wvz33P8/wA6qrF4c2GVHZ/rANB52CxKElrtCbW5/wA7lZeOyGmo3SAHK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ont88VTxiPFVXK0d0OEYF7+iA3fzBXW0FJaMWC5fDIWx4/XM07tRIP8AE5d5RhoaNNl4O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HEW2BWwgBA1RYEaDVSBA8PmvPXaMlktiLqwzi+i1sjzfRLMb7rOm2wklDliyP87KLXXAB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kiVuOGWGSKrcQQy7Rfx2+anisl6mdt9nNb7BdbDCKfsMKiB0Mjm38b6/z5LT1t33PMyPd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7cZHyuXPuztQp85PcFzlufWs6TEKmje+NzS2FzWRuu29gf+qx8NcY6qM20L2j1XXSzydu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qBZ5/d/6Lq5OUxrI/GKBoc17Wh516jKtnE6QjuRkA6XeLhYeKOjnx+DIyJhETnnszmabnn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kjBYNf3HfIrNaxUPhdJ+tnD2/stdlHsVZysFoGG/MkA+/dZgpHzus/tAPEA/BXvpoqeL7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Kf59aRWsDSA45e9+7p7lQ+S7rEB3tB9anUy5nWtr46FQ7MuNnC56Hc+tVFBzMzGG2vpMI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X4lGGZJGhzWyG1nbtPQnn5/ktnVv7FrA30iQM3NoWzrKKGso5WtDnODA4tbY3PUeKaSzby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w2SnlvdwJYbXMbxzXhtdSy0tTJBUNLJYyWuaeS+mMUpzhxEcR7cSC+e1rjmDfY+C8n+kn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BvbxMDn5dizx8vhdalcrHm1klJyS0wXMJpc00AhCNkDXrH0S/R8MQEOO45CHUZN6SmeLi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I5Dn5b+fcJ4HLxJxJhuDwaOq5gxzv2Wbvd6mglfYD6BlPXCONgZBC0RxttoGgWHuC58mf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9MAImg3HOy6DDWBry4bNC085MLYi3Q3W1pZP6K9x3IXkvmvRJposdk/pBtz3ss7DoxFhx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ay3K4BW/miyYUCNgFINNQNz1JkPNZkoH1lp6LGwwfZu65lkv9MlWCeJNzxM6og/Vge9S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82w5K/KfCZ0voVbW3ayGUDUKpwv4rJnaZMNvYXalVntvJCypg9IDvAcwsqCRkzQea02D1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tnGGh92OyHoRofyWLNLKlicJlp3Na03toQubpHTQjs3B2Zp1aV00tTMxv6okftN7wWqqJ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3+wrkqcTZXSNMbQ3xWfJE11s+48FrhW9naz2H+0EjiGY+k2/hqgzjTQ29EKD3sj5jKqc8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Pw/NUvpH2DqiRrB+ze5QU1dY3VoKxXXc24GnVRqjE1/cYXWOheVjySOkdYuJW5iguQe7Z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aD1vZZUTCwAlVytzzM8lqTQjFGIY3P5NG60TAZat8h23W5xWUx04YDutbTMszzWpGakRb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zel08t2+Kvw5msjzfQW0VFWIO74aNtyroBI2EBpOg2WLIe0qz+LRZ7GWG6lFHfB7xN1m4X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0DVUTQkvBG11nOYykopJCO6Be6iuTxSF1TiMjmt0LiFAYY+QBu19Nlt8NImhzOaMxOYrO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dppwVbSmnqXRuINlgVUNttF0GJN+sVz3AaErX1sQ0sFqVixyfEuBRcR4eWaNxKBp7CT9s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V4/PDJTzPimY6ORhyua4WIPRe9QgNrGtOl9CuT+kDh81ofV08f9MjF3ADWRo39f8APRd+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np++d+Pt5ahMpL0vmBCEIBF0IQCEIQRKkolNRTQhCIEIQgYSTSQCaSaAQhCIEIQgE0kIG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CEQIQhAIQhFCEIQCYKSEHJ10Jp6uWLkHaeXJULdcQU9wyoaP3XfJaVc7NV9rh5PuYSg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eXkeg0kfBaxvpDzW0wBwFVI0/eZp7Qk9pz7nHdN8jmhJdHxnK139dqPxu+Kx1fXf12o/G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cP4xIbLY4EbVxHVhHzWtathgn9fb+F3wVntz5/6eX/TobouooXR8fSSaQQiGEN2SQ3b1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aimgkgJIVRK6kNlBATaaTRdJCJo01FNVDvqi+iimUNHdMFRujkhpMFF1FCIkmCFFNA0J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3QSSSTQNCSaIE0kIGgJJohqSimiGmopohjn4ppIRDQkmEAmEk0Q0JIQSQlzTRDTCinyQNJ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8mptUR6bvwphESQhC0h3SCOSYQCSaLdUAnuhJEbVJCF4H7EIQhBiYsL4dJ1uPiudaF0eK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H/EFzisSrWLUcUN+wpXfvOHuC2rStZxML0UB6SfL+Cs9o0sdjEyw2c75KmX9Y/wAyrYz9l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v6x1upXRme0U2WzapIG6K3GGEiWmta/1llvYV327xbkvPKEkSw62AmYT4aleht0eSeXV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9rmeKWhuLEjYxs+f5LUXW64rZbFKfXR1Pf2OcFqGNDmSFzg10YzFp1uL9VK9fTf0sf+jYO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ZdBDTRVWHz4kx82HOmYZ2QPtIYw4Z2g8nFt7Fe7UGN/QlSubJTYQYwxwHazUksxB5E5w5S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SwzVj8lJDLUP6RMLz7luqXhPGZ7F9Mymb1qJA0/3Rc+5e7xYx9FFUxrIMddCzk17zE0e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DVnEsNun1yMfNPKXHL4ePU/A2xq8RB6tp4b/AOJ35LbUvCmEU5BNK+dw51Ehd7hYe5el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+k/ZHqKqM/mrKPCeDsUkDcJ4zo5H2JyufG53sBBRzvHyVxVLBHSsy0kEMAHKGNrPgFblc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74fR9PO0uw7F8PqmDY6j4XWLNwJj0QJFLFN/wpW/Oyu3G8Ofy4oxyW0so/ag6M1810dRg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G1TR1EZI9ywyMhs9rmHo5pHxTbP29OHqsKbTzH6tQw0rZD3nQuDXOF+ttB5LKpcMjA0jm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W7c+srrmgbgi/gpG/O6jrvxpzgwRtY0RSUEDW30D4WylOHgXD9CYmscf3A33AaLpIyWOD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NVG+QCVoa47FHTDTU4HwrLhs/wBZwysqaWe2XM19gRvYg3BF+oXeYZieLwsLa90FYBsQ0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wmDXQbeClPVx0zbzytjG4BOp8hzU27NhXYqYozJHSzvd/s4MoJ9ZIXDYvj/EFUHR01PDh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ZT/aIAb6hfxW3nxoyvEdFTvle7QFwOvk3cq+n4bxOveJcQc2mYRsR3reDR8ypbr2urfTz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SOtrcucd/Fbeg4cknaHMhkkb+0e632ndei0uA0VCQ5kXayD/AFkpzH1DYLInB5/yFzvJ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kPDLWRkTOY0HdsQ1P9pJuEUsDiY4buP3nuuuomAvpZauscGtJWO610mM+HFY7CGPgDSWH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5cl1mA8DSYzSmVuPTQZXDuvpWyXuSN2uZ0XJ4xIyoxjD4CbCWpjYSOQLwF7rw7hP6KidG2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2tgTv7VvG+GM8fPlqaj6NpKfCX34jMbGgjMYZLb/smbL7lwtRh2D4fxYOG6viWpfiEkQc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6Wju4u75BBAIttrc2XtPEsdXPhVXTwiNokhcIXluZrX7guHPW2i+UK7hKomxmSGqlxB8x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Ocm+Ym5IN/Bal/LhnlZZMY9JrMCpI6d5biOJTBpLT9u2PUf8ACa1eacVYW11dTwYdTA1Es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03c466W3K9Rkwuro81TX1T5XCBrZpJbNzkD0nAAALRcFGhxvjmaKnniqWw0rzIWd4AFzRc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W8ccspvTk8L4fgo+/PIZ5yLG2jB5cz5n2LbMYyMWYxrfIL02f6PI6gZ6WcsLvunUfmtZU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6vNBIOjiWn8kmcebk6fO3dcJK4sbmAuVjmV7j6Wngu3f9H3EI2p4XeUzfzVDuAseGjsPY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d0cvsZ/hysIjJGdx9az4WxgHs3xX/ABAfFbn/AEDx/lhj/wD3G/mongfHw7KcOdfoZB+a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ePrFrWRB3pPjv+MK5kcbPSkYP7QWf/oNj4H9QDf/AKrfzSHA+OnekZ/7zfzWdY/l07uT/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3miA8SE310LbNE4I6NuQs9vAeOHeli9crSrTwBjbGh8kEMTDsXPGqax/K93J/xal2IU37U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qPr8NzaKRw5Xdb81uxwXWtP2s0DR4XKi7hbsye0qCbdGlP2prlvw036SDb5IAD1L/AOCx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yxcb6Ley4PBBfNd1lhTjsgBEGjxIVlk9JeLPL+Va5sDyNGlSkh7NmZ7m+1KWVw0v43JWvr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J5LUyZ+zI1uO1LJIxELE3v7lpFmV5JqbcliLth6fO6rDWURsup+jCj+u8fYHGG58s3bE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5VzAHqXvX0G8Mtw/DDjtVFatqP1N9SyCwIIHLMdfIDxWsrqJ0vF9zkn+G5xbDxUYjxbPl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AGpJ7Lb22VnAtU1+AQNuDlFiOXr/Jb6ujtR1L9hK/tDbe647gYuikqqANOaKYtDT93fTz0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VrQ62ck+Frn2bBVxMAuCdP3jb4K/FY3Mp3OB7rdxmytH5rXYbNJ2JML4BK86NcLadd0Xb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WggHITa1hzsPWtZNSuaDz8+a3eHVgZYvLMjxpl2sNysl8EU18p0KMuRizMmvcgc7/E/k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2IuCQPULlXV1A6MhzQDuduahWMk/RmvpAGw8Tsl9EeAxRGHirEIzfWZzwT0d3h7iu1gBDR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KKbjprQNHxNuPEXH5LpImANA9S8HN4fR4fOKOqfNTcxRA1Xndz7PMR4KXZgDRMbBMk81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maJ6iKLXvOtpvbn8FS/dbbhWMOr3ykX7Nmn4ifyBXTjx7spHLky7cbXS1fcZC0CwDy6w6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3JpJ9a6evNnxH9x5K5i3dAO+UD3r6b5a+lbeWO50MjRf1LoKKnnux0T2yxvkeDG4+JWho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mIyjW2266CiZRl8ZEkgPaOBsTcKo5/EKcwcTtdE3K+OmZZsZAuMzrrd0kDZmh8mQN/fZ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nF0D7OfCabUP83fmFkPDKWwhkJieMzgNchPh4pYsrJY1sR7jQGjYxnT2LCq6d9TN6QcTs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jLCCWgOv+wbFZNHdhzOO5tlkHzRWinw/sR3yWu6O1HtWOW2aSRtrlPyXQVsd7izWE/dOr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cIWaBur282nkgwZS6WuYR6J0BI38Ct/gMmSR8br9mdurP4LU0seZxJZfmQPiFt6SMtDXX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UEcapoX0EtPOA95OZpB38jyK8l4lo7RguGYNuDpo5p3Fl6liObJI1zdL3cwbt8QuTxij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CND18UrFfNuN0Jw/EpqfdjTdh6tOoWAu146oD2MNUG2fEexl8uXsNx61xRW55ci5+pNI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ycOoqjEK+moqKMy1dVK2CFg+89xsB7SqPbP+zJw3JLiGI8RzsAp4WGipy4elIcrnkeQy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xSJzJ4375uifCnD1Pwtw1h2B0lnMo4A1zwP1khJL3+t1ysypiz013DVpXj5Mu6vTjjqNV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oz/3c7wCwcZH2UPsWVAf+7HkaaLjb5dJ6aumj7WrB31XSzgHDHD91aXCY7yOcVual2Wg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YQHX/AGldJo53mlSNAGnM3Tk/WPHiqLJATCz8kqPdwUnfqAOhVdOSHnbVUWv5ELLpDmp5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CVk4ebvAA3CJGJRkMny8ib+tbaRpyZm/Bamp+zqCei3dMRJTggg6KRUKetbfLJa/UaKd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HQtutbWtDZL5bHnZVx1z4tAczejk7YbbHt5dNR/dCqdUlzDlksfJYrqoSAWWPI837pATt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bZ0l1iOqRezRvuqcrpNtUZco5JMZBjSm7jzJ5KbIRHYuJLj4K6KK3fcNeSUzHZblpASik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bRcgDmlWO7OIhp1UVqa93az2GwKjbK1umnJTjYXku8eiHnWy1EJ7RlHVZUVoqTNuTqVTA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WJvMYaxvxQY9O28xK2zIw4Nt57LX0Lbi53Oq29IQ24cOSlSK2tLnhhUOKXiDCMgOryGh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XLStRx2/LBRtvq5509SnwqOBwh0AN+XRGMS9mMg9MrKwVojoW300WukBrKtxGrQbIMDs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qtZPHmOa3iuhxAdxrG7W1WDDAztgJB3DuFqVmxys8B+tknqCrMWDpKGOdrQDG7K53VZXEE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WgjTyU3x5+HZvK58wtRnTwrjbD2UWMF8LcsdQ3tAANAb6gfH1rnl6ZxtR/WsCe8D7Sld2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D6l5mV7MLuPjdTh2Z/8AYQhC284QhCAQkhAjumouUgimhJNECEIQBQhCgEIQgE0kIHdC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IaEk0DQkhA0JIQNCSEAhCEAhCEAhJCKjNG2WJ8bxdrhYrk54nQTPjf6TTZdctXjdJ2kX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iFnKberpOXsy7b6rRLKopuwq45eQOvkd1iqQ2WH08puarsChc1BiFTDlaJCWgaBwusr9L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90fLy6POemvrf67Un993xVCk9xc9znG5cblRWH1MZqSALZ4EL1rj0YfktYFt8AbeSZ/Q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cuouuOtyhJNdHyDGyaimiGEN9H1lIbobsoJJqKaqGmkmiGhJNVAndJCCV0rpIVRJCSEDT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EEk1FNESCeyiNwmSiBNRumgd0JIQNF0XQgaEk1UO6ajdMbqIaEIVDTCQTHgiGhCEQ00gU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QEk0AgIQgldCiE7oiSFG6d0NBCLoVDHpP8AExsot9KTyCd0SplAQEXTaDkmCkpNF1UCEH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7JRs0IQvnx+xCBtshCox8SF8PqB+5f5rmiF09cL0NR+Alc0rEptC1/Eg/7uj8JR8Ctk3d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ylb81Z7Rzkdix2ml/kq5R9oVbELRu63HzVb9XEroz8q0WUrI5obZsBPYk9HNPvXpBF5H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p/wA+vMP4r0fNpfqLreD5n1Cftjn+LD/AN5Uht/5c/5itVBA5wEr3ZYGyBhk3Lb9Rz5rc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dp+rcAfWPzWooYZJ5Joocwe9pvGR6RGunsv5pfb0dLf8AZxZj8sL+xdDZoblmDT3XAbPb4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7KPWaLR4jOUTxjW9v2gqgZxFSZQ1wBIjd8Wn1/FXxvilD6VwMbC4OZI5tjBIdC0n9k2+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+sQlgOXMQ2+9rFNrW533YA7kbbhW1MRbUFr4+ydG7Vg2BtZRZo46gtJ9YPRajJta0D0W2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lpyS284cS5rgLOb1HkqdNyLdVkwxARZ5QWtkuI5Brlc3kR0KtIx5O0ocslNLJC/QtkheWE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BxzxZhMlqHiLEwGfclm7UEeAfdc/VMzwhrXd87tItl1UZP1wzaAnunofFYXdem4d9OPGlH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QadQZ6fI4+HcIAPqXuv0eY5NxtwhSYxVUdHDJK+VhhDS4DI8t331tfbmvj4aXG3UdD1X1V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MaEHW1VUDT/iH81MrqN4Xd1XWVPCtFOCZMLhdf/YPyn5LTVfBuG6kCupbfttOX22PxXok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2hXGctdLhjXkEnBpcf6HXMl6NsD8/ksCt4XxCihkmka10cTS9zm30A3Oy9mnpKee/bwQy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8JopInxPgvG9pa5rXuaCDuNCtfdjP2Y8YgqMUxKZtNh8by+20LMzz4k8h46LpMK4CkLu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KI53nzedB6r+a9EpaKCigEFFBFTwj7kbbA+J6qEkZCzeS303MI1NFhtFhrC2gpo4rixdu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v5rNlbp61hy6ELG9tMKcW81gz7rPqOa1tS6wIUGFO61/BaHFHkNK3Mp7zmrQYpq146XC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pe0xCMHUdoPis/FeIcbw7FZIqHG8Vp4WFlo2Vb8re6L2F7LWYw29dGbadoPio8Qm+MTX5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4kfZ+l445Z5TKbevQ8TfSDQ8OR1srxNSOYHMfURRElpy5TpY2OZup6rm6nH+PJscjonU+E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3jpIyWNdlsS+7rDvt5c101PUx1vCdHS1GL4WYW00DRH9WkEjHMs62Zrwb8iBYdLLkZMdq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bPL2ckZqIcOIdGM7HMbbUWuzu3HLfpfLeeGHn/bx+fhyuO0nEON4ZVYjjuKukigDniCR17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2aLhw9q2X/Z/ZIeKsTkjdla2kaxw6gvGnu9yoxt80mFVrm/pZzJo87i8RRx6MtqG20sAL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wmSjfV4jO/vVcTAxjXAgMDtz476clvF4ue/ssr6ApWgxs0CycoA00WNR/q2jTqslyxXy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ze1zsEj2ua0kW8litWTTG80v4HfBBKhgmmYXMlIG2qtkpaoj0x5krJwoj6k3zPxWQ5wG6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gGYyBxOndaqXsAd9oXnzatpnY1jNdA7dYVfUB78rbEDmUsVq6p0bZDkaBYDdovda6oc557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ksqd2d7isF5Afr1UGHVAWOh3WkrgNSN1vKkgtdZaGvNiTqB5ozWlrgCHEhc7XaEgaeS6C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brjv4LpErVzEB5PQLAnLsgvsDos2XXMfBYVR/V2ea1HHJo8QdaoFt/gsYq6v/AK161SvRh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lE6aCSqnip4G5ppXiNgBtdxIA95X1Ow/oxlJFASIo4hCAP2G90X9QC8F+iXD/wBIcc0J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cLc2izf8AGWr6ExJrDIGgcrXKznfOnq+n4axuS+Z7fqhGmRzTqfu+K47hiIU/G9cwtcA6M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9/XddRJdtMGXDri4vsPE+C5R0opeLKSoGe08ZhJG7jv8AMdFivox1+OVsMFEJJXEyuJYx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y1PUdrI4dkJHAjtAHZbDkzxXXUTI5pexmY2zXXa2w7ot8dVp6vD6CZ57DPDMGF2Zou0Ovu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HNmc8PZkffvC9w3o1bBlYYHABpc7+NytdT0U8byyCWOZoADSXjMSdSSOq3tE+SJrL0Dy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p7SqhU1e2UBtQzLfmtXile/D6xjXNbLTuc6QEcrciujbFFK28lOWu05aA6mywMSglDi2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GbusQLXJ2UpHl3HjKaqqKLFaV2sFu1bbk46+ywVlO5kjGuZzF1ucTooayWsZ2Qp2THN2Z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auMwiaeirJ8NqmF8kHouaR3m8jYnyXk6jHxt7Ony/tb9zOmyiIlJsztP6PN/dv81My3H6m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vD3Y/l7NVWWlQc0hXGZtrmKoHiYnfkq3ysP3ZP/bd+Sd0/Ksdzeq6TgyB5kcMl+1eCPIA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fpKrMbQ4RRjPKSC2zemvVdvgrIYLSySNa9xuANco1AC9nT4bvc8nUcmp2RiV0DnsY4C12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1bQ2TocgPvXbvEJpRd7XWY9gIOmq0OM0bJacz0xBDoQN+hJXteKxgUWR7QHOBs9tr+W62V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1t5WyF1wbdVhUlIySVzc+UkNIHUdUPgdRVJc2Q9n2oa4HbX/qiLKuqdTYxHJK1jP6M4AD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MQo3ioYWSZGMzs5i64fiJzGV9D2TmlvaPYcu1iRoun4fqS17GtaAHSghx6AbKiqBjmVL4J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3DKXAE6hbeAkOEbXkcyHC4VmJU75I46pwZJlD3nS2hI0WLhUpNS6S8jGuGh9Ifz7EWJY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ad2g6EdR0XHVd31j7HN3iGk7+RXY1jm53OOUtbqSzl4rjpLule5xvc6uHPoVKrOw2MEZyS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Ctja7nAizju3k7xCpo2FkYaLCR2pHJ4WypKTM4DvZR1GrFYlYdRTMdTPmqCRC0aPA7wPR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SMkaDGXB2g280cQ1pqsSho4C0wxOHaOYdHn+fkt7hWUU8QaLCzkR4R9ImBOjdNG5oDauO3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6l4W4EOIcLOBsR0PRfWv0n4a79AuqQ24iMZv072X/mK+YeKaQ0uMzG3cm+1afPf33Vx8O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NHMoW9Mjmvbv+y9wn+k+KaniGpjzUuGNMUBI0dUPGpH4WX9bgvEmte4hsTS+RxDWsAuXOO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6MeGGcH8E4ZhLg3t4o+1qnj70zu88+omw8AFz5ctRvjx3dt054fVSDYA5fcggFrmu2IV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nOPvVz9HbaArxPS0uNttA242TpTfCCergPcsrH4s9JnYNC26w6DvYLFbXM9xPqNvkueXtZ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b+auxKT+igD9pWUDclM53qVFaM0Qb4rc9IxIBcAhDxdyujbZqCzVaDt9iqGCztFk5fs7e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3gtz2UqF1pGC/goXuwAbqVObS+9BOusZbmw8bLMoHFhA5HdYlSAZCLaFTpjbLqgy8QhzC4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cxBLd+q6SZvaRBaSqjOc3GyDD7Ox3BTZEXO1BA6q4taBq1Wd1sZAHrQVmzALDVRsL5j7FJ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5Q3odVBF7rjVUOF+vtVptZVhuuqirIW93MFh4ic0oAPJZnoMJHILBeDJM1/LZVEY2ZY2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2Tx3LepYL2HNfkSkotoWkyXtpzWLWvz1JB5Cy2FE0gd8C/Va2QfbkqoyaId8AcxZbCQGG2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gaW2eBtyVtXNne0C4UqtthTCAXX3N1znHzs2JUEXg4/JdZhzbRC3IWXFcYuM/E1LCzVw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9DZOeY8LaBo5w0UKNgiiudNbLNrYWtjYBYNb3QoiDPB2YHedYhUY9dA2njdJMT6GZoC1k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AHADlqtljzXZIaUEOkkIBPgFCFgdibMvosbYepWJXN8W2djMVthHZUMNuHaodAVfj/2uN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i98Grm8w0lbjFcbX0v1mhlhA0ljcw+sELxd4INnbjde6Ri8FuYXkvGdCaHHpwBaOY9qz1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Ffh8/rcNyZNFdO6ihdnzzTUUIqV0KKETRlAUSU1FSQldF0Q0JXTuqBCEIBCEKAQkmgEIRd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QkhA07qKaBoSuhA0kIQCLoSQNF0kIBCEEhoLnGwGpKAT5eC0NbikkjiynOSP9oblYX1if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FZ7o9ePR52bt02dbg7i8voyLH/Vk2t5FauWKSnlyTMLHdD0WbhtVK+cxPmeS8WYXuuA7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1Es5aJrXZcbAHyWbp7OOcmN7cvMUkapHVAN9EKOyKFYzs8khf6VrNHiqwLmwRQFvsDblp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LUvha2K97O+K3+Hs7Oihb4X9uq1i8nV5fs0yEIKS0+akhJCppIJMOgSCTdlDSxCQTVZNNR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aqGhJNECEIQCEIUEkXSQqhoSTCBhCSaIYTQ1twmRYImyQkBdNAJpBCBoSQgaaSERLmhJ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oiQTCgDqpBCmmohNENNRBTv1REkKKkEQIQhAJ8kk0QISTQNJCEDQhIIhtOsvTQJhRb/rP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1AJgX2VZMalWJbIKIQQhMbIDYI5ISKDahBQheCV+wCBuhCohUNzU0w6scPcuWadiF1rh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2LkW7DrZWJVjSsXHNcJlH7zT71kt3VGMAnCprHof8QWkczB6Lx1I+ag7qrIho/XcfNRcN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0I81IqIB6IrLp7Clmvzj0/vBejQ/q2He7W/ALzmEXhkHPK5eiUhzU8B6xNP+ELeHt876h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KInazx/lWjhkdE2QCMGS7XRytNnMIPI+33Lf8WXENE4c3Pb7gVzmVpDwbjMbj909Ql9uv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8PgDxK67nZnA7gnmtgZS2a0sBkkcwicNAyyx2BDx+8Pl5rU3GXUXPPxWTHWObE1gFjG/PE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HqSrGdnPl7UTMytyPHNttPy9SobYvdpY77ekOqlJIx8rnhrYw+3dbsD/ANUDNmd3hbce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6cvFXMEQiMvdMl8r4n6Eg7Ob5fzuscXuBbQ63vsVlMnjfTdlM0CSO5jkaNT+6eo6HktV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tjl9L9ocvyWNIBmdfvADVvh1VrjdzbEloGgPJQfZsrdDnsS3x8FgR1a7M2znAbH74X1D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WEC+lbOPeD818uNAA0dl17t92u6eS+lP+znJ/wDi8kaXDM3EZ8wG7TlYf4+tZz/i6cft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5aqnlFtws1soPMLzO8ZZcFU56qz223UHSb+HvTapukteyx5JRzsoPkPMrElf1IQTleDd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05HaAXHtWLLIxl7vCIqqTZt1q6vYrKnqY9RmJHgFramoZYkNdvqgxal/fceXJaDEibO8Q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FvErS18+a5JsN9AtSLLpyuIU15cwAzXuLnmtDWyzVdW6WSmexxs3KwZhppuCujxB4AzP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0UcGHVji9hlE0bozfUs7wJHuW+yZe1w+ocvSW5YfLo6bGMbiwcQMqahrGANazuC1ttN+Q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k8j+3qu0IAc/MGXA9Y6lOpZWTzxxwXddpJzaDfxUDgda+IvvDoSLZ9b9Ap9qR6J9Y5uT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loqytOaSojIHKWZzyPULr0v6HKCXC66SJ9Y6eKaPtGsy5WsN9cvPVeV1mGVgke98LmAjS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6LI5W17MznObGwNBJvYHb4LXbI82fVcnJdZV7rRm0cQ19Gyyy6+i1lI8jLyaQszONNVxR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Q6S37DljsdqFkUz2htQ47iMj26IjY4Wf6G3zKyHuIvcj1LX0UmSnADzqNhyUiQdefiVpT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1J1WFPfOSWrIc4hg+0trsB81VJMGgWsetwpRp6szmWT6sDGzYcgVrrOjaWTuDn5twb+pZt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ZaxzrnVRFc55ONhutJXu7pstpVO310stLVuuD0OqqVp606OWgrdQeq3lcdXLR1Wx1W4zW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CpForbarZOlLdDqPesCreH20tbcrUcrHO4gP6S3xssdZuIQvdM12ltt9dlR9Xl3ygjzXf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YW5TT1r6A8OAixXE5AbFzadh5WaMzveWexep1d87SRrbVaD6McJOFcD4XC8DtqgdvKPxH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7e1JB26/ErOV3X0enw7OORCRwdFa1+jf2vE+C5LikGNkVU113xSgmS2ljoQB52XSuJPd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3ieg/nwWl4gi7fD6gHvODCf3W21sPHT/os13jfYTLncC05czS4Nvc7cysd4dG999Psxr61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sgBNrRvvfckBbmujMncZoS1ov60iNMyI1NU4jXUanlrut20PjgIEjxZpIs4iyjSU7Y2Naw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rLxn8BUyy3dRrGa9qI31LrtE89rgemfzWNIKjOx0k9QWXcXXldqNfFb9sIvcAAEt28lgY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+4LG3zADUa7qeV3GDTSxVmaCeNm1mOJ9xXA8cYe6hqIsRha5phPZyg6nIfjY7ea7iGF0d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45QsrqF8UoD2PaWXPMEagrPJh342VcMu27cfTVAnp3vuDmDbELKc4EyAHQuAWJwpSQlk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qZ/ZnvWJA5rohg9P1lv8AiHTyXwM+kzlfUx58bGqzXc7Kd3gaKIzvlbHG1zpJJMrWjW627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tvUtrgGCw0bn1r8z32tGDu0Hc+F/anH0WeeUl9GfUY4zbW18reHMIkbJG2WaW8s4a7Lmtb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iq8E4jmmhLosOpadhuQDI6Qm22unisHjVr6nEjTNkuGhpe1uwJ2b77+sLYYdQCGmAy6BgA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MZjPT5lvdd1mtxioJcPqtHqb2s4C59aAI3NLHUwDS1ze482HjYpYfTh9cQfRL/cAtyyk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jwuVqJWkfSRskicwyNdE1oFxe+vmr6iGglmmOSYl8rSLMFgRvuVszCySQgjd9tPBYkt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a55U8nhosZw6CrngfTtkaBI6XvWHTofNWUr/qvZAg2DS71lbBndZdw1awD1lRrIw4PLQL9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a6KjcJsPkiOhMbWeu6xfqzqGumLswhJs0tGl7dFgYZMc7Wkn9d8FvcRliqIYbzOuJM2Rr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+K3GfTTVjZGU8kz+6bHI8iwPgVzVPTuklY1gsTr4eIXYYtIZsMqgXFzmXBaRY2WlwiLNM4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MIbbCnpBEwFzS8jdvNh8FXj2IDC8OJYSaiUBrHCxvfkf52C2bGiNnbSuORo7r7e4rhsS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8/YsIEYGxN9T/PQK1IjhFKW5C83e+YuJtz3K6fDBZkYvoM3xWpoo7yRFtj9ofgVu6ZmWF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tc39J9SBwZVMGzjEzzs7N8l848Z0omwpk7QTJTuGv7rtPjZfQP0uWj4ajYNnVDfcP4rxL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XE1uZz4nho8bG3vT5csnl53Tt/N1C99k81rk2surm9R/7O3DP+kH0iwVU8ZdQ4Q365JcXB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7+wvr2pktSynmRYevReZ/wDZ24a/0f8Ao5pqqdmWtxd312S41DCLRt/u2P8AaK9GxEZa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W8tPThNRjNJigjcAMoNj4LIl1JcNjYhTZEDEWusWnSyrazKzs3E3B0XN0E8IlwtzSLlq1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CB90k+skrbUrgZZKd/3mm3isaoZaSMW0aAN1yy9rE2NDKRo6rDm2AWbU3DGMbuVRNTlrW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miT2gAaK9g7tyk4K7FJFmi26qAuslw7qqaLuJQVN9IDqphuSa/3SoSDK8FXgh2ltCgjUf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YAqiTcXINldAS6w5hBso7mMBYFXGS42Go5LOhPdCprdgRfrcINU42dqD4hVyHM8NGocVf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7qAqGC87fAqDKjYLaDRUyNAcMt7+KyWxEt0zepVvhFyST5IMdwuENGu6u7MX1N1IBltlRj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jjsCQNVlSNvcc0ZbBSjGlFhsVTJFcCyzvuqtzRmbfZRUImlsJPIrVNaHF1/HRbqRgbCSC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JD0K0jMpMrYHB2hGyxGO7Sdlxpus2oGWmNh3uqxoW3c07FSjpsPGWke7+dFxpgNXx2JQL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D8/Uu1hOTDAT4lctw7I049VSP2ytv/PrUGTxEOwgZY2dcEeay8MYG0zZJNXBupWLjcf1r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cOg5BZGKzCno8jPSIygKjVB31rFJpzq2MZWq6iiEcUkzuQ3+KlTU3ZUzWm+a1z5lLFXt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3A9aqONce0nqpj995t5KmQFuGTfv3v7FmNjtA0AdSViYiclKI27m62zXO01hIWnmuM+k6h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eF3ZnydqPePeuziGWoZ0Oiw+LqD69glZCBdzo7t/E3Ue8LeF1XDlw78LHiKLo8QkvW+M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RTSKaAQhCgaEIRAhCEDCEk1QISTQCSEKAQhCATCSaATSQgaEJc0Q0IQgSEFCAQhJFNaj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/E75LbDdctVy9vUySftHRZyuo9XScfdnu/CpCLKVv+iw+mIzle03tqtlXRtmdHUmzWT92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/WsKkpn1VVDBFq+V4YPWV2h4Sr48SjwyVroqSsysbWT6QxvGznOANhy9alyk8VNW+Y4V7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Wc02IQDddZhtPTRTVNHilJTOq6Z5Y57nEhwGm4Njtv0stmyjwaQgGipCPCRzT/mXLLmmN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flZ+D0jampLpiW08TTJK4cmj5nb1rqMaw3AqbD5p20zmvDbM7Kc+kdt7rSVtLUUQgwy7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pzNdfVo9V9R1W8eSZTcTLGzw1zSa2ua0CzXO0HRvT2Lo/JYtPg82GydrOWPbILRvYbgj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eZt8zq8t59v4CEIW3kCaSaBqI2Ukm7BQMKSimqhpqITCqGmkhUNF0IUQ0IQEAmkmqgQhC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2uRbmoptOt0GW1vdAuoTNs1NsullF7w5tuaOaDBcJlDPRCD7UX5KySaEAkmUWQCaSYQCE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BSSQERJNK6EQ0IQiAJpJoGhJCIY3TUQmgaAhCBoSTRAhBSQNv39fvJhJvouPVyk0KpTA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QIKM3yd01FMC2pRErdUroQgEISQbZCE7L579gSLITC0JNFzbrouQHrsuwj9LVcfL3ZXg8i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rEzfDakfuae0FWBRrNaCp2/Vn4XWkczHYA+LT8VGQWIspR7H8J+ISkC6MKykpEJWV0jK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+Vd9h5zUNKRzgZ8FwFJ+sI6sd/lI/Jd/hHewujPMwt+CuHt4evm8IwuK9aSh0/1zh7W/w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KWf0Kksdp7nT90rnXts5L7dOj/pQkwNkgpKPUjLo1g/faferzuqpGlzGhoJOYH3q9wB9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0XcQB4r0f6KPo8g4zpsRra2tkgp6SRkLY4wAXuLcxubGwAtsOe/X0mm+iPD6SxpHUmYbP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cTb1LGXJJ4bmFr53pqOrrontoKaondbTsoyQPXsFvYOE8VnAMraekH+9lufY2694fwJiBF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YhY7+BMVbezqVw8Hn8ln7i/beR0nBlKCDVVk853LYWhgv67len/RY+n4dpq6ljjdFTyz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oBJJ8h7FlnhDFo9oYT+F4WRSYJiNK0tkpHm53aQVjLPbcx09Ao66nnbeKVrx4G/wWwbLGd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/R87HBz6SQEcw1WXqI9n1TB+JwC5tPSDKzS0g9qg6ZnN49q85NTLzqqj/ANxwUfrco2q5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GSZl/S9yxZahmoD/AGLg5JnE61Ev/uu/NY7spdrI/wBbiUR3E1QwAkteQOZWqqcXpWHK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z6ly7w0d4hrrftC/xVEmK1MDcsMMBHS1vhZakTbfz4i+U/Zgi/RpssGczPbcvIWnbxBI0n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oHg+42+KBjeHPcDO3EYj/vISbf3brpME2yqiNwBL5SB4BYM1NC+4fJK7wzED3K44hhBH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sjXt+ICX1rD5XiOnr6GQn7vbNB9V1ZDbGZTU8di2nH4stz7T+aKiipJwe0j7MkW8x5ArYC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GvH7UbgfgVMUsoFnxg+J1VSyX20wpKZseUsy22O1/in9WgsLMJNrAkmw8NFuvqzRoW2POw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E+sq7TtjT/VWsabsY08ja/xXQcEER4jKHOGZ7Rbbl/1UIqVjTdrAD4aKTaV7ZGyQlzJG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KdxsLbhZudcDR8SV1IWsrKN8zRpnhsfLQ6rbRcY4YcoqRNC88nxkfFcrhW9usjfrqNFe4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1zdPxPhEzbw1cTyOjtVkDHaSRukoI81nVXboaeX7NuhVva+BXNNx2maABNt4pniGmbvIT5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rcG6xaidmXcjwutHJxdQhpHZi/UvWBPxNRuJJe0ebx+aI2dRJ2j3EbXWG85TcrSzcV4cx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96Vo+a183FWHvvlr6U+DZA4+5XVNt1VSXBJGhWoq3jmRZauo4lonehLNJr9yF7h7bLT1m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f0Lg1g95v7lqYptsK2YE76LSVUwN9Vhz1WJznSGlgb++90h9gAHvWE+lrJP11c8g7siYG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UjNqyqqI4tXvDRtdxstZNVPk0p43O/ed3W/mVmsw+Nji7su+dMziXO9pUjFa60zWpipHG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eQ8hyW/4VwgYtj9DRPF45JLyD9xurh7Bb1rEy9AvSfoewsdvX4rM3uxNEEd+psXf8vtWp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PK0ZQA1rQGNsFqZ6Jz5HGKoaXA6tII1PTqtsxnZlubXLqfFxWBXRGOVz2E5SA75KvS18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153YPSPmseaMOADmtcANGfdb5ropmtrsMZK0WkFw8NN3G3MnktVJCRG1pFyL/Zt29Z/n1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DGpaUkd0SgO62advDQruKkWlAtyauLw+L6vx63MbiVrtRsCWOFvcu6lbeY+r4FRUII8x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GVun3XIisywFvuq4fc/tBZ0u0uQ0H3SsOR/Zujd0a7T1rKBNh+FvzWHU/qb/ALh+aox6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ngEEfdKhYnM0tvcd5vJw6hbKjyT0hY8XAa0fFYU8JpZcj79nfuu/ZKrLhcei/RPEVPWsv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7d4beu3wXRRvvG0jW4T4qw79I4VURBv22XO38Q1BHw9ZWp4RqJMUpo4m3MrAA8n7viV5eb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l48uhw6n+szEvA7FnpXNgT0WVjWICjpbtALrhkTNm5j4dBusmTs6GnaxpytYPS53/ADPRa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bZ5SQWvsxp2a0fPmu3Hx9kYyy7q1mEYe+or5Xym7i8veb3uQF0EzAyK223wWXhVKYoBI7d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iYk4CLKNzf8lpFeEN+2znkxzvatwSLNYf3QtfQDs4ZTbWwari4m773uHH5BEXMaBZ21mO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F7baBrWq0EFrh4NZslVOBuDzlHuQaeVt3SAajtAPUEBwvr6Lnk+oaK1rHdo1w9ElzljZ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VnTUq2JmQtksBZpd7Vl0OtnX3NxrsBufkqKhhY0R8yBfwW0o4I58PeXgxln2kjhsRyauk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cQbd9gQBfqTtfyTwGC0PaO0DjcO5geKqncf0fUOLS0Sz5S0m5bYaH2rYvkbhWGdrI4Nc1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Uabi6udY0EBLJXgmQt2y6i/mtJHG0OEbANC0aK5+Yn61MPt5szrfsjopYZG504c4EDMNT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5Cy+2clZcjnOADTy5eJTiGWJp5kOKI4+z7weDYjT3qs1wn0rhzcHpGG+rpHn1Ftl5Nccl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+hha43d2LnX87/kvIwdNlPljJ5rxLSfU8bqo2izHntWctHa/G49Sy+B8Ak4o4vwjBWXy1c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Id6Q+poK6DinB5MSkppYHxMfG0scX3FxoRsD4+1erf9mXgp1FUYlxDX5HStH1KlyXIANnS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arc9YpjjuvfKbsoQyCNrWRMaGsaNmgCwHko4gAWNbfc3U3xHQg6hU1YLnMN7WGy8O916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NCFkGMObm6LX3dA8Ss1Y7cLZU8jJGXad0Vq62Q09TDINbELOlaHPud1hYuz7KN37Lx7Lr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SBnmBOwVlUNbBKnboNtSp1DbvctDCaNFF2ittYKD/cqKyq26EhWkXVQHeUEJhdhKcBuw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VMYykjWyCU2zSfJTgcWvBsDyIUXi7bdCiJxzC+tlRtGts5Oobmjseim0CwNuSjN6CiNFP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bAbXNwVKuaBUZh/JVkTA5o5KqyGnughVP1VsJzMLebVzHEfHPDuAzupq/EGfWm+lDAwyub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S5eIN8SAlewvZcxw9xvgGP1zaTD69xqn3LYZYnRl9hc2uLHyvfRdU+waRzS43HxSMcAF5v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JSSRwQSTTyMihjaXvkebNa0bklaDBuM+HsaxI0GHYkyWo1ytLHMD7b5SR3tuSsxt9Qb4M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V2xU4xm25LIom7sOgGywo4xK24tvZbGrbkj12AWHg7mySvZvzVFU5cWtZ7lOKE3GnNOqYT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yy6RuaXJzQZmNTfVcBc+9rAAX6k2XF4JIf9IamJptHFYyHp3QV1PHZLeGrDcyxj3hczwv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pVk5I/wCE3Qe1ZsI6WgjLjLVSjvSG48ByWJK01lYTfuN+C2NWSyANZpfuhOmpxFFcjfdUY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XPYzKaidsTbkBbqumaLhoubLUshu5zyAtRGvqIxHa3NafEh6lva07u5rRVnecQtM1z0vd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nYLjRUyC9QFlxszMDfBVl4JxHRfUMaracCzWSnKP3TqPcQtYu6+lWi7HFKaqA0mYY3Hxb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devG7j43Nh2Z2EhCFpzCaSEAU1HmpIBCEIhpJoRAhCEAmkmgEk0IEmhCgSE0kAhNCBJoQ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kgEIQoEi6ChBi4lL2VFKebhkHrXNrbY9J344hbQZitUsZe30+lx7cN/kNF/EKVvZ1SHs8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0V130Z4b9cx41Lx3KZt79XHQe669uwFsvf7UAAGzSzYheefRJTh2CTva0ZzNc+W3yK9PY1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xbfYBfJ63K3Pte3ptTHa6ownD62NgqqGjls693wNJPuWHUcI8NusHYLSjX7jnN+BW8pnw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+V17KbmNz6jZeLuyx8PTO3LzHGVnBXDTjf8AQ8Z10BlkPzWBWcPYRTuLocOpw87Ofd23m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HW3PxWlr2LWPJnflLjjPOnnPEtOXUrrD9UczR4LlV6HjEDXOc1wvnXn0jDHK+N17tJavs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vhfUcNZzKIoQhex800IQiBA2CSY2CBppBNIgTCSYVDQgIVQJpIQNCSaIFJRQgm3mpWUGK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EKyAFJChsrJhOyLKpskXTQgEwkmgLoRZOyIEITVQWQhNAk0ckWQNCEIhoCE0QIQmiBAQh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Ek0QJpIQNCEIBA3QmN1UOMXYfxFWAgDRVRn7P+0SmSiWeU0JAXUtvFVDA01QVG5JTuog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EkIjbDRHJCa+e/YEhPkhagm3dcjV6Vk45CRwv611w3Fuq5PEBlxCoH+8KsSqglVEGjnb1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RIbwyAc2u066LSOZj1dbnY/JEmgG6cDbyNNtCD/lUphmjb4LrGFPqQmGotuiL6L+sMA5g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4RRHe0dveVosEwOpxWFlXTUsjKKEWnqWNu2I7d7wK6LDKOahooaea2eK4JBuCL6EepXH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cTf+HU//ABx/lcuccLuXR8Sa4ZGb7Tt+DlznNL7Xor/tIkDRFlIhACj1mApjl6lDkpXta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2a334bx9rbXFbGdfGP+C9WBlcAbtF14F9A3F+E8PSYvh2O1TKKKsdFLFPJfJmaHBzSRto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nhutYPqfEWDyOOjW/W2A+wkFcOSXbth6bQueNg0+tDpHgej7Cq4nxyMbI2eKfMNHRODm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Fc29Bs7gbFrvJWGawu5rgPJVhtpCS3yKndxRdH2o8fYUnS6EaW8Qk5Vg2vcn1lE0tdURA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7qihce92J9V1aADuEy1nNjT5hF0wpf0W496CF1+jFR9UwdxBdBGP7JWfJDC7eGM+bQqfq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eoWQ0xxhuAybsj9Ti35o/0cwWbvMDxfm2QlZDqGl0BjNz0cfzUhhlPe9izxDim00w38I4Y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BwPxCxH8G0xHdq6hvmAVu/qbbd2pqB5PR2UrT3amQj96xTZpzcnA0bgQ2vPk6IfmsKf6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3A/tRfxXbBs/KVhHiz+KmO1vrkPlotd1O150fo2lY7NBNRtcNnNzMPtCHcDY2zSKvlH4K2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nm0e1R1PIk+Cd9O157Fw3xPSi0dUZh+zIWPv6yAfep9hxBE28+F08g6x935legXyHXN7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AAHM7lXvqdrzx1TiDfTwGsB/dsR8FdFWvteahrYOuaK49oXoLHtBGvvVvbj9oJ31O15nV4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TXEbS1TsjPU0an12WH2mKVNxV4w6Nh3jo42xD2m7vevVXlhBJa13jYFVCGF5PawRE8u6l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0ZYGzB1R41EhlJ/vEqBwnDD/AOQpR/8ASavUTh9E8nPQ0x82Kt+DYZIBeijb4t0Wdmnm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VMP8A6YQcGw1zbikpiPBgXosnD2FneA+p5HzWJJwxh/bAsEsbCPuvJ19abNOCbg+HMNxS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+oUbTcUsF+vZhdz/orRvBIqKlg8SPyVTuEIzfJWvHm26vcacY2CFvoRMb5NCCWtOl/Uupf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8HzYqJODaoNJFXCT4j+Ku4acy5wVLwC2y6V/BuJkZmS0rv7RHyWLNwjjLdoonD916u4zp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40XQS8L42P/I5vKRv5rCn4fxhh1w+U/hs74FXZpqDtuq326rYS4TibPTw6qA/4R/JYklL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DT4xu/JVljADNfQ2XtvAFCKfhLDoxo+fNUG/O5uPdlXjVHSTVdbBSxscJJpGxt05k2+a+g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GCnGWOJrYIwOTRp8lqLjPO2bA/tA2+jhdzgeXRV1bM8VjuWFOI5pX2OhIYPIb/NWPAOU75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4DMI5307y7JMMwA5m2ysrKXs3GPQi9wxnzP8+taqcOY5hGjgLj1FdNTSR19G0t3tqxml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Oi4owiYbGdsTgNm3NgB7Suoc4doD4j4LT8XRfVvqs9h/RqmGSzdGt740962EjjntzuE0L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B96y2TC4B2zHXzWpJ0P4fmri+xAB++r2ptnNnbpryHxKonkDoSAdMpKwmvItruPmm492w6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o5srJMrtQG29q3cAbXQFk2hLnAEdbbrkLSREuZuWi4XSYYXy0hLSWkSkm34UuJKxamJ0A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OX8FVhdDScPUdRMdJqqUyuAFzc7NaPf6zyWbLKKeJhmbnGQZW9TdYL6WaonM1WbuzWaO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rDc+WtqGPeLAOs1g2b+Z8VtaWMvprSXY0XdcfeVGUMyFg17xKtbN/wB1uu63dt71rSbZ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tr5jYdNFoKp4fOGX2yt+avmcXuJ6laqR2eqJHN5N/cp2r3N3HPHDG69i4uJt5BVwSX0J3I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320v53XN8R8fYPw5i0mG1sOJGWMh5fHEHM7wuLHMOvRWce/Sd+nosD8zwesnwWHWTAFg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A4f8ASrw3JVUsLXV7XykMAfTEAOdoLm+1zutnPxBRz8UYhgNM+V2IU0LJHdyzQ0ltxfr3h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9w746uncOwcb+iy3tRkb27gNRma32Lm6vFYMNpPrGIVUNNTtk7z5n5Rtt4nwVeDcaYBi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SsY6VzQHAtbmAvYgHdwCnZfa98dDilXDSVF5WucX97fQBbHBqr68Q1hZHG/vlp5kbX6DR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MOjeCLsaw3Pjp8VHgStErRmN7gkdXbb+CDpq2jtTQAOF+0Ls3I66hazG3mrqYYT3KWE5pG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sJW2xaR0YbG0DMQBkt3XeS5+ucI42RDUhznuN9yBZFjWzvdLI3JoATa3ibLbYRCDr++Ss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7bW+6/wAVs6aF2Zz4e7Jmdbx8CotSkeWjT9j4lKMPfIddNbIDMwBke1h7oIJVrKmmjIb2r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wf0nNBdDbYQZT7z815ORcDyXrn0nOiDYHh7e/G7S/QALyct0tzWflnJQ2CWpdFBTsMk8r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nE2A9q+oOF8Ii4fwChwyEginjDXuH337ud63ElePfQ3gf6Q4pNfKy9Nhzc4vsZXXDfYMx9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suPLfhvCfK1pFtVrp3E1JvsTos2RwyiyxZ2h1he5vdcY6MhgBaWnUKtsJieDGTlOmiUbnM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PkdzLfgilWMEtM8W1GqlL37Ac1d2kcvdAOumqUTbb7hBKFoBt4KEx71lkxgXWLP6bkFD9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fS7tzyUD70FRCiRqriAqnDUaoIbFVvbrcC3krnaKDhYIInUBJg1uLXCDoLJs9K6o21O7NE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WUaQaX6clZNqDYahQairGhvvvdTpzo2+hClVC7vNKIC22o0VF4Yb8rleH/TJwXQ4I6DGa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xURvdma15GYFulxez9Dde41E8NHRz1VU/s6enjdLI7o1ouT7l4VxdxueM+Bq19RQNphR4n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Y9kgsfEAa+a68Ey7tz0zkv4FoOH+HeCqXjquZV1GIRmWNkIkAZ2he+MAC2mnMk2ufBay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pv0zT0kEGDiYRtIpc0Rd+yXnUnxFltMB4loMC+haBlbh9NiM1RXTRU9LUNzMu1wcXuHQZh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DjHGNdwrD+koZKXhuZzGwxxUrIYN8zQ2wvbu3GvJeiY7ytsR3uO4lLxx9FDayhb9Vd9b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Qa4ZjYalou1/W3kuQocKxrFOJ6VznYNNiNTiMFQ6Wic18kccY1ka6PRkZA1BsXdFncJY9P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1VG8MrKvFXQU7rXykxszOt4BrvWruHuL6+g+iPHK6SVrq+Wu+oU87Y2seMzGuJJAFyBmI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Xraut4r+kzAMExN9Ew1FdPE4tl+rNBbGemYkAnyWLxfxzEfo+binDVURLWVIpGyFtnwEN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D+8CF5t9GnBMXFktbLXTTQYfSgNLoSMz5HagXN9ANT5hdV9IXDFJw5wFhtNh3avg/STpJ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onAE202aBp0WezDHKT5TbvfowxWq4i4EpqnFZBLVRukiklItmDXGxPja11xn0Z8fvxvif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Z01KWXuY81rO8e8038Ss3gbEGYR9BeIVtwHhtU0EneRzi1vr1C8x+iyEw8cBreVHKR6sp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IsAlrswNwNisugZatcd9VrsBl+sxteDtoVsYiYKrvXyk7ry1tjfSE4twENvr2rD7wtNwv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D2LM+kqpbHhrgTa1nLD4EZmpBK70n7KX2R1DIs8mZ2w2VNfUCOF1vLzWW9+RuRu/3j0Wn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hIMNzczrG+YqM4DWWHrWaWWJPNYlX3dOZVGnqhobhaWsbpbY21W+qBZt3EAErQ1rrvkH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TNf1rJiNifBETA1+u9j8FOnZe3nqUZcj9JtEJ+HpJLd6F7ZL9Bex9xXjZX0TxNRiqwqp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MesED3r54eCCQ4WcNx0Xo4r40+f1uOrMkQhJMLs8QQhCIRTCSaKaaSEQ0IQgEIQiBCEBA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1AIQkqGhJNAIQhAIQhAIQhAIQUlAJDdNUV0nY0krxbNawB8UaxnddRoKyTtqqWTSxdoq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+xJqah8vklyT/AJugq6HrH0T1L4MOlyuY2NoD3lw19J1rLpMRrZ6uQvuMh9FnJcT9Hhth7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daxwOg3C9XTdNhv7tnl8Lrus5N3gxupN/+VtPO+KZskT3Mkb95q7rAcTbiUWV4DallrtG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G4aFl4XUy0dZDJERcEDzHRXreix6nD/+U9OX0/rs+k5Jv+N9uu4nr48JicZgTKTZrOZK8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fPLK+5vYNNgPYszifE5cUxeaWUkBhytaTdac2Oi49D0GPBhvOfur0/UfqWXPn24XWM/+s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Mmd2hGxK5DF25cUqW/v8AyC6SMhuy5rFnZ8TqHdXfILXL0+PHl34/KcXV5cvH9vPzpioQh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BQjkgIJJpBSVShCEIhoQhECEIVDQkmgaEgmgky+qmos2KlZGKEwknZEATQhEMIKAhECAm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ibK3NMBNCAsiyaNlUJCkhDZIUrJWRBZGqkkgEWTsnZVNoppoQJCaSATQhECEck0CTQhAI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uDZMeKkHIlquIEwtPifipAdd+ijH+rb6z7ymhfad0XUUDVESKfNIItqiAJ3Qkgd00kBBuE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XGmEkKiYNlzGLRk4pUW/aHwC6fcKs08XaukyAvcbklWJXOQYdLJsDbqVsafBhcdo8C/J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3tHU2V2mnlUQuxlutvcVI2t4KeW0jh0eR8VEDZdo5oFo5hNgDXtdlDg0glrtipWWw4efh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O/CHStZVfV35JGsJF3NNjqN7W128UPaWG1Yp6tzWx3p6h1gxw0a7k4DqFc7GK9mI/WKi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vvAciBzX0jjP0ecDcM8NSYlg3ZzQvZ/X6iftnkHQBp2F727ovyXzHO5rqVrQxg1vcDVS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S8QPZU4DDURE5DJG+w8TzXPncrZ08ZPAryBf7djvIZ9FrOfTwWcMt2/9u3L02PT4ceOP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AmEltwKclsDnNNiLfFWuCqqf6s/yVzt0A0X3UnxtcNWg+FkmekpnmibfU30HAf8A2pcA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tt/SJF3ORm5Y32LhPoHN/omwfnaWqH/2d67sk6WNtdV58vb0z0WRh+631aJGGM8nDyKna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W2AAJUTTRE7n2K0WtySuEFJpW75gB5J/VAfvD1hW7pXAdbc9E0KjR35st5qH1JwNxl/vfw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GIaR9r5T6iEzTOsO6+/qKyud07+HqRWGYHNGx9ig+Bw5E+pbAPITDja6aGtDHDpbzTyG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i+lrndF2ncAobYGXT5qotc/a9rrZOaw6ZG+xY9bG1sDzGwAgcuiEY7SRzufFBcCe8LrIp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Xuu2+ripmFt7DMWnx1Q2wyGkDJuU2gnSwKyzSRuN2ueFL6t0d6sqG1GVpBOQDyVD8oP7N+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vmZfxCTqd7h/qyPNDbDZlA5+1D45Brew6FZQgkbs1vtQ5kx+40+Nwgw3Oe22WS56FRDpnN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rOFhleB5XQ6NwNmjUDm0oitrnW1Bv4hTZJJ0b69Eix+mZwHqKlGGHXMzwuUCEp/ZafIpi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eQW3YfEOCiWW2ufAIqPakGwZceBTdOG6FjvFJrXEEkFpPhdBZtckoQxK0gemPUU+3Y3d7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28lXa4vpZUSfWRtFzMB5lUtroNAJYj+KyfZi2xsqXQtds0FQZ1C9k047PsiGd67QNFsS7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kDxcVhYPTthjmlyDTeyyJ32jY1w7w7zvM8l3w9JVkfcZ3dx3R581c14JBGwsfVssIyZGW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lHML8yBoPUtoor2WMRtsXBSwSqMc5juS14uG3sLrIrW9zl+svt1C0ReYsrmi5BdofAordc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odHYuaAdPRBDgViSG7muHMArZ1kjazA5iBmY5mbXRoHzWoa68Y02C0yCe6R4J3ub9XBRJ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2qoBqP56qe/8AiCi0WH9n5qbfTH4im00xZZOzcbi4yrf4Ic0LshsO0v7lpH5XDUCxZqtph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XOYH1kJfRFbGmqrjK7VjHNa0LcuDZGA88zitPROMcobYEZySfJbOC7qJjr7tcSsNNdI3s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eoVcbG0sYIObQb6LMq2xPiIcHaMAzDktdWB5lbAXDK3UE77KwY8jrXdsLkrX0pLGAFtyQ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Qy8srXJYc0CJugJEYF1pDYfq8re0bdr32JsuM4247/Q0sOFYDEytx2a7WxXBZDmOhfyvb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38lg8kDYk+5ee1X0a8L1kk1RVUc/aTZpHZKhwbcnXT/qrjrf7mcpdeGy+j7gVuDSzYzj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DzM4h7ICdLM8baZrDTQWG/M8CObif0v8a1z5Gxhkog8D3nf/AMse1bjA/o34ZwXF48Ro4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jcZRYE6cgOq1U30dcN4tjNXPVwVnaSzve8xzC1ySTbMCt3KbqSWTw1/FdJBi30x4fhWMl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U0Er8kc8pa5zWk+Lhbxy28Fs21mK8M4zhzcb+jzB8Mp6+pioRLSlgvmcCG90EG2UOtp6K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TgVHhE1HUGGla/sZg4do3M4u1NrHU8ws3D/o/pqGkwt8WI19VFRVn6RyVREji/JkY0HS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NVO2sr6WJey4fncLG0bPdI0f8yj9GMVuzfmAAjBc533ja/s1WP8ASy/PgdS0ciwf/Zoys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c7e614DXO5nS7r+1tui4usdLUy3k7d2jczso5abkeC0DnGR7Sb3sMx8yFsMRkNmtFsrYj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Lklw0DmhRtKnhLZDa1xJceazYLteLmweXAeBVYaRICOchUKeYy4jTsA7rDd3TVCt++KF8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bgeKnJC0zsaGgHONbfurGa/JAbSNc0RG1zvqrBJNOS6FwYb9L/dVc3nvH4D52RPAOSDYi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5W2GYjxXq/HU756t7pHZJo6cMkZ16H2Erkfo/wAF/TXFFKyRualpv6TN0IaRlb63W9V1z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/wAB/QnCtNTvGSqlHb1HXO7W3qFh6l0Za5vj4lMFzn6DRWOFhdeXK7u3WeFRuba3VTha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HTwVLu6+5N+iisrIDbySki1BACjE64VwJA12Uopa5jZACLHqsm3eJHPVYtRawKyIjmjb5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KY3mI9az2A2PktcXd956my1BB+rgkUPITABF0ECLqDhorreKT22QUFQIVzm3UbXuoMaXSx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vcPgow7hUbKlvm30KyXAFYUYLXBZzTmF1BrqmxOuhVbNFkzt1J00VGW3IqjnPpWnNP9G+N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adHyNafcSvF5o2UX0O0pJ+2xPGnStH+7ijLD7HH3r3jjHB38Q8IYphUBaKiaMOizGwzsc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D1rwLDeEOIMWroMIdRV8LYnOaXVEbhFTAnvm508dN16uCzt1b8sZMDHcJrKfgjhirdmENU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13a/EtDT5Bdj9JvHWG8S8LUGHYXBUQPbMyaaOSPK2INY4BgI0OpG3TkvYjgWGOwCDBaik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yOUX9EWBvyPiOq4jH/omwatERwmefDnh32mZxma5vgHG4PrT72Nvk1XmnEVLJR/RXwa11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cPG9mn2H3qnsS/6HYHRjSPHn9rbqYe7f1L1b6R+DnYnwbh1DgsZdLhGXsIXEXkjDcrm3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RlwdNBwbi+HcTUxbFiFQHNgLu80BoAfpsbgW/CrOWdu/8mq4r6NuNMF4W4Yr6bEnTisf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XGRpYwDXYatO5Xcisw76Rvo2xE0kv1UxS901TgwRSssRmN7WINr/vLiMa+iCtFeRSYrSm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kaL9BoT6x6lH6QuHIeGuCMJoMPfLJSmrfJVPf/rZizuuI2GjXAD56pl2ZXeN8o52owHiz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/EIcIjf9alb/AKi4Fs9xodFufoew81fGtRO0ExwUD8x8XPaB7r+xYR41fJ9Eg4YPbGrZU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A5wL9c3dt0C9C+gvCJKHhmoxGojyzYnIOzJ3MTLhp9ZLj7FvPKzG7I6jAJjh+KugkFo38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Y2mwJC43iWmMNQyaMWdYarosEru2hizahzV4q3HH/AEpEjDXNJOsjB6s7VlcFud9RiZGLu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SpSmTDLNIBc9lj077brbcL0kVLhcUcWugLnHdx5qWK2BYezytv4k8ysR7RGQAtjK/oLBY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Y98rHOK1EzjJMQSbFbSrdZjgN7LW5crsx96qRr68XDAOS0lWA1zr7rfVLbAl3qXPVAMt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M1gBveusulbZpeBoDqq5GEzlrByus6jDZqKZjf1jGkgIjExFjZozlPK/kvJcbwGhOJV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y45XkAk67L2KnjHYAPtmy3Xn3FUPZ1weAO9caeBWsLqufJjLPLi38OUTvRdO3yd/BVO4ap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Are3Pki1107q8328Pw508LtPoVbh5x/xUP8ARaTlVxnzYR810+Xxsl69Ve+p9nD8OUfwx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+eYfJQdw3X8uwd5P/ADC64KQTvrP2MHFOwDEm/wDlw7ykb+aqdg+It3o5D5WPwK7vRLno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i4B2HVzfSo6j/ANsqp9POw2fDK38TCPkvRdfGykHEbEjyKv3Kn6afl5mdNDofHRLMOo9q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qt0EL75oonX6sB+SfcT9N/l5vdJeiHDqJx71HTk/8MKp+DYc/ejhHkCPgVfuRn9Nfy4B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cP6vb8MrvzVTuGsOdsJ2+Un5q/cifpsnFIXYO4VpD6M9Q0eJB+SqfwnH9yrlH4mAp3xn9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Cj/u1jT+KI/mqncK1Q9Cogd5hw+RV7oz9nP8OfTW6PDOIAaGnd5PP5Kt3DuJt/1LHeUjf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s/wANSgLYnAsUadaKQ/hc0/Aqt+E4iz0qGp/uE/BXcZ7MvwwkK99HUsHfpahvnG4fJUODm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RO2hCjmHMhPMqmgkhCinfRarHJdIoQR+0fl81tOa56vk7arkcDcXsPJSvR0uG89/hjWTG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o+iSVk02Nc94axpc46ANFyUV6D9H/wDUHW3yj/M5ddqbcvJctwLBLTU8sVRG6OVrNWOFi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HvX0OD+Efl+s/rZANtsSrIjle0jfMCq3Oyi6nCQ6RptbVdnmaOuJNdUa/fPxVCsrXF9VNl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V7otSAu4Bc1iGtdOf310ey5uu1raj8ZXn6n1Hq6X3VKEJrxvYSEIQB2QEHYoCKkEIRdVl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ISQNCEWRAmkU1QIQmgsj2UlCPYqaOdCEJogCaSdkAmkmiBCEIGgITRAhAQiGhCaoE0k0Q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QCYSQqGhCEQJoSCBo5IQgEIQgEWQhAJoQiBMDVATvugrj/VM8lJQb6DPwhSRakgFRTuia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k7ppIQNCSao3CEJr5z9cEBCArBNuyZQE1pEVOI2e0+KSbfSb5oPNKpmSsnbr3ZiPeVSAsz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G9J3f5v4rGtr6z8V3npyRsOitpYopKqBlTm7B0jWvy75SQCoKTbBzDyD2/EJVnt7fQ4zi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oaepozFJHEQSwxZiSNgb2JvffzXltVwrjzWkR4e99ha7b/Oy9WivqVmxhwA1K8H6jKX09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tgPC2GcFObw1imISyxiIvp6ijkaL5hmOdwA3PReVuGvivWOMhfhjERvZrD/javKb9F6O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ssrZMrvU0i0a3SyqZKV13eUw0FpDhcHQhM8km3c4AbovcBBJu4UzuoN3UjuUSvqH6BDf6K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am3/uuXoPLReffQEQfosoB/8AfVSP/shXfk668l58/wCVenH0ZuNB00VbXEg3FiFF73uc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1Ic06kEud46LKrGHUDS6ZSA2dpcbpoGdBqoNBaXC976hSI26JAWJJ9QQMkZgApFK43AT5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1EG7j4aKRUEeaZ1FuSEfzqiBpve3I2QD3jpsoQNLWOzXN3HdWFADVBGbQJDfZS8kEGkNe6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lqmTZUiRrKtwebZmgNPJXuAda/JA2uDhcaoMjYxr3Wjmq5HNY3KNJDsANSox0z84fO9zi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6iOV1mPBO6lmLZLuDnA7W5KywB5KQuCgqjc95IsWMGmo1crhvoi6jNI2Jhc4gefNBIPI2Q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FrnyPmJIzbNV7TuDugC8Hut3FtU2NAbawPqRoASSkRmI5IB0UR3jbbyURBCBYRNt5KYdq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rluh1RVE8MTWXEfe23TbSsygyPIPPWwVovoSUNjaT3gD5i6oj9UjI0e8X21UTRjlK72ArI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pDyk9rQotopLiz2H+z/FZnlsqK+rFDSPl3fswHmUk2E2vhp4o4L6XJebW2WLJiEUj893E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56LBwzE2PaafEHizjmZM77p6HwWXUYV2stonNe2RmYOZsdOS9EjCmTEY27g3AzH8XIKdP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K19ZhFWxmaB4kuDJleLE+AK0cstRRTD6zDJHre5FxYeI03VV6MbPpmG/7P5Ln6gFjyDt2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h3EW1dG+JzgZGFp3VeJOyyvH+95+SDM4eq2ua6kkyAFt259vHRKcEPeHCx1FlzUk0lO9s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V9R7F0ssnbsbOBYSMD7HlcArULFBfcm3Vw9yBK4ZSLWOUoy2On7TvgoWsAP3WrTOjZI61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De4uD7bqtos4DoXD3KTth5AqqhKSWd4m+Q/Nbjhwu7KZjnZh3fgfyWsIuAB+8FseHmW+s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6zfSL42B0jNbaErZtjH1cNDu72YC1E4LJHWOzFmxF5EgBvYtasqyZYWvEjbaFzWrQYtJmx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5LesLw7XUGX5Lnaoh1fMRbe3vSDFxKUtopyP2T8VLC5Q6LbctHuVOLD/ALuntyafioYK4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stDaOfeF3gxyw5YJpY39i6JrbNYS/26WVxsGEnbKfiq8QmMMbixrSc7QA7bZBdR0FTLTV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F3ea19BhVQ6SGSKro2mV5a29zqVP9NVFPBPTNhgLJrtL7a2VFHjckbo7QRWju9txeyg21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07qijBiaQQAQtiWOoZ4qd00UonadG/dy/wDVYOHYvL9cqZ+xgEjwCSWdeSlPUy1WJwy1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tsALf9ERxH0p9o7CaqOBmeZ9RHGxvUue0hdvhFDFguB01HGbingIc/8Abdzd61z3E4bJ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uJ+vgAuir5P6KGE6mFRuNdVO7V5P7rd/NbCmblY7T77VhNjLnv5+iFlVFQ2Bjmt1fn+C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ZW+kXk/JTwilmDpJezDmhrnDrfZY1PE6R/ay63dstvgYlLKgsIz9nYX5aozWHXU0sLMjtC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pVtJVywutlzd+/sC21RTF8jM5Dndo039SwZafsqd72i7hFK63Uoy8z46nbUVlTO090NbGO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sPot4eOHcOtqJWWqK0iZ9xqGW7jfYSf7RXE0FCcc4tdRWJp3TvlkJ5RtcSQfO4HrXsTK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6EBcOTLTeMZBjLRqoOLbHmCqfr2tnsNlJojeM0bh5Lg0rPaOeWsNh1KT2hjhqXO5krIJ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4Yw5nEaqiTN9FkN7wsd1j9sw2y3PLZWMlu4clFVVLbRm/JSoH5oy3oVKpByklYNDJaoY0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ux3Yz5LVC581sqh2WncfBYlOy+pWxjuBG6nCLgqwtu9/QGymxlgoIkaKtw1WQWhVuCCh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t5qIaAbj2oKKkfZuvvssWE2ceqz6kXYsFvpWPVBnMJWZC67SsCN3eWXERsglO2zb8isb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miqLA7RQUMGQ63urS4lpBJIUnNKgT3SEEXaKl6sUL3QVOGiCCG+CkfTKtYwOFiqrRYh3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FLieGy0VfGZKaYZXNvYg7gg8iDYgrf4hEGOcTtZYrKQTxuLDca7Le2XneFfQ5SfpDtavF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QMiySP8A3XOvt4gexep00bYjDHBG2KCMBrI2CwaBoAAtdRyS0rshJLb7LZ0kzXzHkTsF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Y5TmaidbktThDnxTmNp0HeXTECWndba60JidBXGRgG+uiwMf6RahsmCwFp7zpWDyN9lu8C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9ELlOK3Nq63D6VpDQ6fPY+At/wAwXc0jOzga24NhyUqq5W2v1WHUOO408lnTDexWE/R3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w00Coqu5DfnyWY5pudNFrazMZCwH1LSStbWHYXvutQ0G7nZdwVuaxobIGmx01WCxoyPYB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+L7zybEXCswu/wBfu2+V2miqcRnLWhbHDIdQ4j/qiLJGjsuhauA4nhzwOfzabrvMTcc8j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KAS00jSNwd1Z7TKPOzulc9VN7MriCNQdVHKF0efSJceZQD4FMsHIkJEP+7b1oiQ9akkL8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qgBRDzmsWkDqrPJAkEkbC6lZFhsgWYDkU8wITskRsLIGCndIAhPzQK6ZdZFgi3JACYHk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NkwENJXTFuaXkU0NJaJjfYKPrRY80RYCbhSuQqttkgXepBeHOBvc2Tvc3OvmqgTzKYcU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KMnxaCFU6gonenSUrv/pN/JXZkZk2mowXYJhjic1FB6m2+Cofw9hjhpSgeUjx81tcyiTor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G/hrDySBHKzxbIdPbdayTgbCTtJXNP42n/lXWG45lQKu7TGdvpx0nANCSezr6po/eja78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Ts8Udb96n/wDwl22vJRN1d1rurgpOA5x+rxCBw/eY4fmszhzhyswXF2VhmpJ2taW2aXXF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i5ot4ptO6sOipxDiFXLGxsccjQQ0OvY7n3rPBF9FhB2WaTl3VPtCvp9P/AAfn+tmuW6Zo1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mA9QVzJ2gtNja41sV2eWRo361Mrxeznm1x4qCnOWulkLSCC8nRQOg/NNtatRYbucSRYe5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UuFtHHfzXRx3F/ErYQ0NHNTsM1LA9zh3i5g11Xl6nLWMe/pOPeVedmuI9LImK7/dk+QP5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LtTh0AP7uZvwKrPDWEO1+qFvlK/8ANeLvfT+1h+HBCvHONw9v5J/X4uYcF27uE8JdsKlv4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ijB48IqYfq8kj4ZmkjtLXBG4uN9wrMtpeHH8Nf9egN9T7lMVcNvTWCllad2j2K7Z+1i27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UWTstQNAAOSlmcNnPH9oq7c7w/5bb2o5LVCWX/av/vKQnm/2rvcm0vDfy6/g3AX8ScQ0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XfNIN2Rt1J8+Q8SvU/wD7UeBf/wBSxP8AvR//AAXLfQNDK6oxbEHuBysbTMJAGpOY/Bq9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+6rPL18PT4zH90cX/APahwM7YriI88h/5VB30QYP93Ga4ecbD+S7xpdtnB/s/xTAP7Z9i1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w86l+hyk1MPEMzR+/SB3weFgy/Q7Uf6nHqV/46dzfg4r1UBx+/wD4QpBpP3vcmol6fj/D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zlxXCiOV3SD/lVb/oix0ejX4Qf/qyf/Bey5Hcn+5J0clu7I31t/immf0vH+Hijvoq4mi9E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/wCYBYc/0d8Vw/8A6pL/AMFRE74OXuzWTj78Z9RHzQ/t2jSJr/J/5ppm9Hx18+ycG8SR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CEv8A8t1iycO43FftMFxQW01pJPyX0T9Ylb6UE48i0j3FMVUm4iqR6v4ppi9Fg+bpMJxK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/ap3j5LFmjfD+uY9n42lvxX04KuYbNqfZ/FTNbO9pa9s5b0cy4TTN6HH8vlwPa4aEe1S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p8Pnv9aw+ilvzlpGk+9q1svDXDVT6eC4b/wDTZ2Z/wkJqsXob8ZPn3mhe6T8AcMSkkYd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J8yQsGX6NeHz+rfiTPKdh+LCjnehz+K8aQvXHfRdhDvQxDEWeYjd/yhUS/RXRWPZY1UtP7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Rm9FyPKlIL0eb6KpQ1zosdp7DnNTOYPaCV57WQGlrJ6cyRymJ7mZ475XWJFxflojjycGfH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VJHGhNIJogQhCBoSumiAJpJqgQhJA01FO6IaEkIGhJNABCEIBNJCBovo7wBSSf8Aq3/hK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yhMKQ0AHgEwi7RsmAmmibJNCEQ0KKaBoSTRG6QE0ua+e/XGEITG6sEm7JhIKXJaQBNoOYW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gMaBbi1bob9tf3hYJHecPEracQd3Ga3xeD8FrX/rX20GYrtj6crfKICZFh5EfFTAsVGTV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e4wOBN7LOYe7dYNMLEg7g2Wc3ay+Tl7fW+Gn4wH/3MYqRuIC4eYcD8l5Ho1uZxAHivX+K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HrJ8F4+ad1XLSxBwaJHBpNr2vzsvb0v8a8XU/yi8U059GGR3LutJ19SrnjkheWTxyRPG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Vt8BdLhhqI6hru2ima5pdppYWIv5LqscqYsS+kWikabxZ+1Ob91pdr6wvZjj3XTzXw88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ptFwLbEXXffSzFh8sVBXUrY21szpmTFhHfa22UkDmNRfxHReeueWwR2NrjUjpZTXnRbpa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b/hWhoazEpo66FssMdK+S2ct7wy21BHUrruJOE8CoOHaOrpaSSKd8MBe7t3nM5zLuNibb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dZxvc9P8AoEP/AOK6j8Kup/zrv8oeAdSByXAfQXEB9GkDWEgCuqbXP7wXfZfHRePP+VerH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yU2MDbEm56lGazQOaHEt1d6PVZVYT12QD1VcZDrkFxF+isBHQjxKAFrjxQQHAb73Sdpaz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OOYVRTvhrK+GCUalshLbINla10xqtbBjuDTlrIcXw58h2Z9YbmPqvdZzZoXPLW1EBeN29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UmsJGgv5JGN3MFRCSTtl8kclVRdc+CY02SkLmsJa3Meg3Sa4OBOv5KIrkmEUzWvaQ133l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drEMoBcw3t1UqeRr2d3S2ljyQRmjs12dgdHuRzHklG1rbdk+RwcLhpP5rJ8lS4HtmyNA2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EusXONyR8FYXAakiygXNLg3WxSByE2iyfvWQTDmk2DgVLZRdrobkHqFLkgjI8RsL3bDks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m1zGwHILNcLgg8xYrE+qOjJ7KQFp3a780GVbudzcdUAOsLgX8FGnLgMjxZw2Vh8roIWJB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4jPO520TOtvBJzA98biLFpuT4WQRYe857y3UWDRyTaC/UgZenVMRi+bXy5K0aoIBoHJEYN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RQokFOzjzACZFibKheXNc5jrn1ld2cd3Nj7rQOZ5/z4LpAbG/RYWFQRxulqZdTcuF/aun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eFmSAS4jI4t37JhtfzK6eJrIbNYxrGx+gGiwDdrBQikzt7RujS26hVTsjcMxAJ0IvyK7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Zp105FYklPBo17QQ27HC+4OyGvLjYnY5HeR5q3KLNDtTqwn4INS/B6PMHtj7Nw7rizunw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DnHuVkrbOs7MA6638rm5AHEd5tvWFq66oGVxP3mE+ZCK5KroK2IODqiJxu5vokarp8PBf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0kdQLfJc9idV2skmQ3LsrrBdBgdzg8ObcF4/xOVhVjxr7fgqZG2a7wAWS5hLrAdfgq5Gj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DvnxcVA3yA8snzWTk74tzeoGIiIAfs/NNppU42I/Gtrw64vM1ucfzWuMd3XII73yWz4eY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IHvKX0MqujsZtOTQrKQEZ775wFCrkvJIDze0exQgms8A6AzFZVsA8Xa0tvd7iD00XLltp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q6UuY+Fj2m9g9xAXOG+dx5ElIMTEx/3dVHpE4+wrA4fdeLL+y9y3FUzNTzM01icFouGyR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fpzWhu9ma/s/NV1kfaNaP94rDfKRzyhWuboL7ZnH3JRzlQcoYHdXFYNPcEg/sD3lbLE47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K1cYIlt1LR7EHUUeoJ/eAWc1m7ujSfesDCe8xp3PaOPsC2WzCDzYPioOcqz23FFOAbiPM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Vt8Qdme4Dbs2getafD29rxVWP5MicR7h8lu5Q0gud0b8Vlsi7sxIBuSPzVMUPbFz3HTQn1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GlgSVc6zYiGDQx/AopNcGuIaNA/4rY4Ee/IOZblWpebB7hps5bDBZQ2qkzHYZkS+m1ncR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2HVRewOu02Iu5vmHC6qqpc0rAAcpzRk+eoVtOcwadyWtJ8wbKsOd4cwylw+pr6tsdn1L9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zNz7FvHyQTENk9PcSN3C0/wBfEdZUxuYDHGwvNvS9XXdbPBK/D8Vp3SUE0coYbPA0cw9HN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vbrF1nMH2w7SPlI0a+tWNp2ECSFwI/dKzGMDWd0jyVE9K0u7SI9lJ1Gx81zlVQ6G+pJJS7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TqoxPy1Iyu5OHolWteHahaRNrGM5i6k4NtqNlS5pFnclJj7tGqzVXvAfFZaF8n1atYSe7m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9b+K0GOxFgc4cwUqx0Nabwtb+0bIa2wAHJVOcZJWdALq9pv7FvaMeFt8xHNxVoCUA7gUy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QrXc1U7dNJVLh0SA6KbgAkNEFU3ohYrm63CzJdALLH2Ogv4XQNpu66vjcQ4LHYLG9rBXW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fZVyOO7eqiQhguoGyW5sTr4pl1wqXAtd81Yw3aPFUGvRUh1yRbUFZBF1jC/bZepQB9MkK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jKM3TdELxmLeRCDFxOIOifprZaXh+e1TLA82IJ0XR1bbxkclxNaXUOK9qL6kn1LU9DqKmn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hdjJE4PAuN9lk01UJ4g4G4cL+SzY8rwWuA1CCzDJg8BjtLk2usXEGZJSbaq+ODJUQuj9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3A63JQcVI361xhQxgZuyjLyOlz/8Agr0SNoDAuD4fZ2vF1U/cxRMYfWL/ADXduNhYHQKZD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BM0gm5sthIdNSbLBn0HOykGE99gbrAm/X9odjb3LOnADb7+CwJzZgNtLrbLX1Ws5PVY0L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smZpeSRuNvFYcspbma0HNeyqVr44c9dIG+iC5bWlc1kdr2KjhMGWaNxF8zjdFbAaepcQ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DtHtcdQQQStNVs3PmCtqJb07gfuvv42KwsQYMhLdiiPMsZj7CvlA2JzD1rXl2q6zHqJk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totOcMYTpmC3tyuFawOBTDh4LaNwfNs/2hMYFL92QesK7idlavMmCDzWzOB1Q9EsKX6Dru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Z2VrroB5aLYfobEGn+rk+RCi7C65u9LJ7LptO2sPNbxTzXsdleaOpYe9Tzf3CqnRuAu6N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HAqQcFWbczZRuAdHe9U0vuOqNFUNVIAImlmUFIiyQuOakLndF0jmAFymeqkPJPwKJpAb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0AaaJHRDQRdFvFAHiURIG6ZcANQVDK7+QkLg2OyHhMgHYkeSNktVIaoaK/infRMgFRsUN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RyqV07hDSrLZLKrTyKVhfUBU0x5HRtNnyxt83AKLOzlcGxSMe48gd1Y+kgdbNGNOminF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9ba+1VO1h1FHIXh7Mt7WIdoD61juhmbu3+64H42W6AuDfUdEyxpPoi4Xfj5ssJqPPy9L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fSDm/iaVdDICQAWu8jdbjKBsq300Utu0ijd+JoNl2nU35jy36fj8Vy8os93IZj8VWXNH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OFr+7BGB1DBdSEIDdNPVZL1P+Gp0E+a5trHOGjHHyaStnSRytjZmB0HNbHs+pupBtguPL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OO7jGa1w6KxrTZW5Qiy87vpANsVzX0gQ5sLp5m/6uax8iD/BdOtXxZD2vDlaNyxoePUbq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IQhdXIIQhQCYSQdAT4Kj6B+h+iFFwPTyltpKuWSc+IvlHuau3Y64Wm4fo/qGBYbRgaQ00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beMbXWsXsk1JF7SVMFQa2ysstNJBXNtbVYz3Bu61c3EmEU8ro5sToWSNNi107QR56olb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P4VKQI8SoHeVSz81nQVcEusc0L/wyNPwKDLBTuq7ki4BPlqkX8nAhBY51wldUmRvIoa5Bc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mXAIqd1Fwa4atB8wo5uiNggrNPATfswD4XHwUHUrT6Mkg/tX+KtJSJRNRi/VZAbtnPrYF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nd1uCFm3Re3mrs00uKiqhwmvfNFH2baeQl7H7d07XXz02+W56b9V699L2PtpKCDBIZAKm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Jp+Z9wK8jU2+V1+X7piFJRTuj55oukhBJCQQiGmkhXYaEk0QISTQCEIQCEJIJISQgaEk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k/VSeRUlGX9U/wAdEJ7WHdCR3QN0Q0IQgE0k0RFNBSRUggnokChEb3dCExqvnv1osgJg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rAAKQFljVNbTUhAqJmsedmC7nH+yNVhnEqmc5aKlyD/a1H/xH5rWht2gnUbcz0WDUYpSR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d2wjN7TsFhuo3z97EKiSYfsk2Z7Nln0tL3QKWHu8iBYe1Xwjjcae+XEKiWSIxOeAcl72F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813NZww+urnT1FWyGJzQ0tjbmebC2+gHvWXT8M4VA7N9XNQ7rUOze4WHuXSXw53Hy4Glgm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Zw5RtLrexbeLhivkbmqDDTtFjq7M72D813WUMjayMBrBs1oAA9QVckbnMLQNToFLksjr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awFrTYCw1APzUYzstpW4HPUVHaQTQWLWjK8kHRoHTwVQwavZ9yJx8JR818x9KXw0OPMz4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X/KV5BbIxgBN2gAHmLbL3DFcJrzQ1bXQgEwSD02/sleHtOYMdYW0Nl7el9V5Op9wPc4u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Nyp/WKjthL2zzKBYPJubetXvmilB7SPIfDUfwWMGheuPKc80tQQZ5DIQ0gX5XVfZgxCN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0TsVROhqZaF8rocpdJGY7nkCuk4g4wqcYo4KUUzaaCFsbQ0PLyQxpaNbDquZylMNJ2BS22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/Z/Of6MY3HW1fUg/3gfmvQy25Xm3/Z3cT9G7mc24lPf1hhXpdrry5+3px9IZb/HyQ4h12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OwCptlqyP2238rLDS4DKOgCAfjZNwuCOuiTAMgvqgbhbUryr6SmFvFJAPpQtfp5L1RrMo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fSWy3EsT+f1Vt/f8AksZ3UWObwPTEqZxFrvtt10W44tpojxfXOdG272QvuW79wD2afFa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r2/ELouMGW4khkF/tqCF+vXNI35BcOb+lVx/kx6eljGVze6f3dFmxmoYfsquqZ+GVw+aj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Dsvk9+U+Xo0G1mIM1biNWPOVx+KuGK4szaukPm1p+SpDbFGVWc2c9VO2MtmPYu3Qzxv/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OIcRDrvjpXnn3XD/AJlhBgSyAbBWdTyz+47I2o4pqwf6jTnxD3JHiRznh76DI/m5k3/4K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3Os5Z8p2Yt/HxXCB9tRVF/3XNPxsrm8UUBPeiqmX3BjB+BK5sRnqmWFa/XcifbxdNDxHh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2usTtPcslmP4U8aV0YH7wc34hcd2Yvsl2beQW51+f4T7UdyzFcOfbJiFKf8A6gCyI6iC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9l4XnjqeM7sB8womliP8Aq2exbn1D84n2p+XpTbHYgjwO6kWutcDReZfVIx6ILfI2VrO2j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bI4fNa/1DH8J9r/L0dwJGmhHhsjlqF58yrxCM3biNWPOQn4q1uKYszVmISE9Hta75Lc67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pzTK4duOYu30qiF/4oh8rKxnEWKA95lK/zYR81udZxVLx12gcD+ad9VyDeJ6wG76OB34X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QSYaR+GYfktzqeK/KdmTqB4qQ965kcWQ5u9R1Ib4Fp+avZxVQEd5lUzziv8AArU5uO/3J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CLWWkZxNhbt6h7fxROHyV8ePYY/asiaP3jb4rc5ML8p22NjILtIG50uq4qXO8l/6qMbdVK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dNUwyu3IY8E2WzqWRCFwzZbjV3Jenj9MVU7K0EXGVulh0Kwqjs3G0lnWOXUqqSTDwSJM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0oGygZ8KLr/pKB1nZu7IHXHqXQL6yxrC0yNuQW2vzCUmJxNa5xkH3Xaaq2Ckw6q0iqmSH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BacaNLTl5EbhQaeoxWPtsrHXs/kORWsra3tWWjaSczgB4ELoKjBQwAx2NjqQNwtNNA+G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T4hUaiKN7Iy59w54s7NuBuum4fd2mF9S2Rzf59q5+qOSM5jYBuX3rZcE1Taigq2NuezqCS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VZ7Vura6+PwUXNGU/hHxVrm2ef55KJGjvwfNUIts+3SQKTmjs9rjUe9J/6x5/eBV2Xuke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xFZ2CNAp5x4D4lYdrOaf3lm4SL07x+78ypS+l08Ac65GvarHbBYx2J1c4rZvb3z4PBVL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UZYMERaILED7Nx1NlgsZeTXYEjT1Levhb2LX/eZG6wWnj1JsNcysVj1AtDIf3HLS4RFk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yeZNlvanSmP4HrU0OmMwHk+A39VijUbYwjp90fFSlZYdLZlkhgyD8PzUJhv5Ee9aRocVb9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dFpwwfWttM+3kF0WKsFj0dIG+xaMemD+MrI2+E6RRk7ZXEraVlhATzs0LWYb+rA6RtFlm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+udo38EGj4XHbYnispOlyweoXPxW8dCC25N7Bui0vCIywVUltHVUh8xotz9YJj7rNcpCi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SW9Vliu0yN8XNU3SFzXEtsQW879FVP6Q/wCL8lGlUkgLLHmwhZGGSf0oHk5hOnkVrJJSG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PtsOix6WoqRJ2hytaG2A5olrsKuUd0uIJzsJ9YU6Odrtjewd7nLmDWyPaQctyQfAWUo698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1wNbfxVZbbEcObO981NH/SWNcxzBp2g/Oy8UqaiehxR1TQ1EtPUNddskTi066+seC9Lr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SVFu60bZzoB6lxmK4JK6MFlnygZ5Be5Hh5rllVkro+G/pOkhLIOI4czDoKyBmo/GwfFvs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0rKimkjmgkF2PYcwcvnSaMADodNVRhPE2J8MYw52HSh0Dw0zUsmscnjbkfEa+a5ZYS+mt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aQ9t2HqqRSSQnNSPzM5xu+S0HCXH+CY+2OF831CvdoaaoNg49GP2d5aHwXZdmG6gWK5WXH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/Qts7m06EIkFr2FrrLfGyQd9oPjzVT4XgWjffwcp3ChhIGqxMTaJInHwV8hkj9OMjxGoW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cAT1QjYQatzW3A+Cuboxx8Fj05/ocbhzaD7lJsgMbvAFaFkNi0KxVQegPJWlUQcbbKsh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gqcLpW1UiEkTaqULHkbrcHVZZHgqHDvX5c1FVgd3x6K2PUKLmZTcatKlGOlkFnkpNACdt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dlS05SBbRXHUKpzQbhBIuA8rqDQDPf95VtkFiHekDZTI1BboCgnXCwJv4rFa+zm9Nisuq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R4aTukGfJ3ozoNlyfEcHovHLRdRTvD4TfotRjUWeB9xpa/r/AJKsGkwWp7N5jce6ump3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ImOYELqMNmEmQk3uAFSOjpWfZt01VGN6wGyyqcd1pGyxsa/UjxKzFcrwIztsTxac6k1Dme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7d+UgaadFyv0dR/8Acz6jS88z5Nup5rqZWFwv8FKMaUNt0WDMLtI1uNVkzEtB3KxJDmarE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isCp/VhpG2pWdLdzwW8t1i1rvs3ANGZaZa6pe1pYW2I2Kweza6XvddfFZtVC6OkD+pHqWP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cT3bhUq6akfBJaJ927tHNTp3uqc7JPT5qwzMcWAuLHjY30KwpS6Gqz5vS1ugx6yndG59hY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eFo5g6rczTNlblce8TYlaSVzWmS+gcbgIy02NR/ZBzQTl1Wm7QW9E3810dVlkgII3FloXR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6BMlG1ispj28jb1LHawA6K5jSCDf1IMmMgkd8DxWdCW/tA+tYMJB2BWUzU6bosZ0TiR6QW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13WtaxZMbALeHNFbKMNcO8xp8wm+OEscTCzbTRY8DBa5J9qyQ3MCCXW23RDGG0LmgvpIna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0ew6UZpKSK3IZQsqK7QBmdYBXtzOYW5iB+FDTVScI4NINaVgPhp8FQeCcIdq2JzfJxHzX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BSjc7azdfFXdNRycnAWHOJyyTt/t/wAFjv8Ao/h/1dZKD4gFdsXPzi7bN52Kb3OLTlab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jgX/R/J/q672sH5rGl4DrWu+zqoXC2+W3zXorniwBD7/hVb3t8fWCE7qlwjzWXgvFm/q+x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WThDGm/6hrvwvHzXqgnYGekOtr6qxssNrl49qvdU7I8bk4cxaI2dSyjyIVL8KrmHv0dR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3DxYqJY12pOidyfbjxB1NMwd+mlFurCqy1o3jI9S9yFNE4asafMXSNDSuNnQxHzaE7j7bw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qHN0uNPIr2ubDMM2lpKf1tWE7AsEkfb6lBY8wLK96fbeQ5yPve5MSHna3gvWn8I4K8XFJ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S8FYM64bHOw+D72TuT7deX5gRp5JE9V6JLwFhtiYqiqY47EkELHPAcBFm18oPiy6vdE+3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12knAb27YjH/AGoyPmqX8BVo0jrKZ3mbJ3ROyuP7Rt9TZSsCNCumfwJiw9D6s8eD1jP4M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G37LwruJ2VotE1tJOHMYiHeoJT5WPzWO/CsSjd36GoB/AmztrFabDxUhrryUjTVMZ+0ppW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tcPMLcrNlSB8U+0bycCVDM3Y6KFo76EA+Cu00Cb7JG9lK9uaiNb3UEExryUrKLw/7t/PR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3RQYxwedfapWdyLfYsroOAvoh0LaiOSGTVkjCw+RFvmmQebvVZSYCHAqmniUjHxSPje4h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Y/BK7h94rbcVU/1XiPEI7WBk7QeThf5laohdUshXd+17kZndR7EWRZVNQZ3dGrOwWI1m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J6iOMgE3ILgD7lgWXU/RjTio4+wRhbcMm7Q/2Wk/IKLMZt9KmIdo6219FcyPwUGu0VzCN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C3RTBAQXADVUcT9KdXNScIVYp5DFLO9kLXA2PeOvuBXi0QhpmiO2Z9tbBeo/TLV/0TDKR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XDnZrbfF68jfEZaqWRr+drHloueXtKzs8R3j9wSy07hrGP7oWEYpR98W8yk0SE2EgJ6XWd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9BzmW/ZuPgshmIzx6R4hVx2/ZnePmtQGz36+sJXluRYEje1vzTY6OHiDFoj9ljVeB/wDtL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3iBgszG6kj94sd8QVyOeYf6t3nlKRqHj0mH2FNm3dR8ccSM//WbZB+/BGfgFcPpD4jis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z8nBeffWxzapfWxbugg8tVd0e4cCcdt4iEsVXStpqyBwa8NJLHXG7b/Bd0whzbjZeL/RX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ALQxub8XL5r2qBndHRbxu1LKoFtllZFEsstDFLVXNLHTwyTTvDIYmGR7idGtAuSsxzNNF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AKK4GdTMflnxGUQDWxyDvP8AcAP7SG3hvFeNzcQ8R1eLuLmPkf8AYj/ZsGjR7PfdZFDVC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6Pb0P5Lnw4HYhTgmfTzCWPUjQt/aHRY2+fzcf3Z59ulRdVwysniZLGbtd7R4Ka37fMssu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aMndNJCBoQhECaimqGE1G6d0DSQkgaEIQNCXJF0RJJJNAJpIQNKX9X5kD3pqMvot/GPihP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IaEIFkQ0IQEQFF0FJFNIpoQb62ijNLHTxGSeRkUY+882C05q8Tq3fYsjo4yND6b/AGnT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lEtS588v7chzH+C8Gn61fJjMT3FtDBLVO2zWyM9p1PsVbmYjV/wBZqBTxf7OAZfad/esx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VlwqjGpKCCn9CNpcdSTuSssaDTRK/kjQmyo6DgKCGq41wiKrhjmhdI8mN4uCRG8i48wP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qdx7bBqF3iGWK8O4GeGcaYITcB1SGXH7wLfmvoNjC3unNb94qZLHOVHCGBSHTCC3xjnePm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ei3EYD/u5QR7wV2cpytGXtBbm1t1jtqJRMGyQuyHTNZZ3V1HCy/R9h5P2WLVsR/3kLXfC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mYAaXGYJCDe0sBZ816NVuEbmB0bXMfz2VYeIzZzO7my36K7pqONbgmLwjLFVUx5Wc+/xAV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bYyP3GMd/zL0VsbTqWgpGnZmHcAWezFrvryyeh4hu5tRBVFjgWuywC1iLciV4jV4JjFB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0HKHPpZADbTfLZfYrIw09249atZmYe68hdMLMPTGX7vb4klk7E2mY+Ijk9pb8VEVERNg9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mRy3E0ccoO4kaHX9q19VgWB1VzV4Nhct9zJSsPyXScv8Ahz7HxyCDsbqQsL7L6qm+j3gu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3+xaY/8AIQtVP9D3B8pJFBURE84auQW/vFy19yJ2Pmzn/FC9+q/oP4ckv2NbjMB5faxv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6CKSx+p8S1LHchPSNd8HBPuQ7K6H/ALNbw76PsSj5sxWT3xRFep2u5u64r6KOEJeC8GxK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6oVDXsjMdrsDbWuf2V2zOZ0uuGd3XbH0bhcb2A5pPaCc3NuqiH3Ogd5oiBMjs1tbgW6dVl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69EXF9xdEbHB7ifRO2ihVdyJr2gDK4E6bhE2uaCAeXkvOPpPb/wB+wW3NK3X+05elgd3po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mjc4b0o9z3fmsZ+lxcawlsRcN2i4XVcZNvWYLMNpKWSMn8LwR/nK5aMXjIPPRdZxMRJw5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joyfxRh3/ACrjyTfFY1P5RRSm8Yv5rMaN1g0RuweSz2ai6+Ll7ehIBOyluksKLIsmmBogj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CAHROykiybEbJZVOyEELWCMu6nZFkEMuieXwUk/Ugrt4IyqdkWQVlnO6MhVtkgqK8nOyMi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g3TVBaOisIRayuxVkB2Cj2LTuFfZFgrujZ8HZYMbBa0Avie0eJ3+S6Z9C7EnPbV5h+y25A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mjliNpI3BzT4hdrFjFPXQRyta2KVos9ubn4L7P07mnbcL7eflxu9qJ+EoJG6ZwRsBL+a0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IRH3iOTha63fbSa2lc0eDtFsqWAyUg+tkmQnS++VfT8Vy3Y4yKV8Tg18JjPWy3NNXyZGhz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w0OHcIJPxusd+FuY6zQCCTr4Dcq6LWXR1jL2e4EHRYGPxsbC6Rm5LSPapjD52j0RYC516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24a8R/aOa4A5fK6I4HiWuDWujY7nc2WZ9E9QZZsbhJJLTC8f4wfktRV4JiNfIQxrIo/25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o6wRuEV9b9o+SSWJoc4iwNnchy9IqT2t9OtOrgP52UHmzCf3Lq57bSN/EFjyH7PzYfmtx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WWR6XmfgsBrrOOY/cHxWUZSHOHU/JNGytdzemYfBbDCW2jlHhb3laztACfNvwWywc3jqf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cWyv8XNCcdu0B/3hUZtZf/qJQOF235l5WUSdbsgTqezcbetaWP0tra3W6lythzjcRW960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l09qsVRiOlK4/uSfBauibfFqI22iK2mLODaOW3R61+GC+KwfuxBL7anpv2i8bDysPiqpG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esiP9VF5D4qk+k0fvBbZazEG5jHb9tzvYubkY8NzA2swldPVHuNdza1zlp52gB7W7GMAe1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7muP7DVmcQOHcI5y29ywI2dnUEAffbb1BRx6q7KkllcLtZ2khF+gRVH0dYjT4lgLjGQJ4J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O49RGv/RbyeaKnBa4i+Qcua4X6N+EqihooMYbXzR1VXFd0LQ3s8h1FwQbnne4XbHD6uY/b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Gjb1KDHmr7h4iF7kG55WVT6ntHETSFxzH7OME8uqzosNpov1hMh2s4318lt6RlK1uWBjB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600u2DRUVRWU2sXYRC2Vrhq935JTYW9oc1wLshsTf0nLp6UtNOS/VzDcHq4rGkjySA+kY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0Aw+NjrSbNFz4np/Pgtbic0VK5rGdn3HB7y47ncC3Nb/HqkYfh9RPlDnRNLvN52XkFXW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zucLku1uTqT5rOV0sjbVOMR9q8j0s2nLTqqRiv7GnW2i5KaaQuLuXNVGpc3bfzK5Vrbf4k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HMW533XC1UgnxOd7bWzZQfLT5Lf1tc6DC5JXO71rN8Sdv58Fy9GCAPFIza29C0GdjSA4d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KsWwZrY4Kkz0rdPq893NH4Tu31G3guCo7iePyPwW8g0ABK8/NbL4e7pcZljdvasF42wv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jUH7kx7pPg/b22K6cOLmhzSHNOoI1BC+eIpcxN9QFs6HE62he12H1k9ON7Mecp82nQ+sLh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S/xr3NztFg1QY9pBa0+YXnNHx/itOMtXFTVjepBjefWLj3LZN+kHD5APrNHWQu55cr238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fTheDOfDtmEfUWWGjdLJM/VSHwOi0vDfENFjUFa2ge9xpy0uD2FpGa9t/wAJWxgkux7d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5Wauq2UOkYVl1W09zyTJFrroykNlAhTF7JFQVJHdPLa6RRmk7ZU5VefRVZsiyKmnKbEXa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uw6IcNdFJjiNNwUVYAbJJ3uj7qBO2UQNfBBcNlW97gdPWpoUVcRDRK0W72qsjcD6wC1J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9lVBdob0VGXUEFrB0Kwpo7udqdAsqp0AcOZCxn7OJKQRoSczgDojEIg+M22KKZuU6jdWV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iamMxzkHcFZ2FzFrgAeahi8dpC8cysWmeWyN1slHoNBJmjZbpdYnEUvZ0ksg2Y0u9guq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3VfGL8mCVjhreF4HrbZRVnBsQpeGqBhbY9kCfWtu4ym+WzWqrDW5KKmZ2brtjaLW2Nlkv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lRhTE2726xJLWsLFbKWmfbvPuOYA3WNLTwbnOTtdNwahxDQSCAT1K18j3ue4PaSR01W/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oG2o3UBHnBtl0FttVe7ZpztS+WSnyCMlu2ospx00r6FgszLpz1Cz6mN7c4NyOYCi1jY4H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6KdyaUR4ZHNSNzvOYEi3gtdJQsa97Q5zhyubro6MFhhF7sI1HROvomPmc9gIvsQndTTiZI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BG9+SqxGPNRRzxgEAWfbVbWs+r09VI180eu/euR6lhUojY17GyB0b790jqrtNNGzvPAuLE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ZUPbewvddP+i46cNfUVccMYNwXaadFo8RNPLWF1NI6SPa5FlcbtNMSKDMNSfYsqOj8R7FO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tyC21pTHQk2Icz1hXR0UoOgb7SsqMLKZy6qGmE2im3yex38FYymkadY3+qy2cZ8LeasDt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jHAWLH2/CsgCwtqPNpWcx7dbFXtN99vJDTXxFoG7bjfkshjo3D04ybbByzQ1p3AUvq0b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mFlJaMgNh4oYHg66epZ31WE2HZNt1AUhR04Ox9uqMsaEnTKQfBTyakg+pX/VGlwMbnNd1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6/bPJtbW35IrXGVodZ2g53Ce4u12h9izZMPMhF3gkc7KIw97Y8jXNIvcXQYN3DoUhYuGYA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cm+0pCkkGzT6igxQyM7Mb7ECKMusWN9SyDSPH3Xg+ACh2L2Xu1x/soKxEwaNuB0zFVml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6vLXbm/rBVbi5rtMpFtjoUFH1Nt3Wkk9ZBVb6SRmrZiW+LQssO6Wv0U7EDVpPkgwIo6mN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I396yo5HvBva/gVYGANs1rmeQVZbZ1r7IJZncx7FWZCNSwi3RSza3vojcbaIJZmPsDfrch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q23AN+SlmFxqT5IJhzL6kJjLY2Nwq7u6GyQBIBe0D1IL2m2xI8iggn7xWE830a0WUoG3gY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GRcXs+xHiAq3thcSDFG/l6AKMoGov6yjUgd9w8kGPLQ0j7B9BA6/+7CofgWFv9LD6fXoL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ojOXG4bYbaJtNNM7hbB5b2o2s8Q4iypPB2DO0DJr/ALryuge5zbaNUO1A9IW8ld01HLzcD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EY6brGqeCaGGPMMTewHQZmBdo5xcNGkesKiZrXZGlpvvsm6nbHCTcGRjRuKw36ObYj3q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NZTyDkbrrsQpWSShwDsx8FnUkbYmBj3tHPyTuqdkcC7gnF2i7W07x4SLEdwvjAbmZRkjk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ROywwSx5nc82wWS2IMa1rHDKNBYq91OyPkv6TqKahx6I1MT2PfDZwAvq0/kQuP7QX1bIP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iEXE+Hvbez4Xn13avKmEBwLmlzQdW3tcea9GPpxymqo7aL9sesIEkZ++32rsMUxHAxg0H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7jop6bvQi2ri/wC9rtY81x08NmueC02GtwrLs1EszTs5vtXffQtCJOMzMbEQU73DzNh+a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IwRVDG9k4nNbTkea9M+g2nyVGMz5SC1scfTQlx+QV142Sar2tkotor2S6Fahsh01KyY5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n2uihJLZqx2ya6lRlkFvNVXlP0q1Zl4lpoA7SCmuQORe4/JoXC03ouP7RJW741q/rPFGMT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D+FoB94K0lPpCzyuuWXtmrJD3Seioo/SJKlO60ZsilHcJU+BeSsWHvVLjfS6yHmzTfZY9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QOgWJMS6oygkaW3WUSLLEhOepJQZg0FtT5qDiDIxthq4X0GykSow96d2l7DTzKg9g+iWh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nkJ16DQfNelx7BczwfQmiwelhIAyxtB0521966RrhzXXH0q66FWHWRmC0VM6r5//AO0dX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HNfdlLS9o4X2e9x+TQvf4zmeAF8n/AEm4mMY4/wAbq2uDoxUGFhH7MYDB/lWcvSb8OYiNp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yNQVkXvqsvPnPLIw+r+qy2dfsXnvjoeq3xsNjcHUEbFcwtjhVXkIppT3T+rJ5fuq414+o4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sE1HmmtPAaaiE0Q0JJqgQhCbAmkmqDkhJCIaEkBAwmkhA0I5IQMISQm0NJ+zPxj5oSfuz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80k1WQmhCIaN0IQCLIQgSdkIQbPzQok9VEvHLXwXz361aOaPioZnEaNy+ZRa/pOJHnZaRY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kLHxUGWGwCldUMgmxzODgQ5pabEEbEdF0VFxjxNTBoixyqLQNBNll97wSfaueCk3QhUe1/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SQ4q3FKtj5KR8WQsia27Xh172H7q7mSnkezK57HDoW/xXlf0CyAV3EEWlzDTu/wAUgXrn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6Z5DWFjTk21sofV5WvBfE03FjYjXoVsJHFrCRe46KmmDnkvkBsfulRdqKd7mRhszXZx0F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3iW/iFlkNc07EX8FIgOGouFUUNnhOoe0etTDmnVrm9EPiYBYNFvaq2QRFuYsbe/RNG1tx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VlrebQR0R9Xj6OA8CovgIt2b3jzdf4ohFkeYFoAQImNcHC48ibJPhsdZXXPVoUuyeBo8E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bgFS7pFrgrGMco0AYjLLexjB8ioMujABkAFtAfir/AEWkEX1WHQ5u2Nw5vms0gC5A80ol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pWHr3SbsR0UiOQUCLgTl+90VNYwvppGtIzWJF+fNWuHeDydtCpsF7IIQPEsLXDS4XBfSg2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9Xd/mK7tg7CMlzgdbm5touC+k94krKDLf9U4f4lnP0scRTm4cDyd7l1ta01H0eUsgP9Wq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83uXK07LMB63XVUBEn0eYy12vZMzjwIeHX965+8bGr7jEoD3AFsYdlrKD4m9ltIl8LP2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yYWFJNLmhQ0LWTQhFJP1IQAgSOadk0EU7J8kbIEBdG6aECTG6EwgSLJpIBCaFQrJoTViV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G2iYJBRZA68lZdDf8N0gmmdUS6sjNmt6u8fJdQyRt+867idlquHabssJY+oPZMeXPN9y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sAbSQgC/pO5r9L0mHZxT/Lycl3kzYt7lpaBc66KuZzGseC4CzOvMrC7Kpmb9tUOGlrDRY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Z/dBu431uvSwzKqsgAka2VpN2jRYFTiEYL/Sc0uzaN5LKbTtvZrGjV3JUvhAba20V0Gjm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Fyb2AsdgdU8DlqRjmV8ELInRujLmS5jfQ6i3grMdaZaZ8Yl7NhDcxzBt/WuTwWnoaTinD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3ZAseN3XZb/Ep8j0eo/WsttmCwptmeIcFmynNld4jRYU2mQcwXBbFMRuSf3LK9/j1HwW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XvHX934Kxmonr5LbYJbsqrwcFqXgXP4fmtphDiIao23LUy9JPbZuZd4P+8Kx2x6D8Dll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gmwAhvk4LDW2BKHNieC45RENFp4j7LkLfV7WtppXi9ywAhaGLXKbEAn5rWKVhYy+1KG6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d/S8+40b7lHHXW+rt6tcfgpYK22V/V7repPk26Cm/VMvyH/Mq5Tlk28fYFZR6xM8h8VXU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XbW1Tst2nbsvmtSX5psp5kA+rVX4rN9s9ng1vzWA117kb7+3RRW2pQJC05eZk/Jc/wAau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Mr4HNaALkudyHiumpmZA88tGD2KrDqEYjxCyR7QYqU9tY/tjRnzP9lKMvDo30mF0NM6P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39khoBCuYySYkEOy7k2W2mEcbXd1rnAaNKi3tAx2eZrLPBysA2/gsqoiwxuX7bMANXeHQK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BZ1sz3dByCwaqoMJN62V5z3DY2Z83sWmm4mMGZv1PEpGh9+0dA0Nd7/5shI6QT/VmsAH2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iSsuGWN0LHg5i3UfvuK45vFNLNds7HMzd55J18is+DGqCnjY41EcRlIdd5yjwF0XS3iY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4b3uhcdz6h815DVxmaV72eiXWaPBelYo6qjjq5IzmL47Ag3sHHX125rgOwcBHe9xcjS26x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MASLC11r6qmLHZm6joF0XY20A25KiWnFiDr4rOkrkMfeBQQ5nAASC5Og5rBopI3CzXsd5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YY4m9i9p8tbLjGAG1wCsXLSO/pgBIw32Fls2PNvMrj+FYwamYtA/V/MLqwbnQWAXl5bt9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RyAaAaX9qsMxa343WIx9rcvJRkcTa1gFw09bK+sX5X81CSUEbLAMpad7qDpxz+KsjNrsfo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QadxtHWwOjtf77e80+wOHrXpFBUZq/sud729a8DGIuoKqnrItX00rZQBzsb29l17Jw/VM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E6LtGnqCRY+xd8I8XPPO3dONmWUlW7cap31XXTybWhBCQ3TRUS1VkK46DRVkKJpBRcFYQ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K1irLBIjwRZTvpsoOb1PsVjNUpGEW6IIEDSyhmzC9rWVlrFQcQNEVUXgexQaAGkdDsh+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N0EpDcDXbksQEk7aq9/o218VTB6XmFRfG7bwU5NWkhVuA0t5KxgzM105INJikOaJ+m2y5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dnWQ5mubuuMxIGGd4OltVKRv8JqLOaLra44RJhcRP3nxC/wD9Ro+a5HDqqz2m+t10dY8T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EHy7VhWb6ant2LPNRlJC1c+PYTRENqsTo2P/AGDKC72DVauq46wNnoTTTu5CKF2vrNlm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fue7Ug38FizS6WIuuRq/pCpGm1Nh1VJpvI9rB7rrSVX0gV0pIgw+kit/tHuf8LLPdPy6T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zQMr293nqiSkBIdGT4WXkGIcYY5LcNqo6cdIIgPeblc5iWMYnVNy1GJ10gJ2NQ+3svZJl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9rxXEaLD8wxGupqc9ZZWtv6iVyVf9InD1JHJEKiSuN+6KaIn/ABGwXkFQ1jHF5YMx5kar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4Zj7epy/ShPUty4ZhscNtM88md3qaLD3lYFTxDidc2+JYi/sz9y4jb7AuEoZZGwkMeQCb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Ljc+K127cLZLqOrGOUtM20TXSuHTuj27pP4hrpdI3Ngb0jGvtK52Nuo6LNiZqrMZGblWy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e6Rx3LnEn3rPhb7Vi0rdALLPiaLBbJF0QGlllsabbKmFthostm6LE4xbRZUbSCqo26rKby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8eiYgbl0u08iN042i91cNOSL7VxwytdftXOHQrMYwuAvolFoNTqrm36IqUcduZKskbLoY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1W26IKY/rLx3ixnkNVOGmDJMxe5zjvcq4Ag3HTVTabqptJo6KwWUQNUwboiSW5RshAyE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EjqkVHtD2mXLp1QWWvyCRa07gIvZS+aKrMbLd5ot5JOpoT9wK1Ii40NvJBQaSG2gI9arN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isqyNkGE6gbcHO+48lTJSPA+ze0m40c0bLZEKmQkEWaiMN1G8/eZ5ZSkaR42DAPAlZmvV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QSNOrCf7Srkhe4+g8AeIWwaLXuUGyaTbUyRyNHcY+9v2QnFHlhY112kC1spW0RZNG2sc39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hyc0+sLbWHMApGNh3aPYmjbVSNIYToT4EKbGkllhZp3Ww7CE7xt9iRpoTtGPVopo2104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LWgi/xWx+qRE8/wC8omiYdnPH9pDbABtYczsFINBOtlmGiF7tkde1tQCoOpXjZ7T/AGUVj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pENsOhU5KWQi12+8Kl0E7GhrRHbzJQWCNm2UH1JwwQuY7uNuSbGyways/R1FUVlaCKan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jfRc1R/StwRIz/xxrHOJIElPK3/lVmNvo28w/wC0g0Q4tgpdYfZSt/xBeQCWM/fZ7V6h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SY1hpwerZWQwQvzvaDlBcRYa89F5qYozbuM9i9OPpxz9oNIIuCCPNKexhcARqFb9WhP8Aq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mijhc9jLOHiVplkNijaQ5rGhw5garZ4Ni2I4L2owmskpRMQZA1rXZrXtuD1KwQ2xUwEWOn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t/Tonjo+mj+QCzofpJ4hjPfbhsg8acj4OXFKV02rv4vpTxZtu0w3Dn+Re35lZA+laoIJn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Xbetq84VdQfsJbfsn4JujaVdQamOWod6VTK6U3/edf5oa4AC2ywcwfDTNj1a1oJ9QV9y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PG5V0PdiYOdrrBmdcgDyWUHiw8lBKoP2TvFFNYR+ZWPUPFgrY3gRtHglF8jrNJG6opBqS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iB32Q8dU+BkuOi2PCdKKzGqSJwzNfLc3/AGW6/Jad8uh6qw11Thv1aShqHwVAuQ9lrjTX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HZ07B0Gqy83qXzbTfSPxZTsDf0qJGj/a08bvktnB9LfE7ABIzDJQP2qdwPucF1mSyvf8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Xh0P0x4ww/b4Vhkg/cMjPmVmw/TTIP1/DsZ/4dYR8WK90T09U4gxUYNw9ieJkgfVad8jb8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8diaRxJ7ri43JPMr1jj/AOkpnFPC8uE0mGS0b5pGukfJMHgtbrYWA1vb3rygUz4nsc/K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OVPAeJnD0B6iraeU3Mc3dcPBZc0TBO4Rts255qtzWNkD7AkdVli+ZqgvaPvBQkkZb0vYsZ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WqxOOOtw6c1NDHI70rlpPUjmskLAwHTCmf8R3yWetz0+Rz4zHkshoSTuq4mhJPwQNCV0K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QhNUCEIQCaSFQ0JJhRBdNJCBpP8AueZ+CaH7s9aBpqITREgUJJqoEBCY3RAmkhAJ9UI8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038FIOtpaw8rJ26BNeB+tLM1PmgaixKlYdAFYUNNwnukB52UrAdVUP1phV3HI+5RzPtvoq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24lxePcvoWn2Sf/hL2cjTxXhv0EyAccVrCfTw2W2vMSRL3KymTUFgR4Kl7Mo3Nuiuvrax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ghFfKDbXYqyIuLbOBaQbKLRlBPrVjQA0e9EJ1yLG10gABYKRKje6oEXvpyTy5h4JNYG6j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RII3v4KVwo318eXkqHtukQbeOiQ+6PX8Uzz66oJU/wCt21sSssAEaHmsWA2mv4FZbQW7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BpyUhbMVG3eOvJSvZQO9819Le9KN2ZtuYJUnDMAL6eKTLWuUBHqNdSd7jdcB9JUBjqqB5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hehcxbULifpRH2OGO/H8lM/Sx57TtIYSTudF1HC7frPDfEdI7Z1NNbz7O494XNR6Mt0J+K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YlV0x2ljykebXD5rljN3S1psMeHNa7qAVuoTsFzmBF31SnD7ZgwA+Y0XRRkL4fJNXT1Re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hNNFJCdkJaBCLIU2CyAEWQmwITCPNNhAeSAhPXomwICEK7AiyLoHRAITCEAgIQqGhJMKo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iNNHKLxukaHDqL7KhIEjUaHwWsbqy1K9HMbQe0qX6Ad0c9PBVOqg54EbQGrm4MeqOzaJo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Agn2c/UurooYKikjqWjKyRpcAeXgv03D1GHN/F5MsLj7Qgc5xHdJ05e1Rq5IKGHtK2VrB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NU1WJmRk0WEZHPjveQi4B6DqVy8jXSSNnqnvmkeNXv1II5DoPALukm20rKyXEGuijz09P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gepG3ktJX4BBVRvJkcC5uTVxNiPks4SAtsw6vbp5j+SqaiYlrrG2ZpPrUa08/xfh5sV7Qx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81q8OhfhuI0k8Lsgjnjkc21wbOC7itlMshJ1BcFo66nbJA7TXLuolew1TdT1DgtbVDK7y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SOYbSMa/+9Yj4rCrR3nf8RdGWJTi2TyIWVILi/wC6D71CkaCG/iIWU1gMTb/s6+1Xu0mts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bXCGf0WbTQvbb3LHEDS69vvD3hZ2Hjs6RuUE3eLqXLZ22LZARIPGX4KUTiWs8nFVPn74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ZcX0tHz8yoLau31d+u7WrSMGjLdAt7WMaYnkG47o9y0sHea3wt81cUrQ8QG08AHJp+IWX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zBctfjZz11hrY2962uFsIMQO4JsrBt6L9WB+6FCr0bKejD8VfSMygA/sj4lU14tHL0yH4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rMvmD7kqA5p2NO2Ye4JYoLzPPiPgqaMntM1uR95UV1DCG00Z5G7yo8NTTSmtFjHAHNvI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XHtUiL07hsA0NWew01PSNiY7LaMaAcybq0KSizuzNu523eJOp/gpRAMNnMDbi1yNmj81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O25+CyI545Q1srd8ouOlllQalsndsGFwtf8AZb/P86LGl+0mZHGAHEWaLaNb1VGLyihgF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25knQfz0WNRY1TSAtfcPJs7q49PJF0y58PpZx3oA+PZoIHfd+0VzmL8M00wLZGOMdzmcxx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/pFj3EtJAGhLdvwt6/z6pvnbNDI1uUSNacrRtH4nx/nqg4Oiw+rwe8dBV1DYwbmGQiSN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ZZhlzNaa2iBA3dHyA6g81zWI1FabxVD5AQblt+a0jn1tHK2po5Xtew3sDe46W5rFo7sU2H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kt+rfod7/BY1RhD4iC0aG2y1FVVxYlQMqoWBhcO8wfddzHtW0w6qlhoWyzyvMWUuzO5W3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yYf2I+61rz5l4H8+a85jOi7njGpfiFLXVLxYOy5R0aCLD2BcIw2AXDMjp+EzeecDnGD7/A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9q5HhF9sQcz9qMj2ELtGWA1G682b6XS/wLRrbnQBUPlG2o08lZK4WBHJYTrXIC5R6bUJ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6rXTyFvNZkoJ0ssaSMOFtl0xcsmFU1F4yDay9F+hHGH1eNRUsrruiontF9b5Xtt7j7l5h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5Bd39DMP1fimiqB6E2HlxPjcA+9pXowk08fLb6fQ5v2oAKkTYqqJ15Nd1a7cKuFWN5qVk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kWTO6iVSE5gPNU2IKvNgoO02WSxUbhHaDaynyUCESGH2tYJPNyllS1CKd1VIdQpqt4vb2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iiDd172spbnwVXXzVEXnQk6LGaS14KsebDXZUnR2iqM1ru0AHMqVO494dDYLEBsGkaHZW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1FZUo0BB5LkuJ6XLeUDfQrrrtIBG1lgYvSCamcwi9+fgivNqWp7OQtJ2K6OocMU4YxShDr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3GtwuPxeN9HWOzDnZbHAcU7GeMuPdvlPkdFlu/lzWDFv6OprNAJiby/dC2OYjyWB2Rpai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zGjoL6e6yyGv7tl48/5V9PC7xixxB8LLDlfZ5tbUaq2RwDLlYT3lwJ96kjSuofpf2rX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AsSVxvuukc6w6k3BWrncVsJ3A3WunOq6x58/bYUbSIGdTqsqNpuEom2YwDkAsqJo57rvHz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crLhuW90KMIFtAsuNulkRlQA6WWwiGg8Fh04FxotlEB0RVsayotlXE24vbdZMUdtgEE4h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Wz95p6bK5veIyW8UFrWqYFkMHIq5rdblGtCNuvishgUGxgnNlAPVXAWQtWMuD4K1rhfUK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VaHb6JtFikmGi97n2qspDxKbXA7FGUW2uUN8rIqSaCkb2NrX8UQEho12UrJB3JzS3zTsi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2UiOmirGYEWFhzRExfXxTRzRyQLML25pqDRd91NFRObNvoi1tgFNCIgVBysNgoPQU31Is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FpoQhGSKEIQCaSaAQhCATSTCLsclEqRUShUSqZRr6lcd1TMbFCNBxxpwLxBf/ANFL/lK+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2T9IbgzgHiE//AHlL/lK+NorBrbHku3F6c+Rc06qYUB0CsaF0c0gqqz+rP9XxVoVdWf6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2cpJH0j5pqNQJhVTydjE59r25KjB3vqMQb2rszTu3kgzOSTxmY5p2IsthidIyFpliAaA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gbFBrm09bGMsVQQ0bDOQpXxJu0ub1grYJIrX9riIIJa139lp+Cn9er2jWFp/sFZqaI15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wn1hTGLuIAdTA/hf/AAWUb33KRAO4BTSbY7sVicBmikb5EFWR4rTWALZR/ZH5qRjjJ1Y3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bfYi7SdiVK4WD3Dzak6rbVzFzdWtAaNFWaSD/AGYUmRtibZjcovfzRKkTdJMhK6IEFCEAq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tsQbetWqqckMJG9xb2qhPrIXSF2Z3raoOljc0lrgR7FmnfwVE7WuGrQfUoVgyjchVqx7Gt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z4oR02B/+FR/id8lnXWFgoy4XF4lx96zF0np8Xn/qZJISumjiaEkKhphRTuohoSTQCSaFY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CqGhJNQCaQTUQJpJhVDUXem3yKYKTrdo0eHzQSCdkkIiSEk0Q00kKhoQi6IExZCAg2VkW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0wEJJgX6KokDdJ+xTaPNDgANuSopBTuDob2UQOikB5rSO4+hWTL9IkI2D6Oob7mn/AJV78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H0QOyfSVg9/vtnZ/9hefkvod3dKzk1AR3dN1E69E9Tt8EmkXOu2iIfmnfw1SBG6LXQI+K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zU3jNpsd0rd6/uCodri3tSsRazreaHEAAm97+1BJBGl7oIuvoGm19ExEGHcm41vzVgQd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6BM6lAJcIyRY2KduiCUI+2HrWdGLt1G6w6UHtwT0IWa03vbcEj1rNWK3X7Vt9sh9t0SNv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j7Rh63CsOth0UCbqBpZSOu26G357qMt8psSDcC/rQStbS1vBcZ9KIH1PDnDYPePcPyXaXz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/wCFUB5dqR7lnP0sedN2I63XSfR9J2fEsYOzmi/qcPzXONOhC2nC0vYcRUZvYEuafZf5L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hiWIQn/VVk7B5CR1vctvGQdlhY6zseLcaZyFW5395of/AMyzIDcC2gXxuoms69OHplBN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2AhCYQJCE0AhCLIBATCSATO3gkmgSE0IBIpoQkCEIVlAhNJUCE0IEhPdJUJO6AgeNlRssC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VsfpSOGlmjf27etbziGufJahoHGONjcrizdoGlgsbh0/V8Hq52D7WaTsgegAv/zLIipuz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Nx1K/QdBxTDimXzXl5LvJXgMbaOjEQ6k6aKyqDHOeMgOU5hp1UaeJ8sjWN5qdTZk5YNzH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NgStbEHb3a4HTmtTO507y1uje9os6rzOMgG9g7+feqsvZtcW7tOceR3UWtPUQv1yA7B3s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cuYdSV15dcG1gW3LfJc1jlM6WcEC4H8hCeXonCdR9a4Tw2RxuTThpPUsJaf8AKr68d6Q/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O582BPpfvU0zgB0a4ZvjmW+xFthLbazVqMqaUeh/xLLYRi7GfhcFr6bQW6SD4LZRatHW7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+1vwWbRMtC0ci8fBYrbCx8lmUbgYIvx2Ux9mXpRLGHOH4HKqeBoacosQxo9V1lvYTl/C5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q2wx6iI/VpwSS3QgepYDBZ9rWsWj3La1ncgl1uCbe5ap7rZ3cy4fBFcrVkPxBx6yO/wAx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ZI2eQuaLr1DhzD/muqw0WcP8AiH4LHy02MIsG+ICwsSOWOUfuO19qzoDcN6Cy12JnuO10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4r6byNzl28li0JvK3pnA9iyMVNs3iwLVU0xaXEGxFysX23J4dbHOPq4c/dxLtOi1+CYrN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KzIZBUNNjGOjuovYDn5rGiM8+WlomdpPkAPRgO5JW8oqBmHQGNl3yyWMsrhYuPIeAHIef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x0FQYybO2GXe3hyCvpcQcy/akOa0gk+WzQeaysXp88cTraubbQekfHwWpMT2EFoLj6ILf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7EsE7ewkAIJF2nYm+gXO43w89sb58Pc4ludxadxryUg2Zjw7KbsNhobNO3rK2FDiroO5O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dyU9npwtPic9K8MccpHdaeg6rd0mJB9stjH6QaXWA8XKni2np5a8yUrcscwLh4WGp9vy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aQWm5Letln0OlxakjxCMTMFpbam1s3j5BcfXwPgD9NLGx+C6LD69rpAHg3OhAO56eSnj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OpF83ieo8AiPPsPqHUr3hwL4pBcj8lm1tdNUUTKRjcsAdmN/SceQv08FU1jLsL9Bawtv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21WUaLHm3wiqHLsyR6h/BcNGdF6FjbM2H1Gg70b9PUV53GdAuOftW+4WdlxaHoQ74LuS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AYpB43HuK7thzElebN9DpL+2oStLhpuFQ4DYarIcO/bqkY2gaDvdFzeuxilosb7Hqqnx3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ZB1vzV2zWBVQCSJ2m46LofolqsmLQUjtJaZkkY/ATnB9pd7lq3NGUlVYDMMM42wqr2jkf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D32Xbjy86ebmw8bfTlKS55d1WQ7YLX4Y+7Br0WeNS3zXWvHV7dlNRGhUwiUrJFTASIRF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DyTG2qiqyFC+uytf4KvITyT2AKJ3RqlzvZREXBUufoQVkutlKxHaq6UG1wbqqwJGXom/bQ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XZFYcw3HRUHQLNlb9ofHZY0kYaTZVPSoP0U2PGf1KkixUb2cfcis4T5W5SbAK6ORr4iOV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FQ2bJEbu1Gig5zjfDA7NKwaHchebmrfTTPY8kPBsQvX8QlFRTvEg1Oi8u4tw03e+LR7d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b1pS6qFVXPkBvnY0nz2PwWWDlXM8Pl4DnzXBLi0A9F0Mpt1tyPivLyz9z38G+ybRmceax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kubY6FYcxva3PRZjrVU51J8FgyuJ0V1Q7pusN7u8bbLcc7WPOT0WBLq5ZkxufJYEpNyOgK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uqmnuzO9gWVDitYw3ztd5tWvYr2aLleTL8vHptI8dqm3zRQn1EfNZsPEUgHfpWHxDrLRs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+TtjpYOJY2m7qR48nArZwcU0R0khqGf2QfmuOY2yua1P1Ga9seh02O0L2NeDKGkXF2LPix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zaQuJwoiSnyO3Yfcs7swus5rZtntdrFiFE/0auD1vss6CSGQfZzRO8ngrz0R9VMRN3IF/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09LjjNtNR4aq1kZtqF5tHmZbI97fJxCzY6qsZbJWVI/tlP1Enwvbt6C0abKYC4EYxi0fo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0/JZMXEmLttmNO8fvRfkU/UYJ213TFNosuMZxVXM1fSUzh4EhZDOMnDSXDfW2b+C1Ofj/A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DdNVy8XGNKSM9FUt8i0/NZcfFuGHR4qGecd/gStTlwvydtdAN/BVxukL35mgNB7vUrWR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4G/jY5vxCyI8Zwx4BbiFL65APitd2N+U02Hki2nJVQ1VPL+qqIH/AIXg/NZAG1tR4LQhZ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anQBEFrbm6Oai5jzfKco621T0AGtygEWKY2/ipAWF0VD4pjZPmldp2I08UAkSALnZGa5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jqfFERF3akepIhWFRcEFFilZWOGoSIQ0gkmbjlfwSGoBsR4FGRzTRZOyBIsgnmUAhAIT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dBIhVuOqd1C+/mgYKjIARqnZQebabIscx9JpDPo74hP/AN6P+C+PIgC0XAIsF9f/AErnL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+9XL5CiHdsu3H6c+RIMb+y32JuaGDM3Qjod1YFGX9W5dHNdZU1f6g+Y+KyGqms/Ubfeb8V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mkpH0j5oGqiq5o+0icwjdU4OwRYvTg6AusbrLslbqAiNljEsb4DC14Ly8HTWwBv8AJa0m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BpJpIoQhCBFRUrIKJUUJ2S2RkFRTSIQONhklYxvpONgsvGaSOkwxzor9qC3v38VixPMU0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1uqzeIJ458ILonBwL2i3MIsaGlqXl4ZMbg7HndZtlroYHF7LuB1G3JbEm7ibWuUKSqm0Y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5dcjSNC9vxRGQ61+ipm2V3LVUz7IMOW1lKnoqmpbmhjJZe2Y6D2recGAHiKMOALRE86jT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70oIXD8AUuWqxlbJ4cZSRfV6SKAuDiwakbE3VvkupOH0LtTTxjyJHwUThVETpER5PK1OS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a5gFNdC7BaQ+i6Zvk4fkqnYHD9yaQeYBTvjlelzaNC3DsEte1QPWz+Ki3Bjfv1DQP3WEq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k/DVIVlVEKeqkia/O1p0da19OiqutOOUsuqkhJCMhO6SLqroITukiGEWQhQPmhHJCIaaim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eCZKTvTB8EIkmEgmEQ0JJoh6pqKaqGE0kIhppIHigzxPEb2cPXorWkciD5K8gHdrTpzCWS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LwR+tVKQ0TLGj9r2oLejj6wqgCCdCkAeVj5oLHHQAG/iqKQi+iiWEE3CY05LSOm+jCXJ9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PafG8Tx819JStOYt6nXyXzJwC/s+PeHH7f0+Ie02+a+nHDUgLOSxB7cwtrptYoNwTb2dF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MWubDXyQQbfS7d/FGw38UOcQQDp609CfS81QhofPVB9KwBUXkO9HUqTRlI8EARyPNJxOZ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gAtJcBfS1ggON3EWNhsUE9vFIut57p/dBA13UXb62QRGvMDTZFtNeuyYaMxcd8tvUmB60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ov8Cs9thYbBYEDmipaG6u1B8NFnloDranzKzVVnV0Z56/BW7NJ6JAd5pttdS5KAdy1Skb3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0trtuh3daXZSbcrIIWykane2nNct9Jzc2C0h2tP8A8pXXZc7AdASL7LlvpJZ/9z0Nzc9u3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We3mcfOw3Oqvwo9ni9C7pM0e02+aoZpc+JTY7s54pP2XB3sN1xx9q6HjBgj4wrCP9dDBN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pD3QCreOWWx6gn/22HtHj3HuH/MFRRm7V8vq5/uV34/4s9ikoMU7Lw11CYQEKATQgIBC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zTSQ0EIQikmhCJQhNCISE0IWBCElYGhCFQJJoQJKyaOSo2+B10cAdTVX9XkNwbeg7r5F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IQxweBkyG4cb8l59Ax0srWMF3HYLu8FoRR0Iy+m/W5X3PpvJnlj231Hn5pN7FLAIIwLX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TFqch8czLnKbHyPNbUNaNi2/pC/Lqk9jXtdGTpbn0K+o4uZqYiyXNb0TYjwKxnMyHN+xpb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07ZonMOjyMjvA8lriwuc1rtDYsOuxUXbU1BazRoF2mx8itZVuDmlttrt/JbepjbYa2J7h6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lsQc5+5DdcvmeSIt4EqjTcRuhLu7VwOAHVzRmHuDvau7xD0Xf8MFcHg9BHFjmGyyTEyCd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2sTud13tfrGT1jK3Ga10brZvAgrNE5a4i2mda9n3/IFZH3nE/tD4LckqbZDap2QC3LX3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H0Ei0A7rfUt9hxvQRn/eH5qZST0bt9stliW+TknMJY4j9lvxVUTiHMHKz1fHIHCx5xD4rK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m17x0K1Ur8sUrumW3sW5xY5ad56O+S56qkAoJid8rT70HMtd/TZQLen/AMy6zD3gO3++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2/8A1XU0Lj9YkI5PbZJjs26GD0WjnZavEtgLbl4WfTu08gPmtZixsGeLyPd/BWzwji8V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ddWZLga7fFbbG5ckRPQfMrncOhdX4hT0seZzpnhvd3tfU+oAlY9t7067hLG6+J8rKGmjk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ug2sAD1tysV6DT1VLUj7RmR9rm/5rR4fhjI4+zhaGxs7rWjn4D5lbZlC1jtCHZT/ed08gq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pF2kBgt03K5mfEj9o6CFrLCzW5bkC9vat8YS0543EPadSPvO6LX1UdIZLTd17Y8jntGh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uPVDTYOawMzW7gsLerdUyY3KY3mVkEtrZg6P0ieWhUsWwVzo3yQkSRubmzNO3VctiFPURZ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xWVb52IYViNmVJ+ozn0XPN43fu3+7fx9q1uL4RUUrxdmYO5t1Bv066LnXRSF13B7x0W64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OKFraEXcx7zpH1HlzQa5zHA3aCDqRbx2Upa6anaA+QNLm5LONrjnZaviziqKrqux4fLo4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c89G31A8dPC3PUYbGe1bJIS999STcuvtqoy2ElO8ZjYHMSRYqWUkkgCx19q2UUZsWiLU/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1pDuV2lBp8QBMckTt7OHuK81huWBek1Di+Z9+ZXnDdHO8CQuGatlhEohrqd5vla8X8rr0J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+nVdvg1V9Yp2En7Royu8+q8+T29Llq9rbZe9dGXS/VSA2voByTI2HMri+gxZdBfkVS4X1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lc7LGkbpv4eSsZqlwvosDF4Xvpi+E2lYQ9h6OBuPeFsSCHeShIMzS3qtY3V252bmnunBGK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Zo2WJriOhtqPUdF1TdgV4z9CmJ5I6/BZXf1aTtYhf/VvN7ep1/avZIHEsC9V/L52eOrp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T1VzfRRzqQQQk3dSJRFTglawUzYquQ2FkWKmuu6yuCxo75/WskbqKjI3S9lUFlH0bKkAc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YMWIVl1RAZZYNxbwUipSkEi17q6jbp71jPNzdbCkb3WHqisSqADibarXSzgOIHkdVn1rs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nWyXrbnUNJuhpsonNmOU2DlGaINdpqtfJPlnfkN3E6JMqpc7je56WVXTIfUFoLRsOq1tT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VTne9xIIsXbFarEA1hANrZTmKjUY2IYoGhwc4WHPkFxmMYoasmOP0di7qnjlYJ5exgP2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j7oJHiueeevEeni49+aICGBrQdBostshzWGx1IVGTJrZT5+pee+XqnhcXXGuvmsSexFra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xnE3sSkhax5R3dtVgTmwN1sZLAG609e4BxG61GMkCc11gSG7j4LMWAfTctfDz8noN0VzFU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15lzAr4xp5KqPkr2LNWLWq6MKpqvYFi1Wdhswhms7RrtD4LeBq5to6rocOfmpY3XvpYny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aG6qYFk+atY1btQo2aq5rbKTW2Csb0XO1pHIHDb1K5sILRbQ81SXuD7WGniropXWvlGW/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c17JOaA7S5C2BLnQuDgNW8+qxDG4m1rrFUmi1iAphgOoaAFdHCS0nKVFzS02It4KCDoWl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DCdWhX33Sss7qxR9VicdWAEeCBTBpuxzm2/ZJCyAFIDUaaXVmVnyIRy1kYvHXVTQNrSu/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aM3biE4ttc5h70g3NcE+pRLbA7Gy1OXOeqajKGPYzGBepZIf3om/wVkfE2KtsHx0r/NhB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0SyLU6jknynbG5ZxfWNAz4fCT+68hZEXGetpsOcDvdso+YXP2sAo5MxOi3Or5J8p2R1I4v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t8g0/NWRcU4ORq+Vlv2oj8gVykcR72wbz/JViIOMlwO6bLc63NPtx3LOIsKeLNrYx+IFv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JNWVtOfHtAvP2wMJ81e2jZbvNutzrb8w+29BZUQvP2c0TvJ4VhudtR4LzOaija1xDBa2q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VnTK8j5rX62fMT7b1VzT0UDsvM2z1sf6uuqR/wDUcrhiuLMtlxCbTqQfiFqdbgn269FAQ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GWCxnjeOrogrm8U4mwd+Glk8crm/NbnV8dZ+3k7gqJIC45vGFSCO0oIyP3ZCPktnhmOD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ySNjN3A6uBsfcuuPNhldSpcLPbemxRYKphf2bvRcRsNk42yyalwjHQEG/rXRlZeyL3TZ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osW30sERFClYjcFL+dUCSsASeaZ2SQCpnde1hfyVp0INrqEwuGoscT9Lsh/+1nj3IGAj3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1d9Mmn0Z40Cf9WB/iC+U4thfey78fpz5FoUZf1ZTASfYs9Y+K25sjmqKv9SPxt+KvCpq/1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qtLSNVIJc1IKJAlzT2QjRITQgVkJgIQIpJoQJJNKyM2khNJELmlyT5oOyCCTmB2jhop2Qg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eSCpFIoIqqbTsz0ePirbKuYGzB++1BffVVzbKzoq5tkGy4Mc1uPtzEC8T26m1yRoF3fPa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Q1TJG3Babr0airPrFNHIO8SL36rNnlzzuptsEwsYVB5tCf1j90FTTn3xlX0RfTVY31hvQq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FNL3xeoOAc62o8lESs53t5JiaL9tTR3RrsWoDLF2sQBkYNhzC0W66/touTwVoMYpWxSd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7p/JdML8PH1PHL++NehCF1eIIQhA0IQgEISQSSQmiBNJNQNROr1IKJIzkIiV00kwqGE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kKoZTUQpIgTSTRG6RdRKLFeF+sO+qEraKQHVAAG6Y5J2RZVFTm94pKZGqBpqqNjwq8RcX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Jt/xGr6heftS0r5VwyQQ4xhshIBZVRO310kavqmUHt3k75kqz0Z9EG1+qB5oG3NF7KCp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C3gFNoDQctrHmOaZtl8FWQW5Mo7pNrdAqJ3DvRCiB3jclT0A5ADooHfYXQSA0BUZ3CMxP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aTXAEi4ukBmaG52m/jqEEmva8nKb28EtXuFhtrdSY0MFgNN0xoL28kCUZAXAhu6dzz3sg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dA6cASsAFjf5LYkala6L9cw+IWzKlIiwaqRtZK3hqi1xcDUjdTSmLc1DKTE5vP0fUpW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y78k0JNIuLHfQe9c79Izb8NA8hOw/ELo2sDXDLsNFovpAF+FKjwew/wCMJl6J7eTN0JHQp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VwLk6BJ/NeZt1fGbe0peGqoeiYZoifHuOH/MsKiNwOV1mY+/tuB+H59LxVbWnXYGJ4+L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Oun79uvFfDbMOmytVTVYF82uxoCEBQCaEIWhCE7KNSEhNJC0rITQgEJ2SQCAhFlQ0JJhE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0EIQrECEWQqCyVuSaEF9DKIaqKR/oh3e8l3mdwjiAIyg3C88K7HhWvbU05ppiBJEAWm+7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vpnPMbeO/LhzY78xJ8r2uZpYlrkR4j3Rn5s3W0l+rNIc+1wTb8lgP/R5IaInusdMvwX2n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OzaOaHXCwZHyVMj2UcMk7swdZrb28zsto98DGOyYewtPOQ3IUHVNbWDJTw6bXaMrR4F2y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kJqJM4DsxihJ083fktZVSNY4U0LGRRMfazNAb8ytzV443DaT6rQZZ69xObszdjT57k+AX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zp66QxxC7g1o7zvBBKmc39K4e5hByzxuJ8nBdzWN+zaP3CPYF53BX0WdrIW9m8ODrvPTUr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u+FrFmtMwak/uLI3v42PuWNHq0eLFlAWYdd7LrGKidnfzzW/wkg0Mf/FK0DxYHyW+wgD6m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ZEWkeiR+y5RLXXNtO40e9XE6D8Diq5XWvboxYaYtc53YTtJvZx+C5nGHmOhf0Ib/AJgu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J8lymPOy4efHL7jf5KxK5umJc5zjrcX966ujPp26NK5yjYGtAP7zd1vKF/wBpYbOiBHqW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f4XK1eMm8Qvyk+S21L+oceov7lqsbNoHnmHt+CUjzDiicRUxLyBfT4rqOA+FqmgopMTxFj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oiO/FGeZHJztNNwPEkDFwAzP4jLqeCCapiic6JsoPdIO4/etz8118GOVUZJxTDZ6dg0zt7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K5OjCNRPTSm1mkaa7N8B1KyocYuMpblIFmi23iVkzOw+an+sRuD2E5RkN8vUn+K189RhDY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ta13+JyDbRYlC6LuSDMBZjTzPNxRNHFJTkxuDizRt/vO5n+fFaNsmDynuVxhfa7nP09Q6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MfUp4pTlsBG4HI380aU4VVNjr3NPejcezy/tHmT5LOx3B4p2GSLXM5tnDw3WhrmGEdo1pZ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8/NdLw/WirpmwPtnAyxDlbqU9o84xSB9CJSW3a0OIB1vZeZVs0tTUF1Q/M4atGwA8Avb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os0jKPG259q8ixmiMOJuAGp1ICx8l9MKCLUc1sIJDG4Wvc6X8QraSkymxWe1jWMDsoJO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aJ7hc6jfmsbEIrTSNbsW59FnYVGBTOGtw/UdFVirQySMt1zRubfrZRXIyNyzOvsvObWlk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VazK9jr3Dr6eS82k/rEv/Ed8VwzVkU24W9wio+r1DXH0Do4LQwbra04v436Ly511xurt3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5q1jMxJ+C1uEzF9Mxu7m6G628bQNBrfdcq+rhl3TcVTs0ygEdSFivYToFspLX/JYskd27W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bqq3abLJmGtxsFQefPktMXwMBxH9B8V4dXk5YXP+rzm/3Hka+o2PqX0lQSiSIFpvcL5d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G77zSLL3L6KsbOMcLUckj71MTexnvvnboT69D616eO7x08fPj5275mqub6Kx2HZZDTotv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qtps5ScbOHigZCxah2iyneibrXzk5h4oROAXcs0NAWLBoNVlkiwQpHUGyqAVviFByEYNdo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uAVk4g+xc3yKxGb3RV0TczrdN1tI22aLclgUrTmuRubXWwJsweBUVpMUd33HmFo3kNe9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LvtK/LuQAtXDTF51Nhz6osY9NC5776hZrog2RotcHVZDYsrSQALbAKueTsrF29kGBUBsZ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PjBqKmSnpXWbs9wPuCz+MMeLXiipHfbOHed+w3quSjZpb4rnnl2+Hq4eLu81WI76DXTVZ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0TDCHXG/grcmRrco1vZee17ZFJGhKg8js79dArXkkkW0AVMujSBysiKnmzRvoqL3O2qtL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rCyrCE7tidNLLT1Te+T0W3l7wWuqWEuvrYKxMp4YbtBqFhvBBJWbM4aeCw5X3dYclcrq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oVkMCx27rIZyXnrzr49lkM8Fjxq9m6wvwvbushoVEfJXsWKq3a3VbXA3Hs5W37t7rUxtM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AaroaGnFPCI73cdSfFa4/eyspupVzd1S3dXtXSpFzdlNuqrapDbXbzXOqTzd1reBVseui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yMFo81ijILrtsDbxVYFhq6990w2+21tArGsub+CntVsLtLX8kTNJBLb+sqEbS0q3+boMY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lyb6epHZd4tvZY0u1DWu1sNOaYCyGRd1wGt1HLuCLWUVVbRTLW5mXuQdSrGsbYG/kova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45b25Jt+8f2RdMA9dEx97T0kA9mgO19knXsPYrQDdvKycm2YG9jaygoByva3kE6djbOLh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0o7g3AuEGTGYWWDhr4K9pBaC3YrBYx5Bs3c+xZVOXFlnC1tlZU0jVNaYXm2uWwWty3W2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yymVWRDIlkVoFkZVnZpUGW5KJbqr7JZVZRjPbot1wkLx1rP2poCD/eWqc02W54TFm1ht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16ulv+5GM/TrGjU2Gg5oc5rSbXDrX81M91tyqo2OkkzGwAX13nMSAi5a72IytduAr+zUcm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QhziTe6C3XTZUyF0b293MHG3kgm/MWnIQ1w2JbdQErhkEjWZiLkgEC6tsBpZQlc0FrTqX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2HxUBLFIcrcxI8UpALi+48EnMD7ZgTZGnE/TeQPoyxcjQZW/5gvlGIaAr6s+nG7fowxUa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8qReiPJd+P05ci5ouq3RZQDmvqBb1q1mhva6T9QPNbc1gCpqh9mz/AIjfiruaqqvQiH+8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9ExuoQBNAQjQSTshArITQiEkpIRUUkIRm0JWTQURGyCmgoIFCkUFBFBCaECIVMu8d/22q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/xAgusqpled1RPoPFBjtHfXT8JzmVs9EXFsli+I+PMLmIxeT1LNo5zRVkNQLdx1yL7jn7l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EzSQgzwvhk21Gh8j0UgDzaTbyVzK6KWkY0VYFOWgx52uNxvsOii59PIRHFURyOtfpr5F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elea58eidwEO7ps7dAVcDHgbKTbE6m5UU0L4TFgNGgKMsTZGFrhcHRAOibRrzQ9ueqYTB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q73W/racTxZSPI9CtA5rmPLHizgV0l28fJh20ISTWnIIQhA0kIQNNJCUNNJCiGo/fcpAa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AxsmkE0Q01EKQVQBMJckwqhoSTQNNJCI3dkWUgPBFh0Xhfqy2RspABGZo2N/JAAJ2sL6W6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+WpTEYvc6kcyblVFTnXdZtj8Esribk+rYKx411QFUQcMjAWgAtIdceBX1pKQ+QuaO67UX6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neRvlP5/JfV9PIJaaKRuzo2uFuhAPzSrEwBe1rX2IRqPSINvCyNCPEajVDSC5wF9Bqioyu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xSuqHtczSJm5/aKrq57OcG3LiCxgHLqVkQx9nC1lhoNbbIJm1xbcaqExa2InW/JT2JItq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3BrQNbjxQBecOiAuBqTsrHMF7FWMaGt6IBjTa5KDqkTYoI7pHXTRELkEwOqeg32RvsUUo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w+S2QC1rSQ5thpcLaEd71pSI228Ak7ew35IDwZA0aEDmpAa+KimWgiyrjdk7QEZnB1gPk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sgz5gNVQ42lrQHEX5rR8eD/7kqw8w6P8Azhb1tzqTf1LS8cBzuFcQAGmRrvY4LOXont5C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huSpO3XmadBOe1+jeJ97fV6+Mnxu5zf8AmWHQnvAeCz8K+2+j7iCNwH2IMw8Mpa4H3Fa+j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108yuvG3LNR+SuGyx4jduiyG6gL5VdwmjxTUAhFrIRYEJoUUkk0eCASCfqQhoIQhC0IQh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QhCASTQrKlJCaFUIbITQgSyaGpfSVUc0Z7zTfTmOYWMU2HW3Rbxtxu4ldVKXzuD2g5H6g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U1OHvFnHXVanhiqZLTdhKx75YrZMvMG53/ndb0gQRuqaoi7R3WX0Hgv1HDyTk45nHjymr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EwiBaHaMOlx1PuWBX/WZ4ezfIGRtNyGHcepJ0stY2R7n6N1y39yzYqAyRxsYXAvbmzW2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F7G0cTTGBdsjhcu6i6nhcjcTe6nkjvqDZy38WDNjqZ6btA8SxExhw0Dr/wACtVPTNonUW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Fz43W5GziPI/FRHA4xgrRU4myMln1dhkjDvvMvqfUvURJ9Yo6eT/aMDuvpNv8157x3xHhL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pmjzxlsbSGSXFjd5FrXPK+x8F1PBOIHE+D8GqXMyPMLWOZmvYtuw6/2VrCy3RljZN1dAO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hpzOA6bpNZaUX8QlSOzPJ62C7OaVVYFwH7PzW8wf+pR/8V3zWiqTcuW9wXWib4TlZyWMg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ozNAbf9xvxWQz7nk9VTi8Trf7NvxWYrGrHBzZ28w+/wDhsuN4g7zIoh4E+9drVgWnA/aB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yyyHZsFh7StRlo9GS6ftjbxC2dCbOhO92uatbK0tILtASD8As2J/ZvaDs2S3tWoV11Gb0h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xAT9Ufr+ytxhpBpARqMgWqxhmekk8Iw/3qVY87NVNQ4vFX0wvJA7Na9sw1Bb6xcL1DBZp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HxvEU8edkUnpC+x06j4rzHESylp53SDYE+fRegcE8S0OL4Hh0BlEFSYWR9lIMpc5oDSG33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1Jb6bUNib3oqRmd+j9LHL0WtnZTVVm01JSuqg3SnnaQHDwIsupmkFRK2maQA8nM7oBv8A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Wy1bsgIa5sbC3cAan2KkrS1OAUtbhkuejNHXsGohLi1x06+xcjV4XilA55ZH2ozauZdjv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a00TpmSSSwjSISHZv7Q+V1yOJVVTDMXw4i6mmuXME1wHDoeRupY1GvpuKpoiYMShNQwtyu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CdxZb7C8Uw6ZjjRPcJCLdm4WcwdAOfn+SrbHQY9GKetpRRV9rDsyHRSn9x33T4G3rXHYt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X6wBUt1sDo08gSptXQY7NV1FTdoBaBZuuwXCYgBPib329E5Lnmt9jGKk4fBG2oDqp2hybt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1pIbl55Sppm1ZF56/wAVdG3NlB5C59qIoyLgDldXACMZW6uufYVajeYYyzakgd0ch5LD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4GziPaFHBaqojnfDM5o7VpaLciP5KoxCU1UtPEbBofmIHrUo0mJxlohfawLtF5bIP6TOO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8ecPq7W2AcHg+q1l5NOP6ZUj/AHrvivPye2osp/S5LbU248lqqf0rLa02ttLFeTN0xb/B5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X2vp0XSRHfqVyNNfSxNwb7rpaOftIWOad+XRcp5e7psv7Wa8a25W1HglK0lpuCG8gm1tnG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mdbXHrKj1tdMwnQ20WI4WbtotjM3e3NYMrQwGxK3EsYjhoTbVdF9EeKnDOKqnDZDaCub20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eZbb+6tARZ5F1r6yWWgnpcSpr9vSStmaBztuPWLhduO6rhy47xfVkL7hpvyWYzVc/w9iMW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g6KeNr2nqCFvoT3b7Lu+blNJFqqkJ7Ro8VfuFjOP9IaESLZ3dxYD9ZxfbZZk6x7XfdFiw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C3MKEnRVtNnXRGYATa2yHtsLohNwnMbMKI57EX2mPioU4zDTXVY+KvP1sMG5Oi2FGwCIm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bOgaGjyN0qmXRoZtzKgMzy22hCdUQyK45myg0dU3NMc1x81dFFnbqLC1r2VnZGackcz8l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iptgVD2xR67dVwfF3EbaeCRsBzOGlwea2uLYg+vkfFC/s6Zmsknh4LzPEqltdV/Y5hSRn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Klupt24+PdUwiSR7pJnF0rzd7vHospjdAOgSjZo0dVkBuW9t7LyZXdfQxnbNItFrnmpO+5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7jVI91x8G6LKqHDvuJN78lizPBB67q6Y/aEt5rGkFyT46FaSoF19lXaw5BO1iSVB50PVVl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k2YfELIe4NzX5LCxNkrcO+sjusLwweu+vuRnkzmM3WrqprEtbudz0WK1I6nrfmpNXO3bw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bFkN2WO1ZDdliovjWRHuqWK5miw0yGbqwFUNcrWrFGZQyCOriedr2Pr0XQjVwIP8AFcw02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lmU8it4X4KyW6HVXsVLRcX3CtYfBbrMXAaaJv1GiTVYNSudaUBjmOB5BZMTXOsb2shrQS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A2U2pWTaoiQCk0AnZIFTAtzUrUWBrSVKwUBuprK6FlS4HPqL+KyBsjLchRWNE241uNVk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Ozj3hcm4CkwaONiEFAja5zhc6G2nJSEGh2tfmmWlkhczfmrQ4OYTfKbbqDFlYWk2OoVR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cR6RHwUhGC519+SgrlY0RuLXXNtlUwFjc2nTRWuZli9K/e1CmCzXKLIEJCxu1wdRpZWR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6DYOacugFyslrw9oJAHmqMeR5dDKCLWAt7lr1tKn9RIB0+YWs8ljIhhNHmgdFFK3qSsp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23Ctr1jR/toPhItU9bfhcWfUEC/28HwkXr6X+pHPP0613fhaQdVZELMCWUNBtsdVJnoD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FScdP4qp9wNDqiIufZ4B57JuAI1F0NB5pkoE4WVXZfbNk6AiyskcA3mRtpqoQTCTM3m3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HmpMYGtAJJPVDdFI7goOA+npv/4r8UPK7Af7wXyfFsPJfWX066/Rdi4I0GQ/4gvk2IaD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Am7l5hAQ4beYW3NMKup2hH+8arQqqkaRf8QKiwBNCkNVFkKyEbJ2QCSEIWpKPNSSsi0k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QCSaSBFCaECSTQUCKSZSQCqm9OH/AIgVqql/WQfjB9yot6LFmeHHQ3WUdj4LWlxa1gsBp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dlW9pA15+Kuyu5Ft99dFWSSNdwUSPVMFhvg+FzFlx2DAco1Btb5LYsY19Q4yFzYzqCYwS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p2jhvBHn0jCDY8xZdPTRxWAyg23sueLWU24Sqphmc2FxcB6BIt6lgNILQRsV6rOaGlpJZ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3IXlfpAkgi5utvJy4SBMoshHLQum1wCXnumNkZTzAjwWuxKkEje0j9Nu46rO21QrEykymq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m7J5kYO4dx0Kwl1ePKaujQhCMhCEIBNCEDQEI2UQxqo/eUm7hRb1KCSaSaIeyEIVQ/JN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IFJRUgiN4bDdAJd6I9qk1gF9lOy8L9WqyHXMb+HL2KeXqmhEAUuVlEBS5KiEm6iPJSkFk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hcCNwR7ivqDBHdvgOFSEnvUcLz642r5jdq0hfSPBr21HBmBPIzXoYh12aB8lVjPfUZ3ub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5ZzHCC4W6Dm4qqekAc18fcsbeCsihEswle2zABYdSoqVLEWjtZh9o70R0CyD7SpHUnbV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gCd7XUjtdR0ubIAtufFMka9EkO01VQg0k3vre+yLBSGyLeSoidL2TI2snfTQ+9IjXTUoI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oHitUfRNtrLbWtqpVikC0jSBob/z7lYB3lIDkgi6gqDXGpefugAK6+ovtzQ0WLjbdJ+wPi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0/FZz8LYn0EJW2lLRGc/PktdxFGHcN4oBoOwefYFL6We3jUeh1SAIFtzdMaexNy8rbquB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L5JqZzSB+8xw+QXPYU/tIYXm3eaD7Qt99GbsvEM0RN2yRX/xAf8AMucwtjoadsLt4iYj5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3hjW+P3XSwegshmyxaXVoWS1fGy9u8SCYQhRQhCEalNPZJNRIRQhCqyEhNCgEkJoEhNCo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EIBCOaESl8UJpKxAgJ+pCoSBsU0wtQZeE4hJh9X2sYDmkZXNPMfmt7JiYraJrIy5pY/v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vJTheWOBboeS9vS9Xlw/tvmOeWEyeh0lCzspGvJMRtYjdx6LYvcGgyyObGyOztTYNAWlw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zHLK2KohF3ZzlDm9QVwsmI12NOMuJ1DpI81207dI29NPveu6+3eowmEznnbjx8OXJlpucQ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uuM1XZTOMc7gWR5bWIHN3S408Vx2IGorzG+vm7QxZ+zYG5WRB5u4NA+d1uZImhvdAstbU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y58s3vx4McPTmq+ABtraDw0XVfRhiQFFV4Y5xz08nbRg/sO6eTr+0LQVjDmdpqtdhFacJ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n9hNy7j9NfI2PqXbp89ZOXPh3YvYpnljs3POlQDQAciQq6t94nObubFXUFrE/v39oX0nz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FucDd/RX+E/yC08g758ytjhDx9TlDdg8fJZvpY29/Q/thUSyDsXeMPwKsaHGTU6Nlt7Q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QQ9h8VFVPOd8xGoLWlaOrYHQS3GvZvB9V108sYbThrQATGD71zlcMkD23uXF3ruFYlcp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j4rZUTWSs+0sPtFpMQJa6IHmwXHrW1wnvzRDrMb+xaiOowdj2YfZ97Ws0+ta7EXf0Vw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0UQ01I9gXPYmbRNB6uClVwXEF5ndgBrLlHuWypadsUcbGjK1gAFuVlroHCqxIz7tjaGjz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L9V8zqc95aj6fS8esd1tKLF6+kdmjmMvK05L+njfkFsmcVQuoJKOZn1SeVwa6W+ZhDj3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vZnmtZXSWDi7mufHz54t8nBhl509FdUU1ZJLNHJG+ipYmBga+7ZHu2v1AAWskkiNNWV9dG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c3QgnK0W6uOw5BeS1dXLTPc+lmkgkvfNG4t113t4E+1Rm44xx0cTKuaCrjjmE5E0QvI4b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QaaL2Y88vt48unuPqu6EENLWinpnFssjbtp5D6L37NB6jTdcNjD5pJp3V5P1syWJd6Traa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zX1de+tjp6eGoJvHa7hH4gHc+JWM6skrat9VWzOlnkddz3AXdfyXXThavibq0DbS5WXA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69PyWxpwA6+hby8kRUXEOLWjVZDYeyZeTVxutl9VjEbHtaAcxaTb2LW1stwWndQKlf2ld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sV1W0RMlsb5XWzDnYrCpT2NRE4G7xICBy5Lc19ODNWRnVwJN+l9VBzGOCzBcjRwXltYLY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0nFpC8AdbFec4i22J1jekrvivPye2pBT7hbWm2C1UG/wW0pzt5LzZukbanNnBbXDpTHI5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UU+9/Ys+MHS24Xn3quuGXbduhZNZwY69zqBbdXO7zfksOjkbIGvO/I+JWa07WNyd7LVfS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mpJ2WFOzvZefwWW91zlaPWseRoGljc8+qRpgSsyk2Kx5AHtLSND15rNkYC1zQbLHk8OWi6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Txwx09XgFS856R+eC53idqB6jcexezUbw+PfZfKzK6XBMXpMYpgS6nNpWgenEfSHz9S+k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6OKogeHxysDmkc16sb3Tb5/NhquiaeSxjrWsHQFWxPuVWBevb4NKrhCqTY+KjGbuJUqn0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97opyyfbBvqVjm7brDaS+pa47X0WwOwQXUo7qdR6BRTbFV1z8kEjugJVRyFQ8zYwW21Y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18Fz2AxfWMVneddSSbc11D+6dBsFlpXa5Ou3VY04MkWl/yWUN7bn4pOYOlkFDWiOO5Gtt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T/UaR2rtHkcgtlxJiRpIRFAc0zzlaOfmuTxeuj4ewp8rnh9fL6AOpc5VvHHbS8ZV0dHT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vM4H0W9PM6rl6eMBtgNAox55ZHy1Dy+WQ53uO5KzI2d5pHNebky3X0OLj7YI2/ePJWkEN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sNbgIlHdyi1rrm6E6x5W8VRJqwE6EK172i5Gt1hTOuSAdkFL3i5626qp50vZEtr6bbrHl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ZqZOtz71jyS5AbaKDpANSdFPDqGXFqsxx3bEwZpHdB+a1JtjLOYzZUNM6seXvuIGn+8ei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TkD0XMI/vAfmtxJSGlDYgzIwCwC1/EQAwCr8mf5wulmpp87PO53def2topDdIjVMLyKmxZ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K9p0WaMhhsFaHdFjMKvYsKvj3CyGLGYslixVWtFwukha59NGcxvlHwXOs3XS0OtLF+EfB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fTPsWQ0P/bHsUWjVWgbdV0qJDP1afcpgvH3AfIpMFtSrfiudUhIdPsz7QrWv/cf7FW3Q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urXD1KbXtOxTCkNTqogDm9Qph2m6G87i6eVv7IUrQaVbdVhreiYaLX19qzVi0apjVQy6ek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7O9yiro2i9xe/NWW06BUsbKDo5nrCsIeRZxZ6roMc6uLtuRCqc4u0GnKynIC02GW553VbH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KC+OINZqbuduUZRc332UWyE3HZusBrcWslI4NJJDgPEIKpW5zG3qUOb2bWWFz05oc4On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57cxJuFBjSu7Q93Y8lfTAkO12KpAynQ6hXxE2QOoB+ryaa2HxC14WwqTeB/Pb4hYHNZy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7ppFIit63XChGWYW/wDNwn/C9aZ4W54WBDJXcjVxD2MevX0n9SMZ+nVuNnOHJTZsAq3e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FfZeem5Vu3UrDmkb9EREmwudlF3eBBUtwUhzQQiiyggkm5upRxtZfI0C5ubJgqY3QMJ7k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WmxB18kHDfTnG9/0X4qyJjnvcWANaLk94cl8kRyBuhNiORC+u/ppfM36Pav6qQJ+0jLLi+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8PpcXcI6yHLWZbiop2nX8Q/P2rthdRnKONErD94Ic9tmkEbrJxXAKzDTmc3toD6Mseo9f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xe1jv3tF0mq5eWcx7TsR7VCoNzD/xAgYXVZQ5jGuadi03SdQVgI+xfob6ILh4pjdY3Y1TN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8zfSa4eYTQzULCFQ4cgmKo/shNLtmBJYwqR+ypCoaT080NrkbqoVEak2Vh5lET5ISDmG9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5KAQEAX2RZAJIKV0Dski+iEAkUykgRSTKSAVcvpw+D/kVYqpf1kI/eJ9xVFp2WE6BgAzP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Ew1KFYwe9o9K9tNQnldNLGxje/IQ0ADmTb5oFgTcA+a6v6MsIbi3FMUsjR9Vom9vKTtcb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k3Xd8XYn+gJsIw+npHTMgo2tdkflLTYDmD0PuWtg4znDmiKgfbmJJALeVgrMQk/SmIzVlm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2UaD3BRFA11u61h8CSsY+I1alimNVmKRtjkaIoQb5Guvc9SVigaW5q2opjAAczS06Dqqw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FAUrIsjmRAOu3rSIA5lTsmB0RNK9OqAPFXZSkBryQ7VUjGvbleLgiy0FVTup5MrtWn0Su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espG1ERYBldu09CtTLTnycfdPDnEJvY5ji14s4aEJLo8dCOSEIgTSQgaaSEDGhSGl0+R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iGnzSCAqJISTRAmEk1UNNR5poOjCEwEWXhfqiRZMBMaBEFkbjdNSaqK3tNgk0bADVWSC7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xkdDAHMaDYkDU+tVPbPq6yClaQ92aXfI3U+vovoj6Laj6z9HHD04AaHQEWve2V7m/JfK5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Bz6r6Y+hJ4l+i3Bsv+rdURnzEz/zVbk07bK1w7zbkHQEqegtbQJCwCNb76KIDrpdMgNAa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3QlAXBJbzA9ikQLkhVsjIlc88wAp6gnXTkFYiL/D4pscddNud08qMl7F2tlQyLg31uo/es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LiSfcFY4Wt4bnwQVZLPLgSLjVS89uifgeSiz7S5uCy9jbmgCS7MGtIbbfa62o1APgtcVsY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KDS99ygbixG6OWig9v3g256BRVpNgTpp4qiJ3anMDdo0HiVKSNzmua19idieScTBHG1jAc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cgnzWJjrQcAxIHW9O8f4Ssy2YDkeiw8VaXYTiAv8A+Xfcf2SpfRHijdbX2S3Q0WyjlYIv4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cCzCHianJuMwLfgfksSsj7DG8Wht6FbMAOl3k/NQwCTssfoHbfahunjosviNnZcX44wc52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zK4dVN8Uaw9suk9ELLaVhUZ2tsVmjTVfGyj0RYhA1TWFJNJNGghCEAhNJCUIQhQCEIQC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QCSaECQmkgEJ28EKpSQmktRApJJqxKVrobuUyiyo3/C0YfUTvcAcsYABFxcn+C0FRB9Rx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8uZ0ynb3fBdNwm3LBUuPNwHsH8VicX0hD6esaCctoZLesg+249YX2+Li30srHHydvLr8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WtqhbVbJurTvZYlXHcO/Oy4R760VUL7WNxoudxWASsewg2cLFdJWAtdtbRaauALrhdsLq7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sVOJ8NU75XZqhkZikB/abofboV0WGPBY23MBeU8FYiaLFpqZ5+zqRnaP3gNfaAvSsDma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619jjy7sdvlcmPblY2tQcmY9LFXcOG8dYw8iHAeCxqwgk+Nwr+HHDty06CRhA81bPDEdA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01ypdmErfCR3vVgtkc79wH2FVVDnEvLdg5rvasqtY8OgiD/Sc1zfNaSra0yjPpaTZbhkb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56FanEW3qZGnk4G/uWsUrg8bP9KDrWF3D3rP4bf/AEsl2oBNh4kLFxuIiR19xIR7VXgt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efqSe0+HdyTCZmZtxYAW9a5vieo+r0ziBqJLe0LfsymmcW7i9/FchxZN2uJtpm2IAEjxf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82Uwx26ceHflprcMphFTga5nG+vmtjGwBw5quIZWgdFYSbE7L4tu7uvryamkKp4DTbfwX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vqtriMhax1zouPxOo7xDTr4K4wyrBq5s8hvsqKWnFXPld6GvrUJA5zso1cSugwukDIx1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4ePd3Xi5uTU0wH4BE9uaEkEgusqnYVNDfS4HMLqogBOIy0Eglp9iyjAHtt1bf1hevteNx8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i2dO++UXA1WwnomOz3boSDtyK1stM6F1hropZYRv2ygUBffW17c7hc1PLnqTmOmp9a2DK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2iwY4O9nk3PKyzVi+ktmfI7VxByrb18pikeHgmSSJpPrHxK1hPZyNO2XUaqctQKgU7xmL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VtvioNBWxtyR2N9gvOcU/8XrR/vXL0ORwe63S/uXneIuzYrWn/fv+K8/I3BB6S2lPyWrpz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93ovLm3G1plnwnY/Ja6n6LYQaa28V58nSM+ld2cjWn0HG481sg4jfb+K1bG5gBdZdNJcZ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7mnr4M/7azdCL21O3isaRhzOtvsPBXscHOtyAGym4Aglxvbda9PU1krctg3W6xpIy067nV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zpYLDqB3nE7/ACWpWbGDKxrwWEAi1tV130N8QmhqpcCqn6RHPTF3Nh5erULk3iwIPPmtf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T4lS3E1K8O0Orm/eC78WWrqvPzYd2L6spp8zgb3WRCb1jz0YPiuE4W4iixGihkbI0ktB3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kf5Bd9Pn2LKo3cRt4rBNw65WdUC7iVhVDhfQC6hDiPfBW0iaHN10Wljd3xfZbaF3cCJWX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tx2URUEh8Oa2LSS1aHi1+XD3DqrSMXhGwhledSXLeSuBJWi4WH9Gab6Fb2RrWi7QLlZaE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Oylp3yPcAGgknosqnYGxZlwXG2Kietbh8b7Rt785B2HRUnmte+tjzS4xXuDYW/qmnovPc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VUaN2jb+y1ZHEWK/pitZDTkihg7rP3j1WNHGWvaOVrBceTP4j3cPHr91AZofLdZMfog23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9LdPBWAgWaNjsuD0nvYjRQmOu9h81LOGg5uRssCafVwB2OyoHm2hPrVL3C97Jh/dHQqmod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yqWqqh1hdp0HNa57+QVk7zlDTr1VUbCXAAd46BakcrknFBJUzMggbme82A+a9QwbDqfCc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EF8nN7jz+VlxWGUZpvtP9cdz08Fv4aiodSviGw71z4Ltjjp4uXk7rqem9xqiZLAHAd62n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7CK6IC72tzD+yb/JdRSYlK5jYntzEc1g1DS6pL8vdLrlXKbco8efoVEOWRikQpsRqoG2D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O0WKvFZppYCrmcljhXx8liqyI91ksA0WNHyWTGsKvj2V7FjsV7AsVV7dj1XTYb/U4fwrl7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DTR22yi3sWsCrwVa06qACkAt0WsKsGqrarANlzobRqrGFVgeKsZspUXApjyUG6FTAvss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FY1RUwLphDVK2ilWGps3UBspNUVc12ykXm2hsqbpje6CMrMzTa2Ym6gyB4dceWiuvdBc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tsVZrYDYgJElMFUYpbeuAP3WX18wsh7WkbD2KmPWsldbkB7FepBDs2/shGRo6j1qd0kFU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8ufksLzWdP+reegHyWCNFjIhhCYQsqSRUlFyorct5wwP6I/xr2D/7GfzWkct9wrpQ3/8Az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Fezo/wCo58np1HZtvt5KVtdEw3wsh5AGtvavsPPaiLE23UHd69tuqY1N9wggAEdUREWs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XZTGt0FYZqD0Tewl7HA2tyU9wgoAJ2RZBQcn9KAzcKFu95mLyeCjheHXjLSDoQ781619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3avNGx5R3ee66QrAfhMQjLYCW33a6xafUtHU4HSF5bVUTJLbgaOA6i267Bota5UnxRzN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qjgZOD4nN7bh+tfTykX7KU5o3fksSjLI65tBj7X4ZVO0Y9+sUvi123t9q7maglhkzNII3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OfiE6iClxOkNFidKyWNwvkf8A5mn5hWX8pprBwiX6MrGA9HRpO4KrT6Dqd466hRj/AEnw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C3eI61NK3939po6fDddjgOIUeL0bavCKtlVDzGzmno5u4KXcNOIl4JxG1zRwv8n/AJrA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hR/sgH5r16KcAWlblPsWfE6N9rO1Pipumo8CqOEg0/a4bUs/+m75LBl4apmnUSxnoQR8V9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2BMU0bx3o2EeSd1Ttj5kdw5Tk9ydw8CqncNO+5U+1q+mpMGoJR9rR07r9YwVhScK4LLcOw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4K952vmx3DdSPRkjPmqn4BXt2ax3kV9GycC4I8nLFPH+CQ/MrEl+jrD3H7KrqmeZB+Sfc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EGbwu9TlS6mrGHvQyj1L6Dm+ji36jEjfo+K/zWHN9HeIt1jqqWQeILfzV+4nY8EcZ2el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OG49oXts/AWMsP8AV6aX8Mn8Frp+DcUYD2mElw6sLT81e+J215GKnrZSE9+S9Hn4Vmaf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JPyWum4dpG3EtI+M+LS35J3Q7a4rthzT7YLqXcO0Lj3HFvkVTJwvA49yd4/nyV7omq5wS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W6fwu/7lT7QqHcM1TQcsjD5iybiarWXHUKDv10JGwJ+BWe/h+vbrlafWVjS4TXxuB7E6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oqJjcqbqSsbvDJ7FUyGRz3NDHOc3cW1CFUyHKwleo0dJLw1wDDSRjLi2NOu/9pjCPcA3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5Ma4lp2VcZFJAe3mvza3W3rNl1+PYi7FcdlqGEtiiBiiA5Dn/AD4LGV3dLP2zYp2taxkTR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A5LLhcM4uW38brXsa+wJdc9TYq9pf+6fNoRjbY1cJlpiHFrba3WjHis1/aPaW5u6dxc2VJ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yvhSCpWU+xeOQ9qMjxu0+pVy7agQgbqZa63ou9iQ8tUTRhO190gCna/OyGjyk7I1A3SD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a3F6TtmdtE3vt9IDmtGuuLLatWhxSl7J5mYLMcdR0K3jfh5ubj/ujAQjmhbeUITSQNCAh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T5eSTdlESugJJoHz2TSQFUNNJNECfmkmrECaQTQdMkpc0rLwv1JKSLJgIEFIC9tUBOyCit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8th1XMFz3PLrnMdytvj04MrIARZgu7zP8PitO6Q8rKtYwEnW5uvo76AXl/wBGcQJP2VdUM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5sc/RfQ//AGbZc/0f4gwm/Z4pILeccZWltents69im3W3Ii6gWd7cg+BUmgt1GuijKaErk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W+64+QQS5osD5qnM4y3s4DbVXMF9b6HmqguLG3xUWuysJcCAFPKFF8ANsxcRe9jsqBpuL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/S6kNb6IKnXNwDlA9J3RNrA2MNiAY3fbUqd85B5DbxKfXzQRZcjXqtjAS6CM/uhYCz4P1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bWB3J0QSB8EPaDlPTVDhcDUabKKkCjytZRG35qXNAwqa1t6Csyt1ML/8AKVdbVJxD4Jcu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GZcEA7WGqm48wot3AHSyZ200XmdDgkNPV08wAIZK12p6EH5LdcWgjjPEx+22B1+o7Jo+R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48wuh4y14ngmG1Rh8L/Y6RvyC5c/9KtY+0qF12/NbILUUJs0ALas818XN6ItGyEN2TXNS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BRTSTQgSEIQCLJoQCEIQCEJoBJMI6oEhNJAITSViUIQEKxApWUSntutBo6IKSqR1nCzf+7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3BZWKxCqo54bXD2OIv15e9VcNNy4Sx3V73fAfJZUzTm127rfmv1PS4z7GM/w8Od1na4em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1uq6hpzEHyWwq4TFilSwW1eXtt0cb/NYlX3elz15r5mWPblY+zjl3YytNXREtPiueqoyM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XzXF9NyVpawAhwGx6rUuks25eoe6nmjmj9OJ+YW6c16PwdiYnmaxrrkhx38yvPcRZdzt9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fHGwTGxY7Ynl/PxX0eny3NPndTjq7ezYjMA05TcAgjyV+DyhlbAeTX29RFlz9RXtmyZd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CpczGO55QfWCvW8zvWtFw2+mYt9qrkcMljzj+BRFK10XajQENkCLtzMufReW+ohYVVPODD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rosbEWh8l3ADM0n3XWfBFGTHmts6MrW4k7uRSsJykWPhbT8lYOT4iiAM3InK8fD81ytL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ceqxXa4w0yNB3c6F7Rfw/wCq87qpRFUB5NgQOfqV+Uelsro4aKSWT0Wt7Q+xchEX1FRJ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u/L+eijT1bqzDWRNOl7PPWx0HwWbCwNaLLwdZyd2XbHv6Tj1j3X5TY24N7lRnfkjJKsdZ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Ba3fmvFI9jVYzWZQ6xXLTvzEvcbrNxKo7WW19t1iU8XbyG18rdfNejjw7rqPPyZ69snC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V17XC6emhyx3cN29Oirw+kDBcDQODr+BW0kjEbNtA/wBxX0McdTT52WXddtLUPLKwuadd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tA7daur0lNzqbhSgkAeB1PuIWkbl2V8TrjUMHxVNTTtlc5vV/wAlixVJs5rjcuFj6is5s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h8FfaNFNCYXm+3L+fJVySWLjuQC72Lc1cTZAHNIIOe/ita6nc2B0g1BFvaFzuOljUTVGc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K98nYYdTuH3XOuelwFr2NP3t1Ool7SjMDdS14cT46gBcttMSEZWhzr2df+fivOHSdrNLL+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SKg2pT1abEFeb5Oykez9lxb7CuPI1GRBo5bWm5X9a1dPutnBbn715s2o2dLy6rYQ9NFr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Ly10jPhOlle+P/WN0I3Cx4tLdFmxm/rXPdl3G5deV7cr2ty3JPNW2Aa6+91jtikYxzow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u3Kyf9ULb/Nd5dzb38ecyip9yQALDpZa+psHgE6v5rYgEZ7X02KpkiIYTezidStRutTONb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XAi4K2lTDawaNLLDqowGg+1blYyinAMYkwSq7IuIhGrfAL6U4YeW0EIlvnLAXHxtqvlrE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F8LhIPEA7L3P6NOJmYrRR5njtWgXXrxvdNvn8uHbXodWRrbzWvkcA435q+olBJstRVVrG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dHFa+b7cNB58luqe4aASCegK41tX2lQHDut6nmuiw97ezzAWvuVTTesdoFzXGb7UgH8/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i5ni856Yka2F1KRdwrIPqbCTsLrbGQyyhg5rjuGK60Tos1i0rqcKka6pe4u0aLkk80aWcU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VEpAEbCdeZtsvnuqxOqxaSVz3ZY5Xlz3D73h5LoPpKx6TiTGnUsLyMLpjYkH9c4fJaKn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bDkufJnrxHq4OH5p00IZlaNrLKbbO0KAILhyFlNjS03HRef29vpY2O4PhuizRfyumb5CSS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A0LfNEQk1aSeSwZ2NJzW16LKc7QnkdFiSv0vdVFchytzNtbmsOabNfS3knNMXejz0t0WOW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ZZIDvEG1+i6XBMMbA3tpxeUjQfsj81PAsHLbVFQ2zt2NP3fHzXT0+HF1nEWC7Y4/NePl5d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2a4DbHqFsafD5GNIcwgW1O62EEDIwNLrLrp+yopcrcpDRv5rbzuciOTMwsIewakrHe9sj2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sgNi83PksNjrSt81m+V28pxeUzYrWSEjvTPdcfiKxQVKc5pXOHMk+9QC8V9tpjdXxqh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Ij1WVHsFixrJj5LnVXs6K6NUt3VrNwsUXgG4sOa6ulYY4WMO7WgLm8PANZCDbe9veulYV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QqxpuqQb2VrCrRa03VjLKppHVWhYFjVNo5KphVjSs1Fo0Ugog3tqpgLKpXTCQQNEFzVJVA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N1IKAKkCimndRumDdQSRdJGqB2SJsLphB296Cim9OR3PMr91TTaR36klW3QNOyQKe6Cuc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ALPnuWP6WWCNljIMBCAnZZUkimkVRW5b/AIY0w5p//OP/AOiWhdut9wwC7DWNvviJ90IXs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nVNJtruk5gdunYd5o5HdNt7WJJ+a+w88oyjTRIi/wUkraoimwv4807WUy22yRBO26BWS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c32QSOgUfepWJUXAAhUcp9Jhy8PxE3t2w2Xmn1mI6ZyD4gr0z6SSDgcHjMPgV5rbNchuVw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Jmmwa9tlkw5L6m5soRMBFntF7dFc2GO+rG+xUZMYBBB2PIqiowtszc0Vhzy7C/yPiFdD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isxlMCO7I9viCpRpIxLTTBs7XuA2fbvj/AOQ8tfBa3EeG456sYpglX+isVOoqoBeObwkZ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aMuYM7y6/XWx8FgzQS0MnbQjtI3Hvst6fq/a+KS2DV0PGUmHzx0HHFEMPndpHXRDNTT+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y7aOlimijlppGuieLtfG67XDqCNCtS2mZWUjonxU9XQzC5jlGZjh5H/qFzMXDWJYNPJPw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/Dat/aU7z+6Tt69f3gr4o9AyTRja4Vkb4yQ54c13gbLj6L6QmUc4o+L8MqcGrP9oGmSF/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eK7ChrqDEaVtRRVENRTn/AFkRDm+5SywZ0bmPAGb2q4NvtYrALICe5K0O81NrZGkFkoI8C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TtyssFsswvmFyrRVANu8WCC5zQBdIFv8VCGsgmaSw3A01CuEkXVBCw5aJDQ+CtBYRqQm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HtuLfFQkhYW2eGu9SuLb7H3qD4833j4IMOfDKKZtpaOB4P7TAfisCXhjBZfTwumv1Dcv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QW9SmZWDQuYDvvqqjl5uCcDkaSKV7PwSOHzWvn+j7C3AiOStZ5PBHvC7h0gy7E31VLpmB2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2PO5vo7jykw4hNfkDGDf4LWy8B1f3ayC/IPYR816pZjgLXF/Bchx3xnhvCkYp2x/XsalH2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C+2w8NzyVm6aeYcY4TV4C+ko29hU4pXHLTwRXc7e2Yi2389VbS8B4thtIRJSCSQ96WQS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OBuFq6krJeJuKpO14hrB3Y3DSmYfugcjbS3IeZW+xurEjTC020+0I+638zsly16NOEw+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FO9+JV2mRgzFkYNuXrK0MeHVdMAH0VUwcy6Jw+S9dwbDpO17eRjWZ26Nt6IGzQt8KcBp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34eEgcnXB8dFY23UL2x9MyUkWaTbUEcljy4NRvN5aKmf4mMfknex9t481oUsq9Sn4Ywu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RY7uEcJP3Jm+Tz+avfE+3Xm/Z+pPL4XXey8H4ZezKmqafMH5LGl4MjP6mve38TE7ol464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D5qWQW1HtXVu4Lqf9VXU7vAtIVT+DcWaO52Eg6hx/JNxnsrmcjObWn1IdDGd2N9llvZeF8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/AAyBYz8FxOMEvw+e/gLq7Tsv4ag00X7At4FR+rR9CPWs59JVM0fS1DSOsZCoeC099rm+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1aO2hd5Gyx3Ucc4fE92+myzg4HnoqJWZXZ2uBB3CbqdmN+HG11LJQ1LoZdbatd1HVULq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C0rLlh+S5UggkEWI3BXfDLuj5nUcP28vHoJpJhbeYIQhA9xYpM9EJ9L9VFuygmhJMKMm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0kIhoQjZWBoCEwiOo9SLJ2RZeF+pJMIA1U8qCIb1TkcIonyO2aLlSAWt4hqBBRhmYh0ht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P1Epklc9xu5xuViyyWOqgXSPdljBufBZMGHEnNPYjoOfmtTU9te2NGZJnERNJI9S+g/+z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/C4gubXMebeMQH/KvGqWlcWHs2BrG6aWAuvZv+zyQxnEdN94fVpCeWvaD5Jva609be24Fh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gpNJDyD6ioyjJo24BJ5KxjrtadjbVDgMpOyjA/NcEjMDYpBZa4UY36lptpopOOmm/mqI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y0jKIsguAAJNr7KOZoAzOAPiqmgyzZ/us7rfzQYj4HVAdKZNcxGToNlluBd9m03b991+X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0JP8AJVrWgCzTcbnxKBtOulrDYDkgCwAA2TISabuLQDYDQ8kBz0WXBc04t0ssX3eazaQg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aVKRICzWt10Fk9ueqZKQBOpUVFzgPDVQcC8BoOWx1srZGZmm24VOQ9oQ64b1G5QXi5Ntct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lboCCEwbtRG37QHnsoPBSLSHcHZMaJzNy1D29HEe9BGi8zoofrey3vEd3u4bn/2mGmM+b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ct9xZbnFB2nDHDVSbZ2Sz058iC7/9H71z5ZvjsXH2lRO1Nlt2ahaWkNpCNCtzEbt1Xxc3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YpLkoT80k0CTsPNFkIBCaSNBK2iaaFpITSRPQTSTRAhCEalFkJhIImjQjdJWKEIQrGbS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4o5KhoshDbX5LSO04eF8Fh6kkf4isqRwzX/ed7gsXh4/9y0/XtHX9pU2uzMHk4r9X0v9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5VocbYWV9K82yviDT5gk/Na/EWA5XA3NrrdY9EZKBxb6UZa8eAtr7rrRtjc9tySSvH1WP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h0uXdhr8NLVtJGgNytbUQGxut/LFaXUbLHqIO7cA+rqvNK9LjqyAO5DVaCppnw1TaiHSZ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B1yPX1WjqoN9Pmu/Hncb4c+TCZTynQcQOkGWXuyNdsfHx9ZXe8O18b4XOdsAdL+IXlVT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/aCycPxiahHYSktB7ue2ngvo8fLMnzeTiuP8A0+gcHqXVeHR5HEZXuidfcjksprJSLAnM7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XgnGRJ20V8rXNDhbbMLm3rsV28GKQBx7zTZ4dYdNitsfC2N8wIdlJabSadRup1b8tJK1zS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0OoUo8Thu1ulrub+SsqK6MsBYG5eyBIvqSFRzk7WSsbY3AOngDuvL+JIzFIYmNu4Suja0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cQYjFhOGvqmBr3nuxi+hdf5LzPDa84njssk7872jPc83EnUKcnJMZsww7spi6fDaZtLSxQ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6nmtgyMGyxqX0Nd1soGNcDn2AXxrbld19nHGSSRr655jYRvZcli9UA12ut1v8fnDdB5ALg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E3sVvCbZzuowqibUXN3FbvA4hkjzbklpWgoqeSpnzuBLDtddbQxZG3B5Bw9S+jxYdsfL5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B6LTzbkPmsuuhz0/eGrmX9YVeGObmJB0Dg72raVbWCMG4u1xHtXdycPXtyyPzEakOHzW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FYJJ5+xpopJ5Bdtoxf8A6K6DA6uQuNVLHTNtctb33W9WnvWFa+SUMc5znAanRRiqamdv9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+RZoPPVddQ4Hh1OA8wunkz5C6c5htvbZQxZz30oNjkDG2Gw0NkowcDhNT9Yjq5Sezhkk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z5nlyTxBkdPiUELBaOWmhkDb7E3B+CnwmWjFYRKMzc2U+NwQtdjweKyhnc8uIa+J+u2V1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bVUgdM/shoCbe1aljHR1ksTtdNwOhW8ErYXO7Q7DX2rVRPdJVVcjgQxwcW38x/BYyjUYm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m9VgvO6wf94VY6TP+K9Cr5M8xdfS9vYAvP63/wATq+nbO+K8/I0lTjVbKn2C1tPe+n8Vs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c242NN4rYw6kLW0++g2Wxg1cNl5q3GdD8VlxLDiOizIh1XOtO9+jiiZVUWKiZodFPlgII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LncfwufAsRkopzms3PG86Z2nY+72ru/ovp7YQxx2llfL6gQ0f5VuPpA4fGN4V2sLb1tL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vrt7QF9HHj3xSHFy9mf8Ah5Gy4jJOqqynIS4a9OinHd7Rvt0U5NYnW3uBZeb0+o10zbOLj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8eY6gWtzWzazM65G2iJ4gW6XVlNOYqIsjtefRPg3FJMA4kZFcimmN2fktnV092kELSz03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2u5gr0cXJp5ubi7o94dj8RoDLdpdbTVcbX4w5780klr7DmVxdNi88VO2Gf0m6Z+RSfXMc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vTJK8GUuPiu8wuuEk7TNI7s9rNXoFDVMdEDGbgheN4PVZnts8a+K6/D8QfBtq3mFq4ue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3APJaLGp2ywSRuIzEbLB/TsIga2R+U21JWhr+IKVme03uvdc9VqVhmrdhlb2h9DnYoxTi8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9p7ecZXzX1aDofWuWxfGvr0ro6YEtJ1cQsaGLKGjxXPPLt8R6uHi7vN9LqWMDSwtyWayO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22WW1l23Omi8z3+mPJGBq3a1ldEBfM4XNgPmgOAtdRzBh8PgiFKdxuCqJXXbbpoFOV7e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bG4df5KyJbpXLNkcQfvLCmkJcQD4omlzki4uowxOmkAaCXE7DclbkcsslYbneCRvyXX8P8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3Kd2sJ281fgOBso3tqKsNdPu1l9GfxXTtlcDo6wtsCu2OOvNePl5d+MRDh7ItXm5+CnI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jKTobkHdXQMBIDjvtZbedEXYC72rX4rOTSyAknUa+tZ0psXMbcnotNjALIzGeRA+KlGsY1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7bZhzLdFlMIYwX81RXuEcD5uTY3O9gKl9EeNHl5JjRRubNv0QF4XRY1XRnVUNKuj3WaMq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GsmPZc1ZDNXK5m6oj1WQzdZqsyidasgPLMF0zVykJtIw/vBdU0W9q1h6VaCFNpCx3PyjyV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TK6GfnDSL6KQqGddVhRgncqwWC5XKtaZbZmaa7q1jw6+qwmWLle0XGizcjTNY69irQb81h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r2EtTaaZDTqpWuFW0jmpjc9EEgFJmyiFMC3NZVNSBso6+SEVK+uyYUQpIC58Ex4hCYQJD9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yVdTpE825ICnH2LVIjVDBZoUkEQpDdRtbVSCCE4+xf5D4hYA2WwnN4XX9Y9awWjdYyA0Jp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WUSNFJIqip+hXQ8Ka0EPL/vB/wD/AAAufduuh4WcGYdE92zcQkJ/9hezo/6jnyenSTzxx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A3WIMTjztDo3AE2vcFVQw9p2krg57GknIAqWxGerYWx9nHuA0r7DhptpZmRgOc7R2wsqzK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Nyqav7Qlo+53QFPDDdjs2UW+960TTIaSWjW+u6HENbfdJoMQcHABnIoY9r23BuNr2V0hC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gu71r6nkmyFjHEjnqmQORVkA3yTfoNBYpjRuuyi/XZSjkfpJ1wSDme3HwK88jIcDbkvRPp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N8ivNad+edwItpZbnpGWy4dysrg0lws4j5qtm91Zm1ABs7kqM2IC9llxaDzWFA43aHaE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eWF7CBY+Cj2YLDHMw97Tp71Y3M30d1kQsJi73pX11Uo01GDQVrqaTSKY922gDjz8na+se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7Ldrxv1VdfQitpnMaAJmjuG9r+H87GyxcIrXzuEUgIqohZ1/vDr8j4oMx8TZoH0tfTxVN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7Heormav6PKD6y6t4WxGswKv3+xkc6N3gdcwHhcjwXbsDZW3GtxdQ7BrdW6HwCS2ehwZ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xjCKfiCjiPeqqNtpAOpyt+LB5rbYN9IXCmKAMmlOHz3sY6xmQA/jBLR6yCuwhe5nouIIW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9ri+GwTy2t21iyUeT2kH3q7nzBsGUlNJA2VjRJC8Xa+OQlrh4EGxQ3DqRxIaHstyK4F30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4L4jrsKcTfsJnZo3eZbb/ABNcmMd+kDAP/G8AgxqnaNaigPfI5k5AffG1O2X1R37MNYwns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TNBJrlnb/AGmlcZhf0r8N1buyrjXYXUDRzKiEvAPmy59oC63DMewfFLDDcXoKpx2ZHUNL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UuNgHwVMbmta2N9+YcRZT7CqG8XjpIFnvjlFiWO36aJB7ho8Gyg17nPHpRSA/z4qQlA1c1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M9rNDrKdnsBL+6BuXaWQap00J0BHmQgR9p3s4BvpYrGxji7hrCyRiGNUDJW7xteJX/wB1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K2FVFQabhrAq/Gqk6Nyxdm0+OgLvaArMbR6NFTkjvPzu8lqOIMbwbh2IyY1iFLTaG0Z7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7Fw7sM+kbicf0yak4YoXbxxaSkeol3vatpg30U8OYfIJ681OMVhN3SVJs0u65OfrJV1J7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4vdJQ8BYZJS0ZOWTEqnu28tw33nyW24O4Ao+H6r69Vzur8Wfdz6mTUtd+7f4nVds+ljhgE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ZscQDQ3yAFlq6101K0D6297jyeBe3U+Cly+IqGJ1DYhka57pHXtmd7SfBVYNhxneJZB9l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v2j4dAnT4ZJP9rLZ0biCM+8nj4N6LfQRzhn6oEjo4LIvihDCT4q5gJuHN18FidpVMNhSu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1WGpNvtopmHoAoLHQME3aC4fbLvyUsuaxuPYsN9VELdxwt1aSroZ4SzQtHrsgty8tFVJGH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Rh2cCq3P0J3PRQUmIg2yj3KPYtO4V1y5upARmaxupsPagxXwNbyshrTsCQrzY67jkloD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N0iJh6L3K4OufBO7Si2scmW2rh6wq3ND/ANZFE/8AE0H4rKfHcc7qpjCHHNoOqIxH4fQv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/2YHwWJNgmDTMH9EhBv8AcNithVNL2jvFrD70o6AXvnLh0AsE2aaV3CWDv0bDK0j9mTZe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CcQMjp3EsniEuu4NyDf3L3VzDGRcAFeOfTTJm4qhbfWOkYLebj+S68V/c8vV4z7VcAmEg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IRBoot2Cly1SUU1IFRTCqJISTUZCaSaAR5oQqHuhCYRHVWQBopgX2Ray8L9SVk/JAGqAg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rVUwmXs8rNBlv89NlvNdFr8WFpI/FvzKWvR0uEz5O3JzD8KmBN5I7dTf8k2YZUaFj4Tb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awex4Gt7G3infXvy6Hi9sWeXE46WKJzw2Noy/ZEZneZGpXq//ZtNSzHOI4asSjNSQuAeb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5q6z8p8V6P8AQE8DjnEI9u1wx5/uyMPzWplvw8/L0eOEuUr3YG1uiZF+SD1Rcc7o8A5WV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kR7x9JvVXki2iYuCDZaFVNKXttILOBI0Uxbc3yu0JHJTIF9lF4doGgZTueiCBp9AC8lxO/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jKy1th5KMJDuZHgnIQwu2u4WAQRi1aXc3G9/DYLJDbAWPuVFw1rW2vorTdx7+g/ZBQFx3e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ykNYCLdw5tPBSaQ5oc0ggi4I5oArLpADTiw0JJWIdrLLo/1B8HGylFp3aD0RzCZGqFFG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PzHXkrLXt8FEuDbXO6Bi6nH6Y9yiDYaqUer226oPCa8AYjVC+0zx/iKqeeeyyMbHZY1XNt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7SxpBZeWuiBF9FupSJeA4Sf8AyuKNJ8A5pb/zrS39q3NCO04I4gjtfspIKgeGV7ST7GKX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4Pkt1T6jVaOm0yk7BbukNxpzXxM3pjKG6mqwrAuNaCE0ksAgnyR8Euaglb2IQjlrdC0ITS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PYhNC0uiEJlCUkITRfZc0WTSWkCOSEIBACE1QIG6fJIDXVahHXYI/Lw/EejpPiUU03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9q0FTjH6IhpqKpjc2nqqd0kUvV2Ygj5+sJ0uLMdHJZt7NaDr4r9Z0s/2sf8Ap8/P+Vb2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T3bf2VoYmu7zDq9hLXW63WwhqmPc6zxe5Vc4bHUmS1g/fzWOs47cZl+HfpM9Zdv5a18YJ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6HXUrNnscwB2NwsZ3eZ1XzX0mkqozmLTceK1FRS2vcc9F09fCXRZmjVoWtYWyXaTrsrFcv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1LXVlMxzbEA3XUYlSlgJtoFpp4bi7fYu2OTlli1eFYjU4LXwSNcXU7HC45gX+G69iwGt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4gOHQ7arxetcYpGhw0dzWfgGNy4ROxmc/VnOuD+wfyXsw5N+K8XJxa84vf6SkhkiBO5jv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HTQQktIBLstxvYjkvN8Nx6plDA14v6JAG6yq/GapsXZCRwqDY3B/V+J8bLtcpjN1yxxuV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7tMO7GjmdK2CcPedrMIII9tvYuNwqCVpjqID9szlewc3ou8EbWscHgSF+jg7XNfqtHNhc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Nhj3XexvpR/w8V5ceaZ2yunL0949Z4/Db4JicVUMp7ko3adLLcukbl335LSRYHFVwCalkc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Dz6qt0tfh5LJwJ2DZzdD6wuXJ099x34eqmU1kWO6suNLaG688xmcskDWNzyOdZrb2v1X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32coNr2yFcayjqa3E2zvY5jGkBgcNTrqbLfDx2XynPyyzw6jhejqalrGMgDXZgBd4tqupo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h1RBA0ktJaC8/JX8L0BhpZXu9JpY8BdlTU2rnOcbNlB25Fe2PE0uHcLs+zbPX1Ls7SO4G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uDUETGlsLpHdnmvK8u1Hht7lv4KZkQjfr3ZyweRWPO0RvgblFryRn5LSactXjsZ3iNoY3M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OS09a5zKwMdf749i3eLNN6fWxfCAfMErUVWSTFJJLXZm56aFtliq2IkAp4iPvStv/AHVrJ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N3ZLaeDlRTPf9pG4uIA0F9Lt/kqTZYoJSWWAJ0HgQgwZnuoZ3dkMrswIdfbW4U+IJGRx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Sl+2YOb/BYOITGonDdLvaB6xdYHFDnmkYHWJE8bCQNLBhsFiqwJ6j6zUZrANJt5q9jh+jK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23hmF1XAwCNklhY6e1Y7y61UWW7N0Z0PXM0rFVrSSTYnY2964ioN66pd1lf8AFdpza47Od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5xOpzG/tXmzaZVPa4K2MOy19P/FbGn1HqXmzbjYU+9vYthCfBa+mNtVsYtCFwrcZkW1l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i2HzWyw2nNZXUtKAbSyMj9ROp9i5a3dNX09p4FpTT4FRB7crxC0EdL6n4rp82qxaZncYL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FcPTIvoF9mTU087yv6RsE/RmKitpmWpKskuAGjJNz7dT53XKgWA5he449h8eL4TU0U1h2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atPqK8XdTvpzJBMzLLGS1zTyINivJz4au4+l0vL3Y9t+FFgTexF9VFzQDfwU5ScoN7lK2g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HrYksVydDa3MrV1NOASQLLfEdQseaHtGk8grLos25x0QB7wuOhR9XiO8Y9Wi2U8BadvYs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uEvuK6cCB14y8eBN1uYsVma0d0Ot03Wnym9tvNZEHMH2rrOXKOOXT4ZfDKrMeb3RNG4H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iat5jiAaz7zhzWdPB2gLS0PY7QhwutXNQfVnZqXQHdjjp6iun3dzTj+l1d/Da0cQ7NoY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XfryWmoMRDSI5Lsf+y4WW5pZmSSgg3C82Ur1Y2emdCwB/zVm1geqWezQRbVJxFiSVhsEN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jst8wGu2qtkkF7k67rX1M4BIGwViW6E8wOZpK10kwBy7glSkcHPuBus/CMLlr6izO6wek8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xzz17Y1DQS11QyGmhL5HcuQ8Su6wvh39GwdpkD6jnpsPBbvhvD6fD2COGMC/pPO7j4rq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COi7Y46eLk5bl4jip3B+UmMhwGU6dP+qpD7XIBHhZd87DKaVuYMA8ljVGCMIu0a+W604u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NZk8rWENaQLbraDBXwyE5QRe97rR4xhVVFUOfG3PE7UG/uVGHDUiGoe97u646XWLi5fO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PFx6Q8E5IJBo9hHmE4nytYYXAOYPRuNvBSptq2nMxafiic0/D1a4nKXN7NvLVxt8CVv5Y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ovPvpAxRk1RFh8BBjgOeUg7v5D1D4rnndRZHIk3Q0pA3TC8bom32K+PdUs3V0ehWaMmNZM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rnVZLFa3dUtPVXM2WarIYe83zC6h8oaCefILl4RcgLdOcXkActrJLpVweXuzHUndXNbrY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4usi4tzNhdZt2q5jLDSym0XvsFGEExX3+SsaLjVc6pMNnBZLNd1Q0BXg2RbF0ZvqrgqI7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G+agsadddlYxwvYnVU3vZIm2oKm0ZoN9R7lYFjQyA6E6rKbt4KhtN0G/JMDwQigeIUgo6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BSsgQVNTfsrHm4BXbKubvOjHU/JQWNtYW2RyKALI5KgQhCgjP+pkH87j81hAarOqP1Mnn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FRsplBt6llqInZIqRSOwVRU8a6bLdcNh7sMDQCc1a+wH/BC0zl0nC7R+jKQW0NbLy/3Q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uT02rmzUtKGxWLpDY6cksPieyTVrx3barYvfkeBbu+CkHBzbggjqCvruG2M6Bvam4JLt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MobZKZ5YbAau2KjDmJDi8lputItkbnaRbdY9OMhLCRe+mqycoN/JVFoB1AJve5CCfn8V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26JAAOVErAixF1Q9/ZN1Y4t11aLq8eKrlJbqApRxn0lzsGBUzwe62bX2Lz+ilbPGZA0DW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6T7HAoCQNZddPBcFTxMijtGNDqVqeir22uVaGNe3K8AhUt3WRDoRdVE443tA75dbkVsG6s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1Asb76LLhNhYg72KDNi7zR1WRGCNvWqKcaarMYoIONtRssHEqPtnippjkqWa5mi5BA3tz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xsfBGRwN47abjmg1+EVLahz4yOyqmHM5l7jXmPAraRTMkc6N4LXt0PisCqw8Tls9MTFU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8BzHVqsoq8VLhTVbGxVdtAD3ZPFh+W4RWxLMrhb2qYcQNr+SImB0YaSdDoVMxvYCbXt03R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5KQD2m7ToeShFLpoCCN2kWIVzZ2OblNx0Kgw8Rw+ixRmTFsPpa0DYVMTZCPInUepcnif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h81Mf/vadwH912Ye5d+ySNw5A+KHNjdewF/BWWweWN+iympr/oriTGaAcmttp/cLEDgT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igH7xm/8A5y9RswgW5pdnGd2i/VXuyHl54Ex2QltR9IOLEDcM7W//APGUf/tS4bUEPxbHM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8tF/PMHL0yKnjY9zi0Fx5qboo+nrTuo4/DPo34Pw+zo8IZUOHOqkdL7r5fcuspGx0UHY0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sDG+wJ9mwDunVRsfJS7omXE7lUyEgAnS3inM7sYi+V7WNHNxsFq6itkqpOwomuv1t3j/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rY6a4YQ+bc32b5+PgqsPw6SZ5nrDma4ghjxq49XD5LLpMHjiAfO8vcNQB6LfzPits2IOA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edwza63HisktLRoPNSawRN8SmVURgYQ3vbk3VAL5Kp5ae4DYLILrNPgFGMWaEEzboq3R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MKwI03UGPJSQOFjEweIFlA0cH7JHkSskkc1AC3Nxv1KKxjRs5PkHk5RNGb6TPH4gCsu6O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PMDYSM9bfyKreyVg75jPtAWycOd1A6mxALSFNDAyyj/Vt9T/4KJa8bxPv4EFbHKA3RK1zr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SvactpGnxbdIPGYFzjfldpC2Tm3/ACTPimjbWNDHODnyMNuV1lRa6x2Pkbq4Na4nQexee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nB3U0jopH1DrvjcWmwYeY80k3dM5ZdsuVd9LG8kdx2/ReFfS5L2nHNUBYiOJjPifmsrh/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YhXbkPZ27rePP3LjMRZNFXVEdXI6Soa8h7i7MXEaXvzV4M5eS4fMeTrM98Us+WNZCLpr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Dy8kBJ2x62TCKYRZCYCIE0IUQIQmqgQhCBpjUJJojrCxv7AB8NEZRvr7UynlPNeF+pR7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5T5KRCNVREab3CwcXBzRHlYj3rYgFYOLj7OK2tiVL6enpLrljWhRnFogbfeB96fPdEzSY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vtZeikDnR9w8wu8+guTsPpDgjB/WUM7AOtsrv+UrhDI2KIudew8Lrr/obewfShg0rSftI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x+S1i8/NP2V9GvkubMBve1iFLN3iOYVUrcznNdsdnDTVSDHCxJvZaj4qzn0IRbvXG9rIG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pMaWgg29a0h7tabaq1vvCidRrqhgDRYctEEZGx6ZjlJ0BBsquzDZWDvPsCS5yue3NG5um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O18UE2Nu4O9im433NghosALWSkOpA5DVAhqC22/JRpP1Jb+w4t/n2pi5b42Uo2Bue2gdY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jqsyiI7Nzb63v7lh2JDrDUbeKyaM9wg3vfT2JfQyuXigI8PelzHRZVNo0VRAu95F7Cymi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2UF4BBU2EulbbQX5phrb+iNE4rXa4ixPVB4pxO0DiHER0qXn33+a17itlxY23E+KDrUE+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K8t9toloBNlvOHG9thHE9Nu6TD3kDxDXfmFpCLC66DgG0mPvgce7PTvjI9bUnvQ1VC4Oi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5SHRt1zWDFww+mD/TbG1rvMCxXQ0Ru1uy+NyzVr04tg1WDZVhTabDqvNW0ikgIUAhCEDTS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KBJoQgEIQgEk0IEmkn7kAhCFYBCSaoSE0kDRukmqAJ3sLpBM7LURk/SdSuHBOE1DIyfqz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ZbXwLsvuXAU2LOga4Z/Sy7r3T6nBiXDMdHWMz09RStZI0GxtlGx5HoV5jXfRHUGqkdh+Ps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nJe0dC5rrHzyjyX63i3jjNPBl5pYfiTZgC028PX/AAWe2vMs8cbtnOFvDRQwf6MK6Ga9V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Mggc8m3VznC3sXW0fBeF013ufVVEgYXMdLJYNPUBttl2zy78bNJjO3KVpngBt+vJUghps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knpsJa7zGhVE2t+RXxbH2cfQOV9wbZbLR4jAaeW7QbHZbESOBsd9lKphE8N3btCk8N+41M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FyRpyWukoHOgzxgkW102WRK7sHm9i0raYe+MwnvC4K16STftwlfTsnEkDxrvccj1Whex0M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2PIjwXfYrhb3SGogGa41aB71z1VhLq6MRkFkwNw+23mu2Gblngv4VrqiR7oWgl8QF320ty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zOc4kk3JPMrFwjDoqGlbHE0gDUk7uPMlbONhe/X0RyWeXlufg4+KYeU6dgHeIPrWQL72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W0RcuIzbLk6iNjYnh9OBGTqQDYH1LX4tW2a7PCRyu0Xuti8Wi10XP4zUgsLBa674cuU8P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rKyi7EATxF53B0N1h4c2GWcCA5hfKXWIA8rrWVIBn1touiwOmcQ42JuW+1e3C7eLPCY12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uxkh0RBvzIK3ENU7sHMDR9q0OJvtZYmEQZGsaRbLIW281tKekbdl9jmbbousYrIdVySQu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HiqJnSsNy8kNkD/adUNvZotvGQqKx5dTytHOK9/IqowMTaZKgOYAcsmUevVaCqc0VPZ7H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DLmlla7lKx49gC1vFdFlmE0e+dzTbxCl/I1c7hHLcbl4PtCwZXEgOJudFXLKe1Bve4B+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2/hYe1YVE90iUgkgAC3sWNikJmwhzoySGzRtt++WkLNhb20sTL90lt/ersRdHBRT9owMAD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13ePnupVaCucIImU7Dq3Qnx0WNFEXU87ha4jsfWW2+aqlzzTSOB8blZFM4Cnkj1Jkabnpa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yDI4M/Zd7lwkep9uq7+ut9YJH7g/whcDFyXnzbjLpt9d1sYNgtdT6EgabLYwa7Ly5txs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1hotbT6uv11WxitYX0K8+TcZsXvXX/RzRmt4qpzluyna6Vx5bWHvPuXHRHUL1z6KaEU2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SGx/cboPfmW+nw7uQyvh6ENCNgGt1Sp48zA4k97VUSk5bbEjZZQd2cbWdBuvpONScy+j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JGEGnqWYnE0mKazJbcn20PrA93ivRGi4FinPDHUU74amNskUgyvY4XDgplj3TTfHnePLu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WNDXGx0W84z4dkwGrDomvfQyk9k8m5af2T8j+S5xrzmuPgvDnjcbp9fjzmc3GT2VmkA3A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TS6mybUgn1dVJwD9SNVh21thugu03BPmqDT6be9bPbcqJjadTdalZsaWWntsNVjQzxsl7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mt7UQWbmbqFzPENFHV07mkC41BBsR5FdcdX2xl4b6KFrwNFiVdHYZhcjmuQw7iiqwWYQ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2gF5GeY+8Pf5rt6Kvo8UpzJRSskBGw3APUclq4XHyYZ45+PlzVZAx7gx1s3l8FhCepw6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cLra6hDpjJ159P51WLRYW2prZXSMDyxoytPjzstY3bGXHRR4tHPGwhw1WYalpG+m612I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Y5CdQNj6liMMkbnMkPeacpWbjGd2eK2VROPunVYD3ZjuUxmkcBv4BdHw5h8TKqOSpYHu3A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XJyzFj4PgbpS2WrY9sW4B3d/Bd3hobDGxrIWMiaNMoW3paWOZjTl1WQMMBaWtbYjULtJp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KiNrXN0ZZ4sWlZ8TyOSnT0oyZHBpt7Vf9UtHmGg232WmEoZyR3SblXxVocAHWItdYjYyw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6N2rgLjdGfTOdPqRbVpstfW1rGtfeMuDfaEFzxK/X0tfcsasJfaVp5gEIjUVWJUjrkw2G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DNEzYXNkq2jAdKAO5Jsf2SudgkmglfGTluCCFKrHrZ+2mke02Y090LyTiKl+qYvUxD0C7O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9ana2OkA3eNDqvP8Ajul+1pqtrTZwMbj4jb5rjyzw1HKBSCiE+S81aTZur2clQ1XsWarJ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etlkMNtFzqshuwV7N1jt1IV7TosVWXS/rG+a28N8t76laik/WhbiK1rA6eSlVZax6q6Me1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gf8AVZqxk0zgGkEhSOuo1ChHHqQNCrY2OAIcFhpEXVzHdUNYrAy7xbkELV7HAAAkXTO51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OtqpBgBuCs0WC48uSlk080m22vqrG/zZSisRljgR6W62URuwXABWHlLjpusqmeCzKdD1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kraqgCaV07dNkEr+xSBUAU0DKrfrM0dBf3qd9LXSFnVDvBoQTT5IQgSL8rIKXmgVQfsXW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j9kR1WPZYyUimUC99kKCI3QUDdB2VWq3brpOFjbC6RwFz9blNuvcaFzjt10vCo/7rof/A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Xu6L+bjyem5kmZNI1paQRp3uqsawxHI0nK46abK1ojc4gNbcbpzMzxFo/kr6+nnVREkua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3KBbwCUQNiXAB3OyssqK35jYAqOXmDoVYd78lWLZfEqgGuqZ3Sc5rSMx3UkCHkkeYPRSSv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2n9G0jbAjtCfdt8VwQbZumi9B+ksWw2jPLtT8FwHJaiURhZA2KoHJXwgXtyRGTTO7oJNw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YdM0NZYbLNiF/CyDKiGoCymbBYsW4WWwaIRYATtqpgXHjzCbPirGtF/FFV2Ng4Kmso4a5l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fUa8jcbHxCzWNs226bos2o3UGojqavD3dnWNknhG0rReRvmB6Q8Rqt5RVMNTCJaeRskZ0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MdxaQFwPJ3LyWFNhQ7Yz0kz4Kg/eYcpPnyd6wit1YHW1yl2DXC4sCtI2vxKlsKiCOpb+0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9RCyIscpwQZ2VFOb2IkiJHtbcKGmeKRwBaHAi+h6BR7CRhA1PK90DGMOdoK6mB6OkDT7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u1lMR4St/NVFLWSBpGosSLplj8unrU3YjQtPerKUX6yt/NUuxbDgCGVcLz0ju/wCF0F4Y8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sF+Mxf6imnf4uAjb7Sb+5Y5q8QqSewDYWnmzvf4nWHuU2umznfFTx553sjZ1cbXWtlxEv7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8jTc+Tdz67Ihwwuf2lRIXSczfM72nb1BbGCnZDcRC1/b7dyiNazDZah3aVsjgd9Tdw8ra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niMdPGGN52Gp81kMhvqrmx6IMfJm0IBCvjYGMsFYGtHLVJwzEDluqIZS435IkFwrtlVKR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Vu3gm47Ea3Q9ozNJv0S56g38VAi8ggZSpA9LKQGgsLpWtuigqJCkQlrdERNktkO0vc2UD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xmFjb8lC+UXKTnFzSWuNvKyQde+hHqQT3Gh0ScDYWKAPYnogg5h0PzUSXgWLbq712QEFMT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5h9PL7RYAwftSv8AcPzXqpXkX09vIr8Cj6Qyu/xNC1hPLlz3XHXmdDX1OH1JmopnRSFp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OaoqqiSqqJJ53Z5ZHZnOsBc+pVu3SXomGMvdry+FlnlZ278BNCdlpzCEIRCd6J9SfNDvQ1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NIJohpJ/BNEIJpIRDCaVk1Q0IQojrrKQ02SspZV4n6kidUbItopW8VQh1WHio/ooPPMP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H+puvyIPvUvp14LrkxaW6yKUZ+2uNoyR4eKx7KyJxYTa2oI1F1h97Obx0jlD2AEc7rpP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nDlmuy/WCxzjtZ0b26e0Lm4DmY06gWut9wVL2PG/Dsg5YhC2/4nZfmrPbjyTeNfUDnggj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0LtPBTlDS5zS2wVVOAzMzTQ6LpHwk5AchyAF3RRdmDHZdXW0UyTe3JMBUVROcY2OJu7qrY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FoyGAamwCs26BAFoJBI2T5WSun8CgRsVFwdswC50N/irBa3mpWA6AoIAa2F7bKQ8PenbQ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SvpAe+Sb2IKo0B3V9GSTINtj8UGUABz8ErBDiGgaHU8gjdZUHkmChJ2wN0DNiCLIabEKIN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HjXGvc4uxFp5yg+1oWqvqtz9IAy8Y1x65Hf4AtLbZebL22R1C23BsnY8U0LuuZvtafyWo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3D5OkzQfWbfNSexGBgiq62K2kVVNGPJsjh8Ft6Jw0ssDE4+w4lxqLpWOf/fDX/wDMsuiO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1ejH02w1AUx5KuL0RfRWArx10Pki6aLKAG6aEIBNJAQNCLeSEAhCEAhJNAIQhAI5oQrAI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QHJJNHJWBJoQgSkTr7UhogbeK1EdnhdW5lBSk96Psw23Swt8lsY5mOPd7zT13WgwZxfhj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tz81mBxA8QPkv2HT/v4sb/h8/O6yrdNIjbncywB94WRHI1zm3ZoC5u3Irng4ybkgZm25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MjrAdTyK7djO2r4kp/q2IsmsQ2obm/tDQ/I+taWcm9wF0GOxumpczBd0Mhdp0tr+fqXOT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fK6rDszfV6XLvw/6J7btBG4U6ZzbkPI9arZOwN116LXvlIqHG9gdl5nq1pg8XtEMLTFbK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4RKMjTIbjlcraTtbVRmOWzgtLNRupn5W3t5arWP4K6iERgBxcLFYbaUTSvla0hl9PHxWh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kL3fVqZpuDs552Hq39i6tjuyZlAUvgnlUY8otsdtFPWMahTph2r3PdsDayk8XJUhpQ0Fz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QOV1EGwIA0VUb7yG40V2mixCQMjNlx9fMDneSb2suk4ilDIbX31XCVdVmjda7iDoPHku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u1sMKoDUyte/0nF2hGg0XZYbCyNtoxyuPUtVg0IAhzHN3wMvM3C6PDIrSNGWwDnNt4L6GM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uKckPcQDqWvH8+pbdgsL22kv6itbQtvG3xjK3EDQ5jwf2GOXRzqvsbNjtu15aVp6kkAMI0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vp3CJ8n7sjT7VosUsHAt5Tke66DWUILqiRx/2LSfMFW4u5r5JAdQXtcPYqKJ4iqI77uY9p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aOkfy7Jh96g4zEoDFK7KNAXD2FavV7rjcaro8YYRI9p3LiD6wtVRwZWZ3jex11vfQrnWl9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97W3gdwtTiNU+poqhxuWZHsZYeIKzaipOQgnQWPsNlqM2XDqmQAlvZbHrmas2jDc/soH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3Cvo8pgncB6MZt53AWI1od35Dp4q6iB7Oc3taJxNue26wNZWEtc9zjcN73sF1wkA7rb9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rCdHCN9vDu2C49gtZebkbjLgO5WfBsLrAg3WfB0IXmzbjPpytjDutbAdfWthFbnqvPk3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6+geEKQQYHhcBGjaaM6dSAT8SvAaOnfW1MFLH6c72xN83HKvo6iDYYoms0DG5QPIfwXq6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TLUm33TYLJY3tHaeiOvNY9O3u2B8z1K2ETMrPFetj2GxgIcbBD3FutrrFnlIYeZ6K+j2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n0tVH2kEgIPh0I8QV4zi+HTYXiE1NP6cZ0cBo8cnDzC9mdIyOOSWokDIo2l73HZoC8w4h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JxT9jTRs7KG47xbcnvHmdb25e9cOWSx7Ok7t+PTmnOu4ELJYbjU6rGmiMcxA9G6k3MR3DY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CxBvsi1hpqAqI5NO8LEKwHpcKNGDmaRt4LSYpDcOuLLay3a8C9r9FXUZXsyvaSPALWOW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HNnhdbSRou0+I+S0uEVr6ScNeXRPG3Ihd3XQDM4Zbt8Vz9bhEc9y5ugGnIhevDOa1Xk5O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Kxp0sQ7Yh9uosVuhWQOjDnQPDxq17DYtK8ugNThz7OJkiHMDUeYXVYdisP1UfatNxbfZS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ls8ZN7XYxJIwNjij7TbtnN73xWmbG979dXHW56qqfFKbtGtD2ue91gAdSStxhNM6SVrnNv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1w5eXXltMOwdsdM2ZoznS5tt5LaU0YYdW+N7Ld8O0naRujkb3T/IWS+gEUjmOFl01p4sr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IyGPPruusp+yla1wGq44UzWkOYNlusKrMrQx+hB3VZ23fZNLiAN0QxdmXMOzuasaO0YHs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6SJWE5oadtb2VUgIzED1brIq4nnvNOl7ghYzXnVrhqPDlZDaEzQRcgXstNNNkeWO5306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qDZaOoic5+dpu6+10RYGhlMTLq12hXPYhRwvlc+I31v5LoKmQCncHCx2XN1F7mwI1S0auv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x1XK8bU1uHZiLXY9jvfb5rrMQqB2p6226Lm+KHZ+Hq8u17g/zBccm48t8E0HdC8rSbFe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rKjV7Fjt5LIZcrmq+PdZDNlQzbwV7FlWXSfrR5ErcggxMtutNQi823IrdUlnxGMnULKm03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+QtdYk+xWsuLWWVZLCbWF7LNjaXBvO26wWb6K/tCNGuNlitMjK7NsbK1gcHgnayxGSv638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IU2LyNym2wvdVscSp2uVkWA2cptKx2hwcdb+CtbvYk6oMiLUFXQGziOSrYABqVOA94qjIT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aIE6Mg+HRAHjqrN2pWKCITTQECISj/WSHxspjexVcAuCepKC71KKdkIEQeSAEwmNCOhQVT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mbSK/UrHWMguSEBNRSOyRUrJclRU7ULpuFTbDcOv/wCqn+AXMuC6fhVoOH4eP9/Ofc1e7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enRZm9o8AC5PePVSRIbuNthuUCxbcG6+w86LWgOvzTvmFh7EAbkpqhHXkqy5pYchaSOit9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vYC6FY8Ic55Mls2/krxr6tEBoGotbmn80AB4JEBST56nVByH0lgjDKIm364/Becw6AjxJ9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j/umit/tvkvO9DtbRajNTaNFdHuqmaAK1gOcG+iDKjJA0WdCdCsOPZZcGgtzQZUQ711lxn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TCNLG4PigyGbK5mypa3ormbAIqxvvUyLanYJN3VrdSoCMXOtip9mHaZfWkBayuaLoKHU4N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/DGlt2tFz0FlsPH3oY6wsTdBp/wBGdoD3TfYi/wCarOEG2sIPqB+S3wsD5qRuCQOfTkpp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Fbya38lL6mWAi0h8Mx+S3x0Ou3NYzXOfJo2zDseqaTbBhpALkRi/gLlZQhJO+qzQMosi1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Gw138FcG25KTAXakAKWXrZAmWIU9h0VYIa89FZZrgNEBpuNkhpqAna1uiFBUJg92VrX+ZF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CxAHNWnTVU5BqVRXKHaEXsqwT4FXaOtdRe297G46KClxNtdQEZMwB1Ck4NG9yVHujUi6C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+ak4Fx0c4eRspElw0uOigWuafSIB6IIsiyXBu7n3jdW2t0VZLrbuPuVTmPIJcSR0QWvNu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O1/apMbcXdp67IAHW580DG26Qe13NRNwdLlJ0Qeb7X3CCdteqkyxFwQojTu3uR7VKPT0r3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yF4v9PL78R4YwHRlITbzevZ3a7bdF4d9OEmfjSJo+5SMB9rit8ftw6n+nXniSEwvS+CAhC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AdqPC4+CaTtvX8kxv4IhhCQUgiBCE7IAC6EJogCEJqoEwknyCI7EAJnVJOy8T9UVk7WU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8FEOfIdGFjOrjqfUEE3Wbe5ACxqsF9JLljdltcudpayyRGCbv1PwUaht6WcdWFSt8d1lK5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UAbqQIG65v0NSwlwIiheSGOOVxG+9vkukoKOlp8Xw+eKSQOirIX2LrgWlbfkucwvsROfr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IOzaXW+qyIzK6/oOe/wBha5L7eTltk8Pp6X9fILEd7TxRa7dVKoOZ+Zp0dr7VW020XZ8e+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pHUcwpAX5KoLAkE+lfe9k/NLmm4oGNNSdEAg7bKBeAdbAePNStr1QNvRSIvb2oapAXOgQ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ldu97FRc4knqnbVAna6DdZFACHSab2VOVXUn619ulkGXfyQjkChZUKNtLbhTSQIDX1J29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m4QeRfSOMvGNR0dFG73EfJaFugXR/SSy3FTr/wCwjPx/Jc4NF5svbcJw1RE/sqiCT9iR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UmrCFlW94oGTjHFf3+xkHiOyaP+VFEe90V3GFnYxhVUAAarDWE26tcfk8LEpTZwC+b1U1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hNwNVYBqqaf0fUrmrwV1iYQUIUUJpJoBMJJoBCAmgSAmEkBunZJNAkITQJMBCSoEk0KhX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uhJHldIBCPWjZUPqgbqO3IovqrEb/AHf0edg5PB9y2LzZhcNTsFp+GnXlnjHNgd7D/Fb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rPp2Xd0+Lwc38xHNYgOABaQPYrHuGQgcw63tVUlnOJFtba+pNpzOb01HtXucl7LF2oBu8b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h76V8gjv2LicvhrsunDtAfBrveq6qD6xMY3+hn18L/wDVefqOH7uOvl36fmvFlt5xXzT0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5qdBWw4nSlzW9nNGQ2WM7tJ2PkfzWzxylMDnxyCxBuHW0I2XE1ckmD4rHVxNJHoyxg+my+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F8rs+L7fYlmUmUZ2JSVNLL2kDy1zXAi4vfwPgtw2qhxLDxVxd1/ovYd2u5j5rGxLsqmibP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tcOYOy1ODXZXTNa+0T48xaNiQdD6rlTXhXSUsQggaGjTfRa/G8Ziw58BldZpeGu0uQD/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IaUhp7wGovzXmHEVVNiWJt7M3iY+wPIkmxPlyV4+Puvlnkz7Z4erRudlJ2F725q+CUB4JN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YRp1WPheaWO7nXBe7fpdc9N7Zz59bWAuEnNDWZgdb6rneLMUmoIYxSazyysYzS+7gNvW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6A73VuOptJd1zfEcjnZ2i9vRA8VxDJTLWkxNLomHK3T0up9a6Di2rc94poMxkkuM3RvM/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4FugBvv/AD5r6HBhrHdfP6nk3e2O2wOFopIHOaQ+0Umo2uAujpYWiXQaCQhU4JSubh0Q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dCttBCGzv0AAkaV6o8q2li9AAa2c1ZkHoXtoYCnTRhr4x++8Jk5YoWgamJ7PYqyx8VePty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suMs19QJAR5kWWzkBkjdm3dTg+xa3ERbtS37zWPCDVOjLK2Mn0RK5vtV5eezI3Jp/bZF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B18Qq2mxY0+kBJH+Sg1tVH21a5xF2hzSfYtRXvEcTI2chl9jitxVSiOB7xuWxn2Fc9WPDn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e0LFVrqyQA5QdSST7Sm6EHDaiN2jXwO255SD8lF0YdJndsTt7Vn/VTBRVLSe/JTzXbyaMu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vzkAe7ZXQuLInhu7mODvK11jttFDHf03NDteSsgd9nMTreJ4afGywNDjsn/d1W69792/W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1W9x/XDSBzlbfy1WjYvLn7bZENz/ALPh30WBDtsbLOh2XDNuM6n3Wwi29618PithFrpuvN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6E1fFMM5Duyo2mZx5ZvRaPaSfUvZabtGue1zDmuQB0G64z6FaWN+A11QMhlfVGJ19SAGN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6bM/tWm7rZXD5he/gnbhHPLzU6WMtYAeSvc6wUCezabgqh8zj92y7MrHzAi1gsWZ+coc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oUFlPTMnY6KZgfG/RzTsuRx3gntZe0wurbEOUMzbtb5OGo8rFd1TjJE9x5DTzVEjSHEka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w5MsLvF4fXUskFVURTNtJE8xvHiPksQMtqF1f0jupIOJIWRyf0qaHPMwDQAGzSfEj/Kub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5Me26fW4s+/GZKixp/NRFw+xFlNzSx2+nkm8ZwAR5FcnZW92uV525qLniNh5iyoqCWGx3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b2VkX0rqIRK7TQHkVhSUuTQ7qxuIlspEtPI1vJwsfcslvZVALontf1F9Quk3HK6rnKqnD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0WqqaCPV2UeIPNdrJT3B7gB6rUYzTNjjYWizzroV0xyc88fDnIqZjHAxsDXXG3NetYNTFr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OHML+sVDZHEOZE8Fw3JO4XqWD0ugOhO67z0+dy3d06LAY2hzRbnZbWspGmRptosTDWBpb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+6rg0baaJ4Iy2WLUUZhOeMEuBuRfdbO3Z1DmuHNZj2xyQi7bm/rVZa/C69th3rEEXC3jH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5+oow09pFpfdThqnwhhcbgaG/RBvtL2BuDyWNUQFji5rTlt0WMysAeCbZXHTVbSneJNiC0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37ve10KwpHxuaXAgE6lbbFqY52uaBa65avLoAb5vSI8CiNkCyawNrHcrk8amcyvMLCQx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Y3NcB3Ra+eH61VvqHWDd7X3SjV4vQdlO57DdrrO8rj+fYuM47qfq+Ctpwe9USAf2W6n5L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cL6DKf5/ndeecexukwmnmNzkmsfWD+S48l1G8XBndCV7prytJtVzL6KlqtYdFmqyY9lkx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lMXOqyWq1ipjV7OSxVZ+F6VLfG49y2TAY5C2/Na7CdatvgCbexbeojztu0d4c1ZPCsjKDl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jCbh1wsQPLmNaRtur4jqLbLFWL8tgpBDjeybdwudaWM0Cm1RbqpM10KzVXtJtcbq6IXdbk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smFgAzKIlkabkE+1WZACA13qSDQbqJNrb3VF/wDNlKEDVVl+wbY+ayIfRFxugmBryTG+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Om6BjdNIEFNAICAmbIE7RpPgq4BaMKcp+zft6KItGNCCSaPUhAkwEDdMeKCqf9V/PRYq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yxl7UJjZIqQUCKVuqkVBBW/ddLws3Nh2HgG15qjX2Lm3jUrp+FdKHDv+NUfJe/of5uXL6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aaKJBGlgOQVp1/JRLb3X2HnQ2v1sgNub8/BPXohxygneyqKqh5a3a9txfknHIDEHOG5sF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oJt94dSrnQ3ew30aimGnNpbLZCb23G5t1BQB15ogAT3sn5pEdEHJ/SZ/4VRD/AHxPuXmQ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jtwvTPpMP/dVEf98fgvOmgi9+a1EqxpsQDosiIetY7ABrzWTDe/KyDLjGiyYtLFYTbkjc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AsEGVEbPabaFZjLZrELCgdcW5jVZLJGk5QbuCDLFlY3TqqQcoBsT4K2ORr/RKKuarWqpu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wps00KjySsW2cPR5+CC1wzNIOxRlsBYXUmatBGxUhzB3QQA0sOXVNwBFiLjmpC6UhaGk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swAeZKbWEOuTdVxSZvuuA6kK4OvogLgC5tZAfe1gi1wq3Agd3QnY22QNkzXOe1pBc3cK0X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DvT5m+6tG6gi4XKkxtkhyOqm03CAcVAlTe0lpA3VbLkWd6SBlUuJcdfYrba67Kt7XXsBm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N7u8Aq4e01DhkHTRZTL5dWkEdUOI9igqBHPcp6HkEPN9FWWHa5seiCbmhQ6ghNtwALXH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Cdz7UBtrdVOwsjdBU8D7xsCqmxuY+2mVXuNtOaW+2wQQN9Rt4oYdbHce9Sy2JPVM3QRf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EboaywtupBPl+SAaNQPFeBfTI6/HtUP2YIm+4r337wvvyXz19LEol4+xT90Mb/gC3x+3n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JjqjnugL0vhUICEIg0TQgIA7DzKYUTs3zKY1QqSaQ2TRkwmNkgmECCaEDdVk0ICaA5JhJN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JSOcju90dVIBMrwv1SDIgD1J0JJuVPXmnbxRYcygEnDMx7erSPcnaylGNkJ7cr7QptKi5t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t0cub9HLuIQaTvuLtD72vuNNFuavGIXUsvaUxByu9FwJ1Gu4Wmj/XvAGpI2G5sFtKappYa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iXEudGCljjyYyzzH1NST9rRUspB+0hY8etoPzV1735fJa7h2YVHDGDTC9pKGB3/2MLYN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FpjNYBp22vzU2E5RmsDbWygDa/vTY+5O+nUKsrAjkkHX8k90ES0Ed4A+aCSR3bJ8lF3K3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FxLe6BfldRaOSmEGulmrI9XtDR+4LrOimMjA61jzHRT3Fiqo4I2PLw0l55k7erZBYTcaj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VwvoQqrDnyU6Ek1GmgIQbEDZBQdkO3NlmxQEjuEE2QeSB80jytzKAmdwg8t+k4ZeJWHrAz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K7H6UwBxBTE7Op2/5iuN8umy82ftuekyqZBoVaNQq3alZVueI5TIOGpeTqGRnra5iqp9CO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8A4bnv+rlqKc+bgHD/KlAfHVeHq5+7bph6b6mIyrICw6U6BZgXzcvbtEhqmgIWVHNCEBA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hCAQhHNAIQhAIQhAIQhWAQhCoSE0kAmkhUCEIQPmoplHNVGxwJ+TE4wTo4Fp9hW9edSVy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pBbuvDvYV1cws53jchfofpGe8Lj+K8nUTzKiDa/gPgU2GxB6EFRb6Q8T8QovNm6a3C+y8y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ewq2qk7NrnDclpVEer/WfeEVN5InH90H2KKg3CYMYpaiGqLmkuPZvbuw9fHfZeb8S8O1l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y94nt9F420/JetUFoWku5vbb1qHFUP1jhqaFwFi9lzb99t/dcetebl4Zn5nt6eHnvH4+H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2lOWmSke7MWc2nmW/ktxhVOyR5qIJWyMc0NvfVpBGhHXULq6nhSnq5pvqb+zIaHd7Vtydr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zqDD6lkxaZah+mRxdlsBbp4ry3gyvw9v6nj1vbjsXa6KGS55Ek+pcxRUjXxABjnOaQbN1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ziF5358rBbLCeG4ooJJHMvnAcfEX3V4+PLWjl5MZ5tYr6tkkLs2nK55rJwtzYsOiJtcgn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E4a6idC0yxyZhaS+a1x02IWhruF8WpgG0sTKuBrDYse1hFuocR7rrnnwZT4XHqMMrrbiM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m1hWwm3QB4K6HFKwsD7Gxv1VB4Nx+snb2lC+F7HB7XOc3QjbW63Q4UfGQzFJhNOS1zmx6N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cOWWkvPhjvy5TDcMdWyPqHN/aa0nnb+K6WjoGRNFwN2u26rcR0bYYWMYxrQwCw8lc6l3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7ccdTT52WXddtthNO0UUQGnde32FXBvem0to0q7BIyadoP3XuCvdGLSG28Y9y6SM2mGhsh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zWiWLo172287qFQ7L2p552H4KMrtSek494/iiNe7eG3Nj2LWSHO0X5w29i2V7ltv9q8Dy1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AOTm+9BiVMPaRVDnbZWOB6fzZaupdkc3ke2IPkQuhxG0VA5ul/q+bzsuSxOpa0Pk2GZl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4vPa0dwe4B/iWolLpXgN1Gpv71OpkfLUOvcOJ9nNbGjpMkbH2BPdd5g6Ln7Vj0VIXSkSa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JVB8rm+kxgLbfvuaWknysp19SKduRv6wjKfAgrComBtQ18gJzGwjP3ibgfFSq5dwbIxjm6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x+zjZro6/sP5p0jBG3OfufEJUl5K5ltbnL7brnRz2Nt/7qlA3BafeFz8V7Lf4wb4TOepa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XlzdF8I1ss6C1rHZYUWhWZEdvavPm1GfAbOC2EOvmVroLLYU56rz5Nx6X9C2Iw0uN1eH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7HM6zS9hOnmQdPLyXvEbQwAHSy+SWBpFiLtXSf8A2zOJOEcEdPBPFiNPC5jfq9dd3dJy2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kDovRwc0smFZyx+X0hLIzxPqusZzg82bGzzIXh2F/wDaVwWUNGM8OYjTP5upJY52+8tK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o/q3Bs9biFEelRRSG3rYHL2XDJz3HpwjFtWMPkro4YyNWC/gVx+H/SfwHXECm4swkE7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umocawitANFi2H1Ld7w1LH/Apqm2bXMbHSHKLaj4rm+JMdi4fweSuqW57HJDHzkkN7N9xJ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wF9L3LO1BFl419Ldf9Z4igogbQ0UQJaDp2j9T68uX2nqs29s26cHH9zOYuOmNViVTUVtbK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PeBbvdAOQFgAOgWXDJcWeLO2KjDIxkWY6Gy1kFUZ6qaVtzG09mPE815bvLzX25jMZqN7L3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JI9rrOGivjzSMBaQdLLDkrmRnLUxvZH+2dQufbaqqrqYrWlcGna5WI2SJ5syVjvJy2b4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XC4IsQQsCqw+F2zBfwWsdJahKxuXVoWulj74cwFrhs5uhHsWLiLK6gdmpZu0jH+rl7wt5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EBdlrqeSnP7TTnZ69iPYukxvw53JszVVcTCXBsjRr3tD7f4LWSS1GI1DS1ojO2huVm4hi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KX6AMNysnguhkr6p5dHaNoB01sb6fNdMMXn5s9R03CWGxUVM2F4zPe4yOd4kW+QXoGHU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foVg4ThbWMFxcroaahLf1YDb67rs+dbv2sp6ZzOvmtmxpLQOarjY/IMzR6jusljToUZYlT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81SyJwGW+l1spADofaseRhaBZU0xRFmzC+4sVE0jSCDYrLdGWuPVQyOsXD2ImmqmonxuyM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Vvik7OTQjxWdIztmi3de03BWPNTF7Q8WDhuiNhORLEHNBsdz0XP10EcjaiN40Lrt+S2L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nwusWcCQnPu7UFRY0MuHx5gbXB6LFnpzGzuG45gnZb+Snl7K0Lbk877KgUjHMLpryO6bA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mmZ2Y0GbfwXJcZsP+jdSNe69h/wAQC9MxLDc7zlIaHA3Z18iuD+kGn+qYLWscAGvbGWgG+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W48l5pjcIsmN15mkgrQFUFa1ZqshmoWVGsZiyGclzVkM2CvbsqGbBXs5LFVssH/rJPRpP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1Wkwf+su/D8wt2xax9CDosjszAron3BygB3MWVrduii6HMQW3B8FjKLDYSXa667FWkBtu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/M7Q2srR3rELlW1jVY3dVsa4i4BV4idzWaqQub2VzMwYDfRVBrr6gqyO2Xvb9FEZDH62v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AC7RWsjuqJxx5jc381khvI3VMLS0kEgjkrwblEAGiYFuaXK5OiYIOyKkAECyjf2pjVBN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fmojVO6bFUrAxhy31Nt1ewd0KqQ3LBpvyVrdlAykmdUKKQTtoUJjmgpqr9m2/VYwCyanZ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okmAgSEykdVRU9dRwo3NR4bfT7SpPvC5d/oldVwn/UcMHU1J/wAQXu6H+bly+nRkjUlRL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VOQd7UaHndVugikaWu59DZfZedLR2osQdk8uuqTYjEO45xH7JN/emHXcAWkfBEMDwSOyYI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HAWQVPzagW8ENFh5c1O2vrSsgXkgbpu7rDdJut0HI/Sb/AOEUX/HPwXnDH576ED2L0j6T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f8p/JedHqtRKnCbkjmFkxcyFijSzh61lRG+osgzIefRZkewCwoiCNAslriOtkGbG0B4JGq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ZpGlg7xCrgdmF7ghXPF26khFZsOwPLdWhjc2YNAdzIWPAbtaNxbdZDN9SiLmC4VoNtSq2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pHiFFNrg4aWPJXcrclixwmN5IJc1xubrKB8NkDADRYbBS9iBYJAHlZAFpsdT1SaMzRms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5nZG4I1OpKCwsPI6eKhY3tlv47AK1puBzUkFbG9TorAAkE7KAuLjXVQkflBs0k+Cbwb6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Qj7zAbEeBUrC9xoUsxz76KQQMajxUXDn0SfmcLMOU9VGNjwO+4knqgk4XFlU5st7te31t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zCDpuUFbQ8Dvm/kLILByCbnWtdrvYo5+jHetURdGLjQexBb0UzrZL3oIapEaqQ1RayCFw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OqrF+Vigplu4ksLrjTuquCI9oXuJuNLK+oYQ3tYxZ7ddOY6KyMtkYHt2I0UCv4JONj4KV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BHnqmxjQXZdMxuUnBDXHkgkBci+mq+bvpIcX8c4069/twPYxoX0lGPtGr5k45fn40xx3/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04/bzdV/TaAoBSJRdeh8RIeCEr+SaJo7oCV7JjTUIFvZS8VAm2UXvcJg6BBMJqITRlIJjx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DT5JWQPNVDI1TG6SEQ00IG6JXa+CAjdC8T9UR8EAIKYugLKTQlZGtrIObrG5auYDSzz8VU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OP3iqAudfoOK7wn/AEKeUwV4lAzFuVwF7dVuYsWnmactG6UDQ5Te3u0WiePtxp935rYU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WtIcbkkHdTKbYzxmU9PpPgSpFRwPgMpZ2Y+psaQTe1u78lvbg7HW17LlPovmfU/R9g75G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VpXgfJdSwBp02O67T0+LyTWVS3Gyk0D1pOcLguIuOZQw3bf2KudqXNMHqo78ikNDsiaW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3I38Es17gDwUWR9mCG+9BMG3VSJPquoC24UuXgi2m0m1k7a+KTRbknfT5IqDr2Jva/NW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iNVHmpUhHbtHiiNojzQ3ZCNE/wBEnoEzuhI6KUA0vfZDht7Uc03GwUHm/wBLDP8AvPD3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5riWi4Xd/SyLVOFnrHJ8QuFbrdefP21PSLhY3UHelcKwjoT61WRdYrTbOYZeBZJL/ANSxB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/pFTCbbbjqraJ3acFcSRjUxmKW3gHtJP+FUUxzAHkvJ1c9Vvj+W7o72F+az+V1q6M90c1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ZlHaJ2TG6iCmua6NJCEUWKaSaATSTsgEIQgEJpIBCCkgaEkLQaEkIGhAQgSEJKiSEroui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iV7j+K6uR5bTU7wxzszGOAHq/NcoOnVdXT/a4NQy3F+zLNOWUkL7P0i6zsefqJ4RjcRYk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6x5/zdROrfUfhdK19P52X6F41jDYg26fkroGZ2Ob/ALt3uKx9wbdD+ay6Z1n2tqS4D1hQ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XAY4noFm43H/ANx1jB93b1WK1uHR2mL3Hdmp8iFu8WaH4VWNt3bXtzOixW2joYxDSh79L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WqspaASMk17+YWZUHNEGg3HY9ei5rHpzJVSRM2OQ+xbrKijp319c2OxyBzgdF0VUWwRM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TqrcDo/qkLpXt+07QEkjkQtbiErjXxBhs4Oewn1JIbd1Thr6ZliHB2TUc9FS5mUWOoIk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ddF4tZ/kCm8dy/SN5965xpCK5qBroLf5VrcSa7613SAbMGo5WutpG207vV/lWuxH+sjyb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CELHxEuAzFvtuVN9KwHu6d479LIb6NuVm/FMk2yjbvrTLZYHH9jtu8H3K2VgEtusZUMEI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vUrq1wD48u7mOCxfbU9MGssGzH9xrvesapdeSUDbtGH4JzBxY8uPpRKTwC2Q21LGlU2x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+StpWfaRuH7bmrJdGGZ9LWkafgq53iOxva0/yQ25zHp8lPlJ3glb7FxUzjPK1t7gBtx/ZK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5trCVvqXNU2b6vE5t++4Ak+Wi52tRXTRfbRvIBuW/kt26Ex0QJAH2Zt/ZIKowejdIWPNr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VmY1O2MdiwXs5zbDoRdSRXMVQD698j/RYSB56H5J4cHy1rZxqWytLB43GikW5mZNMxId5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8PYsOUXYTuXPLT/1WdDkMXb9UraqkGpjmcy/gCR8LLCpi6nq2ucfQcCQVvOJqeJvEdW+K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a7NZ3ZtDhcabhy0tRKH1AeQBawC5ZeGo02Nty4XUN6Fo/wAQXPs1sF0fEDT9RqmjbMD6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D5ry5+217B0WZDyPwWGwXtYrMitp1Xny9NM2DX1LYQ6gDqtdEQDbks6E3svPk3GwhO21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4aa3ftKhjT6g4/JbmEjQna60P0hC/Dsf7tSw/wCF4Tp/6uJn/F5uUc/zQdSolfeeU3Dy2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Gz+6plCD0D6F+MMS4W44wwQVVZJhk0jo56Fsx7OS7DlOU6CzrG41sCvVJZZMRnqKyrlE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BbvE9OnJeC8GV1Lh3FmFVOInLRNkLJXH7gc0tzX8CQfUvY8eq/wBD0zpxJHJTuvklDhrfa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bqR9Hoe2S2+2Fi9ZPLVMoad2WSQm5H3Gjcrb0NKIoo2RCzGCwB/ndc/wLE6sp6jG6klx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9m06n1uH+FdfC8BugXmzmvD34W5fuVvnbRkPfYN210WTKyGsp3GwuRtZaeR31ypLzrBGbN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WQydtPvcD3LGnRyuKyYhgE5qMNLZKa95KV57rtdx+yfEetbfCccpcXiLqZxbM1t3wP0ez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ZSGsa7u5mkLi8RwIwzslhL45Y3XZJGS1zfIjULepfbndy+HX1YbJTv7TQa8lzDqNskjsz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pDEhND9bl7aBpAfZgDsvMi1rlepYLwXBXxRVDJnTU0jA9hGgcCPatTGxw5eSY+3nVFhUl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XN+84i4aPFetcM09NhdI2CngmHNz3x6vPW45eHiuowjhaOmp+zhDYm75WNsD59VvabDnR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Lcunhzz7mlw+eMnMQSfJb2OaItDmnfksqCm/aa1wv0VzKSK9jC0c9FrucVLpI3MbleENn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SrjTU5vaMaIdTwlg+zbe/NXuTTHM8ZvZ4UZJ4i5ut7dAsuOKJt7MZ7E42sEmYNaBa2ydw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5iDoDZTddw0a838FlOIJsLAA66K1r8wsDom0a5zJGguMbrAa6I7GY21YBvqeS2JFxqbL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6NG46JaMGanGc5ngHwTIjj7EtjAcPSLtdVGXQkgE35LCqquChjdNX1MNJCNS6eQMAHrKk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HSO2NtByVUjG2OUbhef8AEf0zcHYS17KevkxadunZ0UZc2/8AxDZvvK8h4r+nHiLEmviw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GZp7WYj8RFh6h61uYWpt9A8SY5g3DtH9Zx+vp6Nm7WyO77/BrRqfUF89cZcbt4xxapOHx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bX6OkNj33Dl4Dl615bVVVTiFY+qxCpmqqp/pSzPL3H1lW4fNJBWROhFy4hpaPvA8lc+P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sjmQnbVfOrqbVYxQCsbusVV7OSyWDqsdiyI9lhWRHyWQzZY7NlkMWKrZ4P8A1hx/c+YW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5/4fmty33Lc9HyujO3ir2DksdivYRopRYWh1rgWUvq4+6SENKtZqNDquVjW0GwStHdcFM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wnW6sB8VixdqGxSm1zorGwm1tFexStfYqaNoRgNtcarIABGmqq7O+xIWQ21tEEGsIN/mr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bhRUc4BsXAFGt9eab42vsXAXHNTJsdkEW3VgGiiwg+amNED5J2COSPcpRW/9YwHorRsq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gUDQmUiihPkgBNEUVP3fBUWV9T6Q62VKzVCYQgboEUlIpIKnbOXU8LMzUOGA8/rP+f8A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UcNOe3D8KdGLkfWdOvfXv6D+bjy+nQszRSFpcXMtseSkzK57iGgEG11J/wBrG18dgSMw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rxc7h2mq+w4Mk+1R5baeKxXicvtdgI5ZlY2SRhJla3bcFVFxsBsouBcqm1TXfcd5jZXXv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9qBdM80iQACUEZz9kbeHxRaxcTt5KgS55C0A2BWSDe6DjvpQP/dtB/wAY/wCUrzokXsvR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/wDGJ/wled21C1ETjF9OSvhNhlWOwarJi3CUZjBYiyy4bEEDQrDYdNrrMh0sXIMqEBrQ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RGNQFlR2DUEoWZRlFzrcX5LKaHOGuhUI+dlLvaWNj1RVkTyx1pD5LKYb2+Cxo2vv32jwK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EkDLfVQXRPvUObc2HgsgeSwads3bvMl2MfqAOXJZgZbVpN/EoJ3VTWn65ITfIQLaqwdO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sqnQtdLYuNirrhUVZIaxrB33GwJOyBmF0RvDr1BKInveRnZbpZEbZWsAe/OOuxUxGd9j4I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HilkF7hQeezAJDnDZXNNxdQRDApbaJquV4ZbrfZBFpcZHA2tyV+wtuqXyRxMzuFr8uZKV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p0dqB0QXW8EibJk2QBYXKCoAuJ0sFK3RTukSggQou5KZUHIFZIjRBKV1UgFjshOyg4gHe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CpbG5r9HXZ0PLyU3PJN2tFlIX2QAOirZG2O4ZcAm+6tSI2QQ5pqmbM17XAEi2tlc25F7W8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KgRdxUFlMAZWr5fxwQ1GPYm+QOzOqpNQfGy+oIbscTfYXXy1VB0tdVSAE5p3u9rirGM5L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TPI3z1UTQRbipaPxMsryx++U+xRIPMW81ruv5ee8PHfcUfUHfcngd6ygYZUEBzAxw8HBX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WMdY5bEcwVe/Ji9Nx34Yj6Kob/qj6iCqzBK2943+tpWeQQNHP9dkDPe4mkafAp9ys/pML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OQNJtfKVIuHktoXP3zkuzXBKtbUP0vYi2ugV+5S9HjZ7adrh1HtTDr7Fbh743+lDGT+EK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NGT1Asr93/DjegvxWrv4pgrainonH+rlo8HlQ+q0LrjLOzydf5K/djF6DP4sa8edkwQs7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e0fvAIdhzD+rq2uHixX7uLF6HlYRIvum0LLOGybsmgdbxI+SP0ZVixDYnD914VnJj+XO9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gdE2+KtfRVUZs6nkN+bdVV2czfSikB8WFa7453hznw7YDqiyL8kXN9F5H6PRJhP3IAQAC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dFc7i7bV7/EA+4LEA1WfjjbVgPMsBWANd1zr7vT3fHihJ+ujPgRutnG2ZuHEtjeHtlD2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K1cwuY3W+8R7lvaXFZewlJhaeyaCAHEXF7bqVOTfw9z+iSQv4HiBIu2qm3HU5v+ZdcCSbA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obqvrHCFTmblArSd77xsO/rXbxlpkcWnQC3vXXH0+NyzWdMMYxty25vz1Ui82LiLNAv1K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WnNL7t0NObYXA5qD3ZItd9hfmlFcNA6IysbZos4i5N1ZZUyMz2BsG7HTVVANZMWnRh28E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72KqNo5Y4mt0cC6/RWEXCoY8Eyfelf3IcCAigtzG97eNlZTC1VH5qsbhWw6Tx2/aARWzG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BIOqOniiyA5oOyAg7KWEcF9LQ/o2Fu5h0g9wXANtt5r0T6VxbDsNP+9cL/2f4LzgnLrf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vEOzA92yg49VY/vNuOaoyuOtyD0XNXRcHw/XI8coAATVUL2DxJuB/mWnwyXtqWGQbOYD7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fFEDTs5jgfHn8lpqJhh7WGwtDLJF5ZXEfJefqpvCVvD23dGRp47rbMPdC09IbEe1baI6b6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3UgVFSC5KaEkFCBNJHvRUghJCBoQmgEkIWgIQhLAk7oSQCEIQF0XSQgaRQgqhc9U1FNB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VRIbrrcMjtw1TE3FyX+03+S5Amw/iu6pWZcHp2ADWnbry2vovsfSZ++15+o9aYFspsdgf4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7D42UZO9fxv8AIps0zDoD+a/RPHswCDb1H3hWwutIwn9oH26KDzqSORP5pa3te1r+43QZs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YePetnVB82GVV+72kNx4XBWsDX1FW0AANjeRr4hbeFzHQhheLdiAfNc8m3MTSR0tBG9xL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0OEUbqqdjpLuL4yLnr/JWXKJK2OGM6OY8BzQPR5Eeeq3eHUzacMDRazyLeo/mtsrKg5IX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c5jD2QTuN/tC5rreYW6xOobBEwHd0bhbyXKR58Qqi91xdrC7nYD/oiPTcNblw6hBGzG39T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37O3tKsh7tPEBs2NycgBGo+80fNc/lpCMB0r3crke6y1eIgCs8g34Law63PUv+K1le3N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lqeysJuw8m/FM6Xtp6RU8pIbrzF/bdVuNmHqYyR7VtlnYe8B+S2oewfFZlWA3sC6wJc5o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SC6Rlz13WW9pf2Ert87g1vQarnfbU9Md0Yexth9whVujs0k7diFkySNhYzNp3HFY5kzw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L3Z7bjJ8VrayQ9pICdGzNO/gFbUy3ke0c8hK11Y4l8g/3ov7Eo5HGi6RrmDa8quoKNow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16AK+uia1hc6wGd9varKSKSTA5aaNv20k7WRDkT3b6+RuSsaajXOqvqlG5rSC4te03Hs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vmIzkbnRl1fPTRtpaeoqyBEO1dIw3vYAZfE319QWsxWvkNVFBEMtrOMl9e80D5e9QY0r2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XN7g1zNykn5BSopZZYWiXuNzNPZjpbS5WpgH1iva4kuOmbW+tit1GOzglc7UlsZHiQdV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a4gXGjR4h2q5mUZJPAHkulqX9oXnk0Ot7brn5mhziXaLlm1GJiUXa0srBvIx2vqXIwXIH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qOzJuGAALjo25S5vQke9eTkbi5oG3xWVDfRYzfasqDfbxXmy9NMuHdZ0O2tlhQ7jxWdA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3fNa/jAB3CtcCNuzcPA52/wAVnw7X8FTxAxsvDuKNIvame4eYFx7wFnC6zlW+tPITuVFM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B3SG4QhA7etWwxSzGKlgzvc9wbFHmNsx2sNuaqGuy7P6KsPFRj0tdMy8VCwZSdu1fo33B5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tvjxueUxny9ao8MjocEoqGE3FNCyG/wC0QNT6zcrCxWqkp446aEgTTPEbB4lbH602KNzn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1P6d4xrZm96mw2HI13IyvNr/AN0O9q+fJu2vvbmEmLftZHSwMibrlAaCefj81qMYnbDTv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XEnkAttXRGN9wSRa68944rnVVZT4JTPOepIMxB9GMbj12sphjunJn2zbsMBEn6Dillke5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E3A9QWPi1QxkBM17A6m4stuafsaZgY4BgblDV5f8ASTjIgjfh1O+8sw+0df0W/wAfhdaxx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JOPDurMpOKeGTGZKitnEutmCB5t6wF23A30x8M4Xh31DEG4rE2J5MUjKYPblOvJ198x25r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bRWc17JxYx8nPqc85qvsnC/po4ClljY7iFsJdoDUUs0YB8SW2HtXdUHGHDFa1rqTiTBZg4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7M11+fvOyfZsJs5jT5gKfajj3P0bp6ukmeBDWU0hOwZK039hWY6N2hDdR0X5sCGIC4YBY6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axWjGWjxbEqdn7MNVIwe4qfZn5O5+jD4Hl1w3dQdA/pay/O+oxvF6lo+tYzikw2tJWSO0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e0h085B6yO/NPs/5O5+hs7o4Se2nhj/G8D4laqu4n4cw+N317iHB6cjcSVsYPszL8/3x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tfil2cY9FjR42V+zE732hiX0v8AUDntfxJFUOJ1FLBJN6rtbb3rl6/8A7RfClI8tw/DM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3/E6/uXy1p0CiNNlqccTufRFZ/2l5XAig4Sjbro6orifc1nzWirv+0RxRMb0WFYLSO2Di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8XaU1ezH8HdXbY39LHHOLXbUcQT0zP2KJjYB7Wi59q4muqJq+YzV9RPVSnUvqJHSOPrc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HVak0m0gANtPJJ1yFIKL9lEUNGuy3XD0TXSSzuF3MIa39243Wlc+2gGvVbvhUnLV36t+a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b0bKVkmqQXzq7AKxm4UAptWKrIZur2clQw6LIZuFiqyI+SvZsqWDoro9dQsK2mDH7WQcy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NWkwc2qCDzYfiFu2rc9EWsVzBZVN3VjfFSi9qtaeegVIVjNd1zqr2u9atafJYzWW25lX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MOIOmqhfkpdm077+azYMhpvvorAqWDL5K5vmoqQ2QUDZNRTGuyCEwE7c0AAb36qSQCZH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/kskVsN5HnxViri1JPIlWIp3QgJhAI0tr1QjkiKZ/Sbz0VSsmPfsq1m+1PmgJBPzQJBTSI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4ccGYbhbrX0qffIVy8nO/RdVwzldRYS0/wD3wD/fK9/Q/wA3Hl9NzSySthu5l2XNgNwsh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Anod/Ypub+ybAKkwslNnjXrsQvsPOJori9yD1CgWdo0nMPApdu+mIbMe0hJsH8x5rIgbG1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orgIOgbsLEq611BzmxXvYDfRQdKHGzAbeOiBlwv1t0UHglhsO9ZQYM0huNBt4rJF9uQQ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NieauY3K0AG55qROtgPFK1hyQcd9KH/h1B4Sn4Lzw7L0H6UdMPw8f74/5SvPT0WoVYxZ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RE4A7qozYrEcllNF267LEiF7C+izI9LXUGVBcNF91ltG3VYkZtqFmQnMgyIiL7K7S19v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lbcFjmgi5FkVkRm4uL3CtyteBmaDbY9Fi07Q1tgTccisxgBb0KIMp3I181aAq8xB7w9atb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F9kyA3YAX6BRAdcgnyIUxfmqE64Y624FwqHu/o7ZXaFouVkEHwtzVc3dp330UFgsWgjmo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7b7G2iqYXuiaI72PPosiNmVtjr1UErBw11BQxoaLC9lERBpuw5QeXJTAtoTcoAC51VMUTm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ud/FXFwH8EPb2kbm3IuEGKxoqJzIdWsJa381lqEDBDE1gUwTzCAAsk9wFuiJjaN3sUGHT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tzjzCHyNBtfVRac24I80Cv02SJ01UsqTg1uptfxKoruNb/BIhxtlt5KbLPOgNvFWBoCa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MlRN0KjbRJpHgpKIaLnbRAz8UeSaEEQEFNHkghZJ7Q5veF1YWqJ2KKxYHPaJS8EBjHOFz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e9c6EucXe9fUFW8CgrXXvlgkNv7JXy9Gbxs8t0jGfo7aqYc4bOPtSCFXJPOdr38wCkbu3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LoFYX1aPaQjKwj0SD4OTsgoIZG31zKQjjI9J4Pi3+KBqdrBFlFIRNP8ArWjzBT7LXR7D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l5EE+DgUBkzd2mw8EBoCA0DayBWdzB9iV7FWAuGxcgE9SgrJ023Rdt9Lqx3q+KiN9gVF3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DZHWG2qsbWSiwMjvUVVlB5BRLTa/xTRuuqTt4IsN0xpsjsAghNPzQL1IA1A8U/Ukd0RpuI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t71qwtvxCO5A7mMw+C1A32WL7fa6S74orm9EE/tD4LLpYJ5o5+waS1rRnA+CxKjSM+Fj7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bBLPHILEOAZvcjbT2rN9Oud1HrH0CSulwTGYZGhvYVMYHrj/gF6e1obmyg3Oq8p+gWpk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ykvglBsRckPB+AXrAIOi64+nx+o/qUswBG9yUSOy5RuTsOqHC4sUmgA3tcrTz2kGkuLnWJ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Ftvyun480uhCIY15JOYHix1SN7gA29SlqHC405qqpiaYHP/ZdaxI59FkkA9LdVEi/lzWM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Y3Du35FBlHr7VEm3l06KRtfTVBAtbkgQ0U4TaRhI1DgqwdbHbkpN0kYfEINx1RzTO5SO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9SA6JpIUg4z6U2ZsFon/s1Fv8JXmmh+K9R+k5t+HYiPu1DfgV5dbRcOT23j6A0FuiiVPU+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jwvJ2XEmHuHOTJ7QQq8Qi+r8QYxCfu1kj/U85x7nLHw2XscVopL2yTsJP9oLZcUs7LjDFR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9po/5Vy55vjaw/kdIRdbamJyhaWlOoPitzTHuix3XyM3eMlMKINyNFILjWjQgetCKLJ+K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ITWpAk0kJKBCEk0GhCECQmd0kAkmhAkFCRVAmkhAykmUkQHY7r0ClA+pUrdP1LQ3w01K8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l20FI6U7Mbo0elpoPYvtfSP5ZPN1HqMFzCCLbE/Oyi3lzvb8lsZ42CokEjcxtcAG1wddP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vDUPik0u13I78/Fff28jVg5t+f5WTBuR/O4WykwadlskjJBbS4tfn4qh+H1Mdvsyfw6+I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s4igBB77y3z10W2oGnsYmsZbR7C53PmtZSMLSXvp3vcAWi+zeYJW+pQ7tc0hjDS64a03s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VyUNOI6zEcos3tHO9d83zWZUytgZISfRe13qsET3FXXNJ1zlvqLQfmudxytOR0YJJkZv0s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p1VUho2a8nz0v81sMGoyIQ4jV7HAnyWDhVL28+d47rXgeen8V1VOGQxNGzRnAHjdIlb+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+CscLlw/fHwVdM4Ooacj/ZkD2BTJ739pp9y5qIWANBvuXLU19jUk+Dfgtu3usjv++tPW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8StY+y+mM12rfV+SWUFzfFjh70PFtR4j5qbLEtvsMw9uq2jNwdre073RhA6alAm7M0TbH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6xIqjsXgtFxkYT6iq6isc+fVgsycSXv1/6rPbutS6ZVVE6erDX3beNwjb1PNVyhseHVBb9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1eIYvNHVnsxH2jZC1hNzuL3WLJiVQ6GEwylpLXNc0NHePXbzTSbbIUbiJe0PeysmLhyb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RzyNdLGw9qOyDiLvOUct7BPGGGTDKYNke7JBdxLj3rciuYxGXsqvM8WDQywAtYX1+ag2O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NS9rpzIJIwwiwLyD39eQ8k6Xt5uEJZGjs5XOaIg06taHAnXr3QtXHBLitU2onNoBIcrSb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brDpXPE9OP1QjcQD52U1tXNV7i2hmjLTd0gc517kgi1lzVa8wsadT3Rbw2XW48+KOie/Y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P8Vx9QDVzNjb4N96xl4WMjAKcPcZHABndJ8lm4pL2bYXDRnfYB6tFmR07aWgbALBzgWOtz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2z43bNab2Hkf59al8RfbWyksa6xFjmv5HVa5tpakx8jodf58Fm1zgGA/uD3hYdMMsUsrt+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aW5qi53MC3nYLkWi80v43ba8128sQDGltjmZmBtro4j5Lio7HMTuSSdfFeTmmnTFYB0W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7AvNk0yYzsbLMg2usSIbbLMh30C4ZNxmRAjlvsqsdJ/0exQD/ANLJ/lKui6G3qVskLaim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M+tpC5y6srVeJpeCW7Qeoukv0MeNJCiUXQSXpX0JYlh9PXYvh2IuYJK1sZgbJazy3MCB+9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6LAizgN7+tTLHumm+PO8eUyj2DjrF6bCGSwx1AMxbmZFu4a25cvNbb6O6T9EcORiVp+t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I0HqFh7V4VIQGFx1IsTfW/5r6Tx6Kljh+vUNQ0RyMEjr+i+4vmHnv0Xm5MO2aj6PT833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cYiw7DpqmQgZGkryvgKduLcZzTVtQyOpljc+LONCQQcvqaPYquOse/SUwpIH5oIz33NNw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9zQdwDzC3x8esfPy5dR1P75MfUe2cVcWU2FxSQveDVNFuxY/OSfkPNeNV1VLW1UtTUG8s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gqmtsNLBD1vDjmDhzc+XL79Ic1MBV36K0bLpXnhjQqaiApBAOuqb96xVx2VB3QXH0VPko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4STKiiGUNSQCgsCNEkwgi7dIC6ChqCYVUx00VllVIeSgoK6DhYdyrP7zP+ZaCy6HhX9T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nLjzfwreHtuwFJDU186u4Ck1RUmBZoyI9vWsiNUN2WQzdc6rIZsr41QzZXx6rKthhH9a/s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S4O29Q8jk35rdN3WsfR6WtVrPeq28la1SiweCtZoVU1Wx8liqtAJKtj0VbR5K5qwLGqxv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qsCm3+dFAKYCjSY2UlEBTAuoH5pgpWIUtPJAX1QkNNU7qUATvYE+CSTjZjvJQEXojxVlh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hNFNPT1JBZlBh9TXy5KaJ7+rg0kDzsPBWS26iViJWXY0/AtU9t56uFh6NaXfGyudwFJyr2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onR8189rH3Mfy4Kb0lWuqxfgyvo4nzMfHOxrSbRh2bTwt81zD2ua8teCHA2IO4K8/JxZ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+kUITWFLkgqTGOe7Kxpc47ADVdPhfBmIVzM8rmUzOkjXB2/S3h1W+Piz5LrCbZuUntyMg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bZagwgi93Nmfb/wCo78lsj9HUhB/7yYP/AKJ/+S2uGcK1FBBSMNXHMKYPDe4WkhxJtueq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lvOOPJlLPCsG4ve4UJtCHCxKtkp5ad0jJGuaA42JBsQf5KrtmjIB2X0nFCVvaxlvXT3Kj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fuuIWTAQWg8gVGJuWWW4td17epBCcPzA2uFFgOfKW26eC2FPTSVLssbb+JBt7Vmx4FKXZn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EpoaRrAXDe3RXELaO4ffmDm1LQQf2Nx7VTUYVUQgnuvA5tB/JNDX2N/BI8lMgg2INxyKr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6Uf6hh/8AxHH3Lz3na1l6D9KB/oeHf8R3wXn2vKy1EqbbA72VrX2OgDveqm6kXauk4S4c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2UQI7SUsJDRYkbfh6hUayF1zsR4FZzNl3j/ovkiic6LFWySAEhppy0H15j8FxVXSuo6+e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w28Da/uQWQbfJZcZItZYkRaRYLLjdbW2gQZGW55hWxxa8iq43OJuGg+tZEZPNSiTdH5S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kixaWnxUBc2VrOV9SgkHa62U9TYhRa0vcA0EnoNVv6DhyqqIw+RzIQdLPac3ssitHd17Ws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zXUf6Ku/9WP8A2/4qmbhSYNJZURvI5FpH5oOfcTluBdQdZ7bO2WbVUk1I4sljc2xtcg2P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K4u64gDRWB7ju23mVZTQOnnZFGO88hvlcrft4XmLQTURg8xlKDnRfrdRNwdTp0XS/6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3Sj/RaX/1Mf8AdKDmHMc5pLdEU5cbm58b8l1I4YlAt9YZ/dKi3haQXtUR/wB0qaHOhuuri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BPw3NHE57ZmOygm1jqtJIzI8sOhabFNChzhs9unmgwtGoJHrVtrIcLhNDGghscziS473K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bwVbx7OqorllLTkjF3Eb9ENhuPte8fFSjiDbn7x3JWVTU8lTK2OFpc4m2gvZBQAGiw2Vb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HC9Q9oMs8bLjQAE/km7hB5N/rrfLs/wCKDliXX0Rc810NVwxVU8RdHIyYAbAHMfVYrRTMk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4cnBEVosOmqL9QjqoGEcldRUz6yrjp4iA+Q2F/bfRb9vCU9u9UxA+DSiuaTC6U8JSn/z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4SlP/AJqP+4U0OWllZFl7R4bmdlF+ZOwSef4rp5ODnyNAfUROANxdiw8T4XrKZhqI6qN8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c2F73TSOSx93ZcO4tKDYillN/7JXzPELQs8gvpDjJ7o+Ecd7tmfUpe9fnl0+K+cm+g0+H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vzQBqnsVXIkJ9EuSAQgpFAHVPkiyagVvBMC6LJgXRSTAQEWQCOSLdEIAWtf5I8yhBHigE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OpRZOyOSy7kNEBO10wFQilbRMoG+3vQa3HxemjPRxB9Y/gtGF0OOC+Hknk4fz71zwWK+t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jNHIOrTZbHBJJmzyBpeYw0ktvz5LBeLtI6tKVHK9gZJE8tfbcKXy9GU34ey/QzUGTGsXBL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0btwWuO/95erNd9o4Ov1C8O+g6rfLx3XCQj7fD5NPFr47e4le32GcEdLFdMPT5HU49uawa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lmButPLad+qi4m4sDqVO1jvc9VGQ2aLckAw62IsOqmTdwFtLIGgsFEuIc0E2uVVTGg8F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AGx0VgcNbm1k76IIMYGsa1o7oUknmzHeCdrEoEmdCo8kydCg3G5JTQ0fBA2UUKI3d4WUil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LWUSdS0EZkObm0uR5IOY+kkf/AHMPPSVnx/iV5Uwn3L1r6QI83CdT+4+M/wCJeTA2C8/L7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8kO0Pl+aTvRvzK5NK3uyWeN2nMPUuh42H/3UslHoz0UT2+PeePkPaudebtd5FdDxYe0i4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PYT4tEZ+ZWOWb46uPtjUp1atzTei1aOnPojmtvRnQFfHzjvGeLJhJuw5p81xrRgaJpBS5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DTskAgIGhCFqAQN0IQCEJKewITSVAhO6OSBIR5JIGopoKoEFCCiEi101FAX3XeRHPhFK4G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6alcGNV2eESCo4fjDfSjJbryt/Cy+x9Hyk5Msfy8/UT9srKLO3gY6Puvi0HW3isORzi7N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1HMYpjmOnO+lvErLqKdkjCWbjX+fcv0bxsGKrli9F7uWxtp/0VxxOcgBkjwbW5epRFK4j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NgP5sngQbVVUlgJNDbQtCyYO1Z3nuBBsbZQEAMDw2MBzhv0ChW1DYoXOebBrC5Bh41UN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73NafZb5rjXMdUzED0nB17+f8+xbHGKp1VPK7XI1zSB4X/gqqWHs3g2IIfbXoR/FTQz6F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OHmFnsjdILm+XMHe3RQoYBmZfYOLfbqtg1oEYA/ZaPeqNvhlvqMLRs1xaPYrHeiPwsPv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Ib92T5q9zcrHE8muHsK532DK4vAB2lI9q11bAGva0f7NwufA/xW1uBc9ZG/BazEHHtWk7n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H2rEdGQTc3s4e9YzwWWyki3y0WQ5x1J/dcmW3BuLektopbFliy8yCPYnK273k82scsg/rG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km5Y3m6Mj2INHiMIFRJI65Ae13uAWvDnMqL2G5aB00ut/ikYkilDdA5gcT5LR1ULxMx9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L45c7WRuP3Sw+ogLTVFO+uq5HlpyFoDRbey3AgaypDXEn7Tl0P8A1VtOGtlDbatLoyLev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2loJo4xo3K8WGw0/itbQ1LYa6UucBGS+O58rqzGK8CExNddvYOznxC5OOrkkrIdSBcm3Ul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GMVjqlsTG2yZbW9YCycCorTunlAAawm3kb/ksaCAh4e7U316WutrYnsomEtjLnB2vpG3/A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W7pZibjO23rFloKxpFFmuTYgA9e9Zb2pa11OdbNEYdvzBWgrJQ6hDW/cLnE9e8FnIjT1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3sU3stTOYOYubeBVVULVDm2JA181kTHKLX3tt/PQrztqmgkWJuGkgexcXCLEjXc/FdvA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/tA0XGRjK94OwcR715uo9R0xWtaTrZXxtJdzuosCui0/JeLKtrom2sD5rLiFvArGj39yyY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cZcewWVF6Rv0PwWNFy9/isqIXNuVj8Fz+VeFNN2NPLKEkN/Vs8kiv0M9PHTSvohJUNNJ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trKsUf1RtXUCk/wBh2jsn929lj8k7qG9CygW3Oyl4JIFlsFXLsrbqmU6IKwVfGbgLFvZWw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hIIQMkWVJ3Vp0GqpJ1VFoPdVjToq2+iFNuw80DOqiVK6iUSojopBLomERJNLRCCJQDYo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+6kCoP180NIDQrecJG8tY0c2td7CR81pNwtpwu/Lijmad+Jw9hBXLlm8K3j7dOBommAp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buErKTd1BezVZMax2K9nJc6rIaNAsiPX1rHZqFkM2WFbXBTrKfIfFbhu602DvDWSd0nUbC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8yQbcxZbno0ygrQVjtkYTo9vtV7eu6lFzVawKpmm6ubosVVoVrAqm6q1gWEWhWNCg3dX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WdFAKYNwo0Y5KbSojkm1QTGqaQUggErIvbn7ke9ZATZJ3o26lSCiTsim0qSQRfbREZuE0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AAk2JubWF7X969VwTC4cKomMaxoksM7gBcm1t7Lmvo3pG9jPV2ObM6K/hZpWy46xE0WGt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fKbX9EtPTxX1ulwx4eK82Xtwztyy7YMR4ww+mf2cPazP6tZoNPEhYEPHMOY9tBJl5ZGC/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t6/lt23OLF7BheLUWLRv+qvLwBZzXNI3v18iuY424aY+CSuoY42OYC+Vos0EAOJOg1Oy5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8SUtjZkkoY4edwPivW5WCWJ8bvRe0tPrXu4sp1nFZnPLnlPt5eHg9k7LNxyLsMarowLBs7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D4frNdTQnUSSNZbzIC+JcbMu16N+Nu14AwJjoZK2thY65HZB1nAjLvt+8F1eNYvS4NTsl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GNuSbXWTh0ApqCmgAt2cbW28gAvLONMSNfjDw14dBHbJa2l2tvr5hfazynR8EmPt55Pu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h57KCQsufSYL2/vLf4LxDT4lT0Ti18clU1zmNLbbEjqei8ckGh56LsMFc+kpcBMrwR2Dp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geq4XPo+p5OTK9y8mEk8PR6ymZUxOa4DNbQ+P8lcvPEYZ3xHcGx1XSYVVCroo5Ab6AHzs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KkPsftL3PkAvpX8uLUQ+npsVm0dK+pmyssANCf58ljZBcb6LfcPstBK7mXW938VIM+OKK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XJssGbGoGlwiD3kEgnLpcetGPSFsEcbTYvJ+H8Vy0cgikkbJZut9VbR0ceONzgSxPDTzDf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dTHmjN2nqLLjBPGTYOBv0Wywed0NW0G2V5y28yElGTjNDkLp4gAwm7h02WmI1K7SRgkYW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dfQja6WDh/pRt9Ww4fvu+H/Refk2C7/6Uv6thdv23n3BeeSHUdVYlZuG009dWR01MwOl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7nwX0NwhgEXD+FMgDWmc37R4sS7vOIubC+hXB/Q9w5UR1IxmqY+NnZuZE1wte4aQ4a6g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j0GHxxUbZWGrqZGxhgOoBc0G4seTudlR0a8N4sJPFOJhrSPt3a20XtdB/Uaa/wDs2/ALx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Ej/AL9yDBhsWrJYNLLCYMsgLbtN1nQuF97IrJisQrmb6bqptmq+Ic0RfHYbhSLrbBQvo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XDFkcRI9rT6yoOw4Vwln1dlXUsa7OLsabHqOnkt3iOJU+HtBnLrnYNbfr+Suoouwo4Iv2I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QytqsWklDrtAa1tjpa35kqq3T+KGZ+5E7Jfm3X4rPwzHKetk7Kz2S9C3Q6+ZXEAaJxF0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R5hQd9i9A2vpDHYCS4LXbH2281wcsUkMhjmFnjfmu+wmo+s0ET7guDQHedgua4upgyrb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YNQamhndSVccwsQ1wNvC911LOJ6TKM0c+a2tmi3xXHNDm6FxI8VNoQdh/pNR/7Ko/ut/N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iqbdcrfzXKZQfNVgg7IOwbxPROFxFUf3W/msugxiCuqOxhjlDrE3cAB8VxDBYCwsur4WpS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F12i/MaFBuK6QQ0c8h2awn3Lz2of2k8kg0zOLveur4wrRTYVLG1w7R40HkR+a5BhzMa48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JnOZE5zBdw5Kd9EtdUGNHneLvJKscbAXTIaTbmo9m1FOFrp5RHE0l525eK73BsLjoIBma1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2NuhXOcKwh+KtJF8jHO+XzXVYvN9XwyqlBALYzY+NtPeiMbEMbpaN7oyXvkHJrdtx4cwt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miOXl3f4rkZppHvfKRdzySbqTS4i5sivRcOxKDEGEwlwIvdrhY/zqtVxRhP1ljaiBrRIw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5lc3g9WabEI3Ndl7wa7yuLr0KNwliY8ahwBVHl+2yVtdFm4nTikr5IQCA22nqBWJZRG14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ubsv72ldrX1TaOmdM8EtaCbAa7E/JcpwcwGueSLltrHpo5brixzW4X3iBd9h55SisMcWUp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PzTHFdMSfsZh/ZH/yXHloO+6RFr29amx2DuLKZpF4prHnlH/yWNifEjKikkhhjeC9pa4ub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BcapgXTY5z6RXiPgPGyNM0GXzu4BfOzR3W+S9++liTsvo+xI7Fz4m+14XgQ5KxjMwmdU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aykAi1igVglZTSsghZNS6oOuygVvBFvYjmjzRRZSCQTQL2oKdtkEWOiBApjwR5o3QHvT5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aIOpCLJ6KQCjuiLgIsnuixQRF78kHbqnZMBBhYq2+Hy2vpZ3sK5tq6uvF6GcdGHdcmFiv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c7ddFVT/q2gmx22VlvR1sq4O7mA8Qo9l9u5+haoaz6R6eJrgTJSTs59A7/lX0KdCQPfzXz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vpGwMhv6ySSNxvvmievpSQ2frYb3XTF8rrJ++WhrwcrRueZTy3c117EXFhshthqLG+xTFt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MelYbnYI9aozFw9IjyKtiAbcDQKosB0sSqpXgubYffsrA5pNr97oq3Aulbc6M1RU3ja+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L31QQHMLbja6GssGW9HmEFlgdTZMjXxT6DXVHPRBWLgaoHjqkfSPgEwUG4jdeNm/oj4J3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9dLBXW1UUzyUW66eKkkNkENn7adVO+yZHtUC09s3Lq3KdfYg03G7e04TxIdGB3scF48N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8LYqOkBPs1Xi9xYHw+a4cvtrFB+zvL5ocNE3DR3suon2G91xaVO26rd4xJ23C/DkoGsM8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/ACLSuBNxbwW4e3NwDK/S9PXxvB6XIb/zqZTeNWe1NOblbeldYD5c1p6Z13XW0ozpcr5Gb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U7+xRZYhPovNW0wmohSCijW6AhAQNCSaAumFFMKyhoSTuqDmhCEDSKSaIOXihJCKLIKEI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kIQqEUj4JoQRJXVcJSj6vLCf9pfw2H5e5cq5brhxxbJOR90NPvK+h9Ny7eon+XHmm8G3q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fx8/NRhrXx6B1x7Vtg5kzczgCf5/goGkhc70bElfq3gYgxB5Ng0HwWSwVEzPtHGNh5Dc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LWgEm2qxquqAidl1OQO+aC6SaOlY1rNAHEewFc3V1D6hzA46FmUjy/krIqnue5zr3s4O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wlj35hq14cB4FFYjYi+193RluvUH/AKrPp4DK9thuz3j/AKpxxhspIAs1/wAf+qz6NuXKP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iMBhcR1a75KHaFpPh8ipNaS0DbuEewqx0bcxvbc/BVln4U8/U5rcn3991dKXucG7XLm+3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M5G2Uj12C2EsJz36Ob8Fyvtr4YLWPdG/U3yZ/W0pYhGA+MX2kcf8ACsxgsx+n3JPiFg4sS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/CCkvlaxhFePTWzGi1vFQfu4W+65NjySCDuWpPNw4n9l3xXRkW+0uP22/BYkptKy3V4P8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H7bVhVOj4/xuHxRUQ4ZGNdc5onD4LFnDZQ5zzZojDreIVjXgGNx19Jv8+xYbi7tI77dmR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+eW3es0j2rGqsze2I2EoF+psFsZYs8FQ5x1MVxbwF1hyte6SfTuAtfb+fJBzOJtdbK3Z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tDLAWm5JaTcbX0XWYgwCJ+t3MkzXPi3+K0Jg/ozpXmwY12QcyWrnlGozZqVsB72peSzL0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kf3sznFrhYc7pYpVOmnGS7Q60nl3fzWueTG9znG7gxuS/mptYhXVEjw8Cwbkfdo21WJi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wsLchZZWTvTXF7NcD5lVyNy6Obdjjcf3dFmq01Y1prJC0DQAfz7VTK/M71AD2D8lZOch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kKqBueZoOltVwaZJcGU7L2zZwfUQPyXEsv2sn4z8V19abzPLNYwNB4afxXJPaWVMrSL2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L26hWx77bqlu1lcwXIXhydIyY9isqHfzWLHvZZUXL2rnk1GVF8vYs2DWZl+ehWHHf2LK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FcvlXhcjcj3sIsWkjbbVQJWXi/dxWvaBoKiQf4isIlfocbuR5KCkhHNVAndJNAeaajdA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dUyC4VhVUnooKCiAkSW8EOCqzFrgRug2LTpopDxVTTcaXUwUVJyoOhVp62VLt9ERc3UK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KwXseiB31UU3bpFUJS8N1FMFRNJAo38lG6kENEdUk0juhoiolCSihZuBOLcYpf3nFvtCw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kffaVu/iQs5/xpPbtwOqFMix2SIXyNvQgU2IIUmjVTarmLIj5LHYsiMa3WKsZDPUrmaBU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LI2WDOyzOb1b8Ct21x6rQYbpVRnz+BW+bZbnpYsDWuOrWnzCm2NmncA8RooNVzQpUTbG22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RnftHX8RdVsOquadFzqptzj7zTfwKuBk/ZafWoDVXM0OiyJNc4bsI8tVc2QDcH2KsBWNv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TzUweih5qQaL7BSqtCAk0ac1K2uhKim0KaqF+vuUxmvyKlEkEFGttQkTz19iin1Ki7dg8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BY6AIhjzTG6BsmEV3HAeL0lHh81NUytjeZTIC5wAtZo5nwWJx5iNPX1FI2lkbI2NriXN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FyYTC9F6rK8X2vhjsnd3Ghhs4ItbdNu/ivM2vwRpfj9AG3uamPb8QXs7RlYATsN15nwFhh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Xjp3B2vMkOtz6hd7j1YKHCamYus7s3Bn4spI+C+x0E+3xXPJ5+W7y1HlPErxJxBiLhsJ3j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oRLjtHmuMkrHi3g4LXVMrp6mWZ5u+RxcfMm62/B//jtPf9pv+YL5mF7uWX812vjF649wY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iXElxJPUr3Or/q7/AFfFeFuC9/1O+cf/AD//AE5cPyqfsV19D9phOB6Fx+pj4lchJpddZ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FA1LYpI/Y94+AXL6f/OxeX07Tg0k4W/MSbykjysFfxC0GOJ2txe3uS4aa1lEWttYOPyVuO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IX2fh52hGi2+B1UccEscrgwh9xcgXFh+S05cG+kR69FWZ2cypBtsYqGTyNEZLg2/iNQFrH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1Fr84uBp1uk6QAa7nkgkGtbs0BX0dzWQW/bbt5hUAgrbYDRNzunOo5eB0KQb4aALjKxwk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ic/YUri0kPO1vMLl3tv8AkrRwv0qEdhhXg5/wC5/gnAXY/jsMFgYYi2Wa4uMge0EbHkT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DfxSfJegfR1w0zAsM7WWNorpgWyOtrYOdYXuRtbborBvZ5aPh/BmueWxUtOxkY2bpo0dB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zYzxVS1c7jd88Vm3Nm2yjQEm2y6X6WeJXzznB6YnsG2dK4G13Nc4FpFvAHe2i4jAP/GKD/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0bQf1Gm/4bfgF4txbpxPif8AxnL2nD/6hTf8NvwC8W4rH/3UYl/x3IMJjQbEixWRG25B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ZZuzO9rjx/nRBnR7AHor2DmL2Vce3mrmW5exCJtPeAOq2+BRh+KU19MsjXf4gtYxoBW44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+0P8AMFB6A4houdl5iHF5Otz5r0yf9U5eZR93xCVUu9yIHqTBIOoUiQi1wg67hB98PkaSS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8YMDoYHm925restT4PH9ElJ37Q/BqfF39Vj9fxaqOSJUgRoEh4qIuTsbKCRLtdbdEm7eK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kSp4nzVEUTL99wabcrmy9Bo4RBSwxD7jAD6guX4Up2y1kj3gERtBGmxvp8F0WL1LqSgkl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ZCK4/iR5rcSd3/sm2ygeQv8FhWsPJTJN7nU+KW6IQ3SOyZPQaqFySegOnigYAOnNQk7oJ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VRcZo2gXDjqf5/nVB1HB7AamSTW5jIt62rbcUuAwOpBO+X/MFreEb9rJoLZT/wAqzuLH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CK4hga4A20U9hoq2uuRlUzexNkRW5ozkjuvG5BXo+EuzYXSakkRMBJ/CF521zZAbHUaHw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lN/w2/5Qg5PixoZi8jxe77X9TQtI9xDbtGvRb3i5pOKEj+e61aMN9SDpeCReapNtsmvq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GHRNOn2oPucqeCWFratxGhyWP95Z3ENBLiIihj0bmDi7TTcfNFcKW3CQjHNd7R4BRQxMEs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+p8rrK/RVBa31SH+6g83dZpspNXd1nD1DOPs4mxP6i5911yeKYXLhsgD9WHRrtBf1X8UH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8DPaf9ZUxN95PyXhgXtv04Oy8IUcd/wBZWtt6muuvEwjGfoWT5ICYRyCY8Et+SdjbRAAa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QJ26LC3NS+CZQQI1sgKQbcIsopWsi2yfPQpm/RBHbbdO/lugHVO190ESlupW1TIQQ9Sf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ug6sXTNrKRCiVHcklJLmgNdbIHrQApgDRBTUAmCUa2LCLLj27C+67KcOMMgYO9lIb52X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g+KzX0ehvuEeVt7j4qpmj5PxK25AUGi0spGxOij31tuA5jH9IXD0rjaJlcxvnfun4r6i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PQ/BfKmBTx03FOCkNPdrYH+GkgPyX1fV5g70bgHdbxfL62asqsXYxjRq7mBy1Te3MLEn1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BUHPDAC/TlfxWngNrfGym8huoRa4809ARYX1RTsQog2eRspDbz0UXjvG41VE7X8jopAXsO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WZbM4WJ0BKCz2ouoRSCVmZu2yn5oIO+CQ2196HG1hzOiDtZBtKW31aLXYK0HUrHpGgwxu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kA6qKZQNgk4pt9FotbRA9h4J87JFPdBg8QNz8PYm3rA/4Lw4asb5L3bEwHYRXtdzgf/lK8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PK1iC26RG90zoEneOi87St2l7LcUv2vBPEMQ3j7OcDyc0n/ItM4XB5Fb3hhgnpMfpLEia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zWsStdSnn11W1oja49Y8VpMNlzwQu3uwHZbekdbfyXx+SaeiNzCe5orLKiA90BXeF15s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yBCEIphCSaATSSBQSQkhA7oSuhEO6EkKymzKAknZNmzKChCoEkXSQCEkKgSKaRQRdcWW6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CNCwE+V7fNaZ25/JZuDVHYYgwk914yO8j/IXq6POYc2NrnyTeNjqqV2QubyaVlukA1B0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CHDmLFWv7wNj4+9fsI+ek52YXuDbKfksZ0eV4BJNiWe1TkaWZmDndvzCUhLmvI5gSfmqMG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N2vaWW8RspSgyEX3czKfMfyUq0aPLfSY8PB8P5uslgDoQTvn+KCDWFwcQLmRtx5hZzWhrX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1XCLdmOhc1WD9Xr+yPcVRJpIP974qT3XJvzBSHdJIGxd8EFt3m/U/BErZ4Sc1JMRzK2Mp+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+FYWCty0DCLd4ge9Zj5ADcdXlccvbU9KY3XjJLTbsnH2lYuKtu4AalsoH+BXmS0TwP8A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ElspP7U1/8AVnsarK9gHOw28inckHycPmriAQ0HYsd8VB2/r+S6og/QP8Q0rCrrtb4tlHv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r6Wj+Cxa/vNkG2rXX9Y/JQYrG3dH+z2huPUVjzdwRtA5vHqusouDQeolFvKw/NYE7i4xv3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5qjKhe00hBO0ZafcsWqe6SOYNBHd+F/krqQNIy39PNa/W/wD1WJTvN6gOuR2DiCf58VBh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1rOkFiemi5pxMnbNH75Hxsuhx+VsVC9h/YjIHXVc4x4hpZJnelmeAP7Kxk1EJXNytcTclj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0srn2u1rQfa7+ChQxGpfTNNwcwF77AD+C2dQzs4mBnouhy38Qf4rA19Q1rah8UYJuXFx6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ZY3OOuQMt5rKc4CaMN1eX53H1LT4jLkomsG+nwKmV1Go1TryDQc1kPaA5xaB3bm/gLH5q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iSfgf4qyipu1Y65sCBy3zXHyXDTTFkiJMrnbHQX6XP5Ll6lmWtlBOtxddlib2smDnEMZkF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K4p8vb1D5bWDjp1Xk6l0wWsvorIht4KDRqPgrWC5HuXirpF8ayo+XgsdlwTosmMWIBBXL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DqspndcD5FYzCdCrx8lyaeOcTRGDiLFWO3+tSEeRcXD3ELVroePYzHxbiBdtIWSN8QWN1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/xXeEryZey8kimVFdGTv1TUU0AUBJAQMoSumECKqkOqtKplQVu1VDtbK4i6qdzQZkJvGOi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9CCshxRU3bKt26sOrVWdSgnHoFMKDdtlYNPJEMqKkoIBF0kwgkndRCfqQS/mygTrspDVR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KAQHGIteNC1wN/IpHayUg7jhqVKPSXjvEt2KVtFVhrxNh1JINc0TST42196vsvjZTV09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gkAsqtiWSzZY8e6yWdFFXM5K9ipZur2BZGbhmtU0eB+C3rfYtHhmlW23MEe5bxu61j6FrN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uZrYJRNh1WRHtqqWBXN3C51VrBzV7NLKlmwV0eqyLmKwKpqtbqsNLG+KkNEmbAKQ8lFS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2EG62upNFlEX6lTAUErIuknzUVEjW1lWWAyDwCuINhbqot1e/wRBlHiB5oy9HEKRHNK9+q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7EAO5WPrT2TCCN5P2D6lscAw+XFcRbTta5osS53IWHkedlVh1LJW1ccEI7ziBvtcgX969Q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YW787hdz3AXFwLgHpcL1dL015st305559sZVHSUuEUHZw/ZwRAuJc69hck6nzK834xx1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1aJ9hpuQXC97nSxW5404mBZNh9FYh4yySd4EA2Om3iFwm51Xbrepn9Lj9Rnjw/upLd8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b/natJZbvg//wAep/xN/wAzV4uH+pi6ZenrFV/V3er4rw07L3Kr/q7/AFfFeGu0HVfQ+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w/KiQXuur4UBOHYTf9me3/uPXKSGzSbFdlw2zJQYKLb073+1zj81z+n/AM15fTuMB/UP/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lhjvsb/JSwL9Q/8AEfgEset2UYPO/wAl9n4edonMa494X6LGneWOyMvmPhoFkOcSLtset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z2gjYqBUbcpcb6k30Fgr3xtdYka9U2taNh77rIpoXVEwjbuboIYZSOmqgxwJiv3iF1TGsg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meQVdNTx0kOVuwGriNStNimJmRzoYtGg2LhcX3C16FOJ1JqKh2xY0kN0/nosKTQetT6q2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19yOQ0/NZFdBgMOJ18FdVhxFM52QB1gczSDf3c1P6SOIXYDgg7At+sVJdE0EA2GU62vyO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htEXPIbGy2Y256Dkvn7jXiSbiPERK8ZKdn6qMOJDbhoO/iOgWxpZp31FTJNKbySvL3EC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/wCMUH/Hj/zBatugW0wLTGKH/jx/5giPo6g/qFN/w2/ALxbiz/8AKfEr/wC3cV7TQf1Cm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4vxX/APlTiX/HcgxItumqlJ+uicDsbH2KMXJOQ5XNPiAg2bFY3fRVwjujyVxjbe9gCgta7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KQ3/AGm/5guaroZJIM0ObM3cN3IW34IqXTYhHHJfOxw1PTMEHpk/6py80YQ8XGoK9LqBe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6aLsogLW8uSlVe4ut3QPWhocd7epMHMEOcGAX57IjreEP6nJ+M/BqOL9KWM26/EI4PFq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+LTaliv4/EIrkHFDH2bYketPXkNExpyCJsZtfyU7aDohrQdAFnYXSfW6tkR0ab3I8j+S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Qguv2j75vUTZYHFlTdsdO0g6h5t6wugkcIYXvsA1jS6y4jEKh1TVySHbMQ3yvcfFFYhbq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W1+hVh38UrXRFDD3u95KZF9FZl8FW/ukX5oDKFF1ha/JSucu6RHmg6LhD9bL5H/lWx4oAO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FruEf1sv4T/AMq2PE3/AIVL6v8AMEVw+XKLtQHHpZWBQI1PREVPjtL2jNHHfx0XouCG+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Nv+ULz+2l13+BgjC6a+/Zt/yhBzXFn/iDj/PohaIalbziz/xEi2n8AtE3dB2HB7m/V5m3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fEa6KhgL5XC9tG3FzofyXB0dZNSPLoHFp5i5AP8AN0qyqmq3Zp5HO8C4kD2oMyq4ir5pX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KAwXty3uqGYvXRuDmTAH8DfyWrgp207p3CSZ4leZCJHlwZps3oPBWEm4siuswTiF00gh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AANje+q3tfSR1tM6KQXBvYg2sbW+a84aS3blz6LvsBq3VdAx0npi9zfxP5IPn/wD7RETqT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+uSEeIDSAvFbWX0H/ANqOjYaHBakOIeJzHl0sbtcSfPRfPhRz5DTSCkjmEJgJ2QRshStui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khsnZF0Le1Fii6agW+4Rbfqn80W67IFbewRuntvvzQgSLEp632KLA8kCIukR0UiLHmi1z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PKdbixTDDzWXoLLzumGe1Ta0dFOyKqDCNApZeqntunbRBVk5W1WkqsKe6QujkaAfulp0W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fcaI68duPmObfhFUPRMJ9ZCofhlW3/y7SP3Xj5rqC39nRPKU07Tn5J8uQZQ1VPVxzmmeC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UAg7r6zkuagkuuDewXztUt+weDzFl9B0snbUtPITq+Nj7+bQtRx5s7n7W2ACgHNkvlvYF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iAGk2G+vrVeU7C9xdT5eCiN1LdFipxynQ2O1uqsBvrzQW9NPWjKRp8AqIOYTKxwdoDdWyM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b0ULXIureQ1QUQAw5mOBI3BWQ3UaKD25m2BseRVbJDE0CW9iTzQWSAB2tlHe22qchzFrmn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WQZ1G4CnGbbMVkM1F+qxqMB0A5gErJbYDTkoQOU9gFEqWwRT5ICQ2Sc6zQd7kCyCNU3PR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eorwRuwtsvoAC4cLcivAXjK97Rs1xC48rWJG3h61E+HNMgHyUSNV52kHLe8DSAcRNid6E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8lonX5rYcMv7LiGhOury32ghXH2Vr8JY6GmZDKLSQ3ieOhabEe0Lc0/pLCxKPsOIMXjbpa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P/wCZZVMdb7L5vPjrKu+N3G6gdqBosgLDgJGyzBqAV462kFK6gpNWLFNCEKATSQgaSEc0B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kJqyAAQhCugWTSRsgaNkepJA0kIQJCEFUCSEFAiUN39e6RRoDcIOwo5u3pGSa3Izge74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B19S1WDy3wiKRpBdBI5jm/uu1B9t1nQvDZA0agEexftOm5PucWOX+Hzc5rKxmSw3JIcS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m9lZrvFhWVntTuLdwz4LGkjeXlxN7Oa4Luyww0yED9pmX2K+BpAI5PYHj1f9Vc2LLNe3d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FTYwBrD0Dh71Qg3LIb8ntPtUhrcfi+KCAST4Nd71YALvOm7kT2jtfpr8EE97yd8ky0HNy1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B6lzfeAEG7ws5cNp+uYK12paOrnhY+HgihhH7wWSdXs/G75rlfbSqOP8Ao7nE7QFV4rYOb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yS37B1tjC5Y+KDR7hqQ9h91lJ7Phqs234XD3p5gQT0LSmxpzgfvO+ZUch7EH91p967Ija7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c3NE9w0+zB+KzA20n9sj3KiZhfGxo+9GfcoNRUOAYcu+Zp9/8Fjzd1zh0mb7wFdWZc8t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q+9c2++w+eo/JUQpyWsiI5Tuv7CU5A0ODmjR+dht1uP4qFKQHStJ1bOPYR/FQicJZGwG9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vaKDR44/tYGX3MIJ9X/Vc7PI50DGW0MjiR42XR4qwnKALnsS2w6hc4zWskzelnt5DKueT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qaw1cQB5Wss/FAGQxxgax9ow+Jv8AktbgM1oHSjQxhtrcrFbaQNloWyOdc53vJ8g66hWg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vs7fwK0tW0ufEx27mZvjZZkQknmYGtLtmi3WxsFmYdSNmrGPlGbvMsLbDUW9t1zvlqNfL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gyg65eZJAI9WiyJiInOcwb6AeHpBZeKEOmOUagtFvwkg+5cnxBj4gDqSjcH1N+/JuI9Le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N1qeVPF9a3O6ljcHSuJ7S33W3uB5laCIadVUwXcSSS4m5J3JWQwbaL5vLn33brjNLW+p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RoBdXRjQdF562tZ0t5LJj8NlRGL28VkxjXVc8mmTHudFkM5LHjuLLJYLkfmuNajzb6UI8v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rDfyLh8lxxXoP0sRZH4TLb0mSsJ8i0j/ADFcAdV9vpbvixebP+SCXxQhelzLyTSQUDSS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ouqJFUyK26qeoKXdFAqRUHboaZmB4bWYpUVDaCIyup4H1EluTWi59fIeKAQWghei/QS5r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Bvvlu+/q29y5Hi/Cf0JxLW0LRaHN2sP/AA3agerb1Lljy75LhWu3xtq26tAScD5Ij2IQ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KsG11WFYNkRInRQUiooApDdF0IJBNQBUggkolNRd4KAKgVIqBQHqSfvp5pnQcrqLzrfwW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BQ5v9W50d/I3+a2pWi4KP/dU7f2Zyfa0fkt6vl801nXfH0rda6Q3UnBAGq4tLIhqsloW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tV7eqpburm/BZozsMH9LYegPwW+b4rR4UP6UOdgSt41ax9C1o1VrVUN1c1Si1llc1UNH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O6vboVQxZDG81ikWNVrVW0Kxqy0mFIFRHkpBRUxvtopgXUWhTAWQwLKQSUgoCyE7IsikF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58FGMWboiJFHrQjkihSjjdI8Nja57jsGi5KS7vgjAckf16sjaS6xiBs67S3f3rrwcN5s+2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2PCGAuwpkk1Q5rp5Bls0EZQCeu99OSp4w4gbSQupKR96l1u+0tIbqbgjrp71m8VY23CqQ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osdNN73HULzGed9TUSyzOLnPcXG+u6+h1PNj0+H2eNywxuV7qw7J2Qd0DxXyHcdFteFZm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Kxgt1LgtWsnDJRBiVLM7QRzMcfU4Fb48u3KVL6e1Ss7Rhbe114Y8EHUEL2+jmFRSQzNN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i68o4sw9+H4tI0sDYnWyEEWPdF/ivq/Use7HHOOHDfNjQS6ArsuH3f0PBb/8ApLe9y42W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OAvpcEbv/AEdzR/ecPkuHQfzrXL6d1gY/o73fvn4BV4+R2UYPO9vcszDouxpWgixNifYF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g6s3HnZfa+HnaojVRcQwXOyZ30TcA4EWF+qyJQsdM9rGAkut+V10WHUYpWXcQZDuRy20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laMxFgNDZPGK3sITHC605sRcG1r/AMFqQV4rXtyPgi1JFi4EW5LRFmtwpMcXg5vS581I8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XZb/AAKJogMn3iSPVotA/Q7C4WRTYjLSFrIw1zCTe99EngbLijBBj1B9Tkn7KF3pjJmza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j/8AasoP/Vf/AGN3/wA1k8V8dS4I6kDIGP7YG92E2t/aC0H/ANtef/0sX/tn/wCa0Nw3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+xu/+avpPo3o6aphmbU6xva8Ds3cjf8AaWib9Ks5P9Vi/wDbP/zWVRfSXPPW08DqWMCW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v20R6bBH2UMcYNwxobfyC4vFeAvr+KVNZ+kuz7Z5fk7C9r8r5l2dNJ21NFIdC9gd7QuI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qpBAwiGQsByE3t/aRXP8Q8NvwEsd9ZbPG6wvkym5vyuei5+TvVEbb2uR8z8luMbx2pxq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AAxlwNL62JOupWokhPaA7G97hEbaIaAFZLbWWLTnMy535rKaEE26bLZYBIyPF4HFlnSPa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eV1dh0jo66nkdazJGu08Cg9Re3M0jqvMmOHetsOq9KppBLTxSDZ7Q4esLg8bpBS180WXK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Qa7KRqx1tVY5j3taHW01UKaItDg517m4V8V5HmNoOa4aoOt4TZahkdf/AFhHuCr4vc3sI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tatng1OaegjaQAXAOPnYLRcVzNfVRR31jvf1gKq0F7peVrKTmkMu33qtgc5uh0B1CiJBw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EYvsZpnX1cGi46D+K5OKaOWWONsTg6Rwa0lulyV6DhdOKahiYAAcoJt1sEGLxHUGGhDW7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5ICwC3HEdUJqpsTSbR/MBalBA7c0DS6kBqkdLE7IGPeqJBsDyV7tlEtvugrbqBpqou0V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uD13Qb3hF4+syMsb5C7w3atrxK2+Dznpl/wAwWj4WkyYpYn02ED3H5LpsViM+HVEbRclh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66FKVhjcQ7QgkEdCluNNkREDovQcJblw2l8Ymn/CFxGHwOqKyKNrb94X8rhd/Azs4Y2fst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UEOxWQA6i1x/ZC0jhZwNtFlYw/6zis1Qx5IdlsD4AfkqHDu9UEb5Ryt1TJXWYBhdLPhb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uAbakaXC02O4XLQSZ2tDoHO0Nxzvp7Ag1JNvYgam/VNrmutcW8ChviLFFMDquz4TY5uH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qVyFLDJVStjib3nbAm3K69BwykFFRRwDXLfXzJPzQeN/9qGZv+j+FQWOb6419+VskgXzl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1i0k/EuHYdGfsI6ftXb+nne3y2uvGgq55+wmAgDRSt7VHMDz9yaLJhFsKyAE0ckUk7J2R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ZFr7qIBuhPdFgEAN0W8UaJn1oENUreCZTt1QK2hRbXqmdthojW50Qdk5vmllsq2VMDzZk0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9X72tr0ssPSgeltUtL21Csyk6pZbcighZOx81K1tLap5SeSKrcDbkqz05rIGircOYVbxV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qwBJ3kq0pnF2G/Re44HN2uA4Y/maWK/90LxJzMwsDyXsHCEgk4Wwwg3tCG+zRHPP03zd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vc9dVQDr71K/Tkq46XB4BbdWX0sNljh1jyyq1pPrVVaEEW22UC/bQp5r87Imhrc+5SztaL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ADXdR0LgebenNEXHfWyiQCO8LlLN3wCN1MbXKCLG94kkm/uUXENkDHWBcDb+fWpbg63IV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FRmYeSBJfYEaLMbssLD7DPrfYLOHgosMJuSUiUUmEFpIIIudQmQbhVtAY0sjaABqApONmE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Oq8Cq25K2qZ+zK4exxXv0Ys8ALwfG4+zxjEW9Kl/+Yrly+lxYu4SI5Iv16pO1XnbRdvsp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SQG2SZhv01UFVKcuo3GqT2NrxCCzi7GARoXxPHkYmD5FOAkEWVnFbR/pBFUAd2qo43+ZaS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OgXg6mazrrhfDc0pJBCz27Ba2lcPHktiw6Lw5OsTCkFC6ldYVJFkrppoIITFkeCmgkyEI3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TQkhK/VCoY2QhCATSCNPYgEI9aECRumkqBJNJAJFP+d0kCUTspEXQNCg3HC1Sz62+ilc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O72gusPUHH1LaSRvikcx3de3QheV/SLX1GFcP0mKUBtU0NfBOzobEgtPgQbHzXsVNNS8R4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l4quBksbjzBF7HxGx8Qv0/wBKz3w6vw8XPNZbQpZM7cm4N2n1j+BV0xvG4gbxgrB+0pJy1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LIinGQtdqQ0tv8F9R52RLo9342/JQcA2wHVwUnPDi53LuO96rnNiD/vfkqpMd9gD/ALsa+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Z+CxYv9n+Ie9ZLTo6+mg+CBa6dSf+VQuXNubWs0+wpueCWDy+CpkY5zQAbXa5t/EJEro6G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fcVKN3dbffvO9/8AFU4bIBh9HfmD81MHRn/DJ94XL5aZEbbQC/8AsFj17mtFv32XVb5nZ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cirjtTzE6+gST5hJNU2w9MwLb6lxPtURcMtyDG/FRjeC+x/eHvScbMPixvuK6JBNo7T/a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Mk6jO0+d1Od3fNuUo+H8VhSSECzRf7Rw+KDWuZYguGhhI9/8VCd2aUNabgRh59/8FZOC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fz7FVBYlmX70Bb8FRjwfrqi+5fHp52U6duZ80zNMs5A8QR/PtVDyfrUoH7AeD4BZLiKW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X8mj4qDRTP7WonJJyh8gFugOi56qZaonkcNXsjkA6E6H3BbeZxbTvlaDcSuNvasSqo5ZK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Y57j+zcgHxuVzyajX4UTHgteQO8JmMHlfX4rfNop3RxU1+yjL5CXHcjLf5qvAIYWVOKQn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PvAN1/JbzF5WiJr2WJYYnDy2PwWVczFBDS4cSxtpSGPudwQbFYdM4xtmcNModqTsQbj4q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ufXTZAe0DI26vfc7Ac/gvMsex+qxd72D7CjJuIWnf8R5+W3xXLk5Ji1MdtvxLxOJZZabC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UDnfk38/Z1XMRstt5qtnKyvaPYvn8mdyvl1xmlsY1WSzUeCpZqr2gWsvPk3FrN1ewaqmMa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rWosZyWRHqfcq2bq9jdb3XK1pcwc+XisqPTcLGj9XqWTENBYrnVjlfpThL+HaKUamOrLT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F5gbL2L6Q4O24KqS1tzFJFL5DNa/+JeNjqvrdDd8enn5J5RKiVJ3sUSvc5BJCLIEhCFAI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bGylsoP1GiCk7qs7qxyrdug9K+g5t8QxsD/07P862f0yYYH0NBisY70L/AKrJ4tdctPqId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phdiWNyAHKKdgJ8S/T4FejY/hrcYwKvw9wBM8Ray/J41afaAvn8ufZz7dsZvF89t0JQd1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I0IKsIX0HIhpuptUOYUgqJX0SKPJJAIQj1BQCYKAgIlSCR5pgqJ6IInwS5pnxUTpspRHk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ZJ+lh4LI6rgV+aLEGEjR0bgPU4fILpVyXAjv6bWs3zQg+xw/Nddsvm9T/Urvh6Vu3QFJ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3CyWDRURrIairG77q5iqYrmLNGxwcXqXdQy/vC3bdQFpMI/rLh1at01anoXNVo67qoHorW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buqWaK5vJYqrGBZMZ38FRHur2clzpFzSrGqpuoVzFGkgNPBTFgk3YKSzVSapjkojRSAUD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SshJCCL9Gu8rJRjuhE36o8tVNgsFArJHkp80AIOm4KwUV9R9bmH2MTtPxAtPXxXo7Whr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5TgeP1WEAsgbG6JzszmvBO9tRYjXRbz/TiX/YM/uH/wCS+t0vUcPFhq+3DPDLKsyv4Olrq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e61/6OOgHJ3gsf/QLUn9Jf/YP/wAJV/6by/7Bn9w//JP/AE3l1+wYfJn/AOElvR27v/8A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D/AJz/AP8AH/8AwlGXgFzYyY8Qzu/Z7G3/ADJHjuUf6hn9w/8AyVdRxzUuic2GGJri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L+i/H/6f7jk62ndS1k1PJ6UTyw+oqlWVMz6mplnlPfkcXu8yVWNl8u634dnonAeMxSURo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CNrjYuaGjb2FbjiXBI8apGsLskkZLmOtflta48F5PFI+F4fE9zHjZzTYj1rrcI41mp25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AS8663u5fU6fq8MsPtc3pxy47L3YtfVcE4mJcsTO0Z+3dg68s383XWcMcPSUFPQmqdaWn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O4PiFCPjnC3g3jqWkdWtF/8AEsuDiWCrhpn0sUoFREZG52jQajWx8CvV0/HwY3fHdsZ3K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wukcB0vzXM1jxNUSSftE28k56iapdmkOm4GtlAr2W7c1bt/4La4JTNkLp3fdNgPV/Fasi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r6QOa0NLHG5uP4pB0bwXMcGnKSLA2vZaqXBzK8udUXJN/Q/iq3Yw8bMafV/FDcZcW3LAD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s4H6zyt6H8VP9Df7/APwfxVX6ZlzkCNpZ1t/FWDF3fsD2fxQQlwU5TlmzHpl/iufJ/pvZ7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aQtsxrQfI/muanzNr+0sS0AAkoOJ+lBxNVQA8mvHwXD812f0n3OJUZOgMZIXG7ApEq2ML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6EOB/Xs/zBaqLXzWdSPdBNHLH6bHBwPiCqPpLD/6hTf8ACb8AvGOKj/8AdRiXXt3BdDh30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wOdUxxhgIZ3SQ22vevuuPral1diFRVyWD5pC8gXsLlBKLlzWbGwzdwbnY3ssOK9wsxht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cLw2nw6lbBTts0Ajc63JPM+K0HGeHwxwMqoxaQvDDqejj1Twri6B9PasY8SgEnIBY68ru8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XSRtiY5tK0h3eGt9ehI2KDBaOXJWsaLKiGRsjbt1aeatYenmg7bhzEoZKOKmfI1srBlAJ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eL4XHiEepyyDZ2/XTfxXBwylkgMb3MeOhsQuioOI3RMDKppfY7tFz7ygp/wBH6yN4YxuZn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WzwbBPq0xmqDd3JvQ33uCroeIaOQE5ZW26gC/vVM/EUWX7COTN++0W9xQbatqo6SEySuAt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rJXTyOe83Lt/Z/BZFbWzVb80rja+jbm3Pl61hyG9+qCNhcE9FIDzURfTqptFgoNpw5RCe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vB3iCCurrJ201O6V5ADbfFctguJNoi4SMJYb+iNeXj4K3GcVbWxNjga9rCO9mG+oPI+CD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5PqTBUW+KZuQS3cIJDTdBAsho6+sIAsSL31QZeF0zamujikF2G99fA/kuxETBHky93pdc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myx2zN67dF0P6fpuyzFkmba1h+aDU49TMpq20ege3OfWStU8X8LLMxCs+uVRkdtsPK5/N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SugmZJH6QO/qIXc0NbDWR3je0u5tvqFwe5PirqWqmppGywuIINy25sfNB0mMYG2rL3wuy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fdahvD9bmILLNGxu3X3rPpuJ4wGtqY3Z7a5G6e8rMdxDRhgdll15AC/xRV2DYY2giu45p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/gqsfxFlLTmJjx27hcDpqP4rW1vE2bMylYW6bvFjt4FaOeZ9RIZJXlzj1N7IMCtndA0Oj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JKlrY57WFnWuR0V88TZmBr+W1ljQ0rIX5ho7wRHScN4k2lqDFK4CJ5Aufu7+HUrrXthq4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uD1Hh5rzcG+o3WXQY1V0U2RpLmD7shJFvDXwQbmu4bkMznUzrsJuG229pWNT8OVj9Zh2R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KDien7MdvFLntrkaLe8q6TiSjabNZM42vcBpHxRWVhGFR4fHvmkNiXajl5+aqxzFI6ame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tABuW6b/Baiu4ill7tK3I3mSCD7itE9z3PzyPc49SbkoPDfpxldLx03MQSKNhPmXOJXAj3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z/SFVj9inhZ/hBXFJHPM/NMJBSCVzATQjZGjQEbIsgLp7osmAOaA20SOqALc1LKoiNkaqV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xMWTsOgRZArBPbRCCLlAgPJHkm70dkmlB2b6dkp+0ja/zAKp+oRNJMeeIkbxvLVnkcjyQ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Ahq2GzaskchJGD791LNWxjvQwy/gcWn3rNA/NB8k21pgipt+up5o/G2Ye5WCpgedJmgjk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AvyHsSfGHXDmNPmE2INaHAFpDh1Buk9lhpuo/o+nd3hH2Z5FndUhSPH6qokvvZwDh702s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uVnY1jecUnqy2VsJzkNdEQRtc7qtKPqrnD5LtOFMYkwrDW0s8PbxtcSxzHgFrSb2211X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t6lk0czREBJIAOhNlNs3y76LiDD5fTM0B/fZce0XWa2rppwHQVMT3DkHi64GNzXktDwee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sAPZdXbHa9Bpn5i0OO4uLrIAty0XnUJliIMU8sZbr3HELZQY3iUNgahsjf2ZGA+8WKdyd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AASdo47rmoOJZBpPSRnqY3ke4rNh4hoZNJe2hPVzLj3K7TTctt4osLki+trhYkNdRzaR1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WPsKyACADy6q7RY65IIcQ7fbZWNLiBm35rH1vqLhSDrkdUZ0tEjevuQ+ziPDVQLmi5JG19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a91RlUZAe4DQW2CyaVz3Os8WLRvbdYdIM0xAIF2ny5fmtnH6IQ2fNS+CgTZTuiyqi609u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hqVTUuyuJG+XRXWziwtqirI3AvYeouvE+Km5OI8VaNhUONvevao7DID90rxnjRhbxZiwHO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c+T0YtOd/HqjkL9EdEjsvM6IuKqksQT4Kwqsmxtre2yDd8SESUHDdTp3opIXHxswj4FYk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BWFSf7CuLb9AWvHxssSI2vZeXq5+50474bikIBWzjIHmtRSnQFbODRm6+dlHWLrqTdVAK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QCEHdCARyQhAaIQhA0JJoGhJCAuhNLZA73QkmgV0ISVDSTSQCPJF0igDqkN9UJEoOW+lR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2aB3/wBkA+a1v0JfSRFgIj4cx+QMwx8hNJVO2ge43LX9Gkkm/Ik8jpufpJbn+j/F9NhER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hduoFrc1976Xlrjuvy83NN1901EcVVFlmaHcwfPmPata7BpQLwz5hvlduP5BXzjwH9LGL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V0LcUwiLusY9xbNC3ox+xA5AjwuAvd+E+PuHOJxG3CsTh+tPFjRzkRzg8xlO/mLjovtY5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0+p1cWaPs8+hbcH1j4qT4J5G5uxcAXNcCtu2Ui5eHNN2n5FHbgQubc/q9PUVrdRrafD5R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ZZXtoZrtIDfu8/FZrnNEsjtdZGu+CuEo0JHQf4lLaNL+j59nBg7ma977FXMw2d7w1xYA1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Ww7RthcE2a8H2qRnyuBAv3h/lsndkaVUkZjgpGE+jmGnrTaQeytzicfeFWx5EVMeedw+Kh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Xt96mlZDWNERc7/ZD5qNXJ2rZ4wLRhrdfG6QY58QHWAE/z60SxG8zr2aWj4lEa0MaSSP9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pN+4R7FOMFzSQDq8HbqEwwkgEH7w2WxRVatfbcuafePyWJMBHCbau7W3tH8VlmOR8E0u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S6qrqSo7J5EZFiyS500uPyQaoENZHbftXA+9YlA931p2W3ca8j22+S3f6JeKeRzpWtLZg0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QUNNQsgcGlzhM5ry49QfzCbHNU0L3yR9g0vvBa/Idb+1bLEMJkqzMHPEcUAZI8DUmzjf3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WUju5pItegJt8FkT1DDSWuC6amLHHxFh8yg5jFaCCjLuwAJ+stL7/skC1vWtdjcwngYG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IjL+a2dXMamnle1vpsa/yIJ/ILyvir6RsJwisnbRO/SlfcgMjf9k02+8/bfkL+pc8rI1HQ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2pqq6ojpYGO7Qyyus3UdVyPEf0ksli+rYBCSMgb9bmbYW5FrDqfM28ivK8cxaux6rZJiU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Fo4wf2W/M6+Kz7WA02Xl5OW4+I6TFZPNLVVD56qV807/SkkNyf4eCGaalQCm22xXkt26Sa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5KmPVXs22XLJYtYshguL2VUe+6yI91wyaiyMLKYLBUxhXtHgueTUWxjVXsGqqYOWu6yG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sjbfxCy2DZURBZEY7wI5LlaqGN031rh7FIALl9LIGj94NJHvAXgm4C+jadge4RnZwym/j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OFnMu0+pfT+n3+UceX4QcoHZSJ0UTsvpOBJFCCUB5ICR0SugaWqZKigYUX6p30UHHdBW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WO3Vb9yoPV/oIeGQ8Qi9jem+Eq9MzgWIOy8z+hCI/VMdmuA1z4GW8g8n4r0Nw10Xx+rv+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vEuPcObhnF9fHG0iCYioj8n6n/FmHqWkdt1Xof0vUOaDD8Sb6UbjTv8QRmb7LO9q86GwK+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yuOc1QmEkwV6GUgo7XTS5bIGHGxAtby3SQhQNMchfRIICCSSPijdEROgVZOqnIVWdisUG5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11B/3fJFdDwL/wCL1I607v8AOxdoQuM4DB/SlSTuKcj/ABNXaFfN6r+bvx+kErJuQF52j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MxZLNkIuj9iuaqWq5m6wMiIlpDgbEHQrd0s4lYL+lzC0keg9iyoHujLXN3CS6XTeNIsFe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aW+vwWSzdWi5u6uYqGK9m4WaL2b+CuZpZY8fJZDVzqxczYK1uyparWbKKsaphQbb1+am1Z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BUibDVQWBMbqIcCDrqEx4KKmN7c01AFHJQRlN4x4uVjPRCqmOrArRoEDttqlZO6iUElHl+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IJBSadx4Jct0wN0FB3PmnZG6AsgTCSfNAwkRogJm6DGm2Oi7Dhi/1HCtNqZw/xvXHy+jz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4S29z9Sa7+9mPzX0+g/lXDl9N2ZGi+osnusOS4lAnta/pBWyyFuUDTldfXcFx0CTTfX5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QkdFYE4aFRDwQCN/AKwi412VDT2ZynUE6H1qiwDXZTASabp+aBhUuaPtBbR3VXHZQ3eg83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0Hfs3j3hcUHXXbfSuL4lh4PKN594XDFpGrdRcaKpWTFy2WVE2w0WKw7dFmRaBBkw8yFmRL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EAdEGTBqsuLRYcYykEaeCy4Tm0ta2iDMj0II2+Cyow1zbOAIWNDcAeSyYxqbD1IKjTPh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zqsmF+dwymzubSrIreScrA8Zh6bdQgnfmRsnbMRZDTmYDYi42KlGNSTzQWsFhYJjbolGQb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2v4oECSdVEi7j0CbWnKL6nnonfKQLElAZAE73Fk/eoF1pdjYgbdVBNnMdFIGwUbEm4Oql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TGmwUS+5tbXlZI2NuhQTG+hCALE256qnO10rGtsd1aL3vcgKiTja2hueaid7KweCTi3M1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W0E9SpEXHj0Ub5RfXqVLMCgqc25uN0gCHXtofirCoer3IKpYruBBN9FO11Ija2qiPJBVKB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yuc25HNMMCCI1Gu6HNBUy3wUSEFJbY+CbWh4sR4hWFtwot0NigQBBtz3Q66qklvVtaw6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y3QVyTsY8scHX68lE1DQ4WJP5KyWLODa+qwImOfUZA3MCbWHRFeHfSe8SfSBjA0IaY2jy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At7x6/teOcbeOdRYepoHyWj06JHPP2ApApBNGTCaQ0UhugSZ66XUt0uVrIDkgbJnRAQCk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pW2UDRzTtdIjqgEWTt4osgOYCLItqnugiN0nA8gp7a2SIug7rXbmpBCFh6DtyQG66BCEVJ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i1CFFSa297clMiw5W8kIVWKp544LDK6SZ3oRMF3O/IeJ0VcdNLM9sta8NsNIY9mjoTzQhF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sOSyaanhkiJcxvPVCFEqz6nG0fZkxm+tjupiKUG0cndGwIshCIneRre+0X6hMPaAM4IQ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bXRPO2/h7EIQFg5lhltva2ilE6WG/YzSR/gcQhCDMhxbEIhYVLni/3wHe+yzo+I52tAkp4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8boQrtNRlN4io3EGaGph6kAPAHq19yz6bGcLmIayvha69gJTkJ9tkIW4zcY2VG9rpmmJ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/BbWM2FiLaoQqxfaR5phCEWMLESc7cnpZT8Qr4WFjYhfVjQCfUhCnyvwymjwXjX0gMtxb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4seRaPy9yELHJ6We2iBujcW0QheZpF2iof6V+qEIrdA5+AsRFv1FVE8f32fxWFT79UIXn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aQ2vottAdAEIXzcnZcNlMIQuSpBNCFFARyQhAIQhAIQhA0X3QhA+eyEIQCEIQCDuhCA/nZ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CsAkhCASuhCAUShCo0fHzc/AeOi21Pm9jmleAk90dEIX2/pn8L/283N7SJJAssecMdYOa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vqRwrp+HOP8AizAYzFhmPVggy5RDUEVDGj90SB2X1WXRQfTnxpSgCY4TV2vczUhBN/Fj2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1KzZ/+0VxSXgswbBGiwJuJTc/3lsqP/tJ14DBXcK0kjuZgrXs57gFh+KEJ3UjYT/9pCAl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3v2lcG6npZhVD/wDtIPMbgzhIZ7DKTiBsCOv2WyEJurqPWPov4mfxnwdh2OT0zKWSSeZr4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kc3c+AB9a6umZeaEgAAyPAHtQhbl/btm+Kyo2Wdfl2Lh7CFU6VpnlafRyty+9CFZN1KjSv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2zMHqurRJ/SWnkJXD3EoQppYiXARNZpZ0T2H1H/qsDEJs8D7G5fAPaL/mhC1jPKVjyzgU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WvyCwMRqXNfL3g1gkZJ8P/iUIW74RocY4t4ewG4xbGqGneJs3ZmUOkAIH3G3dzPJea8Sf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w7hc9Y5rnZZ6o9lGQSfu+keW9kIXC52ukkeS8QcY49xHmZieISCkv/VYPs4QOhA9L+0St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HkhCwqdLrVRfivZbs7hCF5+b4bh8lIboQvO2ubyWQwoQueRGTGb296yGbbIQuGTUXx6rI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yWK5mwQhccmmRHy8FkRc0IXOr8M6nJDmEHUarwDiKHsOIMVhGgZVygeWc29yEL6H0/wDlX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oQvrV50dkj5IQoEhCEAkhCBJO2KEIKXKs7lCFB6z9Bb74bjsZ5SwOHrbJf4BeiP300Qhf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w/i0HFdEcUwSto2jM8szRj99veHtIXiDCQCDcEaG+iEL0/T8rrKM8s9HuEIQvpOJgao2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FAgOiaEIH5pIQiVCRQQhYoNwVCTTL5IQiuo4AjvPiEtto2Mv5kn5LryEIXzup/qV3w9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ZpNiyGbaoQirWc1a1CFhGTHqFcw39SELNajNoJDHKAB3Tutp2ovZupQhWBtcRqXELIjm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EIUozWFZDdEIWKkWt3VjdkIUVY0qYQhZqi6Y1QhRVjOfUqYQhQGykEIUVU6+dqt5IQgOai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hCCbfFTFrm++qEIKEkIWSGhCEDQ7YhCFSseXQLuMLAhjwjUD/ALug/wAqEL6X0/8AlXDm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qhzc8g0NghC+u4Ms/FQBvzvZCFQzseSrDiCbm+qEKgjfd7+WuqtQhAKEpykEblCEHnH0r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hf8QuJ5W9qEKpVsXLwWbEfb5oQgyoemtwsxlxqhCC+KQtcc4v4rYRAWJCEIMphNtOayGaC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DfQKbHtMpjBOa1zbZCEFzRyJUJY3g3Y6x6ckIUEIHyG7JRY2usxhOXbRCFQO1HRO9ttv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1qF7i9tkIRE4HBzCR1Vg1GyEKVUSNfkgjQgE2KEIACxZ3b67tCm87HW3NCEEDIGva0g96+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9rWQhBJzbixGqg0EGxGm4QhAztzUT4IQgSRGgIQhAEaqibOdYXAG+oPNCEFcjpszQw2171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gpdDc3BLT4FErXSMyFxDhs4IQghR0/ZMNzd19XcyriLXG90IQSB+CpppY4KhkT+68n1FC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/a8VY07n9clH+IrVoQkc8vZjxUxohCVighGyEIqQTNtEIQFkIQgkEEHkUIUBzTCEIA7etP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3iQmN9dUIQHTqlbwQh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